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3014345"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4" r="-12" b="-134"/>
                    <a:stretch>
                      <a:fillRect/>
                    </a:stretch>
                  </pic:blipFill>
                  <pic:spPr bwMode="auto">
                    <a:xfrm>
                      <a:off x="0" y="0"/>
                      <a:ext cx="3014345" cy="267970"/>
                    </a:xfrm>
                    <a:prstGeom prst="rect">
                      <a:avLst/>
                    </a:prstGeom>
                  </pic:spPr>
                </pic:pic>
              </a:graphicData>
            </a:graphic>
          </wp:inline>
        </w:drawing>
      </w:r>
    </w:p>
    <w:p>
      <w:pPr>
        <w:pStyle w:val="Normal"/>
        <w:shd w:fill="FFFFFF" w:val="clear"/>
        <w:jc w:val="center"/>
        <w:rPr>
          <w:b/>
          <w:b/>
          <w:bCs/>
          <w:color w:val="000000"/>
          <w:sz w:val="30"/>
          <w:szCs w:val="30"/>
        </w:rPr>
      </w:pPr>
      <w:r>
        <w:rPr>
          <w:b/>
          <w:bCs/>
          <w:color w:val="000000"/>
          <w:sz w:val="30"/>
          <w:szCs w:val="30"/>
        </w:rPr>
      </w:r>
    </w:p>
    <w:p>
      <w:pPr>
        <w:pStyle w:val="Normal"/>
        <w:shd w:fill="FFFFFF" w:val="clear"/>
        <w:jc w:val="center"/>
        <w:rPr>
          <w:b/>
          <w:b/>
          <w:bCs/>
          <w:color w:val="000000"/>
          <w:sz w:val="30"/>
          <w:szCs w:val="30"/>
        </w:rPr>
      </w:pPr>
      <w:r>
        <w:rPr>
          <w:b/>
          <w:bCs/>
          <w:color w:val="000000"/>
          <w:sz w:val="30"/>
          <w:szCs w:val="30"/>
        </w:rPr>
        <w:t>СЛОВО О СМЕРТИ</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397"/>
        <w:jc w:val="both"/>
        <w:rPr>
          <w:sz w:val="24"/>
          <w:szCs w:val="24"/>
        </w:rPr>
      </w:pPr>
      <w:r>
        <w:rPr>
          <w:color w:val="000000"/>
          <w:sz w:val="24"/>
          <w:szCs w:val="24"/>
        </w:rPr>
        <w:t xml:space="preserve">Да </w:t>
      </w:r>
      <w:r>
        <w:rPr>
          <w:i/>
          <w:iCs/>
          <w:color w:val="000000"/>
          <w:sz w:val="24"/>
          <w:szCs w:val="24"/>
        </w:rPr>
        <w:t xml:space="preserve">поминаете день исхода вашего от земли Египетския вся дни жития вашего </w:t>
      </w:r>
      <w:r>
        <w:rPr>
          <w:color w:val="000000"/>
          <w:sz w:val="24"/>
          <w:szCs w:val="24"/>
        </w:rPr>
        <w:t>(Втор. 16:3).</w:t>
      </w:r>
    </w:p>
    <w:p>
      <w:pPr>
        <w:pStyle w:val="Normal"/>
        <w:shd w:fill="FFFFFF" w:val="clear"/>
        <w:ind w:firstLine="397"/>
        <w:jc w:val="both"/>
        <w:rPr>
          <w:sz w:val="24"/>
          <w:szCs w:val="24"/>
        </w:rPr>
      </w:pPr>
      <w:r>
        <w:rPr>
          <w:color w:val="000000"/>
          <w:sz w:val="24"/>
          <w:szCs w:val="24"/>
        </w:rPr>
        <w:t>Смерть — великое таинство. Она — рожде</w:t>
        <w:softHyphen/>
        <w:t>ние человека из земной временной жизни в веч</w:t>
        <w:softHyphen/>
        <w:t>ность. При совершении смертного таинства мы слагаем с себя нашу грубую оболочку — тело и душевным существом, тонким, эфирным, пере</w:t>
        <w:softHyphen/>
        <w:t>ходим в другой мир, в обитель существ однород</w:t>
        <w:softHyphen/>
        <w:t>ных душе. Мир этот недоступен для грубых ор</w:t>
        <w:softHyphen/>
        <w:t>ганов тела, чрез которые во время пребывания нашего на земле действуют чувства, принадлежа</w:t>
        <w:softHyphen/>
        <w:t>щие, впрочем, собственно душе. Душа, исшедшая из тела, невидима и недоступна для нас подобно прочим предметам невидимого мира. Видим только при совершении смертного тайнодействия бездыханность, внезапную безжизненность тела; потом оно начинает разлагаться, и мы спе</w:t>
        <w:softHyphen/>
        <w:t>шим скрыть его в земле; там оно делается жерт</w:t>
        <w:softHyphen/>
        <w:t>вою тления, червей, забвения. Так вымерли и за</w:t>
        <w:softHyphen/>
        <w:t>быты бесчисленные поколения человеков. Что совершилось и совершается с душою, покинувшею тело? Это остается для нас, при собствен</w:t>
        <w:softHyphen/>
        <w:t>ных наших средствах к познанию, неизвестным.</w:t>
      </w:r>
    </w:p>
    <w:p>
      <w:pPr>
        <w:pStyle w:val="Normal"/>
        <w:shd w:fill="FFFFFF" w:val="clear"/>
        <w:ind w:firstLine="397"/>
        <w:jc w:val="both"/>
        <w:rPr>
          <w:sz w:val="24"/>
          <w:szCs w:val="24"/>
        </w:rPr>
      </w:pPr>
      <w:r>
        <w:rPr>
          <w:color w:val="000000"/>
          <w:sz w:val="24"/>
          <w:szCs w:val="24"/>
        </w:rPr>
        <w:t>Сокровенное таинство — смерть! До озаре</w:t>
        <w:softHyphen/>
        <w:t>ния человеков светом христианства большею частью они имели о бессмертии души самые гру</w:t>
        <w:softHyphen/>
        <w:t>бые и ложные понятия; величайшие мудрецы язычества только умозаключали и догадывались о нем. Однако сердце падшего человека, как ни было мрачно и тупо, постоянно осязало, так ска</w:t>
        <w:softHyphen/>
        <w:t>зать, свою вечность. Все идолопоклоннические верования служат тому доказательством: все они обещают человеку загробную жизнь — жизнь или счастливую, или несчастную — соответствен</w:t>
        <w:softHyphen/>
        <w:t>но земным заслугам.</w:t>
      </w:r>
    </w:p>
    <w:p>
      <w:pPr>
        <w:pStyle w:val="Normal"/>
        <w:shd w:fill="FFFFFF" w:val="clear"/>
        <w:ind w:firstLine="397"/>
        <w:jc w:val="both"/>
        <w:rPr>
          <w:sz w:val="24"/>
          <w:szCs w:val="24"/>
        </w:rPr>
      </w:pPr>
      <w:r>
        <w:rPr>
          <w:color w:val="000000"/>
          <w:sz w:val="24"/>
          <w:szCs w:val="24"/>
        </w:rPr>
        <w:t>Необходимо нам, кратковременным странни</w:t>
        <w:softHyphen/>
        <w:t>кам на земле, узнать нашу участь в вечности. Если во время краткого здешнего странствования наши заботы сосредоточены на том, чтоб устра</w:t>
        <w:softHyphen/>
        <w:t>нить от себя все печальное и окружить себя всем приятным, тем более должны мы озаботиться об участи нашей в вечности. Что совершает с нами смерть? Что предстоит душе за пределом веще</w:t>
        <w:softHyphen/>
        <w:t>ственности? Неужели там нет воздаяния за доб</w:t>
        <w:softHyphen/>
        <w:t>ро и зло, совершаемые человеками на земле про</w:t>
        <w:softHyphen/>
        <w:t>извольно и невольно? Неужели нет этого воздаяния, тогда как зло на земле по большей части пре</w:t>
        <w:softHyphen/>
        <w:t>успевает и торжествует, а добро гонимо и страдает? Необходимо, необходимо нам раскрыть та</w:t>
        <w:softHyphen/>
        <w:t>инство смерти и увидеть невидимую телесными очами загробную будущность человека.</w:t>
      </w:r>
    </w:p>
    <w:p>
      <w:pPr>
        <w:pStyle w:val="Normal"/>
        <w:shd w:fill="FFFFFF" w:val="clear"/>
        <w:ind w:firstLine="397"/>
        <w:jc w:val="both"/>
        <w:rPr>
          <w:sz w:val="24"/>
          <w:szCs w:val="24"/>
        </w:rPr>
      </w:pPr>
      <w:r>
        <w:rPr>
          <w:color w:val="000000"/>
          <w:sz w:val="24"/>
          <w:szCs w:val="24"/>
        </w:rPr>
        <w:t xml:space="preserve">Таинство смерти объясняется нам Словом Божиим, а посредством действия Святого Духа соделывается даже доступным и открытым для чувств, очищенных и утонченных благодатью: </w:t>
      </w:r>
      <w:r>
        <w:rPr>
          <w:i/>
          <w:iCs/>
          <w:color w:val="000000"/>
          <w:sz w:val="24"/>
          <w:szCs w:val="24"/>
        </w:rPr>
        <w:t xml:space="preserve">Святой </w:t>
      </w:r>
      <w:r>
        <w:rPr>
          <w:color w:val="000000"/>
          <w:sz w:val="24"/>
          <w:szCs w:val="24"/>
        </w:rPr>
        <w:t xml:space="preserve">Дух, сказал апостол Павел, </w:t>
      </w:r>
      <w:r>
        <w:rPr>
          <w:i/>
          <w:iCs/>
          <w:color w:val="000000"/>
          <w:sz w:val="24"/>
          <w:szCs w:val="24"/>
        </w:rPr>
        <w:t xml:space="preserve">испытует глубины Божия, </w:t>
      </w:r>
      <w:r>
        <w:rPr>
          <w:color w:val="000000"/>
          <w:sz w:val="24"/>
          <w:szCs w:val="24"/>
        </w:rPr>
        <w:t>не только человеческие (1 Кор. 2:10).</w:t>
      </w:r>
    </w:p>
    <w:p>
      <w:pPr>
        <w:pStyle w:val="Normal"/>
        <w:shd w:fill="FFFFFF" w:val="clear"/>
        <w:ind w:firstLine="397"/>
        <w:jc w:val="both"/>
        <w:rPr>
          <w:sz w:val="24"/>
          <w:szCs w:val="24"/>
        </w:rPr>
      </w:pPr>
      <w:r>
        <w:rPr>
          <w:color w:val="000000"/>
          <w:sz w:val="24"/>
          <w:szCs w:val="24"/>
        </w:rPr>
        <w:t>Смерть — разлучение души с телом, соединен</w:t>
        <w:softHyphen/>
        <w:t>ных волею Божией и волею Божией паки разде</w:t>
        <w:softHyphen/>
        <w:t>ляемых. Смерть — разлучение души с телом вследствие нашего падения, от которого тело престало быть нетленным, каким первоначаль</w:t>
        <w:softHyphen/>
        <w:t>но создано Создателем. Смерть — казнь бес</w:t>
        <w:softHyphen/>
        <w:t>смертного человека, которою он поражен за преслушание Бога. Смертью болезненно рассе</w:t>
        <w:softHyphen/>
        <w:t>кается и раздирается человек на две части его составляющие, и по смерти уже нет человека: отдельно существует душа его и отдельно суще</w:t>
        <w:softHyphen/>
        <w:t>ствует тело его.</w:t>
      </w:r>
    </w:p>
    <w:p>
      <w:pPr>
        <w:pStyle w:val="Normal"/>
        <w:shd w:fill="FFFFFF" w:val="clear"/>
        <w:ind w:firstLine="397"/>
        <w:jc w:val="both"/>
        <w:rPr>
          <w:sz w:val="24"/>
          <w:szCs w:val="24"/>
        </w:rPr>
      </w:pPr>
      <w:r>
        <w:rPr>
          <w:color w:val="000000"/>
          <w:sz w:val="24"/>
          <w:szCs w:val="24"/>
        </w:rPr>
        <w:t>И тело продолжает существовать, хотя видим, что оно разрушается и обращается в землю, из которой взято; оно продолжает существовать в самом тлении своем, оно продолжает существо</w:t>
        <w:softHyphen/>
        <w:t>вать в тлении, как семя в земле, в ожидании вторичного соединения с душою, после которого оно соделается уже неприкосновенным для этой ви</w:t>
        <w:softHyphen/>
        <w:t>димой смерти. Тела особенных избранников Божиих противостоят тлению, будучи проткнуты обильно благодатью Божией, и в самой сени смертной являют начала своего славного воскре</w:t>
        <w:softHyphen/>
        <w:t>сения. Вместо зловония они издают благоухание; вместо того чтоб разливать вокруг смертоносную заразу, они разливают исцеление всех недугов, разливают жизнь. Такие тела вместе мертвы и живы — мертвы по естеству человеческому, живы по присутствию в них Святого Духа Они свидетельствуют, в каком величии и святости создан Богом человек, и что это величие, эта свя</w:t>
        <w:softHyphen/>
        <w:t>тость возвращены искуплением.</w:t>
      </w:r>
    </w:p>
    <w:p>
      <w:pPr>
        <w:pStyle w:val="Normal"/>
        <w:shd w:fill="FFFFFF" w:val="clear"/>
        <w:ind w:firstLine="397"/>
        <w:jc w:val="both"/>
        <w:rPr>
          <w:sz w:val="24"/>
          <w:szCs w:val="24"/>
        </w:rPr>
      </w:pPr>
      <w:r>
        <w:rPr>
          <w:color w:val="000000"/>
          <w:sz w:val="24"/>
          <w:szCs w:val="24"/>
        </w:rPr>
        <w:t>В то время, как тело уснуло сном смертным, что совершается с душою? Слово Божие откры</w:t>
        <w:softHyphen/>
        <w:t>вает нам, что наши души, по разлучении их с те</w:t>
        <w:softHyphen/>
        <w:t>лами, присоединяются — соответственно усво</w:t>
        <w:softHyphen/>
        <w:t>енным ими в земной жизни добрым или злым качествам — к ангелам света или к ангелам пад</w:t>
        <w:softHyphen/>
        <w:t>шим. С ангелами они составляют, по естеству своему, один разряд существ, разделяясь по ка</w:t>
        <w:softHyphen/>
        <w:t>честву подобно им, добром или злом, усвоенны</w:t>
        <w:softHyphen/>
        <w:t>ми свободным произволением естеству, в пер</w:t>
        <w:softHyphen/>
        <w:t>вобытности непорочному и святому. Неоспори</w:t>
        <w:softHyphen/>
        <w:t>мые доказательства этому находим в Священном Писании и в писаниях святых отцов. Господь обетовал покаявшемуся разбойнику немедлен</w:t>
        <w:softHyphen/>
        <w:t xml:space="preserve">ное переселение душою с креста в рай. </w:t>
      </w:r>
      <w:r>
        <w:rPr>
          <w:i/>
          <w:iCs/>
          <w:color w:val="000000"/>
          <w:sz w:val="24"/>
          <w:szCs w:val="24"/>
        </w:rPr>
        <w:t>Аминь глаголю тебе,</w:t>
      </w:r>
      <w:r>
        <w:rPr>
          <w:color w:val="000000"/>
          <w:sz w:val="24"/>
          <w:szCs w:val="24"/>
        </w:rPr>
        <w:t xml:space="preserve"> сказал Он ему, </w:t>
      </w:r>
      <w:r>
        <w:rPr>
          <w:i/>
          <w:iCs/>
          <w:color w:val="000000"/>
          <w:sz w:val="24"/>
          <w:szCs w:val="24"/>
        </w:rPr>
        <w:t>днесь со Мною бу</w:t>
        <w:softHyphen/>
        <w:t xml:space="preserve">деши в раи </w:t>
      </w:r>
      <w:r>
        <w:rPr>
          <w:color w:val="000000"/>
          <w:sz w:val="24"/>
          <w:szCs w:val="24"/>
        </w:rPr>
        <w:t>(Лк. 23:43). Страдалец нищий Лазарь отнесен был по кончине своей ангелами в отде</w:t>
        <w:softHyphen/>
        <w:t xml:space="preserve">ление рая, называемое лоном Авраамовым, а умерший немилосердый богач, веселившийся во время земной жизни </w:t>
      </w:r>
      <w:r>
        <w:rPr>
          <w:i/>
          <w:iCs/>
          <w:color w:val="000000"/>
          <w:sz w:val="24"/>
          <w:szCs w:val="24"/>
        </w:rPr>
        <w:t xml:space="preserve">на вся дни светло, </w:t>
      </w:r>
      <w:r>
        <w:rPr>
          <w:color w:val="000000"/>
          <w:sz w:val="24"/>
          <w:szCs w:val="24"/>
        </w:rPr>
        <w:t>был низвергнут в ад (Лк. 16:19-31). Души правед</w:t>
        <w:softHyphen/>
        <w:t>ных, разлучившиеся с телами, наслаждаются бла</w:t>
        <w:softHyphen/>
        <w:t>женством на небе в ожидании воскресения тел, как повествует тайновидец Иоанн Богослов (Апок. 6:10-11); во аде, в ужасных муках, ожи</w:t>
        <w:softHyphen/>
        <w:t>дают его грешники (Апок. 20:13) Когда востру</w:t>
        <w:softHyphen/>
        <w:t>бит труба воскресения, тогда рай представит небожителей для славного соединения с телами их, которые оживут от гласа Сына Божия (Ин. 5:25), как услышал этот голос четверодневный и уже смердящий Лазарь и ожил; ад представит мертвецов своих для Страшного Суда и оконча</w:t>
        <w:softHyphen/>
        <w:t>тельного приговора. По изречении приговора и по исполнении его усугубится блаженство пра</w:t>
        <w:softHyphen/>
        <w:t xml:space="preserve">ведников — грешники возвратятся в ад свой для сугубого мучения (Пс. 9:18). О состоянии праведников по воскресении Господь возвестил, что они </w:t>
      </w:r>
      <w:r>
        <w:rPr>
          <w:i/>
          <w:iCs/>
          <w:color w:val="000000"/>
          <w:sz w:val="24"/>
          <w:szCs w:val="24"/>
        </w:rPr>
        <w:t xml:space="preserve">яко Ангели Божии на небеси суть, равны бо суть Ангелом </w:t>
      </w:r>
      <w:r>
        <w:rPr>
          <w:color w:val="000000"/>
          <w:sz w:val="24"/>
          <w:szCs w:val="24"/>
        </w:rPr>
        <w:t>(Мф. 20:30). Предвозвещая о Сво</w:t>
        <w:softHyphen/>
        <w:t>ем втором пришествии и Страшном Суде, Гос</w:t>
        <w:softHyphen/>
        <w:t>подь сказал, что тогда Он речет стоящим одес</w:t>
        <w:softHyphen/>
        <w:t xml:space="preserve">ную Его праведникам: </w:t>
      </w:r>
      <w:r>
        <w:rPr>
          <w:i/>
          <w:iCs/>
          <w:color w:val="000000"/>
          <w:sz w:val="24"/>
          <w:szCs w:val="24"/>
        </w:rPr>
        <w:t>приидите, благословен</w:t>
        <w:softHyphen/>
        <w:t xml:space="preserve">нии Отца Моего, наследуйте уготованное вам царствие от сложения мира; </w:t>
      </w:r>
      <w:r>
        <w:rPr>
          <w:color w:val="000000"/>
          <w:sz w:val="24"/>
          <w:szCs w:val="24"/>
        </w:rPr>
        <w:t xml:space="preserve">а стоящим ошуюю грешникам речет: </w:t>
      </w:r>
      <w:r>
        <w:rPr>
          <w:i/>
          <w:iCs/>
          <w:color w:val="000000"/>
          <w:sz w:val="24"/>
          <w:szCs w:val="24"/>
        </w:rPr>
        <w:t xml:space="preserve">идите от Мене, проклятии, во огнь вечный, уготованный диаволу и аггелом его </w:t>
      </w:r>
      <w:r>
        <w:rPr>
          <w:color w:val="000000"/>
          <w:sz w:val="24"/>
          <w:szCs w:val="24"/>
        </w:rPr>
        <w:t xml:space="preserve">(Мф. 25: 34,41). И то достоверно, что воздаяние как праведников, так и грешников весьма различно. Правосудие Божие воздаст каждому человеку </w:t>
      </w:r>
      <w:r>
        <w:rPr>
          <w:i/>
          <w:iCs/>
          <w:color w:val="000000"/>
          <w:sz w:val="24"/>
          <w:szCs w:val="24"/>
        </w:rPr>
        <w:t xml:space="preserve">по делом его </w:t>
      </w:r>
      <w:r>
        <w:rPr>
          <w:color w:val="000000"/>
          <w:sz w:val="24"/>
          <w:szCs w:val="24"/>
        </w:rPr>
        <w:t>(Апок. 22:12). Не только небесных обителей бесчисленное множество, по свидетельству Спасителя, но и ад имеет множе</w:t>
        <w:softHyphen/>
        <w:t>ство различных темниц и различного рода муче</w:t>
        <w:softHyphen/>
        <w:t xml:space="preserve">ния: согрешивший в ведении </w:t>
      </w:r>
      <w:r>
        <w:rPr>
          <w:i/>
          <w:iCs/>
          <w:color w:val="000000"/>
          <w:sz w:val="24"/>
          <w:szCs w:val="24"/>
        </w:rPr>
        <w:t xml:space="preserve">биен будет много, </w:t>
      </w:r>
      <w:r>
        <w:rPr>
          <w:color w:val="000000"/>
          <w:sz w:val="24"/>
          <w:szCs w:val="24"/>
        </w:rPr>
        <w:t xml:space="preserve">согрешивший в неведении </w:t>
      </w:r>
      <w:r>
        <w:rPr>
          <w:i/>
          <w:iCs/>
          <w:color w:val="000000"/>
          <w:sz w:val="24"/>
          <w:szCs w:val="24"/>
        </w:rPr>
        <w:t xml:space="preserve">биен будет мало </w:t>
      </w:r>
      <w:r>
        <w:rPr>
          <w:color w:val="000000"/>
          <w:sz w:val="24"/>
          <w:szCs w:val="24"/>
        </w:rPr>
        <w:t>(Лк. 12:47,48).</w:t>
      </w:r>
    </w:p>
    <w:p>
      <w:pPr>
        <w:pStyle w:val="Normal"/>
        <w:shd w:fill="FFFFFF" w:val="clear"/>
        <w:ind w:firstLine="397"/>
        <w:jc w:val="both"/>
        <w:rPr>
          <w:sz w:val="24"/>
          <w:szCs w:val="24"/>
        </w:rPr>
      </w:pPr>
      <w:r>
        <w:rPr>
          <w:color w:val="000000"/>
          <w:sz w:val="24"/>
          <w:szCs w:val="24"/>
        </w:rPr>
        <w:t>Христиане, одни православные христиане и притом проведшие земную жизнь благочестиво или очистившие себя от грехов искренним рас</w:t>
        <w:softHyphen/>
        <w:t>каянием, исповедью пред отцом духовным и ис</w:t>
        <w:softHyphen/>
        <w:t>правлением себя, наследуют вместе с светлыми ангелами вечное блаженство. Напротив того, не</w:t>
        <w:softHyphen/>
        <w:t>честивые, т.е. не верующие во Христа, злочести</w:t>
        <w:softHyphen/>
        <w:t>вые, т.е. еретики и те из православных христиан, которые проводили жизнь в грехах или впали в какой-либо смертный грех и не уврачевали себя покаянием, наследуют вечное мучение вместе с падшими ангелами. Патриархи Восточно-Кафо</w:t>
        <w:softHyphen/>
        <w:t>лической Церкви в послании своем говорят: «Души людей, впавших в смертные грехи и при смерти не отчаявшихся, но еще до разлучения с настоящею жизнью покаявшихся, только не ус</w:t>
        <w:softHyphen/>
        <w:t>певших принести никаких плодов покаяния, ка</w:t>
        <w:softHyphen/>
        <w:t>ковы: молитвы, слезы, коленопреклонения при молитвенных бдениях, сокрушение сердечное, утешение бедных и выражение делами любви к Богу и ближним, что вся Кафолическая Церковь с самого начала признает богоугодным и благопотребным, — души таких людей нисходят во ад и терпят за учиненные ими грехи наказания, не лишаясь, впрочем, надежды облегчения от них. Облегчение же получают они по бесконеч</w:t>
        <w:softHyphen/>
        <w:t>ной благости, чрез молитвы священников и бла</w:t>
        <w:softHyphen/>
        <w:t>готворения, совершаемые за умерших, а особен</w:t>
        <w:softHyphen/>
        <w:t>но силою Бескровной Жертвы, которую, в част</w:t>
        <w:softHyphen/>
        <w:t>ности, приносит священнослужитель для каж</w:t>
        <w:softHyphen/>
        <w:t>дого христианина о его присных, вообще же за всех повседневно приносит Кафолическая и Апо</w:t>
        <w:softHyphen/>
        <w:t xml:space="preserve">стольская Церковь» (Член. 18). </w:t>
      </w:r>
      <w:r>
        <w:rPr>
          <w:i/>
          <w:iCs/>
          <w:color w:val="000000"/>
          <w:sz w:val="24"/>
          <w:szCs w:val="24"/>
        </w:rPr>
        <w:t>Смерть грешни</w:t>
        <w:softHyphen/>
        <w:t xml:space="preserve">ков люта </w:t>
      </w:r>
      <w:r>
        <w:rPr>
          <w:color w:val="000000"/>
          <w:sz w:val="24"/>
          <w:szCs w:val="24"/>
        </w:rPr>
        <w:t>(Псал. 18:22), говорит Писание, а для благочестивых и святых она — переход от молв и смятений житейских к нерушимому спокойствию, от непрерывных страданий к непрерыв</w:t>
        <w:softHyphen/>
        <w:t>ному и неокончающемуся блаженству, переход с земли на небо и соединение с бесчисленным сонмом святых ангелов и бесчисленным сонмом святых человеков. В ненасытном созерцании Бога и в непрестанном горении любовью к Нему зак</w:t>
        <w:softHyphen/>
        <w:t>лючается высшее и существенное наслаждение небожителей. Преподобный Макарий Великий рассуждает об этом предмете следующим обра</w:t>
        <w:softHyphen/>
        <w:t>зом: «Когда исходит из тела душа человеческая, тогда совершается некое великое таинство. Если она повинна будет греху, то приступают к ней полчища демонов, и ангелы сопротивные, и силы темные и похищают душу в область свою. И не должно сему, как бы необычайному, удивляться. Если человек, живя еще в сем веке, им покорил</w:t>
        <w:softHyphen/>
        <w:t>ся, и повинулся, и соделался их рабом, тем более, когда исходит от мира, бывает ими пленен и порабощен. Также, напротив, в отношении луч</w:t>
        <w:softHyphen/>
        <w:t>шего состояния должно разуметь: святым Божи</w:t>
        <w:softHyphen/>
        <w:t>им рабам и ныне предстоят ангелы, и святые духи сохраняют и окружают их. А когда из тела изыдут, лики ангельские, восприяв их душу, от</w:t>
        <w:softHyphen/>
        <w:t>носят в свою страну, в мир святыни, и приводят их к Господу» (Беседа 22).</w:t>
      </w:r>
    </w:p>
    <w:p>
      <w:pPr>
        <w:pStyle w:val="Normal"/>
        <w:shd w:fill="FFFFFF" w:val="clear"/>
        <w:ind w:firstLine="397"/>
        <w:jc w:val="both"/>
        <w:rPr>
          <w:sz w:val="24"/>
          <w:szCs w:val="24"/>
        </w:rPr>
      </w:pPr>
      <w:r>
        <w:rPr>
          <w:color w:val="000000"/>
          <w:sz w:val="24"/>
          <w:szCs w:val="24"/>
        </w:rPr>
        <w:t>Уже то самое, что для душ человеческих пред</w:t>
        <w:softHyphen/>
        <w:t>назначено одно место жительства, одинаковое наслаждение и одинаковая казнь с ангелами, слу</w:t>
        <w:softHyphen/>
        <w:t>жит указанием, что души — существа по всему подобные ангелам. Это очевидно из вышеприве</w:t>
        <w:softHyphen/>
        <w:t>денных слов Господа, сказавшего, что праведные человеки по воскресении подобны и равны ан</w:t>
        <w:softHyphen/>
        <w:t>гелам. Древним праведникам Аврааму, Лоту, Иакову и другим ангелы являлись в виде мужей и не вдруг познавали праведники, что явившие</w:t>
        <w:softHyphen/>
        <w:t>ся им не человеки, а бесплотные. По воскресе</w:t>
        <w:softHyphen/>
        <w:t>нии Христовом ангелы явились женам-мироно</w:t>
        <w:softHyphen/>
        <w:t>сицам в образе мужей, облеченных в блестящие белые ризы (Лк.24:4; Ин. 20:12); при вознесении Христовом они явились апостолам также в виде мужей, одеянных в белую одежду (Деян. 1:10). Святые отцы часто видели ангелов светлыми бе</w:t>
        <w:softHyphen/>
        <w:t>лоризцами, а демонов — черными безобразны</w:t>
        <w:softHyphen/>
        <w:t>ми эфиопами. Господь, по воскресении Своем, внезапно стал посреди апостолов, находивших</w:t>
        <w:softHyphen/>
        <w:t>ся вместе в горнице. Апостолы устрашились, по</w:t>
        <w:softHyphen/>
        <w:t>лагая, что видят дух; но Господь успокоил их, объяснив разность между явлением духа и явле</w:t>
        <w:softHyphen/>
        <w:t xml:space="preserve">нием Своим в прославленном теле. </w:t>
      </w:r>
      <w:r>
        <w:rPr>
          <w:i/>
          <w:iCs/>
          <w:color w:val="000000"/>
          <w:sz w:val="24"/>
          <w:szCs w:val="24"/>
        </w:rPr>
        <w:t>Что смуще</w:t>
        <w:softHyphen/>
        <w:t>ны есте, сказал Он им, и почто помышления входят в сердца ваша? Видите руце Мои и нозе Мои, яко Сам Аз есмь; осяжите Мя и видите, яко дух плоти и кости не имать, якоже Мене ви</w:t>
        <w:softHyphen/>
        <w:t xml:space="preserve">дите имуща </w:t>
      </w:r>
      <w:r>
        <w:rPr>
          <w:color w:val="000000"/>
          <w:sz w:val="24"/>
          <w:szCs w:val="24"/>
        </w:rPr>
        <w:t>(Лк. 24: 38, 39). Здесь не сказано, что дух не имеет никакого вида Мало этого, пре</w:t>
        <w:softHyphen/>
        <w:t>доставлено признавать, что духи, т.е. ангелы и души, имеют вид; сказано только, что они не имеют плоти и костей, которые сохранило тело Христово и в прославленном его состоянии. Вы</w:t>
        <w:softHyphen/>
        <w:t>разили свое понятие христиане иерусалимские, понятие, что духи имеют вид, признав духом ви</w:t>
        <w:softHyphen/>
        <w:t xml:space="preserve">денного отроковицею Роди, апостола Петра, чудесно избавившегося из темницы. </w:t>
      </w:r>
      <w:r>
        <w:rPr>
          <w:i/>
          <w:iCs/>
          <w:color w:val="000000"/>
          <w:sz w:val="24"/>
          <w:szCs w:val="24"/>
        </w:rPr>
        <w:t xml:space="preserve">Ангел его есть </w:t>
      </w:r>
      <w:r>
        <w:rPr>
          <w:color w:val="000000"/>
          <w:sz w:val="24"/>
          <w:szCs w:val="24"/>
        </w:rPr>
        <w:t>(Деян. 12:13—15), сказали они. Святой Макарий Великий говорит, что ангелы имеют образ и вид, так как и душа имеет свой образ и вид, и что этот образ, наружный вид как ангела, так и души, есть образ и вид внешнего человека в его теле</w:t>
      </w:r>
      <w:r>
        <w:rPr>
          <w:color w:val="000000"/>
          <w:sz w:val="24"/>
          <w:szCs w:val="24"/>
          <w:vertAlign w:val="superscript"/>
        </w:rPr>
        <w:t>86</w:t>
      </w:r>
      <w:r>
        <w:rPr>
          <w:color w:val="000000"/>
          <w:sz w:val="24"/>
          <w:szCs w:val="24"/>
        </w:rPr>
        <w:t>. Тот же угодник Божий научает, что ангелы и души, хотя и очень тонки по существу своему, однако, при всей тонкости своей суть тела. Они — тела тонкие, эфирные, так как, напротив, наши зем</w:t>
        <w:softHyphen/>
        <w:t>ные тела очень вещественны и грубы. Грубое че</w:t>
        <w:softHyphen/>
        <w:t>ловеческое тело служит одеждою для тонкого тела — души. На глаза, уши, руки, ноги, принад</w:t>
        <w:softHyphen/>
        <w:t>лежащие душе, надеты подобные члены тела</w:t>
      </w:r>
      <w:r>
        <w:rPr>
          <w:color w:val="000000"/>
          <w:sz w:val="24"/>
          <w:szCs w:val="24"/>
          <w:vertAlign w:val="superscript"/>
        </w:rPr>
        <w:t>87</w:t>
      </w:r>
      <w:r>
        <w:rPr>
          <w:color w:val="000000"/>
          <w:sz w:val="24"/>
          <w:szCs w:val="24"/>
        </w:rPr>
        <w:t>. Когда душа разлучается с телом посредством смерти, она совлекается его, как бы одежды. Свя</w:t>
        <w:softHyphen/>
        <w:t>той Макарий говорит, что совершеннейшие из христиан, очищенные и просвещенные Святым Духом, видят образ души, но такого совершенства и видения достигают между святыми весь</w:t>
        <w:softHyphen/>
        <w:t>ма редкие</w:t>
      </w:r>
      <w:r>
        <w:rPr>
          <w:color w:val="000000"/>
          <w:sz w:val="24"/>
          <w:szCs w:val="24"/>
          <w:vertAlign w:val="superscript"/>
        </w:rPr>
        <w:t>88</w:t>
      </w:r>
      <w:r>
        <w:rPr>
          <w:color w:val="000000"/>
          <w:sz w:val="24"/>
          <w:szCs w:val="24"/>
        </w:rPr>
        <w:t>. Этот великий отец утверждает, что у молящихся молитвою Духа душа во время мо</w:t>
        <w:softHyphen/>
        <w:t>литвы иногда выходит из тела особенным, непо</w:t>
        <w:softHyphen/>
        <w:t>стижимым действием Святого Духа</w:t>
      </w:r>
      <w:r>
        <w:rPr>
          <w:color w:val="000000"/>
          <w:sz w:val="24"/>
          <w:szCs w:val="24"/>
          <w:vertAlign w:val="superscript"/>
        </w:rPr>
        <w:t>89</w:t>
      </w:r>
      <w:r>
        <w:rPr>
          <w:color w:val="000000"/>
          <w:sz w:val="24"/>
          <w:szCs w:val="24"/>
        </w:rPr>
        <w:t>. И в тот век, в который процветал в пустыне египетского Ски</w:t>
        <w:softHyphen/>
        <w:t>та Великий Макарий, в век высокого подвижни</w:t>
        <w:softHyphen/>
        <w:t>чества монашеского, весьма редкие между свя</w:t>
        <w:softHyphen/>
        <w:t>тыми иноками сподоблялись видеть образ души; тем реже они ныне. Но и ныне они встречаются, по великой милости Божией и по неложному обетованию Господа Иисуса пребывать с верны</w:t>
        <w:softHyphen/>
        <w:t>ми учениками Своими до скончания века. По личному свидетельству такого избранника Бо</w:t>
        <w:softHyphen/>
        <w:t>жия, внезапно узревшего душу свою при обиль</w:t>
        <w:softHyphen/>
        <w:t>нейшем благодатном действии молитвы, исшед</w:t>
        <w:softHyphen/>
        <w:t>шею из тела и стоящею на воздухе, она — эфир</w:t>
        <w:softHyphen/>
        <w:t>ное, весьма тонкое, летучее тело, имеющее весь вид нашего грубого тела, все его члены, даже во</w:t>
        <w:softHyphen/>
        <w:t>лосы, его характер лица — словом, полное сход</w:t>
        <w:softHyphen/>
        <w:t>ство с ним. Не только силы ума и сердца были при душе, но при ней были и все органы чувств: зрения, слуха, осязания — при ней была вся жизнь, а тело оставалось на стуле, как мертвое, как скинутая одежда, доколе, по мановению Бо</w:t>
        <w:softHyphen/>
        <w:t>жию, не возвратилась в него душа так же непос</w:t>
        <w:softHyphen/>
        <w:t>тижимо, как непостижимо вышла из него</w:t>
      </w:r>
      <w:r>
        <w:rPr>
          <w:color w:val="000000"/>
          <w:sz w:val="24"/>
          <w:szCs w:val="24"/>
          <w:vertAlign w:val="superscript"/>
        </w:rPr>
        <w:t>90</w:t>
      </w:r>
      <w:r>
        <w:rPr>
          <w:color w:val="000000"/>
          <w:sz w:val="24"/>
          <w:szCs w:val="24"/>
        </w:rPr>
        <w:t>. Ангелы подобны душе: имеют члены, главу, очи, уста, перси, руки, ноги, власы — словом, полное подо</w:t>
        <w:softHyphen/>
        <w:t>бие видимого человека в его теле. Красота добро</w:t>
        <w:softHyphen/>
        <w:t>детели и Божия благодать сияют на лицах свя</w:t>
        <w:softHyphen/>
        <w:t>тых ангелов, этот характер напечатлен на лицах и добродетельнейших христиан. Отчаянная зло</w:t>
        <w:softHyphen/>
        <w:t>ба составляет характер падших ангелов; лица их похожи на безобразные лица злодеев и преступ</w:t>
        <w:softHyphen/>
        <w:t>ников между человеками. Так поведают видев</w:t>
        <w:softHyphen/>
        <w:t>шие ангелов света и ангелов тьмы. Ангел и душа называются бесплотными как не имеющие на</w:t>
        <w:softHyphen/>
        <w:t>шей плоти; называются духом как существа тон</w:t>
        <w:softHyphen/>
        <w:t>кие, совершенно отличающиеся от предметов, составляющих вещественный мир. Так называют</w:t>
        <w:softHyphen/>
        <w:t>ся они и на обыкновенном языке человеческом, и в Священном Писании, и в писаниях святых отцов</w:t>
      </w:r>
      <w:r>
        <w:rPr>
          <w:color w:val="000000"/>
          <w:sz w:val="24"/>
          <w:szCs w:val="24"/>
          <w:vertAlign w:val="superscript"/>
        </w:rPr>
        <w:t>91</w:t>
      </w:r>
      <w:r>
        <w:rPr>
          <w:color w:val="000000"/>
          <w:sz w:val="24"/>
          <w:szCs w:val="24"/>
        </w:rPr>
        <w:t>: вещество их несравненно тоньше веще</w:t>
        <w:softHyphen/>
        <w:t>ства земных предметов нами видимых. В обык</w:t>
        <w:softHyphen/>
        <w:t>новенном нашем состоянии падения мы не ви</w:t>
        <w:softHyphen/>
        <w:t>дим духов, но ощущаем влияние их на нас, если проводим внимательную, благочестивую жизнь. Благодатное, живое, мысленное ощущение духов есть духовное видение их</w:t>
      </w:r>
      <w:r>
        <w:rPr>
          <w:color w:val="000000"/>
          <w:sz w:val="24"/>
          <w:szCs w:val="24"/>
          <w:vertAlign w:val="superscript"/>
        </w:rPr>
        <w:t>92</w:t>
      </w:r>
      <w:r>
        <w:rPr>
          <w:color w:val="000000"/>
          <w:sz w:val="24"/>
          <w:szCs w:val="24"/>
        </w:rPr>
        <w:t>. Ветер, воздух, разные газы и испарения называются обыкновенно и даже в Священном Писании и отеческих писа</w:t>
        <w:softHyphen/>
        <w:t>ниях духом. Так, Господь уподобил действие Свя</w:t>
        <w:softHyphen/>
        <w:t xml:space="preserve">того Духа действию ветра; ветер в этом месте Евангелия назван </w:t>
      </w:r>
      <w:r>
        <w:rPr>
          <w:i/>
          <w:iCs/>
          <w:color w:val="000000"/>
          <w:sz w:val="24"/>
          <w:szCs w:val="24"/>
        </w:rPr>
        <w:t>духом</w:t>
      </w:r>
      <w:r>
        <w:rPr>
          <w:i/>
          <w:iCs/>
          <w:color w:val="000000"/>
          <w:sz w:val="24"/>
          <w:szCs w:val="24"/>
          <w:vertAlign w:val="superscript"/>
        </w:rPr>
        <w:t>93</w:t>
      </w:r>
      <w:r>
        <w:rPr>
          <w:i/>
          <w:iCs/>
          <w:color w:val="000000"/>
          <w:sz w:val="24"/>
          <w:szCs w:val="24"/>
        </w:rPr>
        <w:t xml:space="preserve">. </w:t>
      </w:r>
      <w:r>
        <w:rPr>
          <w:color w:val="000000"/>
          <w:sz w:val="24"/>
          <w:szCs w:val="24"/>
        </w:rPr>
        <w:t>Но в собственном, точ</w:t>
        <w:softHyphen/>
        <w:t>ном смысле один Бог — Дух. Он, как Существо всесовершенное, вполне отличается естеством Своим от естества тварей; как бы они ни были, сравнительно с другими тварями, тонки и совер</w:t>
        <w:softHyphen/>
        <w:t>шенны. Нет существа одноестественного Богу! И потому, кроме Бога, нет другого духовного су</w:t>
        <w:softHyphen/>
        <w:t>щества по естеству</w:t>
      </w:r>
      <w:r>
        <w:rPr>
          <w:color w:val="000000"/>
          <w:sz w:val="24"/>
          <w:szCs w:val="24"/>
          <w:vertAlign w:val="superscript"/>
        </w:rPr>
        <w:t>94</w:t>
      </w:r>
      <w:r>
        <w:rPr>
          <w:color w:val="000000"/>
          <w:sz w:val="24"/>
          <w:szCs w:val="24"/>
        </w:rPr>
        <w:t xml:space="preserve">. </w:t>
      </w:r>
      <w:r>
        <w:rPr>
          <w:i/>
          <w:iCs/>
          <w:color w:val="000000"/>
          <w:sz w:val="24"/>
          <w:szCs w:val="24"/>
        </w:rPr>
        <w:t>Дух</w:t>
      </w:r>
      <w:r>
        <w:rPr>
          <w:color w:val="000000"/>
          <w:sz w:val="24"/>
          <w:szCs w:val="24"/>
        </w:rPr>
        <w:t xml:space="preserve"> </w:t>
      </w:r>
      <w:r>
        <w:rPr>
          <w:i/>
          <w:iCs/>
          <w:color w:val="000000"/>
          <w:sz w:val="24"/>
          <w:szCs w:val="24"/>
        </w:rPr>
        <w:t xml:space="preserve">есть Бог </w:t>
      </w:r>
      <w:r>
        <w:rPr>
          <w:color w:val="000000"/>
          <w:sz w:val="24"/>
          <w:szCs w:val="24"/>
        </w:rPr>
        <w:t xml:space="preserve">(Ин. 4:24), </w:t>
      </w:r>
      <w:r>
        <w:rPr>
          <w:i/>
          <w:iCs/>
          <w:color w:val="000000"/>
          <w:sz w:val="24"/>
          <w:szCs w:val="24"/>
        </w:rPr>
        <w:t>тво</w:t>
        <w:softHyphen/>
        <w:t xml:space="preserve">ряй ангелы Своя духи и слуги Своя огнь палящ </w:t>
      </w:r>
      <w:r>
        <w:rPr>
          <w:color w:val="000000"/>
          <w:sz w:val="24"/>
          <w:szCs w:val="24"/>
        </w:rPr>
        <w:t xml:space="preserve">(Евр. 1:7), Бог вочеловечившийся, чтобы </w:t>
      </w:r>
      <w:r>
        <w:rPr>
          <w:i/>
          <w:iCs/>
          <w:color w:val="000000"/>
          <w:sz w:val="24"/>
          <w:szCs w:val="24"/>
        </w:rPr>
        <w:t xml:space="preserve">воврещи огнь </w:t>
      </w:r>
      <w:r>
        <w:rPr>
          <w:color w:val="000000"/>
          <w:sz w:val="24"/>
          <w:szCs w:val="24"/>
        </w:rPr>
        <w:t>(Лк. 12:49) в сердца наши, умерщвленные грехом и оледеневшие от греха, соделать нас чрез соединение с Собою пламенем и духом, неприс</w:t>
        <w:softHyphen/>
        <w:t>тупным для тления и диавола. Чужды истинной жизни и истинной духовности и ангелы падшие, и души отверженных грешников</w:t>
      </w:r>
      <w:r>
        <w:rPr>
          <w:color w:val="000000"/>
          <w:sz w:val="24"/>
          <w:szCs w:val="24"/>
          <w:vertAlign w:val="superscript"/>
        </w:rPr>
        <w:t>95</w:t>
      </w:r>
      <w:r>
        <w:rPr>
          <w:color w:val="000000"/>
          <w:sz w:val="24"/>
          <w:szCs w:val="24"/>
        </w:rPr>
        <w:t>.</w:t>
      </w:r>
    </w:p>
    <w:p>
      <w:pPr>
        <w:pStyle w:val="Normal"/>
        <w:shd w:fill="FFFFFF" w:val="clear"/>
        <w:ind w:firstLine="397"/>
        <w:jc w:val="both"/>
        <w:rPr>
          <w:sz w:val="24"/>
          <w:szCs w:val="24"/>
        </w:rPr>
      </w:pPr>
      <w:r>
        <w:rPr>
          <w:color w:val="000000"/>
          <w:sz w:val="24"/>
          <w:szCs w:val="24"/>
        </w:rPr>
        <w:t xml:space="preserve">Будущие жилища душ соответствуют естеству их, т.е. их эфирной природе. Соответствует этой природе </w:t>
      </w:r>
      <w:r>
        <w:rPr>
          <w:i/>
          <w:iCs/>
          <w:color w:val="000000"/>
          <w:sz w:val="24"/>
          <w:szCs w:val="24"/>
        </w:rPr>
        <w:t xml:space="preserve">Эдем, </w:t>
      </w:r>
      <w:r>
        <w:rPr>
          <w:color w:val="000000"/>
          <w:sz w:val="24"/>
          <w:szCs w:val="24"/>
        </w:rPr>
        <w:t>или рай, соответствует ей и ад. Кроме духовного наслаждения и внутреннего царства святой души, раскрывающегося в ней уже отсюда по мере ее очищения, она помеща</w:t>
        <w:softHyphen/>
        <w:t>ется в страну и обитель, каковым подобает быть местопребыванию души, удостоенной милостью Божией вечного блаженства. Душа грешная, от</w:t>
        <w:softHyphen/>
        <w:t>вергнутая Богом, не только мучится своею сове</w:t>
        <w:softHyphen/>
        <w:t>стью и своим состоянием отвержения, но и заключается в страшную подземную темницу, име</w:t>
        <w:softHyphen/>
        <w:t xml:space="preserve">нуемую </w:t>
      </w:r>
      <w:r>
        <w:rPr>
          <w:i/>
          <w:iCs/>
          <w:color w:val="000000"/>
          <w:sz w:val="24"/>
          <w:szCs w:val="24"/>
        </w:rPr>
        <w:t xml:space="preserve">адом, тартаром, геенною, </w:t>
      </w:r>
      <w:r>
        <w:rPr>
          <w:color w:val="000000"/>
          <w:sz w:val="24"/>
          <w:szCs w:val="24"/>
        </w:rPr>
        <w:t>где подвер</w:t>
        <w:softHyphen/>
        <w:t>гается лютым мукам, способным терзать ее эфирную природу. Все это сказано в Священном Писании и открывается Святым Духом, по Его избранию и усмотрению, человекам, достойным такого откровения, откровения душеполезней</w:t>
        <w:softHyphen/>
        <w:t>шего.</w:t>
      </w:r>
    </w:p>
    <w:p>
      <w:pPr>
        <w:pStyle w:val="Normal"/>
        <w:shd w:fill="FFFFFF" w:val="clear"/>
        <w:ind w:firstLine="397"/>
        <w:jc w:val="both"/>
        <w:rPr>
          <w:sz w:val="24"/>
          <w:szCs w:val="24"/>
        </w:rPr>
      </w:pPr>
      <w:r>
        <w:rPr>
          <w:color w:val="000000"/>
          <w:sz w:val="24"/>
          <w:szCs w:val="24"/>
        </w:rPr>
        <w:t>Часто, когда хотим тщательно обозреть какой-либо предмет видимого мира, избираем удобное место для самих себя, с которого предмет мог бы быть удовлетворительнее виден и рассмотрен: делаем это не потому, чтоб нуждался в этом сам предмет, но потому, что мы нуждаемся пособить ограниченности нашей. Никак не лишним будет избрание для себя приличного мысленного мес</w:t>
        <w:softHyphen/>
        <w:t>та при нынешнем нашем рассматривании. Мы безошибочно приищем место это и станем на него, когда усмотрим и сознаем нашу ничтож</w:t>
        <w:softHyphen/>
        <w:t>ность среди громадного мироздания, ничтож</w:t>
        <w:softHyphen/>
        <w:t>ность наших средств к приобретению познаний, ничтожность самих познаний, нужду, настоя</w:t>
        <w:softHyphen/>
        <w:t>тельную нужду даже к самопознанию в Боже</w:t>
        <w:softHyphen/>
        <w:t>ственном Откровении. Мы не видим ни рая, ни ада нашими чувственными очами, но что видим мы ими? Что видим ими — не говорю в мире духов — что видим в этом самом чувственном мире, который с такою уверенностью называем видимым миром? Видим в нем лишь малейшую часть предметов — ничто в сравнении с целым. В этом уличают нас и телескоп, и микроскоп, ули</w:t>
        <w:softHyphen/>
        <w:t>чают обоняние и осязание наши, которые ощу</w:t>
        <w:softHyphen/>
        <w:t>щают газы, невидимые для глаза, и тем открыва</w:t>
        <w:softHyphen/>
        <w:t>ют существование их, скрывающееся от зрения; уличает нас пространство, ограничивающее и зат</w:t>
        <w:softHyphen/>
        <w:t>рудняющее взор наш тесным, непрестанно из</w:t>
        <w:softHyphen/>
        <w:t>меняющимся горизонтом; уличает непроницае</w:t>
        <w:softHyphen/>
        <w:t>мость земли и многих других предметов на ее поверхности; уличает нас ограниченность, крайняя ограниченность нашего зрения, не могущего видеть ни одного предмета в настоящем его виде</w:t>
      </w:r>
      <w:r>
        <w:rPr>
          <w:color w:val="000000"/>
          <w:sz w:val="24"/>
          <w:szCs w:val="24"/>
          <w:vertAlign w:val="superscript"/>
        </w:rPr>
        <w:t>96</w:t>
      </w:r>
      <w:r>
        <w:rPr>
          <w:color w:val="000000"/>
          <w:sz w:val="24"/>
          <w:szCs w:val="24"/>
        </w:rPr>
        <w:t>, не видящего газов по их тонкости, не мо</w:t>
        <w:softHyphen/>
        <w:t>гущего проницать грубых предметов по их плот</w:t>
        <w:softHyphen/>
        <w:t>ности, даже не могущего видеть одной стороны предмета без того, чтоб другая сторона или и многие стороны не скрывались. Что видим мы из видимой природы? Ничтожнейшую ее частич</w:t>
        <w:softHyphen/>
        <w:t>ку!.. И нашу привычку к ограниченности нашего зрения считаем зрением полным и удовлетвори</w:t>
        <w:softHyphen/>
        <w:t>тельным. Из познания ограниченности нашей, познания смиренного и верного, благоговейно устремим взоры ума к тем предметам, которые скрыты от наших грубых чувств, но открывают</w:t>
        <w:softHyphen/>
        <w:t>ся нам милосердием и благодатью Божией.</w:t>
      </w:r>
    </w:p>
    <w:p>
      <w:pPr>
        <w:pStyle w:val="Normal"/>
        <w:shd w:fill="FFFFFF" w:val="clear"/>
        <w:ind w:firstLine="397"/>
        <w:jc w:val="both"/>
        <w:rPr>
          <w:sz w:val="24"/>
          <w:szCs w:val="24"/>
        </w:rPr>
      </w:pPr>
      <w:r>
        <w:rPr>
          <w:color w:val="000000"/>
          <w:sz w:val="24"/>
          <w:szCs w:val="24"/>
        </w:rPr>
        <w:t>Боговидец Моисей, описывая в Бытийской книге сотворение мира, говорит, что в то же вре</w:t>
        <w:softHyphen/>
        <w:t xml:space="preserve">мя Господь насадил на Востоке </w:t>
      </w:r>
      <w:r>
        <w:rPr>
          <w:i/>
          <w:iCs/>
          <w:color w:val="000000"/>
          <w:sz w:val="24"/>
          <w:szCs w:val="24"/>
        </w:rPr>
        <w:t xml:space="preserve">рай сладости </w:t>
      </w:r>
      <w:r>
        <w:rPr>
          <w:color w:val="000000"/>
          <w:sz w:val="24"/>
          <w:szCs w:val="24"/>
        </w:rPr>
        <w:t>(Быт. 2:8), куда и поместил первых двух челове</w:t>
        <w:softHyphen/>
        <w:t xml:space="preserve">ков, родоначальников человеческого племени. </w:t>
      </w:r>
      <w:r>
        <w:rPr>
          <w:i/>
          <w:iCs/>
          <w:color w:val="000000"/>
          <w:sz w:val="24"/>
          <w:szCs w:val="24"/>
        </w:rPr>
        <w:t xml:space="preserve">И взя Господь Бог человека, егоже созда и введе в рай сладости, делами его и хранити </w:t>
      </w:r>
      <w:r>
        <w:rPr>
          <w:color w:val="000000"/>
          <w:sz w:val="24"/>
          <w:szCs w:val="24"/>
        </w:rPr>
        <w:t>(Быт. 2:1). Согласно этому повествованию Господь засвиде</w:t>
        <w:softHyphen/>
        <w:t>тельствовал, как выше было сказано, что Царство Небесное уготовано для человеков от сложения мира. Праотцы преступили в раю заповедь Бо</w:t>
        <w:softHyphen/>
        <w:t>жию; после преступления они внезапно измени</w:t>
        <w:softHyphen/>
        <w:t>лись душою и телом, сделались неспособными пребывать в святом рае. Тогда Бог, говорит вдох</w:t>
        <w:softHyphen/>
        <w:t xml:space="preserve">новенный бытописатель, </w:t>
      </w:r>
      <w:r>
        <w:rPr>
          <w:i/>
          <w:iCs/>
          <w:color w:val="000000"/>
          <w:sz w:val="24"/>
          <w:szCs w:val="24"/>
        </w:rPr>
        <w:t xml:space="preserve">изгнал </w:t>
      </w:r>
      <w:r>
        <w:rPr>
          <w:color w:val="000000"/>
          <w:sz w:val="24"/>
          <w:szCs w:val="24"/>
        </w:rPr>
        <w:t xml:space="preserve">человека </w:t>
      </w:r>
      <w:r>
        <w:rPr>
          <w:i/>
          <w:iCs/>
          <w:color w:val="000000"/>
          <w:sz w:val="24"/>
          <w:szCs w:val="24"/>
        </w:rPr>
        <w:t xml:space="preserve">из </w:t>
      </w:r>
      <w:r>
        <w:rPr>
          <w:color w:val="000000"/>
          <w:sz w:val="24"/>
          <w:szCs w:val="24"/>
        </w:rPr>
        <w:t xml:space="preserve">рая, </w:t>
      </w:r>
      <w:r>
        <w:rPr>
          <w:i/>
          <w:iCs/>
          <w:color w:val="000000"/>
          <w:sz w:val="24"/>
          <w:szCs w:val="24"/>
        </w:rPr>
        <w:t xml:space="preserve">и изринул </w:t>
      </w:r>
      <w:r>
        <w:rPr>
          <w:color w:val="000000"/>
          <w:sz w:val="24"/>
          <w:szCs w:val="24"/>
        </w:rPr>
        <w:t xml:space="preserve">на землю, </w:t>
      </w:r>
      <w:r>
        <w:rPr>
          <w:i/>
          <w:iCs/>
          <w:color w:val="000000"/>
          <w:sz w:val="24"/>
          <w:szCs w:val="24"/>
        </w:rPr>
        <w:t xml:space="preserve">и вселил </w:t>
      </w:r>
      <w:r>
        <w:rPr>
          <w:color w:val="000000"/>
          <w:sz w:val="24"/>
          <w:szCs w:val="24"/>
        </w:rPr>
        <w:t xml:space="preserve">их на ней </w:t>
      </w:r>
      <w:r>
        <w:rPr>
          <w:i/>
          <w:iCs/>
          <w:color w:val="000000"/>
          <w:sz w:val="24"/>
          <w:szCs w:val="24"/>
        </w:rPr>
        <w:t xml:space="preserve">прямо рая сладости </w:t>
      </w:r>
      <w:r>
        <w:rPr>
          <w:color w:val="000000"/>
          <w:sz w:val="24"/>
          <w:szCs w:val="24"/>
        </w:rPr>
        <w:t xml:space="preserve">(Быт. 3: 23-24). Слова </w:t>
      </w:r>
      <w:r>
        <w:rPr>
          <w:i/>
          <w:iCs/>
          <w:color w:val="000000"/>
          <w:sz w:val="24"/>
          <w:szCs w:val="24"/>
        </w:rPr>
        <w:t xml:space="preserve">прямо рая сладости </w:t>
      </w:r>
      <w:r>
        <w:rPr>
          <w:color w:val="000000"/>
          <w:sz w:val="24"/>
          <w:szCs w:val="24"/>
        </w:rPr>
        <w:t>приводят к мысли, что земная приро</w:t>
        <w:softHyphen/>
        <w:t>да подобна раю красотами своими и напомина</w:t>
        <w:softHyphen/>
        <w:t>ет его собою падшему человеку. Когда видим ве</w:t>
        <w:softHyphen/>
        <w:t>ликолепие нашего изгнания — земли, невольно восклицаем: это рай! Такое выражение употреб</w:t>
        <w:softHyphen/>
        <w:t>лено и Священным Писанием о плодородней</w:t>
        <w:softHyphen/>
        <w:t>шей стране Содомской до ее превращения: она уподоблена раю Божию (Быт. 13:24). Боговидец Моисей изображает рай изящнейшим и обшир</w:t>
        <w:softHyphen/>
        <w:t>нейшим садом (Быт. 2:9). Точно таким видели рай многие угодники Божии Новозаветной Цер</w:t>
        <w:softHyphen/>
        <w:t>кви. Таков он и на самом деле, но веществе его и природа тонки, соответствуют естеству его жи</w:t>
        <w:softHyphen/>
        <w:t>телей — духов и потому недоступны для наших чувств, огрубевших и притупевших от падения. Когда изгнан был из рая человек, первоначаль</w:t>
        <w:softHyphen/>
        <w:t>но бывший его хранителем, тогда обязанность райского стража возложена на херувима (Быт. 3:24); душа разбойника, исповедавшего на кре</w:t>
        <w:softHyphen/>
        <w:t>сте Господа, помещена в рай (Лк. 23:43); туда помещены души многих христиан, удостоив</w:t>
        <w:softHyphen/>
        <w:t>шихся спасения: этим объясняется свойство рай</w:t>
        <w:softHyphen/>
        <w:t>ской природы. Святой Макарий Великий гово</w:t>
        <w:softHyphen/>
        <w:t>рит о людях, приобретших небесное богатство: «Знают их сограждане, т.е. духи святых и анге</w:t>
        <w:softHyphen/>
        <w:t>лов, и с удивлением говорят: великое богатство приобрели наши братия, находящиеся на зем</w:t>
        <w:softHyphen/>
        <w:t>ли. Они (эти земные братия небожителей) при отшествии из сего мира, имея с собою Господа, идут с великою радостью к небесным жителям; обитающие же с Господом приемлют и отво</w:t>
        <w:softHyphen/>
        <w:t>дят их в приготовленные им заблаговременно обители (домы и вертограды, на греческом — о нем, говорит, что он есть низшее небо, что он преисполнен благовонными садами, насажден</w:t>
        <w:softHyphen/>
        <w:t>ными Богом; что древа этих садов постоянно покрыты цветами и плодами; что посреди рая течет река, его напояющая и разделяющаяся на четыре рукава</w:t>
      </w:r>
      <w:r>
        <w:rPr>
          <w:color w:val="000000"/>
          <w:sz w:val="24"/>
          <w:szCs w:val="24"/>
          <w:vertAlign w:val="superscript"/>
        </w:rPr>
        <w:t>98</w:t>
      </w:r>
      <w:r>
        <w:rPr>
          <w:color w:val="000000"/>
          <w:sz w:val="24"/>
          <w:szCs w:val="24"/>
        </w:rPr>
        <w:t>. Об этой реке упоминает и Свя</w:t>
        <w:softHyphen/>
        <w:t xml:space="preserve">щенное Писание; </w:t>
      </w:r>
      <w:r>
        <w:rPr>
          <w:i/>
          <w:iCs/>
          <w:color w:val="000000"/>
          <w:sz w:val="24"/>
          <w:szCs w:val="24"/>
        </w:rPr>
        <w:t xml:space="preserve">река же, </w:t>
      </w:r>
      <w:r>
        <w:rPr>
          <w:color w:val="000000"/>
          <w:sz w:val="24"/>
          <w:szCs w:val="24"/>
        </w:rPr>
        <w:t xml:space="preserve">говорит оно, </w:t>
      </w:r>
      <w:r>
        <w:rPr>
          <w:i/>
          <w:iCs/>
          <w:color w:val="000000"/>
          <w:sz w:val="24"/>
          <w:szCs w:val="24"/>
        </w:rPr>
        <w:t xml:space="preserve">исходит из Эдема напаяти рай: оттуду разлучается на четыре начала </w:t>
      </w:r>
      <w:r>
        <w:rPr>
          <w:color w:val="000000"/>
          <w:sz w:val="24"/>
          <w:szCs w:val="24"/>
        </w:rPr>
        <w:t>(Быт. 2:10). Святой пророк Да</w:t>
        <w:softHyphen/>
        <w:t xml:space="preserve">вид также воспоминает о воде, находящейся </w:t>
      </w:r>
      <w:r>
        <w:rPr>
          <w:i/>
          <w:iCs/>
          <w:color w:val="000000"/>
          <w:sz w:val="24"/>
          <w:szCs w:val="24"/>
        </w:rPr>
        <w:t xml:space="preserve">превыше небес </w:t>
      </w:r>
      <w:r>
        <w:rPr>
          <w:color w:val="000000"/>
          <w:sz w:val="24"/>
          <w:szCs w:val="24"/>
        </w:rPr>
        <w:t>(Пс. 148:4). Место рая определя</w:t>
        <w:softHyphen/>
        <w:t xml:space="preserve">ется Священным Писанием </w:t>
      </w:r>
      <w:r>
        <w:rPr>
          <w:i/>
          <w:iCs/>
          <w:color w:val="000000"/>
          <w:sz w:val="24"/>
          <w:szCs w:val="24"/>
        </w:rPr>
        <w:t xml:space="preserve">на востоце. </w:t>
      </w:r>
      <w:r>
        <w:rPr>
          <w:color w:val="000000"/>
          <w:sz w:val="24"/>
          <w:szCs w:val="24"/>
        </w:rPr>
        <w:t>В та</w:t>
        <w:softHyphen/>
        <w:t>ком направлении находится рай по отношению к земле. Преподобная Феодора поведала, что по исшествии ее из тела она с сопутствовавшими ей ангелами направилась для достижения небес</w:t>
        <w:softHyphen/>
        <w:t>ных обителей к востоку"; великий угодник Бо</w:t>
        <w:softHyphen/>
        <w:t>жий Симеон Дивногорец видел рай на восто</w:t>
        <w:softHyphen/>
        <w:t>ке</w:t>
      </w:r>
      <w:r>
        <w:rPr>
          <w:color w:val="000000"/>
          <w:sz w:val="24"/>
          <w:szCs w:val="24"/>
          <w:vertAlign w:val="superscript"/>
        </w:rPr>
        <w:t>100</w:t>
      </w:r>
      <w:r>
        <w:rPr>
          <w:color w:val="000000"/>
          <w:sz w:val="24"/>
          <w:szCs w:val="24"/>
        </w:rPr>
        <w:t>; на востоке видела его преподобная Евфро</w:t>
        <w:softHyphen/>
        <w:t>синия Суздальская в дивном видении своем</w:t>
      </w:r>
      <w:r>
        <w:rPr>
          <w:color w:val="000000"/>
          <w:sz w:val="24"/>
          <w:szCs w:val="24"/>
          <w:vertAlign w:val="superscript"/>
        </w:rPr>
        <w:t>101</w:t>
      </w:r>
      <w:r>
        <w:rPr>
          <w:color w:val="000000"/>
          <w:sz w:val="24"/>
          <w:szCs w:val="24"/>
        </w:rPr>
        <w:t>. На восток строятся православные храмы; пра</w:t>
        <w:softHyphen/>
        <w:t>вославные христиане при молитвах своих обра</w:t>
        <w:softHyphen/>
        <w:t>щаются к востоку; тела умерших кладутся по на</w:t>
        <w:softHyphen/>
        <w:t xml:space="preserve">правлению в востоку — </w:t>
      </w:r>
      <w:r>
        <w:rPr>
          <w:i/>
          <w:iCs/>
          <w:color w:val="000000"/>
          <w:sz w:val="24"/>
          <w:szCs w:val="24"/>
        </w:rPr>
        <w:t xml:space="preserve">прямо рая сладости. </w:t>
      </w:r>
      <w:r>
        <w:rPr>
          <w:color w:val="000000"/>
          <w:sz w:val="24"/>
          <w:szCs w:val="24"/>
        </w:rPr>
        <w:t>Тем, для которых остается недовольно удовлет</w:t>
        <w:softHyphen/>
        <w:t xml:space="preserve">ворительным определение местности рая изречением Писания </w:t>
      </w:r>
      <w:r>
        <w:rPr>
          <w:i/>
          <w:iCs/>
          <w:color w:val="000000"/>
          <w:sz w:val="24"/>
          <w:szCs w:val="24"/>
        </w:rPr>
        <w:t xml:space="preserve">на востоце, </w:t>
      </w:r>
      <w:r>
        <w:rPr>
          <w:color w:val="000000"/>
          <w:sz w:val="24"/>
          <w:szCs w:val="24"/>
        </w:rPr>
        <w:t xml:space="preserve">отвечаем словами </w:t>
      </w:r>
      <w:r>
        <w:rPr>
          <w:sz w:val="24"/>
          <w:szCs w:val="24"/>
        </w:rPr>
        <w:drawing>
          <wp:inline distT="0" distB="0" distL="0" distR="0">
            <wp:extent cx="73152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246" r="-49" b="-246"/>
                    <a:stretch>
                      <a:fillRect/>
                    </a:stretch>
                  </pic:blipFill>
                  <pic:spPr bwMode="auto">
                    <a:xfrm>
                      <a:off x="0" y="0"/>
                      <a:ext cx="731520" cy="146050"/>
                    </a:xfrm>
                    <a:prstGeom prst="rect">
                      <a:avLst/>
                    </a:prstGeom>
                  </pic:spPr>
                </pic:pic>
              </a:graphicData>
            </a:graphic>
          </wp:inline>
        </w:drawing>
      </w:r>
      <w:r>
        <w:rPr>
          <w:color w:val="000000"/>
          <w:sz w:val="24"/>
          <w:szCs w:val="24"/>
        </w:rPr>
        <w:t xml:space="preserve"> — сады, рай во множественном чис</w:t>
        <w:softHyphen/>
        <w:t>ле) и возлагают на них драгоценные и знамени</w:t>
        <w:softHyphen/>
        <w:t>тые одеяния»</w:t>
      </w:r>
      <w:r>
        <w:rPr>
          <w:color w:val="000000"/>
          <w:sz w:val="24"/>
          <w:szCs w:val="24"/>
          <w:vertAlign w:val="superscript"/>
        </w:rPr>
        <w:t>97</w:t>
      </w:r>
      <w:r>
        <w:rPr>
          <w:color w:val="000000"/>
          <w:sz w:val="24"/>
          <w:szCs w:val="24"/>
        </w:rPr>
        <w:t>. Преподобный Григорий Сина</w:t>
        <w:softHyphen/>
        <w:t>ит, ссылаясь на видевших рай и повествовавших преподобного Григория Синаита: «Обычай есть Писанию о недоумеваемых доселе творити ска</w:t>
        <w:softHyphen/>
        <w:t>зание просто и не многопытне»</w:t>
      </w:r>
      <w:r>
        <w:rPr>
          <w:color w:val="000000"/>
          <w:sz w:val="24"/>
          <w:szCs w:val="24"/>
          <w:vertAlign w:val="superscript"/>
        </w:rPr>
        <w:t>102</w:t>
      </w:r>
      <w:r>
        <w:rPr>
          <w:color w:val="000000"/>
          <w:sz w:val="24"/>
          <w:szCs w:val="24"/>
        </w:rPr>
        <w:t>.</w:t>
      </w:r>
    </w:p>
    <w:p>
      <w:pPr>
        <w:pStyle w:val="Normal"/>
        <w:shd w:fill="FFFFFF" w:val="clear"/>
        <w:ind w:firstLine="397"/>
        <w:jc w:val="both"/>
        <w:rPr>
          <w:sz w:val="24"/>
          <w:szCs w:val="24"/>
        </w:rPr>
      </w:pPr>
      <w:r>
        <w:rPr>
          <w:color w:val="000000"/>
          <w:sz w:val="24"/>
          <w:szCs w:val="24"/>
        </w:rPr>
        <w:t xml:space="preserve">Апостол Павел был восхищен в рай и потом до третьего неба — </w:t>
      </w:r>
      <w:r>
        <w:rPr>
          <w:i/>
          <w:iCs/>
          <w:color w:val="000000"/>
          <w:sz w:val="24"/>
          <w:szCs w:val="24"/>
        </w:rPr>
        <w:t xml:space="preserve">аще </w:t>
      </w:r>
      <w:r>
        <w:rPr>
          <w:color w:val="000000"/>
          <w:sz w:val="24"/>
          <w:szCs w:val="24"/>
        </w:rPr>
        <w:t xml:space="preserve">в </w:t>
      </w:r>
      <w:r>
        <w:rPr>
          <w:i/>
          <w:iCs/>
          <w:color w:val="000000"/>
          <w:sz w:val="24"/>
          <w:szCs w:val="24"/>
        </w:rPr>
        <w:t xml:space="preserve">теле, или кроме тела, не вем, </w:t>
      </w:r>
      <w:r>
        <w:rPr>
          <w:color w:val="000000"/>
          <w:sz w:val="24"/>
          <w:szCs w:val="24"/>
        </w:rPr>
        <w:t xml:space="preserve">говорит он, и слышал там неизреченные глаголы, </w:t>
      </w:r>
      <w:r>
        <w:rPr>
          <w:i/>
          <w:iCs/>
          <w:color w:val="000000"/>
          <w:sz w:val="24"/>
          <w:szCs w:val="24"/>
        </w:rPr>
        <w:t xml:space="preserve">ихже не леть есть человеку глаголати </w:t>
      </w:r>
      <w:r>
        <w:rPr>
          <w:color w:val="000000"/>
          <w:sz w:val="24"/>
          <w:szCs w:val="24"/>
        </w:rPr>
        <w:t>(2 Кор. 12: 3-4). Природа рая, благолепие небес, изобилие там благодатного блаженства так пре</w:t>
        <w:softHyphen/>
        <w:t>вышают все изящное и приятное земное, что свя</w:t>
        <w:softHyphen/>
        <w:t xml:space="preserve">той апостол для изображения виденного им в священном исступлении употребил следующие выражения: </w:t>
      </w:r>
      <w:r>
        <w:rPr>
          <w:i/>
          <w:iCs/>
          <w:color w:val="000000"/>
          <w:sz w:val="24"/>
          <w:szCs w:val="24"/>
        </w:rPr>
        <w:t xml:space="preserve">око не виде, и ухо не слыша, и на сердце человеку не взыдоша, яже уготова Бог любящим Его. Нам же Бог открыл есть Духом Своим </w:t>
      </w:r>
      <w:r>
        <w:rPr>
          <w:color w:val="000000"/>
          <w:sz w:val="24"/>
          <w:szCs w:val="24"/>
        </w:rPr>
        <w:t>(1 Кор. 2: 9, 10). В этих словах апостола заключается печальная истина: падение челове</w:t>
        <w:softHyphen/>
        <w:t>ка так глубоко, что он в состоянии падения уже не может получить сам собою никакого поня</w:t>
        <w:softHyphen/>
        <w:t>тия о потерянном своем блаженстве, грехолю</w:t>
        <w:softHyphen/>
        <w:t>бивое его сердце утратило всякое сочувствие к духовному наслаждению. Но слова эти, облича</w:t>
        <w:softHyphen/>
        <w:t>ющие бедственное состояние падшего и пребывающего в своем падении, вместе с тем возвеща</w:t>
        <w:softHyphen/>
        <w:t>ют и радостную истину: обновление Святым Ду</w:t>
        <w:softHyphen/>
        <w:t>хом тех людей, которые верою и покаянием всту</w:t>
        <w:softHyphen/>
        <w:t>пили в духовное племя Нового Адама, Господа нашего Иисуса Христа. Святой Дух, вселившись в человека, разрушает в нем царство греха, унич</w:t>
        <w:softHyphen/>
        <w:t>тожает невидимую внутреннюю борьбу и рас</w:t>
        <w:softHyphen/>
        <w:t>стройство, водворяет мир Христов, производя</w:t>
        <w:softHyphen/>
        <w:t>щий такое духовное наслаждение, что сердце, упоенное им, умирает для сочувствия греху и начинает постоянно пребывать при Боге и в Боге. Водворив Царство Божие в человеке, Дух Свя</w:t>
        <w:softHyphen/>
        <w:t>той нередко возводит достойных служителей своих в страны премирные, в обители, уготован</w:t>
        <w:softHyphen/>
        <w:t>ные праведникам для вечного их праздника. Многие из угодников Божиих были восхищены в рай, из него проникли в небо, в небеса небес, к самому Престолу Господа, окруженному пла</w:t>
        <w:softHyphen/>
        <w:t>менными серафимами и херувимами. Свиде</w:t>
        <w:softHyphen/>
        <w:t>тельства этих очевидцев о рае согласны. Так, пре</w:t>
        <w:softHyphen/>
        <w:t>подобный Симеон Дивногорец видел в раю чуд</w:t>
        <w:softHyphen/>
        <w:t>ные сады, видел там душу праотца Адама и душу разбойника — первого из человеков, введенного Богочеловеком по искуплении в рай</w:t>
      </w:r>
      <w:r>
        <w:rPr>
          <w:color w:val="000000"/>
          <w:sz w:val="24"/>
          <w:szCs w:val="24"/>
          <w:vertAlign w:val="superscript"/>
        </w:rPr>
        <w:t>103</w:t>
      </w:r>
      <w:r>
        <w:rPr>
          <w:color w:val="000000"/>
          <w:sz w:val="24"/>
          <w:szCs w:val="24"/>
        </w:rPr>
        <w:t>.</w:t>
      </w:r>
    </w:p>
    <w:p>
      <w:pPr>
        <w:pStyle w:val="Normal"/>
        <w:shd w:fill="FFFFFF" w:val="clear"/>
        <w:ind w:firstLine="397"/>
        <w:jc w:val="both"/>
        <w:rPr>
          <w:sz w:val="24"/>
          <w:szCs w:val="24"/>
        </w:rPr>
      </w:pPr>
      <w:r>
        <w:rPr>
          <w:color w:val="000000"/>
          <w:sz w:val="24"/>
          <w:szCs w:val="24"/>
        </w:rPr>
        <w:t>Из известных нам видений святых отцов, быв</w:t>
        <w:softHyphen/>
        <w:t>ших зрителями рая, с особенною ясностью и подробностью изложено видение святого Анд</w:t>
        <w:softHyphen/>
        <w:t>рея, юродивого ради Христа, пребывшего выше</w:t>
        <w:softHyphen/>
        <w:t>естественно в течение целых двух недель в созер</w:t>
        <w:softHyphen/>
        <w:t>цании невидимого мира Он поведал сотаинни</w:t>
        <w:softHyphen/>
        <w:t>ку своему, иерею Никифору, об этом видении следующее: «Я увидел себя в раю прекрасном и удивительнейшем и, восхищаясь духом, размыш</w:t>
        <w:softHyphen/>
        <w:t>лял: что это?.. Знаю, что живу в Константинополе; как же очутился здесь — понять не могу. Я видел себя облеченным в самое светлое одеяние как бы истканное из молний; венец был на главе моей, сплетенный из великих цветов, и я был опоясан поясом царским. Радуясь этой красоте, дивясь умом и сердцем несказанному благолепию Бо</w:t>
        <w:softHyphen/>
        <w:t>жия рая, я ходил по нему и веселился. Там были многие сады с высокими деревьями, они коле</w:t>
        <w:softHyphen/>
        <w:t>бались вершинами своими и увеселяли зрение — от ветвей их всходило великое благоухание. Одни из деревьев непрестанно цвели, другие украша</w:t>
        <w:softHyphen/>
        <w:t>лись златовидными листьями, иные имели на себе различные плоды несказанной красоты и приятности. Невозможно тех дерев уподобить ни одному дереву земному: Божия рука, а не че</w:t>
        <w:softHyphen/>
        <w:t>ловеческая насадила их. Птиц в этих садах было бесчисленное множество: иные из них были с златовидными крыльями, другие — белые как снег, а иные — разнообразно испещренные; они сидели на ветвях райских дерев и пели прекрас</w:t>
        <w:softHyphen/>
        <w:t>но; от сладкого пения их я не помнил себя — так услаждалось мое сердце; и казалось мне, что глас пения их досягал даже до высоты небесной. Стояли те прекрасные сады рядами, как бы полк против полка. В то время, как я ходил между ними в веселии сердца, увидел реку великую, те</w:t>
        <w:softHyphen/>
        <w:t>кущую посреди их и их напояющую. На другом берегу реки был виноградник, которого лозы, украшенные златыми листьями и златовидными гроздьями, широко раскидывались. Дышали там от четырех стран ветры тихие и благоухающие; от их дыхания колебались сады и производили дивный шум листьями своими».</w:t>
      </w:r>
    </w:p>
    <w:p>
      <w:pPr>
        <w:pStyle w:val="Normal"/>
        <w:shd w:fill="FFFFFF" w:val="clear"/>
        <w:ind w:firstLine="397"/>
        <w:jc w:val="both"/>
        <w:rPr>
          <w:sz w:val="24"/>
          <w:szCs w:val="24"/>
        </w:rPr>
      </w:pPr>
      <w:r>
        <w:rPr>
          <w:color w:val="000000"/>
          <w:sz w:val="24"/>
          <w:szCs w:val="24"/>
        </w:rPr>
        <w:t>Подобно этому преподобная Феодора пове</w:t>
        <w:softHyphen/>
        <w:t>дала о райской обители великого угодника Бо</w:t>
        <w:softHyphen/>
        <w:t>жия Василия Нового, что она преисполнена была славы и имела многие сады златолиственные и многоплодные. Святой Феодоре был подробно показан рай ангелами ее руководившими. «И ви</w:t>
        <w:softHyphen/>
        <w:t>дела я, — говорила она, — прекрасные селения и многочисленные обители, уготованные любя</w:t>
        <w:softHyphen/>
        <w:t>щим Бога, преисполненные славы и благодати. Водящие меня показывали мне отдельно обите</w:t>
        <w:softHyphen/>
        <w:t>ли апостольские, отдельно — пророческие, от</w:t>
        <w:softHyphen/>
        <w:t>дельно — мученические, отдельно — обители каждого чина святых. Каждая обитель была кра</w:t>
        <w:softHyphen/>
        <w:t>соты неизреченной, в широту и долготу, сказать бы, подобная Царьграду, но несравненно краси</w:t>
        <w:softHyphen/>
        <w:t>вейшая, со многими пресветлыми нерукотворен</w:t>
        <w:softHyphen/>
        <w:t>ными палатами. Всюду в обителях тех слышен был глас радости и веселия духовного и видены были лики празднующих. Все, увидя меня, радо</w:t>
        <w:softHyphen/>
        <w:t>вались о моем спасении, выходили ко мне на</w:t>
        <w:softHyphen/>
        <w:t>встречу, лобызали меня, восхваляя Господа, из</w:t>
        <w:softHyphen/>
        <w:t>бавившего меня от сетей вражиих»</w:t>
      </w:r>
      <w:r>
        <w:rPr>
          <w:color w:val="000000"/>
          <w:sz w:val="24"/>
          <w:szCs w:val="24"/>
          <w:vertAlign w:val="superscript"/>
        </w:rPr>
        <w:t>105</w:t>
      </w:r>
      <w:r>
        <w:rPr>
          <w:color w:val="000000"/>
          <w:sz w:val="24"/>
          <w:szCs w:val="24"/>
        </w:rPr>
        <w:t>.</w:t>
      </w:r>
    </w:p>
    <w:p>
      <w:pPr>
        <w:pStyle w:val="Normal"/>
        <w:shd w:fill="FFFFFF" w:val="clear"/>
        <w:ind w:firstLine="397"/>
        <w:jc w:val="both"/>
        <w:rPr>
          <w:sz w:val="24"/>
          <w:szCs w:val="24"/>
        </w:rPr>
      </w:pPr>
      <w:r>
        <w:rPr>
          <w:color w:val="000000"/>
          <w:sz w:val="24"/>
          <w:szCs w:val="24"/>
        </w:rPr>
        <w:t>Повторяем, природа земная служит только слабым образом рая, красоты которого нетлен</w:t>
        <w:softHyphen/>
        <w:t>ны, несказанно изящны, преисполнены священ</w:t>
        <w:softHyphen/>
        <w:t>ного мира и благодати. Земля после согрешения праотцов наших проклята Создателем и непре</w:t>
        <w:softHyphen/>
        <w:t>станно выражает это проклятие в своих смяте</w:t>
        <w:softHyphen/>
        <w:t>ниях и своем нестроении. То колеблется она и поглощает целые грады и веси; то выступают на поверхностнее свирепые воды и губят целые страны; то проходят по ней бури с вихрем, мол</w:t>
        <w:softHyphen/>
        <w:t>нией, громом, градом, оставляя следом своим разрушение. Человечество, живущее на ней, на</w:t>
        <w:softHyphen/>
        <w:t>ходится в непрестанной борьбе, и частной и общественной, представляя собою обширное зре</w:t>
        <w:softHyphen/>
        <w:t>лище разнообразного страдания, неумолкающе</w:t>
        <w:softHyphen/>
        <w:t>го труда, бесчисленных грехов, страшных пре</w:t>
        <w:softHyphen/>
        <w:t>ступлений, вавилонского столпотворения. Добро</w:t>
        <w:softHyphen/>
        <w:t>детель едва находит на ней тесный и скорбный приют. Неумолимая и ненасытная смерть ходит по ней и постоянно истребляет поколения человеческие, которые закон размножения, установ</w:t>
        <w:softHyphen/>
        <w:t>ленный для рода человеческого Творцом, заме</w:t>
        <w:softHyphen/>
        <w:t>няет поколениями новыми. И будет ходить она, и пожинать людей, доколе сама не погибнет вме</w:t>
        <w:softHyphen/>
        <w:t>сте с разрушающимся миром. Животные, насе</w:t>
        <w:softHyphen/>
        <w:t>ляющие землю, восстали одни против других, непощадно истребляют друг друга. Самые сти</w:t>
        <w:softHyphen/>
        <w:t>хии находятся в непримиримой вражде и не</w:t>
        <w:softHyphen/>
        <w:t>прерывном борении между собою. На земле все сражается, все страдает, все стремится к взаим</w:t>
        <w:softHyphen/>
        <w:t>ному уничтожению. Какое грозное и непрерыв</w:t>
        <w:softHyphen/>
        <w:t>ное смятение! Какое повсеместное и ожесточен</w:t>
        <w:softHyphen/>
        <w:t xml:space="preserve">ное столкновение! Оно неприметно или малоприметно для тех, которые всегда участвуют в нем, но из уединения и тишины монастырской оно очевидно для странника, которого вселил Бог </w:t>
      </w:r>
      <w:r>
        <w:rPr>
          <w:i/>
          <w:iCs/>
          <w:color w:val="000000"/>
          <w:sz w:val="24"/>
          <w:szCs w:val="24"/>
        </w:rPr>
        <w:t xml:space="preserve">прямо рая сладости, </w:t>
      </w:r>
      <w:r>
        <w:rPr>
          <w:color w:val="000000"/>
          <w:sz w:val="24"/>
          <w:szCs w:val="24"/>
        </w:rPr>
        <w:t>для непрестанного возды</w:t>
        <w:softHyphen/>
        <w:t>хания и сетования о нем</w:t>
      </w:r>
      <w:r>
        <w:rPr>
          <w:color w:val="000000"/>
          <w:sz w:val="24"/>
          <w:szCs w:val="24"/>
          <w:vertAlign w:val="superscript"/>
        </w:rPr>
        <w:t>106</w:t>
      </w:r>
      <w:r>
        <w:rPr>
          <w:color w:val="000000"/>
          <w:sz w:val="24"/>
          <w:szCs w:val="24"/>
        </w:rPr>
        <w:t>. Если ж земля, про</w:t>
        <w:softHyphen/>
        <w:t>клятая Богом, земля — изгнание наше, страна бедствий, обольщений, злодеяний, смерти, обре</w:t>
        <w:softHyphen/>
        <w:t>ченная Богом на сожжение (2 Пет. 3:7,10), име</w:t>
        <w:softHyphen/>
        <w:t>ет красоты свои, нас восхищающие, то каков должен быть рай, уготованный Богом для возлюб</w:t>
        <w:softHyphen/>
        <w:t xml:space="preserve">ленных Его в вечное жилище и наслаждение? </w:t>
      </w:r>
      <w:r>
        <w:rPr>
          <w:i/>
          <w:iCs/>
          <w:color w:val="000000"/>
          <w:sz w:val="24"/>
          <w:szCs w:val="24"/>
        </w:rPr>
        <w:t xml:space="preserve">Око </w:t>
      </w:r>
      <w:r>
        <w:rPr>
          <w:color w:val="000000"/>
          <w:sz w:val="24"/>
          <w:szCs w:val="24"/>
        </w:rPr>
        <w:t xml:space="preserve">плотское </w:t>
      </w:r>
      <w:r>
        <w:rPr>
          <w:i/>
          <w:iCs/>
          <w:color w:val="000000"/>
          <w:sz w:val="24"/>
          <w:szCs w:val="24"/>
        </w:rPr>
        <w:t xml:space="preserve">не виде, </w:t>
      </w:r>
      <w:r>
        <w:rPr>
          <w:color w:val="000000"/>
          <w:sz w:val="24"/>
          <w:szCs w:val="24"/>
        </w:rPr>
        <w:t xml:space="preserve">плотское </w:t>
      </w:r>
      <w:r>
        <w:rPr>
          <w:i/>
          <w:iCs/>
          <w:color w:val="000000"/>
          <w:sz w:val="24"/>
          <w:szCs w:val="24"/>
        </w:rPr>
        <w:t xml:space="preserve">ухо не слыша, и на сердце, </w:t>
      </w:r>
      <w:r>
        <w:rPr>
          <w:color w:val="000000"/>
          <w:sz w:val="24"/>
          <w:szCs w:val="24"/>
        </w:rPr>
        <w:t xml:space="preserve">занятое одною чувственностью, </w:t>
      </w:r>
      <w:r>
        <w:rPr>
          <w:i/>
          <w:iCs/>
          <w:color w:val="000000"/>
          <w:sz w:val="24"/>
          <w:szCs w:val="24"/>
        </w:rPr>
        <w:t>не взы</w:t>
        <w:softHyphen/>
        <w:t>де, яже уготова Бог любящим Его. Нам же Бог открыл есть Духом Своим.</w:t>
      </w:r>
    </w:p>
    <w:p>
      <w:pPr>
        <w:pStyle w:val="Normal"/>
        <w:shd w:fill="FFFFFF" w:val="clear"/>
        <w:ind w:firstLine="397"/>
        <w:jc w:val="both"/>
        <w:rPr>
          <w:sz w:val="24"/>
          <w:szCs w:val="24"/>
        </w:rPr>
      </w:pPr>
      <w:r>
        <w:rPr>
          <w:color w:val="000000"/>
          <w:sz w:val="24"/>
          <w:szCs w:val="24"/>
        </w:rPr>
        <w:t>Святой Андрей был восхищен не только в рай, но, подобно святому апостолу Павлу, и до третьего неба. Вслед за вышеприведенным повество</w:t>
        <w:softHyphen/>
        <w:t>ванием о рае он продолжал свое сказание так: «После этого напал на меня ужас, и я ощущал, что стою превыше небесной тверди. Юноша с лицом, подобным солнцу, предшествовал мне. Я последовал за ним и вот — увидел Крест пре</w:t>
        <w:softHyphen/>
        <w:t>красный и великий, видом похожий на радугу. Вокруг него стояли певцы огнезрачные, как пла</w:t>
        <w:softHyphen/>
        <w:t>мень, и пели сладкую песнь, прославляя Госпо</w:t>
        <w:softHyphen/>
        <w:t>да, распявшегося на Кресте. Предшествовавший мне юноша, приступив ко Кресту, облобызал его и подал мне знак, чтоб я сделал то же: я припал к Святому Кресту со страхом и радостью великою и усердно лобызал его. В то время, как я его ло</w:t>
        <w:softHyphen/>
        <w:t>бызал, насытился неизреченной духовной сладо</w:t>
        <w:softHyphen/>
        <w:t>сти и обонял большее благоухание, нежели в раю. Миновав Крест, я посмотрел вниз и, увидев под собою бездну — потому что мне казалось, что я хожу по воздуху — начал пугаться и возопил к руководившему меня: боюсь, чтобы мне не низ</w:t>
        <w:softHyphen/>
        <w:t>вергнуться в глубину! Он, обратясь ко мне, ска</w:t>
        <w:softHyphen/>
        <w:t>зал: «Не бойся, нам должно взойти выше», — и подал мне руку. Когда я схватился за его руку, мы очутились выше второй тверди; я увидел там дивных мужей и покой их, и радость праздника их, неизглаголанного языком человеческим. Пос</w:t>
        <w:softHyphen/>
        <w:t>ле этого мы вошли в чудный пламень, который нас не опалял, но только просвещал. Я начал, ужа</w:t>
        <w:softHyphen/>
        <w:t>саться, и опять руководивший меня обратился ко мне и подал мне руку, говоря: «Нам додано взойти и еще выше». С этим словом мы очути</w:t>
        <w:softHyphen/>
        <w:t>лись выше третьего неба, где я увидел и услышал множество Небесных Сил, поющих и славосло</w:t>
        <w:softHyphen/>
        <w:t>вящих Бога. Мы пришли пред завесу, блистав</w:t>
        <w:softHyphen/>
        <w:t>шую как молния, пред которою стояли страш</w:t>
        <w:softHyphen/>
        <w:t>ные великие юноши, подобные пламени огнен</w:t>
        <w:softHyphen/>
        <w:t>ному; лица их сияли паче солнца, и в руках их было огненное оружие; кругом со страхом пред</w:t>
        <w:softHyphen/>
        <w:t>стояло бесчисленное множество небесного во</w:t>
        <w:softHyphen/>
        <w:t>инства. Руководивший меня юноша сказал мне: «Когда отымется завеса и увидишь Владыку Хри</w:t>
        <w:softHyphen/>
        <w:t>ста, тогда поклонись престолу славы Его». Услы</w:t>
        <w:softHyphen/>
        <w:t>шав это, я вострепетал и возрадовался; меня' объяли ужас и неизъяснимая радость — я стоял и смотрел, когда отымется завеса. Ее отъяла не</w:t>
        <w:softHyphen/>
        <w:t>кая пламенная рука, и я увидел Господа моего, как некогда Исайя Пророк, сидящего на престо</w:t>
        <w:softHyphen/>
        <w:t>ле высоком и превознесенном, окруженного се</w:t>
        <w:softHyphen/>
        <w:t>рафимами. Он был облечен в багряную одежду, лицо Его сияло неизреченным светом, и Он с любовью обратил ко мне Свои очи. Увидев Его, я пал пред Ним на лицо мое, поклоняясь пре</w:t>
        <w:softHyphen/>
        <w:t>светлому и страшному престолу славы Его. Ка</w:t>
        <w:softHyphen/>
        <w:t>кая же тогда от видения лица Его объяла меня радость, того невозможно выразить, так что и ныне, поминая это видение, исполняюсь неиз</w:t>
        <w:softHyphen/>
        <w:t>реченной сладости. В трепете лежал я пред Вла</w:t>
        <w:softHyphen/>
        <w:t>дыкою, удивляясь толикому Его милосердию, что попустил мне, грешному и нечистому человеку, прийти пред Него и увидеть Божественную ле</w:t>
        <w:softHyphen/>
        <w:t xml:space="preserve">поту Его. Я исполнился умиления, размышляя о моем недостоинстве и, рассматривая величие моего Владыки, повторял в себе слова Исайи Пророка: О </w:t>
      </w:r>
      <w:r>
        <w:rPr>
          <w:i/>
          <w:iCs/>
          <w:color w:val="000000"/>
          <w:sz w:val="24"/>
          <w:szCs w:val="24"/>
        </w:rPr>
        <w:t>окаянный аз! Яко сподобился, чело</w:t>
        <w:softHyphen/>
        <w:t xml:space="preserve">век сый и нечисты устне имый, Господа моего очима моима видети! </w:t>
      </w:r>
      <w:r>
        <w:rPr>
          <w:color w:val="000000"/>
          <w:sz w:val="24"/>
          <w:szCs w:val="24"/>
        </w:rPr>
        <w:t>(Ис. 6:5) И услышал я, что премилосердый Творец мой изрек ко мне пре</w:t>
        <w:softHyphen/>
        <w:t>чистыми и сладчайшими устами Своими три Бо</w:t>
        <w:softHyphen/>
        <w:t>жественные слова, которые столько усладили мое сердце и столько разожгли любовью к Нему, что я весь таял, как воск, от действия теплоты духовной, и исполнились надо мною слова Да</w:t>
        <w:softHyphen/>
        <w:t xml:space="preserve">вида: </w:t>
      </w:r>
      <w:r>
        <w:rPr>
          <w:i/>
          <w:iCs/>
          <w:color w:val="000000"/>
          <w:sz w:val="24"/>
          <w:szCs w:val="24"/>
        </w:rPr>
        <w:t xml:space="preserve">быстъ сердце мое, яко воск таяй посреде чрева моего </w:t>
      </w:r>
      <w:r>
        <w:rPr>
          <w:color w:val="000000"/>
          <w:sz w:val="24"/>
          <w:szCs w:val="24"/>
        </w:rPr>
        <w:t>(Пс. 21:15). Потом все воинства вос</w:t>
        <w:softHyphen/>
        <w:t>пели песнь предивную и неизреченную. После этого, не знаю как, я очутился опять ходящим в раю. Пришла мне мысль, что я не видел Госпо</w:t>
        <w:softHyphen/>
        <w:t>жи Пресвятой Богородицы, — и вот вижу неко</w:t>
        <w:softHyphen/>
        <w:t>его мужа, светлого, как облак, носящего крест и говорящего мне: «Ты захотел видеть здесь Пре</w:t>
        <w:softHyphen/>
        <w:t>святую Царицу Небесных Сил? Ныне нет ее здесь. Она ушла в многобедный мир помогать че</w:t>
        <w:softHyphen/>
        <w:t>ловекам и утешать скорбящих. Я показал бы тебе ее святое местопребывание, но теперь уже не время: тебе должно возвратиться туда, откуда ты пришел — так повелевает Владыка». Когда он говорил это, мне показалось, что я сладко уснул; проснувшись, я увидел, что нахожусь на том же самом месте, где был прежде. Из этого видения святого Андрея видно, что рай есть ближайшая к земле небесная обитель, или первое небо, пре</w:t>
        <w:softHyphen/>
        <w:t>выше которого находятся другие небеса, воспе</w:t>
        <w:softHyphen/>
        <w:t xml:space="preserve">тые духоносным Давидом, называющим их </w:t>
      </w:r>
      <w:r>
        <w:rPr>
          <w:i/>
          <w:iCs/>
          <w:color w:val="000000"/>
          <w:sz w:val="24"/>
          <w:szCs w:val="24"/>
        </w:rPr>
        <w:t>не</w:t>
        <w:softHyphen/>
        <w:t xml:space="preserve">бесами небес </w:t>
      </w:r>
      <w:r>
        <w:rPr>
          <w:color w:val="000000"/>
          <w:sz w:val="24"/>
          <w:szCs w:val="24"/>
        </w:rPr>
        <w:t>(Пс. 148:8)</w:t>
      </w:r>
      <w:r>
        <w:rPr>
          <w:color w:val="000000"/>
          <w:sz w:val="24"/>
          <w:szCs w:val="24"/>
          <w:vertAlign w:val="superscript"/>
        </w:rPr>
        <w:t>107</w:t>
      </w:r>
      <w:r>
        <w:rPr>
          <w:color w:val="000000"/>
          <w:sz w:val="24"/>
          <w:szCs w:val="24"/>
        </w:rPr>
        <w:t>. В этих горних обите</w:t>
        <w:softHyphen/>
        <w:t>лях пребывают ныне души праведников сообраз</w:t>
        <w:softHyphen/>
        <w:t xml:space="preserve">но достоинству своему; к этим горним обителям будут восхищены праведники по соединении душ их с телами воскресением </w:t>
      </w:r>
      <w:r>
        <w:rPr>
          <w:i/>
          <w:iCs/>
          <w:color w:val="000000"/>
          <w:sz w:val="24"/>
          <w:szCs w:val="24"/>
        </w:rPr>
        <w:t>на облацех в сре</w:t>
        <w:softHyphen/>
        <w:t>тение Господне на воздусе, и тако всегда с Гос</w:t>
        <w:softHyphen/>
        <w:t xml:space="preserve">подом будут </w:t>
      </w:r>
      <w:r>
        <w:rPr>
          <w:color w:val="000000"/>
          <w:sz w:val="24"/>
          <w:szCs w:val="24"/>
        </w:rPr>
        <w:t>(Сол. 4:17). Над ними повторится искупленное и возвращенное роду человеческо</w:t>
        <w:softHyphen/>
        <w:t>му Спасителем восхищение с земли и взятие в рай Адама. Святые тела их, не только души, об</w:t>
        <w:softHyphen/>
        <w:t>новленные и воссозданные Богочеловеком, соде</w:t>
        <w:softHyphen/>
        <w:t>лаются способными к такому восхищению и взя</w:t>
        <w:softHyphen/>
        <w:t>тию на небо, как способно было к нему тело первозданного человека</w:t>
      </w:r>
      <w:r>
        <w:rPr>
          <w:color w:val="000000"/>
          <w:sz w:val="24"/>
          <w:szCs w:val="24"/>
          <w:vertAlign w:val="superscript"/>
        </w:rPr>
        <w:t>108</w:t>
      </w:r>
      <w:r>
        <w:rPr>
          <w:color w:val="000000"/>
          <w:sz w:val="24"/>
          <w:szCs w:val="24"/>
        </w:rPr>
        <w:t>. Видение святого Андрея, так как и все подобные видения других угодников Божиих, служит доказательством и объясне</w:t>
        <w:softHyphen/>
        <w:t>нием вышеприведенного мнения святого Мака</w:t>
        <w:softHyphen/>
        <w:t>рия Великого, что ангелы и души имеют свой вид и образ и что этот образ есть образ внешнего че</w:t>
        <w:softHyphen/>
        <w:t>ловека. Столько сходны образ тела и образ души, что святой Андрей не понимал ясно, восхищен ли он был в теле или вне тела. Приведем соб</w:t>
        <w:softHyphen/>
        <w:t>ственные слова его, как они передаются иереем Никифором в пространном жизнеописании. «Я видел себя, — говорит святой Андрей, — как бы без плоти, потому что я не чувствовал плоти». Далее святой поведает об одежде, которая была на нем, причем исчисляет телесные члены.. Воз</w:t>
        <w:softHyphen/>
        <w:t>вращаясь к объяснению своего состояния, свя</w:t>
        <w:softHyphen/>
        <w:t>той сказал: «Повидимому, я был в теле, но не чувствовал тягости телесной, не чувствовал ни</w:t>
        <w:softHyphen/>
        <w:t>какой телесной потребности в течение всех двух недель, которые продолжалось восхищение. Это приводит меня к мысли, что я был без тела. Не знаю, как сказать достоверно, ведает это серд</w:t>
        <w:softHyphen/>
        <w:t>цеведец Бог». Святой видел ангелов в образе свет</w:t>
        <w:softHyphen/>
        <w:t>лых мужей и юношей. Он беседовал с ними. Ру</w:t>
        <w:softHyphen/>
        <w:t>ководивший его ангел несколько раз подавал ему руку; ангелы, предстоявшие завесе, имели образ юношей высокого роста, грозного вида, с пла</w:t>
        <w:softHyphen/>
        <w:t>менным оружием в руках. Поведая об ангелах, исчисляя члены их: лицо, глаза, руки, ноги, как бы усиливаясь объяснить самую природу их, свя</w:t>
        <w:softHyphen/>
        <w:t xml:space="preserve">той сказал, что </w:t>
      </w:r>
      <w:r>
        <w:rPr>
          <w:i/>
          <w:iCs/>
          <w:color w:val="000000"/>
          <w:sz w:val="24"/>
          <w:szCs w:val="24"/>
        </w:rPr>
        <w:t xml:space="preserve">они </w:t>
      </w:r>
      <w:r>
        <w:rPr>
          <w:color w:val="000000"/>
          <w:sz w:val="24"/>
          <w:szCs w:val="24"/>
        </w:rPr>
        <w:t xml:space="preserve">— </w:t>
      </w:r>
      <w:r>
        <w:rPr>
          <w:i/>
          <w:iCs/>
          <w:color w:val="000000"/>
          <w:sz w:val="24"/>
          <w:szCs w:val="24"/>
        </w:rPr>
        <w:t xml:space="preserve">тела бесплотные, </w:t>
      </w:r>
      <w:r>
        <w:rPr>
          <w:color w:val="000000"/>
          <w:sz w:val="24"/>
          <w:szCs w:val="24"/>
        </w:rPr>
        <w:t>или, по пониманию нашего времени, газообразные. Свя</w:t>
        <w:softHyphen/>
        <w:t>той Андрей видел устроение и природу горних обителей, соответствующую их бесплотным жи</w:t>
        <w:softHyphen/>
        <w:t>телям, несравненно превосходнейшую всего того, что знает и что может представить себе плотской человек, пригвожденный к земле, не обновленный и не воспитанный Духом Святым, а потому неспособный проникнуть в таинства будущего века.</w:t>
      </w:r>
    </w:p>
    <w:p>
      <w:pPr>
        <w:pStyle w:val="Normal"/>
        <w:shd w:fill="FFFFFF" w:val="clear"/>
        <w:ind w:firstLine="397"/>
        <w:jc w:val="both"/>
        <w:rPr>
          <w:sz w:val="24"/>
          <w:szCs w:val="24"/>
        </w:rPr>
      </w:pPr>
      <w:r>
        <w:rPr>
          <w:color w:val="000000"/>
          <w:sz w:val="24"/>
          <w:szCs w:val="24"/>
        </w:rPr>
        <w:t>Ад</w:t>
      </w:r>
      <w:r>
        <w:rPr>
          <w:color w:val="000000"/>
          <w:sz w:val="24"/>
          <w:szCs w:val="24"/>
          <w:vertAlign w:val="superscript"/>
        </w:rPr>
        <w:t>109</w:t>
      </w:r>
      <w:r>
        <w:rPr>
          <w:color w:val="000000"/>
          <w:sz w:val="24"/>
          <w:szCs w:val="24"/>
        </w:rPr>
        <w:t xml:space="preserve"> помещается во внутренности земли. Бог, произнося определение на Адама при изгнании его из рая, сперва исчислял земные казни для преступника райской заповеди, потом возвестил, что этим казням Адам будет подвергаться дото</w:t>
        <w:softHyphen/>
        <w:t xml:space="preserve">ле, доколе не возвратится в землю, из которой он взят. </w:t>
      </w:r>
      <w:r>
        <w:rPr>
          <w:i/>
          <w:iCs/>
          <w:color w:val="000000"/>
          <w:sz w:val="24"/>
          <w:szCs w:val="24"/>
        </w:rPr>
        <w:t xml:space="preserve">Земля </w:t>
      </w:r>
      <w:r>
        <w:rPr>
          <w:i/>
          <w:iCs/>
          <w:color w:val="000000"/>
          <w:sz w:val="24"/>
          <w:szCs w:val="24"/>
          <w:lang w:val="en-US"/>
        </w:rPr>
        <w:t>ecu</w:t>
      </w:r>
      <w:r>
        <w:rPr>
          <w:i/>
          <w:iCs/>
          <w:color w:val="000000"/>
          <w:sz w:val="24"/>
          <w:szCs w:val="24"/>
        </w:rPr>
        <w:t xml:space="preserve">, </w:t>
      </w:r>
      <w:r>
        <w:rPr>
          <w:color w:val="000000"/>
          <w:sz w:val="24"/>
          <w:szCs w:val="24"/>
        </w:rPr>
        <w:t xml:space="preserve">сказал ему Господь, </w:t>
      </w:r>
      <w:r>
        <w:rPr>
          <w:i/>
          <w:iCs/>
          <w:color w:val="000000"/>
          <w:sz w:val="24"/>
          <w:szCs w:val="24"/>
        </w:rPr>
        <w:t>и в зем</w:t>
        <w:softHyphen/>
        <w:t xml:space="preserve">лю отыдеши </w:t>
      </w:r>
      <w:r>
        <w:rPr>
          <w:color w:val="000000"/>
          <w:sz w:val="24"/>
          <w:szCs w:val="24"/>
        </w:rPr>
        <w:t>(Быт 3:19). Здесь не сказано, что он пойдет в землю одним телом: изреченный приговор для дерзнувшего восстать против Бога страшнее, нежели каким он представляется для легкого, поверхностного взгляда</w:t>
      </w:r>
      <w:r>
        <w:rPr>
          <w:color w:val="000000"/>
          <w:sz w:val="24"/>
          <w:szCs w:val="24"/>
          <w:vertAlign w:val="superscript"/>
        </w:rPr>
        <w:t>110</w:t>
      </w:r>
      <w:r>
        <w:rPr>
          <w:color w:val="000000"/>
          <w:sz w:val="24"/>
          <w:szCs w:val="24"/>
        </w:rPr>
        <w:t xml:space="preserve">. Праведники Ветхого Завета, как очевидно из Священного Писания, постоянно признавали земные недра местом ада. </w:t>
      </w:r>
      <w:r>
        <w:rPr>
          <w:i/>
          <w:iCs/>
          <w:color w:val="000000"/>
          <w:sz w:val="24"/>
          <w:szCs w:val="24"/>
        </w:rPr>
        <w:t xml:space="preserve">Спиду к сыну моему, сетуя, во ад </w:t>
      </w:r>
      <w:r>
        <w:rPr>
          <w:color w:val="000000"/>
          <w:sz w:val="24"/>
          <w:szCs w:val="24"/>
        </w:rPr>
        <w:t xml:space="preserve">(Быт. 37:37), говорил святой патриарх Иаков, когда принесли ему ложную весть о кончине любимого его сына Иосифа. </w:t>
      </w:r>
      <w:r>
        <w:rPr>
          <w:i/>
          <w:iCs/>
          <w:color w:val="000000"/>
          <w:sz w:val="24"/>
          <w:szCs w:val="24"/>
        </w:rPr>
        <w:t>Остави мене почи</w:t>
        <w:softHyphen/>
        <w:t xml:space="preserve">ти мало, </w:t>
      </w:r>
      <w:r>
        <w:rPr>
          <w:color w:val="000000"/>
          <w:sz w:val="24"/>
          <w:szCs w:val="24"/>
        </w:rPr>
        <w:t>умоляет Бога праведный, многостра</w:t>
        <w:softHyphen/>
        <w:t xml:space="preserve">дальный Иов из среды отовсюду окружавших его искушений, </w:t>
      </w:r>
      <w:r>
        <w:rPr>
          <w:i/>
          <w:iCs/>
          <w:color w:val="000000"/>
          <w:sz w:val="24"/>
          <w:szCs w:val="24"/>
        </w:rPr>
        <w:t xml:space="preserve">прежде даже отыду, отнюдуже не возвращусь, в землю темпу и мрачну, в землю тьмы вечныя, ижеде несть света, ниже вдети живота человеческаго </w:t>
      </w:r>
      <w:r>
        <w:rPr>
          <w:color w:val="000000"/>
          <w:sz w:val="24"/>
          <w:szCs w:val="24"/>
        </w:rPr>
        <w:t>(Иов. 10: 20—22). Боговдохновенный законодатель израильтян Моисей, объявляя народу гнев Божий на Корея и его со</w:t>
        <w:softHyphen/>
        <w:t xml:space="preserve">общников, сказал: </w:t>
      </w:r>
      <w:r>
        <w:rPr>
          <w:i/>
          <w:iCs/>
          <w:color w:val="000000"/>
          <w:sz w:val="24"/>
          <w:szCs w:val="24"/>
        </w:rPr>
        <w:t>Аще смертию всех людей умрут сии, и аще по присещению всех челове</w:t>
        <w:softHyphen/>
        <w:t xml:space="preserve">ков, будет посещение их, то не Господь посла мене. Но явно покажет Господь, и отверзши земля уста своя, пожрет я, домы их, и кущи их, и вся елика суть их, и снидут живы во ад... Егда же преста глаголя вся словеса сия, </w:t>
      </w:r>
      <w:r>
        <w:rPr>
          <w:color w:val="000000"/>
          <w:sz w:val="24"/>
          <w:szCs w:val="24"/>
        </w:rPr>
        <w:t xml:space="preserve">продолжает повествовать Писание, </w:t>
      </w:r>
      <w:r>
        <w:rPr>
          <w:i/>
          <w:iCs/>
          <w:color w:val="000000"/>
          <w:sz w:val="24"/>
          <w:szCs w:val="24"/>
        </w:rPr>
        <w:t>разседеся земля под но</w:t>
        <w:softHyphen/>
        <w:t xml:space="preserve">гами их... и снидоша живы во ад </w:t>
      </w:r>
      <w:r>
        <w:rPr>
          <w:color w:val="000000"/>
          <w:sz w:val="24"/>
          <w:szCs w:val="24"/>
        </w:rPr>
        <w:t xml:space="preserve">(Чис. 16: 29— 35). Пророк Давид воспевал Господу: </w:t>
      </w:r>
      <w:r>
        <w:rPr>
          <w:i/>
          <w:iCs/>
          <w:color w:val="000000"/>
          <w:sz w:val="24"/>
          <w:szCs w:val="24"/>
        </w:rPr>
        <w:t xml:space="preserve">милость твоя велия на мне, и избавил </w:t>
      </w:r>
      <w:r>
        <w:rPr>
          <w:i/>
          <w:iCs/>
          <w:color w:val="000000"/>
          <w:sz w:val="24"/>
          <w:szCs w:val="24"/>
          <w:lang w:val="en-US"/>
        </w:rPr>
        <w:t>ecu</w:t>
      </w:r>
      <w:r>
        <w:rPr>
          <w:i/>
          <w:iCs/>
          <w:color w:val="000000"/>
          <w:sz w:val="24"/>
          <w:szCs w:val="24"/>
        </w:rPr>
        <w:t xml:space="preserve"> душу мою от ада преисподнейшаго </w:t>
      </w:r>
      <w:r>
        <w:rPr>
          <w:color w:val="000000"/>
          <w:sz w:val="24"/>
          <w:szCs w:val="24"/>
        </w:rPr>
        <w:t>(Пс. 85:13 ). Когда душа святого пророка Самуила была вызвана волшеб</w:t>
        <w:softHyphen/>
        <w:t xml:space="preserve">ницею по просьбе царя израильского Саула для совещания о предстоявшей битве со врагами, то волшебница, увидев эту душу, сказала: </w:t>
      </w:r>
      <w:r>
        <w:rPr>
          <w:i/>
          <w:iCs/>
          <w:color w:val="000000"/>
          <w:sz w:val="24"/>
          <w:szCs w:val="24"/>
        </w:rPr>
        <w:t xml:space="preserve">видех мужа стара, восходяща от земли, и сей оболчен одеянием долгим, и уразуме Саул, яко сей Самуил есть </w:t>
      </w:r>
      <w:r>
        <w:rPr>
          <w:color w:val="000000"/>
          <w:sz w:val="24"/>
          <w:szCs w:val="24"/>
        </w:rPr>
        <w:t>(1 Цар. 28:14) Пророк Исайя го</w:t>
        <w:softHyphen/>
        <w:t xml:space="preserve">ворит сатане: </w:t>
      </w:r>
      <w:r>
        <w:rPr>
          <w:i/>
          <w:iCs/>
          <w:color w:val="000000"/>
          <w:sz w:val="24"/>
          <w:szCs w:val="24"/>
        </w:rPr>
        <w:t>во ад снидеши и в основания зем</w:t>
        <w:softHyphen/>
        <w:t xml:space="preserve">ли </w:t>
      </w:r>
      <w:r>
        <w:rPr>
          <w:color w:val="000000"/>
          <w:sz w:val="24"/>
          <w:szCs w:val="24"/>
        </w:rPr>
        <w:t>(Исх. 14:15). Подобно сему выражается о падшем ангеле от лица Божия пророк Иезеки</w:t>
        <w:softHyphen/>
        <w:t xml:space="preserve">иль: </w:t>
      </w:r>
      <w:r>
        <w:rPr>
          <w:i/>
          <w:iCs/>
          <w:color w:val="000000"/>
          <w:sz w:val="24"/>
          <w:szCs w:val="24"/>
        </w:rPr>
        <w:t>свождах его во ад со снисходящими в ров, и утешаху его в земли дальнейшей вся древеса сладости... сниди с древесами сладости в глу</w:t>
        <w:softHyphen/>
        <w:t xml:space="preserve">бину земную </w:t>
      </w:r>
      <w:r>
        <w:rPr>
          <w:color w:val="000000"/>
          <w:sz w:val="24"/>
          <w:szCs w:val="24"/>
        </w:rPr>
        <w:t>(Иез. 31: 16, 18). Пророк назвал падшего ангела Фараоном и уподобил его древу сладости; другие ангелы, увлеченные главным падшим ангелом в погибель, также уподоблены древам сладости по состоянию их до падения. То же место для ада определяет и Священное Писание Нового Завета. Возвещая о нисшествии во ад Своею душою и неразлучным с нею Боже</w:t>
        <w:softHyphen/>
        <w:t xml:space="preserve">ством, Богочеловек сказал: </w:t>
      </w:r>
      <w:r>
        <w:rPr>
          <w:i/>
          <w:iCs/>
          <w:color w:val="000000"/>
          <w:sz w:val="24"/>
          <w:szCs w:val="24"/>
        </w:rPr>
        <w:t>будет Сын Человечес</w:t>
        <w:softHyphen/>
        <w:t xml:space="preserve">кий в сердце земли три дни и три нощи </w:t>
      </w:r>
      <w:r>
        <w:rPr>
          <w:color w:val="000000"/>
          <w:sz w:val="24"/>
          <w:szCs w:val="24"/>
        </w:rPr>
        <w:t>(Мф. 12:40). Объясняя слова Спасителя, блаженный Феофилакт Болгарский говорит, что Господь ис</w:t>
        <w:softHyphen/>
        <w:t>полнил это предсказание Свое, «сошед в преис</w:t>
        <w:softHyphen/>
        <w:t>поднюю землю до ада». Господь, по словам свя</w:t>
        <w:softHyphen/>
        <w:t xml:space="preserve">того апостола Павла, </w:t>
      </w:r>
      <w:r>
        <w:rPr>
          <w:i/>
          <w:iCs/>
          <w:color w:val="000000"/>
          <w:sz w:val="24"/>
          <w:szCs w:val="24"/>
        </w:rPr>
        <w:t>сниде в дальнейшая стра</w:t>
        <w:softHyphen/>
        <w:t xml:space="preserve">ны земли, </w:t>
      </w:r>
      <w:r>
        <w:rPr>
          <w:color w:val="000000"/>
          <w:sz w:val="24"/>
          <w:szCs w:val="24"/>
        </w:rPr>
        <w:t>по русскому переводу — в преиспод</w:t>
        <w:softHyphen/>
        <w:t xml:space="preserve">ние места земли (Еф. 4:9), а по словам апостола Петра — </w:t>
      </w:r>
      <w:r>
        <w:rPr>
          <w:i/>
          <w:iCs/>
          <w:color w:val="000000"/>
          <w:sz w:val="24"/>
          <w:szCs w:val="24"/>
        </w:rPr>
        <w:t>сущим в темнице духовом, сошед про</w:t>
        <w:softHyphen/>
        <w:t xml:space="preserve">поведа </w:t>
      </w:r>
      <w:r>
        <w:rPr>
          <w:color w:val="000000"/>
          <w:sz w:val="24"/>
          <w:szCs w:val="24"/>
        </w:rPr>
        <w:t>(1 Пет. 3:19). «Обоженная Душа Христова, — говорит святой Иоанн Дамаскин, — нис</w:t>
        <w:softHyphen/>
        <w:t xml:space="preserve">ходит во ад для того, чтобы как живущим на земли воссияло солнце правды, так и для сидящих </w:t>
      </w:r>
      <w:r>
        <w:rPr>
          <w:i/>
          <w:iCs/>
          <w:color w:val="000000"/>
          <w:sz w:val="24"/>
          <w:szCs w:val="24"/>
        </w:rPr>
        <w:t xml:space="preserve">под землею </w:t>
      </w:r>
      <w:r>
        <w:rPr>
          <w:color w:val="000000"/>
          <w:sz w:val="24"/>
          <w:szCs w:val="24"/>
        </w:rPr>
        <w:t>во тьме и сени смертной воссиял свет»</w:t>
      </w:r>
      <w:r>
        <w:rPr>
          <w:color w:val="000000"/>
          <w:sz w:val="24"/>
          <w:szCs w:val="24"/>
          <w:vertAlign w:val="superscript"/>
        </w:rPr>
        <w:t>111</w:t>
      </w:r>
      <w:r>
        <w:rPr>
          <w:color w:val="000000"/>
          <w:sz w:val="24"/>
          <w:szCs w:val="24"/>
        </w:rPr>
        <w:t xml:space="preserve">. В 14-м огласительном поучении святого Кирилла Иерусалимского читаем: «Господь наш Иисус во Евангелии сказал: </w:t>
      </w:r>
      <w:r>
        <w:rPr>
          <w:i/>
          <w:iCs/>
          <w:color w:val="000000"/>
          <w:sz w:val="24"/>
          <w:szCs w:val="24"/>
        </w:rPr>
        <w:t>Якоже бо бе Иона во чреве китове три дни и три нощи: тако будет и Сын Человеческий во сердцы земли три дни и три нощи»</w:t>
      </w:r>
      <w:r>
        <w:rPr>
          <w:color w:val="000000"/>
          <w:sz w:val="24"/>
          <w:szCs w:val="24"/>
        </w:rPr>
        <w:t xml:space="preserve"> (Мф. 12:40). Рассматривая повесть о Ионе, мы находим в ней действие очень подобное дей</w:t>
        <w:softHyphen/>
        <w:t xml:space="preserve">ствию Иисуса. Иисус был послан проповедовать покаяние, и Иона </w:t>
      </w:r>
      <w:r>
        <w:rPr>
          <w:i/>
          <w:iCs/>
          <w:color w:val="000000"/>
          <w:sz w:val="24"/>
          <w:szCs w:val="24"/>
        </w:rPr>
        <w:t xml:space="preserve">послася </w:t>
      </w:r>
      <w:r>
        <w:rPr>
          <w:color w:val="000000"/>
          <w:sz w:val="24"/>
          <w:szCs w:val="24"/>
        </w:rPr>
        <w:t>(Ин. 1: 2-5). Но он бежал, не ведая будущего — Иисус же доброволь</w:t>
        <w:softHyphen/>
        <w:t>но пришел на покаяние спасительное... Иона был ввергнут во чрево китово — Иисус же сошел во</w:t>
        <w:softHyphen/>
        <w:t>лею туда, где был мысленный кит, чтоб смерть извергла пожранных ею, по сказанному в Писа</w:t>
        <w:softHyphen/>
        <w:t xml:space="preserve">нии: </w:t>
      </w:r>
      <w:r>
        <w:rPr>
          <w:i/>
          <w:iCs/>
          <w:color w:val="000000"/>
          <w:sz w:val="24"/>
          <w:szCs w:val="24"/>
        </w:rPr>
        <w:t>от руки адовы избавлю я, и от смерти ис</w:t>
        <w:softHyphen/>
        <w:t xml:space="preserve">куплю я </w:t>
      </w:r>
      <w:r>
        <w:rPr>
          <w:color w:val="000000"/>
          <w:sz w:val="24"/>
          <w:szCs w:val="24"/>
        </w:rPr>
        <w:t>(Ос. 13:14). Иона из чрева китова молил</w:t>
        <w:softHyphen/>
        <w:t xml:space="preserve">ся, говоря: </w:t>
      </w:r>
      <w:r>
        <w:rPr>
          <w:i/>
          <w:iCs/>
          <w:color w:val="000000"/>
          <w:sz w:val="24"/>
          <w:szCs w:val="24"/>
        </w:rPr>
        <w:t>возопих в скорби моей, и из чрева адо</w:t>
        <w:softHyphen/>
        <w:t xml:space="preserve">ва вопль мой </w:t>
      </w:r>
      <w:r>
        <w:rPr>
          <w:color w:val="000000"/>
          <w:sz w:val="24"/>
          <w:szCs w:val="24"/>
        </w:rPr>
        <w:t xml:space="preserve">(Ионы 2:3). Это говорил он, еще находясь в ките. Но, находясь в ките, он говорил о себе, что находится </w:t>
      </w:r>
      <w:r>
        <w:rPr>
          <w:i/>
          <w:iCs/>
          <w:color w:val="000000"/>
          <w:sz w:val="24"/>
          <w:szCs w:val="24"/>
        </w:rPr>
        <w:t xml:space="preserve">во аде, </w:t>
      </w:r>
      <w:r>
        <w:rPr>
          <w:color w:val="000000"/>
          <w:sz w:val="24"/>
          <w:szCs w:val="24"/>
        </w:rPr>
        <w:t>потому что он был пред изображением Христа, долженствовавше</w:t>
        <w:softHyphen/>
        <w:t>го низойти во ад. Несколько далее, очень явствен</w:t>
        <w:softHyphen/>
        <w:t xml:space="preserve">но пророчествуя, он сказал от лица Христова: </w:t>
      </w:r>
      <w:r>
        <w:rPr>
          <w:i/>
          <w:iCs/>
          <w:color w:val="000000"/>
          <w:sz w:val="24"/>
          <w:szCs w:val="24"/>
        </w:rPr>
        <w:t xml:space="preserve">Понре глава моя в расселины гор </w:t>
      </w:r>
      <w:r>
        <w:rPr>
          <w:color w:val="000000"/>
          <w:sz w:val="24"/>
          <w:szCs w:val="24"/>
        </w:rPr>
        <w:t xml:space="preserve">(Ионы 2:6). Если он был во чреве китове, то какие там горы? Знаю это, отвечает он, но я служу образом Того, кто будет положен в иссеченном каменном гробе. Находясь в море, Иона говорит: </w:t>
      </w:r>
      <w:r>
        <w:rPr>
          <w:i/>
          <w:iCs/>
          <w:color w:val="000000"/>
          <w:sz w:val="24"/>
          <w:szCs w:val="24"/>
        </w:rPr>
        <w:t>Снидох в зем</w:t>
        <w:softHyphen/>
        <w:t xml:space="preserve">лю, ее же вереи ее заклепи веянии </w:t>
      </w:r>
      <w:r>
        <w:rPr>
          <w:color w:val="000000"/>
          <w:sz w:val="24"/>
          <w:szCs w:val="24"/>
        </w:rPr>
        <w:t xml:space="preserve">(Ионы 2:7), потому что он носил образ Христа, </w:t>
      </w:r>
      <w:r>
        <w:rPr>
          <w:i/>
          <w:iCs/>
          <w:color w:val="000000"/>
          <w:sz w:val="24"/>
          <w:szCs w:val="24"/>
        </w:rPr>
        <w:t>нисшедшего в землю</w:t>
      </w:r>
      <w:r>
        <w:rPr>
          <w:i/>
          <w:iCs/>
          <w:color w:val="000000"/>
          <w:sz w:val="24"/>
          <w:szCs w:val="24"/>
          <w:vertAlign w:val="superscript"/>
        </w:rPr>
        <w:t>112</w:t>
      </w:r>
      <w:r>
        <w:rPr>
          <w:i/>
          <w:iCs/>
          <w:color w:val="000000"/>
          <w:sz w:val="24"/>
          <w:szCs w:val="24"/>
        </w:rPr>
        <w:t xml:space="preserve">. </w:t>
      </w:r>
      <w:r>
        <w:rPr>
          <w:color w:val="000000"/>
          <w:sz w:val="24"/>
          <w:szCs w:val="24"/>
        </w:rPr>
        <w:t>Подобным образом святой Епифаний Кипрский указывает со всею ясностью и опре</w:t>
        <w:softHyphen/>
        <w:t>деленностью местонахождение ада во внутрен</w:t>
        <w:softHyphen/>
        <w:t>ности земли, описывая в слове своем на Великую Субботу спасение человеков Богочеловеком. Мы помещаем здесь это слово с немногими исклю</w:t>
        <w:softHyphen/>
        <w:t>чениями. «Отчего толикое безмолвие на земле? Что значит это безмолвие и молчание великое? Безмолвие великое: Царь погрузился в сон. Зем</w:t>
        <w:softHyphen/>
        <w:t xml:space="preserve">ля убоялась и замолкла, потому что Бог во плоти уснул. Бог во плоти уснул, и </w:t>
      </w:r>
      <w:r>
        <w:rPr>
          <w:i/>
          <w:iCs/>
          <w:color w:val="000000"/>
          <w:sz w:val="24"/>
          <w:szCs w:val="24"/>
        </w:rPr>
        <w:t xml:space="preserve">ад </w:t>
      </w:r>
      <w:r>
        <w:rPr>
          <w:color w:val="000000"/>
          <w:sz w:val="24"/>
          <w:szCs w:val="24"/>
        </w:rPr>
        <w:t>ужаснулся. Бот уснул на краткое время и спящих издревле, от Адама, воскресил. Ныне спасение сущим на зем</w:t>
        <w:softHyphen/>
        <w:t xml:space="preserve">ле и от века сущим </w:t>
      </w:r>
      <w:r>
        <w:rPr>
          <w:i/>
          <w:iCs/>
          <w:color w:val="000000"/>
          <w:sz w:val="24"/>
          <w:szCs w:val="24"/>
        </w:rPr>
        <w:t xml:space="preserve">под землею; </w:t>
      </w:r>
      <w:r>
        <w:rPr>
          <w:color w:val="000000"/>
          <w:sz w:val="24"/>
          <w:szCs w:val="24"/>
        </w:rPr>
        <w:t>ныне спасение всему миру — и видимому и невидимому. Ныне сугубое пришествие Христово, сугубое промыш</w:t>
        <w:softHyphen/>
        <w:t xml:space="preserve">ление, сугубое человекам посещение: Бог приходит с небеси на землю, с земли — </w:t>
      </w:r>
      <w:r>
        <w:rPr>
          <w:i/>
          <w:iCs/>
          <w:color w:val="000000"/>
          <w:sz w:val="24"/>
          <w:szCs w:val="24"/>
        </w:rPr>
        <w:t xml:space="preserve">под землю. </w:t>
      </w:r>
      <w:r>
        <w:rPr>
          <w:color w:val="000000"/>
          <w:sz w:val="24"/>
          <w:szCs w:val="24"/>
        </w:rPr>
        <w:t xml:space="preserve">Врата </w:t>
      </w:r>
      <w:r>
        <w:rPr>
          <w:i/>
          <w:iCs/>
          <w:color w:val="000000"/>
          <w:sz w:val="24"/>
          <w:szCs w:val="24"/>
        </w:rPr>
        <w:t xml:space="preserve">ада </w:t>
      </w:r>
      <w:r>
        <w:rPr>
          <w:color w:val="000000"/>
          <w:sz w:val="24"/>
          <w:szCs w:val="24"/>
        </w:rPr>
        <w:t>отворяются, и вы, спящие от века, ра</w:t>
        <w:softHyphen/>
        <w:t>дуйтеся. Сидящие во тьме и сени смертной, свет великий приимите: с рабами Господь, с мертвы</w:t>
        <w:softHyphen/>
        <w:t>ми Бог, с умершими Жизнь, с находящимися во тьме свет невечерний, с плененными Свободи</w:t>
        <w:softHyphen/>
        <w:t xml:space="preserve">тель, </w:t>
      </w:r>
      <w:r>
        <w:rPr>
          <w:i/>
          <w:iCs/>
          <w:color w:val="000000"/>
          <w:sz w:val="24"/>
          <w:szCs w:val="24"/>
        </w:rPr>
        <w:t xml:space="preserve">преисподними </w:t>
      </w:r>
      <w:r>
        <w:rPr>
          <w:color w:val="000000"/>
          <w:sz w:val="24"/>
          <w:szCs w:val="24"/>
        </w:rPr>
        <w:t>Сый превыше небес. Хрис</w:t>
        <w:softHyphen/>
        <w:t>тос между мертвыми: снидем туда с Ним да по</w:t>
        <w:softHyphen/>
        <w:t>знаем тайны этой страны, да познаем тайну Бо</w:t>
        <w:softHyphen/>
        <w:t xml:space="preserve">жию </w:t>
      </w:r>
      <w:r>
        <w:rPr>
          <w:i/>
          <w:iCs/>
          <w:color w:val="000000"/>
          <w:sz w:val="24"/>
          <w:szCs w:val="24"/>
        </w:rPr>
        <w:t xml:space="preserve">под землею </w:t>
      </w:r>
      <w:r>
        <w:rPr>
          <w:color w:val="000000"/>
          <w:sz w:val="24"/>
          <w:szCs w:val="24"/>
        </w:rPr>
        <w:t>и разумеем чудеса Господни; да научимся, какую благовествует Господь про</w:t>
        <w:softHyphen/>
        <w:t xml:space="preserve">поведь сущим во </w:t>
      </w:r>
      <w:r>
        <w:rPr>
          <w:i/>
          <w:iCs/>
          <w:color w:val="000000"/>
          <w:sz w:val="24"/>
          <w:szCs w:val="24"/>
        </w:rPr>
        <w:t xml:space="preserve">аде, </w:t>
      </w:r>
      <w:r>
        <w:rPr>
          <w:color w:val="000000"/>
          <w:sz w:val="24"/>
          <w:szCs w:val="24"/>
        </w:rPr>
        <w:t>и что со властью повелева</w:t>
        <w:softHyphen/>
        <w:t xml:space="preserve">ет связанным. Изыдите, вещает, сущий во тьме, и просветитеся; изыдите и восстаните лежащий. И тебе повелеваю, Адаме: восстани спяй. Я не для того сотворил тебя, чтоб ты остался связанным во </w:t>
      </w:r>
      <w:r>
        <w:rPr>
          <w:i/>
          <w:iCs/>
          <w:color w:val="000000"/>
          <w:sz w:val="24"/>
          <w:szCs w:val="24"/>
        </w:rPr>
        <w:t xml:space="preserve">аде: </w:t>
      </w:r>
      <w:r>
        <w:rPr>
          <w:color w:val="000000"/>
          <w:sz w:val="24"/>
          <w:szCs w:val="24"/>
        </w:rPr>
        <w:t xml:space="preserve">воскресни от мертвых. Я — живот человеков и воскресение. Для тебя Бог твой был сын твой. Для тебя Я, Господь твой, принял образ раба. Для тебя Сущий превыше небес, Я пришел на землю и </w:t>
      </w:r>
      <w:r>
        <w:rPr>
          <w:i/>
          <w:iCs/>
          <w:color w:val="000000"/>
          <w:sz w:val="24"/>
          <w:szCs w:val="24"/>
        </w:rPr>
        <w:t xml:space="preserve">под землю. </w:t>
      </w:r>
      <w:r>
        <w:rPr>
          <w:color w:val="000000"/>
          <w:sz w:val="24"/>
          <w:szCs w:val="24"/>
        </w:rPr>
        <w:t>Восстань и изыди отсюду. Восстаньте, идите отсюда: из тьмы в вечный свет, от страданий к веселью. Восстаньте, идите отсю</w:t>
        <w:softHyphen/>
        <w:t xml:space="preserve">да: из рабства в свободу, </w:t>
      </w:r>
      <w:r>
        <w:rPr>
          <w:i/>
          <w:iCs/>
          <w:color w:val="000000"/>
          <w:sz w:val="24"/>
          <w:szCs w:val="24"/>
        </w:rPr>
        <w:t xml:space="preserve">из темницы </w:t>
      </w:r>
      <w:r>
        <w:rPr>
          <w:color w:val="000000"/>
          <w:sz w:val="24"/>
          <w:szCs w:val="24"/>
        </w:rPr>
        <w:t xml:space="preserve">в горний Иерусалим, из уз к Богу, </w:t>
      </w:r>
      <w:r>
        <w:rPr>
          <w:i/>
          <w:iCs/>
          <w:color w:val="000000"/>
          <w:sz w:val="24"/>
          <w:szCs w:val="24"/>
        </w:rPr>
        <w:t xml:space="preserve">из-под земли </w:t>
      </w:r>
      <w:r>
        <w:rPr>
          <w:color w:val="000000"/>
          <w:sz w:val="24"/>
          <w:szCs w:val="24"/>
        </w:rPr>
        <w:t>на небо»</w:t>
      </w:r>
      <w:r>
        <w:rPr>
          <w:color w:val="000000"/>
          <w:sz w:val="24"/>
          <w:szCs w:val="24"/>
          <w:vertAlign w:val="superscript"/>
        </w:rPr>
        <w:t>113</w:t>
      </w:r>
      <w:r>
        <w:rPr>
          <w:color w:val="000000"/>
          <w:sz w:val="24"/>
          <w:szCs w:val="24"/>
        </w:rPr>
        <w:t>. В торжественные службы Великой Субботы и Святой Пасхи Церковь, празднуя и воспевая спасение человеков пострадавшим за нас Бого</w:t>
        <w:softHyphen/>
        <w:t>человеком, поправшим смертью смерть, сокру</w:t>
        <w:softHyphen/>
        <w:t>шившим врата и заклепы адовы, воскресившим человечество в Себе и с Собою, с особенною яс</w:t>
        <w:softHyphen/>
        <w:t>ностью выражает свое мнение о местонахожде</w:t>
        <w:softHyphen/>
        <w:t>нии как ада, так и рая. Церковь не занимается собственно изысканием, где ад и где рай, но, сла</w:t>
        <w:softHyphen/>
        <w:t>вословя Господа и говоря о аде и о рае, по необ</w:t>
        <w:softHyphen/>
        <w:t>ходимости, хотя и мимоходно, высказывает свое мнение о месте их, говорит об этом как о пред</w:t>
        <w:softHyphen/>
        <w:t>мете общеизвестном. Величественное песнопе</w:t>
        <w:softHyphen/>
        <w:t>ние на утрени Великой Субботы, после прочте</w:t>
        <w:softHyphen/>
        <w:t>ния шестопсалмия и великой ектении, начина</w:t>
        <w:softHyphen/>
        <w:t>ется с двух глубоко умилительных и вместе изящ</w:t>
        <w:softHyphen/>
        <w:t xml:space="preserve">но поэтических тропарей, из которых в первом воспевается погребение Господа, во втором — нисшествие Его во ад. «Благообразный Иосиф с древа снем пречистое Тело Твое, плащаницею чистою обвив и вонями, в гробе нове закрыв положи». — </w:t>
      </w:r>
      <w:r>
        <w:rPr>
          <w:i/>
          <w:iCs/>
          <w:color w:val="000000"/>
          <w:sz w:val="24"/>
          <w:szCs w:val="24"/>
        </w:rPr>
        <w:t xml:space="preserve">«Егда снишел </w:t>
      </w:r>
      <w:r>
        <w:rPr>
          <w:i/>
          <w:iCs/>
          <w:color w:val="000000"/>
          <w:sz w:val="24"/>
          <w:szCs w:val="24"/>
          <w:lang w:val="en-US"/>
        </w:rPr>
        <w:t>ecu</w:t>
      </w:r>
      <w:r>
        <w:rPr>
          <w:i/>
          <w:iCs/>
          <w:color w:val="000000"/>
          <w:sz w:val="24"/>
          <w:szCs w:val="24"/>
        </w:rPr>
        <w:t xml:space="preserve"> </w:t>
      </w:r>
      <w:r>
        <w:rPr>
          <w:color w:val="000000"/>
          <w:sz w:val="24"/>
          <w:szCs w:val="24"/>
        </w:rPr>
        <w:t xml:space="preserve">к смерти, Животе бессмертный, тогда </w:t>
      </w:r>
      <w:r>
        <w:rPr>
          <w:i/>
          <w:iCs/>
          <w:color w:val="000000"/>
          <w:sz w:val="24"/>
          <w:szCs w:val="24"/>
        </w:rPr>
        <w:t xml:space="preserve">ад </w:t>
      </w:r>
      <w:r>
        <w:rPr>
          <w:color w:val="000000"/>
          <w:sz w:val="24"/>
          <w:szCs w:val="24"/>
        </w:rPr>
        <w:t>умертвил еси блистани</w:t>
        <w:softHyphen/>
        <w:t xml:space="preserve">ем Божества, егда же и умершие от </w:t>
      </w:r>
      <w:r>
        <w:rPr>
          <w:i/>
          <w:iCs/>
          <w:color w:val="000000"/>
          <w:sz w:val="24"/>
          <w:szCs w:val="24"/>
        </w:rPr>
        <w:t>преиспод</w:t>
        <w:softHyphen/>
        <w:t xml:space="preserve">них </w:t>
      </w:r>
      <w:r>
        <w:rPr>
          <w:color w:val="000000"/>
          <w:sz w:val="24"/>
          <w:szCs w:val="24"/>
        </w:rPr>
        <w:t>воскресил еси, вся силы небесные взываху: Жизнодавче Христе, Боже наш, слава Тебе». Пос</w:t>
        <w:softHyphen/>
        <w:t>ле этого все священнослужащие, а в монастырях и все братство, выходят с возженными свечами на средину храма, становятся пред плащаницею и начинают возглашать так называемые Церков</w:t>
        <w:softHyphen/>
        <w:t xml:space="preserve">ным Уставом </w:t>
      </w:r>
      <w:r>
        <w:rPr>
          <w:i/>
          <w:iCs/>
          <w:color w:val="000000"/>
          <w:sz w:val="24"/>
          <w:szCs w:val="24"/>
        </w:rPr>
        <w:t xml:space="preserve">похвалы </w:t>
      </w:r>
      <w:r>
        <w:rPr>
          <w:color w:val="000000"/>
          <w:sz w:val="24"/>
          <w:szCs w:val="24"/>
        </w:rPr>
        <w:t>Господу, соединяя их со стихами 118 псалма. Из этих похвал выписываем те, в которых с наибольшею ясностью упо</w:t>
        <w:softHyphen/>
        <w:t xml:space="preserve">минается о том, что ад находится внутри земли. «Зашел еси </w:t>
      </w:r>
      <w:r>
        <w:rPr>
          <w:i/>
          <w:iCs/>
          <w:color w:val="000000"/>
          <w:sz w:val="24"/>
          <w:szCs w:val="24"/>
        </w:rPr>
        <w:t xml:space="preserve">под землю </w:t>
      </w:r>
      <w:r>
        <w:rPr>
          <w:color w:val="000000"/>
          <w:sz w:val="24"/>
          <w:szCs w:val="24"/>
        </w:rPr>
        <w:t>Светоносец правды и мер</w:t>
        <w:softHyphen/>
        <w:t xml:space="preserve">твые якоже от сна воздвигл еси, отгнав всякую тьму, сущую во </w:t>
      </w:r>
      <w:r>
        <w:rPr>
          <w:i/>
          <w:iCs/>
          <w:color w:val="000000"/>
          <w:sz w:val="24"/>
          <w:szCs w:val="24"/>
        </w:rPr>
        <w:t>аде»</w:t>
      </w:r>
      <w:r>
        <w:rPr>
          <w:i/>
          <w:iCs/>
          <w:color w:val="000000"/>
          <w:sz w:val="24"/>
          <w:szCs w:val="24"/>
          <w:vertAlign w:val="superscript"/>
        </w:rPr>
        <w:t>114</w:t>
      </w:r>
      <w:r>
        <w:rPr>
          <w:i/>
          <w:iCs/>
          <w:color w:val="000000"/>
          <w:sz w:val="24"/>
          <w:szCs w:val="24"/>
        </w:rPr>
        <w:t xml:space="preserve">. </w:t>
      </w:r>
      <w:r>
        <w:rPr>
          <w:color w:val="000000"/>
          <w:sz w:val="24"/>
          <w:szCs w:val="24"/>
        </w:rPr>
        <w:t>— «Землю содержай дла</w:t>
        <w:softHyphen/>
        <w:t xml:space="preserve">нию, умерщвлен плотью, </w:t>
      </w:r>
      <w:r>
        <w:rPr>
          <w:i/>
          <w:iCs/>
          <w:color w:val="000000"/>
          <w:sz w:val="24"/>
          <w:szCs w:val="24"/>
        </w:rPr>
        <w:t xml:space="preserve">под землею </w:t>
      </w:r>
      <w:r>
        <w:rPr>
          <w:color w:val="000000"/>
          <w:sz w:val="24"/>
          <w:szCs w:val="24"/>
        </w:rPr>
        <w:t xml:space="preserve">ныне </w:t>
      </w:r>
      <w:r>
        <w:rPr>
          <w:i/>
          <w:iCs/>
          <w:color w:val="000000"/>
          <w:sz w:val="24"/>
          <w:szCs w:val="24"/>
        </w:rPr>
        <w:t>со</w:t>
        <w:softHyphen/>
        <w:t xml:space="preserve">держится, </w:t>
      </w:r>
      <w:r>
        <w:rPr>
          <w:color w:val="000000"/>
          <w:sz w:val="24"/>
          <w:szCs w:val="24"/>
        </w:rPr>
        <w:t xml:space="preserve">мертвые избавляя </w:t>
      </w:r>
      <w:r>
        <w:rPr>
          <w:i/>
          <w:iCs/>
          <w:color w:val="000000"/>
          <w:sz w:val="24"/>
          <w:szCs w:val="24"/>
        </w:rPr>
        <w:t xml:space="preserve">адова </w:t>
      </w:r>
      <w:r>
        <w:rPr>
          <w:color w:val="000000"/>
          <w:sz w:val="24"/>
          <w:szCs w:val="24"/>
        </w:rPr>
        <w:t>содержания»</w:t>
      </w:r>
      <w:r>
        <w:rPr>
          <w:color w:val="000000"/>
          <w:sz w:val="24"/>
          <w:szCs w:val="24"/>
          <w:vertAlign w:val="superscript"/>
        </w:rPr>
        <w:t>115</w:t>
      </w:r>
      <w:r>
        <w:rPr>
          <w:color w:val="000000"/>
          <w:sz w:val="24"/>
          <w:szCs w:val="24"/>
        </w:rPr>
        <w:t xml:space="preserve">. — «На </w:t>
      </w:r>
      <w:r>
        <w:rPr>
          <w:i/>
          <w:iCs/>
          <w:color w:val="000000"/>
          <w:sz w:val="24"/>
          <w:szCs w:val="24"/>
        </w:rPr>
        <w:t xml:space="preserve">землю </w:t>
      </w:r>
      <w:r>
        <w:rPr>
          <w:color w:val="000000"/>
          <w:sz w:val="24"/>
          <w:szCs w:val="24"/>
        </w:rPr>
        <w:t>сшел еси, да спасеши Ада</w:t>
        <w:softHyphen/>
        <w:t xml:space="preserve">ма, и </w:t>
      </w:r>
      <w:r>
        <w:rPr>
          <w:i/>
          <w:iCs/>
          <w:color w:val="000000"/>
          <w:sz w:val="24"/>
          <w:szCs w:val="24"/>
        </w:rPr>
        <w:t xml:space="preserve">на земли </w:t>
      </w:r>
      <w:r>
        <w:rPr>
          <w:color w:val="000000"/>
          <w:sz w:val="24"/>
          <w:szCs w:val="24"/>
        </w:rPr>
        <w:t xml:space="preserve">не обрет его, Владыко, даже </w:t>
      </w:r>
      <w:r>
        <w:rPr>
          <w:i/>
          <w:iCs/>
          <w:color w:val="000000"/>
          <w:sz w:val="24"/>
          <w:szCs w:val="24"/>
        </w:rPr>
        <w:t xml:space="preserve">до ада </w:t>
      </w:r>
      <w:r>
        <w:rPr>
          <w:color w:val="000000"/>
          <w:sz w:val="24"/>
          <w:szCs w:val="24"/>
        </w:rPr>
        <w:t>снисшел еси, ищай»</w:t>
      </w:r>
      <w:r>
        <w:rPr>
          <w:color w:val="000000"/>
          <w:sz w:val="24"/>
          <w:szCs w:val="24"/>
          <w:vertAlign w:val="superscript"/>
        </w:rPr>
        <w:t>116</w:t>
      </w:r>
      <w:r>
        <w:rPr>
          <w:color w:val="000000"/>
          <w:sz w:val="24"/>
          <w:szCs w:val="24"/>
        </w:rPr>
        <w:t xml:space="preserve">.— «О радосте оные! о многие сладости! их же </w:t>
      </w:r>
      <w:r>
        <w:rPr>
          <w:i/>
          <w:iCs/>
          <w:color w:val="000000"/>
          <w:sz w:val="24"/>
          <w:szCs w:val="24"/>
        </w:rPr>
        <w:t xml:space="preserve">во аде </w:t>
      </w:r>
      <w:r>
        <w:rPr>
          <w:color w:val="000000"/>
          <w:sz w:val="24"/>
          <w:szCs w:val="24"/>
        </w:rPr>
        <w:t xml:space="preserve">наполнил еси, во </w:t>
      </w:r>
      <w:r>
        <w:rPr>
          <w:i/>
          <w:iCs/>
          <w:color w:val="000000"/>
          <w:sz w:val="24"/>
          <w:szCs w:val="24"/>
        </w:rPr>
        <w:t xml:space="preserve">днах мрачных </w:t>
      </w:r>
      <w:r>
        <w:rPr>
          <w:color w:val="000000"/>
          <w:sz w:val="24"/>
          <w:szCs w:val="24"/>
        </w:rPr>
        <w:t>свет воссияв»</w:t>
      </w:r>
      <w:r>
        <w:rPr>
          <w:color w:val="000000"/>
          <w:sz w:val="24"/>
          <w:szCs w:val="24"/>
          <w:vertAlign w:val="superscript"/>
        </w:rPr>
        <w:t>117</w:t>
      </w:r>
      <w:r>
        <w:rPr>
          <w:color w:val="000000"/>
          <w:sz w:val="24"/>
          <w:szCs w:val="24"/>
        </w:rPr>
        <w:t xml:space="preserve">. — «Волею снисшел еси, Спасе, </w:t>
      </w:r>
      <w:r>
        <w:rPr>
          <w:i/>
          <w:iCs/>
          <w:color w:val="000000"/>
          <w:sz w:val="24"/>
          <w:szCs w:val="24"/>
        </w:rPr>
        <w:t xml:space="preserve">под землю, </w:t>
      </w:r>
      <w:r>
        <w:rPr>
          <w:color w:val="000000"/>
          <w:sz w:val="24"/>
          <w:szCs w:val="24"/>
        </w:rPr>
        <w:t>умерщвленные человеки оживил еси и возвел еси в славе От</w:t>
        <w:softHyphen/>
        <w:t>чей»</w:t>
      </w:r>
      <w:r>
        <w:rPr>
          <w:color w:val="000000"/>
          <w:sz w:val="24"/>
          <w:szCs w:val="24"/>
          <w:vertAlign w:val="superscript"/>
        </w:rPr>
        <w:t>118</w:t>
      </w:r>
      <w:r>
        <w:rPr>
          <w:color w:val="000000"/>
          <w:sz w:val="24"/>
          <w:szCs w:val="24"/>
        </w:rPr>
        <w:t xml:space="preserve">. — «Послушав Слове Отца Твоего, даже </w:t>
      </w:r>
      <w:r>
        <w:rPr>
          <w:i/>
          <w:iCs/>
          <w:color w:val="000000"/>
          <w:sz w:val="24"/>
          <w:szCs w:val="24"/>
        </w:rPr>
        <w:t xml:space="preserve">до ада </w:t>
      </w:r>
      <w:r>
        <w:rPr>
          <w:color w:val="000000"/>
          <w:sz w:val="24"/>
          <w:szCs w:val="24"/>
        </w:rPr>
        <w:t xml:space="preserve">лютого </w:t>
      </w:r>
      <w:r>
        <w:rPr>
          <w:i/>
          <w:iCs/>
          <w:color w:val="000000"/>
          <w:sz w:val="24"/>
          <w:szCs w:val="24"/>
        </w:rPr>
        <w:t xml:space="preserve">сошел </w:t>
      </w:r>
      <w:r>
        <w:rPr>
          <w:color w:val="000000"/>
          <w:sz w:val="24"/>
          <w:szCs w:val="24"/>
        </w:rPr>
        <w:t>еси и воскресил еси род че</w:t>
        <w:softHyphen/>
        <w:t>ловеческий»</w:t>
      </w:r>
      <w:r>
        <w:rPr>
          <w:color w:val="000000"/>
          <w:sz w:val="24"/>
          <w:szCs w:val="24"/>
          <w:vertAlign w:val="superscript"/>
        </w:rPr>
        <w:t>119</w:t>
      </w:r>
      <w:r>
        <w:rPr>
          <w:color w:val="000000"/>
          <w:sz w:val="24"/>
          <w:szCs w:val="24"/>
        </w:rPr>
        <w:t xml:space="preserve">. — «Зашел еси </w:t>
      </w:r>
      <w:r>
        <w:rPr>
          <w:i/>
          <w:iCs/>
          <w:color w:val="000000"/>
          <w:sz w:val="24"/>
          <w:szCs w:val="24"/>
        </w:rPr>
        <w:t xml:space="preserve">под землю, </w:t>
      </w:r>
      <w:r>
        <w:rPr>
          <w:color w:val="000000"/>
          <w:sz w:val="24"/>
          <w:szCs w:val="24"/>
        </w:rPr>
        <w:t>рукою Твоею создавый человека, да воздвигнеши от па</w:t>
        <w:softHyphen/>
        <w:t>дения соборы человеческие всесильною держа</w:t>
        <w:softHyphen/>
        <w:t>вою»</w:t>
      </w:r>
      <w:r>
        <w:rPr>
          <w:color w:val="000000"/>
          <w:sz w:val="24"/>
          <w:szCs w:val="24"/>
          <w:vertAlign w:val="superscript"/>
        </w:rPr>
        <w:t>120</w:t>
      </w:r>
      <w:r>
        <w:rPr>
          <w:color w:val="000000"/>
          <w:sz w:val="24"/>
          <w:szCs w:val="24"/>
        </w:rPr>
        <w:t>. — «Убояся Адам Богу ходящу в рай: ра</w:t>
        <w:softHyphen/>
        <w:t xml:space="preserve">дуется же ко </w:t>
      </w:r>
      <w:r>
        <w:rPr>
          <w:i/>
          <w:iCs/>
          <w:color w:val="000000"/>
          <w:sz w:val="24"/>
          <w:szCs w:val="24"/>
        </w:rPr>
        <w:t xml:space="preserve">аду </w:t>
      </w:r>
      <w:r>
        <w:rPr>
          <w:color w:val="000000"/>
          <w:sz w:val="24"/>
          <w:szCs w:val="24"/>
        </w:rPr>
        <w:t>сошедшу, падый прежде и ныне воздвизаем»</w:t>
      </w:r>
      <w:r>
        <w:rPr>
          <w:color w:val="000000"/>
          <w:sz w:val="24"/>
          <w:szCs w:val="24"/>
          <w:vertAlign w:val="superscript"/>
        </w:rPr>
        <w:t>121</w:t>
      </w:r>
      <w:r>
        <w:rPr>
          <w:color w:val="000000"/>
          <w:sz w:val="24"/>
          <w:szCs w:val="24"/>
        </w:rPr>
        <w:t xml:space="preserve">. — «Недр Отеческих неисходен пребыв, Щедре, и человек быт благоволил еси, и </w:t>
      </w:r>
      <w:r>
        <w:rPr>
          <w:i/>
          <w:iCs/>
          <w:color w:val="000000"/>
          <w:sz w:val="24"/>
          <w:szCs w:val="24"/>
        </w:rPr>
        <w:t xml:space="preserve">во ад снишел </w:t>
      </w:r>
      <w:r>
        <w:rPr>
          <w:color w:val="000000"/>
          <w:sz w:val="24"/>
          <w:szCs w:val="24"/>
        </w:rPr>
        <w:t>еси, Христе»</w:t>
      </w:r>
      <w:r>
        <w:rPr>
          <w:color w:val="000000"/>
          <w:sz w:val="24"/>
          <w:szCs w:val="24"/>
          <w:vertAlign w:val="superscript"/>
        </w:rPr>
        <w:t>122</w:t>
      </w:r>
      <w:r>
        <w:rPr>
          <w:color w:val="000000"/>
          <w:sz w:val="24"/>
          <w:szCs w:val="24"/>
        </w:rPr>
        <w:t>. — «Восстани, Щед</w:t>
        <w:softHyphen/>
        <w:t xml:space="preserve">ре, от </w:t>
      </w:r>
      <w:r>
        <w:rPr>
          <w:i/>
          <w:iCs/>
          <w:color w:val="000000"/>
          <w:sz w:val="24"/>
          <w:szCs w:val="24"/>
        </w:rPr>
        <w:t xml:space="preserve">пропастей адских </w:t>
      </w:r>
      <w:r>
        <w:rPr>
          <w:color w:val="000000"/>
          <w:sz w:val="24"/>
          <w:szCs w:val="24"/>
        </w:rPr>
        <w:t>возставляяй нас»</w:t>
      </w:r>
      <w:r>
        <w:rPr>
          <w:color w:val="000000"/>
          <w:sz w:val="24"/>
          <w:szCs w:val="24"/>
          <w:vertAlign w:val="superscript"/>
        </w:rPr>
        <w:t>123</w:t>
      </w:r>
      <w:r>
        <w:rPr>
          <w:color w:val="000000"/>
          <w:sz w:val="24"/>
          <w:szCs w:val="24"/>
        </w:rPr>
        <w:t xml:space="preserve">. — </w:t>
      </w:r>
      <w:r>
        <w:rPr>
          <w:i/>
          <w:iCs/>
          <w:color w:val="000000"/>
          <w:sz w:val="24"/>
          <w:szCs w:val="24"/>
        </w:rPr>
        <w:t xml:space="preserve">«Под землею </w:t>
      </w:r>
      <w:r>
        <w:rPr>
          <w:color w:val="000000"/>
          <w:sz w:val="24"/>
          <w:szCs w:val="24"/>
        </w:rPr>
        <w:t xml:space="preserve">хотением </w:t>
      </w:r>
      <w:r>
        <w:rPr>
          <w:i/>
          <w:iCs/>
          <w:color w:val="000000"/>
          <w:sz w:val="24"/>
          <w:szCs w:val="24"/>
        </w:rPr>
        <w:t xml:space="preserve">нисшед </w:t>
      </w:r>
      <w:r>
        <w:rPr>
          <w:color w:val="000000"/>
          <w:sz w:val="24"/>
          <w:szCs w:val="24"/>
        </w:rPr>
        <w:t>яко мертв, воз</w:t>
        <w:softHyphen/>
        <w:t xml:space="preserve">водиши </w:t>
      </w:r>
      <w:r>
        <w:rPr>
          <w:i/>
          <w:iCs/>
          <w:color w:val="000000"/>
          <w:sz w:val="24"/>
          <w:szCs w:val="24"/>
        </w:rPr>
        <w:t xml:space="preserve">от земли </w:t>
      </w:r>
      <w:r>
        <w:rPr>
          <w:color w:val="000000"/>
          <w:sz w:val="24"/>
          <w:szCs w:val="24"/>
        </w:rPr>
        <w:t xml:space="preserve">к </w:t>
      </w:r>
      <w:r>
        <w:rPr>
          <w:i/>
          <w:iCs/>
          <w:color w:val="000000"/>
          <w:sz w:val="24"/>
          <w:szCs w:val="24"/>
        </w:rPr>
        <w:t xml:space="preserve">небесным, оттуду </w:t>
      </w:r>
      <w:r>
        <w:rPr>
          <w:color w:val="000000"/>
          <w:sz w:val="24"/>
          <w:szCs w:val="24"/>
        </w:rPr>
        <w:t>падшия, Иисусе»</w:t>
      </w:r>
      <w:r>
        <w:rPr>
          <w:color w:val="000000"/>
          <w:sz w:val="24"/>
          <w:szCs w:val="24"/>
          <w:vertAlign w:val="superscript"/>
        </w:rPr>
        <w:t>124</w:t>
      </w:r>
      <w:r>
        <w:rPr>
          <w:color w:val="000000"/>
          <w:sz w:val="24"/>
          <w:szCs w:val="24"/>
        </w:rPr>
        <w:t xml:space="preserve">. — «Аще и мертв виден был еси, но живый, яко Бог, возводиши </w:t>
      </w:r>
      <w:r>
        <w:rPr>
          <w:i/>
          <w:iCs/>
          <w:color w:val="000000"/>
          <w:sz w:val="24"/>
          <w:szCs w:val="24"/>
        </w:rPr>
        <w:t xml:space="preserve">от земли </w:t>
      </w:r>
      <w:r>
        <w:rPr>
          <w:color w:val="000000"/>
          <w:sz w:val="24"/>
          <w:szCs w:val="24"/>
        </w:rPr>
        <w:t xml:space="preserve">к </w:t>
      </w:r>
      <w:r>
        <w:rPr>
          <w:i/>
          <w:iCs/>
          <w:color w:val="000000"/>
          <w:sz w:val="24"/>
          <w:szCs w:val="24"/>
        </w:rPr>
        <w:t>небес</w:t>
        <w:softHyphen/>
        <w:t xml:space="preserve">ным, оттуду </w:t>
      </w:r>
      <w:r>
        <w:rPr>
          <w:color w:val="000000"/>
          <w:sz w:val="24"/>
          <w:szCs w:val="24"/>
        </w:rPr>
        <w:t>падшия, Иисусе»</w:t>
      </w:r>
      <w:r>
        <w:rPr>
          <w:color w:val="000000"/>
          <w:sz w:val="24"/>
          <w:szCs w:val="24"/>
          <w:vertAlign w:val="superscript"/>
        </w:rPr>
        <w:t>125</w:t>
      </w:r>
      <w:r>
        <w:rPr>
          <w:color w:val="000000"/>
          <w:sz w:val="24"/>
          <w:szCs w:val="24"/>
        </w:rPr>
        <w:t xml:space="preserve">. В последних двух </w:t>
      </w:r>
      <w:r>
        <w:rPr>
          <w:i/>
          <w:iCs/>
          <w:color w:val="000000"/>
          <w:sz w:val="24"/>
          <w:szCs w:val="24"/>
        </w:rPr>
        <w:t xml:space="preserve">похвалах </w:t>
      </w:r>
      <w:r>
        <w:rPr>
          <w:color w:val="000000"/>
          <w:sz w:val="24"/>
          <w:szCs w:val="24"/>
        </w:rPr>
        <w:t>Церковь во всенародное услыша</w:t>
        <w:softHyphen/>
        <w:t>ние объявляет не только о местонахождении ада, но и о местонахождении рая. Человеки, в праот</w:t>
        <w:softHyphen/>
        <w:t xml:space="preserve">цах своих, низвержены на землю из </w:t>
      </w:r>
      <w:r>
        <w:rPr>
          <w:i/>
          <w:iCs/>
          <w:color w:val="000000"/>
          <w:sz w:val="24"/>
          <w:szCs w:val="24"/>
        </w:rPr>
        <w:t xml:space="preserve">рая; </w:t>
      </w:r>
      <w:r>
        <w:rPr>
          <w:color w:val="000000"/>
          <w:sz w:val="24"/>
          <w:szCs w:val="24"/>
        </w:rPr>
        <w:t>Цер</w:t>
        <w:softHyphen/>
        <w:t xml:space="preserve">ковь определяет место рая, говоря, что человеки ниспали </w:t>
      </w:r>
      <w:r>
        <w:rPr>
          <w:i/>
          <w:iCs/>
          <w:color w:val="000000"/>
          <w:sz w:val="24"/>
          <w:szCs w:val="24"/>
        </w:rPr>
        <w:t xml:space="preserve">с неба. </w:t>
      </w:r>
      <w:r>
        <w:rPr>
          <w:color w:val="000000"/>
          <w:sz w:val="24"/>
          <w:szCs w:val="24"/>
        </w:rPr>
        <w:t>В каноне утрени Великой Суб</w:t>
        <w:softHyphen/>
        <w:t>боты воспевается: «Да Твоею славы вся испол</w:t>
        <w:softHyphen/>
        <w:t xml:space="preserve">ниши, сшел еси в </w:t>
      </w:r>
      <w:r>
        <w:rPr>
          <w:i/>
          <w:iCs/>
          <w:color w:val="000000"/>
          <w:sz w:val="24"/>
          <w:szCs w:val="24"/>
        </w:rPr>
        <w:t xml:space="preserve">нижняя </w:t>
      </w:r>
      <w:r>
        <w:rPr>
          <w:color w:val="000000"/>
          <w:sz w:val="24"/>
          <w:szCs w:val="24"/>
        </w:rPr>
        <w:t>земли»</w:t>
      </w:r>
      <w:r>
        <w:rPr>
          <w:color w:val="000000"/>
          <w:sz w:val="24"/>
          <w:szCs w:val="24"/>
          <w:vertAlign w:val="superscript"/>
        </w:rPr>
        <w:t>126</w:t>
      </w:r>
      <w:r>
        <w:rPr>
          <w:color w:val="000000"/>
          <w:sz w:val="24"/>
          <w:szCs w:val="24"/>
        </w:rPr>
        <w:t>. Далее гово</w:t>
        <w:softHyphen/>
        <w:t xml:space="preserve">рится, что Господь явил Себя сущим </w:t>
      </w:r>
      <w:r>
        <w:rPr>
          <w:i/>
          <w:iCs/>
          <w:color w:val="000000"/>
          <w:sz w:val="24"/>
          <w:szCs w:val="24"/>
        </w:rPr>
        <w:t xml:space="preserve">во аде, </w:t>
      </w:r>
      <w:r>
        <w:rPr>
          <w:color w:val="000000"/>
          <w:sz w:val="24"/>
          <w:szCs w:val="24"/>
        </w:rPr>
        <w:t xml:space="preserve">что Он приобщился сущим </w:t>
      </w:r>
      <w:r>
        <w:rPr>
          <w:i/>
          <w:iCs/>
          <w:color w:val="000000"/>
          <w:sz w:val="24"/>
          <w:szCs w:val="24"/>
        </w:rPr>
        <w:t xml:space="preserve">во аде, </w:t>
      </w:r>
      <w:r>
        <w:rPr>
          <w:color w:val="000000"/>
          <w:sz w:val="24"/>
          <w:szCs w:val="24"/>
        </w:rPr>
        <w:t xml:space="preserve">что </w:t>
      </w:r>
      <w:r>
        <w:rPr>
          <w:i/>
          <w:iCs/>
          <w:color w:val="000000"/>
          <w:sz w:val="24"/>
          <w:szCs w:val="24"/>
        </w:rPr>
        <w:t xml:space="preserve">ад, </w:t>
      </w:r>
      <w:r>
        <w:rPr>
          <w:color w:val="000000"/>
          <w:sz w:val="24"/>
          <w:szCs w:val="24"/>
        </w:rPr>
        <w:t xml:space="preserve">Слове, срет Тя, огорчися, что душа Твоя </w:t>
      </w:r>
      <w:r>
        <w:rPr>
          <w:i/>
          <w:iCs/>
          <w:color w:val="000000"/>
          <w:sz w:val="24"/>
          <w:szCs w:val="24"/>
        </w:rPr>
        <w:t xml:space="preserve">во аде, </w:t>
      </w:r>
      <w:r>
        <w:rPr>
          <w:color w:val="000000"/>
          <w:sz w:val="24"/>
          <w:szCs w:val="24"/>
        </w:rPr>
        <w:t xml:space="preserve">не оставлена, что </w:t>
      </w:r>
      <w:r>
        <w:rPr>
          <w:i/>
          <w:iCs/>
          <w:color w:val="000000"/>
          <w:sz w:val="24"/>
          <w:szCs w:val="24"/>
        </w:rPr>
        <w:t xml:space="preserve">ад низу </w:t>
      </w:r>
      <w:r>
        <w:rPr>
          <w:color w:val="000000"/>
          <w:sz w:val="24"/>
          <w:szCs w:val="24"/>
        </w:rPr>
        <w:t xml:space="preserve">стенет, что уязвися </w:t>
      </w:r>
      <w:r>
        <w:rPr>
          <w:i/>
          <w:iCs/>
          <w:color w:val="000000"/>
          <w:sz w:val="24"/>
          <w:szCs w:val="24"/>
        </w:rPr>
        <w:t xml:space="preserve">ад, </w:t>
      </w:r>
      <w:r>
        <w:rPr>
          <w:color w:val="000000"/>
          <w:sz w:val="24"/>
          <w:szCs w:val="24"/>
        </w:rPr>
        <w:t xml:space="preserve">в </w:t>
      </w:r>
      <w:r>
        <w:rPr>
          <w:i/>
          <w:iCs/>
          <w:color w:val="000000"/>
          <w:sz w:val="24"/>
          <w:szCs w:val="24"/>
        </w:rPr>
        <w:t xml:space="preserve">сердце </w:t>
      </w:r>
      <w:r>
        <w:rPr>
          <w:color w:val="000000"/>
          <w:sz w:val="24"/>
          <w:szCs w:val="24"/>
        </w:rPr>
        <w:t>при</w:t>
        <w:softHyphen/>
        <w:t xml:space="preserve">ем Уязвленного копием в ребра, что Господь </w:t>
      </w:r>
      <w:r>
        <w:rPr>
          <w:i/>
          <w:iCs/>
          <w:color w:val="000000"/>
          <w:sz w:val="24"/>
          <w:szCs w:val="24"/>
        </w:rPr>
        <w:t xml:space="preserve">спиде </w:t>
      </w:r>
      <w:r>
        <w:rPr>
          <w:color w:val="000000"/>
          <w:sz w:val="24"/>
          <w:szCs w:val="24"/>
        </w:rPr>
        <w:t xml:space="preserve">даже до </w:t>
      </w:r>
      <w:r>
        <w:rPr>
          <w:i/>
          <w:iCs/>
          <w:color w:val="000000"/>
          <w:sz w:val="24"/>
          <w:szCs w:val="24"/>
        </w:rPr>
        <w:t xml:space="preserve">адовых </w:t>
      </w:r>
      <w:r>
        <w:rPr>
          <w:color w:val="000000"/>
          <w:sz w:val="24"/>
          <w:szCs w:val="24"/>
        </w:rPr>
        <w:t>сокровищ». В Синаксаре Ве</w:t>
        <w:softHyphen/>
        <w:t xml:space="preserve">ликой Субботы читается, что в этот день мы празднуем </w:t>
      </w:r>
      <w:r>
        <w:rPr>
          <w:i/>
          <w:iCs/>
          <w:color w:val="000000"/>
          <w:sz w:val="24"/>
          <w:szCs w:val="24"/>
        </w:rPr>
        <w:t xml:space="preserve">погребение </w:t>
      </w:r>
      <w:r>
        <w:rPr>
          <w:color w:val="000000"/>
          <w:sz w:val="24"/>
          <w:szCs w:val="24"/>
        </w:rPr>
        <w:t xml:space="preserve">Господа и Его </w:t>
      </w:r>
      <w:r>
        <w:rPr>
          <w:i/>
          <w:iCs/>
          <w:color w:val="000000"/>
          <w:sz w:val="24"/>
          <w:szCs w:val="24"/>
        </w:rPr>
        <w:t xml:space="preserve">сошествие во ад, </w:t>
      </w:r>
      <w:r>
        <w:rPr>
          <w:color w:val="000000"/>
          <w:sz w:val="24"/>
          <w:szCs w:val="24"/>
        </w:rPr>
        <w:t xml:space="preserve">что Он </w:t>
      </w:r>
      <w:r>
        <w:rPr>
          <w:i/>
          <w:iCs/>
          <w:color w:val="000000"/>
          <w:sz w:val="24"/>
          <w:szCs w:val="24"/>
        </w:rPr>
        <w:t xml:space="preserve">сошел во ад </w:t>
      </w:r>
      <w:r>
        <w:rPr>
          <w:color w:val="000000"/>
          <w:sz w:val="24"/>
          <w:szCs w:val="24"/>
        </w:rPr>
        <w:t>нетленною и Боже</w:t>
        <w:softHyphen/>
        <w:t xml:space="preserve">ственною Своею душою, разделившеюся от тела смертью. Употреблены выражения </w:t>
      </w:r>
      <w:r>
        <w:rPr>
          <w:i/>
          <w:iCs/>
          <w:color w:val="000000"/>
          <w:sz w:val="24"/>
          <w:szCs w:val="24"/>
        </w:rPr>
        <w:t xml:space="preserve">о аде, </w:t>
      </w:r>
      <w:r>
        <w:rPr>
          <w:color w:val="000000"/>
          <w:sz w:val="24"/>
          <w:szCs w:val="24"/>
        </w:rPr>
        <w:t>как о глубокой пропасти, которая, очевидно из всей службы, признается подземною и находящею</w:t>
        <w:softHyphen/>
        <w:t>ся внутри земли</w:t>
      </w:r>
      <w:r>
        <w:rPr>
          <w:color w:val="000000"/>
          <w:sz w:val="24"/>
          <w:szCs w:val="24"/>
          <w:vertAlign w:val="superscript"/>
        </w:rPr>
        <w:t>12</w:t>
      </w:r>
      <w:r>
        <w:rPr>
          <w:color w:val="000000"/>
          <w:sz w:val="24"/>
          <w:szCs w:val="24"/>
        </w:rPr>
        <w:t>'.</w:t>
      </w:r>
    </w:p>
    <w:p>
      <w:pPr>
        <w:pStyle w:val="Normal"/>
        <w:shd w:fill="FFFFFF" w:val="clear"/>
        <w:ind w:firstLine="397"/>
        <w:jc w:val="both"/>
        <w:rPr>
          <w:sz w:val="24"/>
          <w:szCs w:val="24"/>
        </w:rPr>
      </w:pPr>
      <w:r>
        <w:rPr>
          <w:color w:val="000000"/>
          <w:sz w:val="24"/>
          <w:szCs w:val="24"/>
        </w:rPr>
        <w:t xml:space="preserve">То же мнение о местонахождении ада и рая видим в службе на Святую Пасху. С наибольшею определительностью выражено мнение о месте ада в ирмосе 6 песни канона: </w:t>
      </w:r>
      <w:r>
        <w:rPr>
          <w:i/>
          <w:iCs/>
          <w:color w:val="000000"/>
          <w:sz w:val="24"/>
          <w:szCs w:val="24"/>
        </w:rPr>
        <w:t xml:space="preserve">«Снишел </w:t>
      </w:r>
      <w:r>
        <w:rPr>
          <w:color w:val="000000"/>
          <w:sz w:val="24"/>
          <w:szCs w:val="24"/>
        </w:rPr>
        <w:t xml:space="preserve">еси в </w:t>
      </w:r>
      <w:r>
        <w:rPr>
          <w:i/>
          <w:iCs/>
          <w:color w:val="000000"/>
          <w:sz w:val="24"/>
          <w:szCs w:val="24"/>
        </w:rPr>
        <w:t>пре</w:t>
        <w:softHyphen/>
        <w:t xml:space="preserve">исподняя земли, </w:t>
      </w:r>
      <w:r>
        <w:rPr>
          <w:color w:val="000000"/>
          <w:sz w:val="24"/>
          <w:szCs w:val="24"/>
        </w:rPr>
        <w:t xml:space="preserve">и сокрушил еси вереи вечныя, содержащия связанныя, Христе». В Синаксаре по 6 песни говорится: «Господь ныне из </w:t>
      </w:r>
      <w:r>
        <w:rPr>
          <w:i/>
          <w:iCs/>
          <w:color w:val="000000"/>
          <w:sz w:val="24"/>
          <w:szCs w:val="24"/>
        </w:rPr>
        <w:t xml:space="preserve">адовых сокровищ </w:t>
      </w:r>
      <w:r>
        <w:rPr>
          <w:color w:val="000000"/>
          <w:sz w:val="24"/>
          <w:szCs w:val="24"/>
        </w:rPr>
        <w:t xml:space="preserve">человеческое естество исхитив, </w:t>
      </w:r>
      <w:r>
        <w:rPr>
          <w:i/>
          <w:iCs/>
          <w:color w:val="000000"/>
          <w:sz w:val="24"/>
          <w:szCs w:val="24"/>
        </w:rPr>
        <w:t>на не</w:t>
        <w:softHyphen/>
        <w:t xml:space="preserve">беса </w:t>
      </w:r>
      <w:r>
        <w:rPr>
          <w:color w:val="000000"/>
          <w:sz w:val="24"/>
          <w:szCs w:val="24"/>
        </w:rPr>
        <w:t xml:space="preserve">возведе, и к </w:t>
      </w:r>
      <w:r>
        <w:rPr>
          <w:i/>
          <w:iCs/>
          <w:color w:val="000000"/>
          <w:sz w:val="24"/>
          <w:szCs w:val="24"/>
        </w:rPr>
        <w:t xml:space="preserve">древнему достоянию </w:t>
      </w:r>
      <w:r>
        <w:rPr>
          <w:color w:val="000000"/>
          <w:sz w:val="24"/>
          <w:szCs w:val="24"/>
        </w:rPr>
        <w:t xml:space="preserve">приведе нетления. Обаче </w:t>
      </w:r>
      <w:r>
        <w:rPr>
          <w:i/>
          <w:iCs/>
          <w:color w:val="000000"/>
          <w:sz w:val="24"/>
          <w:szCs w:val="24"/>
        </w:rPr>
        <w:t xml:space="preserve">сошед во ад, </w:t>
      </w:r>
      <w:r>
        <w:rPr>
          <w:color w:val="000000"/>
          <w:sz w:val="24"/>
          <w:szCs w:val="24"/>
        </w:rPr>
        <w:t xml:space="preserve">не всех воскреси, но елице веровати Ему изволиша. Души же от века святых, нуждею держимые, от </w:t>
      </w:r>
      <w:r>
        <w:rPr>
          <w:i/>
          <w:iCs/>
          <w:color w:val="000000"/>
          <w:sz w:val="24"/>
          <w:szCs w:val="24"/>
        </w:rPr>
        <w:t xml:space="preserve">ада </w:t>
      </w:r>
      <w:r>
        <w:rPr>
          <w:color w:val="000000"/>
          <w:sz w:val="24"/>
          <w:szCs w:val="24"/>
        </w:rPr>
        <w:t>свобо</w:t>
        <w:softHyphen/>
        <w:t xml:space="preserve">ди, и всем даде на </w:t>
      </w:r>
      <w:r>
        <w:rPr>
          <w:i/>
          <w:iCs/>
          <w:color w:val="000000"/>
          <w:sz w:val="24"/>
          <w:szCs w:val="24"/>
        </w:rPr>
        <w:t xml:space="preserve">небеса </w:t>
      </w:r>
      <w:r>
        <w:rPr>
          <w:color w:val="000000"/>
          <w:sz w:val="24"/>
          <w:szCs w:val="24"/>
        </w:rPr>
        <w:t xml:space="preserve">взыти». Здесь опять </w:t>
      </w:r>
      <w:r>
        <w:rPr>
          <w:i/>
          <w:iCs/>
          <w:color w:val="000000"/>
          <w:sz w:val="24"/>
          <w:szCs w:val="24"/>
        </w:rPr>
        <w:t xml:space="preserve">древнее достояние, </w:t>
      </w:r>
      <w:r>
        <w:rPr>
          <w:color w:val="000000"/>
          <w:sz w:val="24"/>
          <w:szCs w:val="24"/>
        </w:rPr>
        <w:t xml:space="preserve">то есть рай, указывается </w:t>
      </w:r>
      <w:r>
        <w:rPr>
          <w:i/>
          <w:iCs/>
          <w:color w:val="000000"/>
          <w:sz w:val="24"/>
          <w:szCs w:val="24"/>
        </w:rPr>
        <w:t xml:space="preserve">на небе: </w:t>
      </w:r>
      <w:r>
        <w:rPr>
          <w:color w:val="000000"/>
          <w:sz w:val="24"/>
          <w:szCs w:val="24"/>
        </w:rPr>
        <w:t xml:space="preserve">«Воскресением Твоим, Господи, </w:t>
      </w:r>
      <w:r>
        <w:rPr>
          <w:i/>
          <w:iCs/>
          <w:color w:val="000000"/>
          <w:sz w:val="24"/>
          <w:szCs w:val="24"/>
        </w:rPr>
        <w:t>рай паки отверзеся</w:t>
      </w:r>
      <w:r>
        <w:rPr>
          <w:i/>
          <w:iCs/>
          <w:color w:val="000000"/>
          <w:sz w:val="24"/>
          <w:szCs w:val="24"/>
          <w:vertAlign w:val="superscript"/>
        </w:rPr>
        <w:t>128</w:t>
      </w:r>
      <w:r>
        <w:rPr>
          <w:i/>
          <w:iCs/>
          <w:color w:val="000000"/>
          <w:sz w:val="24"/>
          <w:szCs w:val="24"/>
        </w:rPr>
        <w:t xml:space="preserve">, </w:t>
      </w:r>
      <w:r>
        <w:rPr>
          <w:color w:val="000000"/>
          <w:sz w:val="24"/>
          <w:szCs w:val="24"/>
        </w:rPr>
        <w:t xml:space="preserve">и иже </w:t>
      </w:r>
      <w:r>
        <w:rPr>
          <w:i/>
          <w:iCs/>
          <w:color w:val="000000"/>
          <w:sz w:val="24"/>
          <w:szCs w:val="24"/>
        </w:rPr>
        <w:t xml:space="preserve">на небеса </w:t>
      </w:r>
      <w:r>
        <w:rPr>
          <w:color w:val="000000"/>
          <w:sz w:val="24"/>
          <w:szCs w:val="24"/>
        </w:rPr>
        <w:t xml:space="preserve">восход </w:t>
      </w:r>
      <w:r>
        <w:rPr>
          <w:i/>
          <w:iCs/>
          <w:color w:val="000000"/>
          <w:sz w:val="24"/>
          <w:szCs w:val="24"/>
        </w:rPr>
        <w:t xml:space="preserve">обновил </w:t>
      </w:r>
      <w:r>
        <w:rPr>
          <w:color w:val="000000"/>
          <w:sz w:val="24"/>
          <w:szCs w:val="24"/>
        </w:rPr>
        <w:t>еси нам»</w:t>
      </w:r>
      <w:r>
        <w:rPr>
          <w:color w:val="000000"/>
          <w:sz w:val="24"/>
          <w:szCs w:val="24"/>
          <w:vertAlign w:val="superscript"/>
        </w:rPr>
        <w:t>129</w:t>
      </w:r>
      <w:r>
        <w:rPr>
          <w:color w:val="000000"/>
          <w:sz w:val="24"/>
          <w:szCs w:val="24"/>
        </w:rPr>
        <w:t>.</w:t>
      </w:r>
    </w:p>
    <w:p>
      <w:pPr>
        <w:pStyle w:val="Normal"/>
        <w:shd w:fill="FFFFFF" w:val="clear"/>
        <w:ind w:firstLine="397"/>
        <w:jc w:val="both"/>
        <w:rPr>
          <w:sz w:val="24"/>
          <w:szCs w:val="24"/>
        </w:rPr>
      </w:pPr>
      <w:r>
        <w:rPr>
          <w:color w:val="000000"/>
          <w:sz w:val="24"/>
          <w:szCs w:val="24"/>
        </w:rPr>
        <w:t>Мнение о местонахождении ада внутри зем</w:t>
        <w:softHyphen/>
        <w:t>ли усматривается на всем пространстве богослу</w:t>
        <w:softHyphen/>
        <w:t>жения Православной Церкви. Она повсюду го</w:t>
        <w:softHyphen/>
        <w:t>ворит об этом предмете как общепринятом и общеизвестном, по этой причине выражение определенное встречается изредка. Но оно встре</w:t>
        <w:softHyphen/>
        <w:t>чается и именно по той причине, что встречает</w:t>
        <w:softHyphen/>
        <w:t>ся как общепринятое и общеизвестное, служит яснейшим свидетельством и доказательством. «Завеса раздрася, — воспевает Церковь, — рас</w:t>
        <w:softHyphen/>
        <w:t xml:space="preserve">пеншуся Тебе, Спасе наш, и отдаваше мертвыя, яже пожре смерть, и ад обнажися, Тебе зря в </w:t>
      </w:r>
      <w:r>
        <w:rPr>
          <w:i/>
          <w:iCs/>
          <w:color w:val="000000"/>
          <w:sz w:val="24"/>
          <w:szCs w:val="24"/>
        </w:rPr>
        <w:t xml:space="preserve">преисподних земли </w:t>
      </w:r>
      <w:r>
        <w:rPr>
          <w:color w:val="000000"/>
          <w:sz w:val="24"/>
          <w:szCs w:val="24"/>
        </w:rPr>
        <w:t>бывша»</w:t>
      </w:r>
      <w:r>
        <w:rPr>
          <w:color w:val="000000"/>
          <w:sz w:val="24"/>
          <w:szCs w:val="24"/>
          <w:vertAlign w:val="superscript"/>
        </w:rPr>
        <w:t>130</w:t>
      </w:r>
      <w:r>
        <w:rPr>
          <w:color w:val="000000"/>
          <w:sz w:val="24"/>
          <w:szCs w:val="24"/>
        </w:rPr>
        <w:t xml:space="preserve">. — «С </w:t>
      </w:r>
      <w:r>
        <w:rPr>
          <w:i/>
          <w:iCs/>
          <w:color w:val="000000"/>
          <w:sz w:val="24"/>
          <w:szCs w:val="24"/>
        </w:rPr>
        <w:t xml:space="preserve">душою </w:t>
      </w:r>
      <w:r>
        <w:rPr>
          <w:color w:val="000000"/>
          <w:sz w:val="24"/>
          <w:szCs w:val="24"/>
        </w:rPr>
        <w:t>при</w:t>
        <w:softHyphen/>
        <w:t xml:space="preserve">шедшу Тебе во </w:t>
      </w:r>
      <w:r>
        <w:rPr>
          <w:i/>
          <w:iCs/>
          <w:color w:val="000000"/>
          <w:sz w:val="24"/>
          <w:szCs w:val="24"/>
        </w:rPr>
        <w:t xml:space="preserve">утробу земли, </w:t>
      </w:r>
      <w:r>
        <w:rPr>
          <w:color w:val="000000"/>
          <w:sz w:val="24"/>
          <w:szCs w:val="24"/>
        </w:rPr>
        <w:t xml:space="preserve">души, яже стяжа, </w:t>
      </w:r>
      <w:r>
        <w:rPr>
          <w:i/>
          <w:iCs/>
          <w:color w:val="000000"/>
          <w:sz w:val="24"/>
          <w:szCs w:val="24"/>
        </w:rPr>
        <w:t xml:space="preserve">ад </w:t>
      </w:r>
      <w:r>
        <w:rPr>
          <w:color w:val="000000"/>
          <w:sz w:val="24"/>
          <w:szCs w:val="24"/>
        </w:rPr>
        <w:t>издаваше со тщанием, вопиющие державе Твоей песнь благодарную»</w:t>
      </w:r>
      <w:r>
        <w:rPr>
          <w:color w:val="000000"/>
          <w:sz w:val="24"/>
          <w:szCs w:val="24"/>
          <w:vertAlign w:val="superscript"/>
        </w:rPr>
        <w:t>131</w:t>
      </w:r>
      <w:r>
        <w:rPr>
          <w:color w:val="000000"/>
          <w:sz w:val="24"/>
          <w:szCs w:val="24"/>
        </w:rPr>
        <w:t xml:space="preserve">. — «С </w:t>
      </w:r>
      <w:r>
        <w:rPr>
          <w:i/>
          <w:iCs/>
          <w:color w:val="000000"/>
          <w:sz w:val="24"/>
          <w:szCs w:val="24"/>
        </w:rPr>
        <w:t xml:space="preserve">душою </w:t>
      </w:r>
      <w:r>
        <w:rPr>
          <w:color w:val="000000"/>
          <w:sz w:val="24"/>
          <w:szCs w:val="24"/>
        </w:rPr>
        <w:t xml:space="preserve">сшед в </w:t>
      </w:r>
      <w:r>
        <w:rPr>
          <w:i/>
          <w:iCs/>
          <w:color w:val="000000"/>
          <w:sz w:val="24"/>
          <w:szCs w:val="24"/>
        </w:rPr>
        <w:t xml:space="preserve">страны преисподния ада, </w:t>
      </w:r>
      <w:r>
        <w:rPr>
          <w:color w:val="000000"/>
          <w:sz w:val="24"/>
          <w:szCs w:val="24"/>
        </w:rPr>
        <w:t>возвел еси муже</w:t>
        <w:softHyphen/>
        <w:t>ством связанные вся, яже от века смерть прият, горьки мучитель»</w:t>
      </w:r>
      <w:r>
        <w:rPr>
          <w:color w:val="000000"/>
          <w:sz w:val="24"/>
          <w:szCs w:val="24"/>
          <w:vertAlign w:val="superscript"/>
        </w:rPr>
        <w:t>132</w:t>
      </w:r>
      <w:r>
        <w:rPr>
          <w:color w:val="000000"/>
          <w:sz w:val="24"/>
          <w:szCs w:val="24"/>
        </w:rPr>
        <w:t xml:space="preserve">. — «Тебе, </w:t>
      </w:r>
      <w:r>
        <w:rPr>
          <w:i/>
          <w:iCs/>
          <w:color w:val="000000"/>
          <w:sz w:val="24"/>
          <w:szCs w:val="24"/>
        </w:rPr>
        <w:t>сошедшаго до пос</w:t>
        <w:softHyphen/>
        <w:t xml:space="preserve">ледних земли, </w:t>
      </w:r>
      <w:r>
        <w:rPr>
          <w:color w:val="000000"/>
          <w:sz w:val="24"/>
          <w:szCs w:val="24"/>
        </w:rPr>
        <w:t>и человека спасшего, и восхожде</w:t>
        <w:softHyphen/>
        <w:t>нием Твоим сего возвысившего, величаем»</w:t>
      </w:r>
      <w:r>
        <w:rPr>
          <w:color w:val="000000"/>
          <w:sz w:val="24"/>
          <w:szCs w:val="24"/>
          <w:vertAlign w:val="superscript"/>
        </w:rPr>
        <w:t>133</w:t>
      </w:r>
      <w:r>
        <w:rPr>
          <w:color w:val="000000"/>
          <w:sz w:val="24"/>
          <w:szCs w:val="24"/>
        </w:rPr>
        <w:t xml:space="preserve">. — «Не ктому боюся еже в </w:t>
      </w:r>
      <w:r>
        <w:rPr>
          <w:i/>
          <w:iCs/>
          <w:color w:val="000000"/>
          <w:sz w:val="24"/>
          <w:szCs w:val="24"/>
        </w:rPr>
        <w:t xml:space="preserve">землю, </w:t>
      </w:r>
      <w:r>
        <w:rPr>
          <w:color w:val="000000"/>
          <w:sz w:val="24"/>
          <w:szCs w:val="24"/>
        </w:rPr>
        <w:t>Владыко, возвра</w:t>
        <w:softHyphen/>
        <w:t xml:space="preserve">щения: Ты бо </w:t>
      </w:r>
      <w:r>
        <w:rPr>
          <w:i/>
          <w:iCs/>
          <w:color w:val="000000"/>
          <w:sz w:val="24"/>
          <w:szCs w:val="24"/>
        </w:rPr>
        <w:t xml:space="preserve">от земли </w:t>
      </w:r>
      <w:r>
        <w:rPr>
          <w:color w:val="000000"/>
          <w:sz w:val="24"/>
          <w:szCs w:val="24"/>
        </w:rPr>
        <w:t>возвел мя еси, забвен</w:t>
        <w:softHyphen/>
        <w:t>на»</w:t>
      </w:r>
      <w:r>
        <w:rPr>
          <w:color w:val="000000"/>
          <w:sz w:val="24"/>
          <w:szCs w:val="24"/>
          <w:vertAlign w:val="superscript"/>
        </w:rPr>
        <w:t>134</w:t>
      </w:r>
      <w:r>
        <w:rPr>
          <w:color w:val="000000"/>
          <w:sz w:val="24"/>
          <w:szCs w:val="24"/>
        </w:rPr>
        <w:t xml:space="preserve">. — «Адам низведен бысть, лестию запенся, ко </w:t>
      </w:r>
      <w:r>
        <w:rPr>
          <w:i/>
          <w:iCs/>
          <w:color w:val="000000"/>
          <w:sz w:val="24"/>
          <w:szCs w:val="24"/>
        </w:rPr>
        <w:t xml:space="preserve">адове пропасти, </w:t>
      </w:r>
      <w:r>
        <w:rPr>
          <w:color w:val="000000"/>
          <w:sz w:val="24"/>
          <w:szCs w:val="24"/>
        </w:rPr>
        <w:t>но естеством Бог же и ми</w:t>
        <w:softHyphen/>
        <w:t>лостив, сошел еси ко исканию и на раму понес совоскресил еси»</w:t>
      </w:r>
      <w:r>
        <w:rPr>
          <w:color w:val="000000"/>
          <w:sz w:val="24"/>
          <w:szCs w:val="24"/>
          <w:vertAlign w:val="superscript"/>
        </w:rPr>
        <w:t>135</w:t>
      </w:r>
      <w:r>
        <w:rPr>
          <w:color w:val="000000"/>
          <w:sz w:val="24"/>
          <w:szCs w:val="24"/>
        </w:rPr>
        <w:t xml:space="preserve">. — </w:t>
      </w:r>
      <w:r>
        <w:rPr>
          <w:i/>
          <w:iCs/>
          <w:color w:val="000000"/>
          <w:sz w:val="24"/>
          <w:szCs w:val="24"/>
        </w:rPr>
        <w:t xml:space="preserve">«Из преисподняго ада </w:t>
      </w:r>
      <w:r>
        <w:rPr>
          <w:color w:val="000000"/>
          <w:sz w:val="24"/>
          <w:szCs w:val="24"/>
        </w:rPr>
        <w:t>воз</w:t>
        <w:softHyphen/>
        <w:t>несша мя, падшего, благословите вся дела Госпо</w:t>
        <w:softHyphen/>
        <w:t>да и превозносите Его вовеки»</w:t>
      </w:r>
      <w:r>
        <w:rPr>
          <w:color w:val="000000"/>
          <w:sz w:val="24"/>
          <w:szCs w:val="24"/>
          <w:vertAlign w:val="superscript"/>
        </w:rPr>
        <w:t>136</w:t>
      </w:r>
      <w:r>
        <w:rPr>
          <w:color w:val="000000"/>
          <w:sz w:val="24"/>
          <w:szCs w:val="24"/>
        </w:rPr>
        <w:t xml:space="preserve">. — «Дошедшу Ти </w:t>
      </w:r>
      <w:r>
        <w:rPr>
          <w:i/>
          <w:iCs/>
          <w:color w:val="000000"/>
          <w:sz w:val="24"/>
          <w:szCs w:val="24"/>
        </w:rPr>
        <w:t xml:space="preserve">во врата адова, </w:t>
      </w:r>
      <w:r>
        <w:rPr>
          <w:color w:val="000000"/>
          <w:sz w:val="24"/>
          <w:szCs w:val="24"/>
        </w:rPr>
        <w:t xml:space="preserve">Господи, и сия сокрушившу, пленник сице вопияше: кто сей есть, яко не осуждается в </w:t>
      </w:r>
      <w:r>
        <w:rPr>
          <w:i/>
          <w:iCs/>
          <w:color w:val="000000"/>
          <w:sz w:val="24"/>
          <w:szCs w:val="24"/>
        </w:rPr>
        <w:t xml:space="preserve">преисподних земли, </w:t>
      </w:r>
      <w:r>
        <w:rPr>
          <w:color w:val="000000"/>
          <w:sz w:val="24"/>
          <w:szCs w:val="24"/>
        </w:rPr>
        <w:t>но яко сень разруши смертное узилище»</w:t>
      </w:r>
      <w:r>
        <w:rPr>
          <w:color w:val="000000"/>
          <w:sz w:val="24"/>
          <w:szCs w:val="24"/>
          <w:vertAlign w:val="superscript"/>
        </w:rPr>
        <w:t>13</w:t>
      </w:r>
      <w:r>
        <w:rPr>
          <w:i/>
          <w:iCs/>
          <w:color w:val="000000"/>
          <w:sz w:val="24"/>
          <w:szCs w:val="24"/>
          <w:vertAlign w:val="superscript"/>
        </w:rPr>
        <w:t>7</w:t>
      </w:r>
      <w:r>
        <w:rPr>
          <w:i/>
          <w:iCs/>
          <w:color w:val="000000"/>
          <w:sz w:val="24"/>
          <w:szCs w:val="24"/>
        </w:rPr>
        <w:t xml:space="preserve">. </w:t>
      </w:r>
      <w:r>
        <w:rPr>
          <w:color w:val="000000"/>
          <w:sz w:val="24"/>
          <w:szCs w:val="24"/>
        </w:rPr>
        <w:t>— «Вострепета</w:t>
        <w:softHyphen/>
        <w:t xml:space="preserve">ша </w:t>
      </w:r>
      <w:r>
        <w:rPr>
          <w:i/>
          <w:iCs/>
          <w:color w:val="000000"/>
          <w:sz w:val="24"/>
          <w:szCs w:val="24"/>
        </w:rPr>
        <w:t xml:space="preserve">доле преисподняя </w:t>
      </w:r>
      <w:r>
        <w:rPr>
          <w:color w:val="000000"/>
          <w:sz w:val="24"/>
          <w:szCs w:val="24"/>
        </w:rPr>
        <w:t xml:space="preserve">днесь, </w:t>
      </w:r>
      <w:r>
        <w:rPr>
          <w:i/>
          <w:iCs/>
          <w:color w:val="000000"/>
          <w:sz w:val="24"/>
          <w:szCs w:val="24"/>
        </w:rPr>
        <w:t xml:space="preserve">ад </w:t>
      </w:r>
      <w:r>
        <w:rPr>
          <w:color w:val="000000"/>
          <w:sz w:val="24"/>
          <w:szCs w:val="24"/>
        </w:rPr>
        <w:t>и смерть, Едино</w:t>
        <w:softHyphen/>
        <w:t xml:space="preserve">го от Троицы: </w:t>
      </w:r>
      <w:r>
        <w:rPr>
          <w:i/>
          <w:iCs/>
          <w:color w:val="000000"/>
          <w:sz w:val="24"/>
          <w:szCs w:val="24"/>
        </w:rPr>
        <w:t xml:space="preserve">земля </w:t>
      </w:r>
      <w:r>
        <w:rPr>
          <w:color w:val="000000"/>
          <w:sz w:val="24"/>
          <w:szCs w:val="24"/>
        </w:rPr>
        <w:t xml:space="preserve">поколебася, </w:t>
      </w:r>
      <w:r>
        <w:rPr>
          <w:i/>
          <w:iCs/>
          <w:color w:val="000000"/>
          <w:sz w:val="24"/>
          <w:szCs w:val="24"/>
        </w:rPr>
        <w:t xml:space="preserve">вратницы же адовы, </w:t>
      </w:r>
      <w:r>
        <w:rPr>
          <w:color w:val="000000"/>
          <w:sz w:val="24"/>
          <w:szCs w:val="24"/>
        </w:rPr>
        <w:t>видевше Тя, ужасошася»</w:t>
      </w:r>
      <w:r>
        <w:rPr>
          <w:color w:val="000000"/>
          <w:sz w:val="24"/>
          <w:szCs w:val="24"/>
          <w:vertAlign w:val="superscript"/>
        </w:rPr>
        <w:t>138</w:t>
      </w:r>
      <w:r>
        <w:rPr>
          <w:color w:val="000000"/>
          <w:sz w:val="24"/>
          <w:szCs w:val="24"/>
        </w:rPr>
        <w:t>. — «Во глуби</w:t>
        <w:softHyphen/>
        <w:t>ны достигша морские, и тридневствоваша в ки</w:t>
        <w:softHyphen/>
        <w:t>товех персех морского зверя древле Иону под</w:t>
        <w:softHyphen/>
        <w:t xml:space="preserve">ражаяй зову Ти: Спасе мой, возведи мя из </w:t>
      </w:r>
      <w:r>
        <w:rPr>
          <w:i/>
          <w:iCs/>
          <w:color w:val="000000"/>
          <w:sz w:val="24"/>
          <w:szCs w:val="24"/>
        </w:rPr>
        <w:t>ада преисподняго»</w:t>
      </w:r>
      <w:r>
        <w:rPr>
          <w:i/>
          <w:iCs/>
          <w:color w:val="000000"/>
          <w:sz w:val="24"/>
          <w:szCs w:val="24"/>
          <w:vertAlign w:val="superscript"/>
        </w:rPr>
        <w:t>139</w:t>
      </w:r>
      <w:r>
        <w:rPr>
          <w:i/>
          <w:iCs/>
          <w:color w:val="000000"/>
          <w:sz w:val="24"/>
          <w:szCs w:val="24"/>
        </w:rPr>
        <w:t xml:space="preserve">. </w:t>
      </w:r>
      <w:r>
        <w:rPr>
          <w:color w:val="000000"/>
          <w:sz w:val="24"/>
          <w:szCs w:val="24"/>
        </w:rPr>
        <w:t xml:space="preserve">— «Да не прииду в </w:t>
      </w:r>
      <w:r>
        <w:rPr>
          <w:i/>
          <w:iCs/>
          <w:color w:val="000000"/>
          <w:sz w:val="24"/>
          <w:szCs w:val="24"/>
        </w:rPr>
        <w:t>землю пла</w:t>
        <w:softHyphen/>
        <w:t xml:space="preserve">ча, </w:t>
      </w:r>
      <w:r>
        <w:rPr>
          <w:color w:val="000000"/>
          <w:sz w:val="24"/>
          <w:szCs w:val="24"/>
        </w:rPr>
        <w:t xml:space="preserve">да не вижу </w:t>
      </w:r>
      <w:r>
        <w:rPr>
          <w:i/>
          <w:iCs/>
          <w:color w:val="000000"/>
          <w:sz w:val="24"/>
          <w:szCs w:val="24"/>
        </w:rPr>
        <w:t xml:space="preserve">место тмы, </w:t>
      </w:r>
      <w:r>
        <w:rPr>
          <w:color w:val="000000"/>
          <w:sz w:val="24"/>
          <w:szCs w:val="24"/>
        </w:rPr>
        <w:t>Христе мой, Сло</w:t>
        <w:softHyphen/>
        <w:t>ве»</w:t>
      </w:r>
      <w:r>
        <w:rPr>
          <w:color w:val="000000"/>
          <w:sz w:val="24"/>
          <w:szCs w:val="24"/>
          <w:vertAlign w:val="superscript"/>
        </w:rPr>
        <w:t>140</w:t>
      </w:r>
      <w:r>
        <w:rPr>
          <w:color w:val="000000"/>
          <w:sz w:val="24"/>
          <w:szCs w:val="24"/>
        </w:rPr>
        <w:t xml:space="preserve">. — «Несть </w:t>
      </w:r>
      <w:r>
        <w:rPr>
          <w:i/>
          <w:iCs/>
          <w:color w:val="000000"/>
          <w:sz w:val="24"/>
          <w:szCs w:val="24"/>
        </w:rPr>
        <w:t xml:space="preserve">во аде </w:t>
      </w:r>
      <w:r>
        <w:rPr>
          <w:color w:val="000000"/>
          <w:sz w:val="24"/>
          <w:szCs w:val="24"/>
        </w:rPr>
        <w:t>покаяния, несть тамо про</w:t>
        <w:softHyphen/>
        <w:t xml:space="preserve">чее ослабы: тамо червь неусыпаемый, тамо </w:t>
      </w:r>
      <w:r>
        <w:rPr>
          <w:i/>
          <w:iCs/>
          <w:color w:val="000000"/>
          <w:sz w:val="24"/>
          <w:szCs w:val="24"/>
        </w:rPr>
        <w:t>зем</w:t>
        <w:softHyphen/>
        <w:t xml:space="preserve">ля темна </w:t>
      </w:r>
      <w:r>
        <w:rPr>
          <w:color w:val="000000"/>
          <w:sz w:val="24"/>
          <w:szCs w:val="24"/>
        </w:rPr>
        <w:t>и помрачена вся»</w:t>
      </w:r>
      <w:r>
        <w:rPr>
          <w:color w:val="000000"/>
          <w:sz w:val="24"/>
          <w:szCs w:val="24"/>
          <w:vertAlign w:val="superscript"/>
        </w:rPr>
        <w:t>141</w:t>
      </w:r>
      <w:r>
        <w:rPr>
          <w:color w:val="000000"/>
          <w:sz w:val="24"/>
          <w:szCs w:val="24"/>
        </w:rPr>
        <w:t>. Так же мимоход</w:t>
        <w:softHyphen/>
        <w:t>но, как о предмете общеизвестном, упоминает о местонахождении ада во внутренности земли святой Иоанн Лествичник. Он советует подвиж</w:t>
        <w:softHyphen/>
        <w:t xml:space="preserve">нику благочестия непрестанно воспоминать о бесконечной пропасти преисподнего пламени, о </w:t>
      </w:r>
      <w:r>
        <w:rPr>
          <w:i/>
          <w:iCs/>
          <w:color w:val="000000"/>
          <w:sz w:val="24"/>
          <w:szCs w:val="24"/>
        </w:rPr>
        <w:t xml:space="preserve">подземных </w:t>
      </w:r>
      <w:r>
        <w:rPr>
          <w:color w:val="000000"/>
          <w:sz w:val="24"/>
          <w:szCs w:val="24"/>
        </w:rPr>
        <w:t>страшных местах и пропастях, о тесных сходах, чтобы таким размышлением и воспоминанием отторгнуть душу от усвоивше</w:t>
        <w:softHyphen/>
        <w:t>гося ей сладострастия</w:t>
      </w:r>
      <w:r>
        <w:rPr>
          <w:color w:val="000000"/>
          <w:sz w:val="24"/>
          <w:szCs w:val="24"/>
          <w:vertAlign w:val="superscript"/>
        </w:rPr>
        <w:t>142</w:t>
      </w:r>
      <w:r>
        <w:rPr>
          <w:color w:val="000000"/>
          <w:sz w:val="24"/>
          <w:szCs w:val="24"/>
        </w:rPr>
        <w:t>. Учение, что ад находит</w:t>
        <w:softHyphen/>
        <w:t>ся внутри земли, есть учение Православной Цер</w:t>
        <w:softHyphen/>
        <w:t>кви; в весьма многих сочинениях святых отцов встречается это Учение</w:t>
      </w:r>
      <w:r>
        <w:rPr>
          <w:color w:val="000000"/>
          <w:sz w:val="24"/>
          <w:szCs w:val="24"/>
          <w:vertAlign w:val="superscript"/>
        </w:rPr>
        <w:t>143</w:t>
      </w:r>
      <w:r>
        <w:rPr>
          <w:color w:val="000000"/>
          <w:sz w:val="24"/>
          <w:szCs w:val="24"/>
        </w:rPr>
        <w:t>, ни один из них не от</w:t>
        <w:softHyphen/>
        <w:t>вергает его</w:t>
      </w:r>
      <w:r>
        <w:rPr>
          <w:color w:val="000000"/>
          <w:sz w:val="24"/>
          <w:szCs w:val="24"/>
          <w:vertAlign w:val="superscript"/>
        </w:rPr>
        <w:t>144</w:t>
      </w:r>
      <w:r>
        <w:rPr>
          <w:color w:val="000000"/>
          <w:sz w:val="24"/>
          <w:szCs w:val="24"/>
        </w:rPr>
        <w:t>; Божественные откровения, быв</w:t>
        <w:softHyphen/>
        <w:t>шие угодникам Божиим, подтверждают его.</w:t>
      </w:r>
    </w:p>
    <w:p>
      <w:pPr>
        <w:pStyle w:val="Normal"/>
        <w:shd w:fill="FFFFFF" w:val="clear"/>
        <w:ind w:firstLine="397"/>
        <w:jc w:val="both"/>
        <w:rPr>
          <w:sz w:val="24"/>
          <w:szCs w:val="24"/>
        </w:rPr>
      </w:pPr>
      <w:r>
        <w:rPr>
          <w:color w:val="000000"/>
          <w:sz w:val="24"/>
          <w:szCs w:val="24"/>
        </w:rPr>
        <w:t>В первые времена христианства, когда ожес</w:t>
        <w:softHyphen/>
        <w:t>точенная и слепая ревность идолопоклонников к сохранению на земли идолопоклонства про</w:t>
        <w:softHyphen/>
        <w:t>ливала реки невинной крови христианской, в Бруссе, главном городе Вифинии, претерпел му</w:t>
        <w:softHyphen/>
        <w:t>чение и казнь епископ города, Патрикий. Мучи</w:t>
        <w:softHyphen/>
        <w:t>тель - игемон принимал ванны на теплых цели</w:t>
        <w:softHyphen/>
        <w:t>тельных источниках, находившихся близ города, там допрашивал и умертвил епископа. По поводу этих горячих вод, которых температуру и целебность игемон приписывал действию боготворимых им истуканов, святой Патрикий говорил ему так: «Блистательный игемон! Если хочешь узнать истину о начале, течении и тепло</w:t>
        <w:softHyphen/>
        <w:t>те этих вод, то я могу открыть ее тебе, если с кро</w:t>
        <w:softHyphen/>
        <w:t>тостью меня выслушаешь. Всякий, исповедую</w:t>
        <w:softHyphen/>
        <w:t>щий христианство святое и поклоняющийся единому истинному Богу, стяжавает ум, испол</w:t>
        <w:softHyphen/>
        <w:t>ненный разумения Божественных тайн, и я, бу</w:t>
        <w:softHyphen/>
        <w:t>дучи рабом Христа, хотя и грешным, могу объяс</w:t>
        <w:softHyphen/>
        <w:t>нить истину о этих водах. Бог, предвидя, что со</w:t>
        <w:softHyphen/>
        <w:t>зданные Им человеки прогневают Его, Бога, Со</w:t>
        <w:softHyphen/>
        <w:t>здателя своего, и, отвергнув истинное богопочи</w:t>
        <w:softHyphen/>
        <w:t>тание, устроят себе бездушных кумиров и будут поклоняться им, уготовал два места для преселе</w:t>
        <w:softHyphen/>
        <w:t>ния в них человеков после их земной жизни. Первое место Он просветил вечным светом и исполнил обильными и неизреченными благами; другое же место исполнил непроницаемою тьмою, неугасающим огнем и вечными казнями. Он предназначил, чтобы в первое место были преселяемы те, которые будут стараться благо</w:t>
        <w:softHyphen/>
        <w:t>угождать Ему исполнением Его заповедей, а во второе, темное, ввергаемы те, которые прогне</w:t>
        <w:softHyphen/>
        <w:t>вают Творца злым житием своим и заслужат себе</w:t>
      </w:r>
    </w:p>
    <w:p>
      <w:pPr>
        <w:pStyle w:val="Normal"/>
        <w:shd w:fill="FFFFFF" w:val="clear"/>
        <w:ind w:firstLine="397"/>
        <w:jc w:val="both"/>
        <w:rPr>
          <w:sz w:val="24"/>
          <w:szCs w:val="24"/>
        </w:rPr>
      </w:pPr>
      <w:r>
        <w:rPr>
          <w:color w:val="000000"/>
          <w:sz w:val="24"/>
          <w:szCs w:val="24"/>
        </w:rPr>
        <w:t>казнь. Сподобившиеся места светлого будут жить бессмертною жизнью в непрестанной и беско</w:t>
        <w:softHyphen/>
        <w:t>нечной радости, а низринутые в темное место будут мучены непрестанно, бесконечно. Созда</w:t>
        <w:softHyphen/>
        <w:t>тель, разделяя огонь от воды и свет от тьмы, каж</w:t>
        <w:softHyphen/>
        <w:t>дое из них как создал отдельно, так и поставил на отдельных местах. Есть и над твердью небесною, так как и под землею, огонь и вода. Вода, находящаяся на поверхности земной, собранная в собрания свои, называется морем, а подземная вода называется бездною. Из этой бездны на по</w:t>
        <w:softHyphen/>
        <w:t>требности человеков и животных, населяющих землю, воды подымаются сквозь земные недра как бы водопроводными трубами и, выходя на поверхность земли, образуют источники, колод</w:t>
        <w:softHyphen/>
        <w:t>цы и реки. Из этих-то вод те, которые прибли</w:t>
        <w:softHyphen/>
        <w:t>жаются подземному огню, согреваются им и вытекают горячими; те же, которые текут вдали от огня, сохраняют естественную хладность. На некоторых местах бездны имеются самые холод</w:t>
        <w:softHyphen/>
        <w:t>ные воды, обратившиеся в лед как отстоящие весьма далеко от огня. Подземный огонь устро</w:t>
        <w:softHyphen/>
        <w:t>ен для мучения нечестивых душ. Преисподняя вода, обратившаяся в лед, именуется тартаром</w:t>
      </w:r>
      <w:r>
        <w:rPr>
          <w:color w:val="000000"/>
          <w:sz w:val="24"/>
          <w:szCs w:val="24"/>
          <w:vertAlign w:val="superscript"/>
        </w:rPr>
        <w:t>146</w:t>
      </w:r>
      <w:r>
        <w:rPr>
          <w:color w:val="000000"/>
          <w:sz w:val="24"/>
          <w:szCs w:val="24"/>
        </w:rPr>
        <w:t>. В тартаре подвергаются бесконечной муке ваши боги и поклонники их, как воспел один из ва</w:t>
        <w:softHyphen/>
        <w:t>ших стихотворцев: «Концы земли и моря не что иное, как их последние пределы, где Иапет и Сатурн — так именуются ваши боги — не уте</w:t>
        <w:softHyphen/>
        <w:t>шаются ни блистанием солнца, ни прохладою ветров». Это значит, ваших богов, заключенных в тартаре, не освещает и не согревает солнце, а вверженных в огонь не прохлаждает ветер. Тар</w:t>
        <w:softHyphen/>
        <w:t>тар глубже всех прочих бездн, находящихся под землею. В том, что под землею находится огонь, уготованный на нечестивых, пусть удостоверит тебя, по крайней мере, тот огонь, который из</w:t>
        <w:softHyphen/>
        <w:t>вергается из недр земных в Сицилии». Так рас</w:t>
        <w:softHyphen/>
        <w:t>суждал о подземном аде святой епископ Хрис</w:t>
        <w:softHyphen/>
        <w:t>товой Церкви первых веков</w:t>
      </w:r>
      <w:r>
        <w:rPr>
          <w:color w:val="000000"/>
          <w:sz w:val="24"/>
          <w:szCs w:val="24"/>
          <w:vertAlign w:val="superscript"/>
        </w:rPr>
        <w:t>147</w:t>
      </w:r>
      <w:r>
        <w:rPr>
          <w:color w:val="000000"/>
          <w:sz w:val="24"/>
          <w:szCs w:val="24"/>
        </w:rPr>
        <w:t>.</w:t>
      </w:r>
    </w:p>
    <w:p>
      <w:pPr>
        <w:pStyle w:val="Normal"/>
        <w:shd w:fill="FFFFFF" w:val="clear"/>
        <w:ind w:firstLine="397"/>
        <w:jc w:val="both"/>
        <w:rPr>
          <w:sz w:val="24"/>
          <w:szCs w:val="24"/>
        </w:rPr>
      </w:pPr>
      <w:r>
        <w:rPr>
          <w:color w:val="000000"/>
          <w:sz w:val="24"/>
          <w:szCs w:val="24"/>
        </w:rPr>
        <w:t>Вышеупомянутая преподобная Феодора, по</w:t>
        <w:softHyphen/>
        <w:t xml:space="preserve">сетив райские обители, низведена была в </w:t>
      </w:r>
      <w:r>
        <w:rPr>
          <w:i/>
          <w:iCs/>
          <w:color w:val="000000"/>
          <w:sz w:val="24"/>
          <w:szCs w:val="24"/>
        </w:rPr>
        <w:t>преис</w:t>
        <w:softHyphen/>
        <w:t xml:space="preserve">подняя земли </w:t>
      </w:r>
      <w:r>
        <w:rPr>
          <w:color w:val="000000"/>
          <w:sz w:val="24"/>
          <w:szCs w:val="24"/>
        </w:rPr>
        <w:t>и видела страшные, нестерпимые муки, уготованные грешникам в аде</w:t>
      </w:r>
      <w:r>
        <w:rPr>
          <w:color w:val="000000"/>
          <w:sz w:val="24"/>
          <w:szCs w:val="24"/>
          <w:vertAlign w:val="superscript"/>
        </w:rPr>
        <w:t>148</w:t>
      </w:r>
      <w:r>
        <w:rPr>
          <w:color w:val="000000"/>
          <w:sz w:val="24"/>
          <w:szCs w:val="24"/>
        </w:rPr>
        <w:t>.</w:t>
      </w:r>
    </w:p>
    <w:p>
      <w:pPr>
        <w:pStyle w:val="Normal"/>
        <w:shd w:fill="FFFFFF" w:val="clear"/>
        <w:ind w:firstLine="397"/>
        <w:jc w:val="both"/>
        <w:rPr>
          <w:sz w:val="24"/>
          <w:szCs w:val="24"/>
        </w:rPr>
      </w:pPr>
      <w:r>
        <w:rPr>
          <w:color w:val="000000"/>
          <w:sz w:val="24"/>
          <w:szCs w:val="24"/>
        </w:rPr>
        <w:t>Воскресший воин Таксиот поведал, что он был похищен диаволами с блудного мытарства, они свели его из воздушного пространства вниз, на землю. Земля расступилась — и он был спущен по узким и смрадным сходам до преисподних темниц адовых, где души грешных затворены в вечной тьме, в вечной муке</w:t>
      </w:r>
      <w:r>
        <w:rPr>
          <w:color w:val="000000"/>
          <w:sz w:val="24"/>
          <w:szCs w:val="24"/>
          <w:vertAlign w:val="superscript"/>
        </w:rPr>
        <w:t>149</w:t>
      </w:r>
      <w:r>
        <w:rPr>
          <w:color w:val="000000"/>
          <w:sz w:val="24"/>
          <w:szCs w:val="24"/>
        </w:rPr>
        <w:t>.</w:t>
      </w:r>
    </w:p>
    <w:p>
      <w:pPr>
        <w:pStyle w:val="Normal"/>
        <w:shd w:fill="FFFFFF" w:val="clear"/>
        <w:ind w:firstLine="397"/>
        <w:jc w:val="both"/>
        <w:rPr>
          <w:sz w:val="24"/>
          <w:szCs w:val="24"/>
        </w:rPr>
      </w:pPr>
      <w:r>
        <w:rPr>
          <w:color w:val="000000"/>
          <w:sz w:val="24"/>
          <w:szCs w:val="24"/>
        </w:rPr>
        <w:t>Самый образ исшествия души из тела и об</w:t>
        <w:softHyphen/>
        <w:t>стоятельства, его сопровождающие, изложены святыми отцами для назидания и спасения нашего. Преподобный Феодор Студит в 3 оглаше</w:t>
        <w:softHyphen/>
        <w:t>нии говорит: «Братия! Останемся ли мы навсег</w:t>
        <w:softHyphen/>
        <w:t>да здесь? Нет! Нет! О горе, братия! Какое страш</w:t>
        <w:softHyphen/>
        <w:t>ное таинство смерти! Как мы должны быть все</w:t>
        <w:softHyphen/>
        <w:t>гда внимательны, исполнены покаяния, рассуди</w:t>
        <w:softHyphen/>
        <w:t>тельны, помышляя, что ныне же предстоит нам смерть, помышляя, как будет совершаться раз</w:t>
        <w:softHyphen/>
        <w:t>лучение души от тела, как придут ангелы — не говорю о том, как предстанут бесы. И бесы при</w:t>
        <w:softHyphen/>
        <w:t>ходят к увлекающимся страстями. Помышляй</w:t>
        <w:softHyphen/>
        <w:t>те, каковы будут труд и болезнь при страшном видении их и при слышании повеления: "Душа, выходи!" Тогда человекам, разлучающимся от тела, служат великою помощью, утешением, ра</w:t>
        <w:softHyphen/>
        <w:t>достью добрые дела и чистота совести. Тогда по</w:t>
        <w:softHyphen/>
        <w:t>слушание имеет великое дерзновение, тогда сми</w:t>
        <w:softHyphen/>
        <w:t>ренномудрие приносит великое утешение, сле</w:t>
        <w:softHyphen/>
        <w:t>зы вспомоществуют, добрые дела прогоняют бе</w:t>
        <w:softHyphen/>
        <w:t>сов, терпение вспомоществует, и противники возвращаются без всякого успеха — души в ве</w:t>
        <w:softHyphen/>
        <w:t>ликой радости пойдут вместе с ангелами к Спа</w:t>
        <w:softHyphen/>
        <w:t>сителю. Но душу, стяжавшую навык в страстях и побежденную грехом, обымет великий страх: тогда побеждают бесы и низводят эту окаянную душу с собою в преисподний ад, во тьму и тар</w:t>
        <w:softHyphen/>
        <w:t>тар, для мучения». Однажды два ангела явились преподобному Макарию Александрийскому, современнику и сподвижнику Макария Велико</w:t>
        <w:softHyphen/>
        <w:t>го, обиловавшему дарами Духа, и беседовали с ним. В этой беседе один из ангелов сказал: «Ус</w:t>
        <w:softHyphen/>
        <w:t>лышь, Макарий, каким образом души как вер</w:t>
        <w:softHyphen/>
        <w:t>ных, так и неверных выходят из тел и уводятся, и ведай, что по примеру совершающегося в этом мире должно умозаключать о небесном. Как по</w:t>
        <w:softHyphen/>
        <w:t>сланные земным царем воины взять кого-либо схватывают его и задерживают, хотя бы он это</w:t>
        <w:softHyphen/>
        <w:t>го не хотел и этому противился; задержанный, пораженный страхом, трепещет и ужасается присутствия тех, которые без милосердия вле</w:t>
        <w:softHyphen/>
        <w:t>кут его в путь: так, когда пошлются ангелы, что</w:t>
        <w:softHyphen/>
        <w:t>бы изъять из тела чью-либо душу, благочестивого ли человека или нечестивого, она приходит в ис</w:t>
        <w:softHyphen/>
        <w:t>пуг и устрашается присутствия страшных и гроз</w:t>
        <w:softHyphen/>
        <w:t>ных ангелов. Тогда наконец она усматривает, как бесполезно для нее, ничтожно, не доставляет никакой помощи множество богатства, знако</w:t>
        <w:softHyphen/>
        <w:t>мых и друзей; она слышит и понимает слезы и рыдания окружающих ее человеков, но не мо</w:t>
        <w:softHyphen/>
        <w:t>жет произнести ни одного слова, ни подать го</w:t>
        <w:softHyphen/>
        <w:t>лоса, потому что никогда не случалось ей испы</w:t>
        <w:softHyphen/>
        <w:t>тать такого требования об исшествии. Ее устра</w:t>
        <w:softHyphen/>
        <w:t>шает и неимоверное пространство пути, и пере</w:t>
        <w:softHyphen/>
        <w:t>мена образа жизни; также она ужасается вида тех, у которых находится уже во власти и которые не оказывают ей никакого сочувствия и ми</w:t>
        <w:softHyphen/>
        <w:t>лосердия. К тому ж она томится скорбью по причине привязанности к телу, она болезнует и тоскует о разлучении и разъединении с ним как с своим сожителем по природе. Ей не соприсутствует и не вспомоществует никакое утешение, доставляемое совестью, разве только душа созна</w:t>
        <w:softHyphen/>
        <w:t>ет за собою добрые дела. Таким образом душа и прежде изречения Верховного Судии судится своею «совестью»</w:t>
      </w:r>
      <w:r>
        <w:rPr>
          <w:color w:val="000000"/>
          <w:sz w:val="24"/>
          <w:szCs w:val="24"/>
          <w:vertAlign w:val="superscript"/>
        </w:rPr>
        <w:t>150</w:t>
      </w:r>
      <w:r>
        <w:rPr>
          <w:color w:val="000000"/>
          <w:sz w:val="24"/>
          <w:szCs w:val="24"/>
        </w:rPr>
        <w:t>.</w:t>
      </w:r>
    </w:p>
    <w:p>
      <w:pPr>
        <w:pStyle w:val="Normal"/>
        <w:shd w:fill="FFFFFF" w:val="clear"/>
        <w:ind w:firstLine="397"/>
        <w:jc w:val="both"/>
        <w:rPr>
          <w:sz w:val="24"/>
          <w:szCs w:val="24"/>
        </w:rPr>
      </w:pPr>
      <w:r>
        <w:rPr>
          <w:color w:val="000000"/>
          <w:sz w:val="24"/>
          <w:szCs w:val="24"/>
        </w:rPr>
        <w:t>Пространно говорит об обстоятельствах, со</w:t>
        <w:softHyphen/>
        <w:t>провождающих смерть, святой Кирилл, патри</w:t>
        <w:softHyphen/>
        <w:t>арх Александрийский, в Слове на исход души. Из этого Слова помещаем здесь краткую выпис</w:t>
        <w:softHyphen/>
        <w:t>ку: «Какой страх и трепет ожидает тебя, душа, в день смерти! Ты увидишь страшных, диких, же</w:t>
        <w:softHyphen/>
        <w:t>стоких, немилостивых и бесстыдных демонов, подобных мрачным муринам, тебе предстоящих. Одно видение их лютее всякой муки. Душа, уви</w:t>
        <w:softHyphen/>
        <w:t>дев их, приходит в смущение, волнуется, мятет</w:t>
        <w:softHyphen/>
        <w:t>ся, ищет спрятаться, прибегает к Божиим анге</w:t>
        <w:softHyphen/>
        <w:t>лам. Святые ангелы держат душу; проходя с ними воздух и возвышаясь, она встречает мытарства, хранящие путь от земли к небу, удерживающие души и препятствующие им восходить далее. Каждое мытарство испытывает принадлежащие ему грехи; каждый грех, каждая страсть имеет своих мытарей и истязателей. Какой страх, тре</w:t>
        <w:softHyphen/>
        <w:t>пет и беспокойство должна ощущать душа, видя все это, доколе не произнесётся окончательный приговор, ее освобождающий! Болезнен, бед</w:t>
        <w:softHyphen/>
        <w:t>ствен, исполнен стенаний, безутешен час нерешительности. Божественные Силы стоят против лица нечистых духов и представляют добрые помышления, слова и дела, принадлежащие душе, а она в страхе и трепете, посреди препи</w:t>
        <w:softHyphen/>
        <w:t>рающихся о ней ангелов и демонов ожидает или оправдания своего и освобождения, или осуж</w:t>
        <w:softHyphen/>
        <w:t>дения и погибели. Если она проводила жизнь благочестиво и богоугодно и соделалась достой</w:t>
        <w:softHyphen/>
        <w:t>ною спасения, то приемлют ее ангелы, и она уже спокойно шествует к Богу, имея спутниками Святые Силы. Тогда исполнится сказанное: от</w:t>
        <w:softHyphen/>
        <w:t>бежали печаль, болезнь и воздыхание. Тогда, ос</w:t>
        <w:softHyphen/>
        <w:t>вободившись от лукавых, гнилых и страшных духов, она идет в неизглаголанную радость. Если же окажется, что душа прожила в небрежении и блуде, то услышит лютейший глас: "Да возьмет</w:t>
        <w:softHyphen/>
        <w:t>ся нечестивый, да не узрит славы Господней!" Постигают ее дни гнева, скорби, нужды и стес</w:t>
        <w:softHyphen/>
        <w:t>нения, дни тьмы и мрака!.. Оставляют ее святые Божии ангелы, и похищают мурины — демоны. Они начинают бить ее без милосердия и низво</w:t>
        <w:softHyphen/>
        <w:t>дят на землю; растворивши землю, ввергают душу, связанную нерушимыми узами, в темную и мрачную страну, в преисподние узилища и тем</w:t>
        <w:softHyphen/>
        <w:t>ницы адовы, где заключены души грешников, от века усопших, как говорит Иов, в землю темную и мрачную, в землю тьмы вечной, где нет ни цве</w:t>
        <w:softHyphen/>
        <w:t>та, ни жизни для человеков, но болезнь вечная, и печаль бесконечная, и плач непрестанный, и скрежет зубов немолчный, и воздыхания неусы</w:t>
        <w:softHyphen/>
        <w:t>пающие. Там слышится непрестанное "Увы! Увы!"; там зовут — и нет помогающего; там во</w:t>
        <w:softHyphen/>
        <w:t>пиют — и никто не избавляет. Нет возможности поведать тамошнего бедствия; нет возможности выразить тамошней болезни, которой подверга</w:t>
        <w:softHyphen/>
        <w:t>ются низверженные туда и заключенные там души. Изнемогают всякие уста человеческие к объяснению страха и трепета, объемлющего уз</w:t>
        <w:softHyphen/>
        <w:t>ников адских; нет уст человеческих, могущих выразить томление и плач их; непрестанно и веч</w:t>
        <w:softHyphen/>
        <w:t>но стонут, но никто их не милует; испускают глу</w:t>
        <w:softHyphen/>
        <w:t>бокие воздыхания, но никто не слышит, рыда</w:t>
        <w:softHyphen/>
        <w:t>ют, но никто не избавляет; взывают и бьются, но никто не милосердствует. Тогда — где похвалы этою мира? Где тщеславие? Где наслаждение? Где пресыщение? Где благородие? Где мужество пло</w:t>
        <w:softHyphen/>
        <w:t>ти? Где красота женская, обманчивая и губитель</w:t>
        <w:softHyphen/>
        <w:t>ная? Где дерзость бесстыдная? Где украшение пышными одеждами? Где сладость греха нечистая и гнусная? Где помазующие и окуривающие себя мирами и благовониями? Где пирующие с тимпанами и гуслями? Где пристрастие к день</w:t>
        <w:softHyphen/>
        <w:t>гам и имуществу и происходящее от него неми</w:t>
        <w:softHyphen/>
        <w:t>лосердие? Где бесчеловечная гордость, гнушаю</w:t>
        <w:softHyphen/>
        <w:t>щаяся всеми и научающая уважать только одно</w:t>
        <w:softHyphen/>
        <w:t>го себя? Где пустая и суетная человеческая сла</w:t>
        <w:softHyphen/>
        <w:t>ва? Где зрелища и прочие игрища? Где кощун</w:t>
        <w:softHyphen/>
        <w:t>ствующие, праздно и беспечно живущие? Где мягкие одеяния и мягкие постели? Где высокие здания и широкие врата? Где мудрость мудрых, благоязычие риторов и суетная ученость? Увы! Все смятутся, поколеблются как изумленные; по</w:t>
        <w:softHyphen/>
        <w:t>глотится вся мудрость их. О братия! Помыслите, каким подобает быть нам, имеющим дать отчет в каждом поступке нашем — и великом и ма</w:t>
        <w:softHyphen/>
        <w:t>лом! Даже за каждое праздное слово мы дадим ответ Праведному Судии»</w:t>
      </w:r>
      <w:r>
        <w:rPr>
          <w:color w:val="000000"/>
          <w:sz w:val="24"/>
          <w:szCs w:val="24"/>
          <w:vertAlign w:val="superscript"/>
        </w:rPr>
        <w:t>151</w:t>
      </w:r>
      <w:r>
        <w:rPr>
          <w:color w:val="000000"/>
          <w:sz w:val="24"/>
          <w:szCs w:val="24"/>
        </w:rPr>
        <w:t>.</w:t>
      </w:r>
    </w:p>
    <w:p>
      <w:pPr>
        <w:pStyle w:val="Normal"/>
        <w:shd w:fill="FFFFFF" w:val="clear"/>
        <w:ind w:firstLine="397"/>
        <w:jc w:val="both"/>
        <w:rPr>
          <w:sz w:val="24"/>
          <w:szCs w:val="24"/>
        </w:rPr>
      </w:pPr>
      <w:r>
        <w:rPr>
          <w:color w:val="000000"/>
          <w:sz w:val="24"/>
          <w:szCs w:val="24"/>
        </w:rPr>
        <w:t>Согласно этому поведал о своей кончине воин Таксиот: «Когда я умирал, увидел муринов, пред</w:t>
        <w:softHyphen/>
        <w:t>ставших мне. Вид их был очень страшен; душа моя, смотря на них, возмутилась. Потом я уви</w:t>
        <w:softHyphen/>
        <w:t>дел двух прекрасных юношей, и выскочила душа моя к ним на руки. Мы начали немедленно вос</w:t>
        <w:softHyphen/>
        <w:t>ходить по воздуху на высоту, как бы летя, и дос</w:t>
        <w:softHyphen/>
        <w:t>тигли мытарств, стерегущих восход и удержи</w:t>
        <w:softHyphen/>
        <w:t>вающих душу каждого человека. Каждое мытарство истязывало об особенном виде греха: одно — о лжи, другое — о зависти, иное — о гордости; каждый грех имеет на воздухе своих испытате</w:t>
        <w:softHyphen/>
        <w:t>лей. И видел я, что ангелы держат в ковчежце все мои добрые дела, вынимая их, сравнивают с моими злыми делами. Так миновали мы мытар</w:t>
        <w:softHyphen/>
        <w:t>ства. Когда же, приближаясь ко вратам небес</w:t>
        <w:softHyphen/>
        <w:t>ным, пришли на мытарство блудное, стерегущие там удержали меня и представили все мои плот</w:t>
        <w:softHyphen/>
        <w:t>ские блудные дела, соделанные от детства моего и доселе. Руководившие меня ангелы сказали: "Все телесные грехи, которые ты сделал в горо</w:t>
        <w:softHyphen/>
        <w:t>де, простил тебе Бог, потому что ты покаялся в них". На это сказали мне сопротивники мои: "Но, вышедши из города, на селе ты соблудил с же</w:t>
        <w:softHyphen/>
        <w:t>ною земледельца твоего". Ангелы, услышав это и не нашедши доброго дела, которым бы можно было возмерить за грех мой, оставили меня и удалились. Тогда лукавые духи схватили меня и, удручая побоями, свели на землю. Земля развер</w:t>
        <w:softHyphen/>
        <w:t>злась — я был спущен по узким и смрадным схо</w:t>
        <w:softHyphen/>
        <w:t>дам в преисподнюю темницу ада».</w:t>
      </w:r>
    </w:p>
    <w:p>
      <w:pPr>
        <w:pStyle w:val="Normal"/>
        <w:shd w:fill="FFFFFF" w:val="clear"/>
        <w:ind w:firstLine="397"/>
        <w:jc w:val="both"/>
        <w:rPr>
          <w:sz w:val="24"/>
          <w:szCs w:val="24"/>
        </w:rPr>
      </w:pPr>
      <w:r>
        <w:rPr>
          <w:color w:val="000000"/>
          <w:sz w:val="24"/>
          <w:szCs w:val="24"/>
        </w:rPr>
        <w:t>С особенною подробностью поведала о кон</w:t>
        <w:softHyphen/>
        <w:t>чине своей преподобная Феодора, ученица вели</w:t>
        <w:softHyphen/>
        <w:t>кого угодника Божия Василия Нового. Здесь по</w:t>
        <w:softHyphen/>
        <w:t>мещается сокращенно ее поведание. Ученику преподобного Василия, Григорию, вопросившему ее в видении об обстоятельствах, сопровож</w:t>
        <w:softHyphen/>
        <w:t>давших смерть и последовавших ей, Феодора сказала следующее: «Чадо Григорий! О страшной вещи вопросил ты меня, о которой и вспомянуть ужасно. Когда настал час моей смерти, я увидела лица, которых никогда не видала, услышала гла</w:t>
        <w:softHyphen/>
        <w:t>голы, которых никогда не слыхала. Что скажу? Лютые и тяжкие бедствия, о которых я не име</w:t>
        <w:softHyphen/>
        <w:t>ла понятия, встретили меня по причине дел моих, но молитвами и помощью общего отца нашего Василия я избавилась от них. Как расска</w:t>
        <w:softHyphen/>
        <w:t>зать тебе телесную боль, тягость и тесноту, кото</w:t>
        <w:softHyphen/>
        <w:t>рым подвергаются умирающие? Как бы кто, обнаженный, упавши на великий огонь, горел, истаявал, обращался в пепел — так разрушается человек смертною болезнью в горький час раз</w:t>
        <w:softHyphen/>
        <w:t>лучения души с телом. Когда я приближалась к концу моей жизни и наступило время моего преставления, увидела множество эфиопов, об</w:t>
        <w:softHyphen/>
        <w:t>ступивших одр мой. Лица их были темны, как сажа и смола, глаза их, как каленые угли; виде</w:t>
        <w:softHyphen/>
        <w:t>ние так люто, как сама геенна огненная. Они начали возмущаться и шуметь. Одни ревели, как звери и скоты, другие лаяли, как псы, иные выли, как волки. Смотря на меня, они ярились, грози</w:t>
        <w:softHyphen/>
        <w:t>ли, устремлялись на меня, скрежеща зубами, и тотчас же хотели пожрать меня; между тем готовили хартии и развивали свитки, на которых были написаны все мои злые дела, как бы ожи</w:t>
        <w:softHyphen/>
        <w:t>дая какого судию, долженствующего прийти. Убогая моя душа была объята великим страхом и трепетом. Не только томила меня горесть смер</w:t>
        <w:softHyphen/>
        <w:t>тная, но и грозный вид, и ярость страшных эфи</w:t>
        <w:softHyphen/>
        <w:t>опов были для меня как бы другою, лютейшею смертью. Я отвращала глаза мои во все стороны, чтоб не видеть страшных лиц их и не слышать голоса их, но не могла избавиться от них: они всюду шатались — помогающего мне не было. Когда я окончательно изнемогла, то увидела двух светоносных ангелов Божиих в образе юношей невыразимой красоты, идущих ко мне. Лица их сияли, взор был исполнен любви; волосы их были как снег белые, с златовидным отблеском; одеж</w:t>
        <w:softHyphen/>
        <w:t>ды их сверкали, как молния; они были препоя</w:t>
        <w:softHyphen/>
        <w:t>саны златыми поясами по сосцам. Приближась к одру моему, они стали на правой стороне его, тихо беседуя друг с другом. Увидев их, я возра</w:t>
        <w:softHyphen/>
        <w:t>довалась и с приятностью смотрела на них; чер</w:t>
        <w:softHyphen/>
        <w:t>ные эфиопы содрогнулись и отступили несколь</w:t>
        <w:softHyphen/>
        <w:t>ко далее. Один из светоносных юношей, с гне</w:t>
        <w:softHyphen/>
        <w:t>вом обратясь к темным, сказал: "О бесстыдные, проклятые, мрачные и злобные враги рода чело</w:t>
        <w:softHyphen/>
        <w:t>веческого! Зачем всегда предваряете приходом к умирающим и молвою вашею устрашаете и смущаете всякую душу, разлучающуюся с телом? Но не очень радуйтесь, потому что здесь не най</w:t>
        <w:softHyphen/>
        <w:t>дете ничего. Есть Божие милосердие к этой душе, и нет вам в ней ни части, ни жребия". Когда ан</w:t>
        <w:softHyphen/>
        <w:t>гел перестал говорить, эфиопы восшатались, под</w:t>
        <w:softHyphen/>
        <w:t>няли клич и молву, начали показывать злые мои дела, содеянные от юности, и вопияли: "Ничего в ней не имеем? А эти грехи чьи? Не она ли сдела</w:t>
        <w:softHyphen/>
        <w:t>ла то и то?" Так вопия, они стояли и ожидали смерти. И вот пришла смерть, рыкая как лев, видом очень страшная, человеческого подобия, но без тела, составленная из одних нагих костей человеческих</w:t>
      </w:r>
      <w:r>
        <w:rPr>
          <w:color w:val="000000"/>
          <w:sz w:val="24"/>
          <w:szCs w:val="24"/>
          <w:vertAlign w:val="superscript"/>
        </w:rPr>
        <w:t>152</w:t>
      </w:r>
      <w:r>
        <w:rPr>
          <w:color w:val="000000"/>
          <w:sz w:val="24"/>
          <w:szCs w:val="24"/>
        </w:rPr>
        <w:t>. Она принесла различные орудия к мучению: мечи, стрелы, копья, серпы, пилы, се</w:t>
        <w:softHyphen/>
        <w:t>киры, удицы и другие, неведомые. Узревши это, смиренная моя душа вострепетала от страха. Святые ангелы сказали смерти: "Не медли, раз</w:t>
        <w:softHyphen/>
        <w:t>реши эту душу от союзов плотских; скоро и тихо разреши ее: она не имеет много тяжести грехов</w:t>
        <w:softHyphen/>
        <w:t>ной". Смерть приступила ко мне, взяла малую секиру и отсекла мне сперва ноги, потом руки; после другими орудиями расслабила мне все чле</w:t>
        <w:softHyphen/>
        <w:t>ны, отделив их по составам один от другого. Я ли</w:t>
        <w:softHyphen/>
        <w:t>шилась рук, ног; все мое тело омертвело, и я уже не могла двигаться. Потом отсекла мне голову — я не могла приводить в движение головы моей, соделавшейся мне чужою. После этого она растворила в чаше какой-то состав и, приложив к устам моим, насильно напоила меня. Так горько было это питие, что душа моя не могла вынести его, содрогнулась и выскочила из тела, отторгнув</w:t>
        <w:softHyphen/>
        <w:t>шись от него насильно. Светоносные ангелы тот</w:t>
        <w:softHyphen/>
        <w:t>час приняли ее на свои руки. Оглянувшись на</w:t>
        <w:softHyphen/>
        <w:t>зад, я увидела лежащее мое тело бездушным., не</w:t>
        <w:softHyphen/>
        <w:t>чувственным И недвижимым. Как бы кто, со</w:t>
        <w:softHyphen/>
        <w:t>влекшись одежды и кинувши ее, стоял и смот</w:t>
        <w:softHyphen/>
        <w:t>рел на нее, так и я смотрела на тело мое и удив</w:t>
        <w:softHyphen/>
        <w:t xml:space="preserve">лялась. В то время, </w:t>
      </w:r>
      <w:r>
        <w:rPr>
          <w:i/>
          <w:iCs/>
          <w:color w:val="000000"/>
          <w:sz w:val="24"/>
          <w:szCs w:val="24"/>
        </w:rPr>
        <w:t xml:space="preserve">как </w:t>
      </w:r>
      <w:r>
        <w:rPr>
          <w:color w:val="000000"/>
          <w:sz w:val="24"/>
          <w:szCs w:val="24"/>
        </w:rPr>
        <w:t>святые ангелы держали меня, демоны, бывшие в образе эфиопов, обсту</w:t>
        <w:softHyphen/>
        <w:t>пили нас вопия: "Множество грехов имеет эта душа: пусть отвечает нам!" — и показывали гре</w:t>
        <w:softHyphen/>
        <w:t>хи мои. Святые ангелы начали искать моих доб</w:t>
        <w:softHyphen/>
        <w:t>рых дел и, по благодати Господа, находили их; они собирали все доброе, когда-либо с Божией помощью сделанное мною, и готовились положить на весах против злых дел моих. Эфиопы, видя это, скрежетали на меня зубами, потому что хотели немедленно похитить меня из рук ангель</w:t>
        <w:softHyphen/>
        <w:t>ских и низвести во дно адово. В то время неожи</w:t>
        <w:softHyphen/>
        <w:t>данно явился туда преподобный наш отец Васи</w:t>
        <w:softHyphen/>
        <w:t>лий и сказал святым ангелам: "Ангелы Божии! Эта душа много послужила мне при старости моей; я молился о ней Богу, и Бог даровал мне ее". С этими словами он вынул из недр червленый полный мешец — мне казалось, что в этом меш</w:t>
        <w:softHyphen/>
        <w:t>це было чистое золото — и, подав его ангелам, промолвил: "Когда будете проходить воздушные мытарства и лукавые духи начнут истязывать душу, выкупайте ее этим из долгов ее. Благода</w:t>
        <w:softHyphen/>
        <w:t>тью Божией я богат, собрал многое сокровище потом и трудами моими и дарую этот мешец душе, послужившей мне". Сказав это, он ушел. Лукавые духи пришли в недоумение, потом под</w:t>
        <w:softHyphen/>
        <w:t>няли плачевные вопли и удалились. И опять при</w:t>
        <w:softHyphen/>
        <w:t>шел преподобный Василий, неся с собою мно</w:t>
        <w:softHyphen/>
        <w:t>гие сосуды чистого елея и драгоценного мира. Он отверзал их один за другим и возливал на меня: я исполнилась благоухания духовного и ощутила, что изменилась и просветилась. Преподобный сказал святым ангелам: "Когда совершите этой душе все подобающее, тогда введите ее на жи</w:t>
        <w:softHyphen/>
        <w:t>тельство в обитель, уготованную мне Господом". Сказав это, он сделался невидим. Ангелы взяли меня, и мы направились на восток».</w:t>
      </w:r>
    </w:p>
    <w:p>
      <w:pPr>
        <w:pStyle w:val="Normal"/>
        <w:shd w:fill="FFFFFF" w:val="clear"/>
        <w:ind w:firstLine="397"/>
        <w:jc w:val="both"/>
        <w:rPr>
          <w:sz w:val="24"/>
          <w:szCs w:val="24"/>
        </w:rPr>
      </w:pPr>
      <w:r>
        <w:rPr>
          <w:color w:val="000000"/>
          <w:sz w:val="24"/>
          <w:szCs w:val="24"/>
        </w:rPr>
        <w:t>В самом Святом Евангелии видим указание, что обстоятельства, сопровождающие кончину человека, те самые, какими они представлены в вышеприведенных сказаниях святых отцов. Гос</w:t>
        <w:softHyphen/>
        <w:t>подь засвидетельствовал, что ангелы отнесли душу нищего Лазаря на лоно Авраамово (Лк. 16:22). Скупому богачу, мечтавшему, по случаю обильного урожая нив его, о долговременной земной жизни, о построении более пространных жит</w:t>
        <w:softHyphen/>
        <w:t xml:space="preserve">ниц, о плотских наслаждениях, сказал Бог: </w:t>
      </w:r>
      <w:r>
        <w:rPr>
          <w:i/>
          <w:iCs/>
          <w:color w:val="000000"/>
          <w:sz w:val="24"/>
          <w:szCs w:val="24"/>
        </w:rPr>
        <w:t>Бе</w:t>
        <w:softHyphen/>
        <w:t xml:space="preserve">зумне! в сию нощь истяжут душу твою от тебе, а яже уготовал </w:t>
      </w:r>
      <w:r>
        <w:rPr>
          <w:i/>
          <w:iCs/>
          <w:color w:val="000000"/>
          <w:sz w:val="24"/>
          <w:szCs w:val="24"/>
          <w:lang w:val="en-US"/>
        </w:rPr>
        <w:t>ecu</w:t>
      </w:r>
      <w:r>
        <w:rPr>
          <w:i/>
          <w:iCs/>
          <w:color w:val="000000"/>
          <w:sz w:val="24"/>
          <w:szCs w:val="24"/>
        </w:rPr>
        <w:t xml:space="preserve">, кому будут? </w:t>
      </w:r>
      <w:r>
        <w:rPr>
          <w:color w:val="000000"/>
          <w:sz w:val="24"/>
          <w:szCs w:val="24"/>
        </w:rPr>
        <w:t>(Лк. 12:20) «Истяжут, — говорит Господь, по изъяс</w:t>
        <w:softHyphen/>
        <w:t>нению этих слов Евангелия блаженным Феофилактом, — потому что немилостивые мытари-ангелы страшно и насильно исторгают душу грешника. Душа праведника не исторгается из него; он, радуясь и веселясь, предает дух свой Богу и Отцу».</w:t>
      </w:r>
    </w:p>
    <w:p>
      <w:pPr>
        <w:pStyle w:val="Normal"/>
        <w:shd w:fill="FFFFFF" w:val="clear"/>
        <w:ind w:firstLine="397"/>
        <w:jc w:val="both"/>
        <w:rPr>
          <w:sz w:val="24"/>
          <w:szCs w:val="24"/>
        </w:rPr>
      </w:pPr>
      <w:r>
        <w:rPr>
          <w:color w:val="000000"/>
          <w:sz w:val="24"/>
          <w:szCs w:val="24"/>
        </w:rPr>
        <w:t>Хотя смерть праведников и вполне покаяв</w:t>
        <w:softHyphen/>
        <w:t>шихся грешников совершенно или, по крайней мере, во многом отличается от смерти грешни</w:t>
        <w:softHyphen/>
        <w:t>ков отверженных и грешников недостаточно покаявшихся, но страх и томление свойственны каждому человеку при его кончине. Это и долж</w:t>
        <w:softHyphen/>
        <w:t>но быть так: смерть есть казнь. Хотя казнь и смяг</w:t>
        <w:softHyphen/>
        <w:t>чается для праведников, но казнь пребывает каз</w:t>
        <w:softHyphen/>
        <w:t>нью. Сам Богочеловек, приуготовляясь к приятию вольной смерти для спасения рода человеческо</w:t>
        <w:softHyphen/>
        <w:t xml:space="preserve">го, был в подвиге, скорбел и тужил; капли пота Его падали на землю каплями крови: </w:t>
      </w:r>
      <w:r>
        <w:rPr>
          <w:i/>
          <w:iCs/>
          <w:color w:val="000000"/>
          <w:sz w:val="24"/>
          <w:szCs w:val="24"/>
        </w:rPr>
        <w:t>Прискорб</w:t>
        <w:softHyphen/>
        <w:t xml:space="preserve">на есть душа Моя до смерти </w:t>
      </w:r>
      <w:r>
        <w:rPr>
          <w:color w:val="000000"/>
          <w:sz w:val="24"/>
          <w:szCs w:val="24"/>
        </w:rPr>
        <w:t>(Мф. 26:38), ска</w:t>
        <w:softHyphen/>
        <w:t>зал Он апостолам, уснувшим от печали и не чув</w:t>
        <w:softHyphen/>
        <w:t xml:space="preserve">ствовавшим приближавшейся напасти. </w:t>
      </w:r>
      <w:r>
        <w:rPr>
          <w:i/>
          <w:iCs/>
          <w:color w:val="000000"/>
          <w:sz w:val="24"/>
          <w:szCs w:val="24"/>
        </w:rPr>
        <w:t xml:space="preserve">Отче Мой, аще возможно есть, да мимо идет от Мене чаша сия: обаче не якоже Аз хощу, но якоже Ты </w:t>
      </w:r>
      <w:r>
        <w:rPr>
          <w:color w:val="000000"/>
          <w:sz w:val="24"/>
          <w:szCs w:val="24"/>
        </w:rPr>
        <w:t>(Мф. 26:39), так молился Он Отцу. Предсмерт</w:t>
        <w:softHyphen/>
        <w:t>ный страх ощущала Пресвятая Дева Богоматерь пред Своим блаженным успением, хотя Ей пред</w:t>
        <w:softHyphen/>
        <w:t>возвещены были архангелом Гавриилом Ее пре</w:t>
        <w:softHyphen/>
        <w:t>селение в горние обители и слава, там ожидаю</w:t>
        <w:softHyphen/>
        <w:t>щая Ее, хотя Дух Святой, обильно обитавший в Ней, увлек все помышления и все желания ее на небо</w:t>
      </w:r>
      <w:r>
        <w:rPr>
          <w:color w:val="000000"/>
          <w:sz w:val="24"/>
          <w:szCs w:val="24"/>
          <w:vertAlign w:val="superscript"/>
        </w:rPr>
        <w:t>153</w:t>
      </w:r>
      <w:r>
        <w:rPr>
          <w:color w:val="000000"/>
          <w:sz w:val="24"/>
          <w:szCs w:val="24"/>
        </w:rPr>
        <w:t>.</w:t>
      </w:r>
    </w:p>
    <w:p>
      <w:pPr>
        <w:pStyle w:val="Normal"/>
        <w:shd w:fill="FFFFFF" w:val="clear"/>
        <w:ind w:firstLine="397"/>
        <w:jc w:val="both"/>
        <w:rPr>
          <w:sz w:val="24"/>
          <w:szCs w:val="24"/>
        </w:rPr>
      </w:pPr>
      <w:r>
        <w:rPr>
          <w:color w:val="000000"/>
          <w:sz w:val="24"/>
          <w:szCs w:val="24"/>
        </w:rPr>
        <w:t>Страхом и плачем приготовляли себя к роко</w:t>
        <w:softHyphen/>
        <w:t>вому смертному часу все святые: они понимали значение этого часа для человека. Когда наступи</w:t>
        <w:softHyphen/>
        <w:t>ло время кончины преподобного Агафона, он пребыл три дня в глубоком внимании себе, не беседуя ни с кем. Братия спросили его: «Авва Ага</w:t>
        <w:softHyphen/>
        <w:t>фон, где ты?» «Я предстою суду Христову», — от</w:t>
        <w:softHyphen/>
        <w:t>вечал он, Братия сказали: «Неужели и ты, отец, боишься?» Он отвечал: «Я старался по силе моей сохранять заповеди Божий, но я — человек и от</w:t>
        <w:softHyphen/>
        <w:t>куда знаю, были ли угодны дела мои Богу?» Бра</w:t>
        <w:softHyphen/>
        <w:t>тия спросили: «Неужели ты не уповаешь на жи</w:t>
        <w:softHyphen/>
        <w:t>тельство твое, которое было сообразно воле Бо</w:t>
        <w:softHyphen/>
        <w:t>жией?» «Не могу уповать, — отвечал он, — пото</w:t>
        <w:softHyphen/>
        <w:t>му что ин суд человеческий и ин суд Божий». Они хотели еще спросить его, но он сказал им «Ока</w:t>
        <w:softHyphen/>
        <w:t>жите мне любовь, теперь не говорите со мною, потому что я не свободен». И он скончался с ра</w:t>
        <w:softHyphen/>
        <w:t>достью. «Мы видели его веселящимся, — пере</w:t>
        <w:softHyphen/>
        <w:t>давали ученики его, — как бы он встречал и при</w:t>
        <w:softHyphen/>
        <w:t>ветствовал дорогих друзей». Этот угодник Божий во всем строго, постоянно наблюдал за собою и говаривал, что без тщательнейшего наблюдения над собою человеку невозможно достичь преус</w:t>
        <w:softHyphen/>
        <w:t>пеяния</w:t>
      </w:r>
      <w:r>
        <w:rPr>
          <w:color w:val="000000"/>
          <w:sz w:val="24"/>
          <w:szCs w:val="24"/>
          <w:vertAlign w:val="superscript"/>
        </w:rPr>
        <w:t>154</w:t>
      </w:r>
      <w:r>
        <w:rPr>
          <w:color w:val="000000"/>
          <w:sz w:val="24"/>
          <w:szCs w:val="24"/>
        </w:rPr>
        <w:t>. Таков путь ко спасению. Святые Бо</w:t>
        <w:softHyphen/>
        <w:t>жии, непрестанно рассматривая себя, непрестан</w:t>
        <w:softHyphen/>
        <w:t>но находили в себе новые недостатки и, находя их, более и более погружались в покаяние, кото</w:t>
        <w:softHyphen/>
        <w:t>рое очищало и усовершало их для неба. Напро</w:t>
        <w:softHyphen/>
        <w:t>тив того, лютая рассеянность и многопопечитель</w:t>
        <w:softHyphen/>
        <w:t>ность непременно соединены с глубоким неведением себя, а такое неведение всегда очень до</w:t>
        <w:softHyphen/>
        <w:t>вольно, гордо собою. «Многие обольщают себя, — говорит блаженный Феофилакт, — суетным упо</w:t>
        <w:softHyphen/>
        <w:t>ванием, думают, что получат Царство Небесное, и присоединяют себя к лику возлежащих на вы</w:t>
        <w:softHyphen/>
        <w:t>соте добродетелей, высоко мечтая о себе в серд</w:t>
        <w:softHyphen/>
        <w:t>це своем... Много званых, потому что Бог призы</w:t>
        <w:softHyphen/>
        <w:t>вает многих, паче же всех мало избранных, мало спасаемых, мало достойных избрания Божия. Призвание — дело Божие, а избрание и неизбра</w:t>
        <w:softHyphen/>
        <w:t>ние зависят от нас: иудеи были зваными, но не оказались избранными, оказавшись непослуш</w:t>
        <w:softHyphen/>
        <w:t>ными Призывавшему</w:t>
      </w:r>
      <w:r>
        <w:rPr>
          <w:color w:val="000000"/>
          <w:sz w:val="24"/>
          <w:szCs w:val="24"/>
          <w:vertAlign w:val="superscript"/>
        </w:rPr>
        <w:t>155</w:t>
      </w:r>
      <w:r>
        <w:rPr>
          <w:color w:val="000000"/>
          <w:sz w:val="24"/>
          <w:szCs w:val="24"/>
        </w:rPr>
        <w:t>.</w:t>
      </w:r>
    </w:p>
    <w:p>
      <w:pPr>
        <w:pStyle w:val="Normal"/>
        <w:shd w:fill="FFFFFF" w:val="clear"/>
        <w:ind w:firstLine="397"/>
        <w:jc w:val="both"/>
        <w:rPr>
          <w:sz w:val="24"/>
          <w:szCs w:val="24"/>
        </w:rPr>
      </w:pPr>
      <w:r>
        <w:rPr>
          <w:color w:val="000000"/>
          <w:sz w:val="24"/>
          <w:szCs w:val="24"/>
        </w:rPr>
        <w:t>Великий между святыми иноками, Арсений, во все время жития своего, когда занимался рукоделием, полагал на колени платок по причине слез, изливавшихся из очей его. Он скончался. Авва Пимен, отец, особенно обладавший даром духовного рассуждения, услышав о кончине его, сказал: «Блажен Арсений, ты оплакал себя в те</w:t>
        <w:softHyphen/>
        <w:t>чение земной жизни? Не оплакивающий себя здесь будет плакать вечно. Невозможно избежать плача: или здесь произвольного, или там, в му</w:t>
        <w:softHyphen/>
        <w:t>ках, невольного». Услышал об этой смерти Фео</w:t>
        <w:softHyphen/>
        <w:t>фил, Патриарх Александрийский, и сказал: «Бла</w:t>
        <w:softHyphen/>
        <w:t>жен, авва Арсений! Ты непрестанно помнил час смертный»</w:t>
      </w:r>
      <w:r>
        <w:rPr>
          <w:color w:val="000000"/>
          <w:sz w:val="24"/>
          <w:szCs w:val="24"/>
          <w:vertAlign w:val="superscript"/>
        </w:rPr>
        <w:t>156</w:t>
      </w:r>
      <w:r>
        <w:rPr>
          <w:color w:val="000000"/>
          <w:sz w:val="24"/>
          <w:szCs w:val="24"/>
        </w:rPr>
        <w:t>.</w:t>
      </w:r>
    </w:p>
    <w:p>
      <w:pPr>
        <w:pStyle w:val="Normal"/>
        <w:shd w:fill="FFFFFF" w:val="clear"/>
        <w:ind w:firstLine="397"/>
        <w:jc w:val="both"/>
        <w:rPr>
          <w:sz w:val="24"/>
          <w:szCs w:val="24"/>
        </w:rPr>
      </w:pPr>
      <w:r>
        <w:rPr>
          <w:color w:val="000000"/>
          <w:sz w:val="24"/>
          <w:szCs w:val="24"/>
        </w:rPr>
        <w:t>Утешительна повесть о смерти праведников, поучительно и душеспасительное сказание о том, с каким сокрушением и смирением сердца они приготовлялись к ней, с каким святым страхом они встречали ее. Некоторому отцу за чистоту его жизни Бог не отказывал ни в каком его проше</w:t>
        <w:softHyphen/>
        <w:t>нии. Старец однажды пожелал видеть разлуче</w:t>
        <w:softHyphen/>
        <w:t>ние с телом души грешника и души праведника. Приведенный рукою Божией в некоторый го</w:t>
        <w:softHyphen/>
        <w:t>род, он остановился при его вратах, в монасты</w:t>
        <w:softHyphen/>
        <w:t>ре, в котором жил имевший громкое имя зат</w:t>
        <w:softHyphen/>
        <w:t>ворник. Затворник в то время был болен и ожи</w:t>
        <w:softHyphen/>
        <w:t>дал смерти. Старец увидел, что делается большое приготовление восковых свеч и лампад для зат</w:t>
        <w:softHyphen/>
        <w:t>ворника, как бы ради него Господь подавал хлеб и воду городу и спасал его. Граждане говорили между собою: «Если скончается затворник, то мы все погибнем разом». Между тем настал час его кончины; старец увидел адского приставника с огненным трезубцем в руке, нисшедшего на зат</w:t>
        <w:softHyphen/>
        <w:t>ворника, и услышал глас «Как эта душа не успо</w:t>
        <w:softHyphen/>
        <w:t>коила Меня в себе ни единого часа, так и ты без милосердия исторгни ее». Адский приставник вонзил огненный трезубец в сердце затворника и, промучив его несколько часов, извлек его душу. После этого старец вступил в город, где нашел некоторого больного странника, лежащего на улице. Некому было послужить этому странни</w:t>
        <w:softHyphen/>
        <w:t>ку — старец пробыл с ним день. Когда настал час его успения, старец увидел, что архангелы Михаил и Гавриил низошли за его душою. Один сел по правую, другой по левую сторону стран</w:t>
        <w:softHyphen/>
        <w:t>ника и начали упрашивать душу его, чтоб она вышла. Она не хотела оставить тела и не выходи</w:t>
        <w:softHyphen/>
        <w:t>ла Тогда Гавриил сказал Михаилу: «Возьмем душу и пойдем». Михаил отвечал: «Нам повелено Гос</w:t>
        <w:softHyphen/>
        <w:t>подом взять ее без болезни, не можем употре</w:t>
        <w:softHyphen/>
        <w:t>бить насилия». Вслед за сими словами Михаил воскликнул громким голосом: «Господи! Что повелишь о этой душе? Она не повинуется нам и не хочет выйти». И пришел ему глас: «Вот! Я по</w:t>
        <w:softHyphen/>
        <w:t>сылаю Давида с Псалтырью и певцов Божиих Иерусалима Небесного, чтоб душа, услышав псалмопение и гласы их, вышла». Они низошли и окружили душу, воспевая гимны, тогда она вышла на руки к Михаилу и принята была с ра</w:t>
        <w:softHyphen/>
        <w:t>достью</w:t>
      </w:r>
      <w:r>
        <w:rPr>
          <w:color w:val="000000"/>
          <w:sz w:val="24"/>
          <w:szCs w:val="24"/>
          <w:vertAlign w:val="superscript"/>
        </w:rPr>
        <w:t>157</w:t>
      </w:r>
      <w:r>
        <w:rPr>
          <w:color w:val="000000"/>
          <w:sz w:val="24"/>
          <w:szCs w:val="24"/>
        </w:rPr>
        <w:t>. Кто не подивится Божией любви и милосердию к роду человеческому? К несчастью, к величайшему несчастью, мы с ожесточением отталкиваем все милости Божии и с безумным ослеплением становимся в ряды слуг и поклон</w:t>
        <w:softHyphen/>
        <w:t>ников врага Божия и врага нашего.</w:t>
      </w:r>
    </w:p>
    <w:p>
      <w:pPr>
        <w:pStyle w:val="Normal"/>
        <w:shd w:fill="FFFFFF" w:val="clear"/>
        <w:ind w:firstLine="397"/>
        <w:jc w:val="both"/>
        <w:rPr>
          <w:sz w:val="24"/>
          <w:szCs w:val="24"/>
        </w:rPr>
      </w:pPr>
      <w:r>
        <w:rPr>
          <w:color w:val="000000"/>
          <w:sz w:val="24"/>
          <w:szCs w:val="24"/>
        </w:rPr>
        <w:t>Кончина избранников Божиих преисполнена славы. Когда настало время умирать великому Сисою, просветилось лицо его, и он сказал сидев</w:t>
        <w:softHyphen/>
        <w:t>шим у него отцам: «Вот пришел авва Антоний». Помолчав несколько, сказал: «Вот лик пророчес</w:t>
        <w:softHyphen/>
        <w:t>кий пришел». Потом просветился более и ска</w:t>
        <w:softHyphen/>
        <w:t>зал: «Вот пришел лик апостольский». И опять су</w:t>
        <w:softHyphen/>
        <w:t>губо просветилось лицо его, он начал с кем-то беседовать. Старцы упрашивали его сказать, с кем он беседует. Он отвечал: «Ангелы пришли взять меня, но я умоляю их, чтобы они оставили меня на короткое время для покаяния». Старцы ска</w:t>
        <w:softHyphen/>
        <w:t>зали ему: «Отец, ты не нуждаешься в покаянии». Он отвечал им: «Поистине не знаю о себе, поло</w:t>
        <w:softHyphen/>
        <w:t>жил ли я начало покаянию». А все знали, что он совершен. Так говорил и чувствовал истинный христианин, несмотря на то, что во время жиз</w:t>
        <w:softHyphen/>
        <w:t>ни своей воскрешал мертвых единым словом и был исполнен даром Святого Духа. И еще более засияло лицо его, засияло как солнце. Все убоя</w:t>
        <w:softHyphen/>
        <w:t>лись. Он сказал им: «Смотрите — Господь при</w:t>
        <w:softHyphen/>
        <w:t>шел и изрек: принесите мне избранный сосуд из пустыни». С этими словами он испустил дух. Увидена была молния, и храмина исполнилась бла</w:t>
        <w:softHyphen/>
        <w:t>гоухания</w:t>
      </w:r>
      <w:r>
        <w:rPr>
          <w:color w:val="000000"/>
          <w:sz w:val="24"/>
          <w:szCs w:val="24"/>
          <w:vertAlign w:val="superscript"/>
        </w:rPr>
        <w:t>158</w:t>
      </w:r>
      <w:r>
        <w:rPr>
          <w:color w:val="000000"/>
          <w:sz w:val="24"/>
          <w:szCs w:val="24"/>
        </w:rPr>
        <w:t>. Так окончил земное течение один из величайших угодников Божиих. Но и грешники, принесшие искреннее раска</w:t>
        <w:softHyphen/>
        <w:t>яние во грехах, сподобились милости Божией. При греческом императоре Маврикии был во Фракии разбойник свирепый и жестокий. Пой</w:t>
        <w:softHyphen/>
        <w:t>мать его никак не могли. Блаженный император, услышав о том, послал к разбойнику наперсный крест свой и повелел ему сказать, чтобы он не бо</w:t>
        <w:softHyphen/>
        <w:t>ялся: этим означалось прощение всех его злодея</w:t>
        <w:softHyphen/>
        <w:t>ний с условием исправления. Разбойник умилил</w:t>
        <w:softHyphen/>
        <w:t>ся, пришел к царю и припал к ногам его, раскаи</w:t>
        <w:softHyphen/>
        <w:t>ваясь в преступлениях своих. После немногих дней он впал в недуг и помещен был в странноп</w:t>
        <w:softHyphen/>
        <w:t>риимный дом, где видел во сне Страшный Суд. Пробудившись и примечая усиление болезни и приближение кончины, он обратился с плачем к молитве и говорил в ней так: «Владыко, человеколюбивый Царь, спасши прежде меня подобного мне разбойника, удиви и на мне милость Твою: прими плач мой на смертном одре, как принял Ты пришедших в единодесятый час, ни</w:t>
        <w:softHyphen/>
        <w:t>чего не совершивших достойного, так прими и мои горькие слезы, очисти и крести меня ими. Больше этого не взыскивай от меня ничего: я уже не имею времени, а заимодавцы приближаются. Не ищи и не испытывай: не найдешь во мне ни</w:t>
        <w:softHyphen/>
        <w:t>какого добра; предварили меня беззакония мои, я достиг вечера; бесчисленны злодеяния мои. Как принял Ты плач апостола Петра, так прими этот малый плач мой и омой рукописания моих гре</w:t>
        <w:softHyphen/>
        <w:t>хов. Силою милосердия Твоего истреби мои пре</w:t>
        <w:softHyphen/>
        <w:t>грешения». Так исповедуясь в течение несколь</w:t>
        <w:softHyphen/>
        <w:t>ких часов и утирая слезы платком, разбойник предал дух. В час смерти его старший врач стран</w:t>
        <w:softHyphen/>
        <w:t>ноприимного дома видел сон: к одру разбойни</w:t>
        <w:softHyphen/>
        <w:t>ка пришли мурины с хартиями, на которых были написаны многочисленные грехи разбойника; потом два прекрасных юноши -царедворцы при</w:t>
        <w:softHyphen/>
        <w:t>несли весы. Мурины положили на одну чашу на</w:t>
        <w:softHyphen/>
        <w:t>писанное на разбойника — эта чаша перетяну</w:t>
        <w:softHyphen/>
        <w:t>ла, а противоположная ей поднялась кверху. Свя</w:t>
        <w:softHyphen/>
        <w:t>тые ангелы сказали: «Не имеем ли мы здесь чего?» «И что можем иметь, — возразил один из них, — когда не более десяти дней, как он воздерживается от убийства?» «Впрочем, — прибавили они, — поищем чего-нибудь доброго». Один из них нашел платок разбойника, намоченный его слезами, и сказал другому: «Точно, этот платок наполнен его слезами. Положим его в другую чашу, а с ним — человеколюбие Божие и посмот</w:t>
        <w:softHyphen/>
        <w:t>рим, что будет». Как только они положили пла</w:t>
        <w:softHyphen/>
        <w:t>ток в чашу, она немедленно перетянула и унич</w:t>
        <w:softHyphen/>
        <w:t>тожила вес рукописании, бывших в другой. Ан</w:t>
        <w:softHyphen/>
        <w:t>гелы воскликнули в один голос: «Поистине побе</w:t>
        <w:softHyphen/>
        <w:t>дило человеколюбие Божие!» Взяв душу разбой</w:t>
        <w:softHyphen/>
        <w:t>ника, они повели ее с собою; мурины зарыдали и бежали со стыдом. Увидев этот сон, врач пошел в странноприимный дом; пришедши к одру раз</w:t>
        <w:softHyphen/>
        <w:t>бойника, он нашел тело еще теплым, оставлен</w:t>
        <w:softHyphen/>
        <w:t>ным уже душою; платок, наполненный слезами, лежал на глазах его. Узнав от находившихся при нем о покаянии его, принесенном Богу, врач взял платок, представил его императору и сказал: «Го</w:t>
        <w:softHyphen/>
        <w:t>сударь! Прославим Бога — и при твоей державе спасся разбойник». Однако — заключает весьма благоразумно эту повесть передавший нам ее — гораздо лучше благовременно приготовлять себя к смерти и предварять страшный час ее покая</w:t>
        <w:softHyphen/>
        <w:t>нием</w:t>
      </w:r>
      <w:r>
        <w:rPr>
          <w:color w:val="000000"/>
          <w:sz w:val="24"/>
          <w:szCs w:val="24"/>
          <w:vertAlign w:val="superscript"/>
        </w:rPr>
        <w:t>159</w:t>
      </w:r>
      <w:r>
        <w:rPr>
          <w:color w:val="000000"/>
          <w:sz w:val="24"/>
          <w:szCs w:val="24"/>
        </w:rPr>
        <w:t>. Справедливо замечает святой Иоанн Ле</w:t>
        <w:softHyphen/>
        <w:t>ствичник, что зло, обратившееся от долговремен</w:t>
        <w:softHyphen/>
        <w:t>ной привычки к нему в качество, соделывается уже неисправимым</w:t>
      </w:r>
      <w:r>
        <w:rPr>
          <w:color w:val="000000"/>
          <w:sz w:val="24"/>
          <w:szCs w:val="24"/>
          <w:vertAlign w:val="superscript"/>
        </w:rPr>
        <w:t>160</w:t>
      </w:r>
      <w:r>
        <w:rPr>
          <w:color w:val="000000"/>
          <w:sz w:val="24"/>
          <w:szCs w:val="24"/>
        </w:rPr>
        <w:t>. «Злой навык обладает, как самовластный тиран, часто и над плачущими», — восклицает грустно тот же наставник иночеству</w:t>
        <w:softHyphen/>
        <w:t>ющих</w:t>
      </w:r>
      <w:r>
        <w:rPr>
          <w:color w:val="000000"/>
          <w:sz w:val="24"/>
          <w:szCs w:val="24"/>
          <w:vertAlign w:val="superscript"/>
        </w:rPr>
        <w:t>161</w:t>
      </w:r>
      <w:r>
        <w:rPr>
          <w:color w:val="000000"/>
          <w:sz w:val="24"/>
          <w:szCs w:val="24"/>
        </w:rPr>
        <w:t>. К этому должно присовокупить, что покаяние возможно только при точном, хотя бы и простом, знании православной христианской веры, чуждом всякой ереси и зломудрия. Заим</w:t>
        <w:softHyphen/>
        <w:t>ствовавшие свой образ мыслей о добродетелях и правилах жизни из романов и других душевред</w:t>
        <w:softHyphen/>
        <w:t>ных еретических книг не могут иметь истинно</w:t>
        <w:softHyphen/>
        <w:t>го покаяния: многие смертные грехи, ведущие в ад, признаются ими за ничтожные, извинитель</w:t>
        <w:softHyphen/>
        <w:t>ные погрешности, а лютые греховные страсти — за легкие и приятные слабости; они не страшат</w:t>
        <w:softHyphen/>
        <w:t>ся предаваться им пред самыми смертными вра</w:t>
        <w:softHyphen/>
        <w:t>тами. Неведение христианства — величайшее бедствие!</w:t>
      </w:r>
    </w:p>
    <w:p>
      <w:pPr>
        <w:pStyle w:val="Normal"/>
        <w:shd w:fill="FFFFFF" w:val="clear"/>
        <w:ind w:firstLine="397"/>
        <w:jc w:val="both"/>
        <w:rPr>
          <w:sz w:val="24"/>
          <w:szCs w:val="24"/>
        </w:rPr>
      </w:pPr>
      <w:r>
        <w:rPr>
          <w:color w:val="000000"/>
          <w:sz w:val="24"/>
          <w:szCs w:val="24"/>
        </w:rPr>
        <w:t>Господь призывает человека к покаянию и спасению до последней минуты его жизни. В эту последнюю минуту еще отверсты двери мило</w:t>
        <w:softHyphen/>
        <w:t>сердия Божия всякому толкущему в них. Никто да не отчаивается! Доколе не закрыто поприще, действителен подвиг. Последние минуты челове</w:t>
        <w:softHyphen/>
        <w:t>ка могут искупить всю жизнь его. В Египте не</w:t>
        <w:softHyphen/>
        <w:t>которая девица именем Таисия, оставшись си</w:t>
        <w:softHyphen/>
        <w:t>ротою после родителей, умыслила обратить дом свой в странноприимницу для скитских иноков.</w:t>
      </w:r>
    </w:p>
    <w:p>
      <w:pPr>
        <w:pStyle w:val="Normal"/>
        <w:shd w:fill="FFFFFF" w:val="clear"/>
        <w:ind w:firstLine="397"/>
        <w:jc w:val="both"/>
        <w:rPr>
          <w:sz w:val="24"/>
          <w:szCs w:val="24"/>
        </w:rPr>
      </w:pPr>
      <w:r>
        <w:rPr>
          <w:color w:val="000000"/>
          <w:sz w:val="24"/>
          <w:szCs w:val="24"/>
        </w:rPr>
        <w:t>Прошло много времени, в которое она прини</w:t>
        <w:softHyphen/>
        <w:t>мала и успокаивала отцов. Наконец ее имение ис</w:t>
        <w:softHyphen/>
        <w:t>тощилось. Она начала терпеть недостаток. С нею познакомились неблагонамеренные люди и от</w:t>
        <w:softHyphen/>
        <w:t>вратили ее от добродетели; она начала проводить худую жизнь, даже развратную. Отцы, услышав это, очень опечалились. Они призвали авву Иоан</w:t>
        <w:softHyphen/>
        <w:t>на Колова и сказали ему: «Мы слышали о сестре Таисии, что она расстроилась. Когда была она в состоянии — показывала нам свою любовь, и мы ныне покажем нашу любовь к ней и поможем ей. Потрудись посетить ее и по премудрости, дан</w:t>
        <w:softHyphen/>
        <w:t>ной тебе Богом, устрой ее». Авва Иоанн пришел к ней и сказал старице, стоявшей на страже у ворот, чтоб она доложила о нем госпоже своей. Она отвечала: «Вы, монахи, поели все имение ее». Авва Иоанн сказал: «Доложи ей, я доставлю ей большую пользу». Старица доложила. Юная гос</w:t>
        <w:softHyphen/>
        <w:t>пожа сказала ей: «Эти иноки, постоянно стран</w:t>
        <w:softHyphen/>
        <w:t>ствуя при Чермном море, находят жемчуг и дра</w:t>
        <w:softHyphen/>
        <w:t>гоценные камни; поди, приведи его ко мне». Ав</w:t>
        <w:softHyphen/>
        <w:t>ва Иоанн пришел и сел возле нее. Воззрев на лицо ее, он преклонил главу и начал горько плакать. Она сказала ему: «Авва, что ты плачешь?» Он от</w:t>
        <w:softHyphen/>
        <w:t>вечал: «Вижу, что сатана играет на лице твоем, и как мне не плакать? Чем не понравился тебе Иисус, что ты обратилась на противные Ему дела?» Она, услышав это, затрепетала и сказала ему: «Отец! Есть ли для меня покаяние?» Он от</w:t>
        <w:softHyphen/>
        <w:t>вечал: «Есть». «Отведи меня куда хочешь», — ска</w:t>
        <w:softHyphen/>
        <w:t>зала она ему и, встав, пошла вслед за ним. Иоанн, заметив, что она не распорядилась, даже не ска</w:t>
        <w:softHyphen/>
        <w:t>зала ни одного слова о доме своем, удивился. Ког</w:t>
        <w:softHyphen/>
        <w:t>да они достигли пустыни, уже смеркалось. Он сделал для нее возглавие из песка, такое же дру</w:t>
        <w:softHyphen/>
        <w:t>гое, в некотором расстоянии, для себя. Оградив ее возглавие крестным знамением, сказал: «Здесь усни». И он, исполнив свои молитвы, лег спать. В полночь Иоанн проснулся — видит: образовал</w:t>
        <w:softHyphen/>
        <w:t>ся некий путь от того места, где почивала Таи</w:t>
        <w:softHyphen/>
        <w:t>сия, до неба; ангелы же Божии возносят ее душу. Он встал и начал будить ее, но она уже сконча</w:t>
        <w:softHyphen/>
        <w:t>лась. Иоанн повергся ниц на молитву и услышал глас: «Един час покаяния ее принят паче долго</w:t>
        <w:softHyphen/>
        <w:t>временного покаяния многих, не оказывающих при покаянии такого самоотвержения»</w:t>
      </w:r>
      <w:r>
        <w:rPr>
          <w:color w:val="000000"/>
          <w:sz w:val="24"/>
          <w:szCs w:val="24"/>
          <w:vertAlign w:val="superscript"/>
        </w:rPr>
        <w:t>162</w:t>
      </w:r>
      <w:r>
        <w:rPr>
          <w:color w:val="000000"/>
          <w:sz w:val="24"/>
          <w:szCs w:val="24"/>
        </w:rPr>
        <w:t>. «Гос</w:t>
        <w:softHyphen/>
        <w:t>поди! Для рабов Твоих, — говорит святой Васи</w:t>
        <w:softHyphen/>
        <w:t>лий Великий, — разлучающихся с телом и при</w:t>
        <w:softHyphen/>
        <w:t>ходящих к Тебе, Богу нашему, нет смерти, но пре</w:t>
        <w:softHyphen/>
        <w:t>ставление от печального на полезнейшее и сла</w:t>
        <w:softHyphen/>
        <w:t>достнейшее, и на упокоение и радость»</w:t>
      </w:r>
      <w:r>
        <w:rPr>
          <w:color w:val="000000"/>
          <w:sz w:val="24"/>
          <w:szCs w:val="24"/>
          <w:vertAlign w:val="superscript"/>
        </w:rPr>
        <w:t>163</w:t>
      </w:r>
      <w:r>
        <w:rPr>
          <w:color w:val="000000"/>
          <w:sz w:val="24"/>
          <w:szCs w:val="24"/>
        </w:rPr>
        <w:t>.</w:t>
      </w:r>
    </w:p>
    <w:p>
      <w:pPr>
        <w:pStyle w:val="Normal"/>
        <w:shd w:fill="FFFFFF" w:val="clear"/>
        <w:ind w:firstLine="397"/>
        <w:jc w:val="both"/>
        <w:rPr>
          <w:sz w:val="24"/>
          <w:szCs w:val="24"/>
        </w:rPr>
      </w:pPr>
      <w:r>
        <w:rPr>
          <w:color w:val="000000"/>
          <w:sz w:val="24"/>
          <w:szCs w:val="24"/>
        </w:rPr>
        <w:t>Точно, в собственном смысле разлучение души с телом не есть смерть: оно — только последствие смерти. Есть смерть несравненно более страшная! Есть смерть — начало и источник всех бо</w:t>
        <w:softHyphen/>
        <w:t>лезней человека: и душевных, телесных, и лютой болезни, исключительно именуемой у нас смер</w:t>
        <w:softHyphen/>
        <w:t>тью. «Истинная смерть, — говорит преподобный Макарий Великий, — внутрь в сердце сокровен</w:t>
        <w:softHyphen/>
        <w:t>на, и чрез тую внешний человек жив умер. Аще кто в тайне сердца от смерти к жизни прешел, сей воистину живет вовеки и к тому не умирает. Хотя же таковых тела на некое время и разлуча</w:t>
        <w:softHyphen/>
        <w:t>ются от душ, но, однако, освященная суть, и со славою восстанут. Сего ради и сном смерть свя</w:t>
        <w:softHyphen/>
        <w:t>тых именуем»</w:t>
      </w:r>
      <w:r>
        <w:rPr>
          <w:color w:val="000000"/>
          <w:sz w:val="24"/>
          <w:szCs w:val="24"/>
          <w:vertAlign w:val="superscript"/>
        </w:rPr>
        <w:t>164</w:t>
      </w:r>
      <w:r>
        <w:rPr>
          <w:color w:val="000000"/>
          <w:sz w:val="24"/>
          <w:szCs w:val="24"/>
        </w:rPr>
        <w:t>.</w:t>
      </w:r>
    </w:p>
    <w:p>
      <w:pPr>
        <w:pStyle w:val="Normal"/>
        <w:shd w:fill="FFFFFF" w:val="clear"/>
        <w:ind w:firstLine="397"/>
        <w:jc w:val="both"/>
        <w:rPr>
          <w:sz w:val="24"/>
          <w:szCs w:val="24"/>
        </w:rPr>
      </w:pPr>
      <w:r>
        <w:rPr>
          <w:color w:val="000000"/>
          <w:sz w:val="24"/>
          <w:szCs w:val="24"/>
        </w:rPr>
        <w:t xml:space="preserve">Слово и понятие </w:t>
      </w:r>
      <w:r>
        <w:rPr>
          <w:i/>
          <w:iCs/>
          <w:color w:val="000000"/>
          <w:sz w:val="24"/>
          <w:szCs w:val="24"/>
        </w:rPr>
        <w:t xml:space="preserve">смерть </w:t>
      </w:r>
      <w:r>
        <w:rPr>
          <w:color w:val="000000"/>
          <w:sz w:val="24"/>
          <w:szCs w:val="24"/>
        </w:rPr>
        <w:t>поразили в первый раз слух и мысль человека при вступлении его в рай. Между древами рая были особенно замеча</w:t>
        <w:softHyphen/>
        <w:t xml:space="preserve">тельны древо жизни и древо познания добра и зла. Господь, введя человека в рай, заповедал ему: </w:t>
      </w:r>
      <w:r>
        <w:rPr>
          <w:i/>
          <w:iCs/>
          <w:color w:val="000000"/>
          <w:sz w:val="24"/>
          <w:szCs w:val="24"/>
        </w:rPr>
        <w:t>от всякого древа, еже в раи, снедию снеси; от древа же, еже разумети доброе и лукавое, не сне</w:t>
        <w:softHyphen/>
        <w:t xml:space="preserve">сте от него: а в он же аще день снесте от него, смертию умрете </w:t>
      </w:r>
      <w:r>
        <w:rPr>
          <w:color w:val="000000"/>
          <w:sz w:val="24"/>
          <w:szCs w:val="24"/>
        </w:rPr>
        <w:t>(Быт. 2: 16, 17). Несмотря на страшную угрозу смертью, человек преступил за</w:t>
        <w:softHyphen/>
        <w:t>поведь и по преступлении немедленно умер; смерть мгновенно явилась во всех движениях души и в ощущениях тела. Святой Дух, обитав</w:t>
        <w:softHyphen/>
        <w:t>ший в человеке, сообщавший бессмертие душе и телу, бывший их жизнью, отступил от них как от нарушивших общение с Богом произвольным отвержением заповеди Божией и столько же произвольным вступлением в единомыслие и союз с сатаною. Святой Григорий, архиепископ фессалоникийский, говорит: «Как разлучение души от тела есть смерть тела, так и разлучение Бога от души есть смерть души». В этом, собствен</w:t>
        <w:softHyphen/>
        <w:t xml:space="preserve">но, заключается душевная смерть. На эту смерть указывал и Бог заповедью, данною в раю, когда говорил: </w:t>
      </w:r>
      <w:r>
        <w:rPr>
          <w:i/>
          <w:iCs/>
          <w:color w:val="000000"/>
          <w:sz w:val="24"/>
          <w:szCs w:val="24"/>
        </w:rPr>
        <w:t>в он же аще день снеси от возбранен</w:t>
        <w:softHyphen/>
        <w:t xml:space="preserve">ного древа, смертию умреши. </w:t>
      </w:r>
      <w:r>
        <w:rPr>
          <w:color w:val="000000"/>
          <w:sz w:val="24"/>
          <w:szCs w:val="24"/>
        </w:rPr>
        <w:t>Тогда умерла душа Адамова, разлучившись преслушанием от Бога; телом же он прожил от того времени до девяти</w:t>
        <w:softHyphen/>
        <w:t>сот тридцати лет. Эта смерть, постигшая душу за преслушание, не только соделывает непотребною душу, но и распространяет проклятие на всего человека; самое тело подвергает многим трудам, многим страданиям и тлению. Тогда, по умерщ</w:t>
        <w:softHyphen/>
        <w:t>влении внутреннего человека преслушанием, ус</w:t>
        <w:softHyphen/>
        <w:t xml:space="preserve">лышал перстный Адам: </w:t>
      </w:r>
      <w:r>
        <w:rPr>
          <w:i/>
          <w:iCs/>
          <w:color w:val="000000"/>
          <w:sz w:val="24"/>
          <w:szCs w:val="24"/>
        </w:rPr>
        <w:t>проклята земля в делах твоих, в печали снеси тую вся дни живота тво</w:t>
        <w:softHyphen/>
        <w:t>его. Терния и волчцы возрастит тебе, и снеси траву сельную. В поте лица твоего снеси хлеб твой, дондеже возвратишися в землю: яко зем</w:t>
        <w:softHyphen/>
        <w:t xml:space="preserve">ля </w:t>
      </w:r>
      <w:r>
        <w:rPr>
          <w:i/>
          <w:iCs/>
          <w:color w:val="000000"/>
          <w:sz w:val="24"/>
          <w:szCs w:val="24"/>
          <w:lang w:val="en-US"/>
        </w:rPr>
        <w:t>ecu</w:t>
      </w:r>
      <w:r>
        <w:rPr>
          <w:i/>
          <w:iCs/>
          <w:color w:val="000000"/>
          <w:sz w:val="24"/>
          <w:szCs w:val="24"/>
        </w:rPr>
        <w:t xml:space="preserve"> и в землю пойдеши</w:t>
      </w:r>
      <w:r>
        <w:rPr>
          <w:i/>
          <w:iCs/>
          <w:color w:val="000000"/>
          <w:sz w:val="24"/>
          <w:szCs w:val="24"/>
          <w:vertAlign w:val="superscript"/>
        </w:rPr>
        <w:t>165</w:t>
      </w:r>
      <w:r>
        <w:rPr>
          <w:i/>
          <w:iCs/>
          <w:color w:val="000000"/>
          <w:sz w:val="24"/>
          <w:szCs w:val="24"/>
        </w:rPr>
        <w:t>.</w:t>
      </w:r>
    </w:p>
    <w:p>
      <w:pPr>
        <w:pStyle w:val="Normal"/>
        <w:shd w:fill="FFFFFF" w:val="clear"/>
        <w:ind w:firstLine="397"/>
        <w:jc w:val="both"/>
        <w:rPr>
          <w:sz w:val="24"/>
          <w:szCs w:val="24"/>
        </w:rPr>
      </w:pPr>
      <w:r>
        <w:rPr>
          <w:color w:val="000000"/>
          <w:sz w:val="24"/>
          <w:szCs w:val="24"/>
        </w:rPr>
        <w:t>Знаменуя смерть души, святой Иоанн Бого</w:t>
        <w:softHyphen/>
        <w:t xml:space="preserve">слов сказал: </w:t>
      </w:r>
      <w:r>
        <w:rPr>
          <w:i/>
          <w:iCs/>
          <w:color w:val="000000"/>
          <w:sz w:val="24"/>
          <w:szCs w:val="24"/>
        </w:rPr>
        <w:t xml:space="preserve">есть грех к смерти, и есть грех не к смерти </w:t>
      </w:r>
      <w:r>
        <w:rPr>
          <w:color w:val="000000"/>
          <w:sz w:val="24"/>
          <w:szCs w:val="24"/>
        </w:rPr>
        <w:t>(1 Ин. 5: 16, 17). Он назвал смертным грехом грех, убивающий душу, тот грех, кото</w:t>
        <w:softHyphen/>
        <w:t>рый совершенно отлучает человека от Божествен</w:t>
        <w:softHyphen/>
        <w:t>ной благодати и соделывает его жертвою ада, если не уврачуется покаянием действительным и силь</w:t>
        <w:softHyphen/>
        <w:t>ным, способным восстановить нарушенное соединение человека с Богом. Таким покаянием святой апостол Петр уврачевал свой смертный грех — отречение от Христа, а святой пророк Давид — свои два смертных греха: прелюбодеяние и убийство. Покаяние в смертном грехе тог</w:t>
        <w:softHyphen/>
        <w:t>да признается действительным, когда человек, раскаявшись в грехе и исповедав его, оставит грех свой</w:t>
      </w:r>
      <w:r>
        <w:rPr>
          <w:color w:val="000000"/>
          <w:sz w:val="24"/>
          <w:szCs w:val="24"/>
          <w:vertAlign w:val="superscript"/>
        </w:rPr>
        <w:t>166</w:t>
      </w:r>
      <w:r>
        <w:rPr>
          <w:color w:val="000000"/>
          <w:sz w:val="24"/>
          <w:szCs w:val="24"/>
        </w:rPr>
        <w:t>. Таким покаянием блудники, прелюбо</w:t>
        <w:softHyphen/>
        <w:t>деи, мытари, разбойники восхитили Царство Не</w:t>
        <w:softHyphen/>
        <w:t xml:space="preserve">бесное; к такому покаянию — к воскресению из смерти душевной призывает апостол Павел: </w:t>
      </w:r>
      <w:r>
        <w:rPr>
          <w:i/>
          <w:iCs/>
          <w:color w:val="000000"/>
          <w:sz w:val="24"/>
          <w:szCs w:val="24"/>
        </w:rPr>
        <w:t xml:space="preserve">восстани спяй, </w:t>
      </w:r>
      <w:r>
        <w:rPr>
          <w:color w:val="000000"/>
          <w:sz w:val="24"/>
          <w:szCs w:val="24"/>
        </w:rPr>
        <w:t xml:space="preserve">вопиет он, </w:t>
      </w:r>
      <w:r>
        <w:rPr>
          <w:i/>
          <w:iCs/>
          <w:color w:val="000000"/>
          <w:sz w:val="24"/>
          <w:szCs w:val="24"/>
        </w:rPr>
        <w:t>и воскресни из мер</w:t>
        <w:softHyphen/>
        <w:t xml:space="preserve">твых, и освятит тя Христос </w:t>
      </w:r>
      <w:r>
        <w:rPr>
          <w:color w:val="000000"/>
          <w:sz w:val="24"/>
          <w:szCs w:val="24"/>
        </w:rPr>
        <w:t>(Еф. 5:14). Но кто внимает этому гласу, этой духовной трубе, при</w:t>
        <w:softHyphen/>
        <w:t>зывающей к воскресению души, к воскресению более необходимому для спасения, нежели то, которое оживит тела, не оживит уже душ, умер</w:t>
        <w:softHyphen/>
        <w:t>щвленных грехом? Все мы пребываем в умерщ</w:t>
        <w:softHyphen/>
        <w:t>влении, исполняя греховные пожелания наши, которые не только воюют на душу, но, будучи удовлетворяемы, и умерщвляют ее. Указывая на смерть души, на существенную смерть, Спаси</w:t>
        <w:softHyphen/>
        <w:t>тель мира назвал мертвецами всех людей, совре</w:t>
        <w:softHyphen/>
        <w:t>менных Его пребыванию на земле, не обращав</w:t>
        <w:softHyphen/>
        <w:t>ших внимания на Его всесвятое учение, необхо</w:t>
        <w:softHyphen/>
        <w:t>димое для спасения, единое на потребу для ис</w:t>
        <w:softHyphen/>
        <w:t xml:space="preserve">тинной жизни человека: </w:t>
      </w:r>
      <w:r>
        <w:rPr>
          <w:i/>
          <w:iCs/>
          <w:color w:val="000000"/>
          <w:sz w:val="24"/>
          <w:szCs w:val="24"/>
        </w:rPr>
        <w:t>остави мертвая погреб</w:t>
        <w:softHyphen/>
        <w:t xml:space="preserve">сти своя мертвецы </w:t>
      </w:r>
      <w:r>
        <w:rPr>
          <w:color w:val="000000"/>
          <w:sz w:val="24"/>
          <w:szCs w:val="24"/>
        </w:rPr>
        <w:t>(Ак. 9:10), сказал Он после</w:t>
        <w:softHyphen/>
        <w:t>дователю Своему, просившему дозволения отлу</w:t>
        <w:softHyphen/>
        <w:t>читься на время от Господа и от внимания Его святому учению для погребения скончавшегося своего родителя. Мертвыми наименовал Господь тех живых по плоти, которые были поистине мертвы как умерщвленные душою</w:t>
      </w:r>
      <w:r>
        <w:rPr>
          <w:color w:val="000000"/>
          <w:sz w:val="24"/>
          <w:szCs w:val="24"/>
          <w:vertAlign w:val="superscript"/>
        </w:rPr>
        <w:t>167</w:t>
      </w:r>
      <w:r>
        <w:rPr>
          <w:color w:val="000000"/>
          <w:sz w:val="24"/>
          <w:szCs w:val="24"/>
        </w:rPr>
        <w:t>. Те из этих мертвецов, которые остаются чуждыми Христа в течение всей земной жизни и в этом состоя</w:t>
        <w:softHyphen/>
        <w:t>нии отходят в вечность, не познают воскресения во все пространство времени, данное для этого воскресения и заключающееся между двумя пришествиями Христовыми, первым — совер</w:t>
        <w:softHyphen/>
        <w:t>шившимся и вторым — имеющим совершить</w:t>
        <w:softHyphen/>
        <w:t xml:space="preserve">ся. </w:t>
      </w:r>
      <w:r>
        <w:rPr>
          <w:i/>
          <w:iCs/>
          <w:color w:val="000000"/>
          <w:sz w:val="24"/>
          <w:szCs w:val="24"/>
        </w:rPr>
        <w:t xml:space="preserve">Прочие же мертвецы не ожиша, </w:t>
      </w:r>
      <w:r>
        <w:rPr>
          <w:color w:val="000000"/>
          <w:sz w:val="24"/>
          <w:szCs w:val="24"/>
        </w:rPr>
        <w:t xml:space="preserve">говорит о них зритель таин, святой Иоанн Богослов, </w:t>
      </w:r>
      <w:r>
        <w:rPr>
          <w:i/>
          <w:iCs/>
          <w:color w:val="000000"/>
          <w:sz w:val="24"/>
          <w:szCs w:val="24"/>
        </w:rPr>
        <w:t>дон</w:t>
        <w:softHyphen/>
        <w:t xml:space="preserve">деже скончается тысяща лет </w:t>
      </w:r>
      <w:r>
        <w:rPr>
          <w:color w:val="000000"/>
          <w:sz w:val="24"/>
          <w:szCs w:val="24"/>
        </w:rPr>
        <w:t>(Апок. 20:5).</w:t>
      </w:r>
    </w:p>
    <w:p>
      <w:pPr>
        <w:pStyle w:val="Normal"/>
        <w:shd w:fill="FFFFFF" w:val="clear"/>
        <w:ind w:firstLine="397"/>
        <w:jc w:val="both"/>
        <w:rPr>
          <w:sz w:val="24"/>
          <w:szCs w:val="24"/>
        </w:rPr>
      </w:pPr>
      <w:r>
        <w:rPr>
          <w:i/>
          <w:iCs/>
          <w:color w:val="000000"/>
          <w:sz w:val="24"/>
          <w:szCs w:val="24"/>
        </w:rPr>
        <w:t xml:space="preserve">Блажен и свят, </w:t>
      </w:r>
      <w:r>
        <w:rPr>
          <w:color w:val="000000"/>
          <w:sz w:val="24"/>
          <w:szCs w:val="24"/>
        </w:rPr>
        <w:t>возвещает сын духовного гро</w:t>
        <w:softHyphen/>
        <w:t>ма</w:t>
      </w:r>
      <w:r>
        <w:rPr>
          <w:color w:val="000000"/>
          <w:sz w:val="24"/>
          <w:szCs w:val="24"/>
          <w:vertAlign w:val="superscript"/>
        </w:rPr>
        <w:t>168</w:t>
      </w:r>
      <w:r>
        <w:rPr>
          <w:color w:val="000000"/>
          <w:sz w:val="24"/>
          <w:szCs w:val="24"/>
        </w:rPr>
        <w:t xml:space="preserve">, </w:t>
      </w:r>
      <w:r>
        <w:rPr>
          <w:i/>
          <w:iCs/>
          <w:color w:val="000000"/>
          <w:sz w:val="24"/>
          <w:szCs w:val="24"/>
        </w:rPr>
        <w:t xml:space="preserve">иже имать часть в воскресении первем: на них же смерть вторая не имать области, но будут иереи Богу и Христу и воцарятся </w:t>
      </w:r>
      <w:r>
        <w:rPr>
          <w:color w:val="000000"/>
          <w:sz w:val="24"/>
          <w:szCs w:val="24"/>
        </w:rPr>
        <w:t xml:space="preserve">с </w:t>
      </w:r>
      <w:r>
        <w:rPr>
          <w:i/>
          <w:iCs/>
          <w:color w:val="000000"/>
          <w:sz w:val="24"/>
          <w:szCs w:val="24"/>
        </w:rPr>
        <w:t xml:space="preserve">Ним тысящу лет </w:t>
      </w:r>
      <w:r>
        <w:rPr>
          <w:color w:val="000000"/>
          <w:sz w:val="24"/>
          <w:szCs w:val="24"/>
        </w:rPr>
        <w:t>(Апок. 20:6). Тысяча лет по объяснению, общепринятому Святою Церко</w:t>
        <w:softHyphen/>
        <w:t>вью, не знаменует здесь определенного числа го</w:t>
        <w:softHyphen/>
        <w:t>дов, а знаменует весьма значительное простран</w:t>
        <w:softHyphen/>
        <w:t>ство времени, данное милосердием и долготер</w:t>
        <w:softHyphen/>
        <w:t>пением Божиим, чтоб весь плод земли, достой</w:t>
        <w:softHyphen/>
        <w:t>ный неба, созрел и чтоб ни едино зерно, годное для горней житницы, не было утрачено. Когда и самые святые Божии уже сочли грехи мира пре</w:t>
        <w:softHyphen/>
        <w:t xml:space="preserve">исполнившимися, а окончательный Суд Божий настолько нужным, тогда услышали от Бога: </w:t>
      </w:r>
      <w:r>
        <w:rPr>
          <w:i/>
          <w:iCs/>
          <w:color w:val="000000"/>
          <w:sz w:val="24"/>
          <w:szCs w:val="24"/>
        </w:rPr>
        <w:t xml:space="preserve">да почиют еще время мало, дондеже скончаются и клеврети их, и братия их </w:t>
      </w:r>
      <w:r>
        <w:rPr>
          <w:color w:val="000000"/>
          <w:sz w:val="24"/>
          <w:szCs w:val="24"/>
        </w:rPr>
        <w:t>(Апок. 6:11). Так долготерпеливо великое милосердие Божие! «Тысяча лет, — говорит святой Андрей, архиепис</w:t>
        <w:softHyphen/>
        <w:t>коп Кесарийский, — время от вочеловечения Христова до второго славного Его пришествия... Тысяча лет — время, в течение которого будет благовествоваться Евангелие. Нет нужды разуме</w:t>
        <w:softHyphen/>
        <w:t xml:space="preserve">вать буквально тысячу лет. Так, число не имеет буквального значения ни в словах Песни Песней: </w:t>
      </w:r>
      <w:r>
        <w:rPr>
          <w:i/>
          <w:iCs/>
          <w:color w:val="000000"/>
          <w:sz w:val="24"/>
          <w:szCs w:val="24"/>
        </w:rPr>
        <w:t xml:space="preserve">муж принесет в плоде тысящу сребреник. Виноград Мой пред Мною: тысяща Соломону и двести стрегущим плод его </w:t>
      </w:r>
      <w:r>
        <w:rPr>
          <w:color w:val="000000"/>
          <w:sz w:val="24"/>
          <w:szCs w:val="24"/>
        </w:rPr>
        <w:t xml:space="preserve">(Песн. 8:11-12); ни в словах Господа Иисуса: </w:t>
      </w:r>
      <w:r>
        <w:rPr>
          <w:i/>
          <w:iCs/>
          <w:color w:val="000000"/>
          <w:sz w:val="24"/>
          <w:szCs w:val="24"/>
        </w:rPr>
        <w:t xml:space="preserve">даяху плод, ово убо сто, овоже шестьдесят, овоже тридесять </w:t>
      </w:r>
      <w:r>
        <w:rPr>
          <w:color w:val="000000"/>
          <w:sz w:val="24"/>
          <w:szCs w:val="24"/>
        </w:rPr>
        <w:t>(Мф. 13:8). Полным числом изображается обилие и совершенство в плодоприношении. Так и здесь чрез тысячу лет изображается преисполненное пло</w:t>
        <w:softHyphen/>
        <w:t>доприношение веры»</w:t>
      </w:r>
      <w:r>
        <w:rPr>
          <w:color w:val="000000"/>
          <w:sz w:val="24"/>
          <w:szCs w:val="24"/>
          <w:vertAlign w:val="superscript"/>
        </w:rPr>
        <w:t>169</w:t>
      </w:r>
      <w:r>
        <w:rPr>
          <w:color w:val="000000"/>
          <w:sz w:val="24"/>
          <w:szCs w:val="24"/>
        </w:rPr>
        <w:t>, для которого дано все нужное время; полнота времени изображена сло</w:t>
        <w:softHyphen/>
        <w:t>вом «тысяча лет». С начала этого тысячелетия от</w:t>
        <w:softHyphen/>
        <w:t>крылось и ныне продолжает открываться пер</w:t>
        <w:softHyphen/>
        <w:t>вое таинственное существенное воскресение мертвых, оно будет продолжаться до конца вре</w:t>
        <w:softHyphen/>
        <w:t xml:space="preserve">мен. </w:t>
      </w:r>
      <w:r>
        <w:rPr>
          <w:i/>
          <w:iCs/>
          <w:color w:val="000000"/>
          <w:sz w:val="24"/>
          <w:szCs w:val="24"/>
        </w:rPr>
        <w:t xml:space="preserve">Аминь, аминь, глаголю вам, </w:t>
      </w:r>
      <w:r>
        <w:rPr>
          <w:color w:val="000000"/>
          <w:sz w:val="24"/>
          <w:szCs w:val="24"/>
        </w:rPr>
        <w:t xml:space="preserve">сказал Господь, </w:t>
      </w:r>
      <w:r>
        <w:rPr>
          <w:i/>
          <w:iCs/>
          <w:color w:val="000000"/>
          <w:sz w:val="24"/>
          <w:szCs w:val="24"/>
        </w:rPr>
        <w:t>яко слушаяй словесе Моего и веруяй пославше</w:t>
        <w:softHyphen/>
        <w:t xml:space="preserve">му </w:t>
      </w:r>
      <w:r>
        <w:rPr>
          <w:color w:val="000000"/>
          <w:sz w:val="24"/>
          <w:szCs w:val="24"/>
        </w:rPr>
        <w:t xml:space="preserve">Мя, </w:t>
      </w:r>
      <w:r>
        <w:rPr>
          <w:i/>
          <w:iCs/>
          <w:color w:val="000000"/>
          <w:sz w:val="24"/>
          <w:szCs w:val="24"/>
        </w:rPr>
        <w:t>имать живот вечный и на суд не при</w:t>
        <w:softHyphen/>
        <w:t xml:space="preserve">идет, но прейдет от смерти в живот™. </w:t>
      </w:r>
      <w:r>
        <w:rPr>
          <w:color w:val="000000"/>
          <w:sz w:val="24"/>
          <w:szCs w:val="24"/>
        </w:rPr>
        <w:t>Объяс</w:t>
        <w:softHyphen/>
        <w:t xml:space="preserve">няя эти слова Спасителя, блаженный Феофилакт говорит: «Верующий во Христа не пойдет на суд, т.е. в муку, но живет присносущною жизнью, не подвергаясь душевной и вечной смерти, хотя б и вкусив по естеству сию временную смерть». То же значение имеют и слова Господа, сказанные Им Марфе пред воскресением брата ее Лазаря: </w:t>
      </w:r>
      <w:r>
        <w:rPr>
          <w:i/>
          <w:iCs/>
          <w:color w:val="000000"/>
          <w:sz w:val="24"/>
          <w:szCs w:val="24"/>
        </w:rPr>
        <w:t>Аз есмь воскресение и живот; и всяк живый и веруяй в Мя, не умрет вовеки</w:t>
      </w:r>
      <w:r>
        <w:rPr>
          <w:i/>
          <w:iCs/>
          <w:color w:val="000000"/>
          <w:sz w:val="24"/>
          <w:szCs w:val="24"/>
          <w:vertAlign w:val="superscript"/>
        </w:rPr>
        <w:t>171</w:t>
      </w:r>
      <w:r>
        <w:rPr>
          <w:i/>
          <w:iCs/>
          <w:color w:val="000000"/>
          <w:sz w:val="24"/>
          <w:szCs w:val="24"/>
        </w:rPr>
        <w:t xml:space="preserve">. </w:t>
      </w:r>
      <w:r>
        <w:rPr>
          <w:color w:val="000000"/>
          <w:sz w:val="24"/>
          <w:szCs w:val="24"/>
        </w:rPr>
        <w:t>Сыны и дщери ветхого Адама, рожденные по его образу и по</w:t>
        <w:softHyphen/>
        <w:t>добию падшими, рожденные для вечной смер</w:t>
        <w:softHyphen/>
        <w:t>ти, переходят верою в Нового Адама к вечной жизни. Этот переход, это воскресение незамет</w:t>
        <w:softHyphen/>
        <w:t>ны для чувственных очей, непостижимы для плотского ума, но ясны и ощутительны для души, над которою они совершаются. «Когда слы</w:t>
        <w:softHyphen/>
        <w:t>шишь, — говорит святой Макарий Великий, — что Христос, сошед во ад, освободил содержимые там души, не думай, чтоб это далеко отстояло от совершающегося ныне. Знай: гроб — сердце, там погребены и содержатся в непроницаемой тьме твой ум и твои помышления. Господь приходит к душам, во аде вопиющим к Нему, т.е. в глубину сердца, и там повелевает смерти отпустить зак</w:t>
        <w:softHyphen/>
        <w:t>люченные души, молящие Его, могущего осво</w:t>
        <w:softHyphen/>
        <w:t>бождать, об освобождении. Потом, отвалив тя</w:t>
        <w:softHyphen/>
        <w:t>желый камень, лежащий на душе, отверзает гроб, воскрешает точно умерщвленную душу и выво</w:t>
        <w:softHyphen/>
        <w:t>дит ее, заключенную в темнице, на свет»</w:t>
      </w:r>
      <w:r>
        <w:rPr>
          <w:color w:val="000000"/>
          <w:sz w:val="24"/>
          <w:szCs w:val="24"/>
          <w:vertAlign w:val="superscript"/>
        </w:rPr>
        <w:t>172</w:t>
      </w:r>
      <w:r>
        <w:rPr>
          <w:color w:val="000000"/>
          <w:sz w:val="24"/>
          <w:szCs w:val="24"/>
        </w:rPr>
        <w:t>. Пер</w:t>
        <w:softHyphen/>
        <w:t>вое воскресение совершается при посредстве двух таинств: крещения и покаяния. Чрез Свя</w:t>
        <w:softHyphen/>
        <w:t>тое Крещение воскресает душа от гроба неверия и нечестия, или от первородного греха и соб</w:t>
        <w:softHyphen/>
        <w:t>ственных грехов, соделанных в нечестии; а чрез покаяние уже верующая душа воскресает от смерти, нанесенной ей смертными грехами, или нерадивою, любосластною жизнью, по креще</w:t>
        <w:softHyphen/>
        <w:t>нии. Совершитель воскресения — Дух Святой.</w:t>
      </w:r>
    </w:p>
    <w:p>
      <w:pPr>
        <w:pStyle w:val="Normal"/>
        <w:shd w:fill="FFFFFF" w:val="clear"/>
        <w:ind w:firstLine="397"/>
        <w:jc w:val="both"/>
        <w:rPr>
          <w:sz w:val="24"/>
          <w:szCs w:val="24"/>
        </w:rPr>
      </w:pPr>
      <w:r>
        <w:rPr>
          <w:color w:val="000000"/>
          <w:sz w:val="24"/>
          <w:szCs w:val="24"/>
        </w:rPr>
        <w:t>Воскресших от душевной смерти видел свя</w:t>
        <w:softHyphen/>
        <w:t xml:space="preserve">той Иоанн Богослов и сказал о них: </w:t>
      </w:r>
      <w:r>
        <w:rPr>
          <w:i/>
          <w:iCs/>
          <w:color w:val="000000"/>
          <w:sz w:val="24"/>
          <w:szCs w:val="24"/>
        </w:rPr>
        <w:t>видех престолы и седящия на них, и суд дан бысть им; и души растесанных за свидетельство Иисусово и за Слово Божие, иже не поклонишася зверю, ни иконе его и не принта начертания на челех сво</w:t>
        <w:softHyphen/>
        <w:t xml:space="preserve">их и на руце своей, и ожиша, и воцаришася со Христом тысящу лет... Се воскресение первое </w:t>
      </w:r>
      <w:r>
        <w:rPr>
          <w:color w:val="000000"/>
          <w:sz w:val="24"/>
          <w:szCs w:val="24"/>
        </w:rPr>
        <w:t>(Апок. 20:4, 5), состоящее в оживлении души из ее смерти верою в Господа Иисуса Христа, в омо</w:t>
        <w:softHyphen/>
        <w:t>вении грехов Святым Крещением, в жизни по завещанию Христову и в очищении покаянием грехов, соделанных после крещения. Престолы святых — их господство над страстями, над са</w:t>
        <w:softHyphen/>
        <w:t>мыми демонами, Над недугами человеческими, над стихиями, над зверями, обилие их духовных дарований. Им дан суд, т.е. рассуждение духов</w:t>
        <w:softHyphen/>
        <w:t>ное, которым они обличают грех, как бы он ни был прикрыт благовидностью, и отвергают его; им дан суд, которым они судят ангелов тьмы, приемлющих вид ангелов, и не дозволяют им обольщать себя. Они не поклонились ни зверю, ни иконе его: ни антихристу, ни предызображав</w:t>
        <w:softHyphen/>
        <w:t>шим его гонителям христианства, требовавшим от христиан отречения от Христа и отвержения Его всесвятых заповеданий. Они не прияли ни на челах, ни на десницах начертаний врага Бо</w:t>
        <w:softHyphen/>
        <w:t>жия, но, усвоив себе ум Христов, постоянно вы</w:t>
        <w:softHyphen/>
        <w:t>ражали его в образе мыслей и в образе действий, не щадя крови своей для запечатления верности Христу, и потому воцарились со Христом. Для них нет смерти! Для них разлучение души с те</w:t>
        <w:softHyphen/>
        <w:t>лом — повторим вышеприведенную мысль Василия Великого — не смерть, но переход от скор</w:t>
        <w:softHyphen/>
        <w:t>бного земного странствования к вечной радос</w:t>
        <w:softHyphen/>
        <w:t xml:space="preserve">ти и упокоению. </w:t>
      </w:r>
      <w:r>
        <w:rPr>
          <w:i/>
          <w:iCs/>
          <w:color w:val="000000"/>
          <w:sz w:val="24"/>
          <w:szCs w:val="24"/>
        </w:rPr>
        <w:t xml:space="preserve">Смерть вторая, </w:t>
      </w:r>
      <w:r>
        <w:rPr>
          <w:color w:val="000000"/>
          <w:sz w:val="24"/>
          <w:szCs w:val="24"/>
        </w:rPr>
        <w:t>т.е. окончатель</w:t>
        <w:softHyphen/>
        <w:t>ное осуждение на вечные адские муки и преда</w:t>
        <w:softHyphen/>
        <w:t xml:space="preserve">ние им, </w:t>
      </w:r>
      <w:r>
        <w:rPr>
          <w:i/>
          <w:iCs/>
          <w:color w:val="000000"/>
          <w:sz w:val="24"/>
          <w:szCs w:val="24"/>
        </w:rPr>
        <w:t xml:space="preserve">не имать области </w:t>
      </w:r>
      <w:r>
        <w:rPr>
          <w:color w:val="000000"/>
          <w:sz w:val="24"/>
          <w:szCs w:val="24"/>
        </w:rPr>
        <w:t xml:space="preserve">над воскресшими первым воскресением; воскресшие им </w:t>
      </w:r>
      <w:r>
        <w:rPr>
          <w:i/>
          <w:iCs/>
          <w:color w:val="000000"/>
          <w:sz w:val="24"/>
          <w:szCs w:val="24"/>
        </w:rPr>
        <w:t>будут иереи Богу и Христу и воцарятся с Ним тыся</w:t>
        <w:softHyphen/>
        <w:t xml:space="preserve">щу лет </w:t>
      </w:r>
      <w:r>
        <w:rPr>
          <w:color w:val="000000"/>
          <w:sz w:val="24"/>
          <w:szCs w:val="24"/>
        </w:rPr>
        <w:t>(Апок. 20:6) Это царствование священников Божиих в Духе Святом не может быть прервано разлучением души от тела: оно разви</w:t>
        <w:softHyphen/>
        <w:t xml:space="preserve">вается и упрочивается им. </w:t>
      </w:r>
      <w:r>
        <w:rPr>
          <w:i/>
          <w:iCs/>
          <w:color w:val="000000"/>
          <w:sz w:val="24"/>
          <w:szCs w:val="24"/>
        </w:rPr>
        <w:t>Егда скончается ты</w:t>
        <w:softHyphen/>
        <w:t xml:space="preserve">сяща лет </w:t>
      </w:r>
      <w:r>
        <w:rPr>
          <w:color w:val="000000"/>
          <w:sz w:val="24"/>
          <w:szCs w:val="24"/>
        </w:rPr>
        <w:t>(Апок. 20:7), исполнятся времена и созреет весь словесный плод земли — последует воскресение второе, воскресение тел. После него усугубится блаженство праведников, благовре</w:t>
        <w:softHyphen/>
        <w:t>менно воскресших первым воскресением; усу</w:t>
        <w:softHyphen/>
        <w:t>губится после него смерть отверженных греш</w:t>
        <w:softHyphen/>
        <w:t>ников, лишившихся первого воскресения.</w:t>
      </w:r>
    </w:p>
    <w:p>
      <w:pPr>
        <w:pStyle w:val="Normal"/>
        <w:shd w:fill="FFFFFF" w:val="clear"/>
        <w:ind w:firstLine="397"/>
        <w:jc w:val="both"/>
        <w:rPr>
          <w:sz w:val="24"/>
          <w:szCs w:val="24"/>
        </w:rPr>
      </w:pPr>
      <w:r>
        <w:rPr>
          <w:color w:val="000000"/>
          <w:sz w:val="24"/>
          <w:szCs w:val="24"/>
        </w:rPr>
        <w:t>«Хотя в будущем пакибытии, — говорит свя</w:t>
        <w:softHyphen/>
        <w:t>той Григорий Палама, — когда воскреснут тела праведников, воскреснут вместе с ними тела без</w:t>
        <w:softHyphen/>
        <w:t>законников и грешников, но воскреснут лишь для того, чтоб подвергнуться второй смерти: веч</w:t>
        <w:softHyphen/>
        <w:t xml:space="preserve">ной муке, неусыпающему червю, скрежету зубов, кромешной и непроницаемой тьме, мрачной и неугасимой геенне огненной. Говорит пророк: </w:t>
      </w:r>
      <w:r>
        <w:rPr>
          <w:i/>
          <w:iCs/>
          <w:color w:val="000000"/>
          <w:sz w:val="24"/>
          <w:szCs w:val="24"/>
        </w:rPr>
        <w:t xml:space="preserve">сокрушатся беззаконнии и грешнии вкупе, и оставившие Господа скончаются </w:t>
      </w:r>
      <w:r>
        <w:rPr>
          <w:color w:val="000000"/>
          <w:sz w:val="24"/>
          <w:szCs w:val="24"/>
        </w:rPr>
        <w:t xml:space="preserve">(Ис. 1:28). В этом заключается вторая смерть, как научает нас Иоанн в своем Откровении. Услышь и великого Павла: </w:t>
      </w:r>
      <w:r>
        <w:rPr>
          <w:i/>
          <w:iCs/>
          <w:color w:val="000000"/>
          <w:sz w:val="24"/>
          <w:szCs w:val="24"/>
        </w:rPr>
        <w:t xml:space="preserve">аще по плоти живете, </w:t>
      </w:r>
      <w:r>
        <w:rPr>
          <w:color w:val="000000"/>
          <w:sz w:val="24"/>
          <w:szCs w:val="24"/>
        </w:rPr>
        <w:t xml:space="preserve">говорит он, </w:t>
      </w:r>
      <w:r>
        <w:rPr>
          <w:i/>
          <w:iCs/>
          <w:color w:val="000000"/>
          <w:sz w:val="24"/>
          <w:szCs w:val="24"/>
        </w:rPr>
        <w:t>има</w:t>
        <w:softHyphen/>
        <w:t xml:space="preserve">те умрети, аще ли Духом деяния плотская умерщвляете, живи будете </w:t>
      </w:r>
      <w:r>
        <w:rPr>
          <w:color w:val="000000"/>
          <w:sz w:val="24"/>
          <w:szCs w:val="24"/>
        </w:rPr>
        <w:t>(Рим. 8:13). Он го</w:t>
        <w:softHyphen/>
        <w:t>ворит здесь о жизни и смерти, принадлежащих будущему веку. Эта жизнь — наслаждение в присносущем царстве; смерть — предание веч</w:t>
        <w:softHyphen/>
        <w:t>ной муке. Преступление заповеди Божией — причина всякой смерти, душевной и телесной, и той, которой подвергнемся в будущем веке, вечной муке. Смерть, собственно, состоит в раз</w:t>
        <w:softHyphen/>
        <w:t>лучении души от Божественной благодати и в совокуплении с грехом. Это для имеющих ра</w:t>
        <w:softHyphen/>
        <w:t>зум — смерть, которой должно убегать; это — смерть истинная и страшная. Она для благомыс</w:t>
        <w:softHyphen/>
        <w:t>лящих ужаснее геенны огненной. Будем избе</w:t>
        <w:softHyphen/>
        <w:t>гать ее со всевозможным усилием! Все поверг</w:t>
        <w:softHyphen/>
        <w:t>нем, все оставим, отречемся от усвоений, дея</w:t>
        <w:softHyphen/>
        <w:t>ний, хотений — от всего, что низвлачает и раз</w:t>
        <w:softHyphen/>
        <w:t>лучает нас от Бога и производит такую смерть. Убоявшийся этой смерти и сохранившийся от нее не убоится приближения плотской смерти, имея в себе жительствующую истинную жизнь, которую плотская смерть соделывает лишь неотъемлемою.</w:t>
      </w:r>
    </w:p>
    <w:p>
      <w:pPr>
        <w:pStyle w:val="Normal"/>
        <w:shd w:fill="FFFFFF" w:val="clear"/>
        <w:ind w:firstLine="397"/>
        <w:jc w:val="both"/>
        <w:rPr>
          <w:sz w:val="24"/>
          <w:szCs w:val="24"/>
        </w:rPr>
      </w:pPr>
      <w:r>
        <w:rPr>
          <w:color w:val="000000"/>
          <w:sz w:val="24"/>
          <w:szCs w:val="24"/>
        </w:rPr>
        <w:t>Как смерть души есть собственно смерть, так и жизнь души есть собственно жизнь. Жизнь ду</w:t>
        <w:softHyphen/>
        <w:t>ши — соединение ее с Богом, как жизнь тела — соединение его с душою. Душа, разлучившись с Богом преступлением заповеди, умерла, но по</w:t>
        <w:softHyphen/>
        <w:t xml:space="preserve">слушанием заповеди опять соединяется с Богом и оживотворяется этим соединением. Посему-то и говорит Господь в Евангелии: </w:t>
      </w:r>
      <w:r>
        <w:rPr>
          <w:i/>
          <w:iCs/>
          <w:color w:val="000000"/>
          <w:sz w:val="24"/>
          <w:szCs w:val="24"/>
        </w:rPr>
        <w:t>глаголы, яже Аз глаголах вам, Д</w:t>
      </w:r>
      <w:r>
        <w:rPr>
          <w:i/>
          <w:iCs/>
          <w:color w:val="000000"/>
          <w:sz w:val="24"/>
          <w:szCs w:val="24"/>
          <w:lang w:val="en-US"/>
        </w:rPr>
        <w:t>yx</w:t>
      </w:r>
      <w:r>
        <w:rPr>
          <w:i/>
          <w:iCs/>
          <w:color w:val="000000"/>
          <w:sz w:val="24"/>
          <w:szCs w:val="24"/>
        </w:rPr>
        <w:t xml:space="preserve"> суть и живот суть </w:t>
      </w:r>
      <w:r>
        <w:rPr>
          <w:color w:val="000000"/>
          <w:sz w:val="24"/>
          <w:szCs w:val="24"/>
        </w:rPr>
        <w:t xml:space="preserve">(Ин. 6:63). Это же выразил и Петр, уразумевший от опыта, словами, сказанными им Спасителю: </w:t>
      </w:r>
      <w:r>
        <w:rPr>
          <w:i/>
          <w:iCs/>
          <w:color w:val="000000"/>
          <w:sz w:val="24"/>
          <w:szCs w:val="24"/>
        </w:rPr>
        <w:t>гла</w:t>
        <w:softHyphen/>
        <w:t xml:space="preserve">голы живота вечного имати </w:t>
      </w:r>
      <w:r>
        <w:rPr>
          <w:color w:val="000000"/>
          <w:sz w:val="24"/>
          <w:szCs w:val="24"/>
        </w:rPr>
        <w:t>(Ин. 6:68). Но гла</w:t>
        <w:softHyphen/>
        <w:t>голы живота вечного суть глаголы живота для послушных — для преступников же заповедь жизни соделывается причиною смерти. Так и апостолы, это Христово благоухание, были для одних вонею жизни в жизнь, а для других — во</w:t>
        <w:softHyphen/>
        <w:t>нею смерти в смерть (2 Кор. 2:16). Опять, эта жизнь принадлежит не только душе, но и телу, доставляя ему бессмертие воскресением. Она не только избавляет его мертвенности, но с нею и никогда непрестающей смерти — будущей муки. Она дарует телу присносущную жизнь о Христе, безболезненную, безнадежную, беспе</w:t>
        <w:softHyphen/>
        <w:t>чальную, воистину бессмертную. Как душевной смерти, т.е. преступлению и греху, в свое время последовала телесная смерть — соединение тела с землею и обращение его в прах, а за телесного смертью последовало помещение отверженной души во ад, так и за воскресением души, состоя</w:t>
        <w:softHyphen/>
        <w:t>щем в возвращении души к Богу посредством послушания Божественным заповедям, в свое время должно совершиться воскресение тела соединением его с душою, а за этим воскресе</w:t>
        <w:softHyphen/>
        <w:t>нием должно последовать нетление и вовеки пребывание с Богом достойных этого пребыва</w:t>
        <w:softHyphen/>
        <w:t>ния, соделавшихся из плотских духовными, способных подобно ангелам Божиим жительство</w:t>
        <w:softHyphen/>
        <w:t xml:space="preserve">вать на Небе. И мы будем </w:t>
      </w:r>
      <w:r>
        <w:rPr>
          <w:i/>
          <w:iCs/>
          <w:color w:val="000000"/>
          <w:sz w:val="24"/>
          <w:szCs w:val="24"/>
        </w:rPr>
        <w:t>восхищены в сретение Господне на воздусе, и тако всегда с Госпо</w:t>
        <w:softHyphen/>
        <w:t xml:space="preserve">дем будем </w:t>
      </w:r>
      <w:r>
        <w:rPr>
          <w:color w:val="000000"/>
          <w:sz w:val="24"/>
          <w:szCs w:val="24"/>
        </w:rPr>
        <w:t>(1 Сол. 4:17).</w:t>
      </w:r>
    </w:p>
    <w:p>
      <w:pPr>
        <w:pStyle w:val="Normal"/>
        <w:shd w:fill="FFFFFF" w:val="clear"/>
        <w:ind w:firstLine="397"/>
        <w:jc w:val="both"/>
        <w:rPr>
          <w:sz w:val="24"/>
          <w:szCs w:val="24"/>
        </w:rPr>
      </w:pPr>
      <w:r>
        <w:rPr>
          <w:color w:val="000000"/>
          <w:sz w:val="24"/>
          <w:szCs w:val="24"/>
        </w:rPr>
        <w:t>Сын Божий, соделавшись человеком, умер плотью: душа Его разлучилась с телом, но не раз</w:t>
        <w:softHyphen/>
        <w:t>лучилась с Божеством; потом Он, воскресив тело Свое, вознес его на Небо во славе. Так бывает и с жившими здесь по Богу. Разлучаясь с телом, они не разлучаются с Богом; по воскресении же и телом вознесутся к Богу, входя с неизглаголан</w:t>
        <w:softHyphen/>
        <w:t>ною радостью туда, куда предтечею нашим взо</w:t>
        <w:softHyphen/>
        <w:t>шел Иисус, для наслаждения с Ним Его славою, которая тогда явится (Евр. 6:20 и Рим 8:18). Они соделаются общниками не одного воскресения Господня, но и вознесения Его и всякой боговид</w:t>
        <w:softHyphen/>
        <w:t xml:space="preserve">ной жизни. Не удостоятся этого жившие здесь по плоти и не вступившие ни в какое общение с Богом в час исхода своего. Хотя и все воскреснут, но каждый, говорит Писание, </w:t>
      </w:r>
      <w:r>
        <w:rPr>
          <w:i/>
          <w:iCs/>
          <w:color w:val="000000"/>
          <w:sz w:val="24"/>
          <w:szCs w:val="24"/>
        </w:rPr>
        <w:t xml:space="preserve">в своем чину </w:t>
      </w:r>
      <w:r>
        <w:rPr>
          <w:color w:val="000000"/>
          <w:sz w:val="24"/>
          <w:szCs w:val="24"/>
        </w:rPr>
        <w:t>(1Кор. 15: 22-23). Умертвивший здесь духом деяния плотские будет там жить Божественною и истинно присносущною жизнью со Христом; а умертвивший здесь дух похотями и страстя</w:t>
        <w:softHyphen/>
        <w:t>ми — увы! — будет осужден с содетелем и ви</w:t>
        <w:softHyphen/>
        <w:t>новником злобы и предан нестерпимой и непре</w:t>
        <w:softHyphen/>
        <w:t>станной муке — смерти второй и бесконечной. Где прияла начало истинная смерть — при</w:t>
        <w:softHyphen/>
        <w:t>чина и содетель временной и вечной смерти для души и тела? Не в месте ли жизни? По этой причи</w:t>
        <w:softHyphen/>
        <w:t>не — увы! — человек немедленно был осужден и изгнан из Рая Божия как стяжавший жизнь, со</w:t>
        <w:softHyphen/>
        <w:t>пряженную смерти, неприличную для Боже</w:t>
        <w:softHyphen/>
        <w:t>ственного Рая. Так и, наоборот, истинная жизнь, причина бессмертной истинной жизни для души и тела, должна иметь свое начало здесь, в месте смерти. Не старающийся здесь стяжать в душе этой жизни да не обольщает себя тщетною на</w:t>
        <w:softHyphen/>
        <w:t xml:space="preserve">деждою, что получит ее там, да не уповает там на человеколюбие Божие. Там — время воздаяния и отмщения, а не милосердия и человеколюбия, время откровения ярости, гнева и правосудия Божия, время показания крепкой и высокой руки, движимой для мучения непокорных. Горе впадшему </w:t>
      </w:r>
      <w:r>
        <w:rPr>
          <w:i/>
          <w:iCs/>
          <w:color w:val="000000"/>
          <w:sz w:val="24"/>
          <w:szCs w:val="24"/>
        </w:rPr>
        <w:t xml:space="preserve">в руце Бога живого! </w:t>
      </w:r>
      <w:r>
        <w:rPr>
          <w:color w:val="000000"/>
          <w:sz w:val="24"/>
          <w:szCs w:val="24"/>
        </w:rPr>
        <w:t>(Евр. 10:31). Горе узнающему там ярость Господню, не наученно</w:t>
        <w:softHyphen/>
        <w:t>му здесь страхом Божиим познанию державы гнева Его, не предобручившему делами челове</w:t>
        <w:softHyphen/>
        <w:t>колюбия Его, на что дано настоящее время. Даруя место покаянию, Бог попустил нам земную жизнь</w:t>
      </w:r>
      <w:r>
        <w:rPr>
          <w:color w:val="000000"/>
          <w:sz w:val="24"/>
          <w:szCs w:val="24"/>
          <w:vertAlign w:val="superscript"/>
        </w:rPr>
        <w:t>173</w:t>
      </w:r>
      <w:r>
        <w:rPr>
          <w:color w:val="000000"/>
          <w:sz w:val="24"/>
          <w:szCs w:val="24"/>
        </w:rPr>
        <w:t>.</w:t>
      </w:r>
    </w:p>
    <w:p>
      <w:pPr>
        <w:pStyle w:val="Normal"/>
        <w:shd w:fill="FFFFFF" w:val="clear"/>
        <w:ind w:firstLine="397"/>
        <w:jc w:val="both"/>
        <w:rPr>
          <w:sz w:val="24"/>
          <w:szCs w:val="24"/>
        </w:rPr>
      </w:pPr>
      <w:r>
        <w:rPr>
          <w:color w:val="000000"/>
          <w:sz w:val="24"/>
          <w:szCs w:val="24"/>
        </w:rPr>
        <w:t>Вечные муки, ожидающие грешников во аде, так ужасны, что человек, живущий на земле, не может получить о них ясного понятия без осо</w:t>
        <w:softHyphen/>
        <w:t>бенного откровения Божия. Все наши лютые болезни и злоключения, все страшнейшие зем</w:t>
        <w:softHyphen/>
        <w:t>ные страдания и скорби ничтожны в сравнении с адскими муками. Напрасно вопиют сладост</w:t>
        <w:softHyphen/>
        <w:t>растные эпикурейцы</w:t>
      </w:r>
      <w:r>
        <w:rPr>
          <w:color w:val="000000"/>
          <w:sz w:val="24"/>
          <w:szCs w:val="24"/>
          <w:vertAlign w:val="superscript"/>
        </w:rPr>
        <w:t>174</w:t>
      </w:r>
      <w:r>
        <w:rPr>
          <w:color w:val="000000"/>
          <w:sz w:val="24"/>
          <w:szCs w:val="24"/>
        </w:rPr>
        <w:t>: «Не может быть, чтоб адская мука, если только она существует, была так жестока, была вечна! Это несообразно ни с милосердием Божиим, ни с здравым разумом. Человек существует на земле для наслаждения, он окружен предметами наслаждения, почему ж ему не пользоваться ими? Что тут худого и греховного?» Оставляя этот клич на произвол про</w:t>
        <w:softHyphen/>
        <w:t>износящим его и противопоставляющим его Божественному Откровению и Учению, сын Святой Церкви, пребывающий на земле для покаяния, руководствуется в понятиях своих о веч</w:t>
        <w:softHyphen/>
        <w:t>ности и лютости адских мук Словом Божиим. Чего ни отвергало многострастное человеческое сердце, чтоб свободнее предаваться разврату! Оно употребило разум в слепое орудие своих греховных пожеланий, хотя и величает его здравым. Для своей греховной свободы оно отвергло учение о Боге и о Его заповедях, возвещенное на земле Самим Сыном Божиим, отвергло духов</w:t>
        <w:softHyphen/>
        <w:t>носладостнейшее наслаждение, доставляемое любовью Божией: мудрено ли, что оно отвергло бразду и грозу, останавливающие грешника в путях его, отвергло ад и вечные муки? Но они существуют. Грех всякой ограниченной твари пред ее Творцом, бесконечно совершенным, есть грех бесконечный, а такой грех требует беско</w:t>
        <w:softHyphen/>
        <w:t>нечного наказания. Наказание твари за грех пред ее Творцом должно вполне растлить ее существо</w:t>
        <w:softHyphen/>
        <w:t>вание: ад с своими лютыми и вечными муками удовлетворяет этому требованию неумолимой справедливости</w:t>
      </w:r>
      <w:r>
        <w:rPr>
          <w:color w:val="000000"/>
          <w:sz w:val="24"/>
          <w:szCs w:val="24"/>
          <w:vertAlign w:val="superscript"/>
        </w:rPr>
        <w:t>175</w:t>
      </w:r>
      <w:r>
        <w:rPr>
          <w:color w:val="000000"/>
          <w:sz w:val="24"/>
          <w:szCs w:val="24"/>
        </w:rPr>
        <w:t>.</w:t>
      </w:r>
    </w:p>
    <w:p>
      <w:pPr>
        <w:pStyle w:val="Normal"/>
        <w:shd w:fill="FFFFFF" w:val="clear"/>
        <w:ind w:firstLine="397"/>
        <w:jc w:val="both"/>
        <w:rPr>
          <w:sz w:val="24"/>
          <w:szCs w:val="24"/>
        </w:rPr>
      </w:pPr>
      <w:r>
        <w:rPr>
          <w:color w:val="000000"/>
          <w:sz w:val="24"/>
          <w:szCs w:val="24"/>
        </w:rPr>
        <w:t>Священное Писание повсюду называет адские муки вечными: это учение постоянно пропове</w:t>
        <w:softHyphen/>
        <w:t>довалось и проповедуется Святою Церковью. Господь наш Иисус Христос несколько раз в Свя</w:t>
        <w:softHyphen/>
        <w:t>том Евангелии подтвердил грозную истину. Пред</w:t>
        <w:softHyphen/>
        <w:t>возвещая отверженным грешникам общую участь с падшими ангелами, Он объявил, что ска</w:t>
        <w:softHyphen/>
        <w:t xml:space="preserve">жет им на страшном суде Своем: </w:t>
      </w:r>
      <w:r>
        <w:rPr>
          <w:i/>
          <w:iCs/>
          <w:color w:val="000000"/>
          <w:sz w:val="24"/>
          <w:szCs w:val="24"/>
        </w:rPr>
        <w:t>идите от Мене, проклятии, во огнь вечный, уготованный диаво</w:t>
        <w:softHyphen/>
        <w:t xml:space="preserve">лу и ангелам его </w:t>
      </w:r>
      <w:r>
        <w:rPr>
          <w:color w:val="000000"/>
          <w:sz w:val="24"/>
          <w:szCs w:val="24"/>
        </w:rPr>
        <w:t>(Мф. 25:41). По изречении окон</w:t>
        <w:softHyphen/>
        <w:t xml:space="preserve">чательного определения на род человеческий погибшие отыдут </w:t>
      </w:r>
      <w:r>
        <w:rPr>
          <w:i/>
          <w:iCs/>
          <w:color w:val="000000"/>
          <w:sz w:val="24"/>
          <w:szCs w:val="24"/>
        </w:rPr>
        <w:t xml:space="preserve">в муку вечную </w:t>
      </w:r>
      <w:r>
        <w:rPr>
          <w:color w:val="000000"/>
          <w:sz w:val="24"/>
          <w:szCs w:val="24"/>
        </w:rPr>
        <w:t>(Мф. 25:46). В повести о жестокосердом богаче и нищем Лаза</w:t>
        <w:softHyphen/>
        <w:t>ре Господь засвидетельствовал, что между оби</w:t>
        <w:softHyphen/>
        <w:t>телями вечного блаженства и адскими темница</w:t>
        <w:softHyphen/>
        <w:t xml:space="preserve">ми </w:t>
      </w:r>
      <w:r>
        <w:rPr>
          <w:i/>
          <w:iCs/>
          <w:color w:val="000000"/>
          <w:sz w:val="24"/>
          <w:szCs w:val="24"/>
        </w:rPr>
        <w:t xml:space="preserve">пропасть велика утвердися, </w:t>
      </w:r>
      <w:r>
        <w:rPr>
          <w:color w:val="000000"/>
          <w:sz w:val="24"/>
          <w:szCs w:val="24"/>
        </w:rPr>
        <w:t>и нет перехода от блаженства к мукам, ни от мук к блаженству (Лк. 16:29). Червь адский не умирает, и огонь ад</w:t>
        <w:softHyphen/>
        <w:t>ский не угасает (Мк. 9:48). Преисподние темни</w:t>
        <w:softHyphen/>
        <w:t>цы представляют странное и страшное уничто</w:t>
        <w:softHyphen/>
        <w:t>жение жизни при сохранении жизни. Там пол</w:t>
        <w:softHyphen/>
        <w:t>ное прекращение всякой деятельности, там — одно страдание; там господствует лютейший из сердечных недугов — отчаяние; там плачи и сто</w:t>
        <w:softHyphen/>
        <w:t>ны, не привлекающие никакого утешения душе, раздираемой ими; там узы и оковы неразруши</w:t>
        <w:softHyphen/>
        <w:t>мые; там тьма непроницаемая, несмотря на оби</w:t>
        <w:softHyphen/>
        <w:t xml:space="preserve">лие пламени; там царство вечной смерти. Так ужасны адские муки, что ничтожна пред ними лютейшая из земных мук — насильственная смерть. Спаситель мира, предвозвещая ученикам Своим поприще мученичества, заповедал: </w:t>
      </w:r>
      <w:r>
        <w:rPr>
          <w:i/>
          <w:iCs/>
          <w:color w:val="000000"/>
          <w:sz w:val="24"/>
          <w:szCs w:val="24"/>
        </w:rPr>
        <w:t>глаго</w:t>
        <w:softHyphen/>
        <w:t>лю вам, другом Своим: не убойтеся от убивающих тело и потом не могущих лишше что со</w:t>
        <w:softHyphen/>
        <w:t>творити. Сказую же вам, кого убойтеся: убой</w:t>
        <w:softHyphen/>
        <w:t xml:space="preserve">теся имущего власть по убиении воврещи в дебръ огненную: ей, глаголю вам, Того убойтеся </w:t>
      </w:r>
      <w:r>
        <w:rPr>
          <w:color w:val="000000"/>
          <w:sz w:val="24"/>
          <w:szCs w:val="24"/>
        </w:rPr>
        <w:t>(Лк. 12: 4, 5). Взирая оком веры на уготованное неизре</w:t>
        <w:softHyphen/>
        <w:t>ченное блаженство для верных рабов Божиих и столько же неизреченные муки, ожидающие ра</w:t>
        <w:softHyphen/>
        <w:t>бов неверных, святые мученики попрали лютей</w:t>
        <w:softHyphen/>
        <w:t>шие казни, которые изобретала против них ис</w:t>
        <w:softHyphen/>
        <w:t>ступленная злоба мучителей, и бесчисленными скорбями и смертями</w:t>
      </w:r>
      <w:r>
        <w:rPr>
          <w:color w:val="000000"/>
          <w:sz w:val="24"/>
          <w:szCs w:val="24"/>
          <w:vertAlign w:val="superscript"/>
        </w:rPr>
        <w:t>176</w:t>
      </w:r>
      <w:r>
        <w:rPr>
          <w:color w:val="000000"/>
          <w:sz w:val="24"/>
          <w:szCs w:val="24"/>
        </w:rPr>
        <w:t xml:space="preserve"> сокрушили под ноги свои вечную смерть. На муки ада взирали непре</w:t>
        <w:softHyphen/>
        <w:t>станною памятию о них святые иноки — таин</w:t>
        <w:softHyphen/>
        <w:t>ственные мученики — и этим воспоминанием низлагали помыслы и мечтания искусителя, жи</w:t>
        <w:softHyphen/>
        <w:t>вописно и увлекательно рисовавшего пред их воображением, изощренным пустынею, гибель</w:t>
        <w:softHyphen/>
        <w:t>ное сладострастие. Орудие, заповеданное Господом, воспоминание о смерти и вечных муках, употреблял преподобный Антоний Великий, особливо в начале своего подвига. В ночное вре</w:t>
        <w:softHyphen/>
        <w:t>мя диавол принимал вид прекрасных женщин и, являясь Антонию в этом виде, старался возбудить в нем греховное похотение; но Антоний проти</w:t>
        <w:softHyphen/>
        <w:t>вополагал диавольским мечтам живое представ</w:t>
        <w:softHyphen/>
        <w:t>ление пламени геенского, неусыпающего червя и прочих ужасов ада — этим оружием погашал огонь сладострастия и разрушал картины обольстительные</w:t>
      </w:r>
      <w:r>
        <w:rPr>
          <w:color w:val="000000"/>
          <w:sz w:val="24"/>
          <w:szCs w:val="24"/>
          <w:vertAlign w:val="superscript"/>
        </w:rPr>
        <w:t>177</w:t>
      </w:r>
      <w:r>
        <w:rPr>
          <w:color w:val="000000"/>
          <w:sz w:val="24"/>
          <w:szCs w:val="24"/>
        </w:rPr>
        <w:t>. Только потому мы побежда</w:t>
        <w:softHyphen/>
        <w:t>емся страстями нашими, что забываем о казнях, последующих за ними; только потому считаем тяжкими земные скорби, что не изучили муче</w:t>
        <w:softHyphen/>
        <w:t>ний адских. Некоторый инок подвижнической жизни сказал святому старцу: «Душа моя жела</w:t>
        <w:softHyphen/>
        <w:t>ет смерти». Старец отвечал: «Ты так говоришь, потому что желаешь избежать скорбей, а не зна</w:t>
        <w:softHyphen/>
        <w:t>ешь, что будущая скорбь несравненно жесточе здешней». Другой брат вопросил старца: «Отче</w:t>
        <w:softHyphen/>
        <w:t>го я, живя в келии моей, пребываю в небреже</w:t>
        <w:softHyphen/>
        <w:t>нии?» Старец отвечал: «Потому что ты не узнал ни ожидаемого покоя, ни будущей муки. Если б ты знал их как должно, то терпел бы и не ослабе</w:t>
        <w:softHyphen/>
        <w:t>вал и тогда, когда б келия твоя была полна чер</w:t>
        <w:softHyphen/>
        <w:t>вей и ты стоял в них по шею»</w:t>
      </w:r>
      <w:r>
        <w:rPr>
          <w:color w:val="000000"/>
          <w:sz w:val="24"/>
          <w:szCs w:val="24"/>
          <w:vertAlign w:val="superscript"/>
        </w:rPr>
        <w:t>178</w:t>
      </w:r>
      <w:r>
        <w:rPr>
          <w:color w:val="000000"/>
          <w:sz w:val="24"/>
          <w:szCs w:val="24"/>
        </w:rPr>
        <w:t>.</w:t>
      </w:r>
    </w:p>
    <w:p>
      <w:pPr>
        <w:pStyle w:val="Normal"/>
        <w:shd w:fill="FFFFFF" w:val="clear"/>
        <w:ind w:firstLine="397"/>
        <w:jc w:val="both"/>
        <w:rPr>
          <w:sz w:val="24"/>
          <w:szCs w:val="24"/>
        </w:rPr>
      </w:pPr>
      <w:r>
        <w:rPr>
          <w:color w:val="000000"/>
          <w:sz w:val="24"/>
          <w:szCs w:val="24"/>
        </w:rPr>
        <w:t>Господь по великому милосердию Своему от</w:t>
        <w:softHyphen/>
        <w:t>крывал отчасти вечные муки некоторым избран</w:t>
        <w:softHyphen/>
        <w:t>никам Своим для их спасения и преуспеяния. Чрез поведание их и наши понятия об адских муках соделались яснее и подробнее. «Были два друга, — сказано в некоторой священной повес</w:t>
        <w:softHyphen/>
        <w:t>ти, — один из них, тронутый Словом Божиим, вступил в монастырь и проводил жизнь в слезах покаяния; другой остался в мире, проводил рас</w:t>
        <w:softHyphen/>
        <w:t>сеянную жизнь и, наконец, пришел в такое ожесточение, что начал дерзко насмехаться над Еван</w:t>
        <w:softHyphen/>
        <w:t>гелием. Среди такой жизни кончина постигла мирянина. Узнав о его смерти, монах по чувству дружбы начал молить Бога, чтоб загробная участь почившего была ему открыта. По прошествии некоторого времени в тонком сне является ино</w:t>
        <w:softHyphen/>
        <w:t>ку друг его. «Что, каково тебе? Хорошо ли?» — спросил монах явившегося. «Ты хочешь знать это? — со стоном отвечал почивший. — Горе мне, злосчастному! Неусыпающий червь точит меня, не дает и не даст мне покоя чрез целую вечность». «Какою рода это мучение?» — продолжал воп</w:t>
        <w:softHyphen/>
        <w:t>рошать монах. «Это мучение невыносимо! — вос</w:t>
        <w:softHyphen/>
        <w:t>кликнул умерший. — Но нет возможности избе</w:t>
        <w:softHyphen/>
        <w:t>жать гнева Божия. Ради твоих молитв теперь дана мне свобода, и, если хочешь, я покажу тебе мое мучение. Тебе не вынести, если б я открыл его так, как оно есть, вполне, но хотя отчасти узнай его». При этих словах почивший приподнял одежду свою до колена. О ужас! Вся нога была покрыта страшным червем, снедавшим ее, и от ран выходил такой зловонный смрад, что потря</w:t>
        <w:softHyphen/>
        <w:t>сенный монах в то же время проснулся. Но адс</w:t>
        <w:softHyphen/>
        <w:t>кий смрад наполнил всю келию, и так сильно, что монах в испуге выскочил из нее, забыв затворить за собою двери. Смрад проник далее и разлился по монастырю, все келии переполнились им как самое время не уничтожило его, то иноки долж</w:t>
        <w:softHyphen/>
        <w:t>ны были совершенно оставить монастырь и пе</w:t>
        <w:softHyphen/>
        <w:t>реселиться на другое место, а монах, видевший адского узника и его ужасную муку, во всю жизнь свою не мог избавиться от прилепившегося ему зловония, ни отмыть его от рук, ни заглушить никакими ароматами</w:t>
      </w:r>
      <w:r>
        <w:rPr>
          <w:color w:val="000000"/>
          <w:sz w:val="24"/>
          <w:szCs w:val="24"/>
          <w:vertAlign w:val="superscript"/>
        </w:rPr>
        <w:t>179</w:t>
      </w:r>
      <w:r>
        <w:rPr>
          <w:color w:val="000000"/>
          <w:sz w:val="24"/>
          <w:szCs w:val="24"/>
        </w:rPr>
        <w:t>. Согласно этой повести свидетельствуют и другие подвижники благоче</w:t>
        <w:softHyphen/>
        <w:t>стия, которым были показаны адские муки: без ужаса они не могли воспоминать своих видений и в непрестанных слезах покаяния и смирения искали обрести отраду — извещение спасения. Так случилось с Исихием Хоривским. Во время тяжкой болезни душа его оставляла тело на це</w:t>
        <w:softHyphen/>
        <w:t>лый час. Пришедши в себя, он умолял всех нахо</w:t>
        <w:softHyphen/>
        <w:t>дившихся при нем удалиться от него. Заградив двери келии, он пробыл двенадцать лет в неис</w:t>
        <w:softHyphen/>
        <w:t>ходном затворе, не произнося ни с кем ни слова, не вкушая ничего, кроме хлеба и воды; в уедине</w:t>
        <w:softHyphen/>
        <w:t>нии задумчиво углублялся он в виденное им во время исступления и непрестанно проливал ти</w:t>
        <w:softHyphen/>
        <w:t>хие слезы. Когда надлежало ему скончаться, он сказал пришедшим к нему братиям после мно</w:t>
        <w:softHyphen/>
        <w:t>гих их просьб, только следующее: «Простите меня! Кто стяжал памятование смерти, тот не может согрешить»</w:t>
      </w:r>
      <w:r>
        <w:rPr>
          <w:color w:val="000000"/>
          <w:sz w:val="24"/>
          <w:szCs w:val="24"/>
          <w:vertAlign w:val="superscript"/>
        </w:rPr>
        <w:t>180</w:t>
      </w:r>
      <w:r>
        <w:rPr>
          <w:color w:val="000000"/>
          <w:sz w:val="24"/>
          <w:szCs w:val="24"/>
        </w:rPr>
        <w:t>. Подобно затворнику Хори</w:t>
        <w:softHyphen/>
        <w:t>ва умирал и воскрес затворник наших, отечественных, Киевских пещер Афанасий, проводив</w:t>
        <w:softHyphen/>
        <w:t>ший святую, богоугодную жизнь. Он после про</w:t>
        <w:softHyphen/>
        <w:t>должительной болезни скончался. Братия убра</w:t>
        <w:softHyphen/>
        <w:t>ли тело его по обычаю иноческому, но скончав</w:t>
        <w:softHyphen/>
        <w:t>шийся оставался непогребенным в течение двух дней по некоторому встретившемуся препят</w:t>
        <w:softHyphen/>
        <w:t>ствию. На третью ночь было божественное явле</w:t>
        <w:softHyphen/>
        <w:t>ние игумену, и он слышал глас «Человек Божий, Афанасии лежит два дня непогребенным, а ты не заботишься о нем». Рано утром игумен с бра</w:t>
        <w:softHyphen/>
        <w:t>тиею пришли к почившему с намерением пре</w:t>
        <w:softHyphen/>
        <w:t>дать его тело земле, но нашли его сидящим и пла</w:t>
        <w:softHyphen/>
        <w:t>чущим. Ужаснулись они, увидев его ожившим, потом начали вопрошать: как ожил он, что видел и слышал в то время, как разлучался с телом? На все вопросы он отвечал только словом: «Спасай</w:t>
        <w:softHyphen/>
        <w:t>тесь!» Когда же братия неотступно упрашивали сказать им полезное, то он завещал им послуша</w:t>
        <w:softHyphen/>
        <w:t>ние и непрестанное покаяние. Вслед за этим Афанасий заключился в пещере, пребыл в ней безвыходно в течение двенадцати лет, день и ночь проводя в непрестанных слезах, чрез день вкушая понемногу хлеба и воды и не беседуя ни с кем во все это время. Когда настал час его кончины, он повторил собравшимся братиям наставление о послушании и покаянии и скончался с миром о Господе</w:t>
      </w:r>
      <w:r>
        <w:rPr>
          <w:color w:val="000000"/>
          <w:sz w:val="24"/>
          <w:szCs w:val="24"/>
          <w:vertAlign w:val="superscript"/>
        </w:rPr>
        <w:t>181</w:t>
      </w:r>
      <w:r>
        <w:rPr>
          <w:color w:val="000000"/>
          <w:sz w:val="24"/>
          <w:szCs w:val="24"/>
        </w:rPr>
        <w:t xml:space="preserve">. </w:t>
      </w:r>
      <w:r>
        <w:rPr>
          <w:i/>
          <w:iCs/>
          <w:color w:val="000000"/>
          <w:sz w:val="24"/>
          <w:szCs w:val="24"/>
        </w:rPr>
        <w:t xml:space="preserve">Страшно некое чаяние суда, </w:t>
      </w:r>
      <w:r>
        <w:rPr>
          <w:color w:val="000000"/>
          <w:sz w:val="24"/>
          <w:szCs w:val="24"/>
        </w:rPr>
        <w:t>говорит</w:t>
      </w:r>
    </w:p>
    <w:p>
      <w:pPr>
        <w:pStyle w:val="Normal"/>
        <w:shd w:fill="FFFFFF" w:val="clear"/>
        <w:ind w:firstLine="397"/>
        <w:jc w:val="both"/>
        <w:rPr>
          <w:sz w:val="24"/>
          <w:szCs w:val="24"/>
        </w:rPr>
      </w:pPr>
      <w:r>
        <w:rPr>
          <w:color w:val="000000"/>
          <w:sz w:val="24"/>
          <w:szCs w:val="24"/>
        </w:rPr>
        <w:t xml:space="preserve">святой апостол Павел, и </w:t>
      </w:r>
      <w:r>
        <w:rPr>
          <w:i/>
          <w:iCs/>
          <w:color w:val="000000"/>
          <w:sz w:val="24"/>
          <w:szCs w:val="24"/>
        </w:rPr>
        <w:t>огня ревность, поясти хотящаго сопротивные. Отвергся кто закона Моисеева, без милосердия при двоих или три</w:t>
        <w:softHyphen/>
        <w:t>ех свидетелех умирает. Колико мните горшия сподобится муки, иже Сына Божия поправый и кровь заветную скверну возмнив, еюже освяти</w:t>
        <w:softHyphen/>
        <w:t>ся, и Духа благодати укоривши! Вемы бо рек</w:t>
        <w:softHyphen/>
        <w:t>шего: Мне отмщение, Аз воздам, глаголет Гос</w:t>
        <w:softHyphen/>
        <w:t xml:space="preserve">подь. И паки: яко судит Господь людем Своим. Страшно есть еже впасти в руце Бога живого </w:t>
      </w:r>
      <w:r>
        <w:rPr>
          <w:color w:val="000000"/>
          <w:sz w:val="24"/>
          <w:szCs w:val="24"/>
        </w:rPr>
        <w:t>(Евр. 10:27-31).</w:t>
      </w:r>
    </w:p>
    <w:p>
      <w:pPr>
        <w:pStyle w:val="Normal"/>
        <w:shd w:fill="FFFFFF" w:val="clear"/>
        <w:ind w:firstLine="397"/>
        <w:jc w:val="both"/>
        <w:rPr>
          <w:sz w:val="24"/>
          <w:szCs w:val="24"/>
        </w:rPr>
      </w:pPr>
      <w:r>
        <w:rPr>
          <w:color w:val="000000"/>
          <w:sz w:val="24"/>
          <w:szCs w:val="24"/>
        </w:rPr>
        <w:t>Пространство между небом и землею, про</w:t>
        <w:softHyphen/>
        <w:t>странство, которым отделяется Церковь торжествующая от Церкви воинствующей, обыкновен</w:t>
        <w:softHyphen/>
        <w:t>но называется и в Священном Писании, и в пи</w:t>
        <w:softHyphen/>
        <w:t>саниях святых отцов, и на общеупотребительном языке человеческом — воздухом. Предоставим ученым земли химическое исследование этого воздуха, т.е. газов и других тонких веществ, ок</w:t>
        <w:softHyphen/>
        <w:t>ружающих землю и простирающихся от повер</w:t>
        <w:softHyphen/>
        <w:t>хности ее на пространство, неизвестное самим ученым, займемся исследованием того, что суще</w:t>
        <w:softHyphen/>
        <w:t>ственно нужно и полезно для нашего спасения.</w:t>
      </w:r>
    </w:p>
    <w:p>
      <w:pPr>
        <w:pStyle w:val="Normal"/>
        <w:shd w:fill="FFFFFF" w:val="clear"/>
        <w:ind w:firstLine="397"/>
        <w:jc w:val="both"/>
        <w:rPr>
          <w:sz w:val="24"/>
          <w:szCs w:val="24"/>
        </w:rPr>
      </w:pPr>
      <w:r>
        <w:rPr>
          <w:color w:val="000000"/>
          <w:sz w:val="24"/>
          <w:szCs w:val="24"/>
        </w:rPr>
        <w:t>Что такое этот синий свод, который мы видим над собою и называем небом? Точно ли это небо или это только необъятная глубина воздуха, бес</w:t>
        <w:softHyphen/>
        <w:t>предельная, окрашивающаяся голубым цветом и закрывающая от нас небо? Последнее вероятнее: свойственно воздуху на большом пространстве принимать для глаз наших синеватый цвет и от</w:t>
        <w:softHyphen/>
        <w:t>тенять им другие предметы, находящиеся в от</w:t>
        <w:softHyphen/>
        <w:t>далении от нас. В этом всякий может убедиться собственным опытом. Стоит только в ясный сол</w:t>
        <w:softHyphen/>
        <w:t>нечный день стать на значительной высоте и по</w:t>
        <w:softHyphen/>
        <w:t>смотреть вдаль: зеленеющие рощи, вспаханные поля, строения — словом, все представляется не в своем цвете, но с синеватым отливом, произво</w:t>
        <w:softHyphen/>
        <w:t>димым цветом воздуха, находящегося между на</w:t>
        <w:softHyphen/>
        <w:t>шими глазами и теми предметами, на которые смотрим. Чем далее эти предметы, тем они ка</w:t>
        <w:softHyphen/>
        <w:t>жутся синее; наконец, общая синева покрывает самые отдаленные предметы и сливает их в одну синюю полосу. Печально верное изображение ограниченности нашей, произведенной, поддер</w:t>
        <w:softHyphen/>
        <w:t>живаемой в нас грехом! Но лучше знать ее, не</w:t>
        <w:softHyphen/>
        <w:t>жели в неведении обольщать себя должным мне</w:t>
        <w:softHyphen/>
        <w:t>нием неограниченного видения и ведения.</w:t>
      </w:r>
    </w:p>
    <w:p>
      <w:pPr>
        <w:pStyle w:val="Normal"/>
        <w:shd w:fill="FFFFFF" w:val="clear"/>
        <w:ind w:firstLine="397"/>
        <w:jc w:val="both"/>
        <w:rPr>
          <w:sz w:val="24"/>
          <w:szCs w:val="24"/>
        </w:rPr>
      </w:pPr>
      <w:r>
        <w:rPr>
          <w:color w:val="000000"/>
          <w:sz w:val="24"/>
          <w:szCs w:val="24"/>
        </w:rPr>
        <w:t>Совершенные христиане, очистившие свои чувства, точно видели небо и усмотрели на небе и в воздухе то, чего мы не видим дебелыми на</w:t>
        <w:softHyphen/>
        <w:t>шими очами. Так, внезапно увидел, по действию Святого Духа, отверзшееся небо святой перво</w:t>
        <w:softHyphen/>
        <w:t>мученик Стефан, пред страдальческою кончи</w:t>
        <w:softHyphen/>
        <w:t xml:space="preserve">ною своею стоя в многочисленном собрании иудеев, враждебных Христу и христианству. </w:t>
      </w:r>
      <w:r>
        <w:rPr>
          <w:i/>
          <w:iCs/>
          <w:color w:val="000000"/>
          <w:sz w:val="24"/>
          <w:szCs w:val="24"/>
        </w:rPr>
        <w:t xml:space="preserve">Стефан же, </w:t>
      </w:r>
      <w:r>
        <w:rPr>
          <w:color w:val="000000"/>
          <w:sz w:val="24"/>
          <w:szCs w:val="24"/>
        </w:rPr>
        <w:t xml:space="preserve">говорит Священное Писание, </w:t>
      </w:r>
      <w:r>
        <w:rPr>
          <w:i/>
          <w:iCs/>
          <w:color w:val="000000"/>
          <w:sz w:val="24"/>
          <w:szCs w:val="24"/>
        </w:rPr>
        <w:t>сый исполнь Д</w:t>
      </w:r>
      <w:r>
        <w:rPr>
          <w:i/>
          <w:iCs/>
          <w:color w:val="000000"/>
          <w:sz w:val="24"/>
          <w:szCs w:val="24"/>
          <w:lang w:val="en-US"/>
        </w:rPr>
        <w:t>yxa</w:t>
      </w:r>
      <w:r>
        <w:rPr>
          <w:i/>
          <w:iCs/>
          <w:color w:val="000000"/>
          <w:sz w:val="24"/>
          <w:szCs w:val="24"/>
        </w:rPr>
        <w:t xml:space="preserve"> Святого, воззрев на небо, видит славу Божию и Иисуса, стояща одесную Бога, и рече: се вижу небеса отверста и Сына человеча одесную стояща Бога </w:t>
      </w:r>
      <w:r>
        <w:rPr>
          <w:color w:val="000000"/>
          <w:sz w:val="24"/>
          <w:szCs w:val="24"/>
        </w:rPr>
        <w:t>(Деян. 7: 55, 56). Видели небо и вход учителя своего во врата небесные святые ученики Макария Великого, конечно, так же, как и Стефан, при посредстве Святого Духа</w:t>
      </w:r>
      <w:r>
        <w:rPr>
          <w:color w:val="000000"/>
          <w:sz w:val="24"/>
          <w:szCs w:val="24"/>
          <w:vertAlign w:val="superscript"/>
        </w:rPr>
        <w:t>182</w:t>
      </w:r>
      <w:r>
        <w:rPr>
          <w:color w:val="000000"/>
          <w:sz w:val="24"/>
          <w:szCs w:val="24"/>
        </w:rPr>
        <w:t>. Видел преподобный Исидор Скитский, присутствовавший при кончине юного подвижника Захарии, отверзшимися врата небесные для умирающего и воскликнул: «Радуйся, сын мой Захария: для тебя отворились небесные врата!»</w:t>
      </w:r>
      <w:r>
        <w:rPr>
          <w:color w:val="000000"/>
          <w:sz w:val="24"/>
          <w:szCs w:val="24"/>
          <w:vertAlign w:val="superscript"/>
        </w:rPr>
        <w:t xml:space="preserve">183 </w:t>
      </w:r>
      <w:r>
        <w:rPr>
          <w:color w:val="000000"/>
          <w:sz w:val="24"/>
          <w:szCs w:val="24"/>
        </w:rPr>
        <w:t>Видел, как уже выше сказано, преподобный Иоанн Колов лучезарный путь от земли до неба, по которому ангелы возносили душу почившей Таисии</w:t>
      </w:r>
      <w:r>
        <w:rPr>
          <w:color w:val="000000"/>
          <w:sz w:val="24"/>
          <w:szCs w:val="24"/>
          <w:vertAlign w:val="superscript"/>
        </w:rPr>
        <w:t>184</w:t>
      </w:r>
      <w:r>
        <w:rPr>
          <w:color w:val="000000"/>
          <w:sz w:val="24"/>
          <w:szCs w:val="24"/>
        </w:rPr>
        <w:t>. Увидела при отверзении душевных очей отверзшееся небо и сошедшего оттуда мол</w:t>
        <w:softHyphen/>
        <w:t>ниеносного ангела мать старца Паисия Нямец</w:t>
        <w:softHyphen/>
        <w:t>кого, неутешно скорбевшая об отшествии ее сына в монашество</w:t>
      </w:r>
      <w:r>
        <w:rPr>
          <w:color w:val="000000"/>
          <w:sz w:val="24"/>
          <w:szCs w:val="24"/>
          <w:vertAlign w:val="superscript"/>
        </w:rPr>
        <w:t>185</w:t>
      </w:r>
      <w:r>
        <w:rPr>
          <w:color w:val="000000"/>
          <w:sz w:val="24"/>
          <w:szCs w:val="24"/>
        </w:rPr>
        <w:t>. Когда начинают действо</w:t>
        <w:softHyphen/>
        <w:t>вать чувства, уже не связанные падением, дей</w:t>
        <w:softHyphen/>
        <w:t>ствие их необыкновенно изощряется, самый круг действия принимает обширные размеры — пространство для них сокращается. Вышеупомя</w:t>
        <w:softHyphen/>
        <w:t>нутые видения святых служат тому достаточным доказательством, но для большей ясности не останавливаемся представить и другие духовные опыты. Святой Антоний Великий, обитавший в одной из пустынь Египта, недалеко от Чермного моря, увидел возносимую на небо ангелами душу преподобного Аммона, подвизавшегося на дру</w:t>
        <w:softHyphen/>
        <w:t>гой оконечности Египта, в Нитрийской пусты</w:t>
        <w:softHyphen/>
        <w:t>не. Ученики Великого заметили день и час виде</w:t>
        <w:softHyphen/>
        <w:t>ния, потом узнали от братий, пришедших из Нитрии, что преподобный. Аммон скончался именно в тот день и час, в которые видел возне</w:t>
        <w:softHyphen/>
        <w:t>сение души его преподобный Антоний Великий. Расстояние между пустынями требовало трид</w:t>
        <w:softHyphen/>
        <w:t>цати дней путешествия для пешехода</w:t>
      </w:r>
      <w:r>
        <w:rPr>
          <w:color w:val="000000"/>
          <w:sz w:val="24"/>
          <w:szCs w:val="24"/>
          <w:vertAlign w:val="superscript"/>
        </w:rPr>
        <w:t>186</w:t>
      </w:r>
      <w:r>
        <w:rPr>
          <w:color w:val="000000"/>
          <w:sz w:val="24"/>
          <w:szCs w:val="24"/>
        </w:rPr>
        <w:t>. Очевид</w:t>
        <w:softHyphen/>
        <w:t>но, что зрение христианина, обновленного Свя</w:t>
        <w:softHyphen/>
        <w:t>тым Духом и достигшего высокой степени со</w:t>
        <w:softHyphen/>
        <w:t>вершенства, простирается далеко за пределы зрения человеческого в его обыкновенном состо</w:t>
        <w:softHyphen/>
        <w:t>янии; подобно обновленному зрению действует и слух обновленный. Нетрудно было духоносным ученикам Макария Великого видеть шествие его души по воздуху и слышать слова, произнесен</w:t>
        <w:softHyphen/>
        <w:t>ные ею на воздухе и при входе во врата небесные. Когда к этому великому Макарию привели женщину, которой вид изменился по навожде</w:t>
        <w:softHyphen/>
        <w:t>нию нечистого духа, и некоторые из учеников его не могли заметить действия диавольского, очевидного для Великого, то он сказал им, что причина такого невидения их — плотское состо</w:t>
        <w:softHyphen/>
        <w:t>яние их чувств, неспособных для зрения духов и действий их</w:t>
      </w:r>
      <w:r>
        <w:rPr>
          <w:color w:val="000000"/>
          <w:sz w:val="24"/>
          <w:szCs w:val="24"/>
          <w:vertAlign w:val="superscript"/>
        </w:rPr>
        <w:t>187</w:t>
      </w:r>
      <w:r>
        <w:rPr>
          <w:color w:val="000000"/>
          <w:sz w:val="24"/>
          <w:szCs w:val="24"/>
        </w:rPr>
        <w:t>. В этом состоянии мы находимся, как в темнице и оковах.</w:t>
      </w:r>
    </w:p>
    <w:p>
      <w:pPr>
        <w:pStyle w:val="Normal"/>
        <w:shd w:fill="FFFFFF" w:val="clear"/>
        <w:ind w:firstLine="397"/>
        <w:jc w:val="both"/>
        <w:rPr>
          <w:sz w:val="24"/>
          <w:szCs w:val="24"/>
        </w:rPr>
      </w:pPr>
      <w:r>
        <w:rPr>
          <w:color w:val="000000"/>
          <w:sz w:val="24"/>
          <w:szCs w:val="24"/>
        </w:rPr>
        <w:t>Но большая часть людей не ощущает своего плена и своей темницы: они кажутся им удовлетворительнейшею свободою. Познание и ощу</w:t>
        <w:softHyphen/>
        <w:t>щение такого состояния нашего — дар Божий. Открыл это состояние Святой Дух пророку Да</w:t>
        <w:softHyphen/>
        <w:t>виду, и Давид произнес от всего человечества и от каждого человека умилительнейшую молит</w:t>
        <w:softHyphen/>
        <w:t>ву к Богу о избавлении от состояния бедственно</w:t>
        <w:softHyphen/>
        <w:t xml:space="preserve">го. </w:t>
      </w:r>
      <w:r>
        <w:rPr>
          <w:i/>
          <w:iCs/>
          <w:color w:val="000000"/>
          <w:sz w:val="24"/>
          <w:szCs w:val="24"/>
        </w:rPr>
        <w:t xml:space="preserve">Изведи, </w:t>
      </w:r>
      <w:r>
        <w:rPr>
          <w:color w:val="000000"/>
          <w:sz w:val="24"/>
          <w:szCs w:val="24"/>
        </w:rPr>
        <w:t xml:space="preserve">молитвенно воспевает и вопиет он, </w:t>
      </w:r>
      <w:r>
        <w:rPr>
          <w:i/>
          <w:iCs/>
          <w:color w:val="000000"/>
          <w:sz w:val="26"/>
          <w:szCs w:val="26"/>
        </w:rPr>
        <w:t xml:space="preserve">из темницы душу мою исповедатися имени </w:t>
      </w:r>
      <w:r>
        <w:rPr>
          <w:i/>
          <w:iCs/>
          <w:color w:val="000000"/>
          <w:sz w:val="24"/>
          <w:szCs w:val="24"/>
        </w:rPr>
        <w:t>Твоему</w:t>
      </w:r>
      <w:r>
        <w:rPr>
          <w:color w:val="000000"/>
          <w:sz w:val="24"/>
          <w:szCs w:val="24"/>
        </w:rPr>
        <w:t>(Пс.</w:t>
      </w:r>
      <w:r>
        <w:rPr>
          <w:i/>
          <w:iCs/>
          <w:color w:val="000000"/>
          <w:sz w:val="24"/>
          <w:szCs w:val="24"/>
        </w:rPr>
        <w:t xml:space="preserve"> </w:t>
      </w:r>
      <w:r>
        <w:rPr>
          <w:color w:val="000000"/>
          <w:sz w:val="24"/>
          <w:szCs w:val="24"/>
        </w:rPr>
        <w:t>141:8). Апостол Петр называет плот</w:t>
        <w:softHyphen/>
        <w:t xml:space="preserve">ское и душевное состояние человеков, хотя и благочестивых, темным местом. Место может быть не только вещественное, но, в отвлеченном значении, и мысленное, и нравственное, как Писание говорит: </w:t>
      </w:r>
      <w:r>
        <w:rPr>
          <w:i/>
          <w:iCs/>
          <w:color w:val="000000"/>
          <w:sz w:val="24"/>
          <w:szCs w:val="24"/>
        </w:rPr>
        <w:t xml:space="preserve">в мире </w:t>
      </w:r>
      <w:r>
        <w:rPr>
          <w:color w:val="000000"/>
          <w:sz w:val="24"/>
          <w:szCs w:val="24"/>
        </w:rPr>
        <w:t xml:space="preserve">(сердечном) </w:t>
      </w:r>
      <w:r>
        <w:rPr>
          <w:i/>
          <w:iCs/>
          <w:color w:val="000000"/>
          <w:sz w:val="24"/>
          <w:szCs w:val="24"/>
        </w:rPr>
        <w:t xml:space="preserve">место Его </w:t>
      </w:r>
      <w:r>
        <w:rPr>
          <w:color w:val="000000"/>
          <w:sz w:val="24"/>
          <w:szCs w:val="24"/>
        </w:rPr>
        <w:t>(Божие) (Пс. 75:3). Заключенным в темном мес</w:t>
        <w:softHyphen/>
        <w:t>те и желающим спастись должно руководство</w:t>
        <w:softHyphen/>
        <w:t>ваться, как светилом, Священным и Святым Писанием, доколе не низойдет на них Святой Дух и не соделается для них живою книгою бо</w:t>
        <w:softHyphen/>
        <w:t xml:space="preserve">жественного учения, всегда отверстою и неумолкающею. </w:t>
      </w:r>
      <w:r>
        <w:rPr>
          <w:i/>
          <w:iCs/>
          <w:color w:val="000000"/>
          <w:sz w:val="24"/>
          <w:szCs w:val="24"/>
        </w:rPr>
        <w:t>Имамы известнейшее пророческое сло</w:t>
        <w:softHyphen/>
        <w:t xml:space="preserve">во, ему же внимающе, яко светилу сияющу в темнем месте, добре творите, дондеже день озарит и денница воссияет в сердцах ваших </w:t>
      </w:r>
      <w:r>
        <w:rPr>
          <w:color w:val="000000"/>
          <w:sz w:val="24"/>
          <w:szCs w:val="24"/>
        </w:rPr>
        <w:t>(2 Пет. 1:19).</w:t>
      </w:r>
    </w:p>
    <w:p>
      <w:pPr>
        <w:pStyle w:val="Normal"/>
        <w:shd w:fill="FFFFFF" w:val="clear"/>
        <w:ind w:firstLine="397"/>
        <w:jc w:val="both"/>
        <w:rPr>
          <w:sz w:val="24"/>
          <w:szCs w:val="24"/>
        </w:rPr>
      </w:pPr>
      <w:r>
        <w:rPr>
          <w:color w:val="000000"/>
          <w:sz w:val="24"/>
          <w:szCs w:val="24"/>
        </w:rPr>
        <w:t>Заключенные в темнице земного мудрования! Услышим тех, которые стяжали о Господе духов</w:t>
        <w:softHyphen/>
        <w:t>ную свободу и озарились духовным разумом! Сле</w:t>
        <w:softHyphen/>
        <w:t>порожденные! Услышим прозревших от прикос</w:t>
        <w:softHyphen/>
        <w:t>новения к очам их перста Божия, увидевших свет истины, увидевших и уведавших при сиянии это</w:t>
        <w:softHyphen/>
        <w:t>го света невидимое и неведомое для плотских и душевных умов. Слово Божие и содействующий слову Дух открывают нам при посредстве избран</w:t>
        <w:softHyphen/>
        <w:t>ных сосудов своих, что пространство между не</w:t>
        <w:softHyphen/>
        <w:t>бом и землею, вся видимая нами лазуревая без</w:t>
        <w:softHyphen/>
        <w:t xml:space="preserve">дна воздухов, поднебесная, служит жилищем для падших ангелов, низвергнутых с неба. </w:t>
      </w:r>
      <w:r>
        <w:rPr>
          <w:i/>
          <w:iCs/>
          <w:color w:val="000000"/>
          <w:sz w:val="24"/>
          <w:szCs w:val="24"/>
        </w:rPr>
        <w:t xml:space="preserve">Быстъ брань на небеси, </w:t>
      </w:r>
      <w:r>
        <w:rPr>
          <w:color w:val="000000"/>
          <w:sz w:val="24"/>
          <w:szCs w:val="24"/>
        </w:rPr>
        <w:t xml:space="preserve">повествует великий зритель тайн, святой Иоанн Богослов, </w:t>
      </w:r>
      <w:r>
        <w:rPr>
          <w:i/>
          <w:iCs/>
          <w:color w:val="000000"/>
          <w:sz w:val="24"/>
          <w:szCs w:val="24"/>
        </w:rPr>
        <w:t>Михаил и ангели его брань сотвориша со змием, и змий брася и анге</w:t>
        <w:softHyphen/>
        <w:t xml:space="preserve">ли его. </w:t>
      </w:r>
      <w:r>
        <w:rPr>
          <w:color w:val="000000"/>
          <w:sz w:val="24"/>
          <w:szCs w:val="24"/>
        </w:rPr>
        <w:t xml:space="preserve">И </w:t>
      </w:r>
      <w:r>
        <w:rPr>
          <w:i/>
          <w:iCs/>
          <w:color w:val="000000"/>
          <w:sz w:val="24"/>
          <w:szCs w:val="24"/>
        </w:rPr>
        <w:t xml:space="preserve">не возмогоша, и места не обретеся им ктому на небеси </w:t>
      </w:r>
      <w:r>
        <w:rPr>
          <w:color w:val="000000"/>
          <w:sz w:val="24"/>
          <w:szCs w:val="24"/>
        </w:rPr>
        <w:t>(Апок. 12: 7, 8). Это низверже</w:t>
        <w:softHyphen/>
        <w:t>ние диавола и увлеченных им духов с неба, по объяснению святого Андрея Кесарийского, пос</w:t>
        <w:softHyphen/>
        <w:t>ледовало за первым согрешением их, когда они были устранены святыми силами из ангельского сонма и изринуты из него, как поведает о том святой пророк Иезекииль (Иез. 28:16). В книге Иова падший ангел уже представляется блуждающим в неизмеримом пространстве поднебес</w:t>
        <w:softHyphen/>
        <w:t>ной; он скитался в ней, быстро пролетал ее, то</w:t>
        <w:softHyphen/>
        <w:t>мимый ненасытною злобою к роду человеческо</w:t>
        <w:softHyphen/>
        <w:t>му (Иов. 1:7). Святой апостол Павел называет падших ангелов духами злобы поднебесными.(Еф. 6:12), а главу их — князем власти воздушной (Еф. 2:2). Падшие ангелы рассеяны во множестве по всей прозрачной бездне, которую мы видим над собою. Они не престают возмущать все общества человеческие и каждого человека порознь; нет злодеяния, нет преступления, которого бы они не были зачинщиками и участниками; они склоня</w:t>
        <w:softHyphen/>
        <w:t>ют и научают человека греху всевозможными средствами</w:t>
      </w:r>
      <w:r>
        <w:rPr>
          <w:color w:val="000000"/>
          <w:sz w:val="24"/>
          <w:szCs w:val="24"/>
          <w:vertAlign w:val="superscript"/>
        </w:rPr>
        <w:t>188</w:t>
      </w:r>
      <w:r>
        <w:rPr>
          <w:color w:val="000000"/>
          <w:sz w:val="24"/>
          <w:szCs w:val="24"/>
        </w:rPr>
        <w:t xml:space="preserve">. </w:t>
      </w:r>
      <w:r>
        <w:rPr>
          <w:i/>
          <w:iCs/>
          <w:color w:val="000000"/>
          <w:sz w:val="24"/>
          <w:szCs w:val="24"/>
        </w:rPr>
        <w:t xml:space="preserve">Супостат ваш диавол, </w:t>
      </w:r>
      <w:r>
        <w:rPr>
          <w:color w:val="000000"/>
          <w:sz w:val="24"/>
          <w:szCs w:val="24"/>
        </w:rPr>
        <w:t xml:space="preserve">говорит святой апостол Петр, </w:t>
      </w:r>
      <w:r>
        <w:rPr>
          <w:i/>
          <w:iCs/>
          <w:color w:val="000000"/>
          <w:sz w:val="24"/>
          <w:szCs w:val="24"/>
        </w:rPr>
        <w:t>яко лев рыкая, ходит, ис</w:t>
        <w:softHyphen/>
        <w:t xml:space="preserve">кий кого поглотити </w:t>
      </w:r>
      <w:r>
        <w:rPr>
          <w:color w:val="000000"/>
          <w:sz w:val="24"/>
          <w:szCs w:val="24"/>
        </w:rPr>
        <w:t>(1 Пет.5:8) и во время зем</w:t>
        <w:softHyphen/>
        <w:t>ной жизни нашей, и по разлучении души с те</w:t>
        <w:softHyphen/>
        <w:t>лом. Когда душа христианина, оставив свою зем</w:t>
        <w:softHyphen/>
        <w:t>ную храмину, начнет стремиться чрез воздушное пространство в горнее отечество, демоны останав</w:t>
        <w:softHyphen/>
        <w:t>ливают ее, стараются найти в ней сродство с со</w:t>
        <w:softHyphen/>
        <w:t xml:space="preserve">бою, свою греховность, свое падение и низвести ее во ад, уготованный </w:t>
      </w:r>
      <w:r>
        <w:rPr>
          <w:i/>
          <w:iCs/>
          <w:color w:val="000000"/>
          <w:sz w:val="24"/>
          <w:szCs w:val="24"/>
        </w:rPr>
        <w:t xml:space="preserve">диаволу и ангелом его. </w:t>
      </w:r>
      <w:r>
        <w:rPr>
          <w:color w:val="000000"/>
          <w:sz w:val="24"/>
          <w:szCs w:val="24"/>
        </w:rPr>
        <w:t>Так действуют они по праву, приобретенному ими.</w:t>
      </w:r>
    </w:p>
    <w:p>
      <w:pPr>
        <w:pStyle w:val="Normal"/>
        <w:shd w:fill="FFFFFF" w:val="clear"/>
        <w:ind w:firstLine="397"/>
        <w:jc w:val="both"/>
        <w:rPr>
          <w:sz w:val="24"/>
          <w:szCs w:val="24"/>
        </w:rPr>
      </w:pPr>
      <w:r>
        <w:rPr>
          <w:color w:val="000000"/>
          <w:sz w:val="24"/>
          <w:szCs w:val="24"/>
        </w:rPr>
        <w:t>Бог, сотворив Адама и Еву, предал им влады</w:t>
        <w:softHyphen/>
        <w:t>чество над землею. Он благословил их, повеству</w:t>
        <w:softHyphen/>
        <w:t xml:space="preserve">ет Писание, </w:t>
      </w:r>
      <w:r>
        <w:rPr>
          <w:i/>
          <w:iCs/>
          <w:color w:val="000000"/>
          <w:sz w:val="24"/>
          <w:szCs w:val="24"/>
        </w:rPr>
        <w:t>глаголя: раститеся и множитеся, и наполните землю, и господствуйте ею, и обла</w:t>
        <w:softHyphen/>
        <w:t>дайте рыбами морскими, и зверями, и птица</w:t>
        <w:softHyphen/>
        <w:t xml:space="preserve">ми небесными, и всеми скотами, и всею землею, и всеми гадами, пресмыкающимися по земли </w:t>
      </w:r>
      <w:r>
        <w:rPr>
          <w:color w:val="000000"/>
          <w:sz w:val="24"/>
          <w:szCs w:val="24"/>
        </w:rPr>
        <w:t>(Быт. 1:28). Не только земля поручена была пер</w:t>
        <w:softHyphen/>
        <w:t>вым человекам, им поручен был самый рай, ко</w:t>
        <w:softHyphen/>
        <w:t>торый они обязаны были возделывать и охранять (Быт. 2:15). Они имели над собою Владыкою еди</w:t>
        <w:softHyphen/>
        <w:t>ного Бога. Что ж сделали они в раю? Увы! Несча</w:t>
        <w:softHyphen/>
        <w:t>стное ослепление! Увы! Ослепление и безумие не</w:t>
        <w:softHyphen/>
        <w:t>постижимые! Вняв коварному и убийственному совету падшего ангела, они свергли с себя бла</w:t>
        <w:softHyphen/>
        <w:t>гое иго повиновения Богу и возложили на себя железное иго повиновения диаволу. Увы! Пра</w:t>
        <w:softHyphen/>
        <w:t>родители наши преступили повеление Божие и исполнили советование всезлобного врага свое</w:t>
        <w:softHyphen/>
        <w:t>го, духа мрачного, духа богохульного, льстивого и лживого. Этим поступком, по весьма есте</w:t>
        <w:softHyphen/>
        <w:t>ственному порядку, они нарушили свое обще</w:t>
        <w:softHyphen/>
        <w:t>ние с Богом и не только, вступили в общение с диаволом, но и произвольно подчинили себя ему, а с собою и ту часть создания, которая сотворе</w:t>
        <w:softHyphen/>
        <w:t>на была для них и над которою Богом предос</w:t>
        <w:softHyphen/>
        <w:t>тавлено было им владычество. «Враг, прельстивший Адама, — говорит Макарий Великий, — и таким образом восхитивший господство над ним, лишил его всей власти и объявлен князем века сего. Сначала Бог поставил человека князем этого века и господином всего видимого»</w:t>
      </w:r>
      <w:r>
        <w:rPr>
          <w:color w:val="000000"/>
          <w:sz w:val="24"/>
          <w:szCs w:val="24"/>
          <w:vertAlign w:val="superscript"/>
        </w:rPr>
        <w:t>189</w:t>
      </w:r>
      <w:r>
        <w:rPr>
          <w:color w:val="000000"/>
          <w:sz w:val="24"/>
          <w:szCs w:val="24"/>
        </w:rPr>
        <w:t>. Праотцы наши изринуты из рая на землю, зем</w:t>
        <w:softHyphen/>
        <w:t>ля проклята ради их, и херувим с пламенным вращающимся оружием поставлен хранить путь древа жизни (Быт. 3:24). Но и другой херувим</w:t>
      </w:r>
      <w:r>
        <w:rPr>
          <w:color w:val="000000"/>
          <w:sz w:val="24"/>
          <w:szCs w:val="24"/>
          <w:vertAlign w:val="superscript"/>
        </w:rPr>
        <w:t xml:space="preserve">190 </w:t>
      </w:r>
      <w:r>
        <w:rPr>
          <w:color w:val="000000"/>
          <w:sz w:val="24"/>
          <w:szCs w:val="24"/>
        </w:rPr>
        <w:t>стал на пути человека к раю, тот херувим, кото</w:t>
        <w:softHyphen/>
        <w:t>рый не пощадил своего дивного величия, началь</w:t>
        <w:softHyphen/>
        <w:t>ник и родитель зла и смерти, ниспавший в про</w:t>
        <w:softHyphen/>
        <w:t>пасть погибели, увлекший туда множество ан</w:t>
        <w:softHyphen/>
        <w:t>гелов и весь род человеческий. Этот херувим, по справедливому попущению и распределению Божию, с сонмом ангелов падших, князь воздуш</w:t>
        <w:softHyphen/>
        <w:t>ный, князь мира и века сего, князь и глава доб</w:t>
        <w:softHyphen/>
        <w:t>ровольно покорившихся ему ангелов и челове</w:t>
        <w:softHyphen/>
        <w:t>ков, стал на пути от земли к раю и с того време</w:t>
        <w:softHyphen/>
        <w:t>ни до спасительного страдания и животворной смерти Христовой не пропустил по пути тому ни одной души человеческой, разлучившейся с телом. Врата небесные заключились для челове</w:t>
        <w:softHyphen/>
        <w:t>ков навсегда. И праведники и грешники нисхо</w:t>
        <w:softHyphen/>
        <w:t>дили во ад.</w:t>
      </w:r>
    </w:p>
    <w:p>
      <w:pPr>
        <w:pStyle w:val="Normal"/>
        <w:shd w:fill="FFFFFF" w:val="clear"/>
        <w:ind w:firstLine="397"/>
        <w:jc w:val="both"/>
        <w:rPr>
          <w:sz w:val="24"/>
          <w:szCs w:val="24"/>
        </w:rPr>
      </w:pPr>
      <w:r>
        <w:rPr>
          <w:color w:val="000000"/>
          <w:sz w:val="24"/>
          <w:szCs w:val="24"/>
        </w:rPr>
        <w:t>Врата вечные и пути непроходимые откры</w:t>
        <w:softHyphen/>
        <w:t>лись пред Господом нашим Иисусом Христом, Который, восприяв вольную смерть, сошел Пре</w:t>
        <w:softHyphen/>
        <w:t>святою Душою Своею и не разлучившимся с нею Божеством во ад, сокрушил его вереи и врата, освободил его пленников</w:t>
      </w:r>
      <w:r>
        <w:rPr>
          <w:color w:val="000000"/>
          <w:sz w:val="24"/>
          <w:szCs w:val="24"/>
          <w:vertAlign w:val="superscript"/>
        </w:rPr>
        <w:t>191</w:t>
      </w:r>
      <w:r>
        <w:rPr>
          <w:color w:val="000000"/>
          <w:sz w:val="24"/>
          <w:szCs w:val="24"/>
        </w:rPr>
        <w:t>, потом, воскресив Свое Тело, прошел уже с ним пространство под</w:t>
        <w:softHyphen/>
        <w:t>небесной, небо, небеса небес и вступил на пре</w:t>
        <w:softHyphen/>
        <w:t>стол Божества. Ужаснулись темные власти в оже</w:t>
        <w:softHyphen/>
        <w:t>сточении и ослеплении своем, видя шествие Бо</w:t>
        <w:softHyphen/>
        <w:t>гочеловека, уничтожающего всю силу их: в духов</w:t>
        <w:softHyphen/>
        <w:t>ной радости, с величайшим торжеством чино</w:t>
        <w:softHyphen/>
        <w:t>началия святых ангелов отверзли пред Ним гор</w:t>
        <w:softHyphen/>
        <w:t>ние врата</w:t>
      </w:r>
      <w:r>
        <w:rPr>
          <w:color w:val="000000"/>
          <w:sz w:val="24"/>
          <w:szCs w:val="24"/>
          <w:vertAlign w:val="superscript"/>
        </w:rPr>
        <w:t>192</w:t>
      </w:r>
      <w:r>
        <w:rPr>
          <w:color w:val="000000"/>
          <w:sz w:val="24"/>
          <w:szCs w:val="24"/>
        </w:rPr>
        <w:t>. Потом снова объял ужас демонов, когда они увидели разбойника, за исповедание Христа восходящего за Христом в рай; тогда они с изумлением познали силу искупления.</w:t>
      </w:r>
    </w:p>
    <w:p>
      <w:pPr>
        <w:pStyle w:val="Normal"/>
        <w:shd w:fill="FFFFFF" w:val="clear"/>
        <w:ind w:firstLine="397"/>
        <w:jc w:val="both"/>
        <w:rPr>
          <w:sz w:val="24"/>
          <w:szCs w:val="24"/>
        </w:rPr>
      </w:pPr>
      <w:r>
        <w:rPr>
          <w:color w:val="000000"/>
          <w:sz w:val="24"/>
          <w:szCs w:val="24"/>
        </w:rPr>
        <w:t>Недоведомою премудростью Божией, по ис</w:t>
        <w:softHyphen/>
        <w:t>куплении рода человеческого Господом нашим Иисусом Христом, предоставлена человекам сво</w:t>
        <w:softHyphen/>
        <w:t>бода в избрании жизни и смерти, в принятии Искупителя и искупления или в отвержении их. И многие, к несчастью, весьма многие, пожелали остаться в общении с сатаною, в плену и раб</w:t>
        <w:softHyphen/>
        <w:t>стве у него, объявили себя открыто врагами Спа</w:t>
        <w:softHyphen/>
        <w:t>сителя и Его Божественного учения. Также мно</w:t>
        <w:softHyphen/>
        <w:t>гие, вписав себя в Его воинство и объявив себя Его служителями, нарушают обет верности Ему — действиями своими, явными и тайными, вступают в союз с духами злобы. Все, явно отвер</w:t>
        <w:softHyphen/>
        <w:t>гшие Искупителя, отселе составляют достояние сатаны: души их по разлучении с телами нисхо</w:t>
        <w:softHyphen/>
        <w:t>дят прямо во ад. Но и христиане, уклоняющие</w:t>
        <w:softHyphen/>
        <w:t>ся ко греху, недостойны немедленного пересе</w:t>
        <w:softHyphen/>
        <w:t>ления из земной жизни в блаженную вечность. Самая справедливость требует, чтоб эти уклоне</w:t>
        <w:softHyphen/>
        <w:t>ния ко греху, эти измены Искупителю были взве</w:t>
        <w:softHyphen/>
        <w:t>шены и оценены. Необходимы суд и разбор, чтоб определить степень уклонения ко греху христи</w:t>
        <w:softHyphen/>
        <w:t>анской души, чтоб определить, что преобладает в ней — вечная жизнь или вечная смерть. И ожи</w:t>
        <w:softHyphen/>
        <w:t>дает каждую христианскую душу по исшествии ее из тела нелицеприятный Суд Божий, как ска</w:t>
        <w:softHyphen/>
        <w:t xml:space="preserve">зал святой апостол Павел: </w:t>
      </w:r>
      <w:r>
        <w:rPr>
          <w:i/>
          <w:iCs/>
          <w:color w:val="000000"/>
          <w:sz w:val="24"/>
          <w:szCs w:val="24"/>
        </w:rPr>
        <w:t>лежит человеком еди</w:t>
        <w:softHyphen/>
        <w:t xml:space="preserve">ною умрети, потом же суд </w:t>
      </w:r>
      <w:r>
        <w:rPr>
          <w:color w:val="000000"/>
          <w:sz w:val="24"/>
          <w:szCs w:val="24"/>
        </w:rPr>
        <w:t>(Евр. 9:27).</w:t>
      </w:r>
    </w:p>
    <w:p>
      <w:pPr>
        <w:pStyle w:val="Normal"/>
        <w:shd w:fill="FFFFFF" w:val="clear"/>
        <w:ind w:firstLine="397"/>
        <w:jc w:val="both"/>
        <w:rPr>
          <w:sz w:val="24"/>
          <w:szCs w:val="24"/>
        </w:rPr>
      </w:pPr>
      <w:r>
        <w:rPr>
          <w:color w:val="000000"/>
          <w:sz w:val="24"/>
          <w:szCs w:val="24"/>
        </w:rPr>
        <w:t>Правосудие Божие совершает суд над хрис</w:t>
        <w:softHyphen/>
        <w:t>тианскими душами, исшедшими из тел своих, посредством ангелов как святых, так и злобных. Первые в течение земной жизни человека замечают все его добрые дела, а вторые замечают все его законопреступления. Когда душа христиани</w:t>
        <w:softHyphen/>
        <w:t>на начнет восходить к небу, руководимая святы</w:t>
        <w:softHyphen/>
        <w:t>ми ангелами, темные духи обличают ее неизглаж</w:t>
        <w:softHyphen/>
        <w:t>денными покаянием грехами ее как жертвами сатане, как залогами общения и одинаковой веч</w:t>
        <w:softHyphen/>
        <w:t>ной участи с ним.</w:t>
      </w:r>
    </w:p>
    <w:p>
      <w:pPr>
        <w:pStyle w:val="Normal"/>
        <w:shd w:fill="FFFFFF" w:val="clear"/>
        <w:ind w:firstLine="397"/>
        <w:jc w:val="both"/>
        <w:rPr>
          <w:sz w:val="24"/>
          <w:szCs w:val="24"/>
        </w:rPr>
      </w:pPr>
      <w:r>
        <w:rPr>
          <w:color w:val="000000"/>
          <w:sz w:val="24"/>
          <w:szCs w:val="24"/>
        </w:rPr>
        <w:t>Для истязания душ, проходящих воздушное пространство, установлены темными властями отдельные судилища и стражи в замечательном порядке. По слоям поднебесной, от земли до самого неба, стоят сторожевые полка падших ду</w:t>
        <w:softHyphen/>
        <w:t>хов. Каждое отделение заведывает особенным видом греха и истязывает в нем душу, когда душа достигнет этого отделения. Воздушные бесовские стражи и судилища называются в отеческих пи</w:t>
        <w:softHyphen/>
        <w:t xml:space="preserve">саниях </w:t>
      </w:r>
      <w:r>
        <w:rPr>
          <w:i/>
          <w:iCs/>
          <w:color w:val="000000"/>
          <w:sz w:val="24"/>
          <w:szCs w:val="24"/>
        </w:rPr>
        <w:t xml:space="preserve">мытарствами, </w:t>
      </w:r>
      <w:r>
        <w:rPr>
          <w:color w:val="000000"/>
          <w:sz w:val="24"/>
          <w:szCs w:val="24"/>
        </w:rPr>
        <w:t xml:space="preserve">а духи, служащие в них, — </w:t>
      </w:r>
      <w:r>
        <w:rPr>
          <w:i/>
          <w:iCs/>
          <w:color w:val="000000"/>
          <w:sz w:val="24"/>
          <w:szCs w:val="24"/>
        </w:rPr>
        <w:t>мытарями.</w:t>
      </w:r>
    </w:p>
    <w:p>
      <w:pPr>
        <w:pStyle w:val="Normal"/>
        <w:shd w:fill="FFFFFF" w:val="clear"/>
        <w:ind w:firstLine="397"/>
        <w:jc w:val="both"/>
        <w:rPr>
          <w:sz w:val="24"/>
          <w:szCs w:val="24"/>
        </w:rPr>
      </w:pPr>
      <w:r>
        <w:rPr>
          <w:color w:val="000000"/>
          <w:sz w:val="24"/>
          <w:szCs w:val="24"/>
        </w:rPr>
        <w:t>Мытарем именовался во времена Христовы и в первые века христианской Церкви собиратель государственных повинностей. Как эта обязан</w:t>
        <w:softHyphen/>
        <w:t>ность по простоте древних обычаев поручалась лицу без положительной ответственности и от</w:t>
        <w:softHyphen/>
        <w:t>четности, то мытари позволяли себе все средства насилия, разного рода ухищрения, придирки, бесчисленные злоупотребления и бесчеловечное грабительство. Они обыкновенно становились при городских воротах, на рынках и других пуб</w:t>
        <w:softHyphen/>
        <w:t>личных местах, чтоб никто не мог избежать их зоркого наблюдения. Поведение мытарей сдела</w:t>
        <w:softHyphen/>
        <w:t>ло их ужасом для народа. По понятию его, имя мытаря выражало человека без чувств, без пра</w:t>
        <w:softHyphen/>
        <w:t>вил, способного ко всякому злодеянию, ко вся</w:t>
        <w:softHyphen/>
        <w:t>кому унизительному поступку, дышащего, живущего ими, — человека отверженного. В этом смысле Господь сравнил упорного и отчаянного преступника Церкви с язычником и мытарем (Мф.18:17). Для ветхозаветных поклонников ис</w:t>
        <w:softHyphen/>
        <w:t>тинного Бога ничего не было отвратительнее слу</w:t>
        <w:softHyphen/>
        <w:t>жителя идолов, столько же ненавистным был для них и мытарь. Название мытарей распростра</w:t>
        <w:softHyphen/>
        <w:t>нилось от людей на бесов, стерегущих восход от земли к небу, по сходству должности и исполне</w:t>
        <w:softHyphen/>
        <w:t>ния ее. Как сыны и наперсники лжи, демоны уличают души человеческие не только в содеян</w:t>
        <w:softHyphen/>
        <w:t>ных ими согрешениях, но и в таких, каким они никогда не подвергались. Они прибегают к вы</w:t>
        <w:softHyphen/>
        <w:t>мыслам и обманам, соединяя клевету с бесстыд</w:t>
        <w:softHyphen/>
        <w:t>ством и наглостью, чтоб вырвать душу из рук ангельских и умножить ею бесчисленное мно</w:t>
        <w:softHyphen/>
        <w:t>жество адских узников</w:t>
      </w:r>
      <w:r>
        <w:rPr>
          <w:color w:val="000000"/>
          <w:sz w:val="24"/>
          <w:szCs w:val="24"/>
          <w:vertAlign w:val="superscript"/>
        </w:rPr>
        <w:t>193</w:t>
      </w:r>
      <w:r>
        <w:rPr>
          <w:color w:val="000000"/>
          <w:sz w:val="24"/>
          <w:szCs w:val="24"/>
        </w:rPr>
        <w:t>.</w:t>
      </w:r>
    </w:p>
    <w:p>
      <w:pPr>
        <w:pStyle w:val="Normal"/>
        <w:shd w:fill="FFFFFF" w:val="clear"/>
        <w:ind w:firstLine="397"/>
        <w:jc w:val="both"/>
        <w:rPr>
          <w:sz w:val="24"/>
          <w:szCs w:val="24"/>
        </w:rPr>
      </w:pPr>
      <w:r>
        <w:rPr>
          <w:color w:val="000000"/>
          <w:sz w:val="24"/>
          <w:szCs w:val="24"/>
        </w:rPr>
        <w:t>Учение о мытарствах есть учение Церкви</w:t>
      </w:r>
      <w:r>
        <w:rPr>
          <w:color w:val="000000"/>
          <w:sz w:val="24"/>
          <w:szCs w:val="24"/>
          <w:vertAlign w:val="superscript"/>
        </w:rPr>
        <w:t>194</w:t>
      </w:r>
      <w:r>
        <w:rPr>
          <w:color w:val="000000"/>
          <w:sz w:val="24"/>
          <w:szCs w:val="24"/>
        </w:rPr>
        <w:t>. Несомненно, что святой апостол Павел говорит о них, когда возвещает, что христианам предле</w:t>
        <w:softHyphen/>
        <w:t>жит брань с поднебесными духами злобы. Это учение находим в древнейшем церковном пре</w:t>
        <w:softHyphen/>
        <w:t>дании и в церковных молитвословиях. Пресвя</w:t>
        <w:softHyphen/>
        <w:t>тая Дева, Богоматерь, извещенная архангелом Гавриилом о приближающемся своем престав</w:t>
        <w:softHyphen/>
        <w:t>лении, принесла слезные молитвы Господу о из</w:t>
        <w:softHyphen/>
        <w:t>бавлении ее души от лукавых духов поднебесной.</w:t>
      </w:r>
    </w:p>
    <w:p>
      <w:pPr>
        <w:pStyle w:val="Normal"/>
        <w:shd w:fill="FFFFFF" w:val="clear"/>
        <w:ind w:firstLine="397"/>
        <w:jc w:val="both"/>
        <w:rPr>
          <w:sz w:val="24"/>
          <w:szCs w:val="24"/>
        </w:rPr>
      </w:pPr>
      <w:r>
        <w:rPr>
          <w:color w:val="000000"/>
          <w:sz w:val="24"/>
          <w:szCs w:val="24"/>
        </w:rPr>
        <w:t>Когда настал самый час Ее честного успения, ког</w:t>
        <w:softHyphen/>
        <w:t>да нисшел к Ней Сам Сын и Бог Ее с тьмами ангелов и праведных духов, Она, прежде неже</w:t>
        <w:softHyphen/>
        <w:t>ли предала пресвятую душу свою во всесвятые руки Христовы, произнесла в молитве к Нему и следующие слова; «Приими ныне в мире дух Мой и огради Меня от области темной, чтоб не встре</w:t>
        <w:softHyphen/>
        <w:t>тило Меня какое-либо устремление сатаны»</w:t>
      </w:r>
      <w:r>
        <w:rPr>
          <w:color w:val="000000"/>
          <w:sz w:val="24"/>
          <w:szCs w:val="24"/>
          <w:vertAlign w:val="superscript"/>
        </w:rPr>
        <w:t>195</w:t>
      </w:r>
      <w:r>
        <w:rPr>
          <w:color w:val="000000"/>
          <w:sz w:val="24"/>
          <w:szCs w:val="24"/>
        </w:rPr>
        <w:t>.</w:t>
      </w:r>
    </w:p>
    <w:p>
      <w:pPr>
        <w:pStyle w:val="Normal"/>
        <w:shd w:fill="FFFFFF" w:val="clear"/>
        <w:ind w:firstLine="397"/>
        <w:jc w:val="both"/>
        <w:rPr>
          <w:sz w:val="24"/>
          <w:szCs w:val="24"/>
        </w:rPr>
      </w:pPr>
      <w:r>
        <w:rPr>
          <w:color w:val="000000"/>
          <w:sz w:val="24"/>
          <w:szCs w:val="24"/>
        </w:rPr>
        <w:t>Святой Афанасий Великий, патриарх Алексан</w:t>
        <w:softHyphen/>
        <w:t>дрийский, в жизнеописании преподобного Ан</w:t>
        <w:softHyphen/>
        <w:t>тония Великого, повествует следующее: «Однаж</w:t>
        <w:softHyphen/>
        <w:t>ды он (Антоний), при наступлении девятого часа начав молиться перед вкушением пищи, был вне</w:t>
        <w:softHyphen/>
        <w:t>запно восхищен Духом и вознесен ангелами на высоту. Воздушные демоны противились его ше</w:t>
        <w:softHyphen/>
        <w:t>ствию — ангелы, препираясь с ними, требовали изложения причин их противодействия, потому что Антоний не имел никаких грехов. Демоны старались выставить грехи, соделанные им от са</w:t>
        <w:softHyphen/>
        <w:t>мого рождения, но ангелы заградили уста кле</w:t>
        <w:softHyphen/>
        <w:t>ветников, сказав им, что они не должны исчис</w:t>
        <w:softHyphen/>
        <w:t>лять согрешений его от рождения, уже изглаж</w:t>
        <w:softHyphen/>
        <w:t>денных благодатью Христовою, но пусть предста</w:t>
        <w:softHyphen/>
        <w:t>вят, если имеют, грехи, соделанные им после того времени, как он поступлением в монашество посвятил себя Богу. При обвинении демоны про</w:t>
        <w:softHyphen/>
        <w:t>износили много наглых лжей, но как клеветы их лишены были доказательств, то для Антония от</w:t>
        <w:softHyphen/>
        <w:t>крылся свободный путь. Тотчас он пришел в себя и увидел, что стоит на том самом месте, на кото</w:t>
        <w:softHyphen/>
        <w:t>ром стал для молитвы. Забыв о пище, он провел всю ночь в слезах и стенаниях, размышляя о мно</w:t>
        <w:softHyphen/>
        <w:t xml:space="preserve">жестве врагов человеческих, о борьбе с таким воинством, о трудности пути к небу чрез воздух и о словах апостола, который сказал: </w:t>
      </w:r>
      <w:r>
        <w:rPr>
          <w:i/>
          <w:iCs/>
          <w:color w:val="000000"/>
          <w:sz w:val="24"/>
          <w:szCs w:val="24"/>
        </w:rPr>
        <w:t xml:space="preserve">несть наша </w:t>
      </w:r>
      <w:r>
        <w:rPr>
          <w:i/>
          <w:iCs/>
          <w:color w:val="000000"/>
          <w:sz w:val="26"/>
          <w:szCs w:val="26"/>
        </w:rPr>
        <w:t xml:space="preserve">брань к плоти и крови, но к началам власти </w:t>
      </w:r>
      <w:r>
        <w:rPr>
          <w:i/>
          <w:iCs/>
          <w:color w:val="000000"/>
          <w:sz w:val="24"/>
          <w:szCs w:val="24"/>
        </w:rPr>
        <w:t xml:space="preserve">сего воздуха </w:t>
      </w:r>
      <w:r>
        <w:rPr>
          <w:color w:val="000000"/>
          <w:sz w:val="24"/>
          <w:szCs w:val="24"/>
        </w:rPr>
        <w:t>(Еф. 6:12), который, зная, что воздуш</w:t>
        <w:softHyphen/>
        <w:t>ные власти того только и доискиваются, о том заботятся со всем усилием, к тому напрягаются и стремятся, чтоб лишить нас свободного прохо</w:t>
        <w:softHyphen/>
        <w:t xml:space="preserve">да к небу, увещевает: </w:t>
      </w:r>
      <w:r>
        <w:rPr>
          <w:i/>
          <w:iCs/>
          <w:color w:val="000000"/>
          <w:sz w:val="24"/>
          <w:szCs w:val="24"/>
        </w:rPr>
        <w:t>приимите вся оружия Бо</w:t>
        <w:softHyphen/>
        <w:t xml:space="preserve">жии, да возможете противитися в день лют </w:t>
      </w:r>
      <w:r>
        <w:rPr>
          <w:color w:val="000000"/>
          <w:sz w:val="24"/>
          <w:szCs w:val="24"/>
        </w:rPr>
        <w:t xml:space="preserve">(Еф. 6:13), </w:t>
      </w:r>
      <w:r>
        <w:rPr>
          <w:i/>
          <w:iCs/>
          <w:color w:val="000000"/>
          <w:sz w:val="24"/>
          <w:szCs w:val="24"/>
        </w:rPr>
        <w:t>да противный посрамится, ничтоже имея глаголати о нас укорно»</w:t>
      </w:r>
      <w:r>
        <w:rPr>
          <w:i/>
          <w:iCs/>
          <w:color w:val="000000"/>
          <w:sz w:val="24"/>
          <w:szCs w:val="24"/>
          <w:vertAlign w:val="superscript"/>
        </w:rPr>
        <w:t>196</w:t>
      </w:r>
      <w:r>
        <w:rPr>
          <w:i/>
          <w:iCs/>
          <w:color w:val="000000"/>
          <w:sz w:val="24"/>
          <w:szCs w:val="24"/>
        </w:rPr>
        <w:t>.</w:t>
      </w:r>
    </w:p>
    <w:p>
      <w:pPr>
        <w:pStyle w:val="Normal"/>
        <w:shd w:fill="FFFFFF" w:val="clear"/>
        <w:ind w:firstLine="397"/>
        <w:jc w:val="both"/>
        <w:rPr>
          <w:sz w:val="24"/>
          <w:szCs w:val="24"/>
        </w:rPr>
      </w:pPr>
      <w:r>
        <w:rPr>
          <w:color w:val="000000"/>
          <w:sz w:val="24"/>
          <w:szCs w:val="24"/>
        </w:rPr>
        <w:t>Святой Иоанн Златоуст, сказав, что умираю</w:t>
        <w:softHyphen/>
        <w:t>щий, хотя бы был великим властелином на земле, объемлется смущением, страхом, недоумени</w:t>
        <w:softHyphen/>
        <w:t xml:space="preserve">ем, когда </w:t>
      </w:r>
      <w:r>
        <w:rPr>
          <w:i/>
          <w:iCs/>
          <w:color w:val="000000"/>
          <w:sz w:val="24"/>
          <w:szCs w:val="24"/>
        </w:rPr>
        <w:t xml:space="preserve">увидит страшные власти ангельские и пришедшие противные силы, </w:t>
      </w:r>
      <w:r>
        <w:rPr>
          <w:color w:val="000000"/>
          <w:sz w:val="24"/>
          <w:szCs w:val="24"/>
        </w:rPr>
        <w:t>чтоб разлучить душу от тела, присовокупляет: «Тогда нужны нам многие молитвы, многие помощники, многие добрые дела, великое заступление от ангелов при шествии чрез воздушное пространство. Если, пу</w:t>
        <w:softHyphen/>
        <w:t>тешествуя в чужую страну или чужой город, нуждаемся в путеводителе, то сколько нужнее нам путеводители и помощники для руководства нас мимо невидимых старейшинств и властей ми</w:t>
        <w:softHyphen/>
        <w:t>родержателей этого воздуха, называемых и го</w:t>
        <w:softHyphen/>
        <w:t>нителями, и мытарями, и сборщиками податей!» От лица почивших христианских младенцев Зла</w:t>
        <w:softHyphen/>
        <w:t>тоуст так витийствует и богословствует: «Нас свя</w:t>
        <w:softHyphen/>
        <w:t>тые ангелы мирно разлучили от тела, и мы сво</w:t>
        <w:softHyphen/>
        <w:t>бодно миновали старейшинства и властей воздушных. Мы имели благонадежных руководите</w:t>
        <w:softHyphen/>
        <w:t>лей! Лукавые духи не нашли в нас того, чего ис</w:t>
        <w:softHyphen/>
        <w:t>кали; не увидели того, что желали бы увидеть. Увидев тело неоскверненное, они посрамились; увидев душу чистую, чуждую злобы, они устыди</w:t>
        <w:softHyphen/>
        <w:t xml:space="preserve">лись; не нашли в нас слов порочных и умолкли. Мы прошли и уничтожили их; мы прошли сквозь них и попрали их; </w:t>
      </w:r>
      <w:r>
        <w:rPr>
          <w:i/>
          <w:iCs/>
          <w:color w:val="000000"/>
          <w:sz w:val="24"/>
          <w:szCs w:val="24"/>
        </w:rPr>
        <w:t xml:space="preserve">сеть сокрушися, и мы избавлены быхом. Благословен Господь, иже не даде нас в ловитву зубом их </w:t>
      </w:r>
      <w:r>
        <w:rPr>
          <w:color w:val="000000"/>
          <w:sz w:val="24"/>
          <w:szCs w:val="24"/>
        </w:rPr>
        <w:t>(Пс. 123: 6, 7). Ког</w:t>
        <w:softHyphen/>
        <w:t>да это совершилось, руководившие нас ангелы радовались; они начали лобызать нас, оправдан</w:t>
        <w:softHyphen/>
        <w:t>ных, и говорить в веселии: Агнцы Божии! Убла</w:t>
        <w:softHyphen/>
        <w:t>жаем ваше пришествие сюда, отверзся вам пра</w:t>
        <w:softHyphen/>
        <w:t>родительский рай, предоставлено вам лоно Ав</w:t>
        <w:softHyphen/>
        <w:t>раама. Прияла вас десная рука Владыки, призвал Его глас в десную часть. Благосклонными очами воззрел Он на вас, в книгу жизни вписал Он вас. И сказали мы: «Господь! Праведный Судия! Ты лишил нас благ земных — не лиши небесных. Ты отлучил нас от отцов и матерей — не отлучи от святых Твоих. Знамения крещения сохранились целыми на нас; тело наше мы представляем Тебе чистым по причине младенчества нашего»</w:t>
      </w:r>
      <w:r>
        <w:rPr>
          <w:color w:val="000000"/>
          <w:sz w:val="24"/>
          <w:szCs w:val="24"/>
          <w:vertAlign w:val="superscript"/>
        </w:rPr>
        <w:t>197</w:t>
      </w:r>
      <w:r>
        <w:rPr>
          <w:color w:val="000000"/>
          <w:sz w:val="24"/>
          <w:szCs w:val="24"/>
        </w:rPr>
        <w:t>.</w:t>
      </w:r>
    </w:p>
    <w:p>
      <w:pPr>
        <w:pStyle w:val="Normal"/>
        <w:shd w:fill="FFFFFF" w:val="clear"/>
        <w:ind w:firstLine="397"/>
        <w:jc w:val="both"/>
        <w:rPr>
          <w:sz w:val="24"/>
          <w:szCs w:val="24"/>
        </w:rPr>
      </w:pPr>
      <w:r>
        <w:rPr>
          <w:color w:val="000000"/>
          <w:sz w:val="24"/>
          <w:szCs w:val="24"/>
        </w:rPr>
        <w:t>Преподобный Макарий Великий говорит: «Слыша, что под небесами находятся реки зми</w:t>
        <w:softHyphen/>
        <w:t>ев, уста львов, власти темные, огнь горящий и все члены в смятение приводящий, не знаеши ли, что если не восприимеши залога Святого Духа при исхождении из тела, они душу твою поймут и вос</w:t>
        <w:softHyphen/>
        <w:t>препятствуют тебе внити на небеса»</w:t>
      </w:r>
      <w:r>
        <w:rPr>
          <w:color w:val="000000"/>
          <w:sz w:val="24"/>
          <w:szCs w:val="24"/>
          <w:vertAlign w:val="superscript"/>
        </w:rPr>
        <w:t>198</w:t>
      </w:r>
      <w:r>
        <w:rPr>
          <w:color w:val="000000"/>
          <w:sz w:val="24"/>
          <w:szCs w:val="24"/>
        </w:rPr>
        <w:t>.</w:t>
      </w:r>
    </w:p>
    <w:p>
      <w:pPr>
        <w:pStyle w:val="Normal"/>
        <w:shd w:fill="FFFFFF" w:val="clear"/>
        <w:ind w:firstLine="397"/>
        <w:jc w:val="both"/>
        <w:rPr>
          <w:sz w:val="24"/>
          <w:szCs w:val="24"/>
        </w:rPr>
      </w:pPr>
      <w:r>
        <w:rPr>
          <w:color w:val="000000"/>
          <w:sz w:val="24"/>
          <w:szCs w:val="24"/>
        </w:rPr>
        <w:t>Святой великомученик Евстратий по претер</w:t>
        <w:softHyphen/>
        <w:t>пении страшных пыток и мучений, по совершении дивных чудес, пред приятием смертной каз</w:t>
        <w:softHyphen/>
        <w:t>ни за постоянное и крепкое исповедание Христа принес молитву Богу, в которой сперва возблаго</w:t>
        <w:softHyphen/>
        <w:t>дарил Бога, призревшего на него и даровавшего во время земных страданий победить невидимо</w:t>
        <w:softHyphen/>
        <w:t>го врага, диавола; потом он переходит к предсто</w:t>
        <w:softHyphen/>
        <w:t>ящему разлучению души его с телом и говорит: «Смутилась и возболезновала душа моя при ис</w:t>
        <w:softHyphen/>
        <w:t>хождении своем из окаянного и скверного тела. Чтоб не уловил ее в чем лукавый супостат и не изверг во тьму за неведомые и ведомые грехи, соделанные мною во время сей жизни, Владыка, будь милостив ко мне, и да не узрит душа моя мрачного взора лукавых демонов, но да примут ее ангелы Твои светлые и пресветлые. Да будет слава Святому Имени Твоему, и Твоею силою возведи меня на Божественное Твое судилище. Когда буду судиться, да не восхитит меня рука князя мира сего для ввержения меня, грешного, в глубину ада; но предстань мне и будь Спасите</w:t>
        <w:softHyphen/>
        <w:t>лем и Защитником моим. Телесные же эти муче</w:t>
        <w:softHyphen/>
        <w:t>ния суть увеселения для рабов твоих». Подобным образом и святой великомученик Георгий, по</w:t>
        <w:softHyphen/>
        <w:t>правший благодатью Христовою все ужаснейшие мучения, изобретенные злобою мучителей, воскресивший пред очами их мертвеца, низвергший идолов единым именем Господним, когда пришел на место казни, излил такую предсмертную мо</w:t>
        <w:softHyphen/>
        <w:t>литву: «Благословен Господь Бог мой, не предав</w:t>
        <w:softHyphen/>
        <w:t>ший меня в челюсти ловцов моих, не возвеселив</w:t>
        <w:softHyphen/>
        <w:t>ший о мне врагов моих и избавивший душу мою, как птицу, от сети ловцов! Владыка! И ныне ус</w:t>
        <w:softHyphen/>
        <w:t>лышь меня: предстань мне в сей час моей кончи</w:t>
        <w:softHyphen/>
        <w:t>ны и избавь душу мою от козней воздушного кня</w:t>
        <w:softHyphen/>
        <w:t>зя, этого ужасного противоборца, и его нечистых духов. Не поставь в грех согрешившим против меня в неведении, но Твое прощение и любовь даруй им, да и они, познав Тебя, получат часть с избранными Твоими во Царствии Твоем</w:t>
      </w:r>
      <w:r>
        <w:rPr>
          <w:color w:val="000000"/>
          <w:sz w:val="24"/>
          <w:szCs w:val="24"/>
          <w:vertAlign w:val="superscript"/>
        </w:rPr>
        <w:t>199</w:t>
      </w:r>
      <w:r>
        <w:rPr>
          <w:color w:val="000000"/>
          <w:sz w:val="24"/>
          <w:szCs w:val="24"/>
        </w:rPr>
        <w:t>.</w:t>
      </w:r>
    </w:p>
    <w:p>
      <w:pPr>
        <w:pStyle w:val="Normal"/>
        <w:shd w:fill="FFFFFF" w:val="clear"/>
        <w:ind w:firstLine="397"/>
        <w:jc w:val="both"/>
        <w:rPr>
          <w:sz w:val="24"/>
          <w:szCs w:val="24"/>
        </w:rPr>
      </w:pPr>
      <w:r>
        <w:rPr>
          <w:color w:val="000000"/>
          <w:sz w:val="24"/>
          <w:szCs w:val="24"/>
        </w:rPr>
        <w:t>Великий угодник Божий, зритель тайн, свя</w:t>
        <w:softHyphen/>
        <w:t>той Нифонт, епископ кипрского града Констанции, стоя однажды на молитве, увидел небеса от</w:t>
        <w:softHyphen/>
        <w:t>верстыми и множество ангелов, из которых одни нисходили на землю, другие восходили горе, воз</w:t>
        <w:softHyphen/>
        <w:t>нося человеческие души в небесные обители. Он начал внимать этому зрелищу, и вот — два анге</w:t>
        <w:softHyphen/>
        <w:t>ла стремились к высоте, неся душу. Когда они приблизились к блудному мытарству, вышли мытоимцы бесы и с гневом сказали: «Наша эта душа! Как смеете нести ее мимо нас, когда она наша?» Отвечали ангелы: «На каком основании называете ее вашею?» Бесы сказали: «До самой смерти она грешила, оскверняясь не только ес</w:t>
        <w:softHyphen/>
        <w:t>тественными, но и чрезъестественными греха</w:t>
        <w:softHyphen/>
        <w:t>ми, к тому ж осуждала ближнего, а что всего хуже, умерла без покаяния; что вы скажете на это?» Ангелы отвечали: «Поистине не поверим ни вам, ни отцу вашему, сатане, доколе не спро</w:t>
        <w:softHyphen/>
        <w:t>сим Ангела Хранителя этой души». Спрошенный Ангел Хранитель сказал: «Точно, много со</w:t>
        <w:softHyphen/>
        <w:t>грешил этот человек, но только что сделался бо</w:t>
        <w:softHyphen/>
        <w:t>лен, начал плакать и исповедовать грехи свои Богу. Простил ли его Бог, о том Он ведает. Того власть, Того праведному суду слава». Тогда анге</w:t>
        <w:softHyphen/>
        <w:t>лы, презрев обвинение бесов, вошли с душою во врата небесные. Потом блаженный увидел и другую душу, возносимую ангелами. Бесы, выбежав к ним, вопияли; «Что носите души без нашего ведома, как и эту, златолюбивую, блудную, свар</w:t>
        <w:softHyphen/>
        <w:t>ливую, упражнявшуюся в разбое?» Отвечали ан</w:t>
        <w:softHyphen/>
        <w:t>гелы: «Мы наверно знаем, что она, хотя и впала во все это, но плакала, воздыхала, исповедыва</w:t>
        <w:softHyphen/>
        <w:t>ясь и подавая милостыню, и потому Бог даровал ей прощение». Бесы сказали: «Если эта душа достойна милости Божией, то возьмите грешни</w:t>
        <w:softHyphen/>
        <w:t>ков всего мира: нам нечего здесь трудиться». Отвечали им ангелы: «Все грешники, исповеду</w:t>
        <w:softHyphen/>
        <w:t>ющие со смирением и слезами грехи свои, примут прощение по милости Божией; умирающих же без покаяния судит Бог». Так, посрамив бе</w:t>
        <w:softHyphen/>
        <w:t>сов, они прошли. Опять видел святой возноси</w:t>
        <w:softHyphen/>
        <w:t>мую душу некоторого мужа боголюбивого, чистого, милостивого, ко всем любовного. Бесы сто</w:t>
        <w:softHyphen/>
        <w:t>яли вдали и скрежетали на эту душу зубами; ан</w:t>
        <w:softHyphen/>
        <w:t>гелы же Божии выходили к ней навстречу из врат небесных и, приветствуя ее, говорили: «Сла</w:t>
        <w:softHyphen/>
        <w:t>ва Тебе, Христе Боже, что Ты не предал ее в руки врагов и избавил ее от преисподнего ада!» Так</w:t>
        <w:softHyphen/>
        <w:t>же видел блаженный Нифонт, что бесы влекли некоторую душу к аду. Это была душа одного раба, которого господин томил голодом и побо</w:t>
        <w:softHyphen/>
        <w:t>ями и который, не стерпев томления, удавился, будучи научен диаволом. Ангел – Хранитель шел вдали и горько плакал, бесы же радовались. И вышло повеление от Бога плачущему Ангелу идти в Рим, там принять на себя хранение но</w:t>
        <w:softHyphen/>
        <w:t>ворожденного младенца, которого в то время крестили. Опять видел святой душу, которую несли по воздуху ангелы, которую отняли у них бесы на четвертом мытарстве и ввергли в без</w:t>
        <w:softHyphen/>
        <w:t>дну. То была душа человека, преданного блуду, волшебству и разбою, умершего внезапно без покаяния</w:t>
      </w:r>
      <w:r>
        <w:rPr>
          <w:color w:val="000000"/>
          <w:sz w:val="24"/>
          <w:szCs w:val="24"/>
          <w:vertAlign w:val="superscript"/>
        </w:rPr>
        <w:t>200</w:t>
      </w:r>
      <w:r>
        <w:rPr>
          <w:color w:val="000000"/>
          <w:sz w:val="24"/>
          <w:szCs w:val="24"/>
        </w:rPr>
        <w:t>: Преподобный Симеон, Христа ради юроди</w:t>
        <w:softHyphen/>
        <w:t>вый, достигший высоты христианского совер</w:t>
        <w:softHyphen/>
        <w:t>шенства, поведая сотаиннику своему диакону Иоанну о приближающейся своей кончине и великом воздаянии на небе, возвещенных ему откровением свыше, говорил: «Ничего не знаю в себе такого, что было бы достойно небесного воз</w:t>
        <w:softHyphen/>
        <w:t>даяния; разве восхочет Господь помиловать меня туне Своею благодатью. Знай, что и ты скоро бу</w:t>
        <w:softHyphen/>
        <w:t>дешь взят отсюда, почему позаботься, сколько у тебя силы, о душе твоей да возможешь безбед</w:t>
        <w:softHyphen/>
        <w:t>ственно пройти чрез область воздушных духов и избегнуть лютой руки князя тьмы. Ведает Гос</w:t>
        <w:softHyphen/>
        <w:t>подь мой, что и я одержим большою печалью и великим страхом, доколе не миную эти грозные места, на которых истязаются все дела и слова человеческие»</w:t>
      </w:r>
      <w:r>
        <w:rPr>
          <w:color w:val="000000"/>
          <w:sz w:val="24"/>
          <w:szCs w:val="24"/>
          <w:vertAlign w:val="superscript"/>
        </w:rPr>
        <w:t>201</w:t>
      </w:r>
      <w:r>
        <w:rPr>
          <w:color w:val="000000"/>
          <w:sz w:val="24"/>
          <w:szCs w:val="24"/>
        </w:rPr>
        <w:t>.</w:t>
      </w:r>
    </w:p>
    <w:p>
      <w:pPr>
        <w:pStyle w:val="Normal"/>
        <w:shd w:fill="FFFFFF" w:val="clear"/>
        <w:ind w:firstLine="397"/>
        <w:jc w:val="both"/>
        <w:rPr>
          <w:sz w:val="24"/>
          <w:szCs w:val="24"/>
        </w:rPr>
      </w:pPr>
      <w:r>
        <w:rPr>
          <w:color w:val="000000"/>
          <w:sz w:val="24"/>
          <w:szCs w:val="24"/>
        </w:rPr>
        <w:t>Блаженный Иоанн Милостивый, патриарх Александрийский, постоянно беседовал о смерти и исходе души из тела, как ему о том открыто было преподобным Симеоном Столпником: «Когда душа выйдет из тела, — говаривал он, — и начнет восходить к небу, встречают ее лики бесов и под</w:t>
        <w:softHyphen/>
        <w:t>вергают многим затруднениям и истязаниям Они истязают ее во лжи, клевете, ярости, зависти, гне</w:t>
        <w:softHyphen/>
        <w:t>ве, памятозлобии, гордости, срамословии, непо</w:t>
        <w:softHyphen/>
        <w:t>корстве, лихве, сребролюбии, пьянстве, объяде</w:t>
        <w:softHyphen/>
        <w:t>нии, злопомнении, волховании, братоненавиде</w:t>
        <w:softHyphen/>
        <w:t>нии, убийстве, воровстве, немилосердии, блуде, прелюбодеянии. Во время шествия души от зем</w:t>
        <w:softHyphen/>
        <w:t>ли к небу самые святые ангелы не могут помочь ей: помогают ей единственно ее покаяние, ее доб</w:t>
        <w:softHyphen/>
        <w:t>рые дела, а более всего — милостыня. Если не по</w:t>
        <w:softHyphen/>
        <w:t>каемся в каком грехе здесь по забвению, то милостынею можем избавиться от насилия бесовских мытарств. Братия! Ведая это, убоимся горького часа встречи с суровыми и немилостивыми мыта</w:t>
        <w:softHyphen/>
        <w:t>рями, часа, в который придем в недоумение, что отвечать нам истязателям нашим. Ныне покаем</w:t>
        <w:softHyphen/>
        <w:t>ся во всех грехах наших, дадим по силе нашей милостыню, могущую проводить нас от земли на небо и избавить от задержания бесами. Велика их ненависть к нам, великий страх ожидает нас на воздухе, великое бедствие!»</w:t>
      </w:r>
      <w:r>
        <w:rPr>
          <w:color w:val="000000"/>
          <w:sz w:val="24"/>
          <w:szCs w:val="24"/>
          <w:vertAlign w:val="superscript"/>
        </w:rPr>
        <w:t>202</w:t>
      </w:r>
    </w:p>
    <w:p>
      <w:pPr>
        <w:pStyle w:val="Normal"/>
        <w:shd w:fill="FFFFFF" w:val="clear"/>
        <w:ind w:firstLine="397"/>
        <w:jc w:val="both"/>
        <w:rPr>
          <w:sz w:val="24"/>
          <w:szCs w:val="24"/>
        </w:rPr>
      </w:pPr>
      <w:r>
        <w:rPr>
          <w:color w:val="000000"/>
          <w:sz w:val="24"/>
          <w:szCs w:val="24"/>
        </w:rPr>
        <w:t>Симеон Столпник, открывший о мытарствах патриарху Иоанну, был Дивногорец, современник патриарха, хотя и старше его. До нас дошел отрывок поучения, принадлежащего собственно святому Симеону, в котором он говорит о заг</w:t>
        <w:softHyphen/>
        <w:t>робной участи христианина. В этом поучении преподобный сперва открывает, что ему возве</w:t>
        <w:softHyphen/>
        <w:t>щено Святым Духом о малом числе спасающих</w:t>
        <w:softHyphen/>
        <w:t>ся, о малом числе сохраняющихся в руках ан</w:t>
        <w:softHyphen/>
        <w:t>гельских в настоящее время, т.е. во время жизни угодника Божия. Далее он говорит, что душу нео</w:t>
        <w:softHyphen/>
        <w:t>скверненную и праведную ангелы воспринима</w:t>
        <w:softHyphen/>
        <w:t>ют с любовью, ублажают, с песнопением возно</w:t>
        <w:softHyphen/>
        <w:t>сят, отражая силу врагов и возвышаясь превы</w:t>
        <w:softHyphen/>
        <w:t>ше мытарств восхода. Напротив того, грешная душа не допускается подняться в страну превыс</w:t>
        <w:softHyphen/>
        <w:t>шую воздуха: диавол имеет повод обвинять ее. Он препирается с несущими ее ангелами, представ</w:t>
        <w:softHyphen/>
        <w:t>ляя ее согрешения, по причине которых она дол</w:t>
        <w:softHyphen/>
        <w:t>жна принадлежать ему, представляя недостато</w:t>
        <w:softHyphen/>
        <w:t>чество ее в той степени добродетели, которая необходима для спасения и для свободного ше</w:t>
        <w:softHyphen/>
        <w:t>ствия сквозь воздух</w:t>
      </w:r>
      <w:r>
        <w:rPr>
          <w:color w:val="000000"/>
          <w:sz w:val="24"/>
          <w:szCs w:val="24"/>
          <w:vertAlign w:val="superscript"/>
        </w:rPr>
        <w:t>203</w:t>
      </w:r>
      <w:r>
        <w:rPr>
          <w:color w:val="000000"/>
          <w:sz w:val="24"/>
          <w:szCs w:val="24"/>
        </w:rPr>
        <w:t>.</w:t>
      </w:r>
    </w:p>
    <w:p>
      <w:pPr>
        <w:pStyle w:val="Normal"/>
        <w:shd w:fill="FFFFFF" w:val="clear"/>
        <w:ind w:firstLine="397"/>
        <w:jc w:val="both"/>
        <w:rPr>
          <w:sz w:val="24"/>
          <w:szCs w:val="24"/>
        </w:rPr>
      </w:pPr>
      <w:r>
        <w:rPr>
          <w:color w:val="000000"/>
          <w:sz w:val="24"/>
          <w:szCs w:val="24"/>
        </w:rPr>
        <w:t>Преподобный Иоанн Раифский в послании к преподобному Иоанну Лествичнику упоминает о воздушных князьях, миродержителях, духах злобы, желая, чтоб душеполезные наставления Синайскою Светильника руководили иноков к вратам небесным и сохранили их от темных вла</w:t>
        <w:softHyphen/>
        <w:t>стей, стерегущих восход к небу. Святой Иоанн Лествичник повествует, что падшие иноки, при</w:t>
        <w:softHyphen/>
        <w:t>носившие глубокое и постоянное покаяние, сре</w:t>
        <w:softHyphen/>
        <w:t>ди прочих, исполненных умиления и сопровож</w:t>
        <w:softHyphen/>
        <w:t xml:space="preserve">даемых стенаниями слов своих, произносили следующее: </w:t>
      </w:r>
      <w:r>
        <w:rPr>
          <w:i/>
          <w:iCs/>
          <w:color w:val="000000"/>
          <w:sz w:val="24"/>
          <w:szCs w:val="24"/>
        </w:rPr>
        <w:t xml:space="preserve">«Убо прейде ли душа наша воду </w:t>
      </w:r>
      <w:r>
        <w:rPr>
          <w:color w:val="000000"/>
          <w:sz w:val="24"/>
          <w:szCs w:val="24"/>
        </w:rPr>
        <w:t>воз</w:t>
        <w:softHyphen/>
        <w:t xml:space="preserve">душных духов </w:t>
      </w:r>
      <w:r>
        <w:rPr>
          <w:i/>
          <w:iCs/>
          <w:color w:val="000000"/>
          <w:sz w:val="24"/>
          <w:szCs w:val="24"/>
        </w:rPr>
        <w:t xml:space="preserve">непостоянную?» </w:t>
      </w:r>
      <w:r>
        <w:rPr>
          <w:color w:val="000000"/>
          <w:sz w:val="24"/>
          <w:szCs w:val="24"/>
        </w:rPr>
        <w:t>(Пс. 123:7 ) Так говорили они, ибо еще не ощутили уверенности, но издали созерцали то, что совершается на воз</w:t>
        <w:softHyphen/>
        <w:t>душном истязании</w:t>
      </w:r>
      <w:r>
        <w:rPr>
          <w:color w:val="000000"/>
          <w:sz w:val="24"/>
          <w:szCs w:val="24"/>
          <w:vertAlign w:val="superscript"/>
        </w:rPr>
        <w:t>204</w:t>
      </w:r>
      <w:r>
        <w:rPr>
          <w:color w:val="000000"/>
          <w:sz w:val="24"/>
          <w:szCs w:val="24"/>
        </w:rPr>
        <w:t>.</w:t>
      </w:r>
    </w:p>
    <w:p>
      <w:pPr>
        <w:pStyle w:val="Normal"/>
        <w:shd w:fill="FFFFFF" w:val="clear"/>
        <w:ind w:firstLine="397"/>
        <w:jc w:val="both"/>
        <w:rPr>
          <w:sz w:val="24"/>
          <w:szCs w:val="24"/>
        </w:rPr>
      </w:pPr>
      <w:r>
        <w:rPr>
          <w:color w:val="000000"/>
          <w:sz w:val="24"/>
          <w:szCs w:val="24"/>
        </w:rPr>
        <w:t>Преподобный Исаия Отшельник в завеща</w:t>
        <w:softHyphen/>
        <w:t>нии ученикам своим заповедал «ежедневно иметь пред очами смерть и заботиться о том, как совершить исход из тела и как пройти мимо вла</w:t>
        <w:softHyphen/>
        <w:t>стей тьмы, имеющих встретить нас на возду</w:t>
        <w:softHyphen/>
        <w:t>хе»</w:t>
      </w:r>
      <w:r>
        <w:rPr>
          <w:color w:val="000000"/>
          <w:sz w:val="24"/>
          <w:szCs w:val="24"/>
          <w:vertAlign w:val="superscript"/>
        </w:rPr>
        <w:t>205</w:t>
      </w:r>
      <w:r>
        <w:rPr>
          <w:color w:val="000000"/>
          <w:sz w:val="24"/>
          <w:szCs w:val="24"/>
        </w:rPr>
        <w:t>. В 17 Слове он говорит: «Помысли, какова радость души предавшего себя в служение Богу и совершившего это служение! При исшествии его из этого мира, дела его будут подвизаться за него; ангелы, увидав его избавившимся от влас</w:t>
        <w:softHyphen/>
        <w:t>тей тьмы, возрадуются о нем. Когда душа вый</w:t>
        <w:softHyphen/>
        <w:t>дет из тела, ей сопутствуют ангелы; навстречу ей выходят темные силы, желая удержать ее и ис</w:t>
        <w:softHyphen/>
        <w:t>тязуя, не найдут ли в ней чего своего. Тогда не ангелы противоборствуют врагам, но дела, совершенные душою, ограждают ее и сохраняют от врагов, не допуская им прикоснуться к ней. Если победят дела ее, то ангелы воспевают ей песнь хвалы и ведут ее с веселием пред лице Божие. В тот час она забывает все принадлежащее к земной жизни и все понесенные ею труды. Со всем тщанием и усилием постараемся во время сего краткого века делать добро и сохранять его не</w:t>
        <w:softHyphen/>
        <w:t>прикосновенным для зла, чтоб было нам возмож</w:t>
        <w:softHyphen/>
        <w:t>но спастись от рук князей, уже ожидающих нас: они лукавы и немилостивы. Блажен тот, в ком не найдется чего-либо, принадлежащего им: его радость, веселье, покой и венец превыше всякой меры»</w:t>
      </w:r>
      <w:r>
        <w:rPr>
          <w:color w:val="000000"/>
          <w:sz w:val="24"/>
          <w:szCs w:val="24"/>
          <w:vertAlign w:val="superscript"/>
        </w:rPr>
        <w:t>206</w:t>
      </w:r>
      <w:r>
        <w:rPr>
          <w:color w:val="000000"/>
          <w:sz w:val="24"/>
          <w:szCs w:val="24"/>
        </w:rPr>
        <w:t>.</w:t>
      </w:r>
    </w:p>
    <w:p>
      <w:pPr>
        <w:pStyle w:val="Normal"/>
        <w:shd w:fill="FFFFFF" w:val="clear"/>
        <w:ind w:firstLine="397"/>
        <w:jc w:val="both"/>
        <w:rPr>
          <w:sz w:val="24"/>
          <w:szCs w:val="24"/>
        </w:rPr>
      </w:pPr>
      <w:r>
        <w:rPr>
          <w:color w:val="000000"/>
          <w:sz w:val="24"/>
          <w:szCs w:val="24"/>
        </w:rPr>
        <w:t>Некоторый инок, живший в общежитии аввы Серида, где безмолвствовал в затворе великий угодник Божий, старец Варсонофий, приближа</w:t>
        <w:softHyphen/>
        <w:t>ясь к кончине своей, просил этого святого старца, чтобы он спутешествовал ему на воздухе в том пути, которого он (умирающий инок) не ведал. Великий Варсонофий отвечал: «Брат! Предаю тебя Христу, благоволившему умереть за нас, Вла</w:t>
        <w:softHyphen/>
        <w:t>дыке неба и земли и всего живущего — да умень</w:t>
        <w:softHyphen/>
        <w:t>шит Он в очах твоих страх смерти и соделает беспрепятственным восход души твоей»</w:t>
      </w:r>
      <w:r>
        <w:rPr>
          <w:color w:val="000000"/>
          <w:sz w:val="24"/>
          <w:szCs w:val="24"/>
          <w:vertAlign w:val="superscript"/>
        </w:rPr>
        <w:t>207</w:t>
      </w:r>
      <w:r>
        <w:rPr>
          <w:color w:val="000000"/>
          <w:sz w:val="24"/>
          <w:szCs w:val="24"/>
        </w:rPr>
        <w:t>.</w:t>
      </w:r>
    </w:p>
    <w:p>
      <w:pPr>
        <w:pStyle w:val="Normal"/>
        <w:shd w:fill="FFFFFF" w:val="clear"/>
        <w:ind w:firstLine="397"/>
        <w:jc w:val="both"/>
        <w:rPr>
          <w:sz w:val="24"/>
          <w:szCs w:val="24"/>
        </w:rPr>
      </w:pPr>
      <w:r>
        <w:rPr>
          <w:color w:val="000000"/>
          <w:sz w:val="24"/>
          <w:szCs w:val="24"/>
        </w:rPr>
        <w:t>Преподобный авва Дорофей, воспитанник по монашеству того же общежития аввы Серида, пишет в одном из своих посланий: «При нечув</w:t>
        <w:softHyphen/>
        <w:t>ствии (жестокости) души полезно частое чтение Божественного Писания и умилительных слов богоносных отцов, памятование о Страшном Суде Божием, об исходе души из тела, о имею</w:t>
        <w:softHyphen/>
        <w:t>щих встретить ее страшных силах, с соучастием которых она делала зло в этой маловременной и бедственной жизни»</w:t>
      </w:r>
      <w:r>
        <w:rPr>
          <w:color w:val="000000"/>
          <w:sz w:val="24"/>
          <w:szCs w:val="24"/>
          <w:vertAlign w:val="superscript"/>
        </w:rPr>
        <w:t>208</w:t>
      </w:r>
      <w:r>
        <w:rPr>
          <w:color w:val="000000"/>
          <w:sz w:val="24"/>
          <w:szCs w:val="24"/>
        </w:rPr>
        <w:t>.</w:t>
      </w:r>
    </w:p>
    <w:p>
      <w:pPr>
        <w:pStyle w:val="Normal"/>
        <w:shd w:fill="FFFFFF" w:val="clear"/>
        <w:ind w:firstLine="397"/>
        <w:jc w:val="both"/>
        <w:rPr>
          <w:sz w:val="24"/>
          <w:szCs w:val="24"/>
        </w:rPr>
      </w:pPr>
      <w:r>
        <w:rPr>
          <w:color w:val="000000"/>
          <w:sz w:val="24"/>
          <w:szCs w:val="24"/>
        </w:rPr>
        <w:t>Святой Иоанн Карпафийский, утешая иноков Индии, в одно и то же время терпевших сильное гонение от видимых и невидимых врагов и приближавшихся к пропасти отчаяния, говорит: «Ратуя и поношая, с дерзостью находит на душу, исшедшую из тела, враг — этот горький и страш</w:t>
        <w:softHyphen/>
        <w:t>ный клеветник в содеянных ею грехах. Тогда боголюбивая и вернейшая душа, хотя б и была уязвлена многими грехами, не придет в ужас от его устремления и угроз. Укрепляемая Господом, воскрыляемая радостью, ободряемая Святыми Силами, ее наставляющими, ограждаемая све</w:t>
        <w:softHyphen/>
        <w:t>том веры, она с великим мужеством противо</w:t>
        <w:softHyphen/>
        <w:t>стоит лукавому диаволу и отвечает ему: Что нам и тебе, чуждый Бога? Что нам и тебе, беглец с неба и раб лукавый? Ты не имеешь власти над нами: власть над нами и над всеми принадлежит Христу, Сыну Божию. Пред Ним согрешили мы. Ему и дадим отчет, имея Его честный крест залогом Его милосердия к нам и нашего спасения. Гу</w:t>
        <w:softHyphen/>
        <w:t>битель! Беги далеко от нас: нет ничего общего между тобою и рабами Христовыми. Когда душа мужественно говорит так, диавол обращается в бегство и вопиет: не могу противостоять Имени Христову! А душа парит превыше врага... и после этого в радости приносится Божественными ан</w:t>
        <w:softHyphen/>
        <w:t>гелами в места, определенные ей по степени ее духовного преуспеяния»</w:t>
      </w:r>
      <w:r>
        <w:rPr>
          <w:color w:val="000000"/>
          <w:sz w:val="24"/>
          <w:szCs w:val="24"/>
          <w:vertAlign w:val="superscript"/>
        </w:rPr>
        <w:t>209</w:t>
      </w:r>
      <w:r>
        <w:rPr>
          <w:color w:val="000000"/>
          <w:sz w:val="24"/>
          <w:szCs w:val="24"/>
        </w:rPr>
        <w:t>.</w:t>
      </w:r>
    </w:p>
    <w:p>
      <w:pPr>
        <w:pStyle w:val="Normal"/>
        <w:shd w:fill="FFFFFF" w:val="clear"/>
        <w:ind w:firstLine="397"/>
        <w:jc w:val="both"/>
        <w:rPr>
          <w:sz w:val="24"/>
          <w:szCs w:val="24"/>
        </w:rPr>
      </w:pPr>
      <w:r>
        <w:rPr>
          <w:color w:val="000000"/>
          <w:sz w:val="24"/>
          <w:szCs w:val="24"/>
        </w:rPr>
        <w:t>«Душа, возлетевши по смерти на воздух к вра</w:t>
        <w:softHyphen/>
        <w:t>там небесным, — говорит святой Исихий, — имея с собою и в себе Христа, ниже там устрашится врагов своих, но мужественно, как и ныне, бу</w:t>
        <w:softHyphen/>
        <w:t>дет отвечать им во вратах. Только да не ослабеет она до исхода своего вопить день и ночь к Гос</w:t>
        <w:softHyphen/>
        <w:t>поду Иисусу Христу. Он отмстит за нее вскоре по неложному и Божественному Его обещанию, выраженному в притче о судии неправедном. Точно, говорю вам, отмстит и в настоящей жиз</w:t>
        <w:softHyphen/>
        <w:t>ни, и по исшествии души из тела. Найдет на нас час смерти, придет он, и избегнуть его будет не</w:t>
        <w:softHyphen/>
        <w:t>возможно. О, если б князь мира и воздуха, дол</w:t>
        <w:softHyphen/>
        <w:t xml:space="preserve">женствующий тогда встретить нас, нашел наши беззакония ничтожными и незначительными и не мог обличить нас правильно! В противном случае восплачемся бесполезно. </w:t>
      </w:r>
      <w:r>
        <w:rPr>
          <w:i/>
          <w:iCs/>
          <w:color w:val="000000"/>
          <w:sz w:val="24"/>
          <w:szCs w:val="24"/>
        </w:rPr>
        <w:t xml:space="preserve">Раб, </w:t>
      </w:r>
      <w:r>
        <w:rPr>
          <w:color w:val="000000"/>
          <w:sz w:val="24"/>
          <w:szCs w:val="24"/>
        </w:rPr>
        <w:t>говорит Пи</w:t>
        <w:softHyphen/>
        <w:t xml:space="preserve">сание, </w:t>
      </w:r>
      <w:r>
        <w:rPr>
          <w:i/>
          <w:iCs/>
          <w:color w:val="000000"/>
          <w:sz w:val="24"/>
          <w:szCs w:val="24"/>
        </w:rPr>
        <w:t xml:space="preserve">вед евший волю господина своего </w:t>
      </w:r>
      <w:r>
        <w:rPr>
          <w:color w:val="000000"/>
          <w:sz w:val="24"/>
          <w:szCs w:val="24"/>
        </w:rPr>
        <w:t xml:space="preserve">и не исполнивший ее, </w:t>
      </w:r>
      <w:r>
        <w:rPr>
          <w:i/>
          <w:iCs/>
          <w:color w:val="000000"/>
          <w:sz w:val="24"/>
          <w:szCs w:val="24"/>
        </w:rPr>
        <w:t>биен будет много</w:t>
      </w:r>
      <w:r>
        <w:rPr>
          <w:color w:val="000000"/>
          <w:sz w:val="24"/>
          <w:szCs w:val="24"/>
        </w:rPr>
        <w:t>(Лк. 12:47,48). Не видит света родившийся слепым, так и не пребывающий в трезвении не видит богатого сияния высшей благодати и не освободится от лукавых и богоненавистных дел, слов и помыш</w:t>
        <w:softHyphen/>
        <w:t>лений. Таковой при кончине своей несвободно минует тартарских князей»</w:t>
      </w:r>
      <w:r>
        <w:rPr>
          <w:color w:val="000000"/>
          <w:sz w:val="24"/>
          <w:szCs w:val="24"/>
          <w:vertAlign w:val="superscript"/>
        </w:rPr>
        <w:t>210</w:t>
      </w:r>
      <w:r>
        <w:rPr>
          <w:color w:val="000000"/>
          <w:sz w:val="24"/>
          <w:szCs w:val="24"/>
        </w:rPr>
        <w:t>.</w:t>
      </w:r>
    </w:p>
    <w:p>
      <w:pPr>
        <w:pStyle w:val="Normal"/>
        <w:shd w:fill="FFFFFF" w:val="clear"/>
        <w:ind w:firstLine="397"/>
        <w:jc w:val="both"/>
        <w:rPr>
          <w:sz w:val="24"/>
          <w:szCs w:val="24"/>
        </w:rPr>
      </w:pPr>
      <w:r>
        <w:rPr>
          <w:color w:val="000000"/>
          <w:sz w:val="24"/>
          <w:szCs w:val="24"/>
        </w:rPr>
        <w:t>Преподобный Феогност: «Неизреченна и не</w:t>
        <w:softHyphen/>
        <w:t>сказанна сладость той души, которая разлучается с телом, будучи извещена о своем спасении. Она скидает тело, как одежду. В твердой уверен</w:t>
        <w:softHyphen/>
        <w:t>ности получить уже полученное в обручении без печали отлагает она тело, мирно выходит из него к Свыше посланному за нею ангелу, светлому и тихому. Сопутствуемая этим ангелом, она бес</w:t>
        <w:softHyphen/>
        <w:t>препятственно проходит воздушное простран</w:t>
        <w:softHyphen/>
        <w:t>ство, нисколько не тревожимая лукавыми духа</w:t>
        <w:softHyphen/>
        <w:t>ми; радостно и дерзновенно восходит она при восклицаниях благодарения Богу и приходит наконец на поклонение Создателю своему. Там произносится о ней определение, повелевающее поместить ее с равными ей по добродетели для пребывания с ними до общего воскресения»</w:t>
      </w:r>
      <w:r>
        <w:rPr>
          <w:color w:val="000000"/>
          <w:sz w:val="24"/>
          <w:szCs w:val="24"/>
          <w:vertAlign w:val="superscript"/>
        </w:rPr>
        <w:t>211</w:t>
      </w:r>
      <w:r>
        <w:rPr>
          <w:color w:val="000000"/>
          <w:sz w:val="24"/>
          <w:szCs w:val="24"/>
        </w:rPr>
        <w:t>. «Хотя ты, постоянно пребывая в чистой молит</w:t>
        <w:softHyphen/>
        <w:t>ве, невещественно соединяющей с Богом неве</w:t>
        <w:softHyphen/>
        <w:t>щественный ум, и сподобился увидеть, как в зер</w:t>
        <w:softHyphen/>
        <w:t>кале, ожидающее тебя блаженное состояние по окончании здешней жизни, сподобился этого, как приявший обручение Духа и стяжавший Небесное Царство внутри себя яснейшим и определеннейшим ощущением души; но не потер</w:t>
        <w:softHyphen/>
        <w:t>пи разрешиться от плоти, не предваренный известием о наступающей смерти. Молись прилеж</w:t>
        <w:softHyphen/>
        <w:t>но об этом и будь благонадежен, что получишь это известие, когда приблизится твоя кончина, если то полезно. Готовься к кончине всегда, от</w:t>
        <w:softHyphen/>
        <w:t>вергая великую боязнь; готовься всегда, чтоб ты возмог пройти воздушное пространство, избе</w:t>
        <w:softHyphen/>
        <w:t>жать лукавых духов, войти дерзновенно и безбо</w:t>
        <w:softHyphen/>
        <w:t>язненно в небесные круги, сопричислиться чи</w:t>
        <w:softHyphen/>
        <w:t>нам ангельским, приумножить собою лик всех избранных и праведников, увидеть Бога, насколь</w:t>
        <w:softHyphen/>
        <w:t>ко достижимо это видение»</w:t>
      </w:r>
      <w:r>
        <w:rPr>
          <w:color w:val="000000"/>
          <w:sz w:val="24"/>
          <w:szCs w:val="24"/>
          <w:vertAlign w:val="superscript"/>
        </w:rPr>
        <w:t>212</w:t>
      </w:r>
      <w:r>
        <w:rPr>
          <w:color w:val="000000"/>
          <w:sz w:val="24"/>
          <w:szCs w:val="24"/>
        </w:rPr>
        <w:t>. Ощущение духов</w:t>
        <w:softHyphen/>
        <w:t>ное, о котором говорит преподобный Феогност, называется очень справедливо в отеческих писа</w:t>
        <w:softHyphen/>
        <w:t xml:space="preserve">ниях </w:t>
      </w:r>
      <w:r>
        <w:rPr>
          <w:i/>
          <w:iCs/>
          <w:color w:val="000000"/>
          <w:sz w:val="24"/>
          <w:szCs w:val="24"/>
        </w:rPr>
        <w:t xml:space="preserve">извествованием </w:t>
      </w:r>
      <w:r>
        <w:rPr>
          <w:color w:val="000000"/>
          <w:sz w:val="24"/>
          <w:szCs w:val="24"/>
        </w:rPr>
        <w:t>по свойству решительной достоверности. Оно производится наитием Бо</w:t>
        <w:softHyphen/>
        <w:t>жественной благодати, приемлющей в отеческие духовные объятия кающегося и недоумевающе</w:t>
        <w:softHyphen/>
        <w:t>го грешника. Оно является в душе неожиданно, как новая жизнь, о которой человек доселе не мог составить себе никакого понятия. Оно осво</w:t>
        <w:softHyphen/>
        <w:t>бождает душу от насилия лукавых духов и страс</w:t>
        <w:softHyphen/>
        <w:t>тей, изменяет всего человека, соединяет его с Богом, влечет всего человека в ту чудную молит</w:t>
        <w:softHyphen/>
        <w:t xml:space="preserve">ву, которою возглашает к Богу из человека Дух Божий. </w:t>
      </w:r>
      <w:r>
        <w:rPr>
          <w:i/>
          <w:iCs/>
          <w:color w:val="000000"/>
          <w:sz w:val="24"/>
          <w:szCs w:val="24"/>
        </w:rPr>
        <w:t xml:space="preserve">Вся кости </w:t>
      </w:r>
      <w:r>
        <w:rPr>
          <w:color w:val="000000"/>
          <w:sz w:val="24"/>
          <w:szCs w:val="24"/>
        </w:rPr>
        <w:t xml:space="preserve">такого человека </w:t>
      </w:r>
      <w:r>
        <w:rPr>
          <w:i/>
          <w:iCs/>
          <w:color w:val="000000"/>
          <w:sz w:val="24"/>
          <w:szCs w:val="24"/>
        </w:rPr>
        <w:t xml:space="preserve">рекут </w:t>
      </w:r>
      <w:r>
        <w:rPr>
          <w:color w:val="000000"/>
          <w:sz w:val="24"/>
          <w:szCs w:val="24"/>
        </w:rPr>
        <w:t>неиз</w:t>
        <w:softHyphen/>
        <w:t>реченным духовным славословием и благодаре</w:t>
        <w:softHyphen/>
        <w:t xml:space="preserve">нием: </w:t>
      </w:r>
      <w:r>
        <w:rPr>
          <w:i/>
          <w:iCs/>
          <w:color w:val="000000"/>
          <w:sz w:val="24"/>
          <w:szCs w:val="24"/>
        </w:rPr>
        <w:t xml:space="preserve">Господи, Господи, кто подобен Тебе? </w:t>
      </w:r>
      <w:r>
        <w:rPr>
          <w:color w:val="000000"/>
          <w:sz w:val="24"/>
          <w:szCs w:val="24"/>
        </w:rPr>
        <w:t xml:space="preserve">Ты — </w:t>
      </w:r>
      <w:r>
        <w:rPr>
          <w:i/>
          <w:iCs/>
          <w:color w:val="000000"/>
          <w:sz w:val="24"/>
          <w:szCs w:val="24"/>
        </w:rPr>
        <w:t xml:space="preserve">избавляяй нища из руки крепльших его, и нища и убога от расхищающих его. Душа </w:t>
      </w:r>
      <w:r>
        <w:rPr>
          <w:color w:val="000000"/>
          <w:sz w:val="24"/>
          <w:szCs w:val="24"/>
        </w:rPr>
        <w:t>та</w:t>
        <w:softHyphen/>
        <w:t xml:space="preserve">кого человека </w:t>
      </w:r>
      <w:r>
        <w:rPr>
          <w:i/>
          <w:iCs/>
          <w:color w:val="000000"/>
          <w:sz w:val="24"/>
          <w:szCs w:val="24"/>
        </w:rPr>
        <w:t>возрадуется о Господе, возвесе</w:t>
        <w:softHyphen/>
        <w:t xml:space="preserve">лится о спасении Его. </w:t>
      </w:r>
      <w:r>
        <w:rPr>
          <w:color w:val="000000"/>
          <w:sz w:val="24"/>
          <w:szCs w:val="24"/>
        </w:rPr>
        <w:t>Духовное ощущение это столько сильно, что, наполнив собою человека, отьемлет у него сочувствие ко всем другим пред</w:t>
        <w:softHyphen/>
        <w:t>метам: короче сказать, оно есть водворение в душе Царства Божия. Стяжавший это ощуще</w:t>
        <w:softHyphen/>
        <w:t xml:space="preserve">ние </w:t>
      </w:r>
      <w:r>
        <w:rPr>
          <w:i/>
          <w:iCs/>
          <w:color w:val="000000"/>
          <w:sz w:val="24"/>
          <w:szCs w:val="24"/>
        </w:rPr>
        <w:t xml:space="preserve">ктому не себе живет, </w:t>
      </w:r>
      <w:r>
        <w:rPr>
          <w:color w:val="000000"/>
          <w:sz w:val="24"/>
          <w:szCs w:val="24"/>
        </w:rPr>
        <w:t xml:space="preserve">но Богу (2 Кор. 5:15), устремившись всецело к Нему и имея Его в себе. У подвергшихся самообольщению и бесовской прелести бывает </w:t>
      </w:r>
      <w:r>
        <w:rPr>
          <w:i/>
          <w:iCs/>
          <w:color w:val="000000"/>
          <w:sz w:val="24"/>
          <w:szCs w:val="24"/>
        </w:rPr>
        <w:t xml:space="preserve">мнение такого ощущения </w:t>
      </w:r>
      <w:r>
        <w:rPr>
          <w:color w:val="000000"/>
          <w:sz w:val="24"/>
          <w:szCs w:val="24"/>
        </w:rPr>
        <w:t>и отличается от благодатного по противополож</w:t>
        <w:softHyphen/>
        <w:t>ным ему плодам.</w:t>
      </w:r>
    </w:p>
    <w:p>
      <w:pPr>
        <w:pStyle w:val="Normal"/>
        <w:shd w:fill="FFFFFF" w:val="clear"/>
        <w:ind w:firstLine="397"/>
        <w:jc w:val="both"/>
        <w:rPr>
          <w:sz w:val="24"/>
          <w:szCs w:val="24"/>
        </w:rPr>
      </w:pPr>
      <w:r>
        <w:rPr>
          <w:color w:val="000000"/>
          <w:sz w:val="24"/>
          <w:szCs w:val="24"/>
        </w:rPr>
        <w:t>«Опомнись, душа моя, — умилительно обра</w:t>
        <w:softHyphen/>
        <w:t>щается скитский инок Евагрий к самому себе, — и помысли, как вынесешь внезапное разлучение твое от тела, когда грозные ангелы придут за то</w:t>
        <w:softHyphen/>
        <w:t>бою и восхитят тебя в час, в который ты не ожи</w:t>
        <w:softHyphen/>
        <w:t>даешь, и во время, о котором ты не знаешь! Ка</w:t>
        <w:softHyphen/>
        <w:t>кие дела пошлешь ты пред собою на воздух, ког</w:t>
        <w:softHyphen/>
        <w:t>да начнут истязывать тебя о делах твоих враги твои, находящиеся в воздухе?»</w:t>
      </w:r>
      <w:r>
        <w:rPr>
          <w:color w:val="000000"/>
          <w:sz w:val="24"/>
          <w:szCs w:val="24"/>
          <w:vertAlign w:val="superscript"/>
        </w:rPr>
        <w:t>213</w:t>
      </w:r>
      <w:r>
        <w:rPr>
          <w:color w:val="000000"/>
          <w:sz w:val="24"/>
          <w:szCs w:val="24"/>
        </w:rPr>
        <w:t xml:space="preserve"> Так чувствова</w:t>
        <w:softHyphen/>
        <w:t>ли и говорили святые угодники Божии: они по</w:t>
        <w:softHyphen/>
        <w:t>няли и исследовали глубину падения человечес</w:t>
        <w:softHyphen/>
        <w:t>кого; они поняли и исследовали власть демонов над человеками, возникшую из этого падения. Зат</w:t>
        <w:softHyphen/>
        <w:t>ворник Задонский, Георгий, рассказывает собы</w:t>
        <w:softHyphen/>
        <w:t>тие почти нам современное: архимандрит Вар</w:t>
        <w:softHyphen/>
        <w:t>сонофий (Задонского монастыря) замирал в те</w:t>
        <w:softHyphen/>
        <w:t>чение троих суток. В это время он находился ду</w:t>
        <w:softHyphen/>
        <w:t>шою на воздушных мытарствах, подвергаясь истязанию за все грехи, соделанные от самой юности, но услышал глас Божий: молитв ради Пресвятой Богородицы, священномученика Мокия и стратилата Андрея отпущаются ему грехи и дается время на покаяние</w:t>
      </w:r>
      <w:r>
        <w:rPr>
          <w:color w:val="000000"/>
          <w:sz w:val="24"/>
          <w:szCs w:val="24"/>
          <w:vertAlign w:val="superscript"/>
        </w:rPr>
        <w:t>214</w:t>
      </w:r>
      <w:r>
        <w:rPr>
          <w:color w:val="000000"/>
          <w:sz w:val="24"/>
          <w:szCs w:val="24"/>
        </w:rPr>
        <w:t>.</w:t>
      </w:r>
    </w:p>
    <w:p>
      <w:pPr>
        <w:pStyle w:val="Normal"/>
        <w:shd w:fill="FFFFFF" w:val="clear"/>
        <w:ind w:firstLine="397"/>
        <w:jc w:val="both"/>
        <w:rPr>
          <w:sz w:val="24"/>
          <w:szCs w:val="24"/>
        </w:rPr>
      </w:pPr>
      <w:r>
        <w:rPr>
          <w:color w:val="000000"/>
          <w:sz w:val="24"/>
          <w:szCs w:val="24"/>
        </w:rPr>
        <w:t>Учение о мытарствах, подобно учению о мес</w:t>
        <w:softHyphen/>
        <w:t>тонахождении рая и ада, встречается, как учение общеизвестное и общепринятое, на всем пространстве богослужения Православной Цер</w:t>
        <w:softHyphen/>
        <w:t>кви. Возвещает и напоминает она его чадам сво</w:t>
        <w:softHyphen/>
        <w:t>им, чтоб насеять в сердцах их душеспасительный страх и приготовить их к благополучному пере</w:t>
        <w:softHyphen/>
        <w:t>ходу из временной жизни в вечную. В каноне молебном ко Господу Иисусу Христу и к Божи</w:t>
        <w:softHyphen/>
        <w:t xml:space="preserve">ей Матери, который положен при кончине </w:t>
      </w:r>
      <w:r>
        <w:rPr>
          <w:i/>
          <w:iCs/>
          <w:color w:val="000000"/>
          <w:sz w:val="24"/>
          <w:szCs w:val="24"/>
        </w:rPr>
        <w:t>каж</w:t>
        <w:softHyphen/>
        <w:t>дого православного</w:t>
      </w:r>
      <w:r>
        <w:rPr>
          <w:i/>
          <w:iCs/>
          <w:color w:val="000000"/>
          <w:sz w:val="24"/>
          <w:szCs w:val="24"/>
          <w:vertAlign w:val="superscript"/>
        </w:rPr>
        <w:t>215</w:t>
      </w:r>
      <w:r>
        <w:rPr>
          <w:i/>
          <w:iCs/>
          <w:color w:val="000000"/>
          <w:sz w:val="24"/>
          <w:szCs w:val="24"/>
        </w:rPr>
        <w:t xml:space="preserve">, </w:t>
      </w:r>
      <w:r>
        <w:rPr>
          <w:color w:val="000000"/>
          <w:sz w:val="24"/>
          <w:szCs w:val="24"/>
        </w:rPr>
        <w:t xml:space="preserve">читается: </w:t>
      </w:r>
      <w:r>
        <w:rPr>
          <w:i/>
          <w:iCs/>
          <w:color w:val="000000"/>
          <w:sz w:val="24"/>
          <w:szCs w:val="24"/>
        </w:rPr>
        <w:t>«Воздушного кня</w:t>
        <w:softHyphen/>
        <w:t xml:space="preserve">зя, </w:t>
      </w:r>
      <w:r>
        <w:rPr>
          <w:color w:val="000000"/>
          <w:sz w:val="24"/>
          <w:szCs w:val="24"/>
        </w:rPr>
        <w:t xml:space="preserve">насильника, мучителя, страшных </w:t>
      </w:r>
      <w:r>
        <w:rPr>
          <w:i/>
          <w:iCs/>
          <w:color w:val="000000"/>
          <w:sz w:val="24"/>
          <w:szCs w:val="24"/>
        </w:rPr>
        <w:t xml:space="preserve">путей </w:t>
      </w:r>
      <w:r>
        <w:rPr>
          <w:color w:val="000000"/>
          <w:sz w:val="24"/>
          <w:szCs w:val="24"/>
        </w:rPr>
        <w:t>стоятеля и напрасного сих словоиспытателя, сподо</w:t>
        <w:softHyphen/>
        <w:t>би мя прейти невозбранно, отходяща от зем</w:t>
        <w:softHyphen/>
        <w:t>ли»</w:t>
      </w:r>
      <w:r>
        <w:rPr>
          <w:color w:val="000000"/>
          <w:sz w:val="24"/>
          <w:szCs w:val="24"/>
          <w:vertAlign w:val="superscript"/>
        </w:rPr>
        <w:t>216</w:t>
      </w:r>
      <w:r>
        <w:rPr>
          <w:color w:val="000000"/>
          <w:sz w:val="24"/>
          <w:szCs w:val="24"/>
        </w:rPr>
        <w:t xml:space="preserve">. — «Убегнути ми </w:t>
      </w:r>
      <w:r>
        <w:rPr>
          <w:i/>
          <w:iCs/>
          <w:color w:val="000000"/>
          <w:sz w:val="24"/>
          <w:szCs w:val="24"/>
        </w:rPr>
        <w:t>варвар бесплотных пол</w:t>
        <w:softHyphen/>
        <w:t xml:space="preserve">ки, и воздушные бездны возникнути, </w:t>
      </w:r>
      <w:r>
        <w:rPr>
          <w:color w:val="000000"/>
          <w:sz w:val="24"/>
          <w:szCs w:val="24"/>
        </w:rPr>
        <w:t>и к небе</w:t>
        <w:softHyphen/>
        <w:t>си взыти ми сподоби»</w:t>
      </w:r>
      <w:r>
        <w:rPr>
          <w:color w:val="000000"/>
          <w:sz w:val="24"/>
          <w:szCs w:val="24"/>
          <w:vertAlign w:val="superscript"/>
        </w:rPr>
        <w:t>217</w:t>
      </w:r>
      <w:r>
        <w:rPr>
          <w:color w:val="000000"/>
          <w:sz w:val="24"/>
          <w:szCs w:val="24"/>
        </w:rPr>
        <w:t xml:space="preserve">. — «Горького </w:t>
      </w:r>
      <w:r>
        <w:rPr>
          <w:i/>
          <w:iCs/>
          <w:color w:val="000000"/>
          <w:sz w:val="24"/>
          <w:szCs w:val="24"/>
        </w:rPr>
        <w:t xml:space="preserve">мытарств </w:t>
      </w:r>
      <w:r>
        <w:rPr>
          <w:color w:val="000000"/>
          <w:sz w:val="24"/>
          <w:szCs w:val="24"/>
        </w:rPr>
        <w:t>начальника, миродержца, отжени далече от мене».</w:t>
      </w:r>
      <w:r>
        <w:rPr>
          <w:color w:val="000000"/>
          <w:sz w:val="24"/>
          <w:szCs w:val="24"/>
          <w:vertAlign w:val="superscript"/>
        </w:rPr>
        <w:t>218</w:t>
      </w:r>
      <w:r>
        <w:rPr>
          <w:color w:val="000000"/>
          <w:sz w:val="24"/>
          <w:szCs w:val="24"/>
        </w:rPr>
        <w:t xml:space="preserve"> На келейном правиле, в молитвах пос</w:t>
        <w:softHyphen/>
        <w:t xml:space="preserve">ле кафизм, Церковь влагает в уста молящегося следующие прошения: «Господи мой, Господи, даруй ми слезы умиления, яко да ими Тя умолю очиститися прежде конца от всякого греха: </w:t>
      </w:r>
      <w:r>
        <w:rPr>
          <w:i/>
          <w:iCs/>
          <w:color w:val="000000"/>
          <w:sz w:val="24"/>
          <w:szCs w:val="24"/>
        </w:rPr>
        <w:t xml:space="preserve">строгано бо и грозно место </w:t>
      </w:r>
      <w:r>
        <w:rPr>
          <w:color w:val="000000"/>
          <w:sz w:val="24"/>
          <w:szCs w:val="24"/>
        </w:rPr>
        <w:t xml:space="preserve">имам пройти, тела разлучився, и </w:t>
      </w:r>
      <w:r>
        <w:rPr>
          <w:i/>
          <w:iCs/>
          <w:color w:val="000000"/>
          <w:sz w:val="24"/>
          <w:szCs w:val="24"/>
        </w:rPr>
        <w:t xml:space="preserve">множество </w:t>
      </w:r>
      <w:r>
        <w:rPr>
          <w:color w:val="000000"/>
          <w:sz w:val="24"/>
          <w:szCs w:val="24"/>
        </w:rPr>
        <w:t>мя мрачное и бесчело</w:t>
        <w:softHyphen/>
        <w:t xml:space="preserve">вечное </w:t>
      </w:r>
      <w:r>
        <w:rPr>
          <w:i/>
          <w:iCs/>
          <w:color w:val="000000"/>
          <w:sz w:val="24"/>
          <w:szCs w:val="24"/>
        </w:rPr>
        <w:t>демонов срящет»</w:t>
      </w:r>
      <w:r>
        <w:rPr>
          <w:i/>
          <w:iCs/>
          <w:color w:val="000000"/>
          <w:sz w:val="24"/>
          <w:szCs w:val="24"/>
          <w:vertAlign w:val="superscript"/>
        </w:rPr>
        <w:t>219</w:t>
      </w:r>
      <w:r>
        <w:rPr>
          <w:i/>
          <w:iCs/>
          <w:color w:val="000000"/>
          <w:sz w:val="24"/>
          <w:szCs w:val="24"/>
        </w:rPr>
        <w:t>.</w:t>
      </w:r>
      <w:r>
        <w:rPr>
          <w:color w:val="000000"/>
          <w:sz w:val="24"/>
          <w:szCs w:val="24"/>
        </w:rPr>
        <w:t>— «Соверши мя Тво</w:t>
        <w:softHyphen/>
        <w:t>им совершенством, и тако мя настоящего жи</w:t>
        <w:softHyphen/>
        <w:t xml:space="preserve">тия изведи, да невозбранно прошед </w:t>
      </w:r>
      <w:r>
        <w:rPr>
          <w:i/>
          <w:iCs/>
          <w:color w:val="000000"/>
          <w:sz w:val="24"/>
          <w:szCs w:val="24"/>
        </w:rPr>
        <w:t xml:space="preserve">начала </w:t>
      </w:r>
      <w:r>
        <w:rPr>
          <w:color w:val="000000"/>
          <w:sz w:val="24"/>
          <w:szCs w:val="24"/>
        </w:rPr>
        <w:t xml:space="preserve">и власти </w:t>
      </w:r>
      <w:r>
        <w:rPr>
          <w:i/>
          <w:iCs/>
          <w:color w:val="000000"/>
          <w:sz w:val="24"/>
          <w:szCs w:val="24"/>
        </w:rPr>
        <w:t xml:space="preserve">тмы, </w:t>
      </w:r>
      <w:r>
        <w:rPr>
          <w:color w:val="000000"/>
          <w:sz w:val="24"/>
          <w:szCs w:val="24"/>
        </w:rPr>
        <w:t>Твоею благодатью, узрю и аз непреступные Твоея славы доброту неизреченную»</w:t>
      </w:r>
      <w:r>
        <w:rPr>
          <w:color w:val="000000"/>
          <w:sz w:val="24"/>
          <w:szCs w:val="24"/>
          <w:vertAlign w:val="superscript"/>
        </w:rPr>
        <w:t>220</w:t>
      </w:r>
      <w:r>
        <w:rPr>
          <w:color w:val="000000"/>
          <w:sz w:val="24"/>
          <w:szCs w:val="24"/>
        </w:rPr>
        <w:t xml:space="preserve">. В молитве пред кондаками и икосами акафиста Божией Матери читается: «О Мати Царя небесе и земли! Прощение всем согрешениям моим испроси, житию моему подаждь исправление и на кончине от воздушных </w:t>
      </w:r>
      <w:r>
        <w:rPr>
          <w:i/>
          <w:iCs/>
          <w:color w:val="000000"/>
          <w:sz w:val="24"/>
          <w:szCs w:val="24"/>
        </w:rPr>
        <w:t xml:space="preserve">врагов </w:t>
      </w:r>
      <w:r>
        <w:rPr>
          <w:color w:val="000000"/>
          <w:sz w:val="24"/>
          <w:szCs w:val="24"/>
        </w:rPr>
        <w:t>немятежное пришествие»</w:t>
      </w:r>
      <w:r>
        <w:rPr>
          <w:color w:val="000000"/>
          <w:sz w:val="24"/>
          <w:szCs w:val="24"/>
          <w:vertAlign w:val="superscript"/>
        </w:rPr>
        <w:t>221</w:t>
      </w:r>
      <w:r>
        <w:rPr>
          <w:color w:val="000000"/>
          <w:sz w:val="24"/>
          <w:szCs w:val="24"/>
        </w:rPr>
        <w:t>. — «Мертвии Тобою (Богома</w:t>
        <w:softHyphen/>
        <w:t>терь) оживляются, жизнь бо ипостасную роди</w:t>
        <w:softHyphen/>
        <w:t xml:space="preserve">ла еси: немии прежде, благоглоголиви бывают, прокаженнии очищаются, недузи отгоняются, </w:t>
      </w:r>
      <w:r>
        <w:rPr>
          <w:i/>
          <w:iCs/>
          <w:color w:val="000000"/>
          <w:sz w:val="24"/>
          <w:szCs w:val="24"/>
        </w:rPr>
        <w:t>духов воздушных множества побеждаются»</w:t>
      </w:r>
      <w:r>
        <w:rPr>
          <w:i/>
          <w:iCs/>
          <w:color w:val="000000"/>
          <w:sz w:val="24"/>
          <w:szCs w:val="24"/>
          <w:vertAlign w:val="superscript"/>
        </w:rPr>
        <w:t>112</w:t>
      </w:r>
      <w:r>
        <w:rPr>
          <w:i/>
          <w:iCs/>
          <w:color w:val="000000"/>
          <w:sz w:val="24"/>
          <w:szCs w:val="24"/>
        </w:rPr>
        <w:t xml:space="preserve">. </w:t>
      </w:r>
      <w:r>
        <w:rPr>
          <w:color w:val="000000"/>
          <w:sz w:val="24"/>
          <w:szCs w:val="24"/>
        </w:rPr>
        <w:t>В Осьмигласнике воссылаются следующие мо</w:t>
        <w:softHyphen/>
        <w:t>ления к Божией Матери: «В час, Дево, конца мо</w:t>
        <w:softHyphen/>
        <w:t xml:space="preserve">его </w:t>
      </w:r>
      <w:r>
        <w:rPr>
          <w:i/>
          <w:iCs/>
          <w:color w:val="000000"/>
          <w:sz w:val="24"/>
          <w:szCs w:val="24"/>
        </w:rPr>
        <w:t xml:space="preserve">руки бесовские </w:t>
      </w:r>
      <w:r>
        <w:rPr>
          <w:color w:val="000000"/>
          <w:sz w:val="24"/>
          <w:szCs w:val="24"/>
        </w:rPr>
        <w:t xml:space="preserve">мя исхити, и суда, и прения, и страшного истязания, </w:t>
      </w:r>
      <w:r>
        <w:rPr>
          <w:i/>
          <w:iCs/>
          <w:color w:val="000000"/>
          <w:sz w:val="24"/>
          <w:szCs w:val="24"/>
        </w:rPr>
        <w:t xml:space="preserve">и мытарств горьких, </w:t>
      </w:r>
      <w:r>
        <w:rPr>
          <w:color w:val="000000"/>
          <w:sz w:val="24"/>
          <w:szCs w:val="24"/>
        </w:rPr>
        <w:t>и князя лютого, и вечного осуждения»</w:t>
      </w:r>
      <w:r>
        <w:rPr>
          <w:color w:val="000000"/>
          <w:sz w:val="24"/>
          <w:szCs w:val="24"/>
          <w:vertAlign w:val="superscript"/>
        </w:rPr>
        <w:t>223</w:t>
      </w:r>
      <w:r>
        <w:rPr>
          <w:color w:val="000000"/>
          <w:sz w:val="24"/>
          <w:szCs w:val="24"/>
        </w:rPr>
        <w:t>. — «Ис</w:t>
        <w:softHyphen/>
        <w:t xml:space="preserve">тязания мя, Пречистая, в час смертный, </w:t>
      </w:r>
      <w:r>
        <w:rPr>
          <w:i/>
          <w:iCs/>
          <w:color w:val="000000"/>
          <w:sz w:val="24"/>
          <w:szCs w:val="24"/>
        </w:rPr>
        <w:t xml:space="preserve">исхити от </w:t>
      </w:r>
      <w:r>
        <w:rPr>
          <w:color w:val="000000"/>
          <w:sz w:val="24"/>
          <w:szCs w:val="24"/>
        </w:rPr>
        <w:t>бесов»</w:t>
      </w:r>
      <w:r>
        <w:rPr>
          <w:color w:val="000000"/>
          <w:sz w:val="24"/>
          <w:szCs w:val="24"/>
          <w:vertAlign w:val="superscript"/>
        </w:rPr>
        <w:t>224</w:t>
      </w:r>
      <w:r>
        <w:rPr>
          <w:color w:val="000000"/>
          <w:sz w:val="24"/>
          <w:szCs w:val="24"/>
        </w:rPr>
        <w:t xml:space="preserve">. — «В час, Дево, кончины моей </w:t>
      </w:r>
      <w:r>
        <w:rPr>
          <w:i/>
          <w:iCs/>
          <w:color w:val="000000"/>
          <w:sz w:val="24"/>
          <w:szCs w:val="24"/>
        </w:rPr>
        <w:t xml:space="preserve">руки бесовские, </w:t>
      </w:r>
      <w:r>
        <w:rPr>
          <w:color w:val="000000"/>
          <w:sz w:val="24"/>
          <w:szCs w:val="24"/>
        </w:rPr>
        <w:t xml:space="preserve">и осуждения, и ответа, и страшного испытания, и </w:t>
      </w:r>
      <w:r>
        <w:rPr>
          <w:i/>
          <w:iCs/>
          <w:color w:val="000000"/>
          <w:sz w:val="24"/>
          <w:szCs w:val="24"/>
        </w:rPr>
        <w:t xml:space="preserve">мытарств горьких, </w:t>
      </w:r>
      <w:r>
        <w:rPr>
          <w:color w:val="000000"/>
          <w:sz w:val="24"/>
          <w:szCs w:val="24"/>
        </w:rPr>
        <w:t>и князя люто</w:t>
        <w:softHyphen/>
        <w:t>го, и огня вечного исхити мя»</w:t>
      </w:r>
      <w:r>
        <w:rPr>
          <w:color w:val="000000"/>
          <w:sz w:val="24"/>
          <w:szCs w:val="24"/>
          <w:vertAlign w:val="superscript"/>
        </w:rPr>
        <w:t>225</w:t>
      </w:r>
      <w:r>
        <w:rPr>
          <w:color w:val="000000"/>
          <w:sz w:val="24"/>
          <w:szCs w:val="24"/>
        </w:rPr>
        <w:t>. — «Владычице и Мати Избавителя, Ты предстани мне в час ис</w:t>
        <w:softHyphen/>
        <w:t xml:space="preserve">хода моего, истязуему мне от </w:t>
      </w:r>
      <w:r>
        <w:rPr>
          <w:i/>
          <w:iCs/>
          <w:color w:val="000000"/>
          <w:sz w:val="24"/>
          <w:szCs w:val="24"/>
        </w:rPr>
        <w:t xml:space="preserve">воздушных духов </w:t>
      </w:r>
      <w:r>
        <w:rPr>
          <w:color w:val="000000"/>
          <w:sz w:val="24"/>
          <w:szCs w:val="24"/>
        </w:rPr>
        <w:t>о яже немысленною мыслию содеях»</w:t>
      </w:r>
      <w:r>
        <w:rPr>
          <w:color w:val="000000"/>
          <w:sz w:val="24"/>
          <w:szCs w:val="24"/>
          <w:vertAlign w:val="superscript"/>
        </w:rPr>
        <w:t>226</w:t>
      </w:r>
      <w:r>
        <w:rPr>
          <w:color w:val="000000"/>
          <w:sz w:val="24"/>
          <w:szCs w:val="24"/>
        </w:rPr>
        <w:t>. — «Егда плотского союза хощет душа моя разлучится, тогда ми предстани, Владычице, и бесплотных врагов советы разори и сих челюсти сокруши, ищущих пожрети мя нещадно: яко да невозб</w:t>
        <w:softHyphen/>
      </w:r>
      <w:r>
        <w:rPr>
          <w:color w:val="000000"/>
          <w:sz w:val="26"/>
          <w:szCs w:val="26"/>
        </w:rPr>
        <w:t xml:space="preserve">ранно пройду на </w:t>
      </w:r>
      <w:r>
        <w:rPr>
          <w:i/>
          <w:iCs/>
          <w:color w:val="000000"/>
          <w:sz w:val="26"/>
          <w:szCs w:val="26"/>
        </w:rPr>
        <w:t xml:space="preserve">воздусе стоящия князи </w:t>
      </w:r>
      <w:r>
        <w:rPr>
          <w:i/>
          <w:iCs/>
          <w:color w:val="000000"/>
          <w:sz w:val="24"/>
          <w:szCs w:val="24"/>
        </w:rPr>
        <w:t>тмы»</w:t>
      </w:r>
      <w:r>
        <w:rPr>
          <w:i/>
          <w:iCs/>
          <w:color w:val="000000"/>
          <w:sz w:val="24"/>
          <w:szCs w:val="24"/>
          <w:vertAlign w:val="superscript"/>
        </w:rPr>
        <w:t>227</w:t>
      </w:r>
      <w:r>
        <w:rPr>
          <w:i/>
          <w:iCs/>
          <w:color w:val="000000"/>
          <w:sz w:val="24"/>
          <w:szCs w:val="24"/>
        </w:rPr>
        <w:t xml:space="preserve">. </w:t>
      </w:r>
      <w:r>
        <w:rPr>
          <w:color w:val="000000"/>
          <w:sz w:val="24"/>
          <w:szCs w:val="24"/>
        </w:rPr>
        <w:t xml:space="preserve">В «Чине на разлучение души от тела, внегда человек долго страдает», читается: «Ныне убо время все живота моего яко дым претече, и </w:t>
      </w:r>
      <w:r>
        <w:rPr>
          <w:i/>
          <w:iCs/>
          <w:color w:val="000000"/>
          <w:sz w:val="24"/>
          <w:szCs w:val="24"/>
        </w:rPr>
        <w:t xml:space="preserve">предсташа </w:t>
      </w:r>
      <w:r>
        <w:rPr>
          <w:color w:val="000000"/>
          <w:sz w:val="24"/>
          <w:szCs w:val="24"/>
        </w:rPr>
        <w:t xml:space="preserve">прочее </w:t>
      </w:r>
      <w:r>
        <w:rPr>
          <w:i/>
          <w:iCs/>
          <w:color w:val="000000"/>
          <w:sz w:val="24"/>
          <w:szCs w:val="24"/>
        </w:rPr>
        <w:t xml:space="preserve">ангели, </w:t>
      </w:r>
      <w:r>
        <w:rPr>
          <w:color w:val="000000"/>
          <w:sz w:val="24"/>
          <w:szCs w:val="24"/>
        </w:rPr>
        <w:t>послании от Бога, окаянную мою душу ищуще немилостиво»</w:t>
      </w:r>
      <w:r>
        <w:rPr>
          <w:color w:val="000000"/>
          <w:sz w:val="24"/>
          <w:szCs w:val="24"/>
          <w:vertAlign w:val="superscript"/>
        </w:rPr>
        <w:t>228</w:t>
      </w:r>
      <w:r>
        <w:rPr>
          <w:color w:val="000000"/>
          <w:sz w:val="24"/>
          <w:szCs w:val="24"/>
        </w:rPr>
        <w:t xml:space="preserve">. — </w:t>
      </w:r>
      <w:r>
        <w:rPr>
          <w:i/>
          <w:iCs/>
          <w:color w:val="000000"/>
          <w:sz w:val="24"/>
          <w:szCs w:val="24"/>
        </w:rPr>
        <w:t xml:space="preserve">«Се предсташа множество лукавых духов, </w:t>
      </w:r>
      <w:r>
        <w:rPr>
          <w:color w:val="000000"/>
          <w:sz w:val="24"/>
          <w:szCs w:val="24"/>
        </w:rPr>
        <w:t>дер</w:t>
        <w:softHyphen/>
        <w:t>жаще моих грехов написание, и зовут зело, ищу</w:t>
        <w:softHyphen/>
        <w:t>ще бесстудно смиренные моея души»</w:t>
      </w:r>
      <w:r>
        <w:rPr>
          <w:color w:val="000000"/>
          <w:sz w:val="24"/>
          <w:szCs w:val="24"/>
          <w:vertAlign w:val="superscript"/>
        </w:rPr>
        <w:t>229</w:t>
      </w:r>
      <w:r>
        <w:rPr>
          <w:color w:val="000000"/>
          <w:sz w:val="24"/>
          <w:szCs w:val="24"/>
        </w:rPr>
        <w:t>. — «Помилуйте мя, ангели всесвятии Бога Вседержите</w:t>
        <w:softHyphen/>
        <w:t xml:space="preserve">ля, и избавите </w:t>
      </w:r>
      <w:r>
        <w:rPr>
          <w:i/>
          <w:iCs/>
          <w:color w:val="000000"/>
          <w:sz w:val="24"/>
          <w:szCs w:val="24"/>
        </w:rPr>
        <w:t>мытарств всех лукавых»</w:t>
      </w:r>
      <w:r>
        <w:rPr>
          <w:i/>
          <w:iCs/>
          <w:color w:val="000000"/>
          <w:sz w:val="24"/>
          <w:szCs w:val="24"/>
          <w:vertAlign w:val="superscript"/>
        </w:rPr>
        <w:t>230</w:t>
      </w:r>
      <w:r>
        <w:rPr>
          <w:i/>
          <w:iCs/>
          <w:color w:val="000000"/>
          <w:sz w:val="24"/>
          <w:szCs w:val="24"/>
        </w:rPr>
        <w:t xml:space="preserve">. </w:t>
      </w:r>
      <w:r>
        <w:rPr>
          <w:color w:val="000000"/>
          <w:sz w:val="24"/>
          <w:szCs w:val="24"/>
        </w:rPr>
        <w:t>В Ка</w:t>
        <w:softHyphen/>
        <w:t xml:space="preserve">ноне Ангелу – Хранителю: «Да покрыет срам и студ студная, и смрадная, и мрачная </w:t>
      </w:r>
      <w:r>
        <w:rPr>
          <w:i/>
          <w:iCs/>
          <w:color w:val="000000"/>
          <w:sz w:val="24"/>
          <w:szCs w:val="24"/>
        </w:rPr>
        <w:t xml:space="preserve">лица вражия, </w:t>
      </w:r>
      <w:r>
        <w:rPr>
          <w:color w:val="000000"/>
          <w:sz w:val="24"/>
          <w:szCs w:val="24"/>
        </w:rPr>
        <w:t>егда смиренная моя душа от тела распрягает</w:t>
        <w:softHyphen/>
        <w:t>ся»</w:t>
      </w:r>
      <w:r>
        <w:rPr>
          <w:color w:val="000000"/>
          <w:sz w:val="24"/>
          <w:szCs w:val="24"/>
          <w:vertAlign w:val="superscript"/>
        </w:rPr>
        <w:t>231</w:t>
      </w:r>
      <w:r>
        <w:rPr>
          <w:color w:val="000000"/>
          <w:sz w:val="24"/>
          <w:szCs w:val="24"/>
        </w:rPr>
        <w:t>. — «Да узрю тя одесную окаянной душе моей предстояща, внегда исчезати от мене нуж</w:t>
        <w:softHyphen/>
        <w:t xml:space="preserve">но духу моему, и ищуща мя пояти, </w:t>
      </w:r>
      <w:r>
        <w:rPr>
          <w:i/>
          <w:iCs/>
          <w:color w:val="000000"/>
          <w:sz w:val="24"/>
          <w:szCs w:val="24"/>
        </w:rPr>
        <w:t xml:space="preserve">горькая враги </w:t>
      </w:r>
      <w:r>
        <w:rPr>
          <w:color w:val="000000"/>
          <w:sz w:val="24"/>
          <w:szCs w:val="24"/>
        </w:rPr>
        <w:t>отгоняюща»</w:t>
      </w:r>
      <w:r>
        <w:rPr>
          <w:color w:val="000000"/>
          <w:sz w:val="24"/>
          <w:szCs w:val="24"/>
          <w:vertAlign w:val="superscript"/>
        </w:rPr>
        <w:t>232</w:t>
      </w:r>
      <w:r>
        <w:rPr>
          <w:color w:val="000000"/>
          <w:sz w:val="24"/>
          <w:szCs w:val="24"/>
        </w:rPr>
        <w:t xml:space="preserve">. — «Молю тя, хранителя моего, буди ми защититель и поборник непоборим, егда прехожду </w:t>
      </w:r>
      <w:r>
        <w:rPr>
          <w:i/>
          <w:iCs/>
          <w:color w:val="000000"/>
          <w:sz w:val="24"/>
          <w:szCs w:val="24"/>
        </w:rPr>
        <w:t>мытарства лютого миродержца»</w:t>
      </w:r>
      <w:r>
        <w:rPr>
          <w:i/>
          <w:iCs/>
          <w:color w:val="000000"/>
          <w:sz w:val="24"/>
          <w:szCs w:val="24"/>
          <w:vertAlign w:val="superscript"/>
        </w:rPr>
        <w:t>233</w:t>
      </w:r>
      <w:r>
        <w:rPr>
          <w:i/>
          <w:iCs/>
          <w:color w:val="000000"/>
          <w:sz w:val="24"/>
          <w:szCs w:val="24"/>
        </w:rPr>
        <w:t xml:space="preserve">. </w:t>
      </w:r>
      <w:r>
        <w:rPr>
          <w:color w:val="000000"/>
          <w:sz w:val="24"/>
          <w:szCs w:val="24"/>
        </w:rPr>
        <w:t>Во второй молитве святителю Николаю: «Во ис</w:t>
        <w:softHyphen/>
        <w:t xml:space="preserve">ходе души моея помози ми, окаянному: умоли Господа, всея твари Содетеля, избавити мя </w:t>
      </w:r>
      <w:r>
        <w:rPr>
          <w:i/>
          <w:iCs/>
          <w:color w:val="000000"/>
          <w:sz w:val="24"/>
          <w:szCs w:val="24"/>
        </w:rPr>
        <w:t>воз</w:t>
        <w:softHyphen/>
        <w:t xml:space="preserve">душных мытарств </w:t>
      </w:r>
      <w:r>
        <w:rPr>
          <w:color w:val="000000"/>
          <w:sz w:val="24"/>
          <w:szCs w:val="24"/>
        </w:rPr>
        <w:t>и вечного мучения»</w:t>
      </w:r>
      <w:r>
        <w:rPr>
          <w:color w:val="000000"/>
          <w:sz w:val="24"/>
          <w:szCs w:val="24"/>
          <w:vertAlign w:val="superscript"/>
        </w:rPr>
        <w:t>234</w:t>
      </w:r>
      <w:r>
        <w:rPr>
          <w:color w:val="000000"/>
          <w:sz w:val="24"/>
          <w:szCs w:val="24"/>
        </w:rPr>
        <w:t>. Про</w:t>
        <w:softHyphen/>
        <w:t xml:space="preserve">шение о избавлении </w:t>
      </w:r>
      <w:r>
        <w:rPr>
          <w:i/>
          <w:iCs/>
          <w:color w:val="000000"/>
          <w:sz w:val="24"/>
          <w:szCs w:val="24"/>
        </w:rPr>
        <w:t xml:space="preserve">воздушных мытарств </w:t>
      </w:r>
      <w:r>
        <w:rPr>
          <w:color w:val="000000"/>
          <w:sz w:val="24"/>
          <w:szCs w:val="24"/>
        </w:rPr>
        <w:t>по</w:t>
        <w:softHyphen/>
        <w:t>мещено в молитве преподобному Сергию Радо</w:t>
        <w:softHyphen/>
        <w:t>нежскому и в молитвах другим святым. Препо</w:t>
        <w:softHyphen/>
        <w:t xml:space="preserve">добный Феодосий Печерский, ощутив конечное изнеможение от болезни, возлег на одр и сказал: «Воля Божия да будет: якоже благоизволи о мне, тако и да сотворит. Но молюся Ти, Владыко мой, Иисусе Христе, милостив буди души моей, да не </w:t>
      </w:r>
      <w:r>
        <w:rPr>
          <w:i/>
          <w:iCs/>
          <w:color w:val="000000"/>
          <w:sz w:val="24"/>
          <w:szCs w:val="24"/>
        </w:rPr>
        <w:t xml:space="preserve">усрящет </w:t>
      </w:r>
      <w:r>
        <w:rPr>
          <w:color w:val="000000"/>
          <w:sz w:val="24"/>
          <w:szCs w:val="24"/>
        </w:rPr>
        <w:t xml:space="preserve">ю противных духов лукавство, но да приимут ангели Твои, проводящии чрез </w:t>
      </w:r>
      <w:r>
        <w:rPr>
          <w:i/>
          <w:iCs/>
          <w:color w:val="000000"/>
          <w:sz w:val="24"/>
          <w:szCs w:val="24"/>
        </w:rPr>
        <w:t xml:space="preserve">темные мытарства, </w:t>
      </w:r>
      <w:r>
        <w:rPr>
          <w:color w:val="000000"/>
          <w:sz w:val="24"/>
          <w:szCs w:val="24"/>
        </w:rPr>
        <w:t>приводящии же к свету твоего ми</w:t>
        <w:softHyphen/>
        <w:t>лосердия»</w:t>
      </w:r>
      <w:r>
        <w:rPr>
          <w:color w:val="000000"/>
          <w:sz w:val="24"/>
          <w:szCs w:val="24"/>
          <w:vertAlign w:val="superscript"/>
        </w:rPr>
        <w:t>235</w:t>
      </w:r>
      <w:r>
        <w:rPr>
          <w:color w:val="000000"/>
          <w:sz w:val="24"/>
          <w:szCs w:val="24"/>
        </w:rPr>
        <w:t>. Святитель Димитрий Ростовский молился: «Егда приидет страшный час разлуче</w:t>
        <w:softHyphen/>
        <w:t>ния души моей от тела, тогда, Искупителю мой, приими ю в руце Твои и сохрани от всех бед</w:t>
        <w:softHyphen/>
        <w:t>ствий ненаветну, и да не узрит душа моя мрач</w:t>
        <w:softHyphen/>
        <w:t xml:space="preserve">ного взора </w:t>
      </w:r>
      <w:r>
        <w:rPr>
          <w:i/>
          <w:iCs/>
          <w:color w:val="000000"/>
          <w:sz w:val="24"/>
          <w:szCs w:val="24"/>
        </w:rPr>
        <w:t xml:space="preserve">лукавых демонов, </w:t>
      </w:r>
      <w:r>
        <w:rPr>
          <w:color w:val="000000"/>
          <w:sz w:val="24"/>
          <w:szCs w:val="24"/>
        </w:rPr>
        <w:t>но да спасена прей</w:t>
        <w:softHyphen/>
      </w:r>
      <w:r>
        <w:rPr>
          <w:color w:val="000000"/>
          <w:sz w:val="22"/>
          <w:szCs w:val="22"/>
        </w:rPr>
        <w:t xml:space="preserve">дет вся </w:t>
      </w:r>
      <w:r>
        <w:rPr>
          <w:i/>
          <w:iCs/>
          <w:color w:val="000000"/>
          <w:sz w:val="22"/>
          <w:szCs w:val="22"/>
        </w:rPr>
        <w:t>мытарства»</w:t>
      </w:r>
      <w:r>
        <w:rPr>
          <w:i/>
          <w:iCs/>
          <w:color w:val="000000"/>
          <w:sz w:val="22"/>
          <w:szCs w:val="22"/>
          <w:vertAlign w:val="superscript"/>
        </w:rPr>
        <w:t>236</w:t>
      </w:r>
      <w:r>
        <w:rPr>
          <w:i/>
          <w:iCs/>
          <w:color w:val="000000"/>
          <w:sz w:val="22"/>
          <w:szCs w:val="22"/>
        </w:rPr>
        <w:t>.</w:t>
      </w:r>
    </w:p>
    <w:p>
      <w:pPr>
        <w:pStyle w:val="Normal"/>
        <w:shd w:fill="FFFFFF" w:val="clear"/>
        <w:ind w:firstLine="397"/>
        <w:jc w:val="both"/>
        <w:rPr>
          <w:sz w:val="24"/>
          <w:szCs w:val="24"/>
        </w:rPr>
      </w:pPr>
      <w:r>
        <w:rPr>
          <w:color w:val="000000"/>
          <w:sz w:val="24"/>
          <w:szCs w:val="24"/>
        </w:rPr>
        <w:t>Подробное описание мытарств и порядок, в котором они следуют одно за другим в воздушной бездне, заимствуем из поведания преподоб</w:t>
        <w:softHyphen/>
        <w:t>ной Феодоры. Она, покинув на земле свое безды</w:t>
        <w:softHyphen/>
        <w:t>ханное тело, руководимая двумя святыми анге</w:t>
        <w:softHyphen/>
        <w:t xml:space="preserve">лами, начала, как мы уже видели, шествие свое по воздуху к востоку. Когда она подымалась к небу, встретили ее темные духи </w:t>
      </w:r>
      <w:r>
        <w:rPr>
          <w:i/>
          <w:iCs/>
          <w:color w:val="000000"/>
          <w:sz w:val="24"/>
          <w:szCs w:val="24"/>
        </w:rPr>
        <w:t>первого мытар</w:t>
        <w:softHyphen/>
        <w:t xml:space="preserve">ства, </w:t>
      </w:r>
      <w:r>
        <w:rPr>
          <w:color w:val="000000"/>
          <w:sz w:val="24"/>
          <w:szCs w:val="24"/>
        </w:rPr>
        <w:t>на котором истязуются грехи человечес</w:t>
        <w:softHyphen/>
        <w:t xml:space="preserve">кие </w:t>
      </w:r>
      <w:r>
        <w:rPr>
          <w:i/>
          <w:iCs/>
          <w:color w:val="000000"/>
          <w:sz w:val="24"/>
          <w:szCs w:val="24"/>
        </w:rPr>
        <w:t xml:space="preserve">словом, </w:t>
      </w:r>
      <w:r>
        <w:rPr>
          <w:color w:val="000000"/>
          <w:sz w:val="24"/>
          <w:szCs w:val="24"/>
        </w:rPr>
        <w:t>как то: празднословие, скверносло</w:t>
        <w:softHyphen/>
        <w:t>вие, насмешки, кощунство, пение песен и дру</w:t>
        <w:softHyphen/>
        <w:t>гих страстных гимнов, бесчинные восклицания, хохоты и тому подобное. По большей части че</w:t>
        <w:softHyphen/>
        <w:t>ловек вменяет эти согрешения в ничто, не каса</w:t>
        <w:softHyphen/>
        <w:t xml:space="preserve">ется в них пред Богом и не исповедует их отцу духовному. Но Господь явственно сказал: </w:t>
      </w:r>
      <w:r>
        <w:rPr>
          <w:i/>
          <w:iCs/>
          <w:color w:val="000000"/>
          <w:sz w:val="24"/>
          <w:szCs w:val="24"/>
        </w:rPr>
        <w:t>всяко слово праздное, еже аще рекут человецы, возда</w:t>
        <w:softHyphen/>
        <w:t>дят о нем слово в день судный. От словес бо сво</w:t>
        <w:softHyphen/>
        <w:t xml:space="preserve">их оправдишися </w:t>
      </w:r>
      <w:r>
        <w:rPr>
          <w:color w:val="000000"/>
          <w:sz w:val="24"/>
          <w:szCs w:val="24"/>
        </w:rPr>
        <w:t xml:space="preserve">и </w:t>
      </w:r>
      <w:r>
        <w:rPr>
          <w:i/>
          <w:iCs/>
          <w:color w:val="000000"/>
          <w:sz w:val="24"/>
          <w:szCs w:val="24"/>
        </w:rPr>
        <w:t xml:space="preserve">от словес своих осудишися </w:t>
      </w:r>
      <w:r>
        <w:rPr>
          <w:color w:val="000000"/>
          <w:sz w:val="24"/>
          <w:szCs w:val="24"/>
        </w:rPr>
        <w:t xml:space="preserve">(Мф. 12: 36, 37). И Апостол завещает: </w:t>
      </w:r>
      <w:r>
        <w:rPr>
          <w:i/>
          <w:iCs/>
          <w:color w:val="000000"/>
          <w:sz w:val="24"/>
          <w:szCs w:val="24"/>
        </w:rPr>
        <w:t>всяко сло</w:t>
        <w:softHyphen/>
        <w:t xml:space="preserve">во гнило да не исходит из уст ваших: и сквернословие, и буесловие, и кощуны </w:t>
      </w:r>
      <w:r>
        <w:rPr>
          <w:color w:val="000000"/>
          <w:sz w:val="24"/>
          <w:szCs w:val="24"/>
        </w:rPr>
        <w:t>(Еф. 4:29 и 5:4). Демоны с жестокостью и упорством обвиняли душу, представляя все согрешения ее словом, со</w:t>
        <w:softHyphen/>
        <w:t>деянные от самой юности; святые ангелы оспа</w:t>
        <w:softHyphen/>
        <w:t>ривали их и противопоставляли грехам соделан</w:t>
        <w:softHyphen/>
        <w:t>ные душою добрые дела. Таким образом, Феодо</w:t>
        <w:softHyphen/>
        <w:t>ра, искупленная на этом мытарстве, начала под</w:t>
        <w:softHyphen/>
        <w:t xml:space="preserve">ниматься выше и приблизилась ко (второму) </w:t>
      </w:r>
      <w:r>
        <w:rPr>
          <w:i/>
          <w:iCs/>
          <w:color w:val="000000"/>
          <w:sz w:val="24"/>
          <w:szCs w:val="24"/>
        </w:rPr>
        <w:t xml:space="preserve">мытарству лжи, </w:t>
      </w:r>
      <w:r>
        <w:rPr>
          <w:color w:val="000000"/>
          <w:sz w:val="24"/>
          <w:szCs w:val="24"/>
        </w:rPr>
        <w:t>на котором истязывается вся</w:t>
        <w:softHyphen/>
        <w:t>кая ложь, клятвопреступления, призывание Имени Божия всуе, неисполнение обетов, дан</w:t>
        <w:softHyphen/>
        <w:t>ных Богу, утаение грехов пред духовником на исповеди. Избавившись и здесь, она перешла к (тре</w:t>
        <w:softHyphen/>
        <w:t xml:space="preserve">тьему) </w:t>
      </w:r>
      <w:r>
        <w:rPr>
          <w:i/>
          <w:iCs/>
          <w:color w:val="000000"/>
          <w:sz w:val="24"/>
          <w:szCs w:val="24"/>
        </w:rPr>
        <w:t xml:space="preserve">мытарству клеветы, </w:t>
      </w:r>
      <w:r>
        <w:rPr>
          <w:color w:val="000000"/>
          <w:sz w:val="24"/>
          <w:szCs w:val="24"/>
        </w:rPr>
        <w:t>где истязуются ок</w:t>
        <w:softHyphen/>
        <w:t>леветание ближнего, осуждение, уничижение, обесславление его, ругательство и насмешки над ним при забвении собственных согрешений и недостатков, при невнимании им. Подвергших</w:t>
        <w:softHyphen/>
        <w:t>ся согрешениям этого рода лютые истязатели истязывают с особенною жестокостью, как ан</w:t>
        <w:softHyphen/>
        <w:t>тихристов, предвосхищающих сан Христов и со</w:t>
        <w:softHyphen/>
        <w:t xml:space="preserve">делавшихся судьями и губителями ближних. На (четвертом) </w:t>
      </w:r>
      <w:r>
        <w:rPr>
          <w:i/>
          <w:iCs/>
          <w:color w:val="000000"/>
          <w:sz w:val="24"/>
          <w:szCs w:val="24"/>
        </w:rPr>
        <w:t xml:space="preserve">мытарстве чревоугодия </w:t>
      </w:r>
      <w:r>
        <w:rPr>
          <w:color w:val="000000"/>
          <w:sz w:val="24"/>
          <w:szCs w:val="24"/>
        </w:rPr>
        <w:t>истязуют</w:t>
        <w:softHyphen/>
        <w:t>ся объядение, пьянство, безвременное и тайное ядение, ядение без молитвы, нарушение постов, сластолюбие, пресыщение, пирование — словом, все роды угождения чреву. По избавлении от этого мытарства Феодора, несколько ободрившись, вступила в беседу с святыми ангелами и сказала им: «Кажется мне, никто из живущих на земле не знает совершающегося здесь и того, что ожидает грешную душу по смерти». Святые ангелы отвечали ей: «Разве не объясняет этого Боже</w:t>
        <w:softHyphen/>
        <w:t>ственное Слово, ежедневно читаемое в церквах и проповедуемое служителями Божиими? Но пристрастившиеся к земным суетам не обраща</w:t>
        <w:softHyphen/>
        <w:t>ют внимания на Слово Божие, считают наслаж</w:t>
        <w:softHyphen/>
        <w:t>дением ежедневное насыщение и пьянство, пре</w:t>
        <w:softHyphen/>
        <w:t>сыщаются и упиваются без страха Божия, имея себе богом чрево, не помышляя о будущей жиз</w:t>
        <w:softHyphen/>
        <w:t xml:space="preserve">ни и не внимая Писанию, которое говорит: </w:t>
      </w:r>
      <w:r>
        <w:rPr>
          <w:i/>
          <w:iCs/>
          <w:color w:val="000000"/>
          <w:sz w:val="24"/>
          <w:szCs w:val="24"/>
        </w:rPr>
        <w:t xml:space="preserve">горе вам, насыщении ныне, яко взалчете </w:t>
      </w:r>
      <w:r>
        <w:rPr>
          <w:color w:val="000000"/>
          <w:sz w:val="24"/>
          <w:szCs w:val="24"/>
        </w:rPr>
        <w:t>(Лк. 6:25). Баснею они считают Святое Писание, живут в небрежении и пространстве, ежедневно веселят</w:t>
        <w:softHyphen/>
        <w:t>ся светло и пируют при звуке музыки и при пе</w:t>
        <w:softHyphen/>
        <w:t>нии хоров, подобно богачу, упоминаемому в Евангелии. Впрочем, те из них, которые милостивы, благодетельствуют нищим и помогают нуждающимся, удобно получают от Бога проще</w:t>
        <w:softHyphen/>
        <w:t>ние своих грехов и ради милостыни своей про</w:t>
        <w:softHyphen/>
        <w:t>ходят мытарства безбедственно. Говорит Писа</w:t>
        <w:softHyphen/>
        <w:t xml:space="preserve">ние: </w:t>
      </w:r>
      <w:r>
        <w:rPr>
          <w:i/>
          <w:iCs/>
          <w:color w:val="000000"/>
          <w:sz w:val="24"/>
          <w:szCs w:val="24"/>
        </w:rPr>
        <w:t xml:space="preserve">милостыня от смерти избавляет, и тая очищает всяк грех: творящии милостыни и правды исполнятся жизни: согрешающии же врази суть своего живота </w:t>
      </w:r>
      <w:r>
        <w:rPr>
          <w:color w:val="000000"/>
          <w:sz w:val="24"/>
          <w:szCs w:val="24"/>
        </w:rPr>
        <w:t>(Тов. 21:9,10). Тем, кото</w:t>
        <w:softHyphen/>
        <w:t>рые не стараются милостынями очистить грехи свои, невозможно избегнуть бедствия на мытар</w:t>
        <w:softHyphen/>
        <w:t xml:space="preserve">ствах: их похищают мытари и низводят, люто муча, в преисподние темницы ада, где держат в узах до страшного Христова Суда». Так беседуя, они достигли (пятого) </w:t>
      </w:r>
      <w:r>
        <w:rPr>
          <w:i/>
          <w:iCs/>
          <w:color w:val="000000"/>
          <w:sz w:val="24"/>
          <w:szCs w:val="24"/>
        </w:rPr>
        <w:t xml:space="preserve">мытарства лености. </w:t>
      </w:r>
      <w:r>
        <w:rPr>
          <w:color w:val="000000"/>
          <w:sz w:val="24"/>
          <w:szCs w:val="24"/>
        </w:rPr>
        <w:t>Там сочтены все дни и часы, проведенные в лености, в нерадении о служении Богу; там истязуется уныние, оставление церковных и келейных мо</w:t>
        <w:softHyphen/>
        <w:t>литвословий по лености, по небрежению и хлад</w:t>
        <w:softHyphen/>
        <w:t>ности к Богу; там истязуются тунеядцы, снедаю</w:t>
        <w:softHyphen/>
        <w:t>щие чужие труды и не хотящие сами трудиться, также наемники, получающие плату, но испол</w:t>
        <w:softHyphen/>
        <w:t xml:space="preserve">няющие свою обязанность с небрежением. За этим мытарством следовало (шестое) </w:t>
      </w:r>
      <w:r>
        <w:rPr>
          <w:i/>
          <w:iCs/>
          <w:color w:val="000000"/>
          <w:sz w:val="24"/>
          <w:szCs w:val="24"/>
        </w:rPr>
        <w:t>мытар</w:t>
        <w:softHyphen/>
        <w:t xml:space="preserve">ство воровства, </w:t>
      </w:r>
      <w:r>
        <w:rPr>
          <w:color w:val="000000"/>
          <w:sz w:val="24"/>
          <w:szCs w:val="24"/>
        </w:rPr>
        <w:t xml:space="preserve">на котором рассматриваются всякого рода похищения и воровства, грубые и благовидные, явные и тайные; потом (седьмое) </w:t>
      </w:r>
      <w:r>
        <w:rPr>
          <w:i/>
          <w:iCs/>
          <w:color w:val="000000"/>
          <w:sz w:val="26"/>
          <w:szCs w:val="26"/>
        </w:rPr>
        <w:t xml:space="preserve">мытарство сребролюбия и скупости, </w:t>
      </w:r>
      <w:r>
        <w:rPr>
          <w:color w:val="000000"/>
          <w:sz w:val="26"/>
          <w:szCs w:val="26"/>
        </w:rPr>
        <w:t xml:space="preserve">далее </w:t>
      </w:r>
      <w:r>
        <w:rPr>
          <w:color w:val="000000"/>
          <w:sz w:val="24"/>
          <w:szCs w:val="24"/>
        </w:rPr>
        <w:t xml:space="preserve">(восьмое) </w:t>
      </w:r>
      <w:r>
        <w:rPr>
          <w:i/>
          <w:iCs/>
          <w:color w:val="000000"/>
          <w:sz w:val="24"/>
          <w:szCs w:val="24"/>
        </w:rPr>
        <w:t xml:space="preserve">мытарство лихвы, </w:t>
      </w:r>
      <w:r>
        <w:rPr>
          <w:color w:val="000000"/>
          <w:sz w:val="24"/>
          <w:szCs w:val="24"/>
        </w:rPr>
        <w:t xml:space="preserve">где обвиняются ростовщики, лихоимцы и присвоители чужого. Еще далее (девятое) </w:t>
      </w:r>
      <w:r>
        <w:rPr>
          <w:i/>
          <w:iCs/>
          <w:color w:val="000000"/>
          <w:sz w:val="24"/>
          <w:szCs w:val="24"/>
        </w:rPr>
        <w:t xml:space="preserve">мытарство неправды, </w:t>
      </w:r>
      <w:r>
        <w:rPr>
          <w:color w:val="000000"/>
          <w:sz w:val="24"/>
          <w:szCs w:val="24"/>
        </w:rPr>
        <w:t>на котором уличаются неправедные судьи, увлека</w:t>
        <w:softHyphen/>
        <w:t>ющиеся на судах пристрастием или мздою, оп</w:t>
        <w:softHyphen/>
        <w:t>равдывающие виновных и осуждающие невин</w:t>
        <w:softHyphen/>
        <w:t xml:space="preserve">ных; здесь рассматриваются ложные весы и мера купцов и прочие неправды. (Десятое) </w:t>
      </w:r>
      <w:r>
        <w:rPr>
          <w:i/>
          <w:iCs/>
          <w:color w:val="000000"/>
          <w:sz w:val="24"/>
          <w:szCs w:val="24"/>
        </w:rPr>
        <w:t>мытар</w:t>
        <w:softHyphen/>
        <w:t xml:space="preserve">ство </w:t>
      </w:r>
      <w:r>
        <w:rPr>
          <w:color w:val="000000"/>
          <w:sz w:val="24"/>
          <w:szCs w:val="24"/>
        </w:rPr>
        <w:t xml:space="preserve">— </w:t>
      </w:r>
      <w:r>
        <w:rPr>
          <w:i/>
          <w:iCs/>
          <w:color w:val="000000"/>
          <w:sz w:val="24"/>
          <w:szCs w:val="24"/>
        </w:rPr>
        <w:t xml:space="preserve">зависти, </w:t>
      </w:r>
      <w:r>
        <w:rPr>
          <w:color w:val="000000"/>
          <w:sz w:val="24"/>
          <w:szCs w:val="24"/>
        </w:rPr>
        <w:t>на нем истязываются предаю</w:t>
        <w:softHyphen/>
        <w:t>щиеся этой пагубной страсти и ее последстви</w:t>
        <w:softHyphen/>
        <w:t xml:space="preserve">ям. Выше помещается (одиннадцатое) </w:t>
      </w:r>
      <w:r>
        <w:rPr>
          <w:i/>
          <w:iCs/>
          <w:color w:val="000000"/>
          <w:sz w:val="24"/>
          <w:szCs w:val="24"/>
        </w:rPr>
        <w:t>мытар</w:t>
        <w:softHyphen/>
        <w:t xml:space="preserve">ство гордости, </w:t>
      </w:r>
      <w:r>
        <w:rPr>
          <w:color w:val="000000"/>
          <w:sz w:val="24"/>
          <w:szCs w:val="24"/>
        </w:rPr>
        <w:t>где надменные духи с презрени</w:t>
        <w:softHyphen/>
        <w:t>ем истязывают гордость, тщеславие, самомнение, презорство, величание, невоздаяние должной чести родителям, духовным и гражданским влас</w:t>
        <w:softHyphen/>
        <w:t xml:space="preserve">тям, неповиновение им и ослушание их. Выше — (двенадцатое) </w:t>
      </w:r>
      <w:r>
        <w:rPr>
          <w:i/>
          <w:iCs/>
          <w:color w:val="000000"/>
          <w:sz w:val="24"/>
          <w:szCs w:val="24"/>
        </w:rPr>
        <w:t xml:space="preserve">мытарство гнева и ярости, </w:t>
      </w:r>
      <w:r>
        <w:rPr>
          <w:color w:val="000000"/>
          <w:sz w:val="24"/>
          <w:szCs w:val="24"/>
        </w:rPr>
        <w:t>по</w:t>
        <w:softHyphen/>
        <w:t xml:space="preserve">том (тринадцатое) </w:t>
      </w:r>
      <w:r>
        <w:rPr>
          <w:i/>
          <w:iCs/>
          <w:color w:val="000000"/>
          <w:sz w:val="24"/>
          <w:szCs w:val="24"/>
        </w:rPr>
        <w:t xml:space="preserve">мытарство памятозлобия. </w:t>
      </w:r>
      <w:r>
        <w:rPr>
          <w:color w:val="000000"/>
          <w:sz w:val="24"/>
          <w:szCs w:val="24"/>
        </w:rPr>
        <w:t>По исшествии из этого мытарства Феодора спро</w:t>
        <w:softHyphen/>
        <w:t>сила ангелов: «Прошу вас, скажите мне, откуда эти страшные воздушные власти знают все злые дела всех человеков, живущих во всем мире, не только явные, но и тайные?» Отвечали святые ан</w:t>
        <w:softHyphen/>
        <w:t>гелы: «Каждый христианин получает от Бога при Святом Крещении Ангела Хранителя, который, невидимо храня человека, наставляет его денно и нощно на всякое благое дело в течение всей жизни его до самого смертного часа. Он записы</w:t>
        <w:softHyphen/>
        <w:t>вает все добрые дела того человека, за которые сей мог бы получить милость и вечное воздая</w:t>
        <w:softHyphen/>
        <w:t>ние от Господа в Небесном Царстве. Также и князь тьмы, желающий вовлечь весь род челове</w:t>
        <w:softHyphen/>
        <w:t>ческий в свою погибель, приставляет к человеку одного из лукавых духов, который всюду следует за человеком, замечает все его злые дела, поощ</w:t>
        <w:softHyphen/>
        <w:t>ряет к ним кознями своими и, посещая мытар</w:t>
        <w:softHyphen/>
        <w:t>ства, записывает там все грехи человека, внося каждый грех в принадлежащее мытарство. Вот почему известны воздушным властям грехи всех человеков во всем мире. Когда ж душа, разлучив</w:t>
        <w:softHyphen/>
        <w:t>шись с телом, стремится взойти на Небо, к Со</w:t>
        <w:softHyphen/>
        <w:t>здателю своему, тогда лукавые духи препятству</w:t>
        <w:softHyphen/>
        <w:t>ют ей в том, обличая ее грехами ее, записанны</w:t>
        <w:softHyphen/>
        <w:t>ми у них. Если душа имеет больше добрых дел, нежели грехов, то они не могут удержать ее. Если же найдут в ней больше грехов, то удерживают ее на время и заключают в темнице невидения Бога; там они мучат ее, доколе сила Божия попу</w:t>
        <w:softHyphen/>
        <w:t>стит им мучить и доколе та душа не будет искуп</w:t>
        <w:softHyphen/>
        <w:t>лена церковными молитвами и милостынями ближних. Если же душа окажется столько греш</w:t>
        <w:softHyphen/>
        <w:t>ною и мерзостною пред Богом, что ей не остает</w:t>
        <w:softHyphen/>
        <w:t>ся никакой надежды спасения, но ожидает ее вечная погибель, то они тотчас же низводят ее в бездну, где имеют и для себя уготованное место вечного мучения; они держат ее там до второго пришествия Христова, после которого душа со</w:t>
        <w:softHyphen/>
        <w:t>единится с телом и уже вместе с ним будет му</w:t>
        <w:softHyphen/>
        <w:t>читься в геенне огненной. Еще и то знай, что этим путем восходят и подвергаются на нем истяза</w:t>
        <w:softHyphen/>
        <w:t>нию только просвещенные святою Христианскою Верою и омовенные Святым Крещением. Не приходят сюда идолослужители, магометане и все чуждые Бога: они, будучи еще живы телом, уже мертвы и погребены во ад душою. Когда они умирают, тотчас, без всякого испытания, демо</w:t>
        <w:softHyphen/>
        <w:t>ны берут их как часть, себе принадлежащую, и низводят в геенскую пропасть». После этой бе</w:t>
        <w:softHyphen/>
        <w:t xml:space="preserve">седы Феодора достигла (четырнадцатого) </w:t>
      </w:r>
      <w:r>
        <w:rPr>
          <w:i/>
          <w:iCs/>
          <w:color w:val="000000"/>
          <w:sz w:val="24"/>
          <w:szCs w:val="24"/>
        </w:rPr>
        <w:t>мы</w:t>
        <w:softHyphen/>
        <w:t xml:space="preserve">тарства убийства, </w:t>
      </w:r>
      <w:r>
        <w:rPr>
          <w:color w:val="000000"/>
          <w:sz w:val="24"/>
          <w:szCs w:val="24"/>
        </w:rPr>
        <w:t>на котором истязуются не только разбойничество и убийство, но и всякое ударение, заушение и толкание. Выше находи</w:t>
        <w:softHyphen/>
        <w:t xml:space="preserve">лось (пятнадцатое) </w:t>
      </w:r>
      <w:r>
        <w:rPr>
          <w:i/>
          <w:iCs/>
          <w:color w:val="000000"/>
          <w:sz w:val="24"/>
          <w:szCs w:val="24"/>
        </w:rPr>
        <w:t xml:space="preserve">мытарство волхвования, </w:t>
      </w:r>
      <w:r>
        <w:rPr>
          <w:color w:val="000000"/>
          <w:sz w:val="24"/>
          <w:szCs w:val="24"/>
        </w:rPr>
        <w:t>где истязуются чародейство, обаяние, составление отравлений, наговоры, шепоты и чародейное призывание бесов. На этом мытарстве темные духи не нашли ничего, чем бы уличить блажен</w:t>
        <w:softHyphen/>
        <w:t>ную Феодору и в ярости, кричали ей: «Придешь на блудные мытарства — увидим, избежишь ли их?» Подымаясь еще выше, она спросила святых ангелов: «Неужели все христиане проходят эти</w:t>
        <w:softHyphen/>
        <w:t>ми местами и никому из них невозможно прой</w:t>
        <w:softHyphen/>
        <w:t>ти, не подвергаясь истязаниям и страху?» Свя</w:t>
        <w:softHyphen/>
        <w:t>тые ангелы отвечали: «Нет другого пути для хри</w:t>
        <w:softHyphen/>
        <w:t>стианских душ, восходящих к небу; все прохо</w:t>
        <w:softHyphen/>
        <w:t>дят здесь, но не все бывают так истязуемы, как истязуются подвергшиеся грехопадениям и не вполне исповедавшиеся в них, стыдившиеся отца духовного и утаивавшие пред ним свои постыд</w:t>
        <w:softHyphen/>
        <w:t>ные дела. Если же кто поистине исповедует гре</w:t>
        <w:softHyphen/>
        <w:t>хопадения, жалеет о них и раскаивается в соде</w:t>
        <w:softHyphen/>
        <w:t>янном зле, того грехи невидимо заглаждаются Божиим милосердием, и, когда душа придет сюда, воздушные истязатели, разгнув свои кни</w:t>
        <w:softHyphen/>
        <w:t>ги, ничего не находят в них</w:t>
      </w:r>
      <w:r>
        <w:rPr>
          <w:color w:val="000000"/>
          <w:sz w:val="24"/>
          <w:szCs w:val="24"/>
          <w:vertAlign w:val="superscript"/>
        </w:rPr>
        <w:t>237</w:t>
      </w:r>
      <w:r>
        <w:rPr>
          <w:color w:val="000000"/>
          <w:sz w:val="24"/>
          <w:szCs w:val="24"/>
        </w:rPr>
        <w:t xml:space="preserve">, почему не могут ни оскорбить ее, ни устрашить, и восходит душа с радостью к Престолу Благодати». Беседуя, они достигли (шестнадцатого) </w:t>
      </w:r>
      <w:r>
        <w:rPr>
          <w:i/>
          <w:iCs/>
          <w:color w:val="000000"/>
          <w:sz w:val="24"/>
          <w:szCs w:val="24"/>
        </w:rPr>
        <w:t xml:space="preserve">блудного мытарства, </w:t>
      </w:r>
      <w:r>
        <w:rPr>
          <w:color w:val="000000"/>
          <w:sz w:val="24"/>
          <w:szCs w:val="24"/>
        </w:rPr>
        <w:t>на котором истязуется всякого рода любодеяние, т.е. блудный грех лиц, не обязанных супруже</w:t>
        <w:softHyphen/>
        <w:t>ством; также истязуются мечтание помысла, со</w:t>
        <w:softHyphen/>
        <w:t>изволение на грех, услаждение грехом, сладост</w:t>
        <w:softHyphen/>
        <w:t>растные воззрения, скверные осязания и прикос</w:t>
        <w:softHyphen/>
        <w:t>новения. Когда Феодора достигла этого мытар</w:t>
        <w:softHyphen/>
        <w:t>ства, темные духи, принадлежащие к нему, очень удивились, что она дошла даже до них, и с жес</w:t>
        <w:softHyphen/>
        <w:t xml:space="preserve">токостью обвиняли ее, особенно по причине ее неоткровенности пред духовным отцом. Потом они пришли на (семнадцатое) </w:t>
      </w:r>
      <w:r>
        <w:rPr>
          <w:i/>
          <w:iCs/>
          <w:color w:val="000000"/>
          <w:sz w:val="24"/>
          <w:szCs w:val="24"/>
        </w:rPr>
        <w:t xml:space="preserve">прелюбодейное мытарство, </w:t>
      </w:r>
      <w:r>
        <w:rPr>
          <w:color w:val="000000"/>
          <w:sz w:val="24"/>
          <w:szCs w:val="24"/>
        </w:rPr>
        <w:t>на котором истязуются блудные грехи лиц, живущих в супружестве, не сохранив</w:t>
        <w:softHyphen/>
        <w:t>ших супружеской верности и брачного ложа неоскверненным; здесь грозно истязуются похище</w:t>
        <w:softHyphen/>
        <w:t>ния и насилия блудные, также блудные падения лиц, посвященных Богу, обещавших чистоту свою Христу, но нарушивших обет. (Восемнад</w:t>
        <w:softHyphen/>
        <w:t xml:space="preserve">цатое) </w:t>
      </w:r>
      <w:r>
        <w:rPr>
          <w:i/>
          <w:iCs/>
          <w:color w:val="000000"/>
          <w:sz w:val="24"/>
          <w:szCs w:val="24"/>
        </w:rPr>
        <w:t xml:space="preserve">мытарство </w:t>
      </w:r>
      <w:r>
        <w:rPr>
          <w:color w:val="000000"/>
          <w:sz w:val="24"/>
          <w:szCs w:val="24"/>
        </w:rPr>
        <w:t xml:space="preserve">— </w:t>
      </w:r>
      <w:r>
        <w:rPr>
          <w:i/>
          <w:iCs/>
          <w:color w:val="000000"/>
          <w:sz w:val="24"/>
          <w:szCs w:val="24"/>
        </w:rPr>
        <w:t xml:space="preserve">содомское, </w:t>
      </w:r>
      <w:r>
        <w:rPr>
          <w:color w:val="000000"/>
          <w:sz w:val="24"/>
          <w:szCs w:val="24"/>
        </w:rPr>
        <w:t>на котором ис</w:t>
        <w:softHyphen/>
        <w:t>тязуются все чрез естественные блудные грехи и кровосмешения. Когда они миновали это мытар</w:t>
        <w:softHyphen/>
        <w:t>ство, святые ангелы сказали Феодоре: «Ты виде</w:t>
        <w:softHyphen/>
        <w:t>ла страшные и отвратительные блудные мытар</w:t>
        <w:softHyphen/>
        <w:t xml:space="preserve">ства! Знай, что редкая душа минует их свободно: весь мир погружен во зле соблазнов и скверн, все человеки сластолюбивы и блудолюбивы. </w:t>
      </w:r>
      <w:r>
        <w:rPr>
          <w:i/>
          <w:iCs/>
          <w:color w:val="000000"/>
          <w:sz w:val="24"/>
          <w:szCs w:val="24"/>
        </w:rPr>
        <w:t>Приле</w:t>
        <w:softHyphen/>
        <w:t xml:space="preserve">жит помышление человеку прилежно на злая от юности его </w:t>
      </w:r>
      <w:r>
        <w:rPr>
          <w:color w:val="000000"/>
          <w:sz w:val="24"/>
          <w:szCs w:val="24"/>
        </w:rPr>
        <w:t>(Быт. 8:21), и едва кто соблюдает себя от нечистот блудных. Мало умерщвляющих плот</w:t>
        <w:softHyphen/>
        <w:t>ские похоти, и мало таких, которые бы свободно прошли мимо этих мытарств! Большая часть, до</w:t>
        <w:softHyphen/>
        <w:t>шедши сюда, погибает: лютые истязатели блуд</w:t>
        <w:softHyphen/>
        <w:t>ных грехов похищают души блудников и низв</w:t>
        <w:softHyphen/>
        <w:t>лекают их во ад. Хвалятся власти блудных мы</w:t>
        <w:softHyphen/>
        <w:t>тарств, что они одни более всех прочих мытарств наполняют огненное родство во аде. Благодари Бога, Феодора, что ты миновала этих блудных ис</w:t>
        <w:softHyphen/>
        <w:t>тязателей молитвами отца твоего, преподобно</w:t>
        <w:softHyphen/>
        <w:t>го Василия: уже более не увидишь страха». Пос</w:t>
        <w:softHyphen/>
        <w:t xml:space="preserve">ле этого они пришли на (девятнадцатое) </w:t>
      </w:r>
      <w:r>
        <w:rPr>
          <w:i/>
          <w:iCs/>
          <w:color w:val="000000"/>
          <w:sz w:val="24"/>
          <w:szCs w:val="24"/>
        </w:rPr>
        <w:t>мытар</w:t>
        <w:softHyphen/>
        <w:t xml:space="preserve">ство ересей, </w:t>
      </w:r>
      <w:r>
        <w:rPr>
          <w:color w:val="000000"/>
          <w:sz w:val="24"/>
          <w:szCs w:val="24"/>
        </w:rPr>
        <w:t>где истязуются неправильное муд</w:t>
        <w:softHyphen/>
        <w:t>рование о Вере, сомнения в Вере, отступничество от Православной Веры, богохульства и тому по</w:t>
        <w:softHyphen/>
        <w:t xml:space="preserve">добные согрешения против </w:t>
      </w:r>
      <w:r>
        <w:rPr>
          <w:i/>
          <w:iCs/>
          <w:color w:val="000000"/>
          <w:sz w:val="24"/>
          <w:szCs w:val="24"/>
        </w:rPr>
        <w:t xml:space="preserve">единого истинного </w:t>
      </w:r>
      <w:r>
        <w:rPr>
          <w:color w:val="000000"/>
          <w:sz w:val="24"/>
          <w:szCs w:val="24"/>
        </w:rPr>
        <w:t>исповедания Веры. По миновании этого мытар</w:t>
        <w:softHyphen/>
        <w:t xml:space="preserve">ства они уже приближались ко вратам небесным, но и еще встретили их злобные духи последнего (двадцатого) </w:t>
      </w:r>
      <w:r>
        <w:rPr>
          <w:i/>
          <w:iCs/>
          <w:color w:val="000000"/>
          <w:sz w:val="24"/>
          <w:szCs w:val="24"/>
        </w:rPr>
        <w:t xml:space="preserve">мытарства немилосердия, </w:t>
      </w:r>
      <w:r>
        <w:rPr>
          <w:color w:val="000000"/>
          <w:sz w:val="24"/>
          <w:szCs w:val="24"/>
        </w:rPr>
        <w:t>на ко</w:t>
        <w:softHyphen/>
        <w:t>тором истязуются немилосердие и жестокость. Если кто совершил многие подвиги, посты, бде</w:t>
        <w:softHyphen/>
        <w:t>ния, коленопреклонения, молитвословия; если кто соблюл чистоту девства неоскверненною и изнурил воздержанием тело, но был немилосерд и затворял сердце свое для ближнего, тот с этого мытарства низвергается долу и затворяется в ад</w:t>
        <w:softHyphen/>
        <w:t>ской бездне навеки. Наконец, с неизреченною радостью они приблизились к вратам небесным. Врата небесные светились как кристалл; из них разливалось неизреченное сияние, и стояли в них солнцеобразные юноши. Они, увидев преподоб</w:t>
        <w:softHyphen/>
        <w:t>ную, руководимую ангелами, исполнились весе</w:t>
        <w:softHyphen/>
        <w:t>лия о ней, что она, покрываемая Божиим мило</w:t>
        <w:softHyphen/>
        <w:t>сердием, избежала воздушных мытарств, и с ве</w:t>
        <w:softHyphen/>
        <w:t>ликою любовью ввели ее во врата. Во время ше</w:t>
        <w:softHyphen/>
        <w:t>ствия своего по мытарствам Феодора заметила, что каждое мытарство подчинено отдельному князю и что духи каждого мытарства по наруж</w:t>
        <w:softHyphen/>
        <w:t>ному виду были сообразны греху, истязуемому на мытарстве.</w:t>
      </w:r>
    </w:p>
    <w:p>
      <w:pPr>
        <w:pStyle w:val="Normal"/>
        <w:shd w:fill="FFFFFF" w:val="clear"/>
        <w:ind w:firstLine="397"/>
        <w:jc w:val="both"/>
        <w:rPr>
          <w:sz w:val="24"/>
          <w:szCs w:val="24"/>
        </w:rPr>
      </w:pPr>
      <w:r>
        <w:rPr>
          <w:color w:val="000000"/>
          <w:sz w:val="24"/>
          <w:szCs w:val="24"/>
        </w:rPr>
        <w:t>Великие угодники Божии, совершенно пре</w:t>
        <w:softHyphen/>
        <w:t>шедшие от естества ветхого Адама в естество Нового Адама, Господа нашего Иисуса Христа, в этой изящной и святой новизне проходят чест</w:t>
        <w:softHyphen/>
        <w:t xml:space="preserve">ными душами своими воздушные бесовские мытарства с необыкновенною быстротою и великою славою. Их возносит на Небо Святой Дух, Который и во время их земного странствования непрестанно внушал им желание разлучиться от тела и со </w:t>
      </w:r>
      <w:r>
        <w:rPr>
          <w:i/>
          <w:iCs/>
          <w:color w:val="000000"/>
          <w:sz w:val="24"/>
          <w:szCs w:val="24"/>
        </w:rPr>
        <w:t xml:space="preserve">Христом быти </w:t>
      </w:r>
      <w:r>
        <w:rPr>
          <w:color w:val="000000"/>
          <w:sz w:val="24"/>
          <w:szCs w:val="24"/>
        </w:rPr>
        <w:t>(Флп. 1:23). Протек как молния поднебесную великий Марк Фраческий в течение одного часа</w:t>
      </w:r>
      <w:r>
        <w:rPr>
          <w:color w:val="000000"/>
          <w:sz w:val="24"/>
          <w:szCs w:val="24"/>
          <w:vertAlign w:val="superscript"/>
        </w:rPr>
        <w:t>238</w:t>
      </w:r>
      <w:r>
        <w:rPr>
          <w:color w:val="000000"/>
          <w:sz w:val="24"/>
          <w:szCs w:val="24"/>
        </w:rPr>
        <w:t>. Когда настало время кончины преподобного Макария Великого, херу</w:t>
        <w:softHyphen/>
        <w:t>вим, бывший его Ангелом-Хранителем, сопро</w:t>
        <w:softHyphen/>
        <w:t>вождаемый множеством небесного воинства, пришел за его душою. Низошли с сонмом анге</w:t>
        <w:softHyphen/>
        <w:t>лов лики апостольские, пророческие, мученичес</w:t>
        <w:softHyphen/>
        <w:t>кие, святительские, преподобнические, правед</w:t>
        <w:softHyphen/>
        <w:t>нические. Установились демоны рядами и тол</w:t>
        <w:softHyphen/>
        <w:t>пами на мытарствах своих, чтоб созерцать ше</w:t>
        <w:softHyphen/>
        <w:t>ствие души Духоносной. Она начала возносить</w:t>
        <w:softHyphen/>
        <w:t>ся. Далеко стоя от нее, кричали темные духи с мытарств своих: «О Макарий! Какой славы ты сподобился!» Смиренномудрый муж отвечал им: «Нет! И. еще боюсь, потому что не знаю, сделал ли я что доброе». Между тем он быстро поды</w:t>
        <w:softHyphen/>
        <w:t>мался к небу. С других высших мытарств опять кричали воздушные власти: «Точно! Ты избежал нас, Макарий». «Нет, — отвечал он, и еще нуждаюсь в бегстве». Когда он уже вступил в небес</w:t>
        <w:softHyphen/>
        <w:t>ные врата, они, рыдая от злобы и зависти, крича</w:t>
        <w:softHyphen/>
        <w:t>ли: «Точно! Избежал ты нас, Макарий!» Он отве</w:t>
        <w:softHyphen/>
        <w:t>чал им: «Силою Христа моего ограждаемый, я избежал ваших козней»</w:t>
      </w:r>
      <w:r>
        <w:rPr>
          <w:color w:val="000000"/>
          <w:sz w:val="24"/>
          <w:szCs w:val="24"/>
          <w:vertAlign w:val="superscript"/>
        </w:rPr>
        <w:t>239</w:t>
      </w:r>
      <w:r>
        <w:rPr>
          <w:color w:val="000000"/>
          <w:sz w:val="24"/>
          <w:szCs w:val="24"/>
        </w:rPr>
        <w:t>. С такою великою сво</w:t>
        <w:softHyphen/>
        <w:t>бодою великие угодники Божии проходят воздушные стражи темных властей потому, что в земной жизни вступают в непримиримую брань с ними и, одержав над ними победу, в глубине сердца стяжавают совершенную свободу от гре</w:t>
        <w:softHyphen/>
        <w:t>ха, соделываются храмом и святилищем Свято</w:t>
        <w:softHyphen/>
        <w:t>го Духа, соделывающего словесную обитель свою неприступною для падшего ангела.</w:t>
      </w:r>
    </w:p>
    <w:p>
      <w:pPr>
        <w:pStyle w:val="Normal"/>
        <w:shd w:fill="FFFFFF" w:val="clear"/>
        <w:ind w:firstLine="397"/>
        <w:jc w:val="both"/>
        <w:rPr>
          <w:sz w:val="24"/>
          <w:szCs w:val="24"/>
        </w:rPr>
      </w:pPr>
      <w:r>
        <w:rPr>
          <w:color w:val="000000"/>
          <w:sz w:val="24"/>
          <w:szCs w:val="24"/>
        </w:rPr>
        <w:t>Как воскресение христианской души из гре</w:t>
        <w:softHyphen/>
        <w:t>ховной смерти совершается во время земного ее странствования, точно так таинственно соверша</w:t>
        <w:softHyphen/>
        <w:t>ется здесь, на земле, ее истязание воздушными властями, ее пленение ими или освобождение от них; при шествии чрез воздух эти свобода и плен только обнаруживаются.</w:t>
      </w:r>
    </w:p>
    <w:p>
      <w:pPr>
        <w:pStyle w:val="Normal"/>
        <w:shd w:fill="FFFFFF" w:val="clear"/>
        <w:ind w:firstLine="397"/>
        <w:jc w:val="both"/>
        <w:rPr>
          <w:sz w:val="24"/>
          <w:szCs w:val="24"/>
        </w:rPr>
      </w:pPr>
      <w:r>
        <w:rPr>
          <w:color w:val="000000"/>
          <w:sz w:val="24"/>
          <w:szCs w:val="24"/>
        </w:rPr>
        <w:t>Заповедь, данная человеку в раю, воспрещаю</w:t>
        <w:softHyphen/>
        <w:t>щая вкушение от древа познания добра и зла, не отменена</w:t>
      </w:r>
      <w:r>
        <w:rPr>
          <w:color w:val="000000"/>
          <w:sz w:val="24"/>
          <w:szCs w:val="24"/>
          <w:vertAlign w:val="superscript"/>
        </w:rPr>
        <w:t>240</w:t>
      </w:r>
      <w:r>
        <w:rPr>
          <w:color w:val="000000"/>
          <w:sz w:val="24"/>
          <w:szCs w:val="24"/>
        </w:rPr>
        <w:t>. Она и ныне воспрещает видеть зло в ближнем и осуждать его, воспрещает мстить ему, повелевая воздать благим за зло; воспрещает воз</w:t>
        <w:softHyphen/>
        <w:t>зрение с вожделением на красоту жены, на кра</w:t>
        <w:softHyphen/>
        <w:t>соту, которая до падения не возбуждала вожделения; воспрещает не только произнесение сло</w:t>
        <w:softHyphen/>
        <w:t>ва богохульного, раздавшегося в раю из уст диа</w:t>
        <w:softHyphen/>
        <w:t>вола, но и произнесение имени Божия всуе, и каж</w:t>
        <w:softHyphen/>
        <w:t>дое праздное слово, каждое греховное помышле</w:t>
        <w:softHyphen/>
        <w:t>ние. «И блаженный Моисей, — говорит святой Макарий Великий, — изображая подобием, что душа не должна последовать двум несогласным между собою началам, т.е. добру и злу, но должна прилепляться только к одному добру, также, что она не должна творить двоякого плода, полезно</w:t>
        <w:softHyphen/>
        <w:t xml:space="preserve">го и вредного, но один полезный, говорит так: </w:t>
      </w:r>
      <w:r>
        <w:rPr>
          <w:i/>
          <w:iCs/>
          <w:color w:val="000000"/>
          <w:sz w:val="24"/>
          <w:szCs w:val="24"/>
        </w:rPr>
        <w:t>не спряжеши на гумне твоем инородная животна вкупе, сирень, вола и осла: но тождеродная со</w:t>
        <w:softHyphen/>
        <w:t xml:space="preserve">пряг, смлатиши жатву твою </w:t>
      </w:r>
      <w:r>
        <w:rPr>
          <w:color w:val="000000"/>
          <w:sz w:val="24"/>
          <w:szCs w:val="24"/>
        </w:rPr>
        <w:t>(Втор. 22:10). Это значит: да не являют на гумне сердца твоего сво</w:t>
        <w:softHyphen/>
        <w:t xml:space="preserve">их действий добродетель и злоба, но да действует одна добродетель. Опять тот же говорит: </w:t>
      </w:r>
      <w:r>
        <w:rPr>
          <w:i/>
          <w:iCs/>
          <w:color w:val="000000"/>
          <w:sz w:val="24"/>
          <w:szCs w:val="24"/>
        </w:rPr>
        <w:t>Не изот</w:t>
        <w:softHyphen/>
        <w:t>чеши вохняную ризу вкупе с льняною, ниже с льня</w:t>
        <w:softHyphen/>
        <w:t xml:space="preserve">ною волняную. Не посееши на селе земли твоея два плода вкупе </w:t>
      </w:r>
      <w:r>
        <w:rPr>
          <w:color w:val="000000"/>
          <w:sz w:val="24"/>
          <w:szCs w:val="24"/>
        </w:rPr>
        <w:t xml:space="preserve">(Втор. 22:11). </w:t>
      </w:r>
      <w:r>
        <w:rPr>
          <w:i/>
          <w:iCs/>
          <w:color w:val="000000"/>
          <w:sz w:val="24"/>
          <w:szCs w:val="24"/>
        </w:rPr>
        <w:t>Не впустиши ино</w:t>
        <w:softHyphen/>
        <w:t xml:space="preserve">родное животно в плод иному; но тождеродное с тождеродным спряжеши </w:t>
      </w:r>
      <w:r>
        <w:rPr>
          <w:color w:val="000000"/>
          <w:sz w:val="24"/>
          <w:szCs w:val="24"/>
        </w:rPr>
        <w:t>(Лев. 19:19). Всем этим таинственно знаменуется, что не должны быть по</w:t>
        <w:softHyphen/>
        <w:t>сеяны в нас и злоба и добродетель, но чтоб роди</w:t>
        <w:softHyphen/>
        <w:t>лись одного рода плоды, плоды добродетели, так</w:t>
        <w:softHyphen/>
        <w:t>же чтоб душа не имела общения с двумя духами, т.е. Духом Божиим и духом мира»</w:t>
      </w:r>
      <w:r>
        <w:rPr>
          <w:color w:val="000000"/>
          <w:sz w:val="24"/>
          <w:szCs w:val="24"/>
          <w:vertAlign w:val="superscript"/>
        </w:rPr>
        <w:t>241</w:t>
      </w:r>
      <w:r>
        <w:rPr>
          <w:color w:val="000000"/>
          <w:sz w:val="24"/>
          <w:szCs w:val="24"/>
        </w:rPr>
        <w:t>.</w:t>
      </w:r>
    </w:p>
    <w:p>
      <w:pPr>
        <w:pStyle w:val="Normal"/>
        <w:shd w:fill="FFFFFF" w:val="clear"/>
        <w:ind w:firstLine="397"/>
        <w:jc w:val="both"/>
        <w:rPr>
          <w:sz w:val="24"/>
          <w:szCs w:val="24"/>
        </w:rPr>
      </w:pPr>
      <w:r>
        <w:rPr>
          <w:color w:val="000000"/>
          <w:sz w:val="24"/>
          <w:szCs w:val="24"/>
        </w:rPr>
        <w:t>Как стоял в раю, так и ныне стоит против че</w:t>
        <w:softHyphen/>
        <w:t>ловека убийца его, падший херувим, со своим вращающимся пламенным оружием, неприми</w:t>
        <w:softHyphen/>
        <w:t>римо борется с человеком, старается вовлечь его в нарушение заповеди Божией и в более тяж</w:t>
        <w:softHyphen/>
        <w:t>кую погибель, нежели какою погибли наши прародители. К несчастью, успех более и более обо</w:t>
        <w:softHyphen/>
        <w:t>дряет врага. Вращающееся пламенное оружие в руках воздушного князя, по объяснению вели</w:t>
        <w:softHyphen/>
        <w:t>чайших святых отцов</w:t>
      </w:r>
      <w:r>
        <w:rPr>
          <w:color w:val="000000"/>
          <w:sz w:val="24"/>
          <w:szCs w:val="24"/>
          <w:vertAlign w:val="superscript"/>
        </w:rPr>
        <w:t>242</w:t>
      </w:r>
      <w:r>
        <w:rPr>
          <w:color w:val="000000"/>
          <w:sz w:val="24"/>
          <w:szCs w:val="24"/>
        </w:rPr>
        <w:t>, есть власть демонов вра</w:t>
        <w:softHyphen/>
        <w:t>щать умом и сердцем человека, колебля и раз</w:t>
        <w:softHyphen/>
        <w:t>жигая их различными страстями. Апостол назы</w:t>
        <w:softHyphen/>
        <w:t xml:space="preserve">вает орудие врага </w:t>
      </w:r>
      <w:r>
        <w:rPr>
          <w:i/>
          <w:iCs/>
          <w:color w:val="000000"/>
          <w:sz w:val="24"/>
          <w:szCs w:val="24"/>
        </w:rPr>
        <w:t xml:space="preserve">огненными стрелами </w:t>
      </w:r>
      <w:r>
        <w:rPr>
          <w:color w:val="000000"/>
          <w:sz w:val="24"/>
          <w:szCs w:val="24"/>
        </w:rPr>
        <w:t>(Еф. 6:10), а Пророк уподобляет действие этого ору</w:t>
        <w:softHyphen/>
        <w:t xml:space="preserve">жия в душе действию </w:t>
      </w:r>
      <w:r>
        <w:rPr>
          <w:i/>
          <w:iCs/>
          <w:color w:val="000000"/>
          <w:sz w:val="24"/>
          <w:szCs w:val="24"/>
        </w:rPr>
        <w:t xml:space="preserve">огня в хворосте </w:t>
      </w:r>
      <w:r>
        <w:rPr>
          <w:color w:val="000000"/>
          <w:sz w:val="24"/>
          <w:szCs w:val="24"/>
        </w:rPr>
        <w:t>(Пс. 117:12). С того времени, — говорит святой Си</w:t>
        <w:softHyphen/>
        <w:t>меон Новый Богослов, — как диавол устроил для человека посредством преслушания изгнание из рая и отлучение от Бога, он с бесами своими по</w:t>
        <w:softHyphen/>
        <w:t>лучил свободу мысленно колебать словесность каждого человека — одного больше, другого меньше. Уму невозможно иначе оградиться, как непрестанною памятью Божиею. Когда силою Креста напечатлеется в сердце память Божия, тогда чрез сие словесность делается непоколе</w:t>
        <w:softHyphen/>
        <w:t>бимою. К этому ведет мысленный подвиг, кото</w:t>
        <w:softHyphen/>
        <w:t>рым подвизаться принял обязательство каждый христианин на поприще веры. Без этого плода суетен подвиг</w:t>
      </w:r>
      <w:r>
        <w:rPr>
          <w:color w:val="000000"/>
          <w:sz w:val="24"/>
          <w:szCs w:val="24"/>
          <w:vertAlign w:val="superscript"/>
        </w:rPr>
        <w:t>243</w:t>
      </w:r>
      <w:r>
        <w:rPr>
          <w:color w:val="000000"/>
          <w:sz w:val="24"/>
          <w:szCs w:val="24"/>
        </w:rPr>
        <w:t>.</w:t>
      </w:r>
    </w:p>
    <w:p>
      <w:pPr>
        <w:pStyle w:val="Normal"/>
        <w:shd w:fill="FFFFFF" w:val="clear"/>
        <w:ind w:firstLine="397"/>
        <w:jc w:val="both"/>
        <w:rPr>
          <w:sz w:val="24"/>
          <w:szCs w:val="24"/>
        </w:rPr>
      </w:pPr>
      <w:r>
        <w:rPr>
          <w:color w:val="000000"/>
          <w:sz w:val="24"/>
          <w:szCs w:val="24"/>
        </w:rPr>
        <w:t>Заповедь дана не только для дел и слов, но пре</w:t>
        <w:softHyphen/>
        <w:t>имущественно для их начал, для помышлений, и брань врага направлена преимущественно про</w:t>
        <w:softHyphen/>
        <w:t>тив ума. Если этот вождь человека не согласится тайно на грех, то не может родиться ни слово, ни дело греховные. Оружие врага — помысел и мечтание греха</w:t>
      </w:r>
      <w:r>
        <w:rPr>
          <w:color w:val="000000"/>
          <w:sz w:val="24"/>
          <w:szCs w:val="24"/>
          <w:vertAlign w:val="superscript"/>
        </w:rPr>
        <w:t>244</w:t>
      </w:r>
      <w:r>
        <w:rPr>
          <w:color w:val="000000"/>
          <w:sz w:val="24"/>
          <w:szCs w:val="24"/>
        </w:rPr>
        <w:t>. Человек должен сражаться против воздушных властей в стране мысленной. Здесь назначено ему или одержать победу, или претерпеть побеждение; здесь он приобретает свободу от мытарей или подчиняется им; здесь решается его вечная участь: он произвольно из</w:t>
        <w:softHyphen/>
        <w:t>бирает или вечную жизнь, дарованную ему Со</w:t>
        <w:softHyphen/>
        <w:t>здателем, возвращенную Искупителем, или веч</w:t>
        <w:softHyphen/>
        <w:t>ную смерть, возвещенную еще в раю правосуди</w:t>
        <w:softHyphen/>
        <w:t>ем Божиим для твари, попирающей благодеяния Творца. К этой великой и важнейшей брани при</w:t>
        <w:softHyphen/>
        <w:t xml:space="preserve">зывает святой апостол Павел, когда говорит: </w:t>
      </w:r>
      <w:r>
        <w:rPr>
          <w:i/>
          <w:iCs/>
          <w:color w:val="000000"/>
          <w:sz w:val="24"/>
          <w:szCs w:val="24"/>
        </w:rPr>
        <w:t>об</w:t>
        <w:softHyphen/>
        <w:t xml:space="preserve">лецытеся во вся оружия Божия, яко возмощи вам стати противу кознем диаволъским, яко несть наша брань к крови и плоти, но к началом, и ко властем, и к миродержителем тмы века </w:t>
      </w:r>
      <w:r>
        <w:rPr>
          <w:color w:val="000000"/>
          <w:sz w:val="24"/>
          <w:szCs w:val="24"/>
        </w:rPr>
        <w:t xml:space="preserve">сего, </w:t>
      </w:r>
      <w:r>
        <w:rPr>
          <w:i/>
          <w:iCs/>
          <w:color w:val="000000"/>
          <w:sz w:val="24"/>
          <w:szCs w:val="24"/>
        </w:rPr>
        <w:t xml:space="preserve">к духовом злобы поднебесным» </w:t>
      </w:r>
      <w:r>
        <w:rPr>
          <w:color w:val="000000"/>
          <w:sz w:val="24"/>
          <w:szCs w:val="24"/>
        </w:rPr>
        <w:t>(Еф. 6: 11, 12). Апостол показывает и страну этой страшной бра</w:t>
        <w:softHyphen/>
        <w:t>ни, и род оружия, который должно употреблять</w:t>
      </w:r>
    </w:p>
    <w:p>
      <w:pPr>
        <w:pStyle w:val="Normal"/>
        <w:shd w:fill="FFFFFF" w:val="clear"/>
        <w:ind w:firstLine="397"/>
        <w:jc w:val="both"/>
        <w:rPr>
          <w:sz w:val="24"/>
          <w:szCs w:val="24"/>
        </w:rPr>
      </w:pPr>
      <w:r>
        <w:rPr>
          <w:color w:val="000000"/>
          <w:sz w:val="24"/>
          <w:szCs w:val="24"/>
        </w:rPr>
        <w:t xml:space="preserve">в ней. </w:t>
      </w:r>
      <w:r>
        <w:rPr>
          <w:i/>
          <w:iCs/>
          <w:color w:val="000000"/>
          <w:sz w:val="24"/>
          <w:szCs w:val="24"/>
        </w:rPr>
        <w:t xml:space="preserve">Оружие воинства нашего, </w:t>
      </w:r>
      <w:r>
        <w:rPr>
          <w:color w:val="000000"/>
          <w:sz w:val="24"/>
          <w:szCs w:val="24"/>
        </w:rPr>
        <w:t xml:space="preserve">говорит он, </w:t>
      </w:r>
      <w:r>
        <w:rPr>
          <w:i/>
          <w:iCs/>
          <w:color w:val="000000"/>
          <w:sz w:val="24"/>
          <w:szCs w:val="24"/>
        </w:rPr>
        <w:t>не плотская, но сильна Богом на разорение твер</w:t>
        <w:softHyphen/>
        <w:t>дем: помышления низлагающе и всяко возноше</w:t>
        <w:softHyphen/>
        <w:t xml:space="preserve">ние, взимающееся на разум Божии и пленяюще всяк разум в послушание Христово </w:t>
      </w:r>
      <w:r>
        <w:rPr>
          <w:color w:val="000000"/>
          <w:sz w:val="24"/>
          <w:szCs w:val="24"/>
        </w:rPr>
        <w:t>(2 Кор. 10:4, 5). Апостол завещевает пленять в послушание Христово не только греховные помышления, явно противные Ему, но и всяк разум, потому что лу</w:t>
        <w:softHyphen/>
        <w:t>кавый супостат наш, опытный в погублении че</w:t>
        <w:softHyphen/>
        <w:t>ловеков, не внушает нам, при первоначальном столкновении с ним, помышлений явно грехов</w:t>
        <w:softHyphen/>
        <w:t>ных, но старается противопоставлять духовно</w:t>
        <w:softHyphen/>
        <w:t>му разуму, т.е. евангельскому учению, человечес</w:t>
        <w:softHyphen/>
        <w:t>кий естественный, падший, плотский и душев</w:t>
        <w:softHyphen/>
        <w:t>ный, лжеименный разум и, назвав его здравым, основательным, праведным, великим, устранить при посредстве его послушание Христу. В пример ласкательства и лукавства, с какими диавол при</w:t>
        <w:softHyphen/>
        <w:t>влекает волю человека к свержению благого ига Христова, святой Макарий Великий приводит следующую мысленную брань: «Кто-нибудь, ссорясь с братом своим, смущается сам в себе, по</w:t>
        <w:softHyphen/>
        <w:t>мышляя так: сказать ли ему то или другое?.. Нет! Не скажу... Он так поносит меня!.. Наговорить ли ему вопреки?.. Лучше промолчу... Правда, имеем заповеди Божии, но должно беречь и честь свою... Таким образом трудно вполне отречься самого себя</w:t>
      </w:r>
      <w:r>
        <w:rPr>
          <w:color w:val="000000"/>
          <w:sz w:val="24"/>
          <w:szCs w:val="24"/>
          <w:vertAlign w:val="superscript"/>
        </w:rPr>
        <w:t>246</w:t>
      </w:r>
      <w:r>
        <w:rPr>
          <w:color w:val="000000"/>
          <w:sz w:val="24"/>
          <w:szCs w:val="24"/>
        </w:rPr>
        <w:t>. Посему апостол заповедует решительное и полное самоотвержение, заповедует облечение во всеоружие Божие, а не препоясание каким-либо одним оружием. Недостаточен один пост, недостаточна одна молитва, недостаточна одна милостыня, недостаточно одно целомудрие! Все</w:t>
        <w:softHyphen/>
        <w:t>оружие Божие — все евангельские заповеди. По</w:t>
        <w:softHyphen/>
        <w:t xml:space="preserve">правший одну из них — попрал все собрание их, весь закон; поправший одну из них, </w:t>
      </w:r>
      <w:r>
        <w:rPr>
          <w:i/>
          <w:iCs/>
          <w:color w:val="000000"/>
          <w:sz w:val="24"/>
          <w:szCs w:val="24"/>
        </w:rPr>
        <w:t>мний наре</w:t>
        <w:softHyphen/>
        <w:t xml:space="preserve">чется </w:t>
      </w:r>
      <w:r>
        <w:rPr>
          <w:color w:val="000000"/>
          <w:sz w:val="24"/>
          <w:szCs w:val="24"/>
        </w:rPr>
        <w:t xml:space="preserve">в </w:t>
      </w:r>
      <w:r>
        <w:rPr>
          <w:i/>
          <w:iCs/>
          <w:color w:val="000000"/>
          <w:sz w:val="24"/>
          <w:szCs w:val="24"/>
        </w:rPr>
        <w:t xml:space="preserve">Царствии Небеснем </w:t>
      </w:r>
      <w:r>
        <w:rPr>
          <w:color w:val="000000"/>
          <w:sz w:val="24"/>
          <w:szCs w:val="24"/>
        </w:rPr>
        <w:t>(Мф. 5:19), пошлет</w:t>
        <w:softHyphen/>
        <w:t>ся в геенну огненную</w:t>
      </w:r>
      <w:r>
        <w:rPr>
          <w:color w:val="000000"/>
          <w:sz w:val="24"/>
          <w:szCs w:val="24"/>
          <w:vertAlign w:val="superscript"/>
        </w:rPr>
        <w:t>24</w:t>
      </w:r>
      <w:r>
        <w:rPr>
          <w:color w:val="000000"/>
          <w:sz w:val="24"/>
          <w:szCs w:val="24"/>
        </w:rPr>
        <w:t xml:space="preserve">'. Ко </w:t>
      </w:r>
      <w:r>
        <w:rPr>
          <w:i/>
          <w:iCs/>
          <w:color w:val="000000"/>
          <w:sz w:val="24"/>
          <w:szCs w:val="24"/>
        </w:rPr>
        <w:t>всем заповедем Тво</w:t>
        <w:softHyphen/>
        <w:t>им направляхся, всяк путь неправды возненави</w:t>
        <w:softHyphen/>
        <w:t xml:space="preserve">дех </w:t>
      </w:r>
      <w:r>
        <w:rPr>
          <w:color w:val="000000"/>
          <w:sz w:val="24"/>
          <w:szCs w:val="24"/>
        </w:rPr>
        <w:t xml:space="preserve">(Пс. 118:126). </w:t>
      </w:r>
      <w:r>
        <w:rPr>
          <w:i/>
          <w:iCs/>
          <w:color w:val="000000"/>
          <w:sz w:val="24"/>
          <w:szCs w:val="24"/>
        </w:rPr>
        <w:t>Приимите вся оружия Божие, да возможете противитися в день лют и вся со</w:t>
        <w:softHyphen/>
        <w:t xml:space="preserve">деявше стати </w:t>
      </w:r>
      <w:r>
        <w:rPr>
          <w:color w:val="000000"/>
          <w:sz w:val="24"/>
          <w:szCs w:val="24"/>
        </w:rPr>
        <w:t xml:space="preserve">(Еф. 6:13) Только принявшему все </w:t>
      </w:r>
      <w:r>
        <w:rPr>
          <w:i/>
          <w:iCs/>
          <w:color w:val="000000"/>
          <w:sz w:val="24"/>
          <w:szCs w:val="24"/>
        </w:rPr>
        <w:t xml:space="preserve">оружия Божия </w:t>
      </w:r>
      <w:r>
        <w:rPr>
          <w:color w:val="000000"/>
          <w:sz w:val="24"/>
          <w:szCs w:val="24"/>
        </w:rPr>
        <w:t xml:space="preserve">возможно </w:t>
      </w:r>
      <w:r>
        <w:rPr>
          <w:i/>
          <w:iCs/>
          <w:color w:val="000000"/>
          <w:sz w:val="24"/>
          <w:szCs w:val="24"/>
        </w:rPr>
        <w:t xml:space="preserve">противитися в день лют; </w:t>
      </w:r>
      <w:r>
        <w:rPr>
          <w:color w:val="000000"/>
          <w:sz w:val="24"/>
          <w:szCs w:val="24"/>
        </w:rPr>
        <w:t>только содевающему все без исключения за</w:t>
        <w:softHyphen/>
        <w:t xml:space="preserve">поведи возможно устоять против врага. </w:t>
      </w:r>
      <w:r>
        <w:rPr>
          <w:i/>
          <w:iCs/>
          <w:color w:val="000000"/>
          <w:sz w:val="24"/>
          <w:szCs w:val="24"/>
        </w:rPr>
        <w:t>День лю</w:t>
        <w:softHyphen/>
        <w:t xml:space="preserve">тый — </w:t>
      </w:r>
      <w:r>
        <w:rPr>
          <w:color w:val="000000"/>
          <w:sz w:val="24"/>
          <w:szCs w:val="24"/>
        </w:rPr>
        <w:t>година жестокого диавольского искуше</w:t>
        <w:softHyphen/>
        <w:t>ния и нападения, которым подвергаются муже</w:t>
        <w:softHyphen/>
        <w:t>ственные воины Христовы во время земного странствования и при которых победители пе</w:t>
        <w:softHyphen/>
        <w:t>реходят от вечной смерти к воскресению души</w:t>
      </w:r>
      <w:r>
        <w:rPr>
          <w:color w:val="000000"/>
          <w:sz w:val="24"/>
          <w:szCs w:val="24"/>
          <w:vertAlign w:val="superscript"/>
        </w:rPr>
        <w:t>248</w:t>
      </w:r>
      <w:r>
        <w:rPr>
          <w:color w:val="000000"/>
          <w:sz w:val="24"/>
          <w:szCs w:val="24"/>
        </w:rPr>
        <w:t xml:space="preserve">; для прочих христиан </w:t>
      </w:r>
      <w:r>
        <w:rPr>
          <w:i/>
          <w:iCs/>
          <w:color w:val="000000"/>
          <w:sz w:val="24"/>
          <w:szCs w:val="24"/>
        </w:rPr>
        <w:t xml:space="preserve">день лют </w:t>
      </w:r>
      <w:r>
        <w:rPr>
          <w:color w:val="000000"/>
          <w:sz w:val="24"/>
          <w:szCs w:val="24"/>
        </w:rPr>
        <w:t>— день разлучения души от тела, день шествия по воздушным мытарствам. Во всеоружие Божие обле</w:t>
        <w:softHyphen/>
        <w:t xml:space="preserve">кались святые Божии. Правилом жизни их было Евангелие, а словом их, словом уст, ума и сердца был </w:t>
      </w:r>
      <w:r>
        <w:rPr>
          <w:i/>
          <w:iCs/>
          <w:color w:val="000000"/>
          <w:sz w:val="24"/>
          <w:szCs w:val="24"/>
        </w:rPr>
        <w:t xml:space="preserve">глагол Божий </w:t>
      </w:r>
      <w:r>
        <w:rPr>
          <w:color w:val="000000"/>
          <w:sz w:val="24"/>
          <w:szCs w:val="24"/>
        </w:rPr>
        <w:t>(Еф. 6:13), имя Господа Иисуса Христа. Этим мечом духовным они поражали и сокрушали вращающееся огненное оружие вра</w:t>
        <w:softHyphen/>
        <w:t>га: слова, произносимые диаволом, и мечты, изоб</w:t>
        <w:softHyphen/>
        <w:t>ражаемые им, не могли проникать в душу, отра</w:t>
        <w:softHyphen/>
        <w:t>жались от нее праздными. В строжайшем бодр</w:t>
        <w:softHyphen/>
        <w:t>ствовании и трезвении угодники Божии внима</w:t>
        <w:softHyphen/>
        <w:t>ли уму и сердцу. Озаряемые Божественною бла</w:t>
        <w:softHyphen/>
        <w:t>годатью, уже издали они ощущали приближав</w:t>
        <w:softHyphen/>
        <w:t>шихся к ним мысленных татей и убийц и видели во внимании своем, как в зеркале, черные лица мысленных эфиопов</w:t>
      </w:r>
      <w:r>
        <w:rPr>
          <w:color w:val="000000"/>
          <w:sz w:val="24"/>
          <w:szCs w:val="24"/>
          <w:vertAlign w:val="superscript"/>
        </w:rPr>
        <w:t>249</w:t>
      </w:r>
      <w:r>
        <w:rPr>
          <w:color w:val="000000"/>
          <w:sz w:val="24"/>
          <w:szCs w:val="24"/>
        </w:rPr>
        <w:t>. Отвергшись общения их здесь, они лишили их всякого права над собою и, по смерти, уже беспрепятственно прошли мимо воздушных властей, благовременно попранных ими. «Только воистину отрекшийся от мира, — говорит святой Макарий, — подвизающийся, свергший с себя земное бремя, освободивший себя и искренно удалявшийся от суетных жела</w:t>
        <w:softHyphen/>
        <w:t>ний, плотских страстей, начальства и человечес</w:t>
        <w:softHyphen/>
        <w:t>ких почестей, получивший тайно в тайном под</w:t>
        <w:softHyphen/>
        <w:t>виге помощь от Господа, твердо пребывающий в служении Ему, весь предавшийся окончательно душою и телом Господу — только таковой, гово</w:t>
        <w:softHyphen/>
        <w:t>рю, находит сопротивление, тайные страсти, не</w:t>
        <w:softHyphen/>
        <w:t>видимые сети, сокровенную войну, внутреннюю брань. Находясь посреди этой брани и непрес</w:t>
        <w:softHyphen/>
        <w:t>танно молясь Богу, он приемлет с неба духовные оружия, которые описал блаженный апостол: броню правды, шлем спасения, щит веры и меч духовный; препоясавшись ими, он может проти</w:t>
        <w:softHyphen/>
        <w:t>востать тайным козням вражеским, на него устремленным. Приобретши эти оружия посред</w:t>
        <w:softHyphen/>
        <w:t>ством молитвы, терпения, прошения, пощения, веры, он может производить мужественно брань против начал, властей и миродержителей и, по</w:t>
        <w:softHyphen/>
        <w:t>бедив сопротивные власти помощью Духа и соб</w:t>
        <w:softHyphen/>
        <w:t>ственными добродетелями, соделаться достой</w:t>
        <w:softHyphen/>
        <w:t>ным вечной жизни</w:t>
      </w:r>
      <w:r>
        <w:rPr>
          <w:color w:val="000000"/>
          <w:sz w:val="24"/>
          <w:szCs w:val="24"/>
          <w:vertAlign w:val="superscript"/>
        </w:rPr>
        <w:t>250</w:t>
      </w:r>
      <w:r>
        <w:rPr>
          <w:color w:val="000000"/>
          <w:sz w:val="24"/>
          <w:szCs w:val="24"/>
        </w:rPr>
        <w:t>.</w:t>
      </w:r>
    </w:p>
    <w:p>
      <w:pPr>
        <w:pStyle w:val="Normal"/>
        <w:shd w:fill="FFFFFF" w:val="clear"/>
        <w:ind w:firstLine="397"/>
        <w:jc w:val="both"/>
        <w:rPr>
          <w:sz w:val="24"/>
          <w:szCs w:val="24"/>
        </w:rPr>
      </w:pPr>
      <w:r>
        <w:rPr>
          <w:color w:val="000000"/>
          <w:sz w:val="24"/>
          <w:szCs w:val="24"/>
        </w:rPr>
        <w:t>Выше было сказано, что смертный грех пра</w:t>
        <w:softHyphen/>
        <w:t>вославного христианина, не уврачеванный должным покаянием, подвергает согрешившего вечной муке; также было сказано, что язычники, магометане и прочие лица, принадлежащие лож</w:t>
        <w:softHyphen/>
        <w:t>ным религиям, составляют отселе достояние ада и лишены всякой надежды спасения, будучи ли</w:t>
        <w:softHyphen/>
        <w:t>шены Христа — единого средства ко спасению. Смертные грехи для христианина суть следую</w:t>
        <w:softHyphen/>
        <w:t>щие: ересь, раскол, богохульство, отступничество, волшебство, отчаяние, самоубийство, любодея</w:t>
        <w:softHyphen/>
        <w:t>ние, прелюбодеяние, противоестественные блуд</w:t>
        <w:softHyphen/>
        <w:t>ные грехи, кровосмешение, пьянство, святотат</w:t>
        <w:softHyphen/>
        <w:t>ство, человекоубийство, грабеж, воровство и всякая жестокая, бесчеловечная обида. Только один из этих грехов — самоубийство — не подлежит врачеванию покаянием, но каждый из них умерщвляет душу и делает ее неспособною для веч</w:t>
        <w:softHyphen/>
        <w:t>ного блаженства, доколе она не очистит себя удов</w:t>
        <w:softHyphen/>
        <w:t xml:space="preserve">летворительным покаянием. Если человек впадет хотя однажды в один из этих грехов, он умирает душою: </w:t>
      </w:r>
      <w:r>
        <w:rPr>
          <w:i/>
          <w:iCs/>
          <w:color w:val="000000"/>
          <w:sz w:val="24"/>
          <w:szCs w:val="24"/>
        </w:rPr>
        <w:t xml:space="preserve">иже бо весь закон соблюдет, </w:t>
      </w:r>
      <w:r>
        <w:rPr>
          <w:color w:val="000000"/>
          <w:sz w:val="24"/>
          <w:szCs w:val="24"/>
        </w:rPr>
        <w:t>сказал Бо</w:t>
        <w:softHyphen/>
        <w:t xml:space="preserve">гобрат, </w:t>
      </w:r>
      <w:r>
        <w:rPr>
          <w:i/>
          <w:iCs/>
          <w:color w:val="000000"/>
          <w:sz w:val="24"/>
          <w:szCs w:val="24"/>
        </w:rPr>
        <w:t>согрешит же во едином, быстъ всем по</w:t>
        <w:softHyphen/>
        <w:t>винен. Рекий бо: не прелюбы сотворити, рекл есть: и не убиеши, аще же не прелюбы сотво</w:t>
        <w:softHyphen/>
        <w:t xml:space="preserve">риши, убиеши же, был еси преступник закона </w:t>
      </w:r>
      <w:r>
        <w:rPr>
          <w:color w:val="000000"/>
          <w:sz w:val="24"/>
          <w:szCs w:val="24"/>
        </w:rPr>
        <w:t>(Иак.2:10,11).</w:t>
      </w:r>
    </w:p>
    <w:p>
      <w:pPr>
        <w:pStyle w:val="Normal"/>
        <w:shd w:fill="FFFFFF" w:val="clear"/>
        <w:ind w:firstLine="397"/>
        <w:jc w:val="both"/>
        <w:rPr>
          <w:sz w:val="24"/>
          <w:szCs w:val="24"/>
        </w:rPr>
      </w:pPr>
      <w:r>
        <w:rPr>
          <w:color w:val="000000"/>
          <w:sz w:val="24"/>
          <w:szCs w:val="24"/>
        </w:rPr>
        <w:t>Впадший в смертный грех да не впадает в от</w:t>
        <w:softHyphen/>
        <w:t xml:space="preserve">чаяние! Да прибегает к врачевству покаяния, к которому призывается до последней минуты его жизни Спасителем, возвестившим во Святом Евангелии: </w:t>
      </w:r>
      <w:r>
        <w:rPr>
          <w:i/>
          <w:iCs/>
          <w:color w:val="000000"/>
          <w:sz w:val="24"/>
          <w:szCs w:val="24"/>
        </w:rPr>
        <w:t xml:space="preserve">веруяй в Мя, аще и умрет, оживет </w:t>
      </w:r>
      <w:r>
        <w:rPr>
          <w:color w:val="000000"/>
          <w:sz w:val="24"/>
          <w:szCs w:val="24"/>
        </w:rPr>
        <w:t>(Ин. 11:25). Но бедственно пребывать в смертном грехе, бедственно, когда смертный грех об</w:t>
        <w:softHyphen/>
        <w:t>ратится в навык! Никакие добрые дела не могут искупить из ада душу, не очистившуюся до</w:t>
      </w:r>
      <w:r>
        <w:rPr>
          <w:i/>
          <w:iCs/>
          <w:color w:val="000000"/>
          <w:sz w:val="24"/>
          <w:szCs w:val="24"/>
        </w:rPr>
        <w:t xml:space="preserve"> </w:t>
      </w:r>
      <w:r>
        <w:rPr>
          <w:color w:val="000000"/>
          <w:sz w:val="24"/>
          <w:szCs w:val="24"/>
        </w:rPr>
        <w:t>разлучения своего с телом от смертного греха. В царствование греческого императора Льва жил в Константинополе человек очень славный и богатый, подававший обильную милостыню нищим. К несчастью, он предавался греху прелюбодеяния и пребыл в нем до</w:t>
      </w:r>
      <w:r>
        <w:rPr>
          <w:i/>
          <w:iCs/>
          <w:color w:val="000000"/>
          <w:sz w:val="24"/>
          <w:szCs w:val="24"/>
        </w:rPr>
        <w:t xml:space="preserve"> </w:t>
      </w:r>
      <w:r>
        <w:rPr>
          <w:color w:val="000000"/>
          <w:sz w:val="24"/>
          <w:szCs w:val="24"/>
        </w:rPr>
        <w:t>старости, потому что от времени укрепился в нем обычай злой. Непрестанно подавая милостыню, он не отсту</w:t>
        <w:softHyphen/>
        <w:t>пал от прелюбодеяния — и внезапно умер. Мно</w:t>
        <w:softHyphen/>
        <w:t>го рассуждал о его вечной участи патриарх Ген</w:t>
        <w:softHyphen/>
        <w:t xml:space="preserve">надий с другими епископами. Одни говорили, что он спасен, по сказанному в Писании: </w:t>
      </w:r>
      <w:r>
        <w:rPr>
          <w:i/>
          <w:iCs/>
          <w:color w:val="000000"/>
          <w:sz w:val="24"/>
          <w:szCs w:val="24"/>
        </w:rPr>
        <w:t>избав</w:t>
        <w:softHyphen/>
        <w:t xml:space="preserve">ление мужа души свое ему богатство </w:t>
      </w:r>
      <w:r>
        <w:rPr>
          <w:color w:val="000000"/>
          <w:sz w:val="24"/>
          <w:szCs w:val="24"/>
        </w:rPr>
        <w:t xml:space="preserve">(Притч. 13:8). Другие утверждали против этого, что рабу Божию должно быть непорочну и нескверну, потому что также сказано в Писании: </w:t>
      </w:r>
      <w:r>
        <w:rPr>
          <w:i/>
          <w:iCs/>
          <w:color w:val="000000"/>
          <w:sz w:val="24"/>
          <w:szCs w:val="24"/>
        </w:rPr>
        <w:t>аще и весь закон исполнит человек, согрешит же во еди</w:t>
        <w:softHyphen/>
        <w:t xml:space="preserve">ном, быстъ всем повинен (Пак. </w:t>
      </w:r>
      <w:r>
        <w:rPr>
          <w:color w:val="000000"/>
          <w:sz w:val="24"/>
          <w:szCs w:val="24"/>
        </w:rPr>
        <w:t xml:space="preserve">2: 10, 11), </w:t>
      </w:r>
      <w:r>
        <w:rPr>
          <w:i/>
          <w:iCs/>
          <w:color w:val="000000"/>
          <w:sz w:val="24"/>
          <w:szCs w:val="24"/>
        </w:rPr>
        <w:t xml:space="preserve">не помянется вся правда его </w:t>
      </w:r>
      <w:r>
        <w:rPr>
          <w:color w:val="000000"/>
          <w:sz w:val="24"/>
          <w:szCs w:val="24"/>
        </w:rPr>
        <w:t>(Иез. 33:13); и Бог ска</w:t>
        <w:softHyphen/>
        <w:t xml:space="preserve">зал: в </w:t>
      </w:r>
      <w:r>
        <w:rPr>
          <w:i/>
          <w:iCs/>
          <w:color w:val="000000"/>
          <w:sz w:val="24"/>
          <w:szCs w:val="24"/>
        </w:rPr>
        <w:t xml:space="preserve">чем тебя застану, в том и буду судить </w:t>
      </w:r>
      <w:r>
        <w:rPr>
          <w:color w:val="000000"/>
          <w:sz w:val="24"/>
          <w:szCs w:val="24"/>
        </w:rPr>
        <w:t>(Иез. 33:20). Патриарх повелел всем монастырям и всем затворникам просить у Бога, чтоб открыл о судьбе почившего, и Бог открыл о ней некото</w:t>
        <w:softHyphen/>
        <w:t>рому затворнику. Он пригласил патриарха к себе и поведал ему пред всеми: «В прошедшую ночь я был на молитве и увидел некоторое место, име</w:t>
        <w:softHyphen/>
        <w:t>ющее по правую руку рай, исполненный неиз</w:t>
        <w:softHyphen/>
        <w:t>реченных благ, по левую же — огненное озеро, которого пламень восходил до облаков. Между блаженным раем и страшным пламенем стоял умерший связанным и стонал ужасно; он часто обращал взоры к раю и предавался горьким рыданиям. И видел я светоносного ангела, присту</w:t>
        <w:softHyphen/>
        <w:t>пившего к нему и сказавшего «Человек! Что ты стонешь напрасно? Вот, ради милостыни твоей, ты избавлен муки, а за то, что не оставил сквер</w:t>
        <w:softHyphen/>
        <w:t>ного любодеяния, ты лишен блаженного рая». Патриарх и бывшие с ним, услышав это, объяты были страхом и сказали: «Истину провещал апо</w:t>
        <w:softHyphen/>
        <w:t xml:space="preserve">стол Павел: </w:t>
      </w:r>
      <w:r>
        <w:rPr>
          <w:i/>
          <w:iCs/>
          <w:color w:val="000000"/>
          <w:sz w:val="24"/>
          <w:szCs w:val="24"/>
        </w:rPr>
        <w:t xml:space="preserve">бегайте блудодеяния: всяк бо грех, егоже сотворит человек, кроме тела есть: а блудяй, в свое тело согрешает» </w:t>
      </w:r>
      <w:r>
        <w:rPr>
          <w:color w:val="000000"/>
          <w:sz w:val="24"/>
          <w:szCs w:val="24"/>
        </w:rPr>
        <w:t>(1 Кор. 6:18). Где те, которые говорят: если и впадем в любоде</w:t>
        <w:softHyphen/>
        <w:t>яние, то спасемся милостынею? Милостивый, если он милостив истинно, то должен прежде помиловать самого себя и приобрести чистоту тела, без которой никто не узрит Бога. Не при</w:t>
        <w:softHyphen/>
        <w:t>носит никакой пользы сребро, раздаваемое ру</w:t>
        <w:softHyphen/>
        <w:t>кою нечистою и душою нераскаянною</w:t>
      </w:r>
      <w:r>
        <w:rPr>
          <w:color w:val="000000"/>
          <w:sz w:val="24"/>
          <w:szCs w:val="24"/>
          <w:vertAlign w:val="superscript"/>
        </w:rPr>
        <w:t>251</w:t>
      </w:r>
      <w:r>
        <w:rPr>
          <w:color w:val="000000"/>
          <w:sz w:val="24"/>
          <w:szCs w:val="24"/>
        </w:rPr>
        <w:t>.</w:t>
      </w:r>
    </w:p>
    <w:p>
      <w:pPr>
        <w:pStyle w:val="Normal"/>
        <w:shd w:fill="FFFFFF" w:val="clear"/>
        <w:ind w:firstLine="397"/>
        <w:jc w:val="both"/>
        <w:rPr>
          <w:sz w:val="24"/>
          <w:szCs w:val="24"/>
        </w:rPr>
      </w:pPr>
      <w:r>
        <w:rPr>
          <w:color w:val="000000"/>
          <w:sz w:val="24"/>
          <w:szCs w:val="24"/>
        </w:rPr>
        <w:t>Лишены надежды спасения и те православные христиане, которые стяжали греховные страсти и посредством их вступили в общение с сатаною, расторгнув общение с Богом. Страсти суть гре</w:t>
        <w:softHyphen/>
        <w:t>ховные навыки души, обратившиеся от долгого времени и частого упражнения в грехе как бы в природные качества. Таковы: чревообъядение, пьянство, сладострастие, рассеянная жизнь, со</w:t>
        <w:softHyphen/>
        <w:t>пряженная с забвением Бога, памятозлобие, же</w:t>
        <w:softHyphen/>
        <w:t>стокость, сребролюбие, скупость, уныние, леность, лицемерие, лживость, воровство, тщесла</w:t>
        <w:softHyphen/>
        <w:t>вие, гордость и тому подобное. Каждая из этих страстей, обратившись в характер человека и как бы в правило его жизни, соделывает его неспо</w:t>
        <w:softHyphen/>
        <w:t xml:space="preserve">собным к духовному наслаждению на земле и на небе, хотя б человек и не впадал в смертный грех. </w:t>
      </w:r>
      <w:r>
        <w:rPr>
          <w:i/>
          <w:iCs/>
          <w:color w:val="000000"/>
          <w:sz w:val="24"/>
          <w:szCs w:val="24"/>
        </w:rPr>
        <w:t xml:space="preserve">Не льстите себе, </w:t>
      </w:r>
      <w:r>
        <w:rPr>
          <w:color w:val="000000"/>
          <w:sz w:val="24"/>
          <w:szCs w:val="24"/>
        </w:rPr>
        <w:t xml:space="preserve">говорит святой апостол Павел, </w:t>
      </w:r>
      <w:r>
        <w:rPr>
          <w:i/>
          <w:iCs/>
          <w:color w:val="000000"/>
          <w:sz w:val="24"/>
          <w:szCs w:val="24"/>
        </w:rPr>
        <w:t>ни блудницы, ни идолослужители, ни прелюбо</w:t>
        <w:softHyphen/>
        <w:t>деи, ни сквернители, ни малахаи, ни мужелож</w:t>
        <w:softHyphen/>
        <w:t xml:space="preserve">ницы, ни лихоимцы, ни татие, ни пьяницы, ни досадители, ни хищницы, Царствия Божия не наследят </w:t>
      </w:r>
      <w:r>
        <w:rPr>
          <w:color w:val="000000"/>
          <w:sz w:val="24"/>
          <w:szCs w:val="24"/>
        </w:rPr>
        <w:t xml:space="preserve">(1 Кор. 6:9,10). </w:t>
      </w:r>
      <w:r>
        <w:rPr>
          <w:i/>
          <w:iCs/>
          <w:color w:val="000000"/>
          <w:sz w:val="24"/>
          <w:szCs w:val="24"/>
        </w:rPr>
        <w:t>Явлена суть дела плот</w:t>
        <w:softHyphen/>
        <w:t>ская, яже суть: прелюбодеяние, блуд, нечисто</w:t>
        <w:softHyphen/>
        <w:t>та, студодеяние, идолослужение, чародеяние, вражды, рвения, завиды, ярости, разжения, рас</w:t>
        <w:softHyphen/>
        <w:t>при, соблазны, ереси, зависти, убийства, бесчин</w:t>
        <w:softHyphen/>
        <w:t>ные кличи и подобные сим: яже предглаголю вам, яко же предрекох; яко таковая творящии Цар</w:t>
        <w:softHyphen/>
        <w:t xml:space="preserve">ствия Божия не наследят. А иже Христовы суть, плоть распяша со страстями и похотьми </w:t>
      </w:r>
      <w:r>
        <w:rPr>
          <w:color w:val="000000"/>
          <w:sz w:val="24"/>
          <w:szCs w:val="24"/>
        </w:rPr>
        <w:t>(Гал. 5: 19—24). Страсть требует тщательного враче</w:t>
        <w:softHyphen/>
        <w:t>вания покаянием и благовременного искорене</w:t>
        <w:softHyphen/>
        <w:t>ния противоположною ей добродетелью. Страсть не всегда выражается делом, она может тайно жить в сердце человека, обладая его чувствованиями и помышлениями. Страсть познается из того, когда человек не престает воображать грех и услаждаться мечтанием его, когда плененный им, он уже не в силах противиться увлекающей силе греховных помышлений и картин, которые своею непотребною сладостью поглощают всю его мудрость и крепость. Страстный не престает совершать грех в мечтании и сердечном чувстве, чрез что поддерживает свое общение с темны</w:t>
        <w:softHyphen/>
        <w:t xml:space="preserve">ми духами и свою подчиненность им, а потому и свою вечную погибель. </w:t>
      </w:r>
      <w:r>
        <w:rPr>
          <w:i/>
          <w:iCs/>
          <w:color w:val="000000"/>
          <w:sz w:val="24"/>
          <w:szCs w:val="24"/>
        </w:rPr>
        <w:t xml:space="preserve">Возопий крепостию, </w:t>
      </w:r>
      <w:r>
        <w:rPr>
          <w:color w:val="000000"/>
          <w:sz w:val="24"/>
          <w:szCs w:val="24"/>
        </w:rPr>
        <w:t>по</w:t>
        <w:softHyphen/>
        <w:t xml:space="preserve">велевает Господь пророку Своему, </w:t>
      </w:r>
      <w:r>
        <w:rPr>
          <w:i/>
          <w:iCs/>
          <w:color w:val="000000"/>
          <w:sz w:val="24"/>
          <w:szCs w:val="24"/>
        </w:rPr>
        <w:t>и возвести людем моим грехи их, и дому Иаковлю беззако</w:t>
        <w:softHyphen/>
        <w:t>ния их. Мене день от дне ищут, и разумети пути моя желают, яко людие правду сотвор</w:t>
        <w:softHyphen/>
        <w:t>шии, и суда Бога своего не оставившии, просят ныне у Мене суда праведна: и приближитися ко Господу желают, глаголюще что яко постихом</w:t>
        <w:softHyphen/>
        <w:t>ся, и не увидел еси? Смирихом души наша, и не увидел еси? во дни бо пощений ваших обретае</w:t>
        <w:softHyphen/>
        <w:t xml:space="preserve">те воли ваша </w:t>
      </w:r>
      <w:r>
        <w:rPr>
          <w:color w:val="000000"/>
          <w:sz w:val="24"/>
          <w:szCs w:val="24"/>
        </w:rPr>
        <w:t>(Ис. 58: 1—3), т.е. лукавые мысли ваши! Вы приносите им всесожжения, как идо</w:t>
        <w:softHyphen/>
        <w:t>лам! Вы признали как бы богами вашими лютые помышления, и приносите им в жертву честней</w:t>
        <w:softHyphen/>
        <w:t>шее из жертв: свободу вашу, которую подобало вам посвятить Мне вашим благоделанием и чи</w:t>
        <w:softHyphen/>
        <w:t>стою совестью</w:t>
      </w:r>
      <w:r>
        <w:rPr>
          <w:color w:val="000000"/>
          <w:sz w:val="24"/>
          <w:szCs w:val="24"/>
          <w:vertAlign w:val="superscript"/>
        </w:rPr>
        <w:t>252</w:t>
      </w:r>
      <w:r>
        <w:rPr>
          <w:color w:val="000000"/>
          <w:sz w:val="24"/>
          <w:szCs w:val="24"/>
        </w:rPr>
        <w:t>.</w:t>
      </w:r>
    </w:p>
    <w:p>
      <w:pPr>
        <w:pStyle w:val="Normal"/>
        <w:shd w:fill="FFFFFF" w:val="clear"/>
        <w:ind w:firstLine="397"/>
        <w:jc w:val="both"/>
        <w:rPr>
          <w:sz w:val="24"/>
          <w:szCs w:val="24"/>
        </w:rPr>
      </w:pPr>
      <w:r>
        <w:rPr>
          <w:color w:val="000000"/>
          <w:sz w:val="24"/>
          <w:szCs w:val="24"/>
        </w:rPr>
        <w:t>Тогда только осеняет человека надежда спа</w:t>
        <w:softHyphen/>
        <w:t xml:space="preserve">сения, когда он увидит себя в невидимой брани постоянным победителем. Эту мысль выразил святой пророк Давид, когда молитвенно сказал Богу: в </w:t>
      </w:r>
      <w:r>
        <w:rPr>
          <w:i/>
          <w:iCs/>
          <w:color w:val="000000"/>
          <w:sz w:val="24"/>
          <w:szCs w:val="24"/>
        </w:rPr>
        <w:t xml:space="preserve">сем познах, яко восхотел мя еси, яко не возрадуется враг мой о мне </w:t>
      </w:r>
      <w:r>
        <w:rPr>
          <w:color w:val="000000"/>
          <w:sz w:val="24"/>
          <w:szCs w:val="24"/>
        </w:rPr>
        <w:t xml:space="preserve">(Пс. 40:11). Он молился о получении этого блаженного состояния, когда говорил: </w:t>
      </w:r>
      <w:r>
        <w:rPr>
          <w:i/>
          <w:iCs/>
          <w:color w:val="000000"/>
          <w:sz w:val="24"/>
          <w:szCs w:val="24"/>
        </w:rPr>
        <w:t>от тайных моих очисти мя, и от чуждих пощади раба Твоего</w:t>
      </w:r>
      <w:r>
        <w:rPr>
          <w:i/>
          <w:iCs/>
          <w:color w:val="000000"/>
          <w:sz w:val="24"/>
          <w:szCs w:val="24"/>
          <w:vertAlign w:val="superscript"/>
        </w:rPr>
        <w:t>253</w:t>
      </w:r>
      <w:r>
        <w:rPr>
          <w:i/>
          <w:iCs/>
          <w:color w:val="000000"/>
          <w:sz w:val="24"/>
          <w:szCs w:val="24"/>
        </w:rPr>
        <w:t>. Аще не обла</w:t>
        <w:softHyphen/>
        <w:t>дают мною, тогда непорочен буду и очищуся от греха велика. Воздаждъ ми радость спасе</w:t>
        <w:softHyphen/>
        <w:t>ния Твоего, и Духом владычним утверди мя. И будут во благоволение словеса уст моих, и поучение сердца моего пред Тобою выну, Госпо</w:t>
        <w:softHyphen/>
        <w:t xml:space="preserve">ди, помощниче мой и избавителю мой </w:t>
      </w:r>
      <w:r>
        <w:rPr>
          <w:color w:val="000000"/>
          <w:sz w:val="24"/>
          <w:szCs w:val="24"/>
        </w:rPr>
        <w:t>(Пс. 18: 13, 14; 50:14; 18:15). Очевидно, что грехом тай</w:t>
        <w:softHyphen/>
        <w:t>ным и вместе грехом великим пророк назвал страсть. Он назвал ее грехом чуждым, потому что она составляется из принятых и усвоенных ду</w:t>
        <w:softHyphen/>
        <w:t>шою бесовских помыслов, чуждых душе, от ко</w:t>
        <w:softHyphen/>
        <w:t>торых она томится и болезнует как от состоя</w:t>
        <w:softHyphen/>
        <w:t>ния противоестественного. Непорочность, дос</w:t>
        <w:softHyphen/>
        <w:t>тойная рая, является по истреблении из сердца страстей. Единый Святой Дух может вполне очи</w:t>
        <w:softHyphen/>
        <w:t>стить человека от страстей и возвратить ему власть над самим собою, похищенную диаволом. В состоянии бесстрастия человек достигает чис</w:t>
        <w:softHyphen/>
        <w:t>той любви, и мысль его начинает постоянно пребывать при Боге и в Боге. Душа, ощутив осенение Духа, увидев себя победительницею грехов</w:t>
        <w:softHyphen/>
        <w:t>ных помыслов и мечтаний, начинает ощущать не</w:t>
        <w:softHyphen/>
        <w:t>изъяснимую радость спасения. Эта радость не имеет никакого сходства с обыкновенного чело</w:t>
        <w:softHyphen/>
        <w:t>веческою радостью, которая рождается един</w:t>
        <w:softHyphen/>
        <w:t>ственно от тщеславия, составляется самодоволь</w:t>
        <w:softHyphen/>
        <w:t>ством, когда человек льстит сам себе, или когда льстят ему другие, или же когда льстит ему зем</w:t>
        <w:softHyphen/>
        <w:t>ное преуспеяние. Духовная радость, извещающая спасение, полна смиренномудрия, полна благо</w:t>
        <w:softHyphen/>
        <w:t>дарения Богу, сопутствуется обильными и посто</w:t>
        <w:softHyphen/>
        <w:t>янными слезами, непрестанными молитвами, не насыщается осуждением и уничижением себя, изливается в исповедании Богу, в славословии Бога, ознаменовывается умерщвлением к миру. Она — предощущение вечной жизни! Она — живое познание Бога, которое вопиет таинствен</w:t>
        <w:softHyphen/>
        <w:t xml:space="preserve">но: </w:t>
      </w:r>
      <w:r>
        <w:rPr>
          <w:i/>
          <w:iCs/>
          <w:color w:val="000000"/>
          <w:sz w:val="24"/>
          <w:szCs w:val="24"/>
        </w:rPr>
        <w:t xml:space="preserve">глас радости и спасения </w:t>
      </w:r>
      <w:r>
        <w:rPr>
          <w:color w:val="000000"/>
          <w:sz w:val="24"/>
          <w:szCs w:val="24"/>
        </w:rPr>
        <w:t xml:space="preserve">в </w:t>
      </w:r>
      <w:r>
        <w:rPr>
          <w:i/>
          <w:iCs/>
          <w:color w:val="000000"/>
          <w:sz w:val="24"/>
          <w:szCs w:val="24"/>
        </w:rPr>
        <w:t>селениях правед</w:t>
        <w:softHyphen/>
        <w:t>ных: десница Господня сотвори силу, десница Господня вознесе мя, десница Господня сотво</w:t>
        <w:softHyphen/>
        <w:t>ри силу. Не умру, но жив буду, и повем дела Господня: наказуя наказа мя Господь, смерти же не предаде мя. Отверзите мне врата правды вшед в ня, исповемся Господеви. Сия врата Гос</w:t>
        <w:softHyphen/>
        <w:t xml:space="preserve">подня праведнии впадут в ня. Исповемся Тебе, яко услышал мя еси, и был еси мне во спасение </w:t>
      </w:r>
      <w:r>
        <w:rPr>
          <w:color w:val="000000"/>
          <w:sz w:val="24"/>
          <w:szCs w:val="24"/>
        </w:rPr>
        <w:t>(Пс. 118: 15—21). Врата Господня — благодатное смирение</w:t>
      </w:r>
      <w:r>
        <w:rPr>
          <w:color w:val="000000"/>
          <w:sz w:val="24"/>
          <w:szCs w:val="24"/>
          <w:vertAlign w:val="superscript"/>
        </w:rPr>
        <w:t>254</w:t>
      </w:r>
      <w:r>
        <w:rPr>
          <w:color w:val="000000"/>
          <w:sz w:val="24"/>
          <w:szCs w:val="24"/>
        </w:rPr>
        <w:t>. Когда отверзутся пред умом эти врата Божественной правды, он престает осуж</w:t>
        <w:softHyphen/>
        <w:t>дать ближнего, памятозлобствовать на него, об</w:t>
        <w:softHyphen/>
        <w:t>винять и его и обстоятельства, перестает оправ</w:t>
        <w:softHyphen/>
        <w:t>дывать себя, познает во всем совершающемся непостижимую правду Божию и потому отвер</w:t>
        <w:softHyphen/>
        <w:t>гает свою правду как мерзость. Этими вратами в исповедании бесчисленных благодеяний Божи</w:t>
        <w:softHyphen/>
        <w:t>их и многочисленных своих согрешений, омовенный слезами покаяния и умиления, входит человек чистою молитвою и духовным видени</w:t>
        <w:softHyphen/>
        <w:t>ем пред лице Божие.</w:t>
      </w:r>
    </w:p>
    <w:p>
      <w:pPr>
        <w:pStyle w:val="Normal"/>
        <w:shd w:fill="FFFFFF" w:val="clear"/>
        <w:ind w:firstLine="397"/>
        <w:jc w:val="both"/>
        <w:rPr>
          <w:sz w:val="24"/>
          <w:szCs w:val="24"/>
        </w:rPr>
      </w:pPr>
      <w:r>
        <w:rPr>
          <w:color w:val="000000"/>
          <w:sz w:val="24"/>
          <w:szCs w:val="24"/>
        </w:rPr>
        <w:t>Бежим, бежим убийцы нашего — греха! Бе</w:t>
        <w:softHyphen/>
        <w:t>жим греха не только смертного, но и простительного, чтоб он не обратился от небрежения нашего в страсть, низводящую в ад наравне с смертным грехом. Есть грехи простительные. Так, если случится кому увлечься чревообъяде</w:t>
        <w:softHyphen/>
        <w:t>нием, блудным воззрением и помышлением, произнести гнилое слово, солгать, украсть что-либо маловажное, потщеславиться, погордиться, прогневаться, на короткое время огорчиться или воспамятозлобствовать на ближнего: во всех та</w:t>
        <w:softHyphen/>
        <w:t>ких увлечениях, по немощи человеческой, когда за ними следует сознание и раскаяние, мы удоб</w:t>
        <w:softHyphen/>
        <w:t>но получаем прощение от милосердого Бога. Простительный грех не разлучает христианина с Божественною благодатью и умерщвляет души его, как делает то смертный грех; но и прости</w:t>
        <w:softHyphen/>
        <w:t>тельные грехи пагубны, когда не раскаиваемся в них, а только умножаем бремя их. По сравне</w:t>
        <w:softHyphen/>
        <w:t>нию, сделанному святыми отцами, одинаково может потопить человека и навязанный на шею тяжелый камень, и навязанный мешок с песком: так одинаково влекут в адскую пропасть и смер</w:t>
        <w:softHyphen/>
        <w:t>тный грех, и накопленное множество малых, простительных грехов. Что, например, сделал особенно худого евангельский богач, предавав</w:t>
        <w:softHyphen/>
        <w:t>шийся ежедневно увеселениям, имея на то соб</w:t>
        <w:softHyphen/>
        <w:t>ственные средства? Причиною его погибели вы</w:t>
        <w:softHyphen/>
        <w:t>ставлена в Евангелии единственно его рассеян</w:t>
        <w:softHyphen/>
        <w:t>ная жизнь, приведшая к совершенному забве</w:t>
        <w:softHyphen/>
        <w:t>нию о вечной будущности и о добродетели. Рас</w:t>
        <w:softHyphen/>
        <w:t>сеянность сделалась его страстью: вне ее он не понимал жизни.</w:t>
      </w:r>
    </w:p>
    <w:p>
      <w:pPr>
        <w:pStyle w:val="Normal"/>
        <w:shd w:fill="FFFFFF" w:val="clear"/>
        <w:ind w:firstLine="397"/>
        <w:jc w:val="both"/>
        <w:rPr>
          <w:sz w:val="24"/>
          <w:szCs w:val="24"/>
        </w:rPr>
      </w:pPr>
      <w:r>
        <w:rPr>
          <w:color w:val="000000"/>
          <w:sz w:val="24"/>
          <w:szCs w:val="24"/>
        </w:rPr>
        <w:t>Беда получить сердечную язву — страсть! Эту язву наносит иногда самое ничтожное обстоя</w:t>
        <w:softHyphen/>
        <w:t>тельство: один неосторожный, по-видимому, не</w:t>
        <w:softHyphen/>
        <w:t>винный взгляд, одно необдуманное слово, одно легкомысленное прикосновение могут заразить неисцельно. В какой тяжкий грех мог впасть вы</w:t>
        <w:softHyphen/>
        <w:t>шеупомянутый затворник, особенно уважаемый гражданами, никуда не выходивший из келии, не соблазнивший никого, напротив, служивший назиданием для многих и погибший за свое не</w:t>
        <w:softHyphen/>
        <w:t>видимое мысленное общение с сатаною, по при</w:t>
        <w:softHyphen/>
        <w:t>чине которого он не упокоил в себе Святого Духа ни единого часа? В некотором женском монас</w:t>
        <w:softHyphen/>
        <w:t>тыре жила при игуменье ее племянница, пре</w:t>
        <w:softHyphen/>
        <w:t>красная собою по наружности и неукоризнен</w:t>
        <w:softHyphen/>
        <w:t>ного поведения. Все сестры любовались и нази</w:t>
        <w:softHyphen/>
        <w:t>дались ее ангеловидностью и необыкновенною скромностью. Она скончалась. Ее похоронили торжественно, в твердой уверенности, что чис</w:t>
        <w:softHyphen/>
        <w:t>тая душа ее воспарила в райские обители. Огор</w:t>
        <w:softHyphen/>
        <w:t>ченная разлукою с нею, игуменья предавалась непрестанной молитве, усиливая эту молитву постом и бдением, и просила Господа, чтоб он открыл ей, какой небесной славы удостоилась ее племянница в лике блаженствующих девствен</w:t>
        <w:softHyphen/>
        <w:t>ниц? Однажды, когда игуменья в келейной ти</w:t>
        <w:softHyphen/>
        <w:t>шине преполовляющейся ночи стояла на молит</w:t>
        <w:softHyphen/>
        <w:t>ве, внезапно расступилась земля под ее ногами, и клокочущая огненная лава потекла пред взо</w:t>
        <w:softHyphen/>
        <w:t>рами молившейся. Вне себя от испуга, она взгля</w:t>
        <w:softHyphen/>
        <w:t>нула в открывшуюся пред нею пропасть — и ви</w:t>
        <w:softHyphen/>
        <w:t>дит среди адского пламени свою племянницу. «Боже мой! — отчаянно воскликнула она. — Тебя ли вижу я?» «Да», — со страшным стоном про</w:t>
        <w:softHyphen/>
        <w:t>изнесла погибшая. «За что ж это? — с горестью и участием спросила старица. — Я надеялась видеть тебя в райской славе, в ликах ангельских, среди непорочных агниц Христовых, а ты... За что это?» «Горе мне, окаянной! — простонала мучившая</w:t>
        <w:softHyphen/>
        <w:t>ся. — Я сама виною вечной моей смерти в этом пламени, непрестанно пожирающем, но не унич</w:t>
        <w:softHyphen/>
        <w:t>тожающем меня, и Бог открыл тебе тайну моего положения». «За что ж это?» — снова сквозь сле</w:t>
        <w:softHyphen/>
        <w:t>зы спросила игуменья. «За то, —</w:t>
      </w:r>
      <w:r>
        <w:rPr>
          <w:i/>
          <w:iCs/>
          <w:color w:val="000000"/>
          <w:sz w:val="24"/>
          <w:szCs w:val="24"/>
        </w:rPr>
        <w:t xml:space="preserve"> </w:t>
      </w:r>
      <w:r>
        <w:rPr>
          <w:color w:val="000000"/>
          <w:sz w:val="24"/>
          <w:szCs w:val="24"/>
        </w:rPr>
        <w:t>отвечала мучив</w:t>
        <w:softHyphen/>
        <w:t>шаяся, — что я в виду вашем казалась девствен</w:t>
        <w:softHyphen/>
        <w:t>ницею, непорочным ангелом, а на самом деле была не то. Я не осквернила себя плотским гре</w:t>
        <w:softHyphen/>
        <w:t>хом, но мои мысли, мои тайные желания и пре</w:t>
        <w:softHyphen/>
        <w:t>ступные мечты свели меня в геенну. При непо</w:t>
        <w:softHyphen/>
        <w:t>рочности моего девического тела я не умела со</w:t>
        <w:softHyphen/>
        <w:t>хранить в непорочности мою душу, мои мысли и движения сердечные, и за это я предана муке. По неосторожности моей я питала в себе чувство сердечной привязанности к одному юноше, ус</w:t>
        <w:softHyphen/>
        <w:t>лаждалась в моих мыслях и мечтах представле</w:t>
        <w:softHyphen/>
        <w:t>нием его прекрасного вида и соединением с ним и, понимая, что это грех, совестилась открыться в нем духовнику при исповеди. Следствием по</w:t>
        <w:softHyphen/>
        <w:t>рочного услаждения нечистыми мыслями и меч</w:t>
        <w:softHyphen/>
        <w:t>таниями было то, что по кончине моей святые ангелы возгнушались мною и оставили меня в руках демонов. И вот теперь я горю в геенском пламени, вечно буду гореть и никогда, никогда не сгорю, нет конца мучению для отверженных Небом!» Сказав это, несчастная застонала — зас</w:t>
        <w:softHyphen/>
        <w:t>тонала, заскрежетала зубами и, подхваченная пы</w:t>
        <w:softHyphen/>
        <w:t>лающею лавою, скрылась со всем видением от взоров игуменьи</w:t>
      </w:r>
      <w:r>
        <w:rPr>
          <w:color w:val="000000"/>
          <w:sz w:val="24"/>
          <w:szCs w:val="24"/>
          <w:vertAlign w:val="superscript"/>
        </w:rPr>
        <w:t>255</w:t>
      </w:r>
      <w:r>
        <w:rPr>
          <w:color w:val="000000"/>
          <w:sz w:val="24"/>
          <w:szCs w:val="24"/>
        </w:rPr>
        <w:t>.</w:t>
      </w:r>
    </w:p>
    <w:p>
      <w:pPr>
        <w:pStyle w:val="Normal"/>
        <w:shd w:fill="FFFFFF" w:val="clear"/>
        <w:ind w:firstLine="397"/>
        <w:jc w:val="both"/>
        <w:rPr>
          <w:sz w:val="24"/>
          <w:szCs w:val="24"/>
        </w:rPr>
      </w:pPr>
      <w:r>
        <w:rPr>
          <w:color w:val="000000"/>
          <w:sz w:val="24"/>
          <w:szCs w:val="24"/>
        </w:rPr>
        <w:t>«Должно хранить душу и всячески ее блюс</w:t>
        <w:softHyphen/>
        <w:t>ти, — говорит святой Макарий, — чтоб она не приобщалась скверным и злым помыслам. Как тело, совокупляясь с другим телом, заражается не</w:t>
        <w:softHyphen/>
        <w:t>чистотою, так и душа растлевается, сочетаваясь со скверными и злыми помыслами и согласуясь заодно с ними. Это надо разуметь не об одном или двух родах помыслов, приводящих ко греху, но о всех вообще злых помыслах, как то: о помыс</w:t>
        <w:softHyphen/>
        <w:t>лах неверия, лести, тщеславия, гнева, зависти и рвения. В отвержении всех этих помыслов и зак</w:t>
        <w:softHyphen/>
        <w:t xml:space="preserve">лючается </w:t>
      </w:r>
      <w:r>
        <w:rPr>
          <w:i/>
          <w:iCs/>
          <w:color w:val="000000"/>
          <w:sz w:val="24"/>
          <w:szCs w:val="24"/>
        </w:rPr>
        <w:t>очищение себя от всякая скверны пло</w:t>
        <w:softHyphen/>
        <w:t xml:space="preserve">ти и духа, </w:t>
      </w:r>
      <w:r>
        <w:rPr>
          <w:color w:val="000000"/>
          <w:sz w:val="24"/>
          <w:szCs w:val="24"/>
        </w:rPr>
        <w:t>(2 Кор. 7:1). Знай, что и в тайне души содевается действием непотребных помыслов ра</w:t>
        <w:softHyphen/>
        <w:t xml:space="preserve">стление и блужение, по слову великого апостола: </w:t>
      </w:r>
      <w:r>
        <w:rPr>
          <w:i/>
          <w:iCs/>
          <w:color w:val="000000"/>
          <w:sz w:val="24"/>
          <w:szCs w:val="24"/>
        </w:rPr>
        <w:t xml:space="preserve">аще кто растлит храм Божий, растлит того Бог </w:t>
      </w:r>
      <w:r>
        <w:rPr>
          <w:color w:val="000000"/>
          <w:sz w:val="24"/>
          <w:szCs w:val="24"/>
        </w:rPr>
        <w:t>(1 Кор. 3:17). Под именем храма Божия разу</w:t>
        <w:softHyphen/>
        <w:t>мей это видимое наше тело. Так и тот, кто рас</w:t>
        <w:softHyphen/>
        <w:t>тлит душу и ум, соединяясь и совокупляясь со злобою, повинен казни. Как должно хранить тело от видимого греха, так должно хранить и душу, эту невесту Христову, от непотребных помыслов.</w:t>
      </w:r>
    </w:p>
    <w:p>
      <w:pPr>
        <w:pStyle w:val="Normal"/>
        <w:shd w:fill="FFFFFF" w:val="clear"/>
        <w:ind w:firstLine="397"/>
        <w:jc w:val="both"/>
        <w:rPr>
          <w:sz w:val="24"/>
          <w:szCs w:val="24"/>
        </w:rPr>
      </w:pPr>
      <w:r>
        <w:rPr>
          <w:i/>
          <w:iCs/>
          <w:color w:val="000000"/>
          <w:sz w:val="24"/>
          <w:szCs w:val="24"/>
        </w:rPr>
        <w:t xml:space="preserve">Обручих вы, </w:t>
      </w:r>
      <w:r>
        <w:rPr>
          <w:color w:val="000000"/>
          <w:sz w:val="24"/>
          <w:szCs w:val="24"/>
        </w:rPr>
        <w:t xml:space="preserve">говорит апостол, </w:t>
      </w:r>
      <w:r>
        <w:rPr>
          <w:i/>
          <w:iCs/>
          <w:color w:val="000000"/>
          <w:sz w:val="24"/>
          <w:szCs w:val="24"/>
        </w:rPr>
        <w:t>единому мужу не</w:t>
        <w:softHyphen/>
        <w:t xml:space="preserve">весту представити Христу </w:t>
      </w:r>
      <w:r>
        <w:rPr>
          <w:color w:val="000000"/>
          <w:sz w:val="24"/>
          <w:szCs w:val="24"/>
        </w:rPr>
        <w:t>(2 Кор. 11:2). И дру</w:t>
        <w:softHyphen/>
        <w:t xml:space="preserve">гое Писание говорит: </w:t>
      </w:r>
      <w:r>
        <w:rPr>
          <w:i/>
          <w:iCs/>
          <w:color w:val="000000"/>
          <w:sz w:val="24"/>
          <w:szCs w:val="24"/>
        </w:rPr>
        <w:t xml:space="preserve">всяцем хранением блюди твое сердце, от сих бо исходища живота </w:t>
      </w:r>
      <w:r>
        <w:rPr>
          <w:color w:val="000000"/>
          <w:sz w:val="24"/>
          <w:szCs w:val="24"/>
        </w:rPr>
        <w:t>(Притч. 4:23). И опять: научись из Божественного Писа</w:t>
        <w:softHyphen/>
        <w:t xml:space="preserve">ния, что </w:t>
      </w:r>
      <w:r>
        <w:rPr>
          <w:i/>
          <w:iCs/>
          <w:color w:val="000000"/>
          <w:sz w:val="24"/>
          <w:szCs w:val="24"/>
        </w:rPr>
        <w:t xml:space="preserve">строптивая помышления отлучают от </w:t>
      </w:r>
      <w:r>
        <w:rPr>
          <w:color w:val="000000"/>
          <w:sz w:val="24"/>
          <w:szCs w:val="24"/>
        </w:rPr>
        <w:t>Бога» (Прем. 1:3). Преподобный Нил Сорский так рассуждает о страсти: «Страсть подлежит или со</w:t>
        <w:softHyphen/>
        <w:t>размерному покаянию, или будущей муке. Дол</w:t>
        <w:softHyphen/>
        <w:t>жно раскаиваться в страсти и молиться о избав</w:t>
        <w:softHyphen/>
        <w:t>лении от нее: она подлежит будущей муке за не</w:t>
        <w:softHyphen/>
        <w:t>раскаяние в ней, а не за производимую ею внут</w:t>
        <w:softHyphen/>
        <w:t>реннюю борьбу. Если б вечною мукою каралась самая борьба, то без совершенного бесстрастия не было бы отпущения грехов, которое, однако ж, получено многими, как говорит святой Петр Дамаскин. Боримый какою бы то ни было страс</w:t>
        <w:softHyphen/>
        <w:t>тью должен тщательно противиться ей, сказали отцы. Приведем в пример блудную страсть. Бо</w:t>
        <w:softHyphen/>
        <w:t>римый блудною страстью к какому-либо лицу должен всячески удаляться собеседования с ним и сопребывания, прикосновения даже к одежде его и обоняния его. Не хранящийся во всем этом совершает страсть и любодействует помыслами в сердце своем, сказали отцы. Таковой сам возжигает в себе пещь страстей и вводит в себя, как зверей, лукавые помыслы»</w:t>
      </w:r>
      <w:r>
        <w:rPr>
          <w:color w:val="000000"/>
          <w:sz w:val="24"/>
          <w:szCs w:val="24"/>
          <w:vertAlign w:val="superscript"/>
        </w:rPr>
        <w:t>256</w:t>
      </w:r>
      <w:r>
        <w:rPr>
          <w:color w:val="000000"/>
          <w:sz w:val="24"/>
          <w:szCs w:val="24"/>
        </w:rPr>
        <w:t>.</w:t>
      </w:r>
    </w:p>
    <w:p>
      <w:pPr>
        <w:pStyle w:val="Normal"/>
        <w:shd w:fill="FFFFFF" w:val="clear"/>
        <w:ind w:firstLine="397"/>
        <w:jc w:val="both"/>
        <w:rPr>
          <w:sz w:val="24"/>
          <w:szCs w:val="24"/>
        </w:rPr>
      </w:pPr>
      <w:r>
        <w:rPr>
          <w:color w:val="000000"/>
          <w:sz w:val="24"/>
          <w:szCs w:val="24"/>
        </w:rPr>
        <w:t>Приготовимся к вечности и к переходу в веч</w:t>
        <w:softHyphen/>
        <w:t>ность, именуемому смертью, во время земной жизни, в этом преддверии к вечности. Земная жизнь есть не собственно жизнь, но непрестан</w:t>
        <w:softHyphen/>
        <w:t>ная борьба между жизнью и смертью: попере</w:t>
        <w:softHyphen/>
        <w:t xml:space="preserve">менно мы уклоняемся то к той, то к другой, колеблемся между ими, оспориваемся ими. Если оценим справедливо то краткое мгновение, на которое мы поставлены здесь, на земле, сравнив его с неизмеримою и величественною вечностью, то найдем только одно правильное употребление земной жизни. Употребляется она правильно, когда проводится в приготовлении к вечности. Так судит о, земной жизни и Слово Божие: </w:t>
      </w:r>
      <w:r>
        <w:rPr>
          <w:i/>
          <w:iCs/>
          <w:color w:val="000000"/>
          <w:sz w:val="24"/>
          <w:szCs w:val="24"/>
        </w:rPr>
        <w:t xml:space="preserve">не бойся малое стадо, </w:t>
      </w:r>
      <w:r>
        <w:rPr>
          <w:color w:val="000000"/>
          <w:sz w:val="24"/>
          <w:szCs w:val="24"/>
        </w:rPr>
        <w:t xml:space="preserve">завещает Господь ученикам Своим на время их земного странствования, </w:t>
      </w:r>
      <w:r>
        <w:rPr>
          <w:i/>
          <w:iCs/>
          <w:color w:val="000000"/>
          <w:sz w:val="24"/>
          <w:szCs w:val="24"/>
        </w:rPr>
        <w:t>яко благоволи Отец ваш дати вам царство. Про</w:t>
        <w:softHyphen/>
        <w:t>дадите имения ваша и дадите милостыню: сотворите себе влагалища неветщающа, со</w:t>
        <w:softHyphen/>
        <w:t xml:space="preserve">кровище неоскудеемо на небесех, идеже тать не приближается, ни моль растлевает: идеже бо сокровище ваше, ту и сердце ваше будет. </w:t>
      </w:r>
      <w:r>
        <w:rPr>
          <w:color w:val="000000"/>
          <w:sz w:val="24"/>
          <w:szCs w:val="24"/>
        </w:rPr>
        <w:t xml:space="preserve">Да </w:t>
      </w:r>
      <w:r>
        <w:rPr>
          <w:i/>
          <w:iCs/>
          <w:color w:val="000000"/>
          <w:sz w:val="24"/>
          <w:szCs w:val="24"/>
        </w:rPr>
        <w:t>будут чресла ваша препоясана и светилъницы горящии: и вы подобии человеком, чающим Гос</w:t>
        <w:softHyphen/>
        <w:t>пода своего, когда возвратится от брака, да пришедшу и толкнувшу, абие отверзут ему. Блажени раби тии, ихже пришед Господь обрящет бдящих. Аминь, глаголю вам, яко препоя</w:t>
        <w:softHyphen/>
        <w:t xml:space="preserve">шется и посадит их, и минув послужит им. И аще приидет во вторую стражу, и </w:t>
      </w:r>
      <w:r>
        <w:rPr>
          <w:color w:val="000000"/>
          <w:sz w:val="24"/>
          <w:szCs w:val="24"/>
        </w:rPr>
        <w:t xml:space="preserve">в </w:t>
      </w:r>
      <w:r>
        <w:rPr>
          <w:i/>
          <w:iCs/>
          <w:color w:val="000000"/>
          <w:sz w:val="24"/>
          <w:szCs w:val="24"/>
        </w:rPr>
        <w:t>третью стражу приидет и обрящет их тако, блажени суть раби тии. Се же ведите, яко аще бы ведал господин храмины, в кий час тать приидет, бдел убо бы, и не бы дал подкопами дому свое</w:t>
        <w:softHyphen/>
        <w:t>го. И вы убо будите готови: яко в онъже час не мните, Сын Человеческий приидет. Кто убо есть верный строитель и мудрый, егоже поста</w:t>
        <w:softHyphen/>
        <w:t>вит Господь над челядию своею, даяти во вре</w:t>
        <w:softHyphen/>
        <w:t>мя житомерие? Блажен раб той, егоже пришед Господь его обрящет творяща тако. Воистину глаголю вам, яко над всем имением своим по</w:t>
        <w:softHyphen/>
        <w:t>ставит его. Аще же речет раб той в сердцы сво</w:t>
        <w:softHyphen/>
        <w:t>ем: коснит господин мой приити и начнет бити рабы и рабыни, ясти же и пити и упива</w:t>
        <w:softHyphen/>
        <w:t>тися: приидет господин раба того в день, в онъ</w:t>
        <w:softHyphen/>
        <w:t>же не чает и в час, в онъже не весть: и расте</w:t>
        <w:softHyphen/>
        <w:t xml:space="preserve">шет его, и часть его с неверными положит </w:t>
      </w:r>
      <w:r>
        <w:rPr>
          <w:color w:val="000000"/>
          <w:sz w:val="24"/>
          <w:szCs w:val="24"/>
        </w:rPr>
        <w:t>(Лк. 12: 32—40; 42—46). Мало и уничиженно словес</w:t>
        <w:softHyphen/>
        <w:t>ное стадо истинных христиан; оно в презрении и гонении у гордых сынов мира; но Господь за</w:t>
        <w:softHyphen/>
        <w:t>поведует ему не изнемогать в скорбях и не стра</w:t>
        <w:softHyphen/>
        <w:t>шиться их, заповедует не обращать внимания на эти скорби, устремлять все внимание к Небес</w:t>
        <w:softHyphen/>
        <w:t>ному Царству, обетованному благоволением Отца — Бога. Он заповедует превратить земное имение милостынею в небесное имение, чтоб самое сокровище человека, находясь на Небе, влекло его к Небу. Он повелевает так устраивать свои обстоятельства и проводить такое житель</w:t>
        <w:softHyphen/>
        <w:t>ство, чтоб непрестанно быть готовым к смерти. Называя земную жизнь ночью, Он возвещает, что неизвестно, в которую стражу этой ночи придет смерть: в детском ли возрасте или в юношеском, в зрелом ли мужестве или в глубокой старости. Господь угрожает неожиданною смертью тому, кто, считая ее далекою от себя, позволяет себе злоупотреблять земною жизнью и дарами Божи</w:t>
        <w:softHyphen/>
        <w:t>ими. Истинные ученики Христовы с точностью исполнили завещание Господа. Апостол Павел говорит о себе, что он умирал ежедневно (1 Кор. 15:31). Точно! Кто ежедневно приготовлен к смерти, тот умирает ежедневно; кто попрал все грехи и все греховные пожелания, чья мысль отселе переселилась на Небо и там пребывает, тот умирает ежедневно. Кто умирает ежеднев</w:t>
        <w:softHyphen/>
        <w:t>но, тот уже живет вечною, истинною жизнью</w:t>
      </w:r>
      <w:r>
        <w:rPr>
          <w:color w:val="000000"/>
          <w:sz w:val="24"/>
          <w:szCs w:val="24"/>
          <w:vertAlign w:val="superscript"/>
        </w:rPr>
        <w:t>257</w:t>
      </w:r>
      <w:r>
        <w:rPr>
          <w:color w:val="000000"/>
          <w:sz w:val="24"/>
          <w:szCs w:val="24"/>
        </w:rPr>
        <w:t>. Такой жизни мыслию и сердцем на небе при жизни телом на земле, такого ежедневного пре</w:t>
        <w:softHyphen/>
        <w:t>селения в вечность достигают весьма немногие из христиан даже проводящих жизнь в святых оби</w:t>
        <w:softHyphen/>
        <w:t>телях; тем менее доступно это духовное состояние христианам, живущим посреди мира. Земные попечения непрестанно гнетут мысль к земному, привязывают к временному и тленному, похищая у нее памятование о вечности. Это, однако ж, не должно приводить христианина в уныние. Если он не может постоянно пребывать в области веч</w:t>
        <w:softHyphen/>
        <w:t>ного и духовного, то может обращаться к ней часто и благовременно приготовляться к смерти... Приготовляться к ней должно хранением себя от всякого дела, слова и помышления, воспрещен</w:t>
        <w:softHyphen/>
        <w:t>ным Христовыми заповедями. Приготовляться к ней должно ежедневным или, по возможности, частым исповеданием своих согрешений как пред отцом духовным, так и в душевной клети пред единым Сердцеведцем — Богом. Должно приго</w:t>
        <w:softHyphen/>
        <w:t>товляться к смерти воздержанием от брашен и напитков, воздержанием от празднословия, шу</w:t>
        <w:softHyphen/>
        <w:t>ток, смеха, рассеянности, увеселений и игр, воз</w:t>
        <w:softHyphen/>
        <w:t>держанием от роскоши, требуемой тщеславием мира, и от всех излишеств, соделывающих по</w:t>
        <w:softHyphen/>
        <w:t>мышление о смерти чуждым уму, льстиво пред</w:t>
        <w:softHyphen/>
        <w:t>ставляющих земную жизнь как бы бесконечною. Должно приготовляться молитвами от сердца со</w:t>
        <w:softHyphen/>
        <w:t>крушенного и смиренного, слезами, воздыхания</w:t>
        <w:softHyphen/>
        <w:t>ми, рыданиями; должно приготовляться обиль</w:t>
        <w:softHyphen/>
        <w:t>ным подаянием милостыни, прощением обид, любовью и благодеянием врагам, терпением всех земных скорбей и искушений, которыми искупа</w:t>
        <w:softHyphen/>
        <w:t>ются вечные скорби ада Если смерть застанет хри</w:t>
        <w:softHyphen/>
        <w:t>стианина в этом подвиге, то, конечно, она заста</w:t>
        <w:softHyphen/>
        <w:t>нет его препоясанным, т.е. приготовленным к со</w:t>
        <w:softHyphen/>
        <w:t xml:space="preserve">вершению далекого пути от земли к небу, и со </w:t>
      </w:r>
      <w:r>
        <w:rPr>
          <w:i/>
          <w:iCs/>
          <w:color w:val="000000"/>
          <w:sz w:val="24"/>
          <w:szCs w:val="24"/>
        </w:rPr>
        <w:t>све</w:t>
        <w:softHyphen/>
        <w:t xml:space="preserve">тильниками горящими, </w:t>
      </w:r>
      <w:r>
        <w:rPr>
          <w:color w:val="000000"/>
          <w:sz w:val="24"/>
          <w:szCs w:val="24"/>
        </w:rPr>
        <w:t>т.е. с разумом и поведе</w:t>
        <w:softHyphen/>
        <w:t>нием, озаренными Божественною Истиною.</w:t>
      </w:r>
    </w:p>
    <w:p>
      <w:pPr>
        <w:pStyle w:val="Normal"/>
        <w:shd w:fill="FFFFFF" w:val="clear"/>
        <w:ind w:firstLine="397"/>
        <w:jc w:val="both"/>
        <w:rPr>
          <w:sz w:val="24"/>
          <w:szCs w:val="24"/>
        </w:rPr>
      </w:pPr>
      <w:r>
        <w:rPr>
          <w:color w:val="000000"/>
          <w:sz w:val="24"/>
          <w:szCs w:val="24"/>
        </w:rPr>
        <w:t>Одним из превосходнейших способов приго</w:t>
        <w:softHyphen/>
        <w:t>товления к смерти служит воспоминание и размышление о смерти. Очевидно из вышеприве</w:t>
        <w:softHyphen/>
        <w:t>денных слов Спасителя, что оно заповедано Гос</w:t>
        <w:softHyphen/>
        <w:t xml:space="preserve">подом. И Священное Писание Ветхого Завета говорит: </w:t>
      </w:r>
      <w:r>
        <w:rPr>
          <w:i/>
          <w:iCs/>
          <w:color w:val="000000"/>
          <w:sz w:val="24"/>
          <w:szCs w:val="24"/>
        </w:rPr>
        <w:t xml:space="preserve">поминай последняя твоя, и вовеки не согрешиши </w:t>
      </w:r>
      <w:r>
        <w:rPr>
          <w:color w:val="000000"/>
          <w:sz w:val="24"/>
          <w:szCs w:val="24"/>
        </w:rPr>
        <w:t>(Сир. 7:39). Святые иноки с особен</w:t>
        <w:softHyphen/>
        <w:t>ною тщательностью возделывали эту часть умственного подвига. В них размышление о смер</w:t>
        <w:softHyphen/>
        <w:t>ти, осененное благодатью, обращалось в живое созерцание смертного таинства, а такому созер</w:t>
        <w:softHyphen/>
        <w:t>цанию сопутствовала горячая молитва с обиль</w:t>
        <w:softHyphen/>
        <w:t>ными слезами и глубокими сердечными стена</w:t>
        <w:softHyphen/>
        <w:t>ниями. Без постоянного памятования о смерти и Суде Божием они признавали опасным самый возвышенный подвиг как могущий дать повод к самомнению.</w:t>
      </w:r>
    </w:p>
    <w:p>
      <w:pPr>
        <w:pStyle w:val="Normal"/>
        <w:shd w:fill="FFFFFF" w:val="clear"/>
        <w:ind w:firstLine="397"/>
        <w:jc w:val="both"/>
        <w:rPr>
          <w:sz w:val="24"/>
          <w:szCs w:val="24"/>
        </w:rPr>
      </w:pPr>
      <w:r>
        <w:rPr>
          <w:color w:val="000000"/>
          <w:sz w:val="24"/>
          <w:szCs w:val="24"/>
        </w:rPr>
        <w:t>Преподобный Антоний Великий в наставле</w:t>
        <w:softHyphen/>
        <w:t>ниях ученикам своим советует размышление о смерти. «Рассматривая, — говорит он, — превратность жизни человеческой и неизвестность ее конца, мы устранимся таким рассматриванием от греха. Когда встаем от сна, то вполне сомни</w:t>
        <w:softHyphen/>
        <w:t>тельно — достигнем ли вечера. Опять, когда же</w:t>
        <w:softHyphen/>
        <w:t>лаем успокоить тело сном, столько же ненадеж</w:t>
        <w:softHyphen/>
        <w:t>но — увидим ли свет наступающего дня. Размыш</w:t>
        <w:softHyphen/>
        <w:t>ляя о неверности наших жизни и естества во всех отношениях, мы достигаем познания, что Божий Промысел управляет нами. Тогда перестаем со</w:t>
        <w:softHyphen/>
        <w:t>грешать и увлекаться положениями пустыми и тленными, тогда не прогневляемся ни на кого, не стремимся к собранию земных сокровищ, попи</w:t>
        <w:softHyphen/>
        <w:t>раем все тленное страхом могущего ежедневно последовать отшествия отсюду и непрестанным размышлением о разлучении души с телом; тог</w:t>
        <w:softHyphen/>
        <w:t>да престает действовать любовь к женскому полу, погасает пламень любодеяния, отпускаем друг к другу долги наши, имея непрестанно пред оча</w:t>
        <w:softHyphen/>
        <w:t>ми наступление окончательного воздаяния. Бо</w:t>
        <w:softHyphen/>
        <w:t>язнию суда и страхом мук уничтожаются обманчивые похотения плоти и вместе поддерживает</w:t>
        <w:softHyphen/>
        <w:t>ся душа, когда она клонится к падению»</w:t>
      </w:r>
      <w:r>
        <w:rPr>
          <w:color w:val="000000"/>
          <w:sz w:val="24"/>
          <w:szCs w:val="24"/>
          <w:vertAlign w:val="superscript"/>
        </w:rPr>
        <w:t>258</w:t>
      </w:r>
      <w:r>
        <w:rPr>
          <w:color w:val="000000"/>
          <w:sz w:val="24"/>
          <w:szCs w:val="24"/>
        </w:rPr>
        <w:t>.</w:t>
      </w:r>
    </w:p>
    <w:p>
      <w:pPr>
        <w:pStyle w:val="Normal"/>
        <w:shd w:fill="FFFFFF" w:val="clear"/>
        <w:ind w:firstLine="397"/>
        <w:jc w:val="both"/>
        <w:rPr>
          <w:sz w:val="24"/>
          <w:szCs w:val="24"/>
        </w:rPr>
      </w:pPr>
      <w:r>
        <w:rPr>
          <w:color w:val="000000"/>
          <w:sz w:val="24"/>
          <w:szCs w:val="24"/>
        </w:rPr>
        <w:t>Святой Исаак Сирский говорит: «Кто достой</w:t>
        <w:softHyphen/>
        <w:t>но именуется разумным? Тот, кто действительно уразумел, что есть предел сей жизни, тот мо</w:t>
        <w:softHyphen/>
        <w:t>жет положить предел своим согрешениям . Первая мысль, посылаемая человеколюбием Божиим человеку и напутствующая его душу в жи</w:t>
        <w:softHyphen/>
        <w:t>вот вечный, есть западающая в сердце мысль об исходе. Этой мысли естественно последует пре</w:t>
        <w:softHyphen/>
        <w:t>зрение к миру; ею начинается в человеке всякое благое движение, наставляющее его в живот. Бо</w:t>
        <w:softHyphen/>
        <w:t>жественная сила, содействующая человеку, когда восхощет явить в нем живот, полагает в нем эту мысль в основание, как мы сказали. Если человек не угасит ее житейскими заботами и суесловием, но возрастит в безмолвии, углубля</w:t>
        <w:softHyphen/>
        <w:t>ясь в себя и занимаясь ею, то она поведет его к глубокому видению, невыразимому словом. Эту мысль крайне ненавидит сатана и употребляет всю силу, чтоб исторгнуть ее у человека. Если бы можно было, он отдал бы человеку царство це</w:t>
        <w:softHyphen/>
        <w:t>лого мира, только бы посредством развлечения изгладить эту мысль в уме человека; он сделал бы это охотно, если б мог. Коварный! Он знает, что если помышление о смерти укоренится в чело</w:t>
        <w:softHyphen/>
        <w:t>веке, то ум его не остается уже более в стране обольщения и бесовские хитрости к нему не при</w:t>
        <w:softHyphen/>
        <w:t>ближаются. Не подумайте, что мы говорим о первом помысле, пробуждающем в нас напо</w:t>
        <w:softHyphen/>
        <w:t>минанием своим памятование смерти; мы гово</w:t>
        <w:softHyphen/>
        <w:t>рим о полноте дела, когда непрестанно прихо</w:t>
        <w:softHyphen/>
        <w:t>дит человеку воспоминание и размышление о смерти, его всегда утверждающее и приводящее в удивление. Первый помысел телесен, а второе состояние — духовное видение и дивная благо</w:t>
        <w:softHyphen/>
        <w:t>дать. Это видение облечено в светлые мысли. Имеющий его не обращает внимания на мир и не заботится о теле своем»</w:t>
      </w:r>
      <w:r>
        <w:rPr>
          <w:color w:val="000000"/>
          <w:sz w:val="24"/>
          <w:szCs w:val="24"/>
          <w:vertAlign w:val="superscript"/>
        </w:rPr>
        <w:t>260</w:t>
      </w:r>
      <w:r>
        <w:rPr>
          <w:color w:val="000000"/>
          <w:sz w:val="24"/>
          <w:szCs w:val="24"/>
        </w:rPr>
        <w:t>.</w:t>
      </w:r>
    </w:p>
    <w:p>
      <w:pPr>
        <w:pStyle w:val="Normal"/>
        <w:shd w:fill="FFFFFF" w:val="clear"/>
        <w:ind w:firstLine="397"/>
        <w:jc w:val="both"/>
        <w:rPr>
          <w:sz w:val="24"/>
          <w:szCs w:val="24"/>
        </w:rPr>
      </w:pPr>
      <w:r>
        <w:rPr>
          <w:color w:val="000000"/>
          <w:sz w:val="24"/>
          <w:szCs w:val="24"/>
        </w:rPr>
        <w:t>«Когда приближишься к одру твоему, скажи ему: О одр мой! Не сделаешься ли ты в эту ночь моим гробом? Мне неизвестно, не постигнет ли меня в эту ночь вместо временного сна будущий вечный сон. Доколе имеешь ноги, теки к дела</w:t>
        <w:softHyphen/>
        <w:t>нию, прежде нежели они свяжутся узою, кото</w:t>
        <w:softHyphen/>
        <w:t>рая уже не может разрешиться. Доколе имеешь персты, распни их на молитву, прежде нежели придет смерть. Доколе имеешь очи, исполни их слез, прежде нежели они покроются прахом. Как роза увядает, едва дунет на нее ветер, так и ты умираешь, если поколеблется внутри тебя ка</w:t>
        <w:softHyphen/>
        <w:t>кая-либо из стихий, входящих в состав твой. О человек! Вкорени в сердце твое мысль о твоем отшествии и напоминай себе непрестанно: вот! посланник, долженствующий прийти за мною, уже достиг дверей. Что сижу? Отшествие наве</w:t>
        <w:softHyphen/>
        <w:t>ки, безвозвратное»</w:t>
      </w:r>
      <w:r>
        <w:rPr>
          <w:color w:val="000000"/>
          <w:sz w:val="24"/>
          <w:szCs w:val="24"/>
          <w:vertAlign w:val="superscript"/>
        </w:rPr>
        <w:t>261</w:t>
      </w:r>
      <w:r>
        <w:rPr>
          <w:color w:val="000000"/>
          <w:sz w:val="24"/>
          <w:szCs w:val="24"/>
        </w:rPr>
        <w:t>.</w:t>
      </w:r>
    </w:p>
    <w:p>
      <w:pPr>
        <w:pStyle w:val="Normal"/>
        <w:shd w:fill="FFFFFF" w:val="clear"/>
        <w:ind w:firstLine="397"/>
        <w:jc w:val="both"/>
        <w:rPr>
          <w:sz w:val="24"/>
          <w:szCs w:val="24"/>
        </w:rPr>
      </w:pPr>
      <w:r>
        <w:rPr>
          <w:color w:val="000000"/>
          <w:sz w:val="24"/>
          <w:szCs w:val="24"/>
        </w:rPr>
        <w:t>«Как хлеб нужнее всякой другой пищи, — го</w:t>
        <w:softHyphen/>
        <w:t>ворит святой Иоанн Лествичник, — так размыш</w:t>
        <w:softHyphen/>
        <w:t>ление о смерти нужнее всех деланий. Памятова</w:t>
        <w:softHyphen/>
        <w:t>ние о смерти рождает в общежительных иноках усердие к трудам и непрестанное приобучение себя к исполнению евангельских заповедей, особ</w:t>
        <w:softHyphen/>
        <w:t>ливо же к переселению бесчестий с сладостью, а в безмолвниках — отложение попечений, посто</w:t>
        <w:softHyphen/>
        <w:t>янную молитву и хранение ума. Эти добродете</w:t>
        <w:softHyphen/>
        <w:t>ли — вместе и матери и дщери — памятования смерти. Живое памятование смерти отсекает излишество в пище; когда ж со смирением отсе</w:t>
        <w:softHyphen/>
        <w:t>чено будет это излишество — с отсечением его отсекаются страсти. Как, по определению отцов, совершенная любовь не падает, так я утверждаю, что истинное предощущение смерти не страшит</w:t>
        <w:softHyphen/>
        <w:t>ся падений. Как некоторые признают бездну бес</w:t>
        <w:softHyphen/>
        <w:t>конечною, говоря, что это место не имеет дна, так и памятование о смерти доставляет чистоту и делание, не имеющие пределов. Невозможно, невозможно настоящий день провести благоче</w:t>
        <w:softHyphen/>
        <w:t>стиво, если не будем считать его последним днем нашей жизни. Уверимся, что памятование смер</w:t>
        <w:softHyphen/>
        <w:t>ти, как и всякое благо, есть дар Божий, потому что часто при самых гробах не проливаем слез и пребываем равнодушными; напротив того, час</w:t>
        <w:softHyphen/>
        <w:t>то приходим в умиление и без этого зрелища»</w:t>
      </w:r>
      <w:r>
        <w:rPr>
          <w:color w:val="000000"/>
          <w:sz w:val="24"/>
          <w:szCs w:val="24"/>
          <w:vertAlign w:val="superscript"/>
        </w:rPr>
        <w:t>262</w:t>
      </w:r>
      <w:r>
        <w:rPr>
          <w:color w:val="000000"/>
          <w:sz w:val="24"/>
          <w:szCs w:val="24"/>
        </w:rPr>
        <w:t xml:space="preserve">. Великий Варсонофий утверждает, что человек, отсекающий свою волю во веем, имеющий смиренное сердце и всегда — смерть пред глазами, может спастись благодатью Божией, и, где бы он ни был, им не овладеет боязнь: такой </w:t>
      </w:r>
      <w:r>
        <w:rPr>
          <w:i/>
          <w:iCs/>
          <w:color w:val="000000"/>
          <w:sz w:val="24"/>
          <w:szCs w:val="24"/>
        </w:rPr>
        <w:t>задняя за</w:t>
        <w:softHyphen/>
        <w:t xml:space="preserve">бывает и в предняя простирается </w:t>
      </w:r>
      <w:r>
        <w:rPr>
          <w:color w:val="000000"/>
          <w:sz w:val="24"/>
          <w:szCs w:val="24"/>
        </w:rPr>
        <w:t>(Флп. 3:13). «Да укрепит мысль твою, — пишет этот преподобный отец некоторому брату, — воспоминание о при</w:t>
        <w:softHyphen/>
        <w:t>шествии смерти, которой час неизвестен нико</w:t>
        <w:softHyphen/>
        <w:t>му из людей. Постараемся делать добро, прежде нежели прейдем из этой жизни. Не знаешь, в ка</w:t>
        <w:softHyphen/>
        <w:t>кой день будем позваны, чтоб не оказаться нам неготовыми и не остаться вне чертога с пятью юродивыми девами, которые взяли светильники, но не взяли елея в сосудах своих»</w:t>
      </w:r>
      <w:r>
        <w:rPr>
          <w:color w:val="000000"/>
          <w:sz w:val="24"/>
          <w:szCs w:val="24"/>
          <w:vertAlign w:val="superscript"/>
        </w:rPr>
        <w:t>263</w:t>
      </w:r>
      <w:r>
        <w:rPr>
          <w:color w:val="000000"/>
          <w:sz w:val="24"/>
          <w:szCs w:val="24"/>
        </w:rPr>
        <w:t>. Другому бра</w:t>
        <w:softHyphen/>
        <w:t>ту преподобный пишет: «Уразумей, что время не медлит и, когда настанет час, вестник смерти не</w:t>
        <w:softHyphen/>
        <w:t>умолим. Кто молил его и был услышан? Он есть истинный раб истинного Владыки, в точности исполняющий повеление Его. Убоимся страшного дня и часа, в который не защитит ни брат, ни срод</w:t>
        <w:softHyphen/>
        <w:t>ник, ни начальство, ни власть, ни богатство, ни сла</w:t>
        <w:softHyphen/>
        <w:t>ва, но будет лишь человек и дело его»</w:t>
      </w:r>
      <w:r>
        <w:rPr>
          <w:color w:val="000000"/>
          <w:sz w:val="24"/>
          <w:szCs w:val="24"/>
          <w:vertAlign w:val="superscript"/>
        </w:rPr>
        <w:t>264</w:t>
      </w:r>
      <w:r>
        <w:rPr>
          <w:color w:val="000000"/>
          <w:sz w:val="24"/>
          <w:szCs w:val="24"/>
        </w:rPr>
        <w:t>. — «Хо</w:t>
        <w:softHyphen/>
        <w:t>рошо человеку помнить смерть, чтоб навыкнуть знанию, что он смертен; смертный не вечен, не</w:t>
        <w:softHyphen/>
        <w:t>вечный же и поневоле оставит век сей. Чрез не</w:t>
        <w:softHyphen/>
        <w:t>престанную память о смерти человек начинает и произвольно делать добро»</w:t>
      </w:r>
      <w:r>
        <w:rPr>
          <w:color w:val="000000"/>
          <w:sz w:val="24"/>
          <w:szCs w:val="24"/>
          <w:vertAlign w:val="superscript"/>
        </w:rPr>
        <w:t>265</w:t>
      </w:r>
      <w:r>
        <w:rPr>
          <w:color w:val="000000"/>
          <w:sz w:val="24"/>
          <w:szCs w:val="24"/>
        </w:rPr>
        <w:t>.</w:t>
      </w:r>
    </w:p>
    <w:p>
      <w:pPr>
        <w:pStyle w:val="Normal"/>
        <w:shd w:fill="FFFFFF" w:val="clear"/>
        <w:ind w:firstLine="397"/>
        <w:jc w:val="both"/>
        <w:rPr>
          <w:sz w:val="24"/>
          <w:szCs w:val="24"/>
        </w:rPr>
      </w:pPr>
      <w:r>
        <w:rPr>
          <w:color w:val="000000"/>
          <w:sz w:val="24"/>
          <w:szCs w:val="24"/>
        </w:rPr>
        <w:t>Преподобный Филофей Синайский советует Христову подвижнику посвящать все утро трез</w:t>
        <w:softHyphen/>
        <w:t>венной и продолжительной молитве, а по вкушении пищи употреблять некоторое время на вос</w:t>
        <w:softHyphen/>
        <w:t>поминание и размышление о смерти</w:t>
      </w:r>
      <w:r>
        <w:rPr>
          <w:color w:val="000000"/>
          <w:sz w:val="24"/>
          <w:szCs w:val="24"/>
          <w:vertAlign w:val="superscript"/>
        </w:rPr>
        <w:t>266</w:t>
      </w:r>
      <w:r>
        <w:rPr>
          <w:color w:val="000000"/>
          <w:sz w:val="24"/>
          <w:szCs w:val="24"/>
        </w:rPr>
        <w:t>. Приво</w:t>
        <w:softHyphen/>
        <w:t>дя в свидетельство этого древнего отца, наш пре</w:t>
        <w:softHyphen/>
        <w:t>подобный Нил Сорский советует также посвя</w:t>
        <w:softHyphen/>
        <w:t>щать время трапезы на размышление о смерти и суде</w:t>
      </w:r>
      <w:r>
        <w:rPr>
          <w:color w:val="000000"/>
          <w:sz w:val="24"/>
          <w:szCs w:val="24"/>
          <w:vertAlign w:val="superscript"/>
        </w:rPr>
        <w:t>26</w:t>
      </w:r>
      <w:r>
        <w:rPr>
          <w:color w:val="000000"/>
          <w:sz w:val="24"/>
          <w:szCs w:val="24"/>
        </w:rPr>
        <w:t>'. Этим наставлением святых отцов, как из</w:t>
        <w:softHyphen/>
        <w:t>влеченным из блаженного опыта, полезно и дол</w:t>
        <w:softHyphen/>
        <w:t>жно пользоваться всем желающим приучиться к памятованию смерти, желающий освободиться от обольстительного и обманчивого мысленного состояния, при котором человек представляется сам себе как бы вечным на земле, а смерть счита</w:t>
        <w:softHyphen/>
        <w:t>ет уделом только других человеков, отнюдь не сво</w:t>
        <w:softHyphen/>
        <w:t>им. После понудительного приобучения себя к воспоминанию о смерти милосердый Господь посылает живое предощущение ее — и оно при</w:t>
        <w:softHyphen/>
        <w:t>ходит помогать подвижнику Христову при его молитве. Оно благовременно восхищает его на Страшный Суд Христов; благовременно на этом суде человек умоляет человеколюбивого Господа о прощении своих грехов и получает его. Пото</w:t>
        <w:softHyphen/>
        <w:t>му-то святой Иоанн Лествичник назвал молитву истинно молящихся — «судилищем, судом, пре</w:t>
        <w:softHyphen/>
        <w:t>столом Господа, предваряющим общий будущий суд»</w:t>
      </w:r>
      <w:r>
        <w:rPr>
          <w:color w:val="000000"/>
          <w:sz w:val="24"/>
          <w:szCs w:val="24"/>
          <w:vertAlign w:val="superscript"/>
        </w:rPr>
        <w:t>268</w:t>
      </w:r>
      <w:r>
        <w:rPr>
          <w:color w:val="000000"/>
          <w:sz w:val="24"/>
          <w:szCs w:val="24"/>
        </w:rPr>
        <w:t>.</w:t>
      </w:r>
    </w:p>
    <w:p>
      <w:pPr>
        <w:pStyle w:val="Normal"/>
        <w:shd w:fill="FFFFFF" w:val="clear"/>
        <w:ind w:firstLine="397"/>
        <w:jc w:val="both"/>
        <w:rPr>
          <w:sz w:val="24"/>
          <w:szCs w:val="24"/>
        </w:rPr>
      </w:pPr>
      <w:r>
        <w:rPr>
          <w:color w:val="000000"/>
          <w:sz w:val="24"/>
          <w:szCs w:val="24"/>
        </w:rPr>
        <w:t>Преподобный Филофей Синайский свиде</w:t>
        <w:softHyphen/>
        <w:t xml:space="preserve">тельствует, что </w:t>
      </w:r>
      <w:r>
        <w:rPr>
          <w:i/>
          <w:iCs/>
          <w:color w:val="000000"/>
          <w:sz w:val="24"/>
          <w:szCs w:val="24"/>
        </w:rPr>
        <w:t xml:space="preserve">память смертная </w:t>
      </w:r>
      <w:r>
        <w:rPr>
          <w:color w:val="000000"/>
          <w:sz w:val="24"/>
          <w:szCs w:val="24"/>
        </w:rPr>
        <w:t>(так вообще святые отцы называют воспоминание и размыш</w:t>
        <w:softHyphen/>
        <w:t>ление о смерти) очищает ум и тело. «Узрев красоту ее, — говорит он, — и будучи пленен духом, а не оком, я захотел стяжать ее сожительницею на время этой земной жизни, соделавшись лю</w:t>
        <w:softHyphen/>
        <w:t>бителем ее благолепия и честности. Как она сми</w:t>
        <w:softHyphen/>
        <w:t>ренна, радостно-печальна, рассмотрительна! Как она постоянно страшится будущего праведного истязания! Как она боится отлагать со дня на день добродетельное жительство! Она источает из чув</w:t>
        <w:softHyphen/>
        <w:t>ственных очей живую, целительную воду, а из мысленных очей — источник, точащий премуд</w:t>
        <w:softHyphen/>
        <w:t xml:space="preserve">рейшие мысли, которые текут и скачут, веселя смысл. Эту, как сказал я, дщерь Адамову, </w:t>
      </w:r>
      <w:r>
        <w:rPr>
          <w:i/>
          <w:iCs/>
          <w:color w:val="000000"/>
          <w:sz w:val="24"/>
          <w:szCs w:val="24"/>
        </w:rPr>
        <w:t>па</w:t>
        <w:softHyphen/>
        <w:t xml:space="preserve">мять, </w:t>
      </w:r>
      <w:r>
        <w:rPr>
          <w:color w:val="000000"/>
          <w:sz w:val="24"/>
          <w:szCs w:val="24"/>
        </w:rPr>
        <w:t xml:space="preserve">говорю, </w:t>
      </w:r>
      <w:r>
        <w:rPr>
          <w:i/>
          <w:iCs/>
          <w:color w:val="000000"/>
          <w:sz w:val="24"/>
          <w:szCs w:val="24"/>
        </w:rPr>
        <w:t xml:space="preserve">смерти, </w:t>
      </w:r>
      <w:r>
        <w:rPr>
          <w:color w:val="000000"/>
          <w:sz w:val="24"/>
          <w:szCs w:val="24"/>
        </w:rPr>
        <w:t>я постоянно жаждал иметь сожительницею, с нею усыпать, с нею бе</w:t>
        <w:softHyphen/>
        <w:t>седовать и исследовать, что будет со мною по разлучении с телом»</w:t>
      </w:r>
      <w:r>
        <w:rPr>
          <w:color w:val="000000"/>
          <w:sz w:val="24"/>
          <w:szCs w:val="24"/>
          <w:vertAlign w:val="superscript"/>
        </w:rPr>
        <w:t>269</w:t>
      </w:r>
      <w:r>
        <w:rPr>
          <w:color w:val="000000"/>
          <w:sz w:val="24"/>
          <w:szCs w:val="24"/>
        </w:rPr>
        <w:t>.</w:t>
      </w:r>
    </w:p>
    <w:p>
      <w:pPr>
        <w:pStyle w:val="Normal"/>
        <w:shd w:fill="FFFFFF" w:val="clear"/>
        <w:ind w:firstLine="397"/>
        <w:jc w:val="both"/>
        <w:rPr>
          <w:sz w:val="24"/>
          <w:szCs w:val="24"/>
        </w:rPr>
      </w:pPr>
      <w:r>
        <w:rPr>
          <w:color w:val="000000"/>
          <w:sz w:val="24"/>
          <w:szCs w:val="24"/>
        </w:rPr>
        <w:t xml:space="preserve">«Всегдашняя и живая </w:t>
      </w:r>
      <w:r>
        <w:rPr>
          <w:i/>
          <w:iCs/>
          <w:color w:val="000000"/>
          <w:sz w:val="24"/>
          <w:szCs w:val="24"/>
        </w:rPr>
        <w:t xml:space="preserve">память смерти </w:t>
      </w:r>
      <w:r>
        <w:rPr>
          <w:color w:val="000000"/>
          <w:sz w:val="24"/>
          <w:szCs w:val="24"/>
        </w:rPr>
        <w:t>рож</w:t>
        <w:softHyphen/>
        <w:t>дает плач, соединенный с радостью и сладостью, и трезвение ума»</w:t>
      </w:r>
      <w:r>
        <w:rPr>
          <w:color w:val="000000"/>
          <w:sz w:val="24"/>
          <w:szCs w:val="24"/>
          <w:vertAlign w:val="superscript"/>
        </w:rPr>
        <w:t>270</w:t>
      </w:r>
      <w:r>
        <w:rPr>
          <w:color w:val="000000"/>
          <w:sz w:val="24"/>
          <w:szCs w:val="24"/>
        </w:rPr>
        <w:t>.</w:t>
      </w:r>
    </w:p>
    <w:p>
      <w:pPr>
        <w:pStyle w:val="Normal"/>
        <w:shd w:fill="FFFFFF" w:val="clear"/>
        <w:ind w:firstLine="397"/>
        <w:jc w:val="both"/>
        <w:rPr>
          <w:sz w:val="24"/>
          <w:szCs w:val="24"/>
        </w:rPr>
      </w:pPr>
      <w:r>
        <w:rPr>
          <w:color w:val="000000"/>
          <w:sz w:val="24"/>
          <w:szCs w:val="24"/>
        </w:rPr>
        <w:t>«Искупующий искусно жизнь свою, непрес</w:t>
        <w:softHyphen/>
        <w:t>танно пребывающий в памятовании смерти и размышлении о ней, этим премудро отвлекаю</w:t>
        <w:softHyphen/>
        <w:t xml:space="preserve">щий ум от страстей, яснее видит ежечасные пришествия бесовских прилогов, нежели тот, кто хочет проводить жизнь вне </w:t>
      </w:r>
      <w:r>
        <w:rPr>
          <w:i/>
          <w:iCs/>
          <w:color w:val="000000"/>
          <w:sz w:val="24"/>
          <w:szCs w:val="24"/>
        </w:rPr>
        <w:t xml:space="preserve">смертной памяти, </w:t>
      </w:r>
      <w:r>
        <w:rPr>
          <w:color w:val="000000"/>
          <w:sz w:val="24"/>
          <w:szCs w:val="24"/>
        </w:rPr>
        <w:t>очищая сердце ради единого разума и не соблю</w:t>
        <w:softHyphen/>
        <w:t>дая своей мысли всегда плачевною и печальною. Таковой, думая побеждать остроумием все губи</w:t>
        <w:softHyphen/>
        <w:t xml:space="preserve">тельные страсти, связан, не ведая того, худшею из них и часто уклоняется далеко от Бога своим высокомудрием. Такому должно строго наблюдать за собою, чтоб не возгордиться и по этой причине не сойти с ума. Обычно душам, говорит Павел, собирающим познания оттуда и отсюда, кичиться на меньших, каковыми эти кажутся: в них нет искры назидающей любви, как я думаю. Напротив того, имеющий </w:t>
      </w:r>
      <w:r>
        <w:rPr>
          <w:i/>
          <w:iCs/>
          <w:color w:val="000000"/>
          <w:sz w:val="24"/>
          <w:szCs w:val="24"/>
        </w:rPr>
        <w:t xml:space="preserve">память смерти, </w:t>
      </w:r>
      <w:r>
        <w:rPr>
          <w:color w:val="000000"/>
          <w:sz w:val="24"/>
          <w:szCs w:val="24"/>
        </w:rPr>
        <w:t>видя яснее других нашествия бесов, каждый вечер низлагает их и прогоняет»</w:t>
      </w:r>
      <w:r>
        <w:rPr>
          <w:color w:val="000000"/>
          <w:sz w:val="24"/>
          <w:szCs w:val="24"/>
          <w:vertAlign w:val="superscript"/>
        </w:rPr>
        <w:t>271</w:t>
      </w:r>
      <w:r>
        <w:rPr>
          <w:color w:val="000000"/>
          <w:sz w:val="24"/>
          <w:szCs w:val="24"/>
        </w:rPr>
        <w:t>.</w:t>
      </w:r>
    </w:p>
    <w:p>
      <w:pPr>
        <w:pStyle w:val="Normal"/>
        <w:shd w:fill="FFFFFF" w:val="clear"/>
        <w:ind w:firstLine="397"/>
        <w:jc w:val="both"/>
        <w:rPr>
          <w:sz w:val="24"/>
          <w:szCs w:val="24"/>
        </w:rPr>
      </w:pPr>
      <w:r>
        <w:rPr>
          <w:color w:val="000000"/>
          <w:sz w:val="24"/>
          <w:szCs w:val="24"/>
        </w:rPr>
        <w:t>«Поистине заключает в себе многие доброде</w:t>
        <w:softHyphen/>
        <w:t xml:space="preserve">тели живая </w:t>
      </w:r>
      <w:r>
        <w:rPr>
          <w:i/>
          <w:iCs/>
          <w:color w:val="000000"/>
          <w:sz w:val="24"/>
          <w:szCs w:val="24"/>
        </w:rPr>
        <w:t xml:space="preserve">память смерти: </w:t>
      </w:r>
      <w:r>
        <w:rPr>
          <w:color w:val="000000"/>
          <w:sz w:val="24"/>
          <w:szCs w:val="24"/>
        </w:rPr>
        <w:t>она — родительни</w:t>
        <w:softHyphen/>
        <w:t>ца плача, побуждение к воздержанию от всего, воспоминание геенны, мать молитвы и слез, бес</w:t>
        <w:softHyphen/>
        <w:t>страстие брения при посредстве обнаружения его бренности, источник остроумия, соединенно</w:t>
        <w:softHyphen/>
        <w:t>го с благоразумием; их чада — сугубый страх Бо</w:t>
        <w:softHyphen/>
        <w:t>жий и очищение сердца от страстных помыслов, чем объемлются многие заповеди»</w:t>
      </w:r>
      <w:r>
        <w:rPr>
          <w:color w:val="000000"/>
          <w:sz w:val="24"/>
          <w:szCs w:val="24"/>
          <w:vertAlign w:val="superscript"/>
        </w:rPr>
        <w:t>272</w:t>
      </w:r>
      <w:r>
        <w:rPr>
          <w:color w:val="000000"/>
          <w:sz w:val="24"/>
          <w:szCs w:val="24"/>
        </w:rPr>
        <w:t>.</w:t>
      </w:r>
    </w:p>
    <w:p>
      <w:pPr>
        <w:pStyle w:val="Normal"/>
        <w:shd w:fill="FFFFFF" w:val="clear"/>
        <w:ind w:firstLine="397"/>
        <w:jc w:val="both"/>
        <w:rPr>
          <w:sz w:val="24"/>
          <w:szCs w:val="24"/>
        </w:rPr>
      </w:pPr>
      <w:r>
        <w:rPr>
          <w:color w:val="000000"/>
          <w:sz w:val="24"/>
          <w:szCs w:val="24"/>
        </w:rPr>
        <w:t>Святой Исихий Иерусалимский помещает в числе образов трезвения непрестанное содержание в душе памятования о смерти. Он уподобля</w:t>
        <w:softHyphen/>
        <w:t xml:space="preserve">ет </w:t>
      </w:r>
      <w:r>
        <w:rPr>
          <w:i/>
          <w:iCs/>
          <w:color w:val="000000"/>
          <w:sz w:val="24"/>
          <w:szCs w:val="24"/>
        </w:rPr>
        <w:t xml:space="preserve">смертную память </w:t>
      </w:r>
      <w:r>
        <w:rPr>
          <w:color w:val="000000"/>
          <w:sz w:val="24"/>
          <w:szCs w:val="24"/>
        </w:rPr>
        <w:t>вратарю, стоящему при дверях души и возбраняющему входить в них лукавым помыслам. «Будем, — говорит он, — если возможно, воспоминать смерть непрестан</w:t>
        <w:softHyphen/>
        <w:t>но. От такого памятования рождается в нас от</w:t>
        <w:softHyphen/>
        <w:t>ложение попечений и всех сует, хранение ума и непрестанная молитва»</w:t>
      </w:r>
      <w:r>
        <w:rPr>
          <w:color w:val="000000"/>
          <w:sz w:val="24"/>
          <w:szCs w:val="24"/>
          <w:vertAlign w:val="superscript"/>
        </w:rPr>
        <w:t>273</w:t>
      </w:r>
      <w:r>
        <w:rPr>
          <w:color w:val="000000"/>
          <w:sz w:val="24"/>
          <w:szCs w:val="24"/>
        </w:rPr>
        <w:t>.</w:t>
      </w:r>
    </w:p>
    <w:p>
      <w:pPr>
        <w:pStyle w:val="Normal"/>
        <w:shd w:fill="FFFFFF" w:val="clear"/>
        <w:ind w:firstLine="397"/>
        <w:jc w:val="both"/>
        <w:rPr>
          <w:sz w:val="24"/>
          <w:szCs w:val="24"/>
        </w:rPr>
      </w:pPr>
      <w:r>
        <w:rPr>
          <w:color w:val="000000"/>
          <w:sz w:val="24"/>
          <w:szCs w:val="24"/>
        </w:rPr>
        <w:t>Постоянное памятование смерти есть благо</w:t>
        <w:softHyphen/>
        <w:t>дать дивная, удел святых Божиих, преимущественно предавшихся тщательному покаянию в нерушимом безмолвии. Только в безмолвии со</w:t>
        <w:softHyphen/>
        <w:t>зревают и процветают возвышеннейшие добро</w:t>
        <w:softHyphen/>
        <w:t>детели, как в оранжереях редчайшие и драгие произрастания! Но и нам, немощным и страст</w:t>
        <w:softHyphen/>
        <w:t>ным, необходимо принуждать себя к воспоми</w:t>
        <w:softHyphen/>
        <w:t>нанию о смерти, усваивать сердцу навык раз</w:t>
        <w:softHyphen/>
        <w:t>мышления о ней, хотя такое размышление и крайне противно сердцу грехолюбивому и ми</w:t>
        <w:softHyphen/>
        <w:t>ролюбивому. Для такого обучения, согласно вы</w:t>
        <w:softHyphen/>
        <w:t>шеприведенному наставлению святых отцов, полезно отделять ежедневно известный час, сво</w:t>
        <w:softHyphen/>
        <w:t>бодный от попечений, и посвящать его на спа</w:t>
        <w:softHyphen/>
        <w:t>сительное воспоминание страшной, неминуе</w:t>
        <w:softHyphen/>
        <w:t>мой смерти. Как ни верно это событие для каж</w:t>
        <w:softHyphen/>
        <w:t>дого человека, но сначала с величайшим трудом можно принудить себя даже к холодному вос</w:t>
        <w:softHyphen/>
        <w:t>поминанию о смерти, что служит одним из бес</w:t>
        <w:softHyphen/>
        <w:t>численных доказательств падения нашей природы, помещенных в ней самой. Постоянное раз</w:t>
        <w:softHyphen/>
        <w:t>влечение мыслей, нам усвоившееся, и мрачное забвение непрестанно похищают мысль о смер</w:t>
        <w:softHyphen/>
        <w:t>ти у начинающих трудиться о частом воспоминании ее. Потом являются другие противодей</w:t>
        <w:softHyphen/>
        <w:t>ствия: неожиданно представляются нужнейшие дела и попечения именно в тот час, который мы отделили из дня для попечения о своей вечнос</w:t>
        <w:softHyphen/>
        <w:t>ти, чтоб скрадывать у нас этот час, а потом, чтоб -вполне украсть и самое делание, даже самое вос</w:t>
        <w:softHyphen/>
        <w:t>поминание о существовании духовного, спаси</w:t>
        <w:softHyphen/>
        <w:t>тельнейшего делания — размышления о смер</w:t>
        <w:softHyphen/>
        <w:t>ти. Когда же, познав кознь властей воздушных, мы удержимся в подвиге, тогда увидим в себе новую против него брань — помыслы сомнения в действительности и пользе подвига, помыслы насмешки и хулы, именующие его странным, глупым и смешным, помыслы ложного смире</w:t>
        <w:softHyphen/>
        <w:t>ния, советующие нам не отделяться от прочих людей поведением нашим. Если, по великой ми</w:t>
        <w:softHyphen/>
        <w:t>лости Божией, победится и эта брань — самый страх мучительный, производимый живым вос</w:t>
        <w:softHyphen/>
        <w:t>поминанием и представлением смерти, как бы предощущением ее, сначала необыкновенно тя</w:t>
        <w:softHyphen/>
        <w:t>жел для нашего ветхого человека: он приводит в ужас ум и воображение; холодный трепет про</w:t>
        <w:softHyphen/>
        <w:t>бегает по телу, потрясает, расслабляет его; сердце томится невыносимою тоскою, сопряженною с безнадежием. Не должно отвергать этого со</w:t>
        <w:softHyphen/>
        <w:t>стояния, не должно опасаться- от него пагуб</w:t>
        <w:softHyphen/>
        <w:t>ных последствий. «Всякому начинающему жить по Боге, — говорит святой Симеон Новый Бого</w:t>
        <w:softHyphen/>
        <w:t>слов, — полезен страх муки и рождаемая от него болезнь. Мечтающий положить начало без такой болезни и уз не только полагает основание на песке своих деяний, но и подобен покушающе</w:t>
        <w:softHyphen/>
        <w:t>муся построить храмину на воздухе вовсе без основания, что невозможно. От этой болезни вскоре рождается всякая радость, этими узами растерзываются узы всех согрешений и страс</w:t>
        <w:softHyphen/>
        <w:t>тей, этот мучитель бывает причиною не смерти, но жизни вечной. Кто не захочет избежать бо</w:t>
        <w:softHyphen/>
        <w:t>лезни, рождающейся от страха вечных мук, и не отскочит от нее, но произволением сердца пре</w:t>
        <w:softHyphen/>
        <w:t>дастся ей и возложит на себя ее узы, тот, сообразно этому, начнет скорее шествовать, и она представит его Царю царствующих. Когда же совершится это, и подвижник отчасти воззрит к славе Божией, тогда немедленно разрешатся узы, отбежит мучительный страх, болезнь сердца пре</w:t>
        <w:softHyphen/>
        <w:t>ложится в радость, явится источник, точащий чувственно приснотекущие слезы рекою, мыс</w:t>
        <w:softHyphen/>
        <w:t>ленно же — тишину, кротость, неизреченную сладость, мужество, устремляющееся свободно и невозбранно ко всякому послушанию запове</w:t>
        <w:softHyphen/>
        <w:t>дям Божиим»</w:t>
      </w:r>
      <w:r>
        <w:rPr>
          <w:color w:val="000000"/>
          <w:sz w:val="24"/>
          <w:szCs w:val="24"/>
          <w:vertAlign w:val="superscript"/>
        </w:rPr>
        <w:t>274</w:t>
      </w:r>
      <w:r>
        <w:rPr>
          <w:color w:val="000000"/>
          <w:sz w:val="24"/>
          <w:szCs w:val="24"/>
        </w:rPr>
        <w:t>. Очевидно: такое изменение со</w:t>
        <w:softHyphen/>
        <w:t>вершается от благодатного явления в сердце на</w:t>
        <w:softHyphen/>
        <w:t>дежды спасения. Тогда, при размышлении о смерти, печаль растворяется радостью, слезы горькие претворяются в сладостные слезы. Че</w:t>
        <w:softHyphen/>
        <w:t>ловек, начавший плакать при воспоминании о смерти, как при воспоминании о казни, внезап</w:t>
        <w:softHyphen/>
        <w:t>но начинает плакать при этом воспоминаний, как при воспоминании о возвращении в свое бесценное отечество. Таков плод памятования смерти. По важности плода должно быть муже</w:t>
        <w:softHyphen/>
        <w:t>ственным в возделывании его и преодолевать все препятствия разумным трудом и постоянством; должно веровать, что плод будет приобретен нами в свое время по милости и благодати Бо</w:t>
        <w:softHyphen/>
        <w:t>жией. Воспоминание о смерти, о сопровождаю</w:t>
        <w:softHyphen/>
        <w:t>щих ее и о последующих ей страхах, воспоми</w:t>
        <w:softHyphen/>
        <w:t>нание, сопряженное с усердною молитвою и пла</w:t>
        <w:softHyphen/>
        <w:t>чем о себе, может заменить все подвиги, объять всю жизнь человека, доставить ему чистоту сер</w:t>
        <w:softHyphen/>
        <w:t>дца, привлечь к нему благодать Святого Духа и тем даровать ему свободное вознесение на Небо мимо воздушных властей.</w:t>
      </w:r>
    </w:p>
    <w:p>
      <w:pPr>
        <w:pStyle w:val="Normal"/>
        <w:shd w:fill="FFFFFF" w:val="clear"/>
        <w:ind w:firstLine="397"/>
        <w:jc w:val="both"/>
        <w:rPr>
          <w:sz w:val="24"/>
          <w:szCs w:val="24"/>
        </w:rPr>
      </w:pPr>
      <w:r>
        <w:rPr>
          <w:color w:val="000000"/>
          <w:sz w:val="24"/>
          <w:szCs w:val="24"/>
        </w:rPr>
        <w:t>Прежде нежели достигнем того молитвенно</w:t>
        <w:softHyphen/>
        <w:t>го блаженного состояния, при котором ум непосредственно зрит предстоящую кончину и ужасается смерти, как должно твари ужасаться угрозы Творца, произнесенной вместе с запове</w:t>
        <w:softHyphen/>
        <w:t>дью, — полезно возбуждать в себе воспомина</w:t>
        <w:softHyphen/>
        <w:t>ние о смерти посещением кладбища, посеще</w:t>
        <w:softHyphen/>
        <w:t>нием болящих, присутствием при кончине и погребении ближних, частым рассматриванием и обновлением в памяти различных современных смертей, слышанных и виденных вами. Сколь</w:t>
        <w:softHyphen/>
        <w:t xml:space="preserve">ко знакомых наших, любивших эту земную жизнь и пользовавшихся благоденствием в ней, надеявшихся долго жить и еще вовсе не старых, пожато смертью внезапно! Никто из них не мог сказать пришедшей смерти: «Подожди! Удались: я еще не хочу умирать!» Иные из них не успели в час смертный сделать никакого распоряжения, никакого приготовления; иные восхищены были с среды веселого пира, </w:t>
      </w:r>
      <w:r>
        <w:rPr>
          <w:i/>
          <w:iCs/>
          <w:color w:val="000000"/>
          <w:sz w:val="24"/>
          <w:szCs w:val="24"/>
        </w:rPr>
        <w:t xml:space="preserve">из-за </w:t>
      </w:r>
      <w:r>
        <w:rPr>
          <w:color w:val="000000"/>
          <w:sz w:val="24"/>
          <w:szCs w:val="24"/>
        </w:rPr>
        <w:t>роскошной трапе</w:t>
        <w:softHyphen/>
        <w:t>зы; иные скончались на дороге; иные убились сами или убиты; иные растерзаны зверями; иные легли на постель, чтоб успокоить тело малым временным сном, и уснули сном вечным. Осмот</w:t>
        <w:softHyphen/>
        <w:t>римся кругом себя: какое множество родствен</w:t>
        <w:softHyphen/>
        <w:t>ников, друзей и знакомых, взятых смертью, вы</w:t>
        <w:softHyphen/>
        <w:t>было из нашего общества! Из них славные оста</w:t>
        <w:softHyphen/>
        <w:t>вили славу, власть и почести, богатые оставили имение и деньги, накопленные с большим тру</w:t>
        <w:softHyphen/>
        <w:t>дом, хранимые с большою скупостью. Смерть разлучила родителей с многочисленным семей</w:t>
        <w:softHyphen/>
        <w:t>ством, супруга с супругою, друга с другом; она поразила гения среди великих дел его; она от</w:t>
        <w:softHyphen/>
        <w:t>няла у общества человеческого самого нужного для него члена и в минуты величайшей нужды в нем. Никто не мог остановить ее и воспроти-вх4ться ей; никто не мог спросить у нее отчета в ее действиях, столько не примиряющихся с ра</w:t>
        <w:softHyphen/>
        <w:t>зумом человеческим. Что на земле не суетно? Что не превратно? Что имеет какое-нибудь по</w:t>
        <w:softHyphen/>
        <w:t>стоянство? Поистине одна жизнь во Христе, продолжающаяся за пределы гроба и развивае</w:t>
        <w:softHyphen/>
        <w:t>мая во всей красоте и светлости смертью тела. Прочее же все — слабее тени, обманчиво как сновидения... Многолетние труды человека ради тления уничтожает смерть в один час, в одно мгновение</w:t>
      </w:r>
      <w:r>
        <w:rPr>
          <w:color w:val="000000"/>
          <w:sz w:val="24"/>
          <w:szCs w:val="24"/>
          <w:vertAlign w:val="superscript"/>
        </w:rPr>
        <w:t>275</w:t>
      </w:r>
      <w:r>
        <w:rPr>
          <w:color w:val="000000"/>
          <w:sz w:val="24"/>
          <w:szCs w:val="24"/>
        </w:rPr>
        <w:t>.</w:t>
      </w:r>
    </w:p>
    <w:p>
      <w:pPr>
        <w:pStyle w:val="Normal"/>
        <w:shd w:fill="FFFFFF" w:val="clear"/>
        <w:ind w:firstLine="397"/>
        <w:jc w:val="both"/>
        <w:rPr>
          <w:sz w:val="24"/>
          <w:szCs w:val="24"/>
        </w:rPr>
      </w:pPr>
      <w:r>
        <w:rPr>
          <w:color w:val="000000"/>
          <w:sz w:val="24"/>
          <w:szCs w:val="24"/>
        </w:rPr>
        <w:t>Уразумев краткость нашей земной жизни и суетность всех земных приобретений и преимуществ, уразумев ужасную будущность, ожидаю</w:t>
        <w:softHyphen/>
        <w:t>щую тех, которые, пренебрегши Искупителем и искуплением, принесли себя всецело в жертву греху и тлению, отвратим мысленные очи наши от пристального зрения на обманчивую и обво</w:t>
        <w:softHyphen/>
        <w:t>рожительную красоту мира, удобно уловляющую слабое сердце человеческое в любовь к себе и в служение себе; обратим их к страшному, но спасительному зрелищу — к ожидающей нас смер</w:t>
        <w:softHyphen/>
        <w:t>ти. Оплачем себя благовременно, омоем, очистим слезами и исповеданием грехи наши, записанные в книгах миродержца. Стяжем благодать Свято</w:t>
        <w:softHyphen/>
        <w:t>го Духа — эту печать, это знамение избрания и спасения: оно необходимо для свободного ше</w:t>
        <w:softHyphen/>
        <w:t>ствия по воздушному пространству и для полу</w:t>
        <w:softHyphen/>
        <w:t>чения входа в небесные врата и обители. Име</w:t>
        <w:softHyphen/>
        <w:t>ние неправедное (Лк. 111:11) — так названо Евангелием всякое земное имение как следствие нашего падения — употребим, по совету Еванге</w:t>
        <w:softHyphen/>
        <w:t>лия, на приобретение небесных сокровищ обиль</w:t>
        <w:softHyphen/>
        <w:t>ным раздаянием милостыни. Употребим земную жизнь нашу, этот великий дар Божий, соответ</w:t>
        <w:softHyphen/>
        <w:t>ственно назначению, указанному ей Богом, на познание Бога, на познание самих себя, на уст</w:t>
        <w:softHyphen/>
        <w:t>роение своей вечной участи. Не будем терять времени, воспользуемся им правильно: в другой раз оно не дается, потеря его невознаградима. Изгнанники рая! Не для увеселений, не для тор</w:t>
        <w:softHyphen/>
        <w:t>жества, не для играний мы находимся на земле, но для того чтобы верою, покаянием и крестом убить убившую нас смерть и возвратить себе утраченный рай.</w:t>
      </w:r>
    </w:p>
    <w:p>
      <w:pPr>
        <w:pStyle w:val="Normal"/>
        <w:shd w:fill="FFFFFF" w:val="clear"/>
        <w:ind w:firstLine="397"/>
        <w:jc w:val="both"/>
        <w:rPr>
          <w:sz w:val="24"/>
          <w:szCs w:val="24"/>
        </w:rPr>
      </w:pPr>
      <w:r>
        <w:rPr>
          <w:color w:val="000000"/>
          <w:sz w:val="24"/>
          <w:szCs w:val="24"/>
        </w:rPr>
        <w:t>Милосердый Господь да дарует читателям это</w:t>
        <w:softHyphen/>
        <w:t>го слова и составившему его помнить смерть во время земной жизни; памятованием ее, умерщвлением себя ко всему суетному и жизнью для вечности отстранить от себя лютость смерти, когда настанет час ее, и перейти ею в блажен</w:t>
        <w:softHyphen/>
        <w:t>ную, вечную, истинную жизнь. Аминь.</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3014345" cy="27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1" r="-12" b="-131"/>
                    <a:stretch>
                      <a:fillRect/>
                    </a:stretch>
                  </pic:blipFill>
                  <pic:spPr bwMode="auto">
                    <a:xfrm>
                      <a:off x="0" y="0"/>
                      <a:ext cx="3014345" cy="271145"/>
                    </a:xfrm>
                    <a:prstGeom prst="rect">
                      <a:avLst/>
                    </a:prstGeom>
                  </pic:spPr>
                </pic:pic>
              </a:graphicData>
            </a:graphic>
          </wp:inline>
        </w:drawing>
      </w:r>
    </w:p>
    <w:p>
      <w:pPr>
        <w:pStyle w:val="Normal"/>
        <w:shd w:fill="FFFFFF" w:val="clear"/>
        <w:jc w:val="center"/>
        <w:rPr>
          <w:color w:val="000000"/>
          <w:sz w:val="32"/>
          <w:szCs w:val="32"/>
        </w:rPr>
      </w:pPr>
      <w:r>
        <w:rPr>
          <w:color w:val="000000"/>
          <w:sz w:val="32"/>
          <w:szCs w:val="32"/>
        </w:rPr>
      </w:r>
    </w:p>
    <w:p>
      <w:pPr>
        <w:pStyle w:val="Normal"/>
        <w:shd w:fill="FFFFFF" w:val="clear"/>
        <w:jc w:val="center"/>
        <w:rPr>
          <w:sz w:val="24"/>
          <w:szCs w:val="24"/>
        </w:rPr>
      </w:pPr>
      <w:r>
        <w:rPr>
          <w:color w:val="000000"/>
          <w:sz w:val="32"/>
          <w:szCs w:val="32"/>
        </w:rPr>
        <w:t>Прибавление к Слову о смерти</w:t>
      </w:r>
    </w:p>
    <w:p>
      <w:pPr>
        <w:pStyle w:val="Normal"/>
        <w:shd w:fill="FFFFFF" w:val="clear"/>
        <w:jc w:val="center"/>
        <w:rPr>
          <w:color w:val="000000"/>
          <w:sz w:val="32"/>
          <w:szCs w:val="32"/>
        </w:rPr>
      </w:pPr>
      <w:r>
        <w:rPr>
          <w:color w:val="000000"/>
          <w:sz w:val="32"/>
          <w:szCs w:val="32"/>
        </w:rPr>
        <w:t>ВЗГЛЯД НА МНЕНИЕ ЗАПАДНЫХ О ДУХАХ, АДЕ И РАЕ</w:t>
      </w:r>
    </w:p>
    <w:p>
      <w:pPr>
        <w:pStyle w:val="Normal"/>
        <w:shd w:fill="FFFFFF" w:val="clear"/>
        <w:jc w:val="center"/>
        <w:rPr>
          <w:color w:val="000000"/>
          <w:sz w:val="24"/>
          <w:szCs w:val="24"/>
        </w:rPr>
      </w:pPr>
      <w:r>
        <w:rPr>
          <w:color w:val="000000"/>
          <w:sz w:val="24"/>
          <w:szCs w:val="24"/>
        </w:rPr>
      </w:r>
    </w:p>
    <w:p>
      <w:pPr>
        <w:pStyle w:val="Normal"/>
        <w:shd w:fill="FFFFFF" w:val="clear"/>
        <w:ind w:firstLine="397"/>
        <w:jc w:val="both"/>
        <w:rPr>
          <w:sz w:val="24"/>
          <w:szCs w:val="24"/>
        </w:rPr>
      </w:pPr>
      <w:r>
        <w:rPr>
          <w:color w:val="000000"/>
          <w:sz w:val="24"/>
          <w:szCs w:val="24"/>
        </w:rPr>
        <w:t>Слово о Смерти было написано единственно с аскетическою целью. Требование от него боль</w:t>
        <w:softHyphen/>
        <w:t>шей отчетливости в богословском отношении вызвало те дополнения, которые вошли в него при настоящем издании. Сделаны были против некоторых предметов учения Православной Церкви, помещенных в Слове, возражения. Воз</w:t>
        <w:softHyphen/>
        <w:t>ражения эти возникли из учения, прочитанного в западных писателях. По этой причине призна</w:t>
        <w:softHyphen/>
        <w:t>ется не лишним ознакомить чад Православной Церкви с мнением западных о духах, рае и аде, обличить неосновательность и неверность этого мнения. Сведения о вышеупомянутых предме</w:t>
        <w:softHyphen/>
        <w:t>тах заимствуем у западного писателя Бержье</w:t>
      </w:r>
      <w:r>
        <w:rPr>
          <w:color w:val="000000"/>
          <w:sz w:val="24"/>
          <w:szCs w:val="24"/>
          <w:vertAlign w:val="superscript"/>
        </w:rPr>
        <w:t>276</w:t>
      </w:r>
      <w:r>
        <w:rPr>
          <w:color w:val="000000"/>
          <w:sz w:val="24"/>
          <w:szCs w:val="24"/>
        </w:rPr>
        <w:t>.</w:t>
      </w:r>
    </w:p>
    <w:p>
      <w:pPr>
        <w:pStyle w:val="Normal"/>
        <w:shd w:fill="FFFFFF" w:val="clear"/>
        <w:ind w:firstLine="397"/>
        <w:jc w:val="both"/>
        <w:rPr>
          <w:sz w:val="24"/>
          <w:szCs w:val="24"/>
        </w:rPr>
      </w:pPr>
      <w:r>
        <w:rPr>
          <w:color w:val="000000"/>
          <w:sz w:val="24"/>
          <w:szCs w:val="24"/>
        </w:rPr>
        <w:t>Статья первая</w:t>
      </w:r>
    </w:p>
    <w:p>
      <w:pPr>
        <w:pStyle w:val="Normal"/>
        <w:shd w:fill="FFFFFF" w:val="clear"/>
        <w:ind w:firstLine="397"/>
        <w:jc w:val="both"/>
        <w:rPr>
          <w:sz w:val="24"/>
          <w:szCs w:val="24"/>
        </w:rPr>
      </w:pPr>
      <w:r>
        <w:rPr>
          <w:b/>
          <w:bCs/>
          <w:color w:val="000000"/>
          <w:sz w:val="24"/>
          <w:szCs w:val="24"/>
        </w:rPr>
        <w:t xml:space="preserve">О духах </w:t>
      </w:r>
      <w:r>
        <w:rPr>
          <w:b/>
          <w:bCs/>
          <w:i/>
          <w:iCs/>
          <w:color w:val="000000"/>
          <w:sz w:val="24"/>
          <w:szCs w:val="24"/>
        </w:rPr>
        <w:t xml:space="preserve">Выписка 1. </w:t>
      </w:r>
      <w:r>
        <w:rPr>
          <w:color w:val="000000"/>
          <w:sz w:val="24"/>
          <w:szCs w:val="24"/>
        </w:rPr>
        <w:t>«Дух — существо невещественное, отличное от тела». Такое определение дает западный писатель всякому вообще духу. Из это</w:t>
        <w:softHyphen/>
        <w:t>го определения не исключается и Бог, поставля</w:t>
        <w:softHyphen/>
        <w:t>емый таким образом в один разряд со всеми духами. Не высказано это здесь с ясностью, но ясно усматривается, как дальше будет видно, особенно из статьи, в которой западным писате</w:t>
        <w:softHyphen/>
        <w:t>лем рассматриваются вообще духи</w:t>
      </w:r>
      <w:r>
        <w:rPr>
          <w:color w:val="000000"/>
          <w:sz w:val="24"/>
          <w:szCs w:val="24"/>
          <w:vertAlign w:val="superscript"/>
        </w:rPr>
        <w:t>277</w:t>
      </w:r>
      <w:r>
        <w:rPr>
          <w:color w:val="000000"/>
          <w:sz w:val="24"/>
          <w:szCs w:val="24"/>
        </w:rPr>
        <w:t>.</w:t>
      </w:r>
    </w:p>
    <w:p>
      <w:pPr>
        <w:pStyle w:val="Normal"/>
        <w:shd w:fill="FFFFFF" w:val="clear"/>
        <w:ind w:firstLine="397"/>
        <w:jc w:val="both"/>
        <w:rPr>
          <w:sz w:val="24"/>
          <w:szCs w:val="24"/>
        </w:rPr>
      </w:pPr>
      <w:r>
        <w:rPr>
          <w:b/>
          <w:bCs/>
          <w:i/>
          <w:iCs/>
          <w:color w:val="000000"/>
          <w:sz w:val="24"/>
          <w:szCs w:val="24"/>
        </w:rPr>
        <w:t xml:space="preserve">Выписка 2. </w:t>
      </w:r>
      <w:r>
        <w:rPr>
          <w:color w:val="000000"/>
          <w:sz w:val="24"/>
          <w:szCs w:val="24"/>
        </w:rPr>
        <w:t>«Ангел — существо духовное, ра</w:t>
        <w:softHyphen/>
        <w:t>зумное, первостепенное по достоинству между тварями»</w:t>
      </w:r>
      <w:r>
        <w:rPr>
          <w:color w:val="000000"/>
          <w:sz w:val="24"/>
          <w:szCs w:val="24"/>
          <w:vertAlign w:val="superscript"/>
        </w:rPr>
        <w:t>2</w:t>
      </w:r>
      <w:r>
        <w:rPr>
          <w:color w:val="000000"/>
          <w:sz w:val="24"/>
          <w:szCs w:val="24"/>
        </w:rPr>
        <w:t>'</w:t>
      </w:r>
      <w:r>
        <w:rPr>
          <w:color w:val="000000"/>
          <w:sz w:val="24"/>
          <w:szCs w:val="24"/>
          <w:vertAlign w:val="superscript"/>
        </w:rPr>
        <w:t>8</w:t>
      </w:r>
      <w:r>
        <w:rPr>
          <w:color w:val="000000"/>
          <w:sz w:val="24"/>
          <w:szCs w:val="24"/>
        </w:rPr>
        <w:t>.</w:t>
      </w:r>
    </w:p>
    <w:p>
      <w:pPr>
        <w:pStyle w:val="Normal"/>
        <w:shd w:fill="FFFFFF" w:val="clear"/>
        <w:ind w:firstLine="397"/>
        <w:jc w:val="both"/>
        <w:rPr>
          <w:sz w:val="24"/>
          <w:szCs w:val="24"/>
        </w:rPr>
      </w:pPr>
      <w:r>
        <w:rPr>
          <w:i/>
          <w:iCs/>
          <w:color w:val="000000"/>
          <w:sz w:val="24"/>
          <w:szCs w:val="24"/>
        </w:rPr>
        <w:t xml:space="preserve">Выписка </w:t>
      </w:r>
      <w:r>
        <w:rPr>
          <w:color w:val="000000"/>
          <w:sz w:val="24"/>
          <w:szCs w:val="24"/>
        </w:rPr>
        <w:t>3. «Душа — существо духовное, мыслящее, начало жизни в человеке»</w:t>
      </w:r>
      <w:r>
        <w:rPr>
          <w:color w:val="000000"/>
          <w:sz w:val="24"/>
          <w:szCs w:val="24"/>
          <w:vertAlign w:val="superscript"/>
        </w:rPr>
        <w:t>279</w:t>
      </w:r>
      <w:r>
        <w:rPr>
          <w:color w:val="000000"/>
          <w:sz w:val="24"/>
          <w:szCs w:val="24"/>
        </w:rPr>
        <w:t>.</w:t>
      </w:r>
    </w:p>
    <w:p>
      <w:pPr>
        <w:pStyle w:val="Normal"/>
        <w:shd w:fill="FFFFFF" w:val="clear"/>
        <w:ind w:firstLine="397"/>
        <w:jc w:val="both"/>
        <w:rPr>
          <w:sz w:val="24"/>
          <w:szCs w:val="24"/>
        </w:rPr>
      </w:pPr>
      <w:r>
        <w:rPr>
          <w:i/>
          <w:iCs/>
          <w:color w:val="000000"/>
          <w:sz w:val="24"/>
          <w:szCs w:val="24"/>
        </w:rPr>
        <w:t xml:space="preserve">Выписка 4. </w:t>
      </w:r>
      <w:r>
        <w:rPr>
          <w:color w:val="000000"/>
          <w:sz w:val="24"/>
          <w:szCs w:val="24"/>
        </w:rPr>
        <w:t>«Отцы Церкви различного мне</w:t>
        <w:softHyphen/>
        <w:t xml:space="preserve">ния о естестве </w:t>
      </w:r>
      <w:r>
        <w:rPr>
          <w:i/>
          <w:iCs/>
          <w:color w:val="000000"/>
          <w:sz w:val="24"/>
          <w:szCs w:val="24"/>
        </w:rPr>
        <w:t xml:space="preserve">ангелов. </w:t>
      </w:r>
      <w:r>
        <w:rPr>
          <w:color w:val="000000"/>
          <w:sz w:val="24"/>
          <w:szCs w:val="24"/>
        </w:rPr>
        <w:t xml:space="preserve">Одни, как Тертуллиан, Ориген, святой Климент Александрийский и другие, думали, что </w:t>
      </w:r>
      <w:r>
        <w:rPr>
          <w:i/>
          <w:iCs/>
          <w:color w:val="000000"/>
          <w:sz w:val="24"/>
          <w:szCs w:val="24"/>
        </w:rPr>
        <w:t xml:space="preserve">ангелы </w:t>
      </w:r>
      <w:r>
        <w:rPr>
          <w:color w:val="000000"/>
          <w:sz w:val="24"/>
          <w:szCs w:val="24"/>
        </w:rPr>
        <w:t>всегда облечены тонким телом. Другие, как святой Василий, святой Афанасий, святой Кирилл</w:t>
      </w:r>
      <w:r>
        <w:rPr>
          <w:color w:val="000000"/>
          <w:sz w:val="24"/>
          <w:szCs w:val="24"/>
          <w:vertAlign w:val="superscript"/>
        </w:rPr>
        <w:t>280</w:t>
      </w:r>
      <w:r>
        <w:rPr>
          <w:color w:val="000000"/>
          <w:sz w:val="24"/>
          <w:szCs w:val="24"/>
        </w:rPr>
        <w:t>, святой Григорий Нисский, святой Иоанн Златоуст и другие, при</w:t>
        <w:softHyphen/>
        <w:t>знавали их существами чисто духовными. Тако</w:t>
        <w:softHyphen/>
        <w:t>во мнение всей Церкви</w:t>
      </w:r>
      <w:r>
        <w:rPr>
          <w:color w:val="000000"/>
          <w:sz w:val="24"/>
          <w:szCs w:val="24"/>
          <w:vertAlign w:val="superscript"/>
        </w:rPr>
        <w:t>281</w:t>
      </w:r>
      <w:r>
        <w:rPr>
          <w:color w:val="000000"/>
          <w:sz w:val="24"/>
          <w:szCs w:val="24"/>
        </w:rPr>
        <w:t>; но Священное Писа</w:t>
        <w:softHyphen/>
        <w:t xml:space="preserve">ние свидетельствует, что </w:t>
      </w:r>
      <w:r>
        <w:rPr>
          <w:i/>
          <w:iCs/>
          <w:color w:val="000000"/>
          <w:sz w:val="24"/>
          <w:szCs w:val="24"/>
        </w:rPr>
        <w:t xml:space="preserve">ангелы </w:t>
      </w:r>
      <w:r>
        <w:rPr>
          <w:color w:val="000000"/>
          <w:sz w:val="24"/>
          <w:szCs w:val="24"/>
        </w:rPr>
        <w:t>часто являлись облеченными в тело: итак, мы не видим, почему бы мнение Тертуллиана было опасным»</w:t>
      </w:r>
      <w:r>
        <w:rPr>
          <w:color w:val="000000"/>
          <w:sz w:val="24"/>
          <w:szCs w:val="24"/>
          <w:vertAlign w:val="superscript"/>
        </w:rPr>
        <w:t>282</w:t>
      </w:r>
      <w:r>
        <w:rPr>
          <w:color w:val="000000"/>
          <w:sz w:val="24"/>
          <w:szCs w:val="24"/>
        </w:rPr>
        <w:t>. Даль</w:t>
        <w:softHyphen/>
        <w:t>ше докажется, что ссылка западного писателя на восточных отцов неверна.</w:t>
      </w:r>
    </w:p>
    <w:p>
      <w:pPr>
        <w:pStyle w:val="Normal"/>
        <w:shd w:fill="FFFFFF" w:val="clear"/>
        <w:ind w:firstLine="397"/>
        <w:jc w:val="both"/>
        <w:rPr>
          <w:sz w:val="24"/>
          <w:szCs w:val="24"/>
        </w:rPr>
      </w:pPr>
      <w:r>
        <w:rPr>
          <w:b/>
          <w:bCs/>
          <w:i/>
          <w:iCs/>
          <w:color w:val="000000"/>
          <w:sz w:val="24"/>
          <w:szCs w:val="24"/>
        </w:rPr>
        <w:t xml:space="preserve">Выписка </w:t>
      </w:r>
      <w:r>
        <w:rPr>
          <w:b/>
          <w:bCs/>
          <w:color w:val="000000"/>
          <w:sz w:val="24"/>
          <w:szCs w:val="24"/>
        </w:rPr>
        <w:t xml:space="preserve">5. </w:t>
      </w:r>
      <w:r>
        <w:rPr>
          <w:color w:val="000000"/>
          <w:sz w:val="24"/>
          <w:szCs w:val="24"/>
        </w:rPr>
        <w:t>«Многие философы нашего века до того простерли пристрастное суждение, что решились утверждать, будто писатели Священ</w:t>
        <w:softHyphen/>
        <w:t xml:space="preserve">ного Писания и отцы Церкви не присваивали слову </w:t>
      </w:r>
      <w:r>
        <w:rPr>
          <w:i/>
          <w:iCs/>
          <w:color w:val="000000"/>
          <w:sz w:val="24"/>
          <w:szCs w:val="24"/>
        </w:rPr>
        <w:t xml:space="preserve">дух </w:t>
      </w:r>
      <w:r>
        <w:rPr>
          <w:color w:val="000000"/>
          <w:sz w:val="24"/>
          <w:szCs w:val="24"/>
        </w:rPr>
        <w:t>того смысла, который даем ему мы, что под этим словом они разумели только вещество весьма тонкое, существо огненного свой</w:t>
        <w:softHyphen/>
        <w:t>ства или воздушное, недоступное для наших чувств, а отнюдь не существо решительно неве</w:t>
        <w:softHyphen/>
        <w:t>щественное»</w:t>
      </w:r>
      <w:r>
        <w:rPr>
          <w:color w:val="000000"/>
          <w:sz w:val="24"/>
          <w:szCs w:val="24"/>
          <w:vertAlign w:val="superscript"/>
        </w:rPr>
        <w:t>283</w:t>
      </w:r>
      <w:r>
        <w:rPr>
          <w:color w:val="000000"/>
          <w:sz w:val="24"/>
          <w:szCs w:val="24"/>
        </w:rPr>
        <w:t xml:space="preserve">. Суждение, названное здесь </w:t>
      </w:r>
      <w:r>
        <w:rPr>
          <w:i/>
          <w:iCs/>
          <w:color w:val="000000"/>
          <w:sz w:val="24"/>
          <w:szCs w:val="24"/>
        </w:rPr>
        <w:t xml:space="preserve">пристрастным, </w:t>
      </w:r>
      <w:r>
        <w:rPr>
          <w:color w:val="000000"/>
          <w:sz w:val="24"/>
          <w:szCs w:val="24"/>
        </w:rPr>
        <w:t xml:space="preserve">есть суждение </w:t>
      </w:r>
      <w:r>
        <w:rPr>
          <w:i/>
          <w:iCs/>
          <w:color w:val="000000"/>
          <w:sz w:val="24"/>
          <w:szCs w:val="24"/>
        </w:rPr>
        <w:t xml:space="preserve">верное. </w:t>
      </w:r>
      <w:r>
        <w:rPr>
          <w:color w:val="000000"/>
          <w:sz w:val="24"/>
          <w:szCs w:val="24"/>
        </w:rPr>
        <w:t>Ни Священ</w:t>
        <w:softHyphen/>
        <w:t xml:space="preserve">ное Писание, ни святые отцы не давали слову </w:t>
      </w:r>
      <w:r>
        <w:rPr>
          <w:i/>
          <w:iCs/>
          <w:color w:val="000000"/>
          <w:sz w:val="24"/>
          <w:szCs w:val="24"/>
        </w:rPr>
        <w:t xml:space="preserve">дух </w:t>
      </w:r>
      <w:r>
        <w:rPr>
          <w:color w:val="000000"/>
          <w:sz w:val="24"/>
          <w:szCs w:val="24"/>
        </w:rPr>
        <w:t>того значения, которое начали давать ему западные очень недавно. Священное Писание и святые отцы признают, исповедуют, пропо</w:t>
        <w:softHyphen/>
        <w:t xml:space="preserve">ведуют совершенную невещественность и независимость от пространства и времени единого Духа Бога. Употребляют они слово </w:t>
      </w:r>
      <w:r>
        <w:rPr>
          <w:i/>
          <w:iCs/>
          <w:color w:val="000000"/>
          <w:sz w:val="24"/>
          <w:szCs w:val="24"/>
        </w:rPr>
        <w:t xml:space="preserve">дух </w:t>
      </w:r>
      <w:r>
        <w:rPr>
          <w:color w:val="000000"/>
          <w:sz w:val="24"/>
          <w:szCs w:val="24"/>
        </w:rPr>
        <w:t>для обо</w:t>
        <w:softHyphen/>
        <w:t>значения нравственных свойств. Во всех же слу</w:t>
        <w:softHyphen/>
        <w:t xml:space="preserve">чаях, когда </w:t>
      </w:r>
      <w:r>
        <w:rPr>
          <w:i/>
          <w:iCs/>
          <w:color w:val="000000"/>
          <w:sz w:val="24"/>
          <w:szCs w:val="24"/>
        </w:rPr>
        <w:t xml:space="preserve">духом </w:t>
      </w:r>
      <w:r>
        <w:rPr>
          <w:color w:val="000000"/>
          <w:sz w:val="24"/>
          <w:szCs w:val="24"/>
        </w:rPr>
        <w:t>называется предмет одушев</w:t>
        <w:softHyphen/>
        <w:t xml:space="preserve">ленный и неодушевленный, и Писание и отцы </w:t>
      </w:r>
      <w:r>
        <w:rPr>
          <w:i/>
          <w:iCs/>
          <w:color w:val="000000"/>
          <w:sz w:val="24"/>
          <w:szCs w:val="24"/>
        </w:rPr>
        <w:t xml:space="preserve">именно </w:t>
      </w:r>
      <w:r>
        <w:rPr>
          <w:color w:val="000000"/>
          <w:sz w:val="24"/>
          <w:szCs w:val="24"/>
        </w:rPr>
        <w:t xml:space="preserve">разумеют </w:t>
      </w:r>
      <w:r>
        <w:rPr>
          <w:i/>
          <w:iCs/>
          <w:color w:val="000000"/>
          <w:sz w:val="24"/>
          <w:szCs w:val="24"/>
        </w:rPr>
        <w:t xml:space="preserve">вещество, </w:t>
      </w:r>
      <w:r>
        <w:rPr>
          <w:color w:val="000000"/>
          <w:sz w:val="24"/>
          <w:szCs w:val="24"/>
        </w:rPr>
        <w:t xml:space="preserve">вещество тонкое, отличное от вещества грубого. Выражение, что сотворенные духи — существа </w:t>
      </w:r>
      <w:r>
        <w:rPr>
          <w:i/>
          <w:iCs/>
          <w:color w:val="000000"/>
          <w:sz w:val="24"/>
          <w:szCs w:val="24"/>
        </w:rPr>
        <w:t xml:space="preserve">огненного или воздушного свойства, </w:t>
      </w:r>
      <w:r>
        <w:rPr>
          <w:color w:val="000000"/>
          <w:sz w:val="24"/>
          <w:szCs w:val="24"/>
        </w:rPr>
        <w:t xml:space="preserve">принадлежит </w:t>
      </w:r>
      <w:r>
        <w:rPr>
          <w:i/>
          <w:iCs/>
          <w:color w:val="000000"/>
          <w:sz w:val="24"/>
          <w:szCs w:val="24"/>
        </w:rPr>
        <w:t xml:space="preserve">именно </w:t>
      </w:r>
      <w:r>
        <w:rPr>
          <w:color w:val="000000"/>
          <w:sz w:val="24"/>
          <w:szCs w:val="24"/>
        </w:rPr>
        <w:t>отцам, как докажется далее точнейшими вы</w:t>
        <w:softHyphen/>
        <w:t>писками из отцов.</w:t>
      </w:r>
    </w:p>
    <w:p>
      <w:pPr>
        <w:pStyle w:val="Normal"/>
        <w:shd w:fill="FFFFFF" w:val="clear"/>
        <w:ind w:firstLine="397"/>
        <w:jc w:val="both"/>
        <w:rPr>
          <w:sz w:val="24"/>
          <w:szCs w:val="24"/>
        </w:rPr>
      </w:pPr>
      <w:r>
        <w:rPr>
          <w:b/>
          <w:bCs/>
          <w:i/>
          <w:iCs/>
          <w:color w:val="000000"/>
          <w:sz w:val="24"/>
          <w:szCs w:val="24"/>
        </w:rPr>
        <w:t xml:space="preserve">Выписка </w:t>
      </w:r>
      <w:r>
        <w:rPr>
          <w:i/>
          <w:iCs/>
          <w:color w:val="000000"/>
          <w:sz w:val="24"/>
          <w:szCs w:val="24"/>
        </w:rPr>
        <w:t xml:space="preserve">6. </w:t>
      </w:r>
      <w:r>
        <w:rPr>
          <w:color w:val="000000"/>
          <w:sz w:val="24"/>
          <w:szCs w:val="24"/>
        </w:rPr>
        <w:t>«Мы сознаемся, что во всех изве</w:t>
        <w:softHyphen/>
        <w:t xml:space="preserve">стных языках нет слова, собственно и исключительно употребляемого для обозначения </w:t>
      </w:r>
      <w:r>
        <w:rPr>
          <w:i/>
          <w:iCs/>
          <w:color w:val="000000"/>
          <w:sz w:val="24"/>
          <w:szCs w:val="24"/>
        </w:rPr>
        <w:t>суще</w:t>
        <w:softHyphen/>
        <w:t xml:space="preserve">ства невещественного. </w:t>
      </w:r>
      <w:r>
        <w:rPr>
          <w:color w:val="000000"/>
          <w:sz w:val="24"/>
          <w:szCs w:val="24"/>
        </w:rPr>
        <w:t>Как воображение ока</w:t>
        <w:softHyphen/>
        <w:t>залось недостаточным для изобретения такого выражения, то должно было прибегнуть к мета</w:t>
        <w:softHyphen/>
        <w:t>форе и ею заменить его. Большая часть наимено</w:t>
        <w:softHyphen/>
        <w:t xml:space="preserve">ваний, данных ему, означают </w:t>
      </w:r>
      <w:r>
        <w:rPr>
          <w:i/>
          <w:iCs/>
          <w:color w:val="000000"/>
          <w:sz w:val="24"/>
          <w:szCs w:val="24"/>
        </w:rPr>
        <w:t xml:space="preserve">дух, дыхание, </w:t>
      </w:r>
      <w:r>
        <w:rPr>
          <w:color w:val="000000"/>
          <w:sz w:val="24"/>
          <w:szCs w:val="24"/>
        </w:rPr>
        <w:t>слу</w:t>
        <w:softHyphen/>
        <w:t>жащее знаком жизни»</w:t>
      </w:r>
      <w:r>
        <w:rPr>
          <w:color w:val="000000"/>
          <w:sz w:val="24"/>
          <w:szCs w:val="24"/>
          <w:vertAlign w:val="superscript"/>
        </w:rPr>
        <w:t>284</w:t>
      </w:r>
      <w:r>
        <w:rPr>
          <w:color w:val="000000"/>
          <w:sz w:val="24"/>
          <w:szCs w:val="24"/>
        </w:rPr>
        <w:t>.</w:t>
      </w:r>
    </w:p>
    <w:p>
      <w:pPr>
        <w:pStyle w:val="Normal"/>
        <w:shd w:fill="FFFFFF" w:val="clear"/>
        <w:ind w:firstLine="397"/>
        <w:jc w:val="both"/>
        <w:rPr>
          <w:sz w:val="24"/>
          <w:szCs w:val="24"/>
        </w:rPr>
      </w:pPr>
      <w:r>
        <w:rPr>
          <w:b/>
          <w:bCs/>
          <w:i/>
          <w:iCs/>
          <w:color w:val="000000"/>
          <w:sz w:val="24"/>
          <w:szCs w:val="24"/>
        </w:rPr>
        <w:t xml:space="preserve">Выписка </w:t>
      </w:r>
      <w:r>
        <w:rPr>
          <w:color w:val="000000"/>
          <w:sz w:val="24"/>
          <w:szCs w:val="24"/>
        </w:rPr>
        <w:t>7. «Но все человеки, не имея ника</w:t>
        <w:softHyphen/>
        <w:t xml:space="preserve">кого понятия о философии, по естественному суждению различали </w:t>
      </w:r>
      <w:r>
        <w:rPr>
          <w:i/>
          <w:iCs/>
          <w:color w:val="000000"/>
          <w:sz w:val="24"/>
          <w:szCs w:val="24"/>
        </w:rPr>
        <w:t>существо живое, действу</w:t>
        <w:softHyphen/>
        <w:t xml:space="preserve">ющее, начало движения, </w:t>
      </w:r>
      <w:r>
        <w:rPr>
          <w:color w:val="000000"/>
          <w:sz w:val="24"/>
          <w:szCs w:val="24"/>
        </w:rPr>
        <w:t xml:space="preserve">от </w:t>
      </w:r>
      <w:r>
        <w:rPr>
          <w:i/>
          <w:iCs/>
          <w:color w:val="000000"/>
          <w:sz w:val="24"/>
          <w:szCs w:val="24"/>
        </w:rPr>
        <w:t>существа мертво</w:t>
        <w:softHyphen/>
        <w:t xml:space="preserve">го, страдательного, неспособного к движению. </w:t>
      </w:r>
      <w:r>
        <w:rPr>
          <w:color w:val="000000"/>
          <w:sz w:val="24"/>
          <w:szCs w:val="24"/>
        </w:rPr>
        <w:t xml:space="preserve">Первое они называли </w:t>
      </w:r>
      <w:r>
        <w:rPr>
          <w:i/>
          <w:iCs/>
          <w:color w:val="000000"/>
          <w:sz w:val="24"/>
          <w:szCs w:val="24"/>
        </w:rPr>
        <w:t xml:space="preserve">духом, </w:t>
      </w:r>
      <w:r>
        <w:rPr>
          <w:color w:val="000000"/>
          <w:sz w:val="24"/>
          <w:szCs w:val="24"/>
        </w:rPr>
        <w:t xml:space="preserve">второе — </w:t>
      </w:r>
      <w:r>
        <w:rPr>
          <w:i/>
          <w:iCs/>
          <w:color w:val="000000"/>
          <w:sz w:val="24"/>
          <w:szCs w:val="24"/>
        </w:rPr>
        <w:t xml:space="preserve">телом </w:t>
      </w:r>
      <w:r>
        <w:rPr>
          <w:color w:val="000000"/>
          <w:sz w:val="24"/>
          <w:szCs w:val="24"/>
        </w:rPr>
        <w:t>или веществом. Это различие современно по древности своей миру, распространено повсю</w:t>
        <w:softHyphen/>
        <w:t>ду, где находится человек. Все были столько уве</w:t>
        <w:softHyphen/>
        <w:t>рены в безжизненности вещества, что предпола</w:t>
        <w:softHyphen/>
        <w:t xml:space="preserve">гали присутствие </w:t>
      </w:r>
      <w:r>
        <w:rPr>
          <w:i/>
          <w:iCs/>
          <w:color w:val="000000"/>
          <w:sz w:val="24"/>
          <w:szCs w:val="24"/>
        </w:rPr>
        <w:t xml:space="preserve">духа </w:t>
      </w:r>
      <w:r>
        <w:rPr>
          <w:color w:val="000000"/>
          <w:sz w:val="24"/>
          <w:szCs w:val="24"/>
        </w:rPr>
        <w:t>повсюду, где усматрива</w:t>
        <w:softHyphen/>
        <w:t xml:space="preserve">ли </w:t>
      </w:r>
      <w:r>
        <w:rPr>
          <w:i/>
          <w:iCs/>
          <w:color w:val="000000"/>
          <w:sz w:val="24"/>
          <w:szCs w:val="24"/>
        </w:rPr>
        <w:t>движение»</w:t>
      </w:r>
      <w:r>
        <w:rPr>
          <w:i/>
          <w:iCs/>
          <w:color w:val="000000"/>
          <w:sz w:val="24"/>
          <w:szCs w:val="24"/>
          <w:vertAlign w:val="superscript"/>
        </w:rPr>
        <w:t>285</w:t>
      </w:r>
      <w:r>
        <w:rPr>
          <w:i/>
          <w:iCs/>
          <w:color w:val="000000"/>
          <w:sz w:val="24"/>
          <w:szCs w:val="24"/>
        </w:rPr>
        <w:t xml:space="preserve">. </w:t>
      </w:r>
      <w:r>
        <w:rPr>
          <w:color w:val="000000"/>
          <w:sz w:val="24"/>
          <w:szCs w:val="24"/>
        </w:rPr>
        <w:t>На этом основании, столько неверном, западный писатель зиждет свое учение о духах.</w:t>
      </w:r>
    </w:p>
    <w:p>
      <w:pPr>
        <w:pStyle w:val="Normal"/>
        <w:shd w:fill="FFFFFF" w:val="clear"/>
        <w:ind w:firstLine="397"/>
        <w:jc w:val="both"/>
        <w:rPr>
          <w:sz w:val="24"/>
          <w:szCs w:val="24"/>
        </w:rPr>
      </w:pPr>
      <w:r>
        <w:rPr>
          <w:b/>
          <w:bCs/>
          <w:i/>
          <w:iCs/>
          <w:color w:val="000000"/>
          <w:sz w:val="24"/>
          <w:szCs w:val="24"/>
        </w:rPr>
        <w:t xml:space="preserve">Выписка 8. </w:t>
      </w:r>
      <w:r>
        <w:rPr>
          <w:color w:val="000000"/>
          <w:sz w:val="24"/>
          <w:szCs w:val="24"/>
        </w:rPr>
        <w:t>Сущность вопроса приводится к следующему: «Когда писатели Священного Пи</w:t>
        <w:softHyphen/>
        <w:t>сания, отцы Церкви и древние философы гово</w:t>
        <w:softHyphen/>
        <w:t xml:space="preserve">рят о </w:t>
      </w:r>
      <w:r>
        <w:rPr>
          <w:i/>
          <w:iCs/>
          <w:color w:val="000000"/>
          <w:sz w:val="24"/>
          <w:szCs w:val="24"/>
        </w:rPr>
        <w:t xml:space="preserve">Боге, </w:t>
      </w:r>
      <w:r>
        <w:rPr>
          <w:color w:val="000000"/>
          <w:sz w:val="24"/>
          <w:szCs w:val="24"/>
        </w:rPr>
        <w:t xml:space="preserve">о </w:t>
      </w:r>
      <w:r>
        <w:rPr>
          <w:i/>
          <w:iCs/>
          <w:color w:val="000000"/>
          <w:sz w:val="24"/>
          <w:szCs w:val="24"/>
        </w:rPr>
        <w:t xml:space="preserve">ангелах, </w:t>
      </w:r>
      <w:r>
        <w:rPr>
          <w:color w:val="000000"/>
          <w:sz w:val="24"/>
          <w:szCs w:val="24"/>
        </w:rPr>
        <w:t xml:space="preserve">о </w:t>
      </w:r>
      <w:r>
        <w:rPr>
          <w:i/>
          <w:iCs/>
          <w:color w:val="000000"/>
          <w:sz w:val="24"/>
          <w:szCs w:val="24"/>
        </w:rPr>
        <w:t xml:space="preserve">духах, </w:t>
      </w:r>
      <w:r>
        <w:rPr>
          <w:color w:val="000000"/>
          <w:sz w:val="24"/>
          <w:szCs w:val="24"/>
        </w:rPr>
        <w:t>то понимают ли их существами мертвыми, страдательными, не</w:t>
        <w:softHyphen/>
        <w:t>движущимися или существами, которые чувствуют, мыслят и действуют?»</w:t>
      </w:r>
      <w:r>
        <w:rPr>
          <w:color w:val="000000"/>
          <w:sz w:val="24"/>
          <w:szCs w:val="24"/>
          <w:vertAlign w:val="superscript"/>
        </w:rPr>
        <w:t>286</w:t>
      </w:r>
      <w:r>
        <w:rPr>
          <w:color w:val="000000"/>
          <w:sz w:val="24"/>
          <w:szCs w:val="24"/>
        </w:rPr>
        <w:t xml:space="preserve"> Очевидно: Бог, Творец духов, поставлен здесь в один разряд су</w:t>
        <w:softHyphen/>
        <w:t>ществ с сотворенными Им духами.</w:t>
      </w:r>
    </w:p>
    <w:p>
      <w:pPr>
        <w:pStyle w:val="Normal"/>
        <w:shd w:fill="FFFFFF" w:val="clear"/>
        <w:ind w:firstLine="397"/>
        <w:jc w:val="both"/>
        <w:rPr>
          <w:sz w:val="24"/>
          <w:szCs w:val="24"/>
        </w:rPr>
      </w:pPr>
      <w:r>
        <w:rPr>
          <w:i/>
          <w:iCs/>
          <w:color w:val="000000"/>
          <w:sz w:val="24"/>
          <w:szCs w:val="24"/>
        </w:rPr>
        <w:t xml:space="preserve">Выписка 9. </w:t>
      </w:r>
      <w:r>
        <w:rPr>
          <w:color w:val="000000"/>
          <w:sz w:val="24"/>
          <w:szCs w:val="24"/>
        </w:rPr>
        <w:t xml:space="preserve">«Писатели Священного Писания и святые отцы, признававшие </w:t>
      </w:r>
      <w:r>
        <w:rPr>
          <w:i/>
          <w:iCs/>
          <w:color w:val="000000"/>
          <w:sz w:val="24"/>
          <w:szCs w:val="24"/>
        </w:rPr>
        <w:t xml:space="preserve">сотворение, </w:t>
      </w:r>
      <w:r>
        <w:rPr>
          <w:color w:val="000000"/>
          <w:sz w:val="24"/>
          <w:szCs w:val="24"/>
        </w:rPr>
        <w:t xml:space="preserve">понимали, что Бог действовал единою волею Своею: рече Бог: </w:t>
      </w:r>
      <w:r>
        <w:rPr>
          <w:i/>
          <w:iCs/>
          <w:color w:val="000000"/>
          <w:sz w:val="24"/>
          <w:szCs w:val="24"/>
        </w:rPr>
        <w:t xml:space="preserve">да будет свет и бысть свет </w:t>
      </w:r>
      <w:r>
        <w:rPr>
          <w:color w:val="000000"/>
          <w:sz w:val="24"/>
          <w:szCs w:val="24"/>
        </w:rPr>
        <w:t>(Быт. 1:3). Существо вещественное может ли быть твор</w:t>
        <w:softHyphen/>
        <w:t>цом?»</w:t>
      </w:r>
      <w:r>
        <w:rPr>
          <w:color w:val="000000"/>
          <w:sz w:val="24"/>
          <w:szCs w:val="24"/>
          <w:vertAlign w:val="superscript"/>
        </w:rPr>
        <w:t>287</w:t>
      </w:r>
      <w:r>
        <w:rPr>
          <w:color w:val="000000"/>
          <w:sz w:val="24"/>
          <w:szCs w:val="24"/>
        </w:rPr>
        <w:t xml:space="preserve"> Западный писатель признает и сотворен</w:t>
        <w:softHyphen/>
        <w:t>ных духов решительно невещественными, по сделанному им возражению должно признать духов способными к творению из ничего, так как эта способность приписывается решительной невещественности. Здесь опять Бог поставлен в один разряд с сотворенными духами, и видно усилие, при помощи такого смешения, отстаи</w:t>
        <w:softHyphen/>
        <w:t>вая совершенную невещественность и духов</w:t>
        <w:softHyphen/>
        <w:t>ность Бога, отстоять мнение западной Церкви о совершенной невещественности сотворенных духов.</w:t>
      </w:r>
    </w:p>
    <w:p>
      <w:pPr>
        <w:pStyle w:val="Normal"/>
        <w:shd w:fill="FFFFFF" w:val="clear"/>
        <w:ind w:firstLine="397"/>
        <w:jc w:val="both"/>
        <w:rPr>
          <w:sz w:val="24"/>
          <w:szCs w:val="24"/>
        </w:rPr>
      </w:pPr>
      <w:r>
        <w:rPr>
          <w:i/>
          <w:iCs/>
          <w:color w:val="000000"/>
          <w:sz w:val="24"/>
          <w:szCs w:val="24"/>
        </w:rPr>
        <w:t xml:space="preserve">Выписка 10. </w:t>
      </w:r>
      <w:r>
        <w:rPr>
          <w:color w:val="000000"/>
          <w:sz w:val="24"/>
          <w:szCs w:val="24"/>
        </w:rPr>
        <w:t>«Мало нужды для нас знать, ду</w:t>
        <w:softHyphen/>
        <w:t xml:space="preserve">мали ли древние или нет, что всякий </w:t>
      </w:r>
      <w:r>
        <w:rPr>
          <w:i/>
          <w:iCs/>
          <w:color w:val="000000"/>
          <w:sz w:val="24"/>
          <w:szCs w:val="24"/>
        </w:rPr>
        <w:t xml:space="preserve">дух </w:t>
      </w:r>
      <w:r>
        <w:rPr>
          <w:color w:val="000000"/>
          <w:sz w:val="24"/>
          <w:szCs w:val="24"/>
        </w:rPr>
        <w:t xml:space="preserve">всегда </w:t>
      </w:r>
      <w:r>
        <w:rPr>
          <w:i/>
          <w:iCs/>
          <w:color w:val="000000"/>
          <w:sz w:val="24"/>
          <w:szCs w:val="24"/>
        </w:rPr>
        <w:t xml:space="preserve">облечен </w:t>
      </w:r>
      <w:r>
        <w:rPr>
          <w:color w:val="000000"/>
          <w:sz w:val="24"/>
          <w:szCs w:val="24"/>
        </w:rPr>
        <w:t xml:space="preserve">тонким </w:t>
      </w:r>
      <w:r>
        <w:rPr>
          <w:i/>
          <w:iCs/>
          <w:color w:val="000000"/>
          <w:sz w:val="24"/>
          <w:szCs w:val="24"/>
        </w:rPr>
        <w:t xml:space="preserve">телом; </w:t>
      </w:r>
      <w:r>
        <w:rPr>
          <w:color w:val="000000"/>
          <w:sz w:val="24"/>
          <w:szCs w:val="24"/>
        </w:rPr>
        <w:t>для нас довольно того, что эти два существа никогда не были смешиваемы»</w:t>
      </w:r>
      <w:r>
        <w:rPr>
          <w:color w:val="000000"/>
          <w:sz w:val="24"/>
          <w:szCs w:val="24"/>
          <w:vertAlign w:val="superscript"/>
        </w:rPr>
        <w:t>288</w:t>
      </w:r>
      <w:r>
        <w:rPr>
          <w:color w:val="000000"/>
          <w:sz w:val="24"/>
          <w:szCs w:val="24"/>
        </w:rPr>
        <w:t xml:space="preserve">. Отцы не признавали духов </w:t>
      </w:r>
      <w:r>
        <w:rPr>
          <w:i/>
          <w:iCs/>
          <w:color w:val="000000"/>
          <w:sz w:val="24"/>
          <w:szCs w:val="24"/>
        </w:rPr>
        <w:t xml:space="preserve">облеченными </w:t>
      </w:r>
      <w:r>
        <w:rPr>
          <w:color w:val="000000"/>
          <w:sz w:val="24"/>
          <w:szCs w:val="24"/>
        </w:rPr>
        <w:t xml:space="preserve">в </w:t>
      </w:r>
      <w:r>
        <w:rPr>
          <w:i/>
          <w:iCs/>
          <w:color w:val="000000"/>
          <w:sz w:val="24"/>
          <w:szCs w:val="24"/>
        </w:rPr>
        <w:t xml:space="preserve">тело, </w:t>
      </w:r>
      <w:r>
        <w:rPr>
          <w:color w:val="000000"/>
          <w:sz w:val="24"/>
          <w:szCs w:val="24"/>
        </w:rPr>
        <w:t>но самое существо их признавали тон</w:t>
        <w:softHyphen/>
        <w:t>ким телом.</w:t>
      </w:r>
    </w:p>
    <w:p>
      <w:pPr>
        <w:pStyle w:val="Normal"/>
        <w:shd w:fill="FFFFFF" w:val="clear"/>
        <w:ind w:firstLine="397"/>
        <w:jc w:val="both"/>
        <w:rPr>
          <w:sz w:val="24"/>
          <w:szCs w:val="24"/>
        </w:rPr>
      </w:pPr>
      <w:r>
        <w:rPr>
          <w:b/>
          <w:bCs/>
          <w:i/>
          <w:iCs/>
          <w:color w:val="000000"/>
          <w:sz w:val="24"/>
          <w:szCs w:val="24"/>
        </w:rPr>
        <w:t xml:space="preserve">Выписка 11. </w:t>
      </w:r>
      <w:r>
        <w:rPr>
          <w:color w:val="000000"/>
          <w:sz w:val="24"/>
          <w:szCs w:val="24"/>
        </w:rPr>
        <w:t>«Однако мы сознаемся, что сло</w:t>
        <w:softHyphen/>
        <w:t xml:space="preserve">вом </w:t>
      </w:r>
      <w:r>
        <w:rPr>
          <w:i/>
          <w:iCs/>
          <w:color w:val="000000"/>
          <w:sz w:val="24"/>
          <w:szCs w:val="24"/>
        </w:rPr>
        <w:t xml:space="preserve">дух в </w:t>
      </w:r>
      <w:r>
        <w:rPr>
          <w:color w:val="000000"/>
          <w:sz w:val="24"/>
          <w:szCs w:val="24"/>
        </w:rPr>
        <w:t>Священном Писании не обозначается всегда существо невещественное. Как отличитель</w:t>
        <w:softHyphen/>
        <w:t xml:space="preserve">ное свойство духа есть </w:t>
      </w:r>
      <w:r>
        <w:rPr>
          <w:i/>
          <w:iCs/>
          <w:color w:val="000000"/>
          <w:sz w:val="24"/>
          <w:szCs w:val="24"/>
        </w:rPr>
        <w:t xml:space="preserve">действие, </w:t>
      </w:r>
      <w:r>
        <w:rPr>
          <w:color w:val="000000"/>
          <w:sz w:val="24"/>
          <w:szCs w:val="24"/>
        </w:rPr>
        <w:t>то древние на</w:t>
        <w:softHyphen/>
        <w:t>зывали духом всякую причину действующую, каковы ветер, вихрь (Пс. 148)»</w:t>
      </w:r>
      <w:r>
        <w:rPr>
          <w:color w:val="000000"/>
          <w:sz w:val="24"/>
          <w:szCs w:val="24"/>
          <w:vertAlign w:val="superscript"/>
        </w:rPr>
        <w:t>289</w:t>
      </w:r>
      <w:r>
        <w:rPr>
          <w:color w:val="000000"/>
          <w:sz w:val="24"/>
          <w:szCs w:val="24"/>
        </w:rPr>
        <w:t xml:space="preserve">. Точное определение значения, которое давали Писание и отцы слову </w:t>
      </w:r>
      <w:r>
        <w:rPr>
          <w:i/>
          <w:iCs/>
          <w:color w:val="000000"/>
          <w:sz w:val="24"/>
          <w:szCs w:val="24"/>
        </w:rPr>
        <w:t xml:space="preserve">дух, </w:t>
      </w:r>
      <w:r>
        <w:rPr>
          <w:color w:val="000000"/>
          <w:sz w:val="24"/>
          <w:szCs w:val="24"/>
        </w:rPr>
        <w:t>будет видно далее из выписки, сделанной из творений святого Кирилла Иеру</w:t>
        <w:softHyphen/>
        <w:t>салимского.</w:t>
      </w:r>
    </w:p>
    <w:p>
      <w:pPr>
        <w:pStyle w:val="Normal"/>
        <w:shd w:fill="FFFFFF" w:val="clear"/>
        <w:ind w:firstLine="397"/>
        <w:jc w:val="both"/>
        <w:rPr>
          <w:sz w:val="24"/>
          <w:szCs w:val="24"/>
        </w:rPr>
      </w:pPr>
      <w:r>
        <w:rPr>
          <w:b/>
          <w:bCs/>
          <w:i/>
          <w:iCs/>
          <w:color w:val="000000"/>
          <w:sz w:val="24"/>
          <w:szCs w:val="24"/>
        </w:rPr>
        <w:t xml:space="preserve">Выписка 12: </w:t>
      </w:r>
      <w:r>
        <w:rPr>
          <w:color w:val="000000"/>
          <w:sz w:val="24"/>
          <w:szCs w:val="24"/>
        </w:rPr>
        <w:t>«Неверующие говорят, что до Декарта</w:t>
      </w:r>
      <w:r>
        <w:rPr>
          <w:color w:val="000000"/>
          <w:sz w:val="24"/>
          <w:szCs w:val="24"/>
          <w:vertAlign w:val="superscript"/>
        </w:rPr>
        <w:t>290</w:t>
      </w:r>
      <w:r>
        <w:rPr>
          <w:color w:val="000000"/>
          <w:sz w:val="24"/>
          <w:szCs w:val="24"/>
        </w:rPr>
        <w:t xml:space="preserve"> философы и </w:t>
      </w:r>
      <w:r>
        <w:rPr>
          <w:i/>
          <w:iCs/>
          <w:color w:val="000000"/>
          <w:sz w:val="24"/>
          <w:szCs w:val="24"/>
        </w:rPr>
        <w:t xml:space="preserve">богословы </w:t>
      </w:r>
      <w:r>
        <w:rPr>
          <w:color w:val="000000"/>
          <w:sz w:val="24"/>
          <w:szCs w:val="24"/>
        </w:rPr>
        <w:t xml:space="preserve">приписывали </w:t>
      </w:r>
      <w:r>
        <w:rPr>
          <w:i/>
          <w:iCs/>
          <w:color w:val="000000"/>
          <w:sz w:val="24"/>
          <w:szCs w:val="24"/>
        </w:rPr>
        <w:t xml:space="preserve">духам пространство». </w:t>
      </w:r>
      <w:r>
        <w:rPr>
          <w:color w:val="000000"/>
          <w:sz w:val="24"/>
          <w:szCs w:val="24"/>
        </w:rPr>
        <w:t>Это показывает, с кото</w:t>
        <w:softHyphen/>
        <w:t>рого времени западная Церковь приняла свое нынешнее мнение о духах. Писатель ее не оспа</w:t>
        <w:softHyphen/>
        <w:t xml:space="preserve">ривает этого. Он присовокупляет: «Когда б это было и справедливо, то из этого еще ничего не следует, потому что, несмотря на Декарта, и теперь еще имеются философы, которые, допуская существенное различие между телами и духами, утверждают, что </w:t>
      </w:r>
      <w:r>
        <w:rPr>
          <w:i/>
          <w:iCs/>
          <w:color w:val="000000"/>
          <w:sz w:val="24"/>
          <w:szCs w:val="24"/>
        </w:rPr>
        <w:t>последние не находятся в со</w:t>
        <w:softHyphen/>
        <w:t>вершенной независимости от пространства»</w:t>
      </w:r>
      <w:r>
        <w:rPr>
          <w:i/>
          <w:iCs/>
          <w:color w:val="000000"/>
          <w:sz w:val="24"/>
          <w:szCs w:val="24"/>
          <w:vertAlign w:val="superscript"/>
        </w:rPr>
        <w:t>291</w:t>
      </w:r>
      <w:r>
        <w:rPr>
          <w:i/>
          <w:iCs/>
          <w:color w:val="000000"/>
          <w:sz w:val="24"/>
          <w:szCs w:val="24"/>
        </w:rPr>
        <w:t xml:space="preserve">. </w:t>
      </w:r>
      <w:r>
        <w:rPr>
          <w:color w:val="000000"/>
          <w:sz w:val="24"/>
          <w:szCs w:val="24"/>
        </w:rPr>
        <w:t>Имеются, надо заметить, философы, но не бого</w:t>
        <w:softHyphen/>
        <w:t>словы; богословы западные единодушно призна</w:t>
        <w:softHyphen/>
        <w:t>ли независимость от пространства сотворенных духов наравне с Богом. Новейшим философам, если они знакомы с положительными науками, объясняющими вещество, нет никакой возмож</w:t>
        <w:softHyphen/>
        <w:t>ности признать как независимость ограниченно</w:t>
        <w:softHyphen/>
        <w:t>го существа от пространства, так и невеществен</w:t>
        <w:softHyphen/>
        <w:t>ность такого существа наравне с невещественно</w:t>
        <w:softHyphen/>
        <w:t>стью неограниченного существа, Бога. Декарт за</w:t>
        <w:softHyphen/>
        <w:t>имствовал свое мнение у древнего языческого философа Платона Декарт не видит никакой свя</w:t>
        <w:softHyphen/>
        <w:t xml:space="preserve">зи, никакого </w:t>
      </w:r>
      <w:r>
        <w:rPr>
          <w:i/>
          <w:iCs/>
          <w:color w:val="000000"/>
          <w:sz w:val="24"/>
          <w:szCs w:val="24"/>
        </w:rPr>
        <w:t xml:space="preserve">сродства </w:t>
      </w:r>
      <w:r>
        <w:rPr>
          <w:color w:val="000000"/>
          <w:sz w:val="24"/>
          <w:szCs w:val="24"/>
        </w:rPr>
        <w:t>— употребляем техничес</w:t>
        <w:softHyphen/>
        <w:t>кое выражение химии — между духом и веще</w:t>
        <w:softHyphen/>
        <w:t>ством. Это справедливо в отношении к одному Богу, потому что для уничтожения сродства меж</w:t>
        <w:softHyphen/>
        <w:t>ду предметами нужно бесконечное различие между ими. Так отличается от всего один Бог. От</w:t>
        <w:softHyphen/>
        <w:t>вергая всякое отношение души и духов к про</w:t>
        <w:softHyphen/>
        <w:t xml:space="preserve">странству, Декарт вместе с этим дает душе </w:t>
      </w:r>
      <w:r>
        <w:rPr>
          <w:i/>
          <w:iCs/>
          <w:color w:val="000000"/>
          <w:sz w:val="24"/>
          <w:szCs w:val="24"/>
        </w:rPr>
        <w:t>мес</w:t>
        <w:softHyphen/>
        <w:t xml:space="preserve">то </w:t>
      </w:r>
      <w:r>
        <w:rPr>
          <w:color w:val="000000"/>
          <w:sz w:val="24"/>
          <w:szCs w:val="24"/>
        </w:rPr>
        <w:t>в мозговой железе, чем, очевидно, противоре</w:t>
        <w:softHyphen/>
        <w:t>чит сам себе. Таким образом, он ограничивает душу пространством и веществом, ставит в зави</w:t>
        <w:softHyphen/>
        <w:t xml:space="preserve">симость от пространства и вещества. Из этого вытекает, как необходимое последствие, понятие о </w:t>
      </w:r>
      <w:r>
        <w:rPr>
          <w:i/>
          <w:iCs/>
          <w:color w:val="000000"/>
          <w:sz w:val="24"/>
          <w:szCs w:val="24"/>
        </w:rPr>
        <w:t xml:space="preserve">вещественности </w:t>
      </w:r>
      <w:r>
        <w:rPr>
          <w:color w:val="000000"/>
          <w:sz w:val="24"/>
          <w:szCs w:val="24"/>
        </w:rPr>
        <w:t>души, находящейся в есте</w:t>
        <w:softHyphen/>
        <w:t>ственной и невольной связи с телом. И мнение Декарта, и мнение Платона основаны единствен</w:t>
        <w:softHyphen/>
        <w:t>но на произвольном предположении, а не на точ</w:t>
        <w:softHyphen/>
        <w:t>ном выводе из науки, как того требуют, при настоящем развитии своем, все науки, рассуждающие о веществе. По этой причине система Де</w:t>
        <w:softHyphen/>
        <w:t>карта и Платона не может и не должна иметь никакого значения в науке: место этой системе — в истории науки подобно прочим отжившим знаниям, которые в свое время признавались или всеми или многими за истину. Эта система, про</w:t>
        <w:softHyphen/>
        <w:t>тиворечащая Священному Писанию, не должна иметь никакого места в православном богосло</w:t>
        <w:softHyphen/>
        <w:t>вии: с принятием ее должно быть отвергнуто уче</w:t>
        <w:softHyphen/>
        <w:t xml:space="preserve">ние Писания о рае и аде, в которых сотворенные духи будут блаженствовать и мучиться в </w:t>
      </w:r>
      <w:r>
        <w:rPr>
          <w:i/>
          <w:iCs/>
          <w:color w:val="000000"/>
          <w:sz w:val="24"/>
          <w:szCs w:val="24"/>
        </w:rPr>
        <w:t xml:space="preserve">определенном отношении </w:t>
      </w:r>
      <w:r>
        <w:rPr>
          <w:color w:val="000000"/>
          <w:sz w:val="24"/>
          <w:szCs w:val="24"/>
        </w:rPr>
        <w:t>к пространству и веществу. Самое существование сотворенных духов долж</w:t>
        <w:softHyphen/>
        <w:t>но быть отвергнуто! Если душа не ограничивает</w:t>
        <w:softHyphen/>
        <w:t>ся телом и не имеет сродства с ним, то она, озна</w:t>
        <w:softHyphen/>
        <w:t>меновывая для нас свое пребывание в теле, есть уже не существо, а только явление подобно звуку и прочим явлениям в природе. Церковные писа</w:t>
        <w:softHyphen/>
        <w:t xml:space="preserve">тели </w:t>
      </w:r>
      <w:r>
        <w:rPr>
          <w:color w:val="000000"/>
          <w:sz w:val="24"/>
          <w:szCs w:val="24"/>
          <w:lang w:val="en-US"/>
        </w:rPr>
        <w:t>II</w:t>
      </w:r>
      <w:r>
        <w:rPr>
          <w:color w:val="000000"/>
          <w:sz w:val="24"/>
          <w:szCs w:val="24"/>
        </w:rPr>
        <w:t xml:space="preserve"> века — святой мученик Иустин</w:t>
      </w:r>
      <w:r>
        <w:rPr>
          <w:color w:val="000000"/>
          <w:sz w:val="24"/>
          <w:szCs w:val="24"/>
          <w:vertAlign w:val="superscript"/>
        </w:rPr>
        <w:t>292</w:t>
      </w:r>
      <w:r>
        <w:rPr>
          <w:color w:val="000000"/>
          <w:sz w:val="24"/>
          <w:szCs w:val="24"/>
        </w:rPr>
        <w:t xml:space="preserve"> и Тер</w:t>
        <w:softHyphen/>
        <w:t>туллиан</w:t>
      </w:r>
      <w:r>
        <w:rPr>
          <w:color w:val="000000"/>
          <w:sz w:val="24"/>
          <w:szCs w:val="24"/>
          <w:vertAlign w:val="superscript"/>
        </w:rPr>
        <w:t>293</w:t>
      </w:r>
      <w:r>
        <w:rPr>
          <w:color w:val="000000"/>
          <w:sz w:val="24"/>
          <w:szCs w:val="24"/>
        </w:rPr>
        <w:t xml:space="preserve"> — со всею удовлетворительностью оп</w:t>
        <w:softHyphen/>
        <w:t xml:space="preserve">ровергли учение Платона. Сам Бержье замечает, что «учение Платона о </w:t>
      </w:r>
      <w:r>
        <w:rPr>
          <w:i/>
          <w:iCs/>
          <w:color w:val="000000"/>
          <w:sz w:val="24"/>
          <w:szCs w:val="24"/>
        </w:rPr>
        <w:t xml:space="preserve">Боге, </w:t>
      </w:r>
      <w:r>
        <w:rPr>
          <w:color w:val="000000"/>
          <w:sz w:val="24"/>
          <w:szCs w:val="24"/>
        </w:rPr>
        <w:t xml:space="preserve">о </w:t>
      </w:r>
      <w:r>
        <w:rPr>
          <w:i/>
          <w:iCs/>
          <w:color w:val="000000"/>
          <w:sz w:val="24"/>
          <w:szCs w:val="24"/>
        </w:rPr>
        <w:t xml:space="preserve">ангелах </w:t>
      </w:r>
      <w:r>
        <w:rPr>
          <w:color w:val="000000"/>
          <w:sz w:val="24"/>
          <w:szCs w:val="24"/>
        </w:rPr>
        <w:t xml:space="preserve">и о </w:t>
      </w:r>
      <w:r>
        <w:rPr>
          <w:i/>
          <w:iCs/>
          <w:color w:val="000000"/>
          <w:sz w:val="24"/>
          <w:szCs w:val="24"/>
        </w:rPr>
        <w:t xml:space="preserve">душах, </w:t>
      </w:r>
      <w:r>
        <w:rPr>
          <w:color w:val="000000"/>
          <w:sz w:val="24"/>
          <w:szCs w:val="24"/>
        </w:rPr>
        <w:t>будучи принято, подрывает, без сомнения, глав</w:t>
        <w:softHyphen/>
        <w:t>нейшие основания христианства»</w:t>
      </w:r>
      <w:r>
        <w:rPr>
          <w:color w:val="000000"/>
          <w:sz w:val="24"/>
          <w:szCs w:val="24"/>
          <w:vertAlign w:val="superscript"/>
        </w:rPr>
        <w:t>294</w:t>
      </w:r>
      <w:r>
        <w:rPr>
          <w:color w:val="000000"/>
          <w:sz w:val="24"/>
          <w:szCs w:val="24"/>
        </w:rPr>
        <w:t>.</w:t>
      </w:r>
    </w:p>
    <w:p>
      <w:pPr>
        <w:pStyle w:val="Normal"/>
        <w:shd w:fill="FFFFFF" w:val="clear"/>
        <w:ind w:firstLine="397"/>
        <w:jc w:val="both"/>
        <w:rPr>
          <w:sz w:val="24"/>
          <w:szCs w:val="24"/>
        </w:rPr>
      </w:pPr>
      <w:r>
        <w:rPr>
          <w:b/>
          <w:bCs/>
          <w:i/>
          <w:iCs/>
          <w:color w:val="000000"/>
          <w:sz w:val="24"/>
          <w:szCs w:val="24"/>
        </w:rPr>
        <w:t xml:space="preserve">Выписка 13. </w:t>
      </w:r>
      <w:r>
        <w:rPr>
          <w:color w:val="000000"/>
          <w:sz w:val="24"/>
          <w:szCs w:val="24"/>
        </w:rPr>
        <w:t>Богослов должен знать, на каком основании обвиняются писатели Священного</w:t>
      </w:r>
    </w:p>
    <w:p>
      <w:pPr>
        <w:pStyle w:val="Normal"/>
        <w:shd w:fill="FFFFFF" w:val="clear"/>
        <w:ind w:firstLine="397"/>
        <w:jc w:val="both"/>
        <w:rPr>
          <w:sz w:val="24"/>
          <w:szCs w:val="24"/>
        </w:rPr>
      </w:pPr>
      <w:r>
        <w:rPr>
          <w:color w:val="000000"/>
          <w:sz w:val="24"/>
          <w:szCs w:val="24"/>
        </w:rPr>
        <w:t xml:space="preserve">Писания и отцы Церкви «в </w:t>
      </w:r>
      <w:r>
        <w:rPr>
          <w:i/>
          <w:iCs/>
          <w:color w:val="000000"/>
          <w:sz w:val="24"/>
          <w:szCs w:val="24"/>
        </w:rPr>
        <w:t xml:space="preserve">незнании естества духовных существ, </w:t>
      </w:r>
      <w:r>
        <w:rPr>
          <w:color w:val="000000"/>
          <w:sz w:val="24"/>
          <w:szCs w:val="24"/>
        </w:rPr>
        <w:t>в веровании, что Бог, ангелы и души человеческие суть существа телесные</w:t>
      </w:r>
      <w:r>
        <w:rPr>
          <w:color w:val="000000"/>
          <w:sz w:val="24"/>
          <w:szCs w:val="24"/>
          <w:vertAlign w:val="superscript"/>
        </w:rPr>
        <w:t>295</w:t>
      </w:r>
      <w:r>
        <w:rPr>
          <w:color w:val="000000"/>
          <w:sz w:val="24"/>
          <w:szCs w:val="24"/>
        </w:rPr>
        <w:t>. Не вернее ли этому богослову, сознав свое зна</w:t>
        <w:softHyphen/>
        <w:t>ние незнанием, обратиться к тщательному изу</w:t>
        <w:softHyphen/>
        <w:t>чению Священного Писания и отцов Церкви, чтоб почерпнуть из них истинное знание? Заме</w:t>
        <w:softHyphen/>
        <w:t>тим, Бог опять поставляется в один разряд духов</w:t>
        <w:softHyphen/>
        <w:t>ных существ с сотворенными духами и с челове</w:t>
        <w:softHyphen/>
        <w:t>ческою душою.'</w:t>
      </w:r>
    </w:p>
    <w:p>
      <w:pPr>
        <w:pStyle w:val="Normal"/>
        <w:shd w:fill="FFFFFF" w:val="clear"/>
        <w:ind w:firstLine="397"/>
        <w:jc w:val="both"/>
        <w:rPr>
          <w:sz w:val="24"/>
          <w:szCs w:val="24"/>
        </w:rPr>
      </w:pPr>
      <w:r>
        <w:rPr>
          <w:i/>
          <w:iCs/>
          <w:color w:val="000000"/>
          <w:sz w:val="24"/>
          <w:szCs w:val="24"/>
        </w:rPr>
        <w:t xml:space="preserve">Выписка 14. </w:t>
      </w:r>
      <w:r>
        <w:rPr>
          <w:color w:val="000000"/>
          <w:sz w:val="24"/>
          <w:szCs w:val="24"/>
        </w:rPr>
        <w:t>Первая истина, которой науча</w:t>
        <w:softHyphen/>
        <w:t>ет нас священная история, состоит в том, что Бог есть Творец, что Он сотворил все Словом Своим или простым действием Своей воли: по</w:t>
        <w:softHyphen/>
        <w:t>чему Он — чистый Дух Эта же история научает нас, что Бог сотворил человека по Своему образу и по Своему подобию. Итак, человек не есть толь</w:t>
        <w:softHyphen/>
        <w:t xml:space="preserve">ко тело: он разумен, действует, свободен в </w:t>
      </w:r>
      <w:r>
        <w:rPr>
          <w:i/>
          <w:iCs/>
          <w:color w:val="000000"/>
          <w:sz w:val="24"/>
          <w:szCs w:val="24"/>
        </w:rPr>
        <w:t xml:space="preserve">своих волях, </w:t>
      </w:r>
      <w:r>
        <w:rPr>
          <w:color w:val="000000"/>
          <w:sz w:val="24"/>
          <w:szCs w:val="24"/>
        </w:rPr>
        <w:t>как Бог</w:t>
      </w:r>
      <w:r>
        <w:rPr>
          <w:color w:val="000000"/>
          <w:sz w:val="24"/>
          <w:szCs w:val="24"/>
          <w:vertAlign w:val="superscript"/>
        </w:rPr>
        <w:t>296</w:t>
      </w:r>
      <w:r>
        <w:rPr>
          <w:color w:val="000000"/>
          <w:sz w:val="24"/>
          <w:szCs w:val="24"/>
        </w:rPr>
        <w:t>. Недостало только западному писателю высказать с откровенностию свое мнение, что человек по душе такое же существо, как и Бог. Это, однако, как непременное последствие, вытекает из такого умствования. Бог не только по существу, но и по свойствам совершенно от</w:t>
        <w:softHyphen/>
        <w:t>личается от сотворенных духов и души челове</w:t>
        <w:softHyphen/>
        <w:t>ческой. Его свойства неограниченны, и существо неограниченно. Свойства сотворенных духов ограниченны, по необходимости ограниченно и существо их. Если существо их ограниченно, то и духовность их ограниченна. Напротив того, ду</w:t>
        <w:softHyphen/>
        <w:t>ховность Бога — беспредельная: она — совершен</w:t>
        <w:softHyphen/>
        <w:t>ная и решительная духовность. Никак не требу</w:t>
        <w:softHyphen/>
        <w:t>ется от образа, чтоб он был тождественного су</w:t>
        <w:softHyphen/>
        <w:t>щества с своим подлинником. Это видим на изоб</w:t>
        <w:softHyphen/>
        <w:t>ражениях человеческих. И портрет, и статуя мо</w:t>
        <w:softHyphen/>
        <w:t>гут иметь ближайшее сходство с своим подлин</w:t>
        <w:softHyphen/>
        <w:t>ником; никак не следует, чтоб самое вещество их было тождественно с существом подлинника.</w:t>
      </w:r>
    </w:p>
    <w:p>
      <w:pPr>
        <w:pStyle w:val="Normal"/>
        <w:shd w:fill="FFFFFF" w:val="clear"/>
        <w:ind w:firstLine="397"/>
        <w:jc w:val="both"/>
        <w:rPr>
          <w:sz w:val="24"/>
          <w:szCs w:val="24"/>
        </w:rPr>
      </w:pPr>
      <w:r>
        <w:rPr>
          <w:i/>
          <w:iCs/>
          <w:color w:val="000000"/>
          <w:sz w:val="24"/>
          <w:szCs w:val="24"/>
        </w:rPr>
        <w:t xml:space="preserve">Выписка 15. </w:t>
      </w:r>
      <w:r>
        <w:rPr>
          <w:color w:val="000000"/>
          <w:sz w:val="24"/>
          <w:szCs w:val="24"/>
        </w:rPr>
        <w:t xml:space="preserve">Григорий Богослов (Назианзин) говорит, что </w:t>
      </w:r>
      <w:r>
        <w:rPr>
          <w:i/>
          <w:iCs/>
          <w:color w:val="000000"/>
          <w:sz w:val="24"/>
          <w:szCs w:val="24"/>
        </w:rPr>
        <w:t xml:space="preserve">ангел </w:t>
      </w:r>
      <w:r>
        <w:rPr>
          <w:color w:val="000000"/>
          <w:sz w:val="24"/>
          <w:szCs w:val="24"/>
        </w:rPr>
        <w:t>— существо огненного свой</w:t>
        <w:softHyphen/>
        <w:t xml:space="preserve">ства, или </w:t>
      </w:r>
      <w:r>
        <w:rPr>
          <w:i/>
          <w:iCs/>
          <w:color w:val="000000"/>
          <w:sz w:val="24"/>
          <w:szCs w:val="24"/>
        </w:rPr>
        <w:t xml:space="preserve">дух </w:t>
      </w:r>
      <w:r>
        <w:rPr>
          <w:color w:val="000000"/>
          <w:sz w:val="24"/>
          <w:szCs w:val="24"/>
        </w:rPr>
        <w:t xml:space="preserve">(дыхание) разумный. По мнению Мефодия, </w:t>
      </w:r>
      <w:r>
        <w:rPr>
          <w:i/>
          <w:iCs/>
          <w:color w:val="000000"/>
          <w:sz w:val="24"/>
          <w:szCs w:val="24"/>
        </w:rPr>
        <w:t xml:space="preserve">души </w:t>
      </w:r>
      <w:r>
        <w:rPr>
          <w:color w:val="000000"/>
          <w:sz w:val="24"/>
          <w:szCs w:val="24"/>
        </w:rPr>
        <w:t xml:space="preserve">суть </w:t>
      </w:r>
      <w:r>
        <w:rPr>
          <w:i/>
          <w:iCs/>
          <w:color w:val="000000"/>
          <w:sz w:val="24"/>
          <w:szCs w:val="24"/>
        </w:rPr>
        <w:t xml:space="preserve">тела разумные </w:t>
      </w:r>
      <w:r>
        <w:rPr>
          <w:color w:val="000000"/>
          <w:sz w:val="24"/>
          <w:szCs w:val="24"/>
        </w:rPr>
        <w:t>(мыслен</w:t>
        <w:softHyphen/>
        <w:t>ные). Если верить Кассию, священнику римско</w:t>
        <w:softHyphen/>
        <w:t xml:space="preserve">му, </w:t>
      </w:r>
      <w:r>
        <w:rPr>
          <w:i/>
          <w:iCs/>
          <w:color w:val="000000"/>
          <w:sz w:val="24"/>
          <w:szCs w:val="24"/>
        </w:rPr>
        <w:t xml:space="preserve">дух </w:t>
      </w:r>
      <w:r>
        <w:rPr>
          <w:color w:val="000000"/>
          <w:sz w:val="24"/>
          <w:szCs w:val="24"/>
        </w:rPr>
        <w:t xml:space="preserve">человека имеет тот же </w:t>
      </w:r>
      <w:r>
        <w:rPr>
          <w:i/>
          <w:iCs/>
          <w:color w:val="000000"/>
          <w:sz w:val="24"/>
          <w:szCs w:val="24"/>
        </w:rPr>
        <w:t xml:space="preserve">образ </w:t>
      </w:r>
      <w:r>
        <w:rPr>
          <w:color w:val="000000"/>
          <w:sz w:val="24"/>
          <w:szCs w:val="24"/>
        </w:rPr>
        <w:t>(</w:t>
      </w:r>
      <w:r>
        <w:rPr>
          <w:color w:val="000000"/>
          <w:sz w:val="24"/>
          <w:szCs w:val="24"/>
          <w:lang w:val="en-US"/>
        </w:rPr>
        <w:t>figure</w:t>
      </w:r>
      <w:r>
        <w:rPr>
          <w:color w:val="000000"/>
          <w:sz w:val="24"/>
          <w:szCs w:val="24"/>
        </w:rPr>
        <w:t xml:space="preserve">), как и тело, </w:t>
      </w:r>
      <w:r>
        <w:rPr>
          <w:i/>
          <w:iCs/>
          <w:color w:val="000000"/>
          <w:sz w:val="24"/>
          <w:szCs w:val="24"/>
        </w:rPr>
        <w:t xml:space="preserve">дух </w:t>
      </w:r>
      <w:r>
        <w:rPr>
          <w:color w:val="000000"/>
          <w:sz w:val="24"/>
          <w:szCs w:val="24"/>
        </w:rPr>
        <w:t xml:space="preserve">разлит во всех частях тела. Наконец, святой Августин признает, что </w:t>
      </w:r>
      <w:r>
        <w:rPr>
          <w:i/>
          <w:iCs/>
          <w:color w:val="000000"/>
          <w:sz w:val="24"/>
          <w:szCs w:val="24"/>
        </w:rPr>
        <w:t xml:space="preserve">душа </w:t>
      </w:r>
      <w:r>
        <w:rPr>
          <w:color w:val="000000"/>
          <w:sz w:val="24"/>
          <w:szCs w:val="24"/>
        </w:rPr>
        <w:t>в некото</w:t>
        <w:softHyphen/>
        <w:t>ром смысле есть тело</w:t>
      </w:r>
      <w:r>
        <w:rPr>
          <w:color w:val="000000"/>
          <w:sz w:val="24"/>
          <w:szCs w:val="24"/>
          <w:vertAlign w:val="superscript"/>
        </w:rPr>
        <w:t>297</w:t>
      </w:r>
      <w:r>
        <w:rPr>
          <w:color w:val="000000"/>
          <w:sz w:val="24"/>
          <w:szCs w:val="24"/>
        </w:rPr>
        <w:t>. Блаженного Августина особенно уважают западные. Они дают ему пер</w:t>
        <w:softHyphen/>
        <w:t>вое место между отцами Церкви, называют бо</w:t>
        <w:softHyphen/>
        <w:t>жественным. Мнение Августина поставило запад</w:t>
        <w:softHyphen/>
        <w:t>ного писателя в затруднительное положение.</w:t>
      </w:r>
    </w:p>
    <w:p>
      <w:pPr>
        <w:pStyle w:val="Normal"/>
        <w:shd w:fill="FFFFFF" w:val="clear"/>
        <w:ind w:firstLine="397"/>
        <w:jc w:val="both"/>
        <w:rPr>
          <w:sz w:val="24"/>
          <w:szCs w:val="24"/>
        </w:rPr>
      </w:pPr>
      <w:r>
        <w:rPr>
          <w:i/>
          <w:iCs/>
          <w:color w:val="000000"/>
          <w:sz w:val="24"/>
          <w:szCs w:val="24"/>
        </w:rPr>
        <w:t xml:space="preserve">Выписка 16. </w:t>
      </w:r>
      <w:r>
        <w:rPr>
          <w:color w:val="000000"/>
          <w:sz w:val="24"/>
          <w:szCs w:val="24"/>
        </w:rPr>
        <w:t>«Древние часто смешивали по</w:t>
        <w:softHyphen/>
        <w:t xml:space="preserve">нятие о </w:t>
      </w:r>
      <w:r>
        <w:rPr>
          <w:i/>
          <w:iCs/>
          <w:color w:val="000000"/>
          <w:sz w:val="24"/>
          <w:szCs w:val="24"/>
        </w:rPr>
        <w:t xml:space="preserve">теле </w:t>
      </w:r>
      <w:r>
        <w:rPr>
          <w:color w:val="000000"/>
          <w:sz w:val="24"/>
          <w:szCs w:val="24"/>
        </w:rPr>
        <w:t xml:space="preserve">с понятием о </w:t>
      </w:r>
      <w:r>
        <w:rPr>
          <w:i/>
          <w:iCs/>
          <w:color w:val="000000"/>
          <w:sz w:val="24"/>
          <w:szCs w:val="24"/>
        </w:rPr>
        <w:t xml:space="preserve">сущности. </w:t>
      </w:r>
      <w:r>
        <w:rPr>
          <w:color w:val="000000"/>
          <w:sz w:val="24"/>
          <w:szCs w:val="24"/>
        </w:rPr>
        <w:t>Они называли телом всякое существо, ограниченное, описываемое местом, всякое существо, подверженное случайным приключениям и изменени</w:t>
        <w:softHyphen/>
        <w:t>ям. В этом смысле они сказали, что один Бог — бесплотен»</w:t>
      </w:r>
      <w:r>
        <w:rPr>
          <w:color w:val="000000"/>
          <w:sz w:val="24"/>
          <w:szCs w:val="24"/>
          <w:vertAlign w:val="superscript"/>
        </w:rPr>
        <w:t>298</w:t>
      </w:r>
      <w:r>
        <w:rPr>
          <w:color w:val="000000"/>
          <w:sz w:val="24"/>
          <w:szCs w:val="24"/>
        </w:rPr>
        <w:t>. Эти древние суть отцы Церкви. Западный писатель, высказывая их мнение, не одобряет его. Очевидно, ему хотелось бы, чтоб отцы не выразились так, чтоб новейшее учение западных о совершенной духовности ангелов, демонов и душ человеческих, духовности, оди</w:t>
        <w:softHyphen/>
        <w:t>наковой и равной с духовностию Бога, не встре</w:t>
        <w:softHyphen/>
        <w:t>тило непреодолимой преграды в предании Цер</w:t>
        <w:softHyphen/>
        <w:t>кви, то есть в писаниях отцов.</w:t>
      </w:r>
    </w:p>
    <w:p>
      <w:pPr>
        <w:pStyle w:val="Normal"/>
        <w:shd w:fill="FFFFFF" w:val="clear"/>
        <w:ind w:firstLine="397"/>
        <w:jc w:val="both"/>
        <w:rPr>
          <w:sz w:val="24"/>
          <w:szCs w:val="24"/>
        </w:rPr>
      </w:pPr>
      <w:r>
        <w:rPr>
          <w:b/>
          <w:bCs/>
          <w:i/>
          <w:iCs/>
          <w:color w:val="000000"/>
          <w:sz w:val="24"/>
          <w:szCs w:val="24"/>
        </w:rPr>
        <w:t xml:space="preserve">Выписка </w:t>
      </w:r>
      <w:r>
        <w:rPr>
          <w:i/>
          <w:iCs/>
          <w:color w:val="000000"/>
          <w:sz w:val="24"/>
          <w:szCs w:val="24"/>
        </w:rPr>
        <w:t xml:space="preserve">17. </w:t>
      </w:r>
      <w:r>
        <w:rPr>
          <w:color w:val="000000"/>
          <w:sz w:val="24"/>
          <w:szCs w:val="24"/>
        </w:rPr>
        <w:t>«Отец Пето, приведши во 2 гла</w:t>
        <w:softHyphen/>
        <w:t xml:space="preserve">ве места из отцов, которые кажутся предполагающими </w:t>
      </w:r>
      <w:r>
        <w:rPr>
          <w:i/>
          <w:iCs/>
          <w:color w:val="000000"/>
          <w:sz w:val="24"/>
          <w:szCs w:val="24"/>
        </w:rPr>
        <w:t xml:space="preserve">ангелов телесными, </w:t>
      </w:r>
      <w:r>
        <w:rPr>
          <w:color w:val="000000"/>
          <w:sz w:val="24"/>
          <w:szCs w:val="24"/>
        </w:rPr>
        <w:t>приводит в 3 главе очень большое число этих святых учителей, ут</w:t>
        <w:softHyphen/>
        <w:t xml:space="preserve">верждавших </w:t>
      </w:r>
      <w:r>
        <w:rPr>
          <w:i/>
          <w:iCs/>
          <w:color w:val="000000"/>
          <w:sz w:val="24"/>
          <w:szCs w:val="24"/>
        </w:rPr>
        <w:t xml:space="preserve">совершенную духовность </w:t>
      </w:r>
      <w:r>
        <w:rPr>
          <w:color w:val="000000"/>
          <w:sz w:val="24"/>
          <w:szCs w:val="24"/>
        </w:rPr>
        <w:t>небес</w:t>
        <w:softHyphen/>
        <w:t>ных духов»</w:t>
      </w:r>
      <w:r>
        <w:rPr>
          <w:color w:val="000000"/>
          <w:sz w:val="24"/>
          <w:szCs w:val="24"/>
          <w:vertAlign w:val="superscript"/>
        </w:rPr>
        <w:t>299</w:t>
      </w:r>
      <w:r>
        <w:rPr>
          <w:color w:val="000000"/>
          <w:sz w:val="24"/>
          <w:szCs w:val="24"/>
        </w:rPr>
        <w:t>. Сколько можно положиться на это, мы увидим дальше. Наименовал же Бержье признающими ангелов чисто духовными свято</w:t>
        <w:softHyphen/>
        <w:t>го Афанасия Великого, святого Василия Велико</w:t>
        <w:softHyphen/>
        <w:t>го, святого Иоанна Златоустого, Кирилла Алек</w:t>
        <w:softHyphen/>
        <w:t>сандрийского. О Григории Богослове он не упо</w:t>
        <w:softHyphen/>
        <w:t xml:space="preserve">мянул как о уличенном в противном мнений </w:t>
      </w:r>
      <w:r>
        <w:rPr>
          <w:i/>
          <w:iCs/>
          <w:color w:val="000000"/>
          <w:sz w:val="24"/>
          <w:szCs w:val="24"/>
        </w:rPr>
        <w:t>(вы</w:t>
        <w:softHyphen/>
      </w:r>
      <w:r>
        <w:rPr>
          <w:i/>
          <w:iCs/>
          <w:color w:val="000000"/>
          <w:sz w:val="26"/>
          <w:szCs w:val="26"/>
        </w:rPr>
        <w:t>писка</w:t>
      </w:r>
      <w:r>
        <w:rPr>
          <w:b/>
          <w:bCs/>
          <w:i/>
          <w:iCs/>
          <w:color w:val="000000"/>
          <w:sz w:val="26"/>
          <w:szCs w:val="26"/>
        </w:rPr>
        <w:t xml:space="preserve"> </w:t>
      </w:r>
      <w:r>
        <w:rPr>
          <w:i/>
          <w:iCs/>
          <w:color w:val="000000"/>
          <w:sz w:val="26"/>
          <w:szCs w:val="26"/>
        </w:rPr>
        <w:t xml:space="preserve">4 </w:t>
      </w:r>
      <w:r>
        <w:rPr>
          <w:color w:val="000000"/>
          <w:sz w:val="26"/>
          <w:szCs w:val="26"/>
        </w:rPr>
        <w:t xml:space="preserve">и </w:t>
      </w:r>
      <w:r>
        <w:rPr>
          <w:i/>
          <w:iCs/>
          <w:color w:val="000000"/>
          <w:sz w:val="26"/>
          <w:szCs w:val="26"/>
        </w:rPr>
        <w:t>15).</w:t>
      </w:r>
    </w:p>
    <w:p>
      <w:pPr>
        <w:pStyle w:val="Normal"/>
        <w:shd w:fill="FFFFFF" w:val="clear"/>
        <w:ind w:firstLine="397"/>
        <w:jc w:val="both"/>
        <w:rPr>
          <w:sz w:val="24"/>
          <w:szCs w:val="24"/>
        </w:rPr>
      </w:pPr>
      <w:r>
        <w:rPr>
          <w:b/>
          <w:bCs/>
          <w:i/>
          <w:iCs/>
          <w:color w:val="000000"/>
          <w:sz w:val="24"/>
          <w:szCs w:val="24"/>
        </w:rPr>
        <w:t xml:space="preserve">Выписка 18. </w:t>
      </w:r>
      <w:r>
        <w:rPr>
          <w:color w:val="000000"/>
          <w:sz w:val="24"/>
          <w:szCs w:val="24"/>
        </w:rPr>
        <w:t>«У отцов, в прениях их с ерети</w:t>
        <w:softHyphen/>
        <w:t>ками, вырывались иногда выражения неправильные, заимствованные у древней философии. Это произошло оттого, что язык человеческий, все</w:t>
        <w:softHyphen/>
        <w:t>гда очень недостаточный для выражения пред</w:t>
        <w:softHyphen/>
        <w:t>метов богословских, не мог быть приведен в ко</w:t>
        <w:softHyphen/>
        <w:t>роткое время к такой точности, в какой он на</w:t>
        <w:softHyphen/>
        <w:t>ходится ныне»</w:t>
      </w:r>
      <w:r>
        <w:rPr>
          <w:color w:val="000000"/>
          <w:sz w:val="24"/>
          <w:szCs w:val="24"/>
          <w:vertAlign w:val="superscript"/>
        </w:rPr>
        <w:t>300</w:t>
      </w:r>
      <w:r>
        <w:rPr>
          <w:color w:val="000000"/>
          <w:sz w:val="24"/>
          <w:szCs w:val="24"/>
        </w:rPr>
        <w:t>. Чтоб оправдать мнение, недав</w:t>
        <w:softHyphen/>
        <w:t>но принятое западною Церковью, писатель ее усиливается привести к мысли, что отцы Церк</w:t>
        <w:softHyphen/>
        <w:t>ви заимствовали свои выражения о духах у древ</w:t>
        <w:softHyphen/>
        <w:t>них философов.</w:t>
      </w:r>
    </w:p>
    <w:p>
      <w:pPr>
        <w:pStyle w:val="Normal"/>
        <w:shd w:fill="FFFFFF" w:val="clear"/>
        <w:ind w:firstLine="397"/>
        <w:jc w:val="both"/>
        <w:rPr>
          <w:sz w:val="24"/>
          <w:szCs w:val="24"/>
        </w:rPr>
      </w:pPr>
      <w:r>
        <w:rPr>
          <w:b/>
          <w:bCs/>
          <w:i/>
          <w:iCs/>
          <w:color w:val="000000"/>
          <w:sz w:val="24"/>
          <w:szCs w:val="24"/>
        </w:rPr>
        <w:t xml:space="preserve">Выписка 19. </w:t>
      </w:r>
      <w:r>
        <w:rPr>
          <w:color w:val="000000"/>
          <w:sz w:val="24"/>
          <w:szCs w:val="24"/>
        </w:rPr>
        <w:t xml:space="preserve">Мозгейм говорит, что древние философы различали в человеке </w:t>
      </w:r>
      <w:r>
        <w:rPr>
          <w:i/>
          <w:iCs/>
          <w:color w:val="000000"/>
          <w:sz w:val="24"/>
          <w:szCs w:val="24"/>
        </w:rPr>
        <w:t xml:space="preserve">две души: </w:t>
      </w:r>
      <w:r>
        <w:rPr>
          <w:color w:val="000000"/>
          <w:sz w:val="24"/>
          <w:szCs w:val="24"/>
        </w:rPr>
        <w:t>имен</w:t>
        <w:softHyphen/>
        <w:t xml:space="preserve">но </w:t>
      </w:r>
      <w:r>
        <w:rPr>
          <w:i/>
          <w:iCs/>
          <w:color w:val="000000"/>
          <w:sz w:val="24"/>
          <w:szCs w:val="24"/>
        </w:rPr>
        <w:t xml:space="preserve">душу чувственную, </w:t>
      </w:r>
      <w:r>
        <w:rPr>
          <w:color w:val="000000"/>
          <w:sz w:val="24"/>
          <w:szCs w:val="24"/>
        </w:rPr>
        <w:t>которую они также на</w:t>
        <w:softHyphen/>
        <w:t xml:space="preserve">зывали духом и которую они представляли себе тонким телом, и </w:t>
      </w:r>
      <w:r>
        <w:rPr>
          <w:i/>
          <w:iCs/>
          <w:color w:val="000000"/>
          <w:sz w:val="24"/>
          <w:szCs w:val="24"/>
        </w:rPr>
        <w:t xml:space="preserve">душу бестелесную, </w:t>
      </w:r>
      <w:r>
        <w:rPr>
          <w:color w:val="000000"/>
          <w:sz w:val="24"/>
          <w:szCs w:val="24"/>
        </w:rPr>
        <w:t>неразруши</w:t>
        <w:softHyphen/>
        <w:t>мую, бессмертную. При смерти человека обе души отделялись от тела человеческого и пребы</w:t>
        <w:softHyphen/>
        <w:t xml:space="preserve">вали всегда соединенными, но не смешиваясь, так что </w:t>
      </w:r>
      <w:r>
        <w:rPr>
          <w:i/>
          <w:iCs/>
          <w:color w:val="000000"/>
          <w:sz w:val="24"/>
          <w:szCs w:val="24"/>
        </w:rPr>
        <w:t xml:space="preserve">одна душа </w:t>
      </w:r>
      <w:r>
        <w:rPr>
          <w:color w:val="000000"/>
          <w:sz w:val="24"/>
          <w:szCs w:val="24"/>
        </w:rPr>
        <w:t>могла быть решительно отделяе</w:t>
        <w:softHyphen/>
        <w:t xml:space="preserve">ма от </w:t>
      </w:r>
      <w:r>
        <w:rPr>
          <w:i/>
          <w:iCs/>
          <w:color w:val="000000"/>
          <w:sz w:val="24"/>
          <w:szCs w:val="24"/>
        </w:rPr>
        <w:t xml:space="preserve">другой. </w:t>
      </w:r>
      <w:r>
        <w:rPr>
          <w:color w:val="000000"/>
          <w:sz w:val="24"/>
          <w:szCs w:val="24"/>
        </w:rPr>
        <w:t>Этот критик (Мозгейм) полагает, что отцы Церкви сохранили в христианстве это мнение философов</w:t>
      </w:r>
      <w:r>
        <w:rPr>
          <w:color w:val="000000"/>
          <w:sz w:val="24"/>
          <w:szCs w:val="24"/>
          <w:vertAlign w:val="superscript"/>
        </w:rPr>
        <w:t>301</w:t>
      </w:r>
      <w:r>
        <w:rPr>
          <w:color w:val="000000"/>
          <w:sz w:val="24"/>
          <w:szCs w:val="24"/>
        </w:rPr>
        <w:t>. Учение о том, что человек имеет душу и дух, находится и в Священном Писании (Евр. 4:12), и в святых отцах. По боль</w:t>
        <w:softHyphen/>
        <w:t>шей части оба эти слова употребляются для обо</w:t>
        <w:softHyphen/>
        <w:t>значения всей невидимой части существа чело</w:t>
        <w:softHyphen/>
        <w:t>веческого. Тогда оба слова имеют значение тождественное (Лк. 23:46; Ин. 10:15,18). Различает</w:t>
        <w:softHyphen/>
        <w:t>ся душа от духа, когда это требуется для объяс</w:t>
        <w:softHyphen/>
        <w:t>нения невидимого, глубокого, таинственного ас</w:t>
        <w:softHyphen/>
        <w:t xml:space="preserve">кетического подвига. </w:t>
      </w:r>
      <w:r>
        <w:rPr>
          <w:i/>
          <w:iCs/>
          <w:color w:val="000000"/>
          <w:sz w:val="24"/>
          <w:szCs w:val="24"/>
        </w:rPr>
        <w:t>Д</w:t>
      </w:r>
      <w:r>
        <w:rPr>
          <w:i/>
          <w:iCs/>
          <w:color w:val="000000"/>
          <w:sz w:val="24"/>
          <w:szCs w:val="24"/>
          <w:lang w:val="en-US"/>
        </w:rPr>
        <w:t>yxo</w:t>
      </w:r>
      <w:r>
        <w:rPr>
          <w:i/>
          <w:iCs/>
          <w:color w:val="000000"/>
          <w:sz w:val="24"/>
          <w:szCs w:val="24"/>
        </w:rPr>
        <w:t xml:space="preserve">м </w:t>
      </w:r>
      <w:r>
        <w:rPr>
          <w:color w:val="000000"/>
          <w:sz w:val="24"/>
          <w:szCs w:val="24"/>
        </w:rPr>
        <w:t xml:space="preserve">называется </w:t>
      </w:r>
      <w:r>
        <w:rPr>
          <w:i/>
          <w:iCs/>
          <w:color w:val="000000"/>
          <w:sz w:val="24"/>
          <w:szCs w:val="24"/>
        </w:rPr>
        <w:t>словес</w:t>
        <w:softHyphen/>
        <w:t xml:space="preserve">ная сила </w:t>
      </w:r>
      <w:r>
        <w:rPr>
          <w:color w:val="000000"/>
          <w:sz w:val="24"/>
          <w:szCs w:val="24"/>
        </w:rPr>
        <w:t>души человеческой, в которой напечат</w:t>
        <w:softHyphen/>
        <w:t>лен образ Божий и которою душа человеческая отличается от души животных: животным Пи</w:t>
        <w:softHyphen/>
        <w:t>сание также приписывает души (Лев. 17:11,14). Преподобный Макарий Великий на вопрос «иное ли есть ум (дух) и иное ли душа?» отвеча</w:t>
        <w:softHyphen/>
        <w:t>ет: «Якоже члены тела, многие суще, единым че</w:t>
        <w:softHyphen/>
        <w:t>ловеком именуются, так и члены души суть мно</w:t>
        <w:softHyphen/>
        <w:t>гие: ум, воля, совесть, помышления осуждающие и оправдывающие; однако вся сия в едину со</w:t>
        <w:softHyphen/>
        <w:t xml:space="preserve">единены </w:t>
      </w:r>
      <w:r>
        <w:rPr>
          <w:i/>
          <w:iCs/>
          <w:color w:val="000000"/>
          <w:sz w:val="24"/>
          <w:szCs w:val="24"/>
        </w:rPr>
        <w:t xml:space="preserve">словесность, </w:t>
      </w:r>
      <w:r>
        <w:rPr>
          <w:color w:val="000000"/>
          <w:sz w:val="24"/>
          <w:szCs w:val="24"/>
        </w:rPr>
        <w:t>и члены суть душевные; едина же есть душа — внутренний человек</w:t>
      </w:r>
      <w:r>
        <w:rPr>
          <w:color w:val="000000"/>
          <w:sz w:val="24"/>
          <w:szCs w:val="24"/>
          <w:vertAlign w:val="superscript"/>
        </w:rPr>
        <w:t>302</w:t>
      </w:r>
      <w:r>
        <w:rPr>
          <w:color w:val="000000"/>
          <w:sz w:val="24"/>
          <w:szCs w:val="24"/>
        </w:rPr>
        <w:t xml:space="preserve">. В православном богословии читаем: «Что касается до </w:t>
      </w:r>
      <w:r>
        <w:rPr>
          <w:i/>
          <w:iCs/>
          <w:color w:val="000000"/>
          <w:sz w:val="24"/>
          <w:szCs w:val="24"/>
        </w:rPr>
        <w:t xml:space="preserve">духа, </w:t>
      </w:r>
      <w:r>
        <w:rPr>
          <w:color w:val="000000"/>
          <w:sz w:val="24"/>
          <w:szCs w:val="24"/>
        </w:rPr>
        <w:t>который на основании некоторых мест Писания (1 Сол. 5:23; Евр. 4:12) почитают тре</w:t>
        <w:softHyphen/>
        <w:t>тьею составною частью человека, то, по словам святого Иоанна Дамаскина, он не есть что-либо отличное от души и подобно ей самостоятель</w:t>
        <w:softHyphen/>
        <w:t>ное, а есть высшая сторона той же души; что глаз в теле, то ум в душе</w:t>
      </w:r>
      <w:r>
        <w:rPr>
          <w:color w:val="000000"/>
          <w:sz w:val="24"/>
          <w:szCs w:val="24"/>
          <w:vertAlign w:val="superscript"/>
        </w:rPr>
        <w:t>303</w:t>
      </w:r>
      <w:r>
        <w:rPr>
          <w:color w:val="000000"/>
          <w:sz w:val="24"/>
          <w:szCs w:val="24"/>
        </w:rPr>
        <w:t>.</w:t>
      </w:r>
    </w:p>
    <w:p>
      <w:pPr>
        <w:pStyle w:val="Normal"/>
        <w:shd w:fill="FFFFFF" w:val="clear"/>
        <w:ind w:firstLine="397"/>
        <w:jc w:val="both"/>
        <w:rPr>
          <w:sz w:val="24"/>
          <w:szCs w:val="24"/>
        </w:rPr>
      </w:pPr>
      <w:r>
        <w:rPr>
          <w:b/>
          <w:bCs/>
          <w:i/>
          <w:iCs/>
          <w:color w:val="000000"/>
          <w:sz w:val="24"/>
          <w:szCs w:val="24"/>
        </w:rPr>
        <w:t xml:space="preserve">Выписка </w:t>
      </w:r>
      <w:r>
        <w:rPr>
          <w:i/>
          <w:iCs/>
          <w:color w:val="000000"/>
          <w:sz w:val="24"/>
          <w:szCs w:val="24"/>
        </w:rPr>
        <w:t xml:space="preserve">20. </w:t>
      </w:r>
      <w:r>
        <w:rPr>
          <w:color w:val="000000"/>
          <w:sz w:val="24"/>
          <w:szCs w:val="24"/>
        </w:rPr>
        <w:t xml:space="preserve">«Предположим на минуту, что, может быть, некоторые отцы Церкви точно думали таким образом. Из этого уже следует, что эти отцы, как и древние философы, имели очень ясное понятие о </w:t>
      </w:r>
      <w:r>
        <w:rPr>
          <w:i/>
          <w:iCs/>
          <w:color w:val="000000"/>
          <w:sz w:val="24"/>
          <w:szCs w:val="24"/>
        </w:rPr>
        <w:t>совершенной духовности?</w:t>
      </w:r>
      <w:r>
        <w:rPr>
          <w:i/>
          <w:iCs/>
          <w:color w:val="000000"/>
          <w:sz w:val="24"/>
          <w:szCs w:val="24"/>
          <w:vertAlign w:val="superscript"/>
        </w:rPr>
        <w:t>04</w:t>
      </w:r>
      <w:r>
        <w:rPr>
          <w:i/>
          <w:iCs/>
          <w:color w:val="000000"/>
          <w:sz w:val="24"/>
          <w:szCs w:val="24"/>
        </w:rPr>
        <w:t xml:space="preserve">, </w:t>
      </w:r>
      <w:r>
        <w:rPr>
          <w:color w:val="000000"/>
          <w:sz w:val="24"/>
          <w:szCs w:val="24"/>
        </w:rPr>
        <w:t xml:space="preserve">потому что они приписали ее </w:t>
      </w:r>
      <w:r>
        <w:rPr>
          <w:i/>
          <w:iCs/>
          <w:color w:val="000000"/>
          <w:sz w:val="24"/>
          <w:szCs w:val="24"/>
        </w:rPr>
        <w:t xml:space="preserve">разумной душе, </w:t>
      </w:r>
      <w:r>
        <w:rPr>
          <w:color w:val="000000"/>
          <w:sz w:val="24"/>
          <w:szCs w:val="24"/>
        </w:rPr>
        <w:t xml:space="preserve">которую они называли </w:t>
      </w:r>
      <w:r>
        <w:rPr>
          <w:color w:val="000000"/>
          <w:sz w:val="24"/>
          <w:szCs w:val="24"/>
          <w:lang w:val="en-US"/>
        </w:rPr>
        <w:t>vocx</w:t>
      </w:r>
      <w:r>
        <w:rPr>
          <w:color w:val="000000"/>
          <w:sz w:val="24"/>
          <w:szCs w:val="24"/>
        </w:rPr>
        <w:t xml:space="preserve">, </w:t>
      </w:r>
      <w:r>
        <w:rPr>
          <w:color w:val="000000"/>
          <w:sz w:val="24"/>
          <w:szCs w:val="24"/>
          <w:lang w:val="en-US"/>
        </w:rPr>
        <w:t>mens</w:t>
      </w:r>
      <w:r>
        <w:rPr>
          <w:color w:val="000000"/>
          <w:sz w:val="24"/>
          <w:szCs w:val="24"/>
        </w:rPr>
        <w:t xml:space="preserve"> (ум, дух), на</w:t>
        <w:softHyphen/>
        <w:t xml:space="preserve">сколько она отличалась от </w:t>
      </w:r>
      <w:r>
        <w:rPr>
          <w:i/>
          <w:iCs/>
          <w:color w:val="000000"/>
          <w:sz w:val="24"/>
          <w:szCs w:val="24"/>
        </w:rPr>
        <w:t xml:space="preserve">души чувственной </w:t>
      </w:r>
      <w:r>
        <w:rPr>
          <w:color w:val="000000"/>
          <w:sz w:val="24"/>
          <w:szCs w:val="24"/>
        </w:rPr>
        <w:t xml:space="preserve">(\|Д)%т|, </w:t>
      </w:r>
      <w:r>
        <w:rPr>
          <w:color w:val="000000"/>
          <w:sz w:val="24"/>
          <w:szCs w:val="24"/>
          <w:lang w:val="en-US"/>
        </w:rPr>
        <w:t>anima</w:t>
      </w:r>
      <w:r>
        <w:rPr>
          <w:color w:val="000000"/>
          <w:sz w:val="24"/>
          <w:szCs w:val="24"/>
        </w:rPr>
        <w:t xml:space="preserve">, душа), которую представляли себе весьма тонким телом. Из этого также следует, что отцы, хотя и полагали ангелов всегда </w:t>
      </w:r>
      <w:r>
        <w:rPr>
          <w:i/>
          <w:iCs/>
          <w:color w:val="000000"/>
          <w:sz w:val="24"/>
          <w:szCs w:val="24"/>
        </w:rPr>
        <w:t>облеченны</w:t>
        <w:softHyphen/>
        <w:t xml:space="preserve">ми в тонкое тело, </w:t>
      </w:r>
      <w:r>
        <w:rPr>
          <w:color w:val="000000"/>
          <w:sz w:val="24"/>
          <w:szCs w:val="24"/>
        </w:rPr>
        <w:t>но не смешивали их по этой причине с телами и признавали их собственно существами духовными»</w:t>
      </w:r>
      <w:r>
        <w:rPr>
          <w:color w:val="000000"/>
          <w:sz w:val="24"/>
          <w:szCs w:val="24"/>
          <w:vertAlign w:val="superscript"/>
        </w:rPr>
        <w:t>305</w:t>
      </w:r>
      <w:r>
        <w:rPr>
          <w:color w:val="000000"/>
          <w:sz w:val="24"/>
          <w:szCs w:val="24"/>
        </w:rPr>
        <w:t>. Не признавали отцы, как выше сказано, ангелов облеченными в тон</w:t>
        <w:softHyphen/>
        <w:t xml:space="preserve">кое тело: </w:t>
      </w:r>
      <w:r>
        <w:rPr>
          <w:i/>
          <w:iCs/>
          <w:color w:val="000000"/>
          <w:sz w:val="24"/>
          <w:szCs w:val="24"/>
        </w:rPr>
        <w:t>они признавали самую сущность их тонким телом.</w:t>
      </w:r>
    </w:p>
    <w:p>
      <w:pPr>
        <w:pStyle w:val="Normal"/>
        <w:shd w:fill="FFFFFF" w:val="clear"/>
        <w:ind w:firstLine="397"/>
        <w:jc w:val="both"/>
        <w:rPr>
          <w:sz w:val="24"/>
          <w:szCs w:val="24"/>
        </w:rPr>
      </w:pPr>
      <w:r>
        <w:rPr>
          <w:b/>
          <w:bCs/>
          <w:i/>
          <w:iCs/>
          <w:color w:val="000000"/>
          <w:sz w:val="24"/>
          <w:szCs w:val="24"/>
        </w:rPr>
        <w:t xml:space="preserve">Выписка 21. </w:t>
      </w:r>
      <w:r>
        <w:rPr>
          <w:color w:val="000000"/>
          <w:sz w:val="24"/>
          <w:szCs w:val="24"/>
        </w:rPr>
        <w:t>«Правду сказать, отцы, вынуж</w:t>
        <w:softHyphen/>
        <w:t>денные подчиниться общеупотребительному образу выражения, были приведены в то же зат</w:t>
        <w:softHyphen/>
        <w:t xml:space="preserve">руднение, в которое были приведены философы. Необходимость заставила их объяснять естество, свойства и действия </w:t>
      </w:r>
      <w:r>
        <w:rPr>
          <w:i/>
          <w:iCs/>
          <w:color w:val="000000"/>
          <w:sz w:val="24"/>
          <w:szCs w:val="24"/>
        </w:rPr>
        <w:t xml:space="preserve">души </w:t>
      </w:r>
      <w:r>
        <w:rPr>
          <w:color w:val="000000"/>
          <w:sz w:val="24"/>
          <w:szCs w:val="24"/>
        </w:rPr>
        <w:t>при посредстве выра</w:t>
        <w:softHyphen/>
        <w:t>жений, заимствованных от предметов веществен</w:t>
        <w:softHyphen/>
        <w:t>ных, потому что ни один язык вселенной не мо</w:t>
        <w:softHyphen/>
        <w:t>жет представить иных выражений. Таким обра</w:t>
        <w:softHyphen/>
        <w:t xml:space="preserve">зом, некоторые из отцов употребляли слово </w:t>
      </w:r>
      <w:r>
        <w:rPr>
          <w:i/>
          <w:iCs/>
          <w:color w:val="000000"/>
          <w:sz w:val="24"/>
          <w:szCs w:val="24"/>
        </w:rPr>
        <w:t xml:space="preserve">тело </w:t>
      </w:r>
      <w:r>
        <w:rPr>
          <w:color w:val="000000"/>
          <w:sz w:val="24"/>
          <w:szCs w:val="24"/>
        </w:rPr>
        <w:t xml:space="preserve">в подобном смысле тому, какое имеет слово </w:t>
      </w:r>
      <w:r>
        <w:rPr>
          <w:i/>
          <w:iCs/>
          <w:color w:val="000000"/>
          <w:sz w:val="24"/>
          <w:szCs w:val="24"/>
        </w:rPr>
        <w:t>сущ</w:t>
        <w:softHyphen/>
        <w:t xml:space="preserve">ность, </w:t>
      </w:r>
      <w:r>
        <w:rPr>
          <w:color w:val="000000"/>
          <w:sz w:val="24"/>
          <w:szCs w:val="24"/>
        </w:rPr>
        <w:t>потому что последнее слово не употреб</w:t>
        <w:softHyphen/>
        <w:t>лялось у латинян в том значении, в каком оно употребляется у нас. Другие называли образ су</w:t>
        <w:softHyphen/>
        <w:t xml:space="preserve">ществования духов </w:t>
      </w:r>
      <w:r>
        <w:rPr>
          <w:i/>
          <w:iCs/>
          <w:color w:val="000000"/>
          <w:sz w:val="24"/>
          <w:szCs w:val="24"/>
        </w:rPr>
        <w:t xml:space="preserve">формою </w:t>
      </w:r>
      <w:r>
        <w:rPr>
          <w:color w:val="000000"/>
          <w:sz w:val="24"/>
          <w:szCs w:val="24"/>
        </w:rPr>
        <w:t xml:space="preserve">(образом, видом их), действия — их </w:t>
      </w:r>
      <w:r>
        <w:rPr>
          <w:i/>
          <w:iCs/>
          <w:color w:val="000000"/>
          <w:sz w:val="24"/>
          <w:szCs w:val="24"/>
        </w:rPr>
        <w:t xml:space="preserve">движением. </w:t>
      </w:r>
      <w:r>
        <w:rPr>
          <w:color w:val="000000"/>
          <w:sz w:val="24"/>
          <w:szCs w:val="24"/>
        </w:rPr>
        <w:t>Иные обозначали при</w:t>
        <w:softHyphen/>
        <w:t xml:space="preserve">сутствие души во всех частях тела </w:t>
      </w:r>
      <w:r>
        <w:rPr>
          <w:i/>
          <w:iCs/>
          <w:color w:val="000000"/>
          <w:sz w:val="24"/>
          <w:szCs w:val="24"/>
        </w:rPr>
        <w:t xml:space="preserve">разлитием </w:t>
      </w:r>
      <w:r>
        <w:rPr>
          <w:color w:val="000000"/>
          <w:sz w:val="24"/>
          <w:szCs w:val="24"/>
        </w:rPr>
        <w:t xml:space="preserve">и так далее. </w:t>
      </w:r>
      <w:r>
        <w:rPr>
          <w:i/>
          <w:iCs/>
          <w:color w:val="000000"/>
          <w:sz w:val="24"/>
          <w:szCs w:val="24"/>
        </w:rPr>
        <w:t xml:space="preserve">Это все метафоры: </w:t>
      </w:r>
      <w:r>
        <w:rPr>
          <w:color w:val="000000"/>
          <w:sz w:val="24"/>
          <w:szCs w:val="24"/>
        </w:rPr>
        <w:t>основывать на них выводы — смешно (безрассудно)»</w:t>
      </w:r>
      <w:r>
        <w:rPr>
          <w:color w:val="000000"/>
          <w:sz w:val="24"/>
          <w:szCs w:val="24"/>
          <w:vertAlign w:val="superscript"/>
        </w:rPr>
        <w:t>306</w:t>
      </w:r>
      <w:r>
        <w:rPr>
          <w:color w:val="000000"/>
          <w:sz w:val="24"/>
          <w:szCs w:val="24"/>
        </w:rPr>
        <w:t>. Очевидно, западный писатель думает, что духи не имеют не только вида, но и движения. Так и следует думать последователю Декарта. Невозможно иметь дви</w:t>
        <w:softHyphen/>
        <w:t>жения тому, кто не имеет никакого отношения к пространству. Для движения необходимо про</w:t>
        <w:softHyphen/>
        <w:t>странство. Имеющий движение непременно на</w:t>
        <w:softHyphen/>
        <w:t>ходится в известном отношении к пространству, т.е. занимает в пространстве известное место. Занимающий в пространстве определенное место непременно должен иметь свой вид, свою фор</w:t>
        <w:softHyphen/>
        <w:t>му. Переменяющий места непременно должен иметь движение. Признание движения есть при</w:t>
        <w:softHyphen/>
        <w:t>знание зависимости от пространства, есть при</w:t>
        <w:softHyphen/>
        <w:t>знание вещественности. Отвержение движения и зависимости от пространства для сотворенных духов должно непременно соединяться с отвер</w:t>
        <w:softHyphen/>
        <w:t>жением существования сотворенных духов, с от</w:t>
        <w:softHyphen/>
        <w:t>вержением всех поведаний Священного Писа</w:t>
        <w:softHyphen/>
        <w:t>ния о действиях этих духов. В Писании повсюду говорится о движении духов, о перемене ими места, о виде их.</w:t>
      </w:r>
    </w:p>
    <w:p>
      <w:pPr>
        <w:pStyle w:val="Normal"/>
        <w:shd w:fill="FFFFFF" w:val="clear"/>
        <w:ind w:firstLine="397"/>
        <w:jc w:val="both"/>
        <w:rPr>
          <w:sz w:val="24"/>
          <w:szCs w:val="24"/>
        </w:rPr>
      </w:pPr>
      <w:r>
        <w:rPr>
          <w:i/>
          <w:iCs/>
          <w:color w:val="000000"/>
          <w:sz w:val="24"/>
          <w:szCs w:val="24"/>
        </w:rPr>
        <w:t xml:space="preserve">Выписка 22. </w:t>
      </w:r>
      <w:r>
        <w:rPr>
          <w:color w:val="000000"/>
          <w:sz w:val="24"/>
          <w:szCs w:val="24"/>
        </w:rPr>
        <w:t xml:space="preserve">«Предположим, что отцы худо объясняли те места Священного Писания, в которых говорится о телесных действиях </w:t>
      </w:r>
      <w:r>
        <w:rPr>
          <w:i/>
          <w:iCs/>
          <w:color w:val="000000"/>
          <w:sz w:val="24"/>
          <w:szCs w:val="24"/>
        </w:rPr>
        <w:t xml:space="preserve">демонов, </w:t>
      </w:r>
      <w:r>
        <w:rPr>
          <w:color w:val="000000"/>
          <w:sz w:val="24"/>
          <w:szCs w:val="24"/>
        </w:rPr>
        <w:t xml:space="preserve">что они ошибочно приписали этим </w:t>
      </w:r>
      <w:r>
        <w:rPr>
          <w:i/>
          <w:iCs/>
          <w:color w:val="000000"/>
          <w:sz w:val="24"/>
          <w:szCs w:val="24"/>
        </w:rPr>
        <w:t xml:space="preserve">духам </w:t>
      </w:r>
      <w:r>
        <w:rPr>
          <w:color w:val="000000"/>
          <w:sz w:val="24"/>
          <w:szCs w:val="24"/>
        </w:rPr>
        <w:t>лег</w:t>
        <w:softHyphen/>
        <w:t xml:space="preserve">кие </w:t>
      </w:r>
      <w:r>
        <w:rPr>
          <w:i/>
          <w:iCs/>
          <w:color w:val="000000"/>
          <w:sz w:val="24"/>
          <w:szCs w:val="24"/>
        </w:rPr>
        <w:t xml:space="preserve">тела, </w:t>
      </w:r>
      <w:r>
        <w:rPr>
          <w:color w:val="000000"/>
          <w:sz w:val="24"/>
          <w:szCs w:val="24"/>
        </w:rPr>
        <w:t>вкусы и наклонности человеческие. Это заблуждение чисто отвлеченное, по вопросу очень темному, не касается никакого догмата христи</w:t>
        <w:softHyphen/>
        <w:t xml:space="preserve">анской веры. Из этого не следует, чтоб </w:t>
      </w:r>
      <w:r>
        <w:rPr>
          <w:i/>
          <w:iCs/>
          <w:color w:val="000000"/>
          <w:sz w:val="24"/>
          <w:szCs w:val="24"/>
        </w:rPr>
        <w:t xml:space="preserve">демоны </w:t>
      </w:r>
      <w:r>
        <w:rPr>
          <w:color w:val="000000"/>
          <w:sz w:val="24"/>
          <w:szCs w:val="24"/>
        </w:rPr>
        <w:t xml:space="preserve">были, по </w:t>
      </w:r>
      <w:r>
        <w:rPr>
          <w:i/>
          <w:iCs/>
          <w:color w:val="000000"/>
          <w:sz w:val="24"/>
          <w:szCs w:val="24"/>
        </w:rPr>
        <w:t xml:space="preserve">естеству </w:t>
      </w:r>
      <w:r>
        <w:rPr>
          <w:color w:val="000000"/>
          <w:sz w:val="24"/>
          <w:szCs w:val="24"/>
        </w:rPr>
        <w:t xml:space="preserve">их, </w:t>
      </w:r>
      <w:r>
        <w:rPr>
          <w:i/>
          <w:iCs/>
          <w:color w:val="000000"/>
          <w:sz w:val="24"/>
          <w:szCs w:val="24"/>
        </w:rPr>
        <w:t xml:space="preserve">существа вещественные, </w:t>
      </w:r>
      <w:r>
        <w:rPr>
          <w:color w:val="000000"/>
          <w:sz w:val="24"/>
          <w:szCs w:val="24"/>
        </w:rPr>
        <w:t xml:space="preserve">или извлеченные из вещества, но что они имеют нужду </w:t>
      </w:r>
      <w:r>
        <w:rPr>
          <w:i/>
          <w:iCs/>
          <w:color w:val="000000"/>
          <w:sz w:val="24"/>
          <w:szCs w:val="24"/>
        </w:rPr>
        <w:t xml:space="preserve">облекаться </w:t>
      </w:r>
      <w:r>
        <w:rPr>
          <w:color w:val="000000"/>
          <w:sz w:val="24"/>
          <w:szCs w:val="24"/>
        </w:rPr>
        <w:t xml:space="preserve">в </w:t>
      </w:r>
      <w:r>
        <w:rPr>
          <w:i/>
          <w:iCs/>
          <w:color w:val="000000"/>
          <w:sz w:val="24"/>
          <w:szCs w:val="24"/>
        </w:rPr>
        <w:t xml:space="preserve">тонкое тело, </w:t>
      </w:r>
      <w:r>
        <w:rPr>
          <w:color w:val="000000"/>
          <w:sz w:val="24"/>
          <w:szCs w:val="24"/>
        </w:rPr>
        <w:t>когда Бог дозволяет им действовать на тела»</w:t>
      </w:r>
      <w:r>
        <w:rPr>
          <w:color w:val="000000"/>
          <w:sz w:val="24"/>
          <w:szCs w:val="24"/>
          <w:vertAlign w:val="superscript"/>
        </w:rPr>
        <w:t>307</w:t>
      </w:r>
      <w:r>
        <w:rPr>
          <w:color w:val="000000"/>
          <w:sz w:val="24"/>
          <w:szCs w:val="24"/>
        </w:rPr>
        <w:t>. Что это? Туалет. Если духи имеют нужду каждый раз об</w:t>
        <w:softHyphen/>
        <w:t>лекаться в тела, когда они являются человекам, то для таких тел, принимаемых только на вре</w:t>
        <w:softHyphen/>
        <w:t>мя, принимаемых при каждом явлении, нужно обширное складочное место, или же каждому явлению духа должно предшествовать сотворе</w:t>
        <w:softHyphen/>
        <w:t>ние тела для него. Дело делается проще: духи яв</w:t>
        <w:softHyphen/>
        <w:t>ляются собственным существом при отверзении очей у тех человеков, которые видят духов.</w:t>
      </w:r>
    </w:p>
    <w:p>
      <w:pPr>
        <w:pStyle w:val="Normal"/>
        <w:shd w:fill="FFFFFF" w:val="clear"/>
        <w:ind w:firstLine="397"/>
        <w:jc w:val="both"/>
        <w:rPr>
          <w:sz w:val="24"/>
          <w:szCs w:val="24"/>
        </w:rPr>
      </w:pPr>
      <w:r>
        <w:rPr>
          <w:color w:val="000000"/>
          <w:sz w:val="24"/>
          <w:szCs w:val="24"/>
        </w:rPr>
        <w:t xml:space="preserve">Западный писатель называет учение о духах вопросом очень </w:t>
      </w:r>
      <w:r>
        <w:rPr>
          <w:i/>
          <w:iCs/>
          <w:color w:val="000000"/>
          <w:sz w:val="24"/>
          <w:szCs w:val="24"/>
        </w:rPr>
        <w:t xml:space="preserve">темным, </w:t>
      </w:r>
      <w:r>
        <w:rPr>
          <w:color w:val="000000"/>
          <w:sz w:val="24"/>
          <w:szCs w:val="24"/>
        </w:rPr>
        <w:t xml:space="preserve">не относящимся ни к какому </w:t>
      </w:r>
      <w:r>
        <w:rPr>
          <w:i/>
          <w:iCs/>
          <w:color w:val="000000"/>
          <w:sz w:val="24"/>
          <w:szCs w:val="24"/>
        </w:rPr>
        <w:t xml:space="preserve">догмату </w:t>
      </w:r>
      <w:r>
        <w:rPr>
          <w:color w:val="000000"/>
          <w:sz w:val="24"/>
          <w:szCs w:val="24"/>
        </w:rPr>
        <w:t>христианской веры. С этим нельзя согласиться. Всякая наука темна для не изучившихся ей, остается она значительно тем</w:t>
        <w:softHyphen/>
        <w:t>ною для изучавшихся недостаточно и поверхностно. Результаты, которых достигают некоторые науки, представляются невероятными для не посвященных в таинства науки. Измерения, про</w:t>
        <w:softHyphen/>
        <w:t>изводимые тригонометрическими инструмента</w:t>
        <w:softHyphen/>
        <w:t>ми, наш простой народ называл колдовством, и некто, в первый раз увидавший астролябию, сло</w:t>
        <w:softHyphen/>
        <w:t>мал ее, признав в ней действие волхвования. По</w:t>
        <w:softHyphen/>
        <w:t xml:space="preserve">знание духов, познание по возможности точное и подробное, необходимо для христиан. Цель пришествия Христова на землю заключается в том, чтоб </w:t>
      </w:r>
      <w:r>
        <w:rPr>
          <w:i/>
          <w:iCs/>
          <w:color w:val="000000"/>
          <w:sz w:val="24"/>
          <w:szCs w:val="24"/>
        </w:rPr>
        <w:t xml:space="preserve">разрушить дела диавола, </w:t>
      </w:r>
      <w:r>
        <w:rPr>
          <w:color w:val="000000"/>
          <w:sz w:val="24"/>
          <w:szCs w:val="24"/>
        </w:rPr>
        <w:t xml:space="preserve">чтоб </w:t>
      </w:r>
      <w:r>
        <w:rPr>
          <w:i/>
          <w:iCs/>
          <w:color w:val="000000"/>
          <w:sz w:val="24"/>
          <w:szCs w:val="24"/>
        </w:rPr>
        <w:t>упраз</w:t>
        <w:softHyphen/>
        <w:t xml:space="preserve">днить диавола </w:t>
      </w:r>
      <w:r>
        <w:rPr>
          <w:color w:val="000000"/>
          <w:sz w:val="24"/>
          <w:szCs w:val="24"/>
        </w:rPr>
        <w:t>(Ин. 3:8; Евр. 2:14 ). Из этого сле</w:t>
        <w:softHyphen/>
        <w:t xml:space="preserve">дует: не зная, что — диавол, мы не можем знать, что именно сделал для нас Христос; самый </w:t>
      </w:r>
      <w:r>
        <w:rPr>
          <w:i/>
          <w:iCs/>
          <w:color w:val="000000"/>
          <w:sz w:val="24"/>
          <w:szCs w:val="24"/>
        </w:rPr>
        <w:t>дог</w:t>
        <w:softHyphen/>
        <w:t xml:space="preserve">мат </w:t>
      </w:r>
      <w:r>
        <w:rPr>
          <w:color w:val="000000"/>
          <w:sz w:val="24"/>
          <w:szCs w:val="24"/>
        </w:rPr>
        <w:t xml:space="preserve">о том, что Христос пришел на землю, чтоб </w:t>
      </w:r>
      <w:r>
        <w:rPr>
          <w:i/>
          <w:iCs/>
          <w:color w:val="000000"/>
          <w:sz w:val="24"/>
          <w:szCs w:val="24"/>
        </w:rPr>
        <w:t xml:space="preserve">разрушить дела диавола и упразднить его, </w:t>
      </w:r>
      <w:r>
        <w:rPr>
          <w:color w:val="000000"/>
          <w:sz w:val="24"/>
          <w:szCs w:val="24"/>
        </w:rPr>
        <w:t>дол</w:t>
        <w:softHyphen/>
        <w:t xml:space="preserve">жен остаться необъясненным для тех, которые не заботятся получить надлежащее понятие о духах. — Бог положил вражду между </w:t>
      </w:r>
      <w:r>
        <w:rPr>
          <w:i/>
          <w:iCs/>
          <w:color w:val="000000"/>
          <w:sz w:val="24"/>
          <w:szCs w:val="24"/>
        </w:rPr>
        <w:t xml:space="preserve">семенем жены Евы </w:t>
      </w:r>
      <w:r>
        <w:rPr>
          <w:color w:val="000000"/>
          <w:sz w:val="24"/>
          <w:szCs w:val="24"/>
        </w:rPr>
        <w:t xml:space="preserve">и </w:t>
      </w:r>
      <w:r>
        <w:rPr>
          <w:i/>
          <w:iCs/>
          <w:color w:val="000000"/>
          <w:sz w:val="24"/>
          <w:szCs w:val="24"/>
        </w:rPr>
        <w:t xml:space="preserve">семенем </w:t>
      </w:r>
      <w:r>
        <w:rPr>
          <w:color w:val="000000"/>
          <w:sz w:val="24"/>
          <w:szCs w:val="24"/>
        </w:rPr>
        <w:t xml:space="preserve">(Быт. 3:15) змея-сатаны, то есть между человеками, которые, естественно, семя жены, и демонами, которые — семя и чада сатаны по заимствованному от него настроению; диавол, </w:t>
      </w:r>
      <w:r>
        <w:rPr>
          <w:i/>
          <w:iCs/>
          <w:color w:val="000000"/>
          <w:sz w:val="24"/>
          <w:szCs w:val="24"/>
        </w:rPr>
        <w:t xml:space="preserve">яко лев рыкая ходит, иский поглотити </w:t>
      </w:r>
      <w:r>
        <w:rPr>
          <w:color w:val="000000"/>
          <w:sz w:val="24"/>
          <w:szCs w:val="24"/>
        </w:rPr>
        <w:t xml:space="preserve">(1 Пет. 5:8) кого-либо из нас; мы должны вести непрестанную войну </w:t>
      </w:r>
      <w:r>
        <w:rPr>
          <w:i/>
          <w:iCs/>
          <w:color w:val="000000"/>
          <w:sz w:val="24"/>
          <w:szCs w:val="24"/>
        </w:rPr>
        <w:t xml:space="preserve">к началом, и ко властем, к миродержителем тмы века сего, духовом злобы поднебесным </w:t>
      </w:r>
      <w:r>
        <w:rPr>
          <w:color w:val="000000"/>
          <w:sz w:val="24"/>
          <w:szCs w:val="24"/>
        </w:rPr>
        <w:t>(Еф. 6:12). Находясь в таком опасном положении, находясь постоянно в вой</w:t>
        <w:softHyphen/>
        <w:t>не и под сверкающим огненным (Еф. 6:16) кин</w:t>
        <w:softHyphen/>
        <w:t>жалом нашего злейшего врага и убийцы, мы нуждаемся знать этого врага в возможной для нас подробности, чтоб противопоставить ему все должное сопротивление, чтоб охраняться от него во всех отношениях. Без такого знания можно очень легко остаться в общении с ним, не при</w:t>
        <w:softHyphen/>
        <w:t>мечая того, тем более что он всегда прикрывает себя личиною добра (2 Кор. 11:14). Этому под</w:t>
        <w:softHyphen/>
        <w:t>верглись весьма многие, нисколько не поняв своего бедственного состояния, и в то время, как иудеи провозглашали себя сынами Бога (Ин. 8:41). Бог, предстоявший им лицом к лицу, объя</w:t>
        <w:softHyphen/>
        <w:t>вил им, что они — чада диавола (Ин. 8:44). Святые отцы признают крайне нужным отчетливей</w:t>
        <w:softHyphen/>
        <w:t>шее знание духов и стараются преподать его</w:t>
      </w:r>
      <w:r>
        <w:rPr>
          <w:color w:val="000000"/>
          <w:sz w:val="24"/>
          <w:szCs w:val="24"/>
          <w:vertAlign w:val="superscript"/>
        </w:rPr>
        <w:t>308</w:t>
      </w:r>
      <w:r>
        <w:rPr>
          <w:color w:val="000000"/>
          <w:sz w:val="24"/>
          <w:szCs w:val="24"/>
        </w:rPr>
        <w:t>. Недостаток в основательном познании о духах ведет или к прямому отрицанию существования духов, или к косвенному. Косвенным отрицани</w:t>
        <w:softHyphen/>
        <w:t>ем существования духов со всею справедливос</w:t>
        <w:softHyphen/>
        <w:t>тью можно назвать отвлеченное понимание их западными, причем всеучастие духов в деятель</w:t>
        <w:softHyphen/>
        <w:t>ности человечества, излагаемое в Писании и от</w:t>
        <w:softHyphen/>
        <w:t>цах, должно быть отвергнуто. Вместе с этим по необходимости должно быть отвергнуто значение вочеловечения Христова, а этим извращает</w:t>
        <w:softHyphen/>
        <w:t>ся правильное понимание и исповедание хрис</w:t>
        <w:softHyphen/>
        <w:t>тианства. Откуда такое явление несчастное? Из жизни в духе и системе миродержцев, как Гос</w:t>
        <w:softHyphen/>
        <w:t>подь сказал иудеям (Ин. 8:42—47). Падшие духи принимают величайшее старание о том, чтоб действовать скрытно и пребывать незамеченны</w:t>
        <w:softHyphen/>
        <w:t>ми</w:t>
      </w:r>
      <w:r>
        <w:rPr>
          <w:color w:val="000000"/>
          <w:sz w:val="24"/>
          <w:szCs w:val="24"/>
          <w:vertAlign w:val="superscript"/>
        </w:rPr>
        <w:t>309</w:t>
      </w:r>
      <w:r>
        <w:rPr>
          <w:color w:val="000000"/>
          <w:sz w:val="24"/>
          <w:szCs w:val="24"/>
        </w:rPr>
        <w:t>. Тогда действия их получают наибольшее развитие. По этому признаку да ведают те, кото</w:t>
        <w:softHyphen/>
        <w:t>рые отрицают прямо или косвенно существова</w:t>
        <w:softHyphen/>
        <w:t>ние духов, что они вступили в решительное под</w:t>
        <w:softHyphen/>
        <w:t>чинение демонам и в единение с ними, отчуж</w:t>
        <w:softHyphen/>
        <w:t>дившись от Бога.</w:t>
      </w:r>
    </w:p>
    <w:p>
      <w:pPr>
        <w:pStyle w:val="Normal"/>
        <w:shd w:fill="FFFFFF" w:val="clear"/>
        <w:ind w:firstLine="397"/>
        <w:jc w:val="both"/>
        <w:rPr>
          <w:sz w:val="24"/>
          <w:szCs w:val="24"/>
        </w:rPr>
      </w:pPr>
      <w:r>
        <w:rPr>
          <w:i/>
          <w:iCs/>
          <w:color w:val="000000"/>
          <w:sz w:val="24"/>
          <w:szCs w:val="24"/>
        </w:rPr>
        <w:t xml:space="preserve">Выписка 23. </w:t>
      </w:r>
      <w:r>
        <w:rPr>
          <w:color w:val="000000"/>
          <w:sz w:val="24"/>
          <w:szCs w:val="24"/>
        </w:rPr>
        <w:t>«Пророк Илия, желая воскре</w:t>
        <w:softHyphen/>
        <w:t xml:space="preserve">сить некоторое дитя, сказал Богу: </w:t>
      </w:r>
      <w:r>
        <w:rPr>
          <w:i/>
          <w:iCs/>
          <w:color w:val="000000"/>
          <w:sz w:val="24"/>
          <w:szCs w:val="24"/>
        </w:rPr>
        <w:t xml:space="preserve">Господи, Боже мой, да возвратится убо душа отрочища сего в он </w:t>
      </w:r>
      <w:r>
        <w:rPr>
          <w:color w:val="000000"/>
          <w:sz w:val="24"/>
          <w:szCs w:val="24"/>
        </w:rPr>
        <w:t>(3 Цар. 17:21). Историк присовокупляет, что душа этого дитяти возвратилась в него и он вос</w:t>
        <w:softHyphen/>
        <w:t>крес»</w:t>
      </w:r>
      <w:r>
        <w:rPr>
          <w:color w:val="000000"/>
          <w:sz w:val="24"/>
          <w:szCs w:val="24"/>
          <w:vertAlign w:val="superscript"/>
        </w:rPr>
        <w:t>310</w:t>
      </w:r>
      <w:r>
        <w:rPr>
          <w:color w:val="000000"/>
          <w:sz w:val="24"/>
          <w:szCs w:val="24"/>
        </w:rPr>
        <w:t>. Это свидетельство очень затрудняет за</w:t>
        <w:softHyphen/>
        <w:t xml:space="preserve">падного писателя, выражая </w:t>
      </w:r>
      <w:r>
        <w:rPr>
          <w:i/>
          <w:iCs/>
          <w:color w:val="000000"/>
          <w:sz w:val="24"/>
          <w:szCs w:val="24"/>
        </w:rPr>
        <w:t xml:space="preserve">движение </w:t>
      </w:r>
      <w:r>
        <w:rPr>
          <w:color w:val="000000"/>
          <w:sz w:val="24"/>
          <w:szCs w:val="24"/>
        </w:rPr>
        <w:t>души, ко</w:t>
        <w:softHyphen/>
        <w:t>торое, как мы видели, он отвергал, называя по</w:t>
        <w:softHyphen/>
        <w:t>добные выражения относительно духов метафо</w:t>
        <w:softHyphen/>
        <w:t>рами. Бержье, упомянув, что в Писании много подобных мест, ничего не сказал ни о движении души, ни о зависимости ее от пространства, а только обратился с упреком к материалистам, отвергающим воскресение.</w:t>
      </w:r>
    </w:p>
    <w:p>
      <w:pPr>
        <w:pStyle w:val="Normal"/>
        <w:shd w:fill="FFFFFF" w:val="clear"/>
        <w:ind w:firstLine="397"/>
        <w:jc w:val="both"/>
        <w:rPr>
          <w:sz w:val="24"/>
          <w:szCs w:val="24"/>
        </w:rPr>
      </w:pPr>
      <w:r>
        <w:rPr>
          <w:color w:val="000000"/>
          <w:sz w:val="24"/>
          <w:szCs w:val="24"/>
        </w:rPr>
        <w:t>Из выписок, сделанных нами, приходим к сле</w:t>
        <w:softHyphen/>
        <w:t>дующему общему заключению: западные, при</w:t>
        <w:softHyphen/>
        <w:t>нявшие в недавнее время много учений чуждых и противных Православной Церкви, недавно приняли чуждое и противное ей учение о совер</w:t>
        <w:softHyphen/>
        <w:t>шенной невещественности сотворенных духов, приписали им духовность в той степени, в какой имеет ее Бог. Они поставили Бога, Творца всех и всего, в один разряд существ с сотворенными ду</w:t>
        <w:softHyphen/>
        <w:t>хами, признают их независимость от простран</w:t>
        <w:softHyphen/>
        <w:t>ства, отрицают в них подобную телам способ</w:t>
        <w:softHyphen/>
        <w:t>ность к передвижению, словом сказать, припи</w:t>
        <w:softHyphen/>
        <w:t>сывают существу их свойства, одинаковые с Бо</w:t>
        <w:softHyphen/>
        <w:t>гом, не преставая, впрочем, признавать их создан</w:t>
        <w:softHyphen/>
        <w:t>ными и ограниченными. В этом учении заключа</w:t>
        <w:softHyphen/>
        <w:t>ется явное противоречие: это учение уничтожает само себя. Западный писатель думает основывать свое мнение на Священном Писании, на отцах Церкви и на науке. В этих трех отношениях мы обязаны представить удовлетворительное опро</w:t>
        <w:softHyphen/>
        <w:t>вержение, которое должно быть вместе свидетельством правоты и святости учения, препода</w:t>
        <w:softHyphen/>
        <w:t>ваемого Православною Церковью.</w:t>
      </w:r>
    </w:p>
    <w:p>
      <w:pPr>
        <w:pStyle w:val="Normal"/>
        <w:shd w:fill="FFFFFF" w:val="clear"/>
        <w:ind w:firstLine="397"/>
        <w:jc w:val="both"/>
        <w:rPr>
          <w:sz w:val="24"/>
          <w:szCs w:val="24"/>
        </w:rPr>
      </w:pPr>
      <w:r>
        <w:rPr>
          <w:color w:val="000000"/>
          <w:sz w:val="24"/>
          <w:szCs w:val="24"/>
        </w:rPr>
        <w:t>Бог есть существо всесовершенное, не имею</w:t>
        <w:softHyphen/>
        <w:t xml:space="preserve">щее ничего общего с существами сотворенными. Он, один Он, есть собственно Существо. Аз </w:t>
      </w:r>
      <w:r>
        <w:rPr>
          <w:i/>
          <w:iCs/>
          <w:color w:val="000000"/>
          <w:sz w:val="24"/>
          <w:szCs w:val="24"/>
        </w:rPr>
        <w:t xml:space="preserve">есмь Сый, </w:t>
      </w:r>
      <w:r>
        <w:rPr>
          <w:color w:val="000000"/>
          <w:sz w:val="24"/>
          <w:szCs w:val="24"/>
        </w:rPr>
        <w:t xml:space="preserve">сказал Он о Себе (Исх. 3:14). Аз </w:t>
      </w:r>
      <w:r>
        <w:rPr>
          <w:i/>
          <w:iCs/>
          <w:color w:val="000000"/>
          <w:sz w:val="24"/>
          <w:szCs w:val="24"/>
        </w:rPr>
        <w:t xml:space="preserve">есмь живот </w:t>
      </w:r>
      <w:r>
        <w:rPr>
          <w:color w:val="000000"/>
          <w:sz w:val="24"/>
          <w:szCs w:val="24"/>
        </w:rPr>
        <w:t xml:space="preserve">(Ин. 14:6), сказал Господь о Себе, </w:t>
      </w:r>
      <w:r>
        <w:rPr>
          <w:i/>
          <w:iCs/>
          <w:color w:val="000000"/>
          <w:sz w:val="24"/>
          <w:szCs w:val="24"/>
        </w:rPr>
        <w:t xml:space="preserve">якоже </w:t>
      </w:r>
      <w:r>
        <w:rPr>
          <w:color w:val="000000"/>
          <w:sz w:val="24"/>
          <w:szCs w:val="24"/>
        </w:rPr>
        <w:t xml:space="preserve">бо </w:t>
      </w:r>
      <w:r>
        <w:rPr>
          <w:i/>
          <w:iCs/>
          <w:color w:val="000000"/>
          <w:sz w:val="24"/>
          <w:szCs w:val="24"/>
        </w:rPr>
        <w:t>Отец живот имать в Себе, тако даде и Сы</w:t>
        <w:softHyphen/>
        <w:t xml:space="preserve">новы живот имети </w:t>
      </w:r>
      <w:r>
        <w:rPr>
          <w:color w:val="000000"/>
          <w:sz w:val="24"/>
          <w:szCs w:val="24"/>
        </w:rPr>
        <w:t xml:space="preserve">в </w:t>
      </w:r>
      <w:r>
        <w:rPr>
          <w:i/>
          <w:iCs/>
          <w:color w:val="000000"/>
          <w:sz w:val="24"/>
          <w:szCs w:val="24"/>
        </w:rPr>
        <w:t xml:space="preserve">Себе </w:t>
      </w:r>
      <w:r>
        <w:rPr>
          <w:color w:val="000000"/>
          <w:sz w:val="24"/>
          <w:szCs w:val="24"/>
        </w:rPr>
        <w:t>(Ин. 5:26). Существо</w:t>
        <w:softHyphen/>
        <w:t>вание разумных тварей и жизнь их отличаются от жизни Бога подобно тому, как отличается свет, который издают от себя предметы, осве</w:t>
        <w:softHyphen/>
        <w:t>щенные солнцем, от света, изливающегося соб</w:t>
        <w:softHyphen/>
        <w:t>ственно из солнца, из источника света. Бытие и жизнь тварей есть слабейшее отражение бытия и жизни, составляющих собственно Божие свой</w:t>
        <w:softHyphen/>
        <w:t>ство. Святой Иоанн Дамаскин говорит: «Благий, всеблагий и преблагий Бог, будучи весь благость, по безмерному богатству своей благости, не по</w:t>
        <w:softHyphen/>
        <w:t>терпел, чтоб благо, т.е. естество Его, пребывало одно и никто не был причастником его. Для сего Он сотворил умные и небесные силы, потом ви</w:t>
        <w:softHyphen/>
        <w:t>димый и чувственный мир, наконец, человека — из умного и чувственного естества. Итак, все со</w:t>
        <w:softHyphen/>
        <w:t xml:space="preserve">творенное Им по самому бытию участвует в Его благости; потому что </w:t>
      </w:r>
      <w:r>
        <w:rPr>
          <w:i/>
          <w:iCs/>
          <w:color w:val="000000"/>
          <w:sz w:val="24"/>
          <w:szCs w:val="24"/>
        </w:rPr>
        <w:t xml:space="preserve">Он для всех есть бытие, </w:t>
      </w:r>
      <w:r>
        <w:rPr>
          <w:color w:val="000000"/>
          <w:sz w:val="24"/>
          <w:szCs w:val="24"/>
        </w:rPr>
        <w:t xml:space="preserve">все в Нем </w:t>
      </w:r>
      <w:r>
        <w:rPr>
          <w:i/>
          <w:iCs/>
          <w:color w:val="000000"/>
          <w:sz w:val="24"/>
          <w:szCs w:val="24"/>
        </w:rPr>
        <w:t xml:space="preserve">существует </w:t>
      </w:r>
      <w:r>
        <w:rPr>
          <w:color w:val="000000"/>
          <w:sz w:val="24"/>
          <w:szCs w:val="24"/>
        </w:rPr>
        <w:t xml:space="preserve">не только потому, что Он привел все из небытия в бытие, но и потому, что сила </w:t>
      </w:r>
      <w:r>
        <w:rPr>
          <w:i/>
          <w:iCs/>
          <w:color w:val="000000"/>
          <w:sz w:val="24"/>
          <w:szCs w:val="24"/>
        </w:rPr>
        <w:t xml:space="preserve">Его сохраняет и поддерживает </w:t>
      </w:r>
      <w:r>
        <w:rPr>
          <w:color w:val="000000"/>
          <w:sz w:val="24"/>
          <w:szCs w:val="24"/>
        </w:rPr>
        <w:t>все Им созданное. Особенно же участвуют в Его благости живые существа как по бытию, так и по причи</w:t>
        <w:softHyphen/>
        <w:t xml:space="preserve">не жизни, и еще более — </w:t>
      </w:r>
      <w:r>
        <w:rPr>
          <w:i/>
          <w:iCs/>
          <w:color w:val="000000"/>
          <w:sz w:val="24"/>
          <w:szCs w:val="24"/>
        </w:rPr>
        <w:t xml:space="preserve">существа разумные </w:t>
      </w:r>
      <w:r>
        <w:rPr>
          <w:color w:val="000000"/>
          <w:sz w:val="24"/>
          <w:szCs w:val="24"/>
        </w:rPr>
        <w:t>как по сказанным выше причинам, так и потому, что имеют разум. Ибо последние (т.е. суще</w:t>
        <w:softHyphen/>
        <w:t xml:space="preserve">ства разумные) </w:t>
      </w:r>
      <w:r>
        <w:rPr>
          <w:i/>
          <w:iCs/>
          <w:color w:val="000000"/>
          <w:sz w:val="24"/>
          <w:szCs w:val="24"/>
        </w:rPr>
        <w:t xml:space="preserve">несколько ближе </w:t>
      </w:r>
      <w:r>
        <w:rPr>
          <w:color w:val="000000"/>
          <w:sz w:val="24"/>
          <w:szCs w:val="24"/>
        </w:rPr>
        <w:t>к Нему, хотя Он несравненно выше всего</w:t>
      </w:r>
      <w:r>
        <w:rPr>
          <w:color w:val="000000"/>
          <w:sz w:val="24"/>
          <w:szCs w:val="24"/>
          <w:vertAlign w:val="superscript"/>
        </w:rPr>
        <w:t>311</w:t>
      </w:r>
      <w:r>
        <w:rPr>
          <w:color w:val="000000"/>
          <w:sz w:val="24"/>
          <w:szCs w:val="24"/>
        </w:rPr>
        <w:t>. Подобно этому рассуждают и все святые отцы Православной Церкви. Святой Афанасий Великий: «Безрассуд</w:t>
        <w:softHyphen/>
        <w:t xml:space="preserve">ным было бы </w:t>
      </w:r>
      <w:r>
        <w:rPr>
          <w:i/>
          <w:iCs/>
          <w:color w:val="000000"/>
          <w:sz w:val="24"/>
          <w:szCs w:val="24"/>
        </w:rPr>
        <w:t xml:space="preserve">разнородное </w:t>
      </w:r>
      <w:r>
        <w:rPr>
          <w:color w:val="000000"/>
          <w:sz w:val="24"/>
          <w:szCs w:val="24"/>
        </w:rPr>
        <w:t>по естеству призна</w:t>
        <w:softHyphen/>
        <w:t xml:space="preserve">вать равночестным. </w:t>
      </w:r>
      <w:r>
        <w:rPr>
          <w:i/>
          <w:iCs/>
          <w:color w:val="000000"/>
          <w:sz w:val="24"/>
          <w:szCs w:val="24"/>
        </w:rPr>
        <w:t>Что общего, или какое срав</w:t>
        <w:softHyphen/>
        <w:t>нение между Творцом и сотворенными Им пред</w:t>
        <w:softHyphen/>
        <w:t>метами?»</w:t>
      </w:r>
      <w:r>
        <w:rPr>
          <w:i/>
          <w:iCs/>
          <w:color w:val="000000"/>
          <w:sz w:val="24"/>
          <w:szCs w:val="24"/>
          <w:vertAlign w:val="superscript"/>
        </w:rPr>
        <w:t>312</w:t>
      </w:r>
      <w:r>
        <w:rPr>
          <w:i/>
          <w:iCs/>
          <w:color w:val="000000"/>
          <w:sz w:val="24"/>
          <w:szCs w:val="24"/>
        </w:rPr>
        <w:t xml:space="preserve"> </w:t>
      </w:r>
      <w:r>
        <w:rPr>
          <w:color w:val="000000"/>
          <w:sz w:val="24"/>
          <w:szCs w:val="24"/>
        </w:rPr>
        <w:t xml:space="preserve">Святой Василий Великий: </w:t>
      </w:r>
      <w:r>
        <w:rPr>
          <w:i/>
          <w:iCs/>
          <w:color w:val="000000"/>
          <w:sz w:val="24"/>
          <w:szCs w:val="24"/>
        </w:rPr>
        <w:t>«В тва</w:t>
        <w:softHyphen/>
        <w:t>ри нет ничего сходственного с Творцом, напро</w:t>
        <w:softHyphen/>
        <w:t>тив того, она во всем не сходствует с Твор</w:t>
        <w:softHyphen/>
        <w:t>цом»</w:t>
      </w:r>
      <w:r>
        <w:rPr>
          <w:i/>
          <w:iCs/>
          <w:color w:val="000000"/>
          <w:sz w:val="24"/>
          <w:szCs w:val="24"/>
          <w:vertAlign w:val="superscript"/>
        </w:rPr>
        <w:t>313</w:t>
      </w:r>
      <w:r>
        <w:rPr>
          <w:i/>
          <w:iCs/>
          <w:color w:val="000000"/>
          <w:sz w:val="24"/>
          <w:szCs w:val="24"/>
        </w:rPr>
        <w:t xml:space="preserve">. </w:t>
      </w:r>
      <w:r>
        <w:rPr>
          <w:color w:val="000000"/>
          <w:sz w:val="24"/>
          <w:szCs w:val="24"/>
        </w:rPr>
        <w:t>Святитель Димитрий Ростовский при</w:t>
        <w:softHyphen/>
        <w:t xml:space="preserve">водит слова святого Силвестра Папы Римского: </w:t>
      </w:r>
      <w:r>
        <w:rPr>
          <w:i/>
          <w:iCs/>
          <w:color w:val="000000"/>
          <w:sz w:val="24"/>
          <w:szCs w:val="24"/>
        </w:rPr>
        <w:t>«несть той же образ и подобие Богу и ангелом, яко ниже естество и сила едино есть, но ино есть естество Божие, ино же ангельское»</w:t>
      </w:r>
      <w:r>
        <w:rPr>
          <w:i/>
          <w:iCs/>
          <w:color w:val="000000"/>
          <w:sz w:val="24"/>
          <w:szCs w:val="24"/>
          <w:vertAlign w:val="superscript"/>
        </w:rPr>
        <w:t>314</w:t>
      </w:r>
      <w:r>
        <w:rPr>
          <w:i/>
          <w:iCs/>
          <w:color w:val="000000"/>
          <w:sz w:val="24"/>
          <w:szCs w:val="24"/>
        </w:rPr>
        <w:t xml:space="preserve">. </w:t>
      </w:r>
      <w:r>
        <w:rPr>
          <w:color w:val="000000"/>
          <w:sz w:val="24"/>
          <w:szCs w:val="24"/>
        </w:rPr>
        <w:t xml:space="preserve">Блаженный Феофилакт Болгарский: </w:t>
      </w:r>
      <w:r>
        <w:rPr>
          <w:i/>
          <w:iCs/>
          <w:color w:val="000000"/>
          <w:sz w:val="24"/>
          <w:szCs w:val="24"/>
        </w:rPr>
        <w:t>«Все сдан</w:t>
        <w:softHyphen/>
        <w:t xml:space="preserve">ное естество, поелику к Богу, скотско есть, </w:t>
      </w:r>
      <w:r>
        <w:rPr>
          <w:color w:val="000000"/>
          <w:sz w:val="24"/>
          <w:szCs w:val="24"/>
        </w:rPr>
        <w:t>по</w:t>
        <w:softHyphen/>
        <w:t xml:space="preserve">сему и </w:t>
      </w:r>
      <w:r>
        <w:rPr>
          <w:i/>
          <w:iCs/>
          <w:color w:val="000000"/>
          <w:sz w:val="24"/>
          <w:szCs w:val="24"/>
        </w:rPr>
        <w:t xml:space="preserve">овча </w:t>
      </w:r>
      <w:r>
        <w:rPr>
          <w:color w:val="000000"/>
          <w:sz w:val="24"/>
          <w:szCs w:val="24"/>
        </w:rPr>
        <w:t>зватися могут горние силы (анге</w:t>
        <w:softHyphen/>
        <w:t>лы)»</w:t>
      </w:r>
      <w:r>
        <w:rPr>
          <w:color w:val="000000"/>
          <w:sz w:val="24"/>
          <w:szCs w:val="24"/>
          <w:vertAlign w:val="superscript"/>
        </w:rPr>
        <w:t>315</w:t>
      </w:r>
      <w:r>
        <w:rPr>
          <w:color w:val="000000"/>
          <w:sz w:val="24"/>
          <w:szCs w:val="24"/>
        </w:rPr>
        <w:t>. Преподобный Макарий Великий, опре</w:t>
        <w:softHyphen/>
        <w:t>деляя отношение души человеческой к Богу, к существу Божию, говорит: «Он — Бог, а она — не Бог; Он — Господь, а она — раба; Он — Тво</w:t>
        <w:softHyphen/>
        <w:t>рец, а она — тварь; Он — Создатель, а она — со</w:t>
        <w:softHyphen/>
        <w:t xml:space="preserve">здание; </w:t>
      </w:r>
      <w:r>
        <w:rPr>
          <w:i/>
          <w:iCs/>
          <w:color w:val="000000"/>
          <w:sz w:val="24"/>
          <w:szCs w:val="24"/>
        </w:rPr>
        <w:t xml:space="preserve">ничего нет общего </w:t>
      </w:r>
      <w:r>
        <w:rPr>
          <w:color w:val="000000"/>
          <w:sz w:val="24"/>
          <w:szCs w:val="24"/>
        </w:rPr>
        <w:t>в Его и ее естестве, но только по бесконечной, неизреченной и недо</w:t>
        <w:softHyphen/>
        <w:t>мыслимой любви Своей и по благоутробию Своему благоволил Он вселиться в сем создании, в этой разумной твари»</w:t>
      </w:r>
      <w:r>
        <w:rPr>
          <w:color w:val="000000"/>
          <w:sz w:val="24"/>
          <w:szCs w:val="24"/>
          <w:vertAlign w:val="superscript"/>
        </w:rPr>
        <w:t>316</w:t>
      </w:r>
      <w:r>
        <w:rPr>
          <w:color w:val="000000"/>
          <w:sz w:val="24"/>
          <w:szCs w:val="24"/>
        </w:rPr>
        <w:t>.</w:t>
      </w:r>
    </w:p>
    <w:p>
      <w:pPr>
        <w:pStyle w:val="Normal"/>
        <w:shd w:fill="FFFFFF" w:val="clear"/>
        <w:ind w:firstLine="397"/>
        <w:jc w:val="both"/>
        <w:rPr>
          <w:sz w:val="24"/>
          <w:szCs w:val="24"/>
        </w:rPr>
      </w:pPr>
      <w:r>
        <w:rPr>
          <w:color w:val="000000"/>
          <w:sz w:val="24"/>
          <w:szCs w:val="24"/>
        </w:rPr>
        <w:t>«Сущность Бога, — говорит святой Иоанн Зла</w:t>
        <w:softHyphen/>
        <w:t xml:space="preserve">тоуст, — </w:t>
      </w:r>
      <w:r>
        <w:rPr>
          <w:i/>
          <w:iCs/>
          <w:color w:val="000000"/>
          <w:sz w:val="24"/>
          <w:szCs w:val="24"/>
        </w:rPr>
        <w:t xml:space="preserve">неизреченно </w:t>
      </w:r>
      <w:r>
        <w:rPr>
          <w:color w:val="000000"/>
          <w:sz w:val="24"/>
          <w:szCs w:val="24"/>
        </w:rPr>
        <w:t xml:space="preserve">(безмерно) </w:t>
      </w:r>
      <w:r>
        <w:rPr>
          <w:i/>
          <w:iCs/>
          <w:color w:val="000000"/>
          <w:sz w:val="24"/>
          <w:szCs w:val="24"/>
        </w:rPr>
        <w:t xml:space="preserve">превышает </w:t>
      </w:r>
      <w:r>
        <w:rPr>
          <w:color w:val="000000"/>
          <w:sz w:val="24"/>
          <w:szCs w:val="24"/>
        </w:rPr>
        <w:t>че</w:t>
        <w:softHyphen/>
        <w:t xml:space="preserve">ловеков, ангелов, архангелов и </w:t>
      </w:r>
      <w:r>
        <w:rPr>
          <w:i/>
          <w:iCs/>
          <w:color w:val="000000"/>
          <w:sz w:val="24"/>
          <w:szCs w:val="24"/>
        </w:rPr>
        <w:t xml:space="preserve">всякий, </w:t>
      </w:r>
      <w:r>
        <w:rPr>
          <w:color w:val="000000"/>
          <w:sz w:val="24"/>
          <w:szCs w:val="24"/>
        </w:rPr>
        <w:t>без исклю</w:t>
        <w:softHyphen/>
        <w:t xml:space="preserve">чения скажу, </w:t>
      </w:r>
      <w:r>
        <w:rPr>
          <w:i/>
          <w:iCs/>
          <w:color w:val="000000"/>
          <w:sz w:val="24"/>
          <w:szCs w:val="24"/>
        </w:rPr>
        <w:t>разум созданий и не может быть постигнута ими</w:t>
      </w:r>
      <w:r>
        <w:rPr>
          <w:i/>
          <w:iCs/>
          <w:color w:val="000000"/>
          <w:sz w:val="24"/>
          <w:szCs w:val="24"/>
          <w:vertAlign w:val="superscript"/>
        </w:rPr>
        <w:t>317</w:t>
      </w:r>
      <w:r>
        <w:rPr>
          <w:i/>
          <w:iCs/>
          <w:color w:val="000000"/>
          <w:sz w:val="24"/>
          <w:szCs w:val="24"/>
        </w:rPr>
        <w:t xml:space="preserve">. Не яко Отца видел есть кто, токмо сый от Бога, Сей виде Отца </w:t>
      </w:r>
      <w:r>
        <w:rPr>
          <w:color w:val="000000"/>
          <w:sz w:val="24"/>
          <w:szCs w:val="24"/>
        </w:rPr>
        <w:t>(Ин. 6:46). Видением называет здесь (Господь) познание и не сказал просто: никто не видел Отца — и по</w:t>
        <w:softHyphen/>
        <w:t xml:space="preserve">том умолчал, чтоб не подумал кто, что Он сказал это только о человеках, но желая показать, что ниже ангелы, ниже архангелы, ниже Высшие Силы могут видеть Его, сделал это ясным чрез дополнение ибо, сказав, </w:t>
      </w:r>
      <w:r>
        <w:rPr>
          <w:i/>
          <w:iCs/>
          <w:color w:val="000000"/>
          <w:sz w:val="24"/>
          <w:szCs w:val="24"/>
        </w:rPr>
        <w:t xml:space="preserve">не яко Отца видех есть кто, </w:t>
      </w:r>
      <w:r>
        <w:rPr>
          <w:color w:val="000000"/>
          <w:sz w:val="24"/>
          <w:szCs w:val="24"/>
        </w:rPr>
        <w:t xml:space="preserve">присовокупил: </w:t>
      </w:r>
      <w:r>
        <w:rPr>
          <w:i/>
          <w:iCs/>
          <w:color w:val="000000"/>
          <w:sz w:val="24"/>
          <w:szCs w:val="24"/>
        </w:rPr>
        <w:t>токмо сый от Бога, Сей виде Отца</w:t>
      </w:r>
      <w:r>
        <w:rPr>
          <w:i/>
          <w:iCs/>
          <w:color w:val="000000"/>
          <w:sz w:val="24"/>
          <w:szCs w:val="24"/>
          <w:vertAlign w:val="superscript"/>
        </w:rPr>
        <w:t>318</w:t>
      </w:r>
      <w:r>
        <w:rPr>
          <w:i/>
          <w:iCs/>
          <w:color w:val="000000"/>
          <w:sz w:val="24"/>
          <w:szCs w:val="24"/>
        </w:rPr>
        <w:t>. Царь царствующих и Господь господ</w:t>
        <w:softHyphen/>
        <w:t xml:space="preserve">ствующих, Един имеяй бессмертие, и во свете живый неприступнем» </w:t>
      </w:r>
      <w:r>
        <w:rPr>
          <w:color w:val="000000"/>
          <w:sz w:val="24"/>
          <w:szCs w:val="24"/>
        </w:rPr>
        <w:t>(1 Тим. 6: 15, 16). Оста</w:t>
        <w:softHyphen/>
        <w:t>новись здесь немного и спроси еретика, что зна</w:t>
        <w:softHyphen/>
        <w:t xml:space="preserve">чит — во </w:t>
      </w:r>
      <w:r>
        <w:rPr>
          <w:i/>
          <w:iCs/>
          <w:color w:val="000000"/>
          <w:sz w:val="24"/>
          <w:szCs w:val="24"/>
        </w:rPr>
        <w:t xml:space="preserve">свете живый неприступнем. </w:t>
      </w:r>
      <w:r>
        <w:rPr>
          <w:color w:val="000000"/>
          <w:sz w:val="24"/>
          <w:szCs w:val="24"/>
        </w:rPr>
        <w:t>Желаю, чтоб ты дал должный вес точности Павла (апос</w:t>
        <w:softHyphen/>
        <w:t xml:space="preserve">тола): он не сказал </w:t>
      </w:r>
      <w:r>
        <w:rPr>
          <w:i/>
          <w:iCs/>
          <w:color w:val="000000"/>
          <w:sz w:val="24"/>
          <w:szCs w:val="24"/>
        </w:rPr>
        <w:t xml:space="preserve">свет неприступен, по </w:t>
      </w:r>
      <w:r>
        <w:rPr>
          <w:color w:val="000000"/>
          <w:sz w:val="24"/>
          <w:szCs w:val="24"/>
        </w:rPr>
        <w:t xml:space="preserve">во </w:t>
      </w:r>
      <w:r>
        <w:rPr>
          <w:i/>
          <w:iCs/>
          <w:color w:val="000000"/>
          <w:sz w:val="24"/>
          <w:szCs w:val="24"/>
        </w:rPr>
        <w:t>све</w:t>
        <w:softHyphen/>
        <w:t xml:space="preserve">те живый неприступнем, </w:t>
      </w:r>
      <w:r>
        <w:rPr>
          <w:color w:val="000000"/>
          <w:sz w:val="24"/>
          <w:szCs w:val="24"/>
        </w:rPr>
        <w:t>чтоб ты научился, что если самый дом неприступен, тем более Бог, оби</w:t>
        <w:softHyphen/>
        <w:t>тающий в этом доме. Впрочем, сказал он это не для того, чтоб ты подумал, что у Бога есть дом и место, но чтоб ты более и более изучил непости</w:t>
        <w:softHyphen/>
        <w:t xml:space="preserve">жимость Бога. Он не сказал </w:t>
      </w:r>
      <w:r>
        <w:rPr>
          <w:i/>
          <w:iCs/>
          <w:color w:val="000000"/>
          <w:sz w:val="24"/>
          <w:szCs w:val="24"/>
        </w:rPr>
        <w:t>обитает в свете не</w:t>
        <w:softHyphen/>
        <w:t xml:space="preserve">постижимом, </w:t>
      </w:r>
      <w:r>
        <w:rPr>
          <w:color w:val="000000"/>
          <w:sz w:val="24"/>
          <w:szCs w:val="24"/>
        </w:rPr>
        <w:t xml:space="preserve">но в </w:t>
      </w:r>
      <w:r>
        <w:rPr>
          <w:i/>
          <w:iCs/>
          <w:color w:val="000000"/>
          <w:sz w:val="24"/>
          <w:szCs w:val="24"/>
        </w:rPr>
        <w:t xml:space="preserve">неприступнем, </w:t>
      </w:r>
      <w:r>
        <w:rPr>
          <w:color w:val="000000"/>
          <w:sz w:val="24"/>
          <w:szCs w:val="24"/>
        </w:rPr>
        <w:t>что далеко выше непостижимого. Непостижимым называ</w:t>
        <w:softHyphen/>
        <w:t>ется то, что не может быть постигнутым при по</w:t>
        <w:softHyphen/>
        <w:t>средстве изыскания и изучения, неприступным же — то, что по свойству своему ниже может быть подвергнуто изучению, к чему ничто не может приступить. Что скажешь на это? Конеч</w:t>
        <w:softHyphen/>
        <w:t>но, скажешь, непостижим для человеков, но не для ангелов и не для Высших Сил. Чтоб ты на</w:t>
        <w:softHyphen/>
        <w:t>учился, что Он неприступен не только для чело</w:t>
        <w:softHyphen/>
        <w:t>веков, но и для Высших Сил, услышь, что говорит Исаия (назвав Исаию, объявляю определение Святого Духа, потому что Пророк говорит из дей</w:t>
        <w:softHyphen/>
        <w:t xml:space="preserve">ствия в нем Святого Духа): И </w:t>
      </w:r>
      <w:r>
        <w:rPr>
          <w:i/>
          <w:iCs/>
          <w:color w:val="000000"/>
          <w:sz w:val="24"/>
          <w:szCs w:val="24"/>
        </w:rPr>
        <w:t>бысть в лето, в неже умре Озия царь, видех Господа, седяща на пре</w:t>
        <w:softHyphen/>
        <w:t xml:space="preserve">столе высоце и превознесение, и исполнь дом славы Его. </w:t>
      </w:r>
      <w:r>
        <w:rPr>
          <w:color w:val="000000"/>
          <w:sz w:val="24"/>
          <w:szCs w:val="24"/>
        </w:rPr>
        <w:t xml:space="preserve">И </w:t>
      </w:r>
      <w:r>
        <w:rPr>
          <w:i/>
          <w:iCs/>
          <w:color w:val="000000"/>
          <w:sz w:val="24"/>
          <w:szCs w:val="24"/>
        </w:rPr>
        <w:t>серафимы стояху окрест Его: шесть крил единому и шесть крил другому: и двема убо покрываху лица своя, двема же покры</w:t>
        <w:softHyphen/>
        <w:t xml:space="preserve">ваху ноги своя </w:t>
      </w:r>
      <w:r>
        <w:rPr>
          <w:color w:val="000000"/>
          <w:sz w:val="24"/>
          <w:szCs w:val="24"/>
        </w:rPr>
        <w:t>(Ис. 6:1, 2). Скажи, прошу, поче</w:t>
        <w:softHyphen/>
        <w:t>му закрывают лица и закрывают ноги крылья</w:t>
        <w:softHyphen/>
        <w:t>ми? Почему, говорю, как не потому, что не могут выносить сияния и лучей, исходящих от престо</w:t>
        <w:softHyphen/>
        <w:t xml:space="preserve">ла? Хотя они видели не самый свет, без умерения его, ниже самое чистое Существо, но все, что они видели, было </w:t>
      </w:r>
      <w:r>
        <w:rPr>
          <w:i/>
          <w:iCs/>
          <w:color w:val="000000"/>
          <w:sz w:val="24"/>
          <w:szCs w:val="24"/>
        </w:rPr>
        <w:t xml:space="preserve">приспособлено. </w:t>
      </w:r>
      <w:r>
        <w:rPr>
          <w:color w:val="000000"/>
          <w:sz w:val="24"/>
          <w:szCs w:val="24"/>
        </w:rPr>
        <w:t xml:space="preserve">В чем состоит это </w:t>
      </w:r>
      <w:r>
        <w:rPr>
          <w:i/>
          <w:iCs/>
          <w:color w:val="000000"/>
          <w:sz w:val="24"/>
          <w:szCs w:val="24"/>
        </w:rPr>
        <w:t xml:space="preserve">приспособление? </w:t>
      </w:r>
      <w:r>
        <w:rPr>
          <w:color w:val="000000"/>
          <w:sz w:val="24"/>
          <w:szCs w:val="24"/>
        </w:rPr>
        <w:t>В том, что Бог является не та</w:t>
        <w:softHyphen/>
        <w:t>ким, каков Он есть, но умеряет Себя соответ</w:t>
        <w:softHyphen/>
        <w:t>ственно способности того, кто должен увидеть Его, и приспособляет Себя к немощи видящего. А что совершалось совершавшееся по приспособ</w:t>
        <w:softHyphen/>
        <w:t>лению, это явствует из самых слов Писания. Про</w:t>
        <w:softHyphen/>
        <w:t xml:space="preserve">рок говорит: </w:t>
      </w:r>
      <w:r>
        <w:rPr>
          <w:i/>
          <w:iCs/>
          <w:color w:val="000000"/>
          <w:sz w:val="24"/>
          <w:szCs w:val="24"/>
        </w:rPr>
        <w:t>видех Господа, сидящего на престо</w:t>
        <w:softHyphen/>
        <w:t xml:space="preserve">ле высоце и превознесение. </w:t>
      </w:r>
      <w:r>
        <w:rPr>
          <w:color w:val="000000"/>
          <w:sz w:val="24"/>
          <w:szCs w:val="24"/>
        </w:rPr>
        <w:t>Бог не сидит на пре</w:t>
        <w:softHyphen/>
        <w:t>столе, потому что такое положение относится к телу; Бог не может помещаться на престоле, по</w:t>
        <w:softHyphen/>
        <w:t xml:space="preserve">тому что Божество не определяется местом. Но и столько умалившегося не могли выносить, стоя близ Его: </w:t>
      </w:r>
      <w:r>
        <w:rPr>
          <w:i/>
          <w:iCs/>
          <w:color w:val="000000"/>
          <w:sz w:val="24"/>
          <w:szCs w:val="24"/>
        </w:rPr>
        <w:t xml:space="preserve">серафимы стояху окрест Его. </w:t>
      </w:r>
      <w:r>
        <w:rPr>
          <w:color w:val="000000"/>
          <w:sz w:val="24"/>
          <w:szCs w:val="24"/>
        </w:rPr>
        <w:t>Потому именно не могли видеть, что стояли близко. Близ</w:t>
        <w:softHyphen/>
        <w:t xml:space="preserve">ко, говорю, не местом: этим Святой Дух хотел объявить, что Силы ближе нас к этому Существу, но самого Существа не могли видеть. Итак, хотя слышишь, что Пророк говорит: </w:t>
      </w:r>
      <w:r>
        <w:rPr>
          <w:i/>
          <w:iCs/>
          <w:color w:val="000000"/>
          <w:sz w:val="24"/>
          <w:szCs w:val="24"/>
        </w:rPr>
        <w:t xml:space="preserve">видех Господа, </w:t>
      </w:r>
      <w:r>
        <w:rPr>
          <w:color w:val="000000"/>
          <w:sz w:val="24"/>
          <w:szCs w:val="24"/>
        </w:rPr>
        <w:t>не подумай, чтоб он видел существо Божие. Он ви</w:t>
        <w:softHyphen/>
        <w:t xml:space="preserve">дел к себе </w:t>
      </w:r>
      <w:r>
        <w:rPr>
          <w:i/>
          <w:iCs/>
          <w:color w:val="000000"/>
          <w:sz w:val="24"/>
          <w:szCs w:val="24"/>
        </w:rPr>
        <w:t xml:space="preserve">приспособленный образ </w:t>
      </w:r>
      <w:r>
        <w:rPr>
          <w:color w:val="000000"/>
          <w:sz w:val="24"/>
          <w:szCs w:val="24"/>
        </w:rPr>
        <w:t>и видел не так ясно, как видят Высшие Силы, он не мог видеть столько, сколько может видеть херувим»</w:t>
      </w:r>
      <w:r>
        <w:rPr>
          <w:color w:val="000000"/>
          <w:sz w:val="24"/>
          <w:szCs w:val="24"/>
          <w:vertAlign w:val="superscript"/>
        </w:rPr>
        <w:t>319</w:t>
      </w:r>
      <w:r>
        <w:rPr>
          <w:color w:val="000000"/>
          <w:sz w:val="24"/>
          <w:szCs w:val="24"/>
        </w:rPr>
        <w:t xml:space="preserve">. — Святой Афанасий Великий на вопрос Антиоха, каким образом пророки часто представляются видевшими Бога, отвечал: «После всех пророков, после пришествия Христова, апостол, евангелист и богослов Иоанн сказал: </w:t>
      </w:r>
      <w:r>
        <w:rPr>
          <w:i/>
          <w:iCs/>
          <w:color w:val="000000"/>
          <w:sz w:val="24"/>
          <w:szCs w:val="24"/>
        </w:rPr>
        <w:t xml:space="preserve">Бога никто же виде нигдеже </w:t>
      </w:r>
      <w:r>
        <w:rPr>
          <w:color w:val="000000"/>
          <w:sz w:val="24"/>
          <w:szCs w:val="24"/>
        </w:rPr>
        <w:t xml:space="preserve">(Ин. 1:18). Чтоб доставить этим словам все вероятие, как весьма важным и существенным, он прибавил: </w:t>
      </w:r>
      <w:r>
        <w:rPr>
          <w:i/>
          <w:iCs/>
          <w:color w:val="000000"/>
          <w:sz w:val="24"/>
          <w:szCs w:val="24"/>
        </w:rPr>
        <w:t xml:space="preserve">Единородный Сын, Сый в лоне Отчи, Той исповеда </w:t>
      </w:r>
      <w:r>
        <w:rPr>
          <w:color w:val="000000"/>
          <w:sz w:val="24"/>
          <w:szCs w:val="24"/>
        </w:rPr>
        <w:t xml:space="preserve">(Ин. 1:18). Также и святой апостол Павел говорит: </w:t>
      </w:r>
      <w:r>
        <w:rPr>
          <w:i/>
          <w:iCs/>
          <w:color w:val="000000"/>
          <w:sz w:val="24"/>
          <w:szCs w:val="24"/>
        </w:rPr>
        <w:t xml:space="preserve">Его же никто же виде от человек, ниже видети может </w:t>
      </w:r>
      <w:r>
        <w:rPr>
          <w:color w:val="000000"/>
          <w:sz w:val="24"/>
          <w:szCs w:val="24"/>
        </w:rPr>
        <w:t>(Тим. 6:16). Итак, никто из человеков не мог видеть существа Бо</w:t>
        <w:softHyphen/>
        <w:t xml:space="preserve">жия таким, каково оно есть, но Бог, </w:t>
      </w:r>
      <w:r>
        <w:rPr>
          <w:i/>
          <w:iCs/>
          <w:color w:val="000000"/>
          <w:sz w:val="24"/>
          <w:szCs w:val="24"/>
        </w:rPr>
        <w:t>приспособ</w:t>
        <w:softHyphen/>
        <w:t xml:space="preserve">ляя </w:t>
      </w:r>
      <w:r>
        <w:rPr>
          <w:color w:val="000000"/>
          <w:sz w:val="24"/>
          <w:szCs w:val="24"/>
        </w:rPr>
        <w:t>Себя к немощи человеков, принимал соот</w:t>
        <w:softHyphen/>
        <w:t>ветствующий этой немощи образ и являлся про</w:t>
        <w:softHyphen/>
        <w:t>рокам. Известно, что Он, бесплотный, часто яв</w:t>
        <w:softHyphen/>
        <w:t>лялся им в образе человека, облеченного плотью. Из этого явствует, что они видели не существо Бога, но славу Его»</w:t>
      </w:r>
      <w:r>
        <w:rPr>
          <w:color w:val="000000"/>
          <w:sz w:val="24"/>
          <w:szCs w:val="24"/>
          <w:vertAlign w:val="superscript"/>
        </w:rPr>
        <w:t>320</w:t>
      </w:r>
      <w:r>
        <w:rPr>
          <w:color w:val="000000"/>
          <w:sz w:val="24"/>
          <w:szCs w:val="24"/>
        </w:rPr>
        <w:t>. Такое приспособление Бога при явлении Его душам святых с особенною яс</w:t>
        <w:softHyphen/>
        <w:t>ностью описывает преподобный Макарий Вели</w:t>
        <w:softHyphen/>
        <w:t>кий: «Сущий (т.е. Бог), и как хочет и чем хочет, по несказанной благости и по немыслимой доброте прелагает, умаляет, уподобляет Себя свя</w:t>
        <w:softHyphen/>
        <w:t xml:space="preserve">тым и достойным верным душам, </w:t>
      </w:r>
      <w:r>
        <w:rPr>
          <w:i/>
          <w:iCs/>
          <w:color w:val="000000"/>
          <w:sz w:val="24"/>
          <w:szCs w:val="24"/>
        </w:rPr>
        <w:t xml:space="preserve">плототворя Себя, </w:t>
      </w:r>
      <w:r>
        <w:rPr>
          <w:color w:val="000000"/>
          <w:sz w:val="24"/>
          <w:szCs w:val="24"/>
        </w:rPr>
        <w:t xml:space="preserve">по мере их удобоприемлемости, чтоб </w:t>
      </w:r>
      <w:r>
        <w:rPr>
          <w:i/>
          <w:iCs/>
          <w:color w:val="000000"/>
          <w:sz w:val="24"/>
          <w:szCs w:val="24"/>
        </w:rPr>
        <w:t>Не</w:t>
        <w:softHyphen/>
        <w:t xml:space="preserve">видимый </w:t>
      </w:r>
      <w:r>
        <w:rPr>
          <w:color w:val="000000"/>
          <w:sz w:val="24"/>
          <w:szCs w:val="24"/>
        </w:rPr>
        <w:t xml:space="preserve">для них был видим и </w:t>
      </w:r>
      <w:r>
        <w:rPr>
          <w:i/>
          <w:iCs/>
          <w:color w:val="000000"/>
          <w:sz w:val="24"/>
          <w:szCs w:val="24"/>
        </w:rPr>
        <w:t xml:space="preserve">Неосязаемый, </w:t>
      </w:r>
      <w:r>
        <w:rPr>
          <w:color w:val="000000"/>
          <w:sz w:val="24"/>
          <w:szCs w:val="24"/>
        </w:rPr>
        <w:t>со</w:t>
        <w:softHyphen/>
        <w:t>размерно свойству душевной тонкости, был ося</w:t>
        <w:softHyphen/>
        <w:t>заем и чтоб души ощутили благость и сладость Его и на самом опыте усладились светом неизре</w:t>
        <w:softHyphen/>
        <w:t xml:space="preserve">ченного наслаждения. Когда хочет — бывает Он огнем, пожигая всякую негодную прившедшую в нас страсть. Ибо сказано: </w:t>
      </w:r>
      <w:r>
        <w:rPr>
          <w:i/>
          <w:iCs/>
          <w:color w:val="000000"/>
          <w:sz w:val="24"/>
          <w:szCs w:val="24"/>
        </w:rPr>
        <w:t xml:space="preserve">Бог наш огнь поядаяй есть </w:t>
      </w:r>
      <w:r>
        <w:rPr>
          <w:color w:val="000000"/>
          <w:sz w:val="24"/>
          <w:szCs w:val="24"/>
        </w:rPr>
        <w:t>(Евр. 12:29). Когда хочет — бывает неизреченным и неизъяснимым упокоением, чтоб душа упокоивалась покоем Божества. Когда хочет — бывает радостью и миром, согревает и оберега</w:t>
        <w:softHyphen/>
        <w:t>ет душу</w:t>
      </w:r>
      <w:r>
        <w:rPr>
          <w:color w:val="000000"/>
          <w:sz w:val="24"/>
          <w:szCs w:val="24"/>
          <w:vertAlign w:val="superscript"/>
        </w:rPr>
        <w:t>321</w:t>
      </w:r>
      <w:r>
        <w:rPr>
          <w:color w:val="000000"/>
          <w:sz w:val="24"/>
          <w:szCs w:val="24"/>
        </w:rPr>
        <w:t>. Таким образом, как Сам благоволил, являлся Он каждому из святых отцов: иначе — Аврааму, иначе — Исааку, иначе — Иакову, ина</w:t>
        <w:softHyphen/>
        <w:t xml:space="preserve">че — Ною, Даниилу, Давиду, Соломону, Исаии и каждому из святых пророков, иначе — Илии, иначе — Моисею. Как Сам благоволил, являлся Он каждому из святых, чтоб успокоить, спасти и привести в познание Божие. Ибо все, что ни захочет, удобно для Него, и, умаляя Себя, как Ему угодно, </w:t>
      </w:r>
      <w:r>
        <w:rPr>
          <w:i/>
          <w:iCs/>
          <w:color w:val="000000"/>
          <w:sz w:val="24"/>
          <w:szCs w:val="24"/>
        </w:rPr>
        <w:t xml:space="preserve">плототворит и образует </w:t>
      </w:r>
      <w:r>
        <w:rPr>
          <w:color w:val="000000"/>
          <w:sz w:val="24"/>
          <w:szCs w:val="24"/>
        </w:rPr>
        <w:t>Себя, делаясь видимым для любящих Его, по великой и невы</w:t>
        <w:softHyphen/>
        <w:t>разимой любви, в неприступной славе света яв</w:t>
        <w:softHyphen/>
        <w:t>ляясь достойным, соразмерно с силами каждо</w:t>
        <w:softHyphen/>
        <w:t>го»</w:t>
      </w:r>
      <w:r>
        <w:rPr>
          <w:color w:val="000000"/>
          <w:sz w:val="24"/>
          <w:szCs w:val="24"/>
          <w:vertAlign w:val="superscript"/>
        </w:rPr>
        <w:t>322</w:t>
      </w:r>
      <w:r>
        <w:rPr>
          <w:color w:val="000000"/>
          <w:sz w:val="24"/>
          <w:szCs w:val="24"/>
        </w:rPr>
        <w:t>. Такое приспособление Божие для обще</w:t>
        <w:softHyphen/>
        <w:t>ния с разумными тварями необходимо не толь</w:t>
        <w:softHyphen/>
        <w:t>ко для душ человеческих, но и для ангелов, по со</w:t>
        <w:softHyphen/>
        <w:t>гласному учению святого Иоанна Златоустого и преподобного Макария Великого, потому что Бог, отличаясь от всех тварей бесконечным от</w:t>
        <w:softHyphen/>
        <w:t>личием и превосходя их бесконечным превос</w:t>
        <w:softHyphen/>
        <w:t>ходством, не может быть по собственному су-</w:t>
      </w:r>
    </w:p>
    <w:p>
      <w:pPr>
        <w:pStyle w:val="Normal"/>
        <w:shd w:fill="FFFFFF" w:val="clear"/>
        <w:ind w:firstLine="397"/>
        <w:jc w:val="both"/>
        <w:rPr>
          <w:sz w:val="24"/>
          <w:szCs w:val="24"/>
        </w:rPr>
      </w:pPr>
      <w:r>
        <w:rPr>
          <w:color w:val="000000"/>
          <w:sz w:val="24"/>
          <w:szCs w:val="24"/>
        </w:rPr>
        <w:t>310</w:t>
      </w:r>
    </w:p>
    <w:p>
      <w:pPr>
        <w:pStyle w:val="Normal"/>
        <w:shd w:fill="FFFFFF" w:val="clear"/>
        <w:ind w:firstLine="397"/>
        <w:jc w:val="both"/>
        <w:rPr>
          <w:sz w:val="24"/>
          <w:szCs w:val="24"/>
        </w:rPr>
      </w:pPr>
      <w:r>
        <w:rPr>
          <w:color w:val="000000"/>
          <w:sz w:val="24"/>
          <w:szCs w:val="24"/>
        </w:rPr>
        <w:t>ществу ни видим, ни постижим, ниже присту</w:t>
        <w:softHyphen/>
        <w:t>пен для них каким бы то ни было способом. Объясняя это, преподобный Макарий говорит: «Беспредельный, неприступный и несозданный Бог по беспредельной и недомыслимой благости Своей оплодотворил Себя и, так сказать, как бы умалился в неприступной славе, чтоб можно Ему было войти в единение с видимыми Своими тва</w:t>
        <w:softHyphen/>
        <w:t>рями, разумею же души святых и ангелов, и воз</w:t>
        <w:softHyphen/>
        <w:t>могли они быть причастными жизни Божества. А всякая тварь, и ангел, и душа, и демон по соб</w:t>
        <w:softHyphen/>
        <w:t xml:space="preserve">ственной природе своей есть </w:t>
      </w:r>
      <w:r>
        <w:rPr>
          <w:i/>
          <w:iCs/>
          <w:color w:val="000000"/>
          <w:sz w:val="24"/>
          <w:szCs w:val="24"/>
        </w:rPr>
        <w:t xml:space="preserve">тело, </w:t>
      </w:r>
      <w:r>
        <w:rPr>
          <w:color w:val="000000"/>
          <w:sz w:val="24"/>
          <w:szCs w:val="24"/>
        </w:rPr>
        <w:t>потому что, хотя и утончены они, однакож в существе сво</w:t>
        <w:softHyphen/>
        <w:t>ем, по отличительным своим чертам и по обра</w:t>
        <w:softHyphen/>
        <w:t xml:space="preserve">зу, соответственно утонченности своего естества, суть </w:t>
      </w:r>
      <w:r>
        <w:rPr>
          <w:i/>
          <w:iCs/>
          <w:color w:val="000000"/>
          <w:sz w:val="24"/>
          <w:szCs w:val="24"/>
        </w:rPr>
        <w:t xml:space="preserve">тела тонкие, </w:t>
      </w:r>
      <w:r>
        <w:rPr>
          <w:color w:val="000000"/>
          <w:sz w:val="24"/>
          <w:szCs w:val="24"/>
        </w:rPr>
        <w:t>тогда как это наше тело в су</w:t>
        <w:softHyphen/>
        <w:t>ществе своем дебело»</w:t>
      </w:r>
      <w:r>
        <w:rPr>
          <w:color w:val="000000"/>
          <w:sz w:val="24"/>
          <w:szCs w:val="24"/>
          <w:vertAlign w:val="superscript"/>
        </w:rPr>
        <w:t>323</w:t>
      </w:r>
      <w:r>
        <w:rPr>
          <w:color w:val="000000"/>
          <w:sz w:val="24"/>
          <w:szCs w:val="24"/>
        </w:rPr>
        <w:t>. Это изложение очень естественно. Если сотворенные духи ограничен</w:t>
        <w:softHyphen/>
        <w:t>ны, то и существо их и свойства — ограниченны. Если существо их и свойства ограниченны, то и духовность их — ограниченна. Если духовность их ограниченна, то они по необходимости дол</w:t>
        <w:softHyphen/>
        <w:t>жны иметь известную степень вещественности, свойственную их природе. Напротив того, если припишем им совершенную невещественность, то есть неограниченную духовность, то вместе с сим по необходимости должны приписать им</w:t>
      </w:r>
    </w:p>
    <w:p>
      <w:pPr>
        <w:pStyle w:val="Normal"/>
        <w:shd w:fill="FFFFFF" w:val="clear"/>
        <w:ind w:firstLine="397"/>
        <w:jc w:val="both"/>
        <w:rPr>
          <w:sz w:val="24"/>
          <w:szCs w:val="24"/>
        </w:rPr>
      </w:pPr>
      <w:r>
        <w:rPr>
          <w:color w:val="000000"/>
          <w:sz w:val="24"/>
          <w:szCs w:val="24"/>
        </w:rPr>
        <w:t>311</w:t>
      </w:r>
    </w:p>
    <w:p>
      <w:pPr>
        <w:pStyle w:val="Normal"/>
        <w:shd w:fill="FFFFFF" w:val="clear"/>
        <w:ind w:firstLine="397"/>
        <w:jc w:val="both"/>
        <w:rPr>
          <w:sz w:val="24"/>
          <w:szCs w:val="24"/>
        </w:rPr>
      </w:pPr>
      <w:r>
        <w:rPr>
          <w:color w:val="000000"/>
          <w:sz w:val="24"/>
          <w:szCs w:val="24"/>
        </w:rPr>
        <w:t>неограниченность существа, потому что только одно неограниченное существо может иметь и должно иметь неограниченные свойства. Сотво</w:t>
        <w:softHyphen/>
        <w:t>рение тварей в разнообразных формах, в различ</w:t>
        <w:softHyphen/>
        <w:t>ных степенях, снабжение им многоразличными свойствами преподобный Макарий со всею спра</w:t>
        <w:softHyphen/>
        <w:t>ведливостью приписывает всемогуществу Твор</w:t>
        <w:softHyphen/>
        <w:t>ца и Его воле, для которой нет ничего ни затруд</w:t>
        <w:softHyphen/>
        <w:t>нительного, ни невозможного. «Восхотел Бог, — говорит преподобный, — и без труда сотворил из ничего существа грубые и жесткие, например горы, дерева (видишь, какова твердость их есте</w:t>
        <w:softHyphen/>
        <w:t>ства!); потом средственные — воды; и из вод по</w:t>
        <w:softHyphen/>
        <w:t xml:space="preserve">велел родиться птицам; и еще тончайшие: огонь, и ветры, и даже те, которые </w:t>
      </w:r>
      <w:r>
        <w:rPr>
          <w:i/>
          <w:iCs/>
          <w:color w:val="000000"/>
          <w:sz w:val="24"/>
          <w:szCs w:val="24"/>
        </w:rPr>
        <w:t>по тонкости неви</w:t>
        <w:softHyphen/>
        <w:t>димы телесному глазу»</w:t>
      </w:r>
      <w:r>
        <w:rPr>
          <w:i/>
          <w:iCs/>
          <w:color w:val="000000"/>
          <w:sz w:val="24"/>
          <w:szCs w:val="24"/>
          <w:vertAlign w:val="superscript"/>
        </w:rPr>
        <w:t>324</w:t>
      </w:r>
      <w:r>
        <w:rPr>
          <w:i/>
          <w:iCs/>
          <w:color w:val="000000"/>
          <w:sz w:val="24"/>
          <w:szCs w:val="24"/>
        </w:rPr>
        <w:t xml:space="preserve">. </w:t>
      </w:r>
      <w:r>
        <w:rPr>
          <w:color w:val="000000"/>
          <w:sz w:val="24"/>
          <w:szCs w:val="24"/>
        </w:rPr>
        <w:t>Современная наука нисколько не противоречит этому учению; на</w:t>
        <w:softHyphen/>
        <w:t>против того, она сошлась в чудное согласие с ним. Познания отжившие, признанные вполне оши</w:t>
        <w:softHyphen/>
        <w:t>бочными, противоречили ему.</w:t>
      </w:r>
    </w:p>
    <w:p>
      <w:pPr>
        <w:pStyle w:val="Normal"/>
        <w:shd w:fill="FFFFFF" w:val="clear"/>
        <w:ind w:firstLine="397"/>
        <w:jc w:val="both"/>
        <w:rPr>
          <w:sz w:val="24"/>
          <w:szCs w:val="24"/>
        </w:rPr>
      </w:pPr>
      <w:r>
        <w:rPr>
          <w:color w:val="000000"/>
          <w:sz w:val="24"/>
          <w:szCs w:val="24"/>
        </w:rPr>
        <w:t>Из приведенных нами извлечений из святых отцов, принадлежащих не только Восточной Церкви, но и всей Вселенской, видно, какое ве</w:t>
        <w:softHyphen/>
        <w:t>личайшее различие, какое бесконечное различие. Отцы Церкви, основываясь на Священном Пи</w:t>
        <w:softHyphen/>
        <w:t>сании, признавали, исповедовали, проповедова</w:t>
        <w:softHyphen/>
        <w:t>ли между существом Бога и существом ангела,</w:t>
      </w:r>
    </w:p>
    <w:p>
      <w:pPr>
        <w:pStyle w:val="Normal"/>
        <w:shd w:fill="FFFFFF" w:val="clear"/>
        <w:ind w:firstLine="397"/>
        <w:jc w:val="both"/>
        <w:rPr>
          <w:sz w:val="24"/>
          <w:szCs w:val="24"/>
        </w:rPr>
      </w:pPr>
      <w:r>
        <w:rPr>
          <w:rFonts w:cs="Arial" w:ascii="Arial" w:hAnsi="Arial"/>
          <w:color w:val="000000"/>
        </w:rPr>
        <w:t>312</w:t>
      </w:r>
    </w:p>
    <w:p>
      <w:pPr>
        <w:pStyle w:val="Normal"/>
        <w:shd w:fill="FFFFFF" w:val="clear"/>
        <w:ind w:firstLine="397"/>
        <w:jc w:val="both"/>
        <w:rPr>
          <w:sz w:val="24"/>
          <w:szCs w:val="24"/>
        </w:rPr>
      </w:pPr>
      <w:r>
        <w:rPr>
          <w:color w:val="000000"/>
          <w:sz w:val="24"/>
          <w:szCs w:val="24"/>
        </w:rPr>
        <w:t>демона и души, хотя и Священное Писание, и святые отцы вообще называют и Бога Духом, и ангелов, и демонов, и души человеческие духа</w:t>
        <w:softHyphen/>
        <w:t>ми. Этим выражается только то, что как Бог, так и ангелы, и демоны, и души невидимы для теле</w:t>
        <w:softHyphen/>
        <w:t>сных очей наших. Называются они бесплотны</w:t>
        <w:softHyphen/>
        <w:t>ми, невещественными по той причине, что не имеют нашей плоти, нашей грубой веществен</w:t>
        <w:softHyphen/>
        <w:t>ности, не подлежат нашим чувствам, чем отли</w:t>
        <w:softHyphen/>
        <w:t>чаются от разряда вещественных предметов, подлежащих нашим чувствам. Называются ра</w:t>
        <w:softHyphen/>
        <w:t>зумными, мысленными по главному отличитель</w:t>
        <w:softHyphen/>
        <w:t>ному их свойству — уму или духу — способнос</w:t>
        <w:softHyphen/>
        <w:t>ти не только мыслить, но и ощущать духовно. По последней причине человек также называется существом разумным; он называется словесным по свойству словества, по силе словесной или духу, который имеет его душа и которого не имеют земные животные, называемые бессловес</w:t>
        <w:softHyphen/>
        <w:t>ными, но имеющие также жизнь, инстинкт и свои ощущения, что называется душою их даже в Священном Писании. Так понималось и было принято выражаться в обществе человеческом всегда; так понимается и принято выражаться и ныне. В общеупотребительном образе выраже</w:t>
        <w:softHyphen/>
        <w:t>ния, которого держатся и ученые вне своих ка</w:t>
        <w:softHyphen/>
        <w:t>бинетов, подверженное нашим чувствам называ-</w:t>
      </w:r>
    </w:p>
    <w:p>
      <w:pPr>
        <w:pStyle w:val="Normal"/>
        <w:shd w:fill="FFFFFF" w:val="clear"/>
        <w:ind w:firstLine="397"/>
        <w:jc w:val="both"/>
        <w:rPr>
          <w:sz w:val="24"/>
          <w:szCs w:val="24"/>
        </w:rPr>
      </w:pPr>
      <w:r>
        <w:rPr>
          <w:color w:val="000000"/>
          <w:sz w:val="22"/>
          <w:szCs w:val="22"/>
        </w:rPr>
        <w:t>313</w:t>
      </w:r>
    </w:p>
    <w:p>
      <w:pPr>
        <w:pStyle w:val="Normal"/>
        <w:shd w:fill="FFFFFF" w:val="clear"/>
        <w:ind w:firstLine="397"/>
        <w:jc w:val="both"/>
        <w:rPr>
          <w:sz w:val="24"/>
          <w:szCs w:val="24"/>
        </w:rPr>
      </w:pPr>
      <w:r>
        <w:rPr>
          <w:color w:val="000000"/>
          <w:sz w:val="24"/>
          <w:szCs w:val="24"/>
        </w:rPr>
        <w:t>ется вещественным, а неподверженное — духов</w:t>
        <w:softHyphen/>
        <w:t>ным, невещественным. Общий образ выражения употребляется наиболее Священным Писанием и святыми отцами, так как целью и Писания и отцов было то, чтоб слово, возвещаемое ими, было удобопонятно для всех человеков, а отнюдь не для того, чтоб составляло исключительную собственность ученых, недоступную для массы. Но и в Писании, и в отцах точность смысла и значения всегда сохранялась и всегда может быть определена.</w:t>
      </w:r>
    </w:p>
    <w:p>
      <w:pPr>
        <w:pStyle w:val="Normal"/>
        <w:shd w:fill="FFFFFF" w:val="clear"/>
        <w:ind w:firstLine="397"/>
        <w:jc w:val="both"/>
        <w:rPr>
          <w:sz w:val="24"/>
          <w:szCs w:val="24"/>
        </w:rPr>
      </w:pPr>
      <w:r>
        <w:rPr>
          <w:color w:val="000000"/>
          <w:sz w:val="24"/>
          <w:szCs w:val="24"/>
        </w:rPr>
        <w:t xml:space="preserve">Образ понимания древними христианами естества </w:t>
      </w:r>
      <w:r>
        <w:rPr>
          <w:i/>
          <w:iCs/>
          <w:color w:val="000000"/>
          <w:sz w:val="24"/>
          <w:szCs w:val="24"/>
        </w:rPr>
        <w:t xml:space="preserve">духов </w:t>
      </w:r>
      <w:r>
        <w:rPr>
          <w:color w:val="000000"/>
          <w:sz w:val="24"/>
          <w:szCs w:val="24"/>
        </w:rPr>
        <w:t>и</w:t>
      </w:r>
      <w:r>
        <w:rPr>
          <w:i/>
          <w:iCs/>
          <w:color w:val="000000"/>
          <w:sz w:val="24"/>
          <w:szCs w:val="24"/>
        </w:rPr>
        <w:t xml:space="preserve"> </w:t>
      </w:r>
      <w:r>
        <w:rPr>
          <w:color w:val="000000"/>
          <w:sz w:val="24"/>
          <w:szCs w:val="24"/>
        </w:rPr>
        <w:t xml:space="preserve">слова </w:t>
      </w:r>
      <w:r>
        <w:rPr>
          <w:i/>
          <w:iCs/>
          <w:color w:val="000000"/>
          <w:sz w:val="24"/>
          <w:szCs w:val="24"/>
        </w:rPr>
        <w:t xml:space="preserve">дух </w:t>
      </w:r>
      <w:r>
        <w:rPr>
          <w:color w:val="000000"/>
          <w:sz w:val="24"/>
          <w:szCs w:val="24"/>
        </w:rPr>
        <w:t>с удовлетворительней</w:t>
        <w:softHyphen/>
        <w:t>шею точностью объясняет святой Кирилл Иеру</w:t>
        <w:softHyphen/>
        <w:t>салимский. Этот образ понимания основан все</w:t>
        <w:softHyphen/>
        <w:t xml:space="preserve">цело на Слове Божием. «Под общим названием </w:t>
      </w:r>
      <w:r>
        <w:rPr>
          <w:i/>
          <w:iCs/>
          <w:color w:val="000000"/>
          <w:sz w:val="24"/>
          <w:szCs w:val="24"/>
        </w:rPr>
        <w:t xml:space="preserve">духа, — </w:t>
      </w:r>
      <w:r>
        <w:rPr>
          <w:color w:val="000000"/>
          <w:sz w:val="24"/>
          <w:szCs w:val="24"/>
        </w:rPr>
        <w:t>говорит архиепископ святого града, — сказано в Священном Писании о многом и раз</w:t>
        <w:softHyphen/>
        <w:t>личном. Настоит опасность, чтоб кто-либо не смешал значение с значением, не зная, к какому духу отнести написанное: почему ныне оказалось существенно нужным отметить верными при</w:t>
        <w:softHyphen/>
        <w:t xml:space="preserve">знаками тот Дух, Который Писание называет Святым. Аарон именуется Христом (Лев. 4:5), Давид (Пс.131:10) и Саул (1 Цар. 24:7) также именуются Христами, но истинный Христос — один. Так и наименование </w:t>
      </w:r>
      <w:r>
        <w:rPr>
          <w:i/>
          <w:iCs/>
          <w:color w:val="000000"/>
          <w:sz w:val="24"/>
          <w:szCs w:val="24"/>
        </w:rPr>
        <w:t xml:space="preserve">духа </w:t>
      </w:r>
      <w:r>
        <w:rPr>
          <w:color w:val="000000"/>
          <w:sz w:val="24"/>
          <w:szCs w:val="24"/>
        </w:rPr>
        <w:t>отнесено к раз-</w:t>
      </w:r>
    </w:p>
    <w:p>
      <w:pPr>
        <w:pStyle w:val="Normal"/>
        <w:shd w:fill="FFFFFF" w:val="clear"/>
        <w:ind w:firstLine="397"/>
        <w:jc w:val="both"/>
        <w:rPr>
          <w:sz w:val="24"/>
          <w:szCs w:val="24"/>
        </w:rPr>
      </w:pPr>
      <w:r>
        <w:rPr>
          <w:color w:val="000000"/>
          <w:sz w:val="24"/>
          <w:szCs w:val="24"/>
        </w:rPr>
        <w:t>314</w:t>
      </w:r>
    </w:p>
    <w:p>
      <w:pPr>
        <w:pStyle w:val="Normal"/>
        <w:shd w:fill="FFFFFF" w:val="clear"/>
        <w:ind w:firstLine="397"/>
        <w:jc w:val="both"/>
        <w:rPr>
          <w:sz w:val="24"/>
          <w:szCs w:val="24"/>
        </w:rPr>
      </w:pPr>
      <w:r>
        <w:rPr>
          <w:color w:val="000000"/>
          <w:sz w:val="24"/>
          <w:szCs w:val="24"/>
        </w:rPr>
        <w:t>ным предметам, почему необходимо видеть, кто именно называется Святым Духом. Многое но</w:t>
        <w:softHyphen/>
        <w:t xml:space="preserve">сит имя </w:t>
      </w:r>
      <w:r>
        <w:rPr>
          <w:i/>
          <w:iCs/>
          <w:color w:val="000000"/>
          <w:sz w:val="24"/>
          <w:szCs w:val="24"/>
        </w:rPr>
        <w:t xml:space="preserve">духа. </w:t>
      </w:r>
      <w:r>
        <w:rPr>
          <w:color w:val="000000"/>
          <w:sz w:val="24"/>
          <w:szCs w:val="24"/>
        </w:rPr>
        <w:t xml:space="preserve">И ангел называется </w:t>
      </w:r>
      <w:r>
        <w:rPr>
          <w:i/>
          <w:iCs/>
          <w:color w:val="000000"/>
          <w:sz w:val="24"/>
          <w:szCs w:val="24"/>
        </w:rPr>
        <w:t xml:space="preserve">духом, </w:t>
      </w:r>
      <w:r>
        <w:rPr>
          <w:color w:val="000000"/>
          <w:sz w:val="24"/>
          <w:szCs w:val="24"/>
        </w:rPr>
        <w:t xml:space="preserve">и душа называется </w:t>
      </w:r>
      <w:r>
        <w:rPr>
          <w:i/>
          <w:iCs/>
          <w:color w:val="000000"/>
          <w:sz w:val="24"/>
          <w:szCs w:val="24"/>
        </w:rPr>
        <w:t xml:space="preserve">духом, </w:t>
      </w:r>
      <w:r>
        <w:rPr>
          <w:color w:val="000000"/>
          <w:sz w:val="24"/>
          <w:szCs w:val="24"/>
        </w:rPr>
        <w:t>и этот дующий ветер называ</w:t>
        <w:softHyphen/>
        <w:t xml:space="preserve">ется </w:t>
      </w:r>
      <w:r>
        <w:rPr>
          <w:i/>
          <w:iCs/>
          <w:color w:val="000000"/>
          <w:sz w:val="24"/>
          <w:szCs w:val="24"/>
        </w:rPr>
        <w:t xml:space="preserve">духом, </w:t>
      </w:r>
      <w:r>
        <w:rPr>
          <w:color w:val="000000"/>
          <w:sz w:val="24"/>
          <w:szCs w:val="24"/>
        </w:rPr>
        <w:t xml:space="preserve">и великая сила называется </w:t>
      </w:r>
      <w:r>
        <w:rPr>
          <w:i/>
          <w:iCs/>
          <w:color w:val="000000"/>
          <w:sz w:val="24"/>
          <w:szCs w:val="24"/>
        </w:rPr>
        <w:t xml:space="preserve">духом, </w:t>
      </w:r>
      <w:r>
        <w:rPr>
          <w:color w:val="000000"/>
          <w:sz w:val="24"/>
          <w:szCs w:val="24"/>
        </w:rPr>
        <w:t xml:space="preserve">и нечистое деяние называется </w:t>
      </w:r>
      <w:r>
        <w:rPr>
          <w:i/>
          <w:iCs/>
          <w:color w:val="000000"/>
          <w:sz w:val="24"/>
          <w:szCs w:val="24"/>
        </w:rPr>
        <w:t xml:space="preserve">духом, </w:t>
      </w:r>
      <w:r>
        <w:rPr>
          <w:color w:val="000000"/>
          <w:sz w:val="24"/>
          <w:szCs w:val="24"/>
        </w:rPr>
        <w:t>и демон-про</w:t>
        <w:softHyphen/>
        <w:t xml:space="preserve">тивник называется </w:t>
      </w:r>
      <w:r>
        <w:rPr>
          <w:i/>
          <w:iCs/>
          <w:color w:val="000000"/>
          <w:sz w:val="24"/>
          <w:szCs w:val="24"/>
        </w:rPr>
        <w:t xml:space="preserve">духом. </w:t>
      </w:r>
      <w:r>
        <w:rPr>
          <w:color w:val="000000"/>
          <w:sz w:val="24"/>
          <w:szCs w:val="24"/>
        </w:rPr>
        <w:t>Остерегись же и, ус</w:t>
        <w:softHyphen/>
        <w:t>лышав это слово, не прими, по сходству наиме</w:t>
        <w:softHyphen/>
        <w:t xml:space="preserve">нования, одного вместо другого. О душе нашей говорит Писание: </w:t>
      </w:r>
      <w:r>
        <w:rPr>
          <w:i/>
          <w:iCs/>
          <w:color w:val="000000"/>
          <w:sz w:val="24"/>
          <w:szCs w:val="24"/>
        </w:rPr>
        <w:t>изыдет дух его и возвратит</w:t>
        <w:softHyphen/>
        <w:t xml:space="preserve">ся в землю свою </w:t>
      </w:r>
      <w:r>
        <w:rPr>
          <w:color w:val="000000"/>
          <w:sz w:val="24"/>
          <w:szCs w:val="24"/>
        </w:rPr>
        <w:t xml:space="preserve">(Пс. 145:4). Опять говорит оно о душе: </w:t>
      </w:r>
      <w:r>
        <w:rPr>
          <w:i/>
          <w:iCs/>
          <w:color w:val="000000"/>
          <w:sz w:val="24"/>
          <w:szCs w:val="24"/>
        </w:rPr>
        <w:t xml:space="preserve">созидаяй дух человека в нем </w:t>
      </w:r>
      <w:r>
        <w:rPr>
          <w:color w:val="000000"/>
          <w:sz w:val="24"/>
          <w:szCs w:val="24"/>
        </w:rPr>
        <w:t xml:space="preserve">(Зах. 12:1). Об ангелах же говорит в Псалмах: </w:t>
      </w:r>
      <w:r>
        <w:rPr>
          <w:i/>
          <w:iCs/>
          <w:color w:val="000000"/>
          <w:sz w:val="24"/>
          <w:szCs w:val="24"/>
        </w:rPr>
        <w:t>творяй анге</w:t>
        <w:softHyphen/>
        <w:t xml:space="preserve">лы Своя духи, и слуги Своя пламень огненный </w:t>
      </w:r>
      <w:r>
        <w:rPr>
          <w:color w:val="000000"/>
          <w:sz w:val="24"/>
          <w:szCs w:val="24"/>
        </w:rPr>
        <w:t xml:space="preserve">(Пс.103:4). О ветре говорит: </w:t>
      </w:r>
      <w:r>
        <w:rPr>
          <w:i/>
          <w:iCs/>
          <w:color w:val="000000"/>
          <w:sz w:val="24"/>
          <w:szCs w:val="24"/>
        </w:rPr>
        <w:t>духом бурным со</w:t>
        <w:softHyphen/>
        <w:t xml:space="preserve">крушити корабли Фарсийские </w:t>
      </w:r>
      <w:r>
        <w:rPr>
          <w:color w:val="000000"/>
          <w:sz w:val="24"/>
          <w:szCs w:val="24"/>
        </w:rPr>
        <w:t xml:space="preserve">(Пс. 47:8). И: </w:t>
      </w:r>
      <w:r>
        <w:rPr>
          <w:i/>
          <w:iCs/>
          <w:color w:val="000000"/>
          <w:sz w:val="24"/>
          <w:szCs w:val="24"/>
        </w:rPr>
        <w:t xml:space="preserve">якоже в дубраве древо ветром </w:t>
      </w:r>
      <w:r>
        <w:rPr>
          <w:color w:val="000000"/>
          <w:sz w:val="24"/>
          <w:szCs w:val="24"/>
        </w:rPr>
        <w:t xml:space="preserve">(духом, г&gt;яд </w:t>
      </w:r>
      <w:r>
        <w:rPr>
          <w:i/>
          <w:iCs/>
          <w:color w:val="000000"/>
          <w:sz w:val="24"/>
          <w:szCs w:val="24"/>
          <w:lang w:val="en-US"/>
        </w:rPr>
        <w:t>nvev</w:t>
      </w:r>
      <w:r>
        <w:rPr>
          <w:i/>
          <w:iCs/>
          <w:color w:val="000000"/>
          <w:sz w:val="24"/>
          <w:szCs w:val="24"/>
        </w:rPr>
        <w:t>\</w:t>
      </w:r>
      <w:r>
        <w:rPr>
          <w:i/>
          <w:iCs/>
          <w:color w:val="000000"/>
          <w:sz w:val="24"/>
          <w:szCs w:val="24"/>
          <w:lang w:val="en-US"/>
        </w:rPr>
        <w:t>iaxoc</w:t>
      </w:r>
      <w:r>
        <w:rPr>
          <w:i/>
          <w:iCs/>
          <w:color w:val="000000"/>
          <w:sz w:val="24"/>
          <w:szCs w:val="24"/>
        </w:rPr>
        <w:t xml:space="preserve">,) восколеблется </w:t>
      </w:r>
      <w:r>
        <w:rPr>
          <w:color w:val="000000"/>
          <w:sz w:val="24"/>
          <w:szCs w:val="24"/>
        </w:rPr>
        <w:t xml:space="preserve">(Ис. 7:2). И: </w:t>
      </w:r>
      <w:r>
        <w:rPr>
          <w:i/>
          <w:iCs/>
          <w:color w:val="000000"/>
          <w:sz w:val="24"/>
          <w:szCs w:val="24"/>
        </w:rPr>
        <w:t xml:space="preserve">Огнь, град, снег, голот, дух бурен </w:t>
      </w:r>
      <w:r>
        <w:rPr>
          <w:color w:val="000000"/>
          <w:sz w:val="24"/>
          <w:szCs w:val="24"/>
        </w:rPr>
        <w:t>(Пс. 148:8). О святом уче</w:t>
        <w:softHyphen/>
        <w:t xml:space="preserve">нии Сам Господь сказал: </w:t>
      </w:r>
      <w:r>
        <w:rPr>
          <w:i/>
          <w:iCs/>
          <w:color w:val="000000"/>
          <w:sz w:val="24"/>
          <w:szCs w:val="24"/>
        </w:rPr>
        <w:t>глаголы, яже Аз глаго</w:t>
        <w:softHyphen/>
        <w:t xml:space="preserve">лах вам, дух суть и живот суть </w:t>
      </w:r>
      <w:r>
        <w:rPr>
          <w:color w:val="000000"/>
          <w:sz w:val="24"/>
          <w:szCs w:val="24"/>
        </w:rPr>
        <w:t>(Ин. 6:63), т.е. глаголы эти — духовны».</w:t>
      </w:r>
    </w:p>
    <w:p>
      <w:pPr>
        <w:pStyle w:val="Normal"/>
        <w:shd w:fill="FFFFFF" w:val="clear"/>
        <w:ind w:firstLine="397"/>
        <w:jc w:val="both"/>
        <w:rPr>
          <w:sz w:val="24"/>
          <w:szCs w:val="24"/>
        </w:rPr>
      </w:pPr>
      <w:r>
        <w:rPr>
          <w:color w:val="000000"/>
          <w:sz w:val="24"/>
          <w:szCs w:val="24"/>
        </w:rPr>
        <w:t xml:space="preserve">«Наименованием </w:t>
      </w:r>
      <w:r>
        <w:rPr>
          <w:i/>
          <w:iCs/>
          <w:color w:val="000000"/>
          <w:sz w:val="24"/>
          <w:szCs w:val="24"/>
        </w:rPr>
        <w:t xml:space="preserve">дух </w:t>
      </w:r>
      <w:r>
        <w:rPr>
          <w:color w:val="000000"/>
          <w:sz w:val="24"/>
          <w:szCs w:val="24"/>
        </w:rPr>
        <w:t>обозначается также грех, как мы сказали выше, но в другом и про</w:t>
        <w:softHyphen/>
        <w:t>тивном знаменовании, например, когда говорит</w:t>
        <w:softHyphen/>
        <w:t xml:space="preserve">ся: </w:t>
      </w:r>
      <w:r>
        <w:rPr>
          <w:i/>
          <w:iCs/>
          <w:color w:val="000000"/>
          <w:sz w:val="24"/>
          <w:szCs w:val="24"/>
        </w:rPr>
        <w:t xml:space="preserve">духом б лужения прелъстишася </w:t>
      </w:r>
      <w:r>
        <w:rPr>
          <w:color w:val="000000"/>
          <w:sz w:val="24"/>
          <w:szCs w:val="24"/>
        </w:rPr>
        <w:t xml:space="preserve">(Ос. 4:12). Называется также </w:t>
      </w:r>
      <w:r>
        <w:rPr>
          <w:i/>
          <w:iCs/>
          <w:color w:val="000000"/>
          <w:sz w:val="24"/>
          <w:szCs w:val="24"/>
        </w:rPr>
        <w:t xml:space="preserve">духом </w:t>
      </w:r>
      <w:r>
        <w:rPr>
          <w:color w:val="000000"/>
          <w:sz w:val="24"/>
          <w:szCs w:val="24"/>
        </w:rPr>
        <w:t>нечистый дух, демон,</w:t>
      </w:r>
    </w:p>
    <w:p>
      <w:pPr>
        <w:pStyle w:val="Normal"/>
        <w:shd w:fill="FFFFFF" w:val="clear"/>
        <w:ind w:firstLine="397"/>
        <w:jc w:val="both"/>
        <w:rPr>
          <w:sz w:val="24"/>
          <w:szCs w:val="24"/>
        </w:rPr>
      </w:pPr>
      <w:r>
        <w:rPr>
          <w:color w:val="000000"/>
          <w:sz w:val="24"/>
          <w:szCs w:val="24"/>
        </w:rPr>
        <w:t>315</w:t>
      </w:r>
    </w:p>
    <w:p>
      <w:pPr>
        <w:pStyle w:val="Normal"/>
        <w:shd w:fill="FFFFFF" w:val="clear"/>
        <w:ind w:firstLine="397"/>
        <w:jc w:val="both"/>
        <w:rPr>
          <w:sz w:val="24"/>
          <w:szCs w:val="24"/>
        </w:rPr>
      </w:pPr>
      <w:r>
        <w:rPr>
          <w:color w:val="000000"/>
          <w:sz w:val="24"/>
          <w:szCs w:val="24"/>
        </w:rPr>
        <w:t xml:space="preserve">но с этим дополнением — </w:t>
      </w:r>
      <w:r>
        <w:rPr>
          <w:i/>
          <w:iCs/>
          <w:color w:val="000000"/>
          <w:sz w:val="24"/>
          <w:szCs w:val="24"/>
        </w:rPr>
        <w:t xml:space="preserve">нечистый. </w:t>
      </w:r>
      <w:r>
        <w:rPr>
          <w:color w:val="000000"/>
          <w:sz w:val="24"/>
          <w:szCs w:val="24"/>
        </w:rPr>
        <w:t>К каждо</w:t>
        <w:softHyphen/>
        <w:t xml:space="preserve">му слову </w:t>
      </w:r>
      <w:r>
        <w:rPr>
          <w:i/>
          <w:iCs/>
          <w:color w:val="000000"/>
          <w:sz w:val="24"/>
          <w:szCs w:val="24"/>
        </w:rPr>
        <w:t xml:space="preserve">дух </w:t>
      </w:r>
      <w:r>
        <w:rPr>
          <w:color w:val="000000"/>
          <w:sz w:val="24"/>
          <w:szCs w:val="24"/>
        </w:rPr>
        <w:t>присоединено слово, которым изоб</w:t>
        <w:softHyphen/>
        <w:t xml:space="preserve">ражается качество духа. Если Писание говорит о человеческой душе </w:t>
      </w:r>
      <w:r>
        <w:rPr>
          <w:i/>
          <w:iCs/>
          <w:color w:val="000000"/>
          <w:sz w:val="24"/>
          <w:szCs w:val="24"/>
        </w:rPr>
        <w:t xml:space="preserve">дух, </w:t>
      </w:r>
      <w:r>
        <w:rPr>
          <w:color w:val="000000"/>
          <w:sz w:val="24"/>
          <w:szCs w:val="24"/>
        </w:rPr>
        <w:t xml:space="preserve">то с присовокуплением </w:t>
      </w:r>
      <w:r>
        <w:rPr>
          <w:i/>
          <w:iCs/>
          <w:color w:val="000000"/>
          <w:sz w:val="24"/>
          <w:szCs w:val="24"/>
        </w:rPr>
        <w:t xml:space="preserve">человека; </w:t>
      </w:r>
      <w:r>
        <w:rPr>
          <w:color w:val="000000"/>
          <w:sz w:val="24"/>
          <w:szCs w:val="24"/>
        </w:rPr>
        <w:t xml:space="preserve">если говорит о ветре, то выражается </w:t>
      </w:r>
      <w:r>
        <w:rPr>
          <w:i/>
          <w:iCs/>
          <w:color w:val="000000"/>
          <w:sz w:val="24"/>
          <w:szCs w:val="24"/>
        </w:rPr>
        <w:t xml:space="preserve">дух бури; </w:t>
      </w:r>
      <w:r>
        <w:rPr>
          <w:color w:val="000000"/>
          <w:sz w:val="24"/>
          <w:szCs w:val="24"/>
        </w:rPr>
        <w:t xml:space="preserve">если знаменует грех — говорит </w:t>
      </w:r>
      <w:r>
        <w:rPr>
          <w:i/>
          <w:iCs/>
          <w:color w:val="000000"/>
          <w:sz w:val="24"/>
          <w:szCs w:val="24"/>
        </w:rPr>
        <w:t xml:space="preserve">дух блужения; </w:t>
      </w:r>
      <w:r>
        <w:rPr>
          <w:color w:val="000000"/>
          <w:sz w:val="24"/>
          <w:szCs w:val="24"/>
        </w:rPr>
        <w:t xml:space="preserve">если означает демона — называет его </w:t>
      </w:r>
      <w:r>
        <w:rPr>
          <w:i/>
          <w:iCs/>
          <w:color w:val="000000"/>
          <w:sz w:val="24"/>
          <w:szCs w:val="24"/>
        </w:rPr>
        <w:t xml:space="preserve">духом нечистым, </w:t>
      </w:r>
      <w:r>
        <w:rPr>
          <w:color w:val="000000"/>
          <w:sz w:val="24"/>
          <w:szCs w:val="24"/>
        </w:rPr>
        <w:t>чтоб мы знали, о каком имен</w:t>
        <w:softHyphen/>
        <w:t xml:space="preserve">но предмете идет речь и чтоб ты не подумал, что это говорится о Святом Духе. Да не будет! Это наименование </w:t>
      </w:r>
      <w:r>
        <w:rPr>
          <w:i/>
          <w:iCs/>
          <w:color w:val="000000"/>
          <w:sz w:val="24"/>
          <w:szCs w:val="24"/>
        </w:rPr>
        <w:t xml:space="preserve">дух </w:t>
      </w:r>
      <w:r>
        <w:rPr>
          <w:color w:val="000000"/>
          <w:sz w:val="24"/>
          <w:szCs w:val="24"/>
        </w:rPr>
        <w:t xml:space="preserve">есть среднее и общее, и </w:t>
      </w:r>
      <w:r>
        <w:rPr>
          <w:i/>
          <w:iCs/>
          <w:color w:val="000000"/>
          <w:sz w:val="24"/>
          <w:szCs w:val="24"/>
        </w:rPr>
        <w:t xml:space="preserve">все, что бы то ни было, не имеющее густого и плотного тела, </w:t>
      </w:r>
      <w:r>
        <w:rPr>
          <w:color w:val="000000"/>
          <w:sz w:val="24"/>
          <w:szCs w:val="24"/>
        </w:rPr>
        <w:t xml:space="preserve">по всеобщему употреблению называется </w:t>
      </w:r>
      <w:r>
        <w:rPr>
          <w:i/>
          <w:iCs/>
          <w:color w:val="000000"/>
          <w:sz w:val="24"/>
          <w:szCs w:val="24"/>
        </w:rPr>
        <w:t xml:space="preserve">духом. </w:t>
      </w:r>
      <w:r>
        <w:rPr>
          <w:color w:val="000000"/>
          <w:sz w:val="24"/>
          <w:szCs w:val="24"/>
        </w:rPr>
        <w:t xml:space="preserve">И потому демоны, как не имеющие </w:t>
      </w:r>
      <w:r>
        <w:rPr>
          <w:i/>
          <w:iCs/>
          <w:color w:val="000000"/>
          <w:sz w:val="24"/>
          <w:szCs w:val="24"/>
        </w:rPr>
        <w:t xml:space="preserve">таких </w:t>
      </w:r>
      <w:r>
        <w:rPr>
          <w:color w:val="000000"/>
          <w:sz w:val="24"/>
          <w:szCs w:val="24"/>
        </w:rPr>
        <w:t xml:space="preserve">тел, называются </w:t>
      </w:r>
      <w:r>
        <w:rPr>
          <w:i/>
          <w:iCs/>
          <w:color w:val="000000"/>
          <w:sz w:val="24"/>
          <w:szCs w:val="24"/>
        </w:rPr>
        <w:t>духами»</w:t>
      </w:r>
      <w:r>
        <w:rPr>
          <w:i/>
          <w:iCs/>
          <w:color w:val="000000"/>
          <w:sz w:val="24"/>
          <w:szCs w:val="24"/>
          <w:vertAlign w:val="superscript"/>
        </w:rPr>
        <w:t>325</w:t>
      </w:r>
      <w:r>
        <w:rPr>
          <w:i/>
          <w:iCs/>
          <w:color w:val="000000"/>
          <w:sz w:val="24"/>
          <w:szCs w:val="24"/>
        </w:rPr>
        <w:t>.</w:t>
      </w:r>
    </w:p>
    <w:p>
      <w:pPr>
        <w:pStyle w:val="Normal"/>
        <w:shd w:fill="FFFFFF" w:val="clear"/>
        <w:ind w:firstLine="397"/>
        <w:jc w:val="both"/>
        <w:rPr>
          <w:sz w:val="24"/>
          <w:szCs w:val="24"/>
        </w:rPr>
      </w:pPr>
      <w:r>
        <w:rPr>
          <w:color w:val="000000"/>
          <w:sz w:val="24"/>
          <w:szCs w:val="24"/>
        </w:rPr>
        <w:t>«Никакая тварь не равночестна Святому Духу. Все чины ангелов, все небесное воинство, сово</w:t>
        <w:softHyphen/>
        <w:t>купленные воедино, не могут быть уподоблены и сравнены с Святым Духом»</w:t>
      </w:r>
      <w:r>
        <w:rPr>
          <w:color w:val="000000"/>
          <w:sz w:val="24"/>
          <w:szCs w:val="24"/>
          <w:vertAlign w:val="superscript"/>
        </w:rPr>
        <w:t>326</w:t>
      </w:r>
      <w:r>
        <w:rPr>
          <w:color w:val="000000"/>
          <w:sz w:val="24"/>
          <w:szCs w:val="24"/>
        </w:rPr>
        <w:t>.</w:t>
      </w:r>
    </w:p>
    <w:p>
      <w:pPr>
        <w:pStyle w:val="Normal"/>
        <w:shd w:fill="FFFFFF" w:val="clear"/>
        <w:ind w:firstLine="397"/>
        <w:jc w:val="both"/>
        <w:rPr>
          <w:sz w:val="24"/>
          <w:szCs w:val="24"/>
        </w:rPr>
      </w:pPr>
      <w:r>
        <w:rPr>
          <w:color w:val="000000"/>
          <w:sz w:val="24"/>
          <w:szCs w:val="24"/>
        </w:rPr>
        <w:t>Сделав такое определение значению, в кото</w:t>
        <w:softHyphen/>
        <w:t>ром сотворенные духи называются духами Пи</w:t>
        <w:softHyphen/>
        <w:t>санием и общим употреблением между хрис</w:t>
        <w:softHyphen/>
        <w:t>тианами, сказав, что нет ничего общего, нет ни</w:t>
        <w:softHyphen/>
        <w:t xml:space="preserve">какого сравнения между сотворенными духами и Духом Богом, Кирилл называет духов </w:t>
      </w:r>
      <w:r>
        <w:rPr>
          <w:i/>
          <w:iCs/>
          <w:color w:val="000000"/>
          <w:sz w:val="24"/>
          <w:szCs w:val="24"/>
        </w:rPr>
        <w:t>бесплот</w:t>
        <w:softHyphen/>
        <w:t xml:space="preserve">ными </w:t>
      </w:r>
      <w:r>
        <w:rPr>
          <w:color w:val="000000"/>
          <w:sz w:val="24"/>
          <w:szCs w:val="24"/>
        </w:rPr>
        <w:t xml:space="preserve">и </w:t>
      </w:r>
      <w:r>
        <w:rPr>
          <w:i/>
          <w:iCs/>
          <w:color w:val="000000"/>
          <w:sz w:val="24"/>
          <w:szCs w:val="24"/>
        </w:rPr>
        <w:t xml:space="preserve">бестелесными </w:t>
      </w:r>
      <w:r>
        <w:rPr>
          <w:color w:val="000000"/>
          <w:sz w:val="24"/>
          <w:szCs w:val="24"/>
        </w:rPr>
        <w:t>в общепринятом смыс</w:t>
        <w:softHyphen/>
        <w:t>ле. В слове на Сретение Господне он говорит:</w:t>
      </w:r>
    </w:p>
    <w:p>
      <w:pPr>
        <w:pStyle w:val="Normal"/>
        <w:shd w:fill="FFFFFF" w:val="clear"/>
        <w:ind w:firstLine="397"/>
        <w:jc w:val="both"/>
        <w:rPr>
          <w:sz w:val="24"/>
          <w:szCs w:val="24"/>
        </w:rPr>
      </w:pPr>
      <w:r>
        <w:rPr>
          <w:color w:val="000000"/>
          <w:sz w:val="24"/>
          <w:szCs w:val="24"/>
        </w:rPr>
        <w:t>316</w:t>
      </w:r>
    </w:p>
    <w:p>
      <w:pPr>
        <w:pStyle w:val="Normal"/>
        <w:shd w:fill="FFFFFF" w:val="clear"/>
        <w:ind w:firstLine="397"/>
        <w:jc w:val="both"/>
        <w:rPr>
          <w:sz w:val="24"/>
          <w:szCs w:val="24"/>
        </w:rPr>
      </w:pPr>
      <w:r>
        <w:rPr>
          <w:color w:val="000000"/>
          <w:sz w:val="24"/>
          <w:szCs w:val="24"/>
        </w:rPr>
        <w:t>«Он — Бог Слово, приведший в бытие все из ничего единым словом. Он — Денница, сотво</w:t>
        <w:softHyphen/>
        <w:t xml:space="preserve">ривший прежде денницы </w:t>
      </w:r>
      <w:r>
        <w:rPr>
          <w:i/>
          <w:iCs/>
          <w:color w:val="000000"/>
          <w:sz w:val="24"/>
          <w:szCs w:val="24"/>
        </w:rPr>
        <w:t xml:space="preserve">бесплотные </w:t>
      </w:r>
      <w:r>
        <w:rPr>
          <w:color w:val="000000"/>
          <w:sz w:val="24"/>
          <w:szCs w:val="24"/>
        </w:rPr>
        <w:t>силы не</w:t>
        <w:softHyphen/>
        <w:t xml:space="preserve">бесных, </w:t>
      </w:r>
      <w:r>
        <w:rPr>
          <w:i/>
          <w:iCs/>
          <w:color w:val="000000"/>
          <w:sz w:val="24"/>
          <w:szCs w:val="24"/>
        </w:rPr>
        <w:t xml:space="preserve">бестелесных, </w:t>
      </w:r>
      <w:r>
        <w:rPr>
          <w:color w:val="000000"/>
          <w:sz w:val="24"/>
          <w:szCs w:val="24"/>
        </w:rPr>
        <w:t>невидимых воинств и чи</w:t>
        <w:softHyphen/>
        <w:t>нов»</w:t>
      </w:r>
      <w:r>
        <w:rPr>
          <w:color w:val="000000"/>
          <w:sz w:val="24"/>
          <w:szCs w:val="24"/>
          <w:vertAlign w:val="superscript"/>
        </w:rPr>
        <w:t>327</w:t>
      </w:r>
      <w:r>
        <w:rPr>
          <w:color w:val="000000"/>
          <w:sz w:val="24"/>
          <w:szCs w:val="24"/>
        </w:rPr>
        <w:t>. О естестве диавола святой Кирилл гово</w:t>
        <w:softHyphen/>
        <w:t>рит, что он создан добрым, по своему произво</w:t>
        <w:softHyphen/>
        <w:t xml:space="preserve">лению соделался диаволом, получив себе имя от образа деятельности. Быв сначала архангелом, он получил наименование </w:t>
      </w:r>
      <w:r>
        <w:rPr>
          <w:i/>
          <w:iCs/>
          <w:color w:val="000000"/>
          <w:sz w:val="24"/>
          <w:szCs w:val="24"/>
        </w:rPr>
        <w:t>диавола от оклевета</w:t>
        <w:softHyphen/>
        <w:t xml:space="preserve">ния; </w:t>
      </w:r>
      <w:r>
        <w:rPr>
          <w:color w:val="000000"/>
          <w:sz w:val="24"/>
          <w:szCs w:val="24"/>
        </w:rPr>
        <w:t xml:space="preserve">быв благим служителем Бога, он соделался и назвался </w:t>
      </w:r>
      <w:r>
        <w:rPr>
          <w:i/>
          <w:iCs/>
          <w:color w:val="000000"/>
          <w:sz w:val="24"/>
          <w:szCs w:val="24"/>
        </w:rPr>
        <w:t xml:space="preserve">сатаною, </w:t>
      </w:r>
      <w:r>
        <w:rPr>
          <w:color w:val="000000"/>
          <w:sz w:val="24"/>
          <w:szCs w:val="24"/>
        </w:rPr>
        <w:t>потому что сатана значит противник»</w:t>
      </w:r>
      <w:r>
        <w:rPr>
          <w:color w:val="000000"/>
          <w:sz w:val="24"/>
          <w:szCs w:val="24"/>
          <w:vertAlign w:val="superscript"/>
        </w:rPr>
        <w:t>328</w:t>
      </w:r>
      <w:r>
        <w:rPr>
          <w:color w:val="000000"/>
          <w:sz w:val="24"/>
          <w:szCs w:val="24"/>
        </w:rPr>
        <w:t>.</w:t>
      </w:r>
    </w:p>
    <w:p>
      <w:pPr>
        <w:pStyle w:val="Normal"/>
        <w:shd w:fill="FFFFFF" w:val="clear"/>
        <w:ind w:firstLine="397"/>
        <w:jc w:val="both"/>
        <w:rPr>
          <w:sz w:val="24"/>
          <w:szCs w:val="24"/>
        </w:rPr>
      </w:pPr>
      <w:r>
        <w:rPr>
          <w:color w:val="000000"/>
          <w:sz w:val="24"/>
          <w:szCs w:val="24"/>
        </w:rPr>
        <w:t>Подобным образом и преподобный Макарий Великий, упомянув только в 4-й беседе, что ан</w:t>
        <w:softHyphen/>
        <w:t>гел, демон и человеческая душа, несмотря на тон</w:t>
        <w:softHyphen/>
        <w:t>кость существа своего сравнительно с грубыми телами, имеют свойственную себе веществен</w:t>
        <w:softHyphen/>
        <w:t xml:space="preserve">ность, в прочих беседах, подобно прочим отцам, называет духов существами </w:t>
      </w:r>
      <w:r>
        <w:rPr>
          <w:i/>
          <w:iCs/>
          <w:color w:val="000000"/>
          <w:sz w:val="24"/>
          <w:szCs w:val="24"/>
        </w:rPr>
        <w:t xml:space="preserve">бесплотными. </w:t>
      </w:r>
      <w:r>
        <w:rPr>
          <w:color w:val="000000"/>
          <w:sz w:val="24"/>
          <w:szCs w:val="24"/>
        </w:rPr>
        <w:t>Бе</w:t>
        <w:softHyphen/>
        <w:t>седу 16 он начинает так: «Все разумные существа, ангелы, говорю, и души, и демоны от Создателя сотворены простыми и не имеющими никакого примешения»</w:t>
      </w:r>
      <w:r>
        <w:rPr>
          <w:color w:val="000000"/>
          <w:sz w:val="24"/>
          <w:szCs w:val="24"/>
          <w:vertAlign w:val="superscript"/>
        </w:rPr>
        <w:t>329</w:t>
      </w:r>
      <w:r>
        <w:rPr>
          <w:color w:val="000000"/>
          <w:sz w:val="24"/>
          <w:szCs w:val="24"/>
        </w:rPr>
        <w:t>. Точно так выражаются все отцы, сказавшие о духах прямо, что они имеют легкие, газообразные тела, как то: Василий Вели</w:t>
        <w:softHyphen/>
        <w:t>кий, Афанасий Великий и другие; они называют духов, по общему употреблению и пониманию</w:t>
      </w:r>
    </w:p>
    <w:p>
      <w:pPr>
        <w:pStyle w:val="Normal"/>
        <w:shd w:fill="FFFFFF" w:val="clear"/>
        <w:ind w:firstLine="397"/>
        <w:jc w:val="both"/>
        <w:rPr>
          <w:sz w:val="24"/>
          <w:szCs w:val="24"/>
        </w:rPr>
      </w:pPr>
      <w:r>
        <w:rPr>
          <w:color w:val="000000"/>
          <w:sz w:val="24"/>
          <w:szCs w:val="24"/>
        </w:rPr>
        <w:t>317</w:t>
      </w:r>
    </w:p>
    <w:p>
      <w:pPr>
        <w:pStyle w:val="Normal"/>
        <w:shd w:fill="FFFFFF" w:val="clear"/>
        <w:ind w:firstLine="397"/>
        <w:jc w:val="both"/>
        <w:rPr>
          <w:sz w:val="24"/>
          <w:szCs w:val="24"/>
        </w:rPr>
      </w:pPr>
      <w:r>
        <w:rPr>
          <w:color w:val="000000"/>
          <w:sz w:val="24"/>
          <w:szCs w:val="24"/>
        </w:rPr>
        <w:t>Писания и человечества, существами простыми, бесплотными, невидимыми. Те же из святых от</w:t>
        <w:softHyphen/>
        <w:t>цов, которые не сказали прямо, что духи имеют свойственную им вещественность, как, напри</w:t>
        <w:softHyphen/>
        <w:t>мер, святой Иоанн Златоуст, описали духов та</w:t>
        <w:softHyphen/>
        <w:t>ким образом, что из этого описания со всею оче</w:t>
        <w:softHyphen/>
        <w:t>видностью явствует газообразная веществен</w:t>
        <w:softHyphen/>
        <w:t>ность духов. Эту-то вещественность и называют все древние простою, бесплотною, духом.</w:t>
      </w:r>
    </w:p>
    <w:p>
      <w:pPr>
        <w:pStyle w:val="Normal"/>
        <w:shd w:fill="FFFFFF" w:val="clear"/>
        <w:ind w:firstLine="397"/>
        <w:jc w:val="both"/>
        <w:rPr>
          <w:sz w:val="24"/>
          <w:szCs w:val="24"/>
        </w:rPr>
      </w:pPr>
      <w:r>
        <w:rPr>
          <w:color w:val="000000"/>
          <w:sz w:val="24"/>
          <w:szCs w:val="24"/>
        </w:rPr>
        <w:t>Гипотеза о совершенной невещественности сотворенных духов, не подчиняющейся ни вре</w:t>
        <w:softHyphen/>
        <w:t>мени, ни пространству, гипотеза, приписываю</w:t>
        <w:softHyphen/>
        <w:t xml:space="preserve">щая сотворенным духам одинаковую сущность с Богом, явилась в </w:t>
      </w:r>
      <w:r>
        <w:rPr>
          <w:i/>
          <w:iCs/>
          <w:color w:val="000000"/>
          <w:sz w:val="24"/>
          <w:szCs w:val="24"/>
        </w:rPr>
        <w:t xml:space="preserve">семнадцатом столетии. </w:t>
      </w:r>
      <w:r>
        <w:rPr>
          <w:color w:val="000000"/>
          <w:sz w:val="24"/>
          <w:szCs w:val="24"/>
        </w:rPr>
        <w:t>Она заимствована Декартом, как мы уже сказали, в значительной степени у древних языческих фи</w:t>
        <w:softHyphen/>
        <w:t>лософов. Как отцы могли быть последователями той гипотезы, которая принята западными ере</w:t>
        <w:softHyphen/>
        <w:t>тиками после их? Да если б она появилась и в их время, как бы они могли согласиться с нею, ког</w:t>
        <w:softHyphen/>
        <w:t>да она богохульно приписывает тождественную сущность сотворенным духам с Духом Богом, когда все отцы проповедали бесконечное, неиз</w:t>
        <w:softHyphen/>
        <w:t>меримое различие между сущностью Бога и сущностью духов, когда они отвергли подобное учение платоников. Погрешность западных и заключается в том, что они усиливаются навязать</w:t>
      </w:r>
    </w:p>
    <w:p>
      <w:pPr>
        <w:pStyle w:val="Normal"/>
        <w:shd w:fill="FFFFFF" w:val="clear"/>
        <w:ind w:firstLine="397"/>
        <w:jc w:val="both"/>
        <w:rPr>
          <w:sz w:val="24"/>
          <w:szCs w:val="24"/>
        </w:rPr>
      </w:pPr>
      <w:r>
        <w:rPr>
          <w:color w:val="000000"/>
          <w:sz w:val="24"/>
          <w:szCs w:val="24"/>
        </w:rPr>
        <w:t>318</w:t>
      </w:r>
    </w:p>
    <w:p>
      <w:pPr>
        <w:pStyle w:val="Normal"/>
        <w:shd w:fill="FFFFFF" w:val="clear"/>
        <w:ind w:firstLine="397"/>
        <w:jc w:val="both"/>
        <w:rPr>
          <w:sz w:val="24"/>
          <w:szCs w:val="24"/>
        </w:rPr>
      </w:pPr>
      <w:r>
        <w:rPr>
          <w:color w:val="000000"/>
          <w:sz w:val="24"/>
          <w:szCs w:val="24"/>
        </w:rPr>
        <w:t>отцам понимание Декарта о невещественности и бесплотности духов, а скрывают то понимание о этой невещественности и бесплотности, кото</w:t>
        <w:softHyphen/>
        <w:t>рое имели отцы, которое всецело находится в Писании и возвещается Писанием. Злохитро навязывая отцам гипотезу Декарта, западные стараются ввести отцов в столкновение между собою и противоречие друг другу. Ни столкно</w:t>
        <w:softHyphen/>
        <w:t xml:space="preserve">вения, ни противоречия между отцами нет и не бывало. Все они проповедуют </w:t>
      </w:r>
      <w:r>
        <w:rPr>
          <w:i/>
          <w:iCs/>
          <w:color w:val="000000"/>
          <w:sz w:val="24"/>
          <w:szCs w:val="24"/>
        </w:rPr>
        <w:t xml:space="preserve">бесплотность </w:t>
      </w:r>
      <w:r>
        <w:rPr>
          <w:color w:val="000000"/>
          <w:sz w:val="24"/>
          <w:szCs w:val="24"/>
        </w:rPr>
        <w:t>ду</w:t>
        <w:softHyphen/>
        <w:t>хов в смысле Священного Писания, которое на</w:t>
        <w:softHyphen/>
        <w:t>зывает духов бесплотными — сравнительно с человеками. Некоторые из отцов, как мы уже сказали, называя духов бесплотными, упомяну</w:t>
        <w:softHyphen/>
        <w:t>ли, что они имеют свойственные им тонкие тела; некоторые же называют их так, что из описания со всею очевидностью явствует вещественность духов им свойственная. Этих-то вторых отцов западные стараются ввести в столкновение с пер</w:t>
        <w:softHyphen/>
        <w:t>выми, оклеветывая вторых, якобы они держа</w:t>
        <w:softHyphen/>
        <w:t>лись неизвестной им гипотезы Декарта или же отвергнутой отцами гипотезы Платона. Не мог</w:t>
        <w:softHyphen/>
        <w:t>ли бы отцы принять гипотезы Декартовой, если б и знали ее. Они предали бы ее анафеме как уче</w:t>
        <w:softHyphen/>
        <w:t>ние богохульное, поставляющее Бога в один раз</w:t>
        <w:softHyphen/>
        <w:t>ряд с тварями, как ведущее к отвержению важ</w:t>
        <w:softHyphen/>
        <w:t>нейших событий, о которых повествует Писание.</w:t>
      </w:r>
    </w:p>
    <w:p>
      <w:pPr>
        <w:pStyle w:val="Normal"/>
        <w:shd w:fill="FFFFFF" w:val="clear"/>
        <w:ind w:firstLine="397"/>
        <w:jc w:val="both"/>
        <w:rPr>
          <w:sz w:val="24"/>
          <w:szCs w:val="24"/>
        </w:rPr>
      </w:pPr>
      <w:r>
        <w:rPr>
          <w:color w:val="000000"/>
          <w:sz w:val="24"/>
          <w:szCs w:val="24"/>
        </w:rPr>
        <w:t>319</w:t>
      </w:r>
    </w:p>
    <w:p>
      <w:pPr>
        <w:pStyle w:val="Normal"/>
        <w:shd w:fill="FFFFFF" w:val="clear"/>
        <w:ind w:firstLine="397"/>
        <w:jc w:val="both"/>
        <w:rPr>
          <w:sz w:val="24"/>
          <w:szCs w:val="24"/>
        </w:rPr>
      </w:pPr>
      <w:r>
        <w:rPr>
          <w:color w:val="000000"/>
          <w:sz w:val="24"/>
          <w:szCs w:val="24"/>
        </w:rPr>
        <w:t xml:space="preserve">Как мог бы архангел Гавриил, явясь Захарии, встать </w:t>
      </w:r>
      <w:r>
        <w:rPr>
          <w:i/>
          <w:iCs/>
          <w:color w:val="000000"/>
          <w:sz w:val="24"/>
          <w:szCs w:val="24"/>
        </w:rPr>
        <w:t xml:space="preserve">одесную алтаря кадилъного </w:t>
      </w:r>
      <w:r>
        <w:rPr>
          <w:color w:val="000000"/>
          <w:sz w:val="24"/>
          <w:szCs w:val="24"/>
        </w:rPr>
        <w:t>(Лк. 1:11), если б он не имел никакого отношения к про</w:t>
        <w:softHyphen/>
        <w:t xml:space="preserve">странству? Как мог бы архангел сперва </w:t>
      </w:r>
      <w:r>
        <w:rPr>
          <w:i/>
          <w:iCs/>
          <w:color w:val="000000"/>
          <w:sz w:val="24"/>
          <w:szCs w:val="24"/>
        </w:rPr>
        <w:t xml:space="preserve">уйти </w:t>
      </w:r>
      <w:r>
        <w:rPr>
          <w:color w:val="000000"/>
          <w:sz w:val="24"/>
          <w:szCs w:val="24"/>
        </w:rPr>
        <w:t>к Божией Матери, потом возвестить Ей благовес</w:t>
        <w:softHyphen/>
        <w:t xml:space="preserve">тие, наконец, </w:t>
      </w:r>
      <w:r>
        <w:rPr>
          <w:i/>
          <w:iCs/>
          <w:color w:val="000000"/>
          <w:sz w:val="24"/>
          <w:szCs w:val="24"/>
        </w:rPr>
        <w:t xml:space="preserve">уйти </w:t>
      </w:r>
      <w:r>
        <w:rPr>
          <w:color w:val="000000"/>
          <w:sz w:val="24"/>
          <w:szCs w:val="24"/>
        </w:rPr>
        <w:t>от нее, если б он не имел дви</w:t>
        <w:softHyphen/>
        <w:t>жения, ни отношения ко времени и простран</w:t>
        <w:softHyphen/>
        <w:t xml:space="preserve">ству? И как могли бы ангелы сперва </w:t>
      </w:r>
      <w:r>
        <w:rPr>
          <w:i/>
          <w:iCs/>
          <w:color w:val="000000"/>
          <w:sz w:val="24"/>
          <w:szCs w:val="24"/>
        </w:rPr>
        <w:t xml:space="preserve">явиться </w:t>
      </w:r>
      <w:r>
        <w:rPr>
          <w:color w:val="000000"/>
          <w:sz w:val="24"/>
          <w:szCs w:val="24"/>
        </w:rPr>
        <w:t>па</w:t>
        <w:softHyphen/>
        <w:t xml:space="preserve">стырям вифлеемским, потом </w:t>
      </w:r>
      <w:r>
        <w:rPr>
          <w:i/>
          <w:iCs/>
          <w:color w:val="000000"/>
          <w:sz w:val="24"/>
          <w:szCs w:val="24"/>
        </w:rPr>
        <w:t xml:space="preserve">воспеть </w:t>
      </w:r>
      <w:r>
        <w:rPr>
          <w:color w:val="000000"/>
          <w:sz w:val="24"/>
          <w:szCs w:val="24"/>
        </w:rPr>
        <w:t>славосло</w:t>
        <w:softHyphen/>
        <w:t xml:space="preserve">вие вочеловечившемуся Богу, наконец, </w:t>
      </w:r>
      <w:r>
        <w:rPr>
          <w:i/>
          <w:iCs/>
          <w:color w:val="000000"/>
          <w:sz w:val="24"/>
          <w:szCs w:val="24"/>
        </w:rPr>
        <w:t xml:space="preserve">отойти </w:t>
      </w:r>
      <w:r>
        <w:rPr>
          <w:color w:val="000000"/>
          <w:sz w:val="24"/>
          <w:szCs w:val="24"/>
        </w:rPr>
        <w:t>на небо, как повествует Евангелие (Лк. 2: 8—15), если б они не имели никакого отношения к про</w:t>
        <w:softHyphen/>
        <w:t>странству, времени, вещественности? Гипотеза Декарта ведет к отвержению Писания, к неве</w:t>
        <w:softHyphen/>
        <w:t>рию. Рационализм Декарта и совершил это: он обильно распространил безбожие, обманув мно</w:t>
        <w:softHyphen/>
        <w:t>жество легкомысленных наружным блеском сво</w:t>
        <w:softHyphen/>
        <w:t>им. Теперь он пал, как чуждый смысла, в него может веровать одно невежество, одно отсталое знание, незнакомое с наукою в современном раз</w:t>
        <w:softHyphen/>
        <w:t>витии, может веровать лишь при отвержении и поведании Писания и Предания Православной Церкви.</w:t>
      </w:r>
    </w:p>
    <w:p>
      <w:pPr>
        <w:pStyle w:val="Normal"/>
        <w:shd w:fill="FFFFFF" w:val="clear"/>
        <w:ind w:firstLine="397"/>
        <w:jc w:val="both"/>
        <w:rPr>
          <w:sz w:val="24"/>
          <w:szCs w:val="24"/>
        </w:rPr>
      </w:pPr>
      <w:r>
        <w:rPr>
          <w:color w:val="000000"/>
          <w:sz w:val="24"/>
          <w:szCs w:val="24"/>
        </w:rPr>
        <w:t>Учение Декарта о совершенной невеществен</w:t>
        <w:softHyphen/>
        <w:t>ности духов, о их независимости от времени и пространства, будучи поверено наукою, являет</w:t>
        <w:softHyphen/>
        <w:t>ся равновесным отрицанию существования ду-</w:t>
      </w:r>
    </w:p>
    <w:p>
      <w:pPr>
        <w:pStyle w:val="Normal"/>
        <w:shd w:fill="FFFFFF" w:val="clear"/>
        <w:ind w:firstLine="397"/>
        <w:jc w:val="both"/>
        <w:rPr>
          <w:sz w:val="24"/>
          <w:szCs w:val="24"/>
        </w:rPr>
      </w:pPr>
      <w:r>
        <w:rPr>
          <w:rFonts w:cs="Arial" w:ascii="Arial" w:hAnsi="Arial"/>
          <w:color w:val="000000"/>
          <w:sz w:val="18"/>
          <w:szCs w:val="18"/>
        </w:rPr>
        <w:t>320</w:t>
      </w:r>
    </w:p>
    <w:p>
      <w:pPr>
        <w:pStyle w:val="Normal"/>
        <w:shd w:fill="FFFFFF" w:val="clear"/>
        <w:ind w:firstLine="397"/>
        <w:jc w:val="both"/>
        <w:rPr>
          <w:sz w:val="24"/>
          <w:szCs w:val="24"/>
        </w:rPr>
      </w:pPr>
      <w:r>
        <w:rPr>
          <w:color w:val="000000"/>
          <w:sz w:val="24"/>
          <w:szCs w:val="24"/>
        </w:rPr>
        <w:t>хов. Выставляя их равными Богу по существу, оно делает невозможным их существование. Беско</w:t>
        <w:softHyphen/>
        <w:t>нечное существо может быть только одно. Если допустить даже два таких существа, а не множе</w:t>
        <w:softHyphen/>
        <w:t xml:space="preserve">ство, то и эти два существа </w:t>
      </w:r>
      <w:r>
        <w:rPr>
          <w:i/>
          <w:iCs/>
          <w:color w:val="000000"/>
          <w:sz w:val="24"/>
          <w:szCs w:val="24"/>
        </w:rPr>
        <w:t xml:space="preserve">должны быть уже изображены числом </w:t>
      </w:r>
      <w:r>
        <w:rPr>
          <w:color w:val="000000"/>
          <w:sz w:val="24"/>
          <w:szCs w:val="24"/>
        </w:rPr>
        <w:t xml:space="preserve">как имеющие ограничение одно другим, и потерять свойство </w:t>
      </w:r>
      <w:r>
        <w:rPr>
          <w:i/>
          <w:iCs/>
          <w:color w:val="000000"/>
          <w:sz w:val="24"/>
          <w:szCs w:val="24"/>
        </w:rPr>
        <w:t xml:space="preserve">бесконечного. </w:t>
      </w:r>
      <w:r>
        <w:rPr>
          <w:color w:val="000000"/>
          <w:sz w:val="24"/>
          <w:szCs w:val="24"/>
        </w:rPr>
        <w:t>Неограниченное же по свойствам непременно должно быть неограниченным и по существу. Таков непреложный вывод положительной на</w:t>
        <w:softHyphen/>
        <w:t>уки — математики, против которого нет возра</w:t>
        <w:softHyphen/>
        <w:t>жения. Две величины не зависят от пространства: бесконечное (со) и точка (.). Для независимости от пространства надо быть тем или другим. Что такое бесконечное и точка? Это — идеи.</w:t>
      </w:r>
    </w:p>
    <w:p>
      <w:pPr>
        <w:pStyle w:val="Normal"/>
        <w:shd w:fill="FFFFFF" w:val="clear"/>
        <w:ind w:firstLine="397"/>
        <w:jc w:val="both"/>
        <w:rPr>
          <w:sz w:val="24"/>
          <w:szCs w:val="24"/>
        </w:rPr>
      </w:pPr>
      <w:r>
        <w:rPr>
          <w:color w:val="000000"/>
          <w:sz w:val="24"/>
          <w:szCs w:val="24"/>
        </w:rPr>
        <w:t>Бесконечное есть идея, явившаяся в уме чело</w:t>
        <w:softHyphen/>
        <w:t>веческом от постепенного увеличения чисел, идея о величине, превышающей числа. По этой при</w:t>
        <w:softHyphen/>
        <w:t>чине бесконечное есть величина неопределенная, непостижимая для человека как сама по себе, так и по свойствам. Но самый закон чисел доставил многие верные, достопримечательные понятия об этой величине. Мы не остались при одной бес</w:t>
        <w:softHyphen/>
        <w:t xml:space="preserve">плодной идее! Мы поняли что </w:t>
      </w:r>
      <w:r>
        <w:rPr>
          <w:i/>
          <w:iCs/>
          <w:color w:val="000000"/>
          <w:sz w:val="24"/>
          <w:szCs w:val="24"/>
        </w:rPr>
        <w:t xml:space="preserve">бесконечное, </w:t>
      </w:r>
      <w:r>
        <w:rPr>
          <w:color w:val="000000"/>
          <w:sz w:val="24"/>
          <w:szCs w:val="24"/>
        </w:rPr>
        <w:t>чтоб пребыть бесконечным, не должно подвергаться никакому изменению ни при приложении к нему каких бы то ни было чисел, ни при вычита-</w:t>
      </w:r>
    </w:p>
    <w:p>
      <w:pPr>
        <w:pStyle w:val="Normal"/>
        <w:shd w:fill="FFFFFF" w:val="clear"/>
        <w:ind w:firstLine="397"/>
        <w:jc w:val="both"/>
        <w:rPr>
          <w:sz w:val="24"/>
          <w:szCs w:val="24"/>
        </w:rPr>
      </w:pPr>
      <w:r>
        <w:rPr>
          <w:rFonts w:cs="Arial" w:ascii="Arial" w:hAnsi="Arial"/>
          <w:color w:val="000000"/>
        </w:rPr>
        <w:t>321</w:t>
      </w:r>
    </w:p>
    <w:p>
      <w:pPr>
        <w:pStyle w:val="Normal"/>
        <w:shd w:fill="FFFFFF" w:val="clear"/>
        <w:ind w:firstLine="397"/>
        <w:jc w:val="both"/>
        <w:rPr>
          <w:sz w:val="24"/>
          <w:szCs w:val="24"/>
        </w:rPr>
      </w:pPr>
      <w:r>
        <w:rPr>
          <w:color w:val="000000"/>
          <w:sz w:val="24"/>
          <w:szCs w:val="24"/>
        </w:rPr>
        <w:t>нии из него каких бы то ни было чисел. Разность между бесконечным и всеми числами — беско</w:t>
        <w:softHyphen/>
        <w:t>нечна По этой причине все числа пред беско</w:t>
        <w:softHyphen/>
        <w:t>нечным равны между собою. Будучи сличаемы вне отношения к бесконечному, они имеют оп</w:t>
        <w:softHyphen/>
        <w:t>ределенное различие между собою. Опять — что значит величина? Это — идея, явившаяся в уме нашем от сравнения предметов с нами. Поня</w:t>
        <w:softHyphen/>
        <w:t>тие вполне относительное, а не существенное! По закону математики, которая, не обретая в слове человеческом достаточных средств к изображе</w:t>
        <w:softHyphen/>
        <w:t>нию своих предметов и своих понятий выраже</w:t>
        <w:softHyphen/>
        <w:t>ниями, соответствующими требованию процес</w:t>
        <w:softHyphen/>
        <w:t>са науки, изображает их знаками, Бог со всею точностью изображается бесконечным. На осно</w:t>
        <w:softHyphen/>
        <w:t>вании законов математики Бог должен быть признан существом превысшим всякого опре</w:t>
        <w:softHyphen/>
        <w:t>деления, не имеющим ничего общего с существа</w:t>
        <w:softHyphen/>
        <w:t>ми, которые могут и должны быть изображены числами, каковы духи. Даже по этому великолеп</w:t>
        <w:softHyphen/>
        <w:t>ному закону, если Бог — существо, то все без ис</w:t>
        <w:softHyphen/>
        <w:t>ключения твари, одаренные жизнью, уже не су</w:t>
        <w:softHyphen/>
        <w:t>щества, а нечто иное. Если же они существа, то Бог есть нечто Иное, бесконечно превысшее того, что тут называется существом</w:t>
      </w:r>
      <w:r>
        <w:rPr>
          <w:color w:val="000000"/>
          <w:sz w:val="24"/>
          <w:szCs w:val="24"/>
          <w:vertAlign w:val="superscript"/>
        </w:rPr>
        <w:t>330</w:t>
      </w:r>
      <w:r>
        <w:rPr>
          <w:color w:val="000000"/>
          <w:sz w:val="24"/>
          <w:szCs w:val="24"/>
        </w:rPr>
        <w:t>. Таково разли</w:t>
        <w:softHyphen/>
        <w:t>чие между Богом и разумною тварью! Таковы понятия, доставляемые наукою в настоящем ее</w:t>
      </w:r>
    </w:p>
    <w:p>
      <w:pPr>
        <w:pStyle w:val="Normal"/>
        <w:shd w:fill="FFFFFF" w:val="clear"/>
        <w:ind w:firstLine="397"/>
        <w:jc w:val="both"/>
        <w:rPr>
          <w:sz w:val="24"/>
          <w:szCs w:val="24"/>
        </w:rPr>
      </w:pPr>
      <w:r>
        <w:rPr>
          <w:rFonts w:cs="Arial" w:ascii="Arial" w:hAnsi="Arial"/>
          <w:color w:val="000000"/>
          <w:sz w:val="18"/>
          <w:szCs w:val="18"/>
        </w:rPr>
        <w:t>322</w:t>
      </w:r>
    </w:p>
    <w:p>
      <w:pPr>
        <w:pStyle w:val="Normal"/>
        <w:shd w:fill="FFFFFF" w:val="clear"/>
        <w:ind w:firstLine="397"/>
        <w:jc w:val="both"/>
        <w:rPr>
          <w:sz w:val="24"/>
          <w:szCs w:val="24"/>
        </w:rPr>
      </w:pPr>
      <w:r>
        <w:rPr>
          <w:color w:val="000000"/>
          <w:sz w:val="24"/>
          <w:szCs w:val="24"/>
        </w:rPr>
        <w:t>развитии. Математика, действуя знаками, изоб</w:t>
        <w:softHyphen/>
        <w:t>ражая знаками и предметы и свойства их, дос</w:t>
        <w:softHyphen/>
        <w:t>тигает самым верным путем познаний, недости</w:t>
        <w:softHyphen/>
        <w:t>жимых иным путем, часто невыразимых словом. Чтоб объяснить это примером, понятным для каждого, укажем на принятый в учебных заве</w:t>
        <w:softHyphen/>
        <w:t>дениях обычай изображать цифрами способно</w:t>
        <w:softHyphen/>
        <w:t>сти учащихся, их прилежание и успех в науках. Почему так? Потому что цифрами выражаются эти отвлеченные понятия с такою точностью и определенностью, для каких слова решительно недостаточны.</w:t>
      </w:r>
    </w:p>
    <w:p>
      <w:pPr>
        <w:pStyle w:val="Normal"/>
        <w:shd w:fill="FFFFFF" w:val="clear"/>
        <w:ind w:firstLine="397"/>
        <w:jc w:val="both"/>
        <w:rPr>
          <w:sz w:val="24"/>
          <w:szCs w:val="24"/>
        </w:rPr>
      </w:pPr>
      <w:r>
        <w:rPr>
          <w:color w:val="000000"/>
          <w:sz w:val="24"/>
          <w:szCs w:val="24"/>
        </w:rPr>
        <w:t>В противоположность идее о бесконечном, идея о точке или нуле составилась от постепен</w:t>
        <w:softHyphen/>
        <w:t>ного уменьшения чисел. Точка есть величина, не имеющая никакого пространства ни в длину, ни в ширину, ни в высоту или глубину. Очевидно, что нет в природе ни точки, ни пути или следа точ</w:t>
        <w:softHyphen/>
        <w:t>ки — линии. В природе существуют одни тела, то есть предметы, имеющие три измерения. Все, что ни есть в пространстве, что ни ограничивает</w:t>
        <w:softHyphen/>
        <w:t>ся пространством или местом, есть тело. Геомет</w:t>
        <w:softHyphen/>
        <w:t>рические точка и линия суть тела приблизитель</w:t>
        <w:softHyphen/>
        <w:t>но изображающие точку и линию. Они удовлет</w:t>
        <w:softHyphen/>
        <w:t>воряют механизму науки, но не выражают ее точ</w:t>
        <w:softHyphen/>
        <w:t>ного понимания. Это доказано со всею положи</w:t>
        <w:softHyphen/>
        <w:t>тельностью и решительностью. Отымите про-</w:t>
      </w:r>
    </w:p>
    <w:p>
      <w:pPr>
        <w:pStyle w:val="Normal"/>
        <w:shd w:fill="FFFFFF" w:val="clear"/>
        <w:ind w:firstLine="397"/>
        <w:jc w:val="both"/>
        <w:rPr>
          <w:sz w:val="24"/>
          <w:szCs w:val="24"/>
        </w:rPr>
      </w:pPr>
      <w:r>
        <w:rPr>
          <w:rFonts w:cs="Arial" w:ascii="Arial" w:hAnsi="Arial"/>
          <w:color w:val="000000"/>
          <w:sz w:val="18"/>
          <w:szCs w:val="18"/>
        </w:rPr>
        <w:t>323</w:t>
      </w:r>
    </w:p>
    <w:p>
      <w:pPr>
        <w:pStyle w:val="Normal"/>
        <w:shd w:fill="FFFFFF" w:val="clear"/>
        <w:ind w:firstLine="397"/>
        <w:jc w:val="both"/>
        <w:rPr>
          <w:sz w:val="24"/>
          <w:szCs w:val="24"/>
        </w:rPr>
      </w:pPr>
      <w:r>
        <w:rPr>
          <w:color w:val="000000"/>
          <w:sz w:val="24"/>
          <w:szCs w:val="24"/>
        </w:rPr>
        <w:t>странство у какого-либо предмета — и вы, не имея возможности возвести ограниченное к бесконеч</w:t>
        <w:softHyphen/>
        <w:t>ному, по необходимости должны низвести его к точке или нулю, то есть отвергнуть существова</w:t>
        <w:softHyphen/>
        <w:t>ние предмета. Таким образом, со всею ясностью доказывается совершенная нелепость вполне от</w:t>
        <w:softHyphen/>
        <w:t>влеченного понятия о духах, которое составили себе многие, разумеется, не изучившие предмета с основательностью, доступною для одного хрис</w:t>
        <w:softHyphen/>
        <w:t>тианина-аскета. Отвлеченное понятие о духах есть отвержение существования духов.</w:t>
      </w:r>
    </w:p>
    <w:p>
      <w:pPr>
        <w:pStyle w:val="Normal"/>
        <w:shd w:fill="FFFFFF" w:val="clear"/>
        <w:ind w:firstLine="397"/>
        <w:jc w:val="both"/>
        <w:rPr>
          <w:sz w:val="24"/>
          <w:szCs w:val="24"/>
        </w:rPr>
      </w:pPr>
      <w:r>
        <w:rPr>
          <w:color w:val="000000"/>
          <w:sz w:val="24"/>
          <w:szCs w:val="24"/>
        </w:rPr>
        <w:t>Декарт ученостью своею возбудил удивление во многих современниках своих. Точно, он сде</w:t>
        <w:softHyphen/>
        <w:t>лал известный прогресс в науке, но этот прогресс ничтожен в сравнении с прогрессом, который совершился после недавнего появления новой науки — химии. Она произвела неимоверное превращение в понятиях человечества о веще</w:t>
        <w:softHyphen/>
        <w:t>стве, и многие познания, пред которыми челове</w:t>
        <w:softHyphen/>
        <w:t>чество благоговело в течение тысячелетий, сло</w:t>
        <w:softHyphen/>
        <w:t>жены в архив для истории науки как оказавши</w:t>
        <w:softHyphen/>
        <w:t xml:space="preserve">еся вполне ложными. Современники Декарта повторяли с восторгом его изречение: </w:t>
      </w:r>
      <w:r>
        <w:rPr>
          <w:i/>
          <w:iCs/>
          <w:color w:val="000000"/>
          <w:sz w:val="24"/>
          <w:szCs w:val="24"/>
        </w:rPr>
        <w:t xml:space="preserve">дайте мне движение, и я сделаюсь творцом! </w:t>
      </w:r>
      <w:r>
        <w:rPr>
          <w:color w:val="000000"/>
          <w:sz w:val="24"/>
          <w:szCs w:val="24"/>
        </w:rPr>
        <w:t>Он мог произ</w:t>
        <w:softHyphen/>
        <w:t>нести такую хвастню только при современном ему понятии о веществе, о четырех стихиях, о простом и сложном, и так далее. Творение чего-</w:t>
      </w:r>
    </w:p>
    <w:p>
      <w:pPr>
        <w:pStyle w:val="Normal"/>
        <w:shd w:fill="FFFFFF" w:val="clear"/>
        <w:ind w:firstLine="397"/>
        <w:jc w:val="both"/>
        <w:rPr>
          <w:sz w:val="24"/>
          <w:szCs w:val="24"/>
        </w:rPr>
      </w:pPr>
      <w:r>
        <w:rPr>
          <w:rFonts w:cs="Arial" w:ascii="Arial" w:hAnsi="Arial"/>
          <w:color w:val="000000"/>
        </w:rPr>
        <w:t>324</w:t>
      </w:r>
    </w:p>
    <w:p>
      <w:pPr>
        <w:pStyle w:val="Normal"/>
        <w:shd w:fill="FFFFFF" w:val="clear"/>
        <w:ind w:firstLine="397"/>
        <w:jc w:val="both"/>
        <w:rPr>
          <w:sz w:val="24"/>
          <w:szCs w:val="24"/>
        </w:rPr>
      </w:pPr>
      <w:r>
        <w:rPr>
          <w:color w:val="000000"/>
          <w:sz w:val="24"/>
          <w:szCs w:val="24"/>
        </w:rPr>
        <w:t>либо из ничего свойственно одному бесконечно</w:t>
        <w:softHyphen/>
        <w:t>му: оно производит число, преобразив в него ноль бесконечным действием на ноль</w:t>
      </w:r>
      <w:r>
        <w:rPr>
          <w:color w:val="000000"/>
          <w:sz w:val="24"/>
          <w:szCs w:val="24"/>
          <w:vertAlign w:val="superscript"/>
        </w:rPr>
        <w:t>331</w:t>
      </w:r>
      <w:r>
        <w:rPr>
          <w:color w:val="000000"/>
          <w:sz w:val="24"/>
          <w:szCs w:val="24"/>
        </w:rPr>
        <w:t>. Но положим, что дано движение Декарту. Как он примется творить, когда начала вещества человеку неизве</w:t>
        <w:softHyphen/>
        <w:t>стны и не могут быть известными? Что тут де</w:t>
        <w:softHyphen/>
        <w:t>лать с одним движением? Творить должно изве</w:t>
        <w:softHyphen/>
        <w:t>стное и из известного; творение неизвестного и из неизвестного невозможно. Возьмем в пример воду. Во времена Декарта она признавалась ве</w:t>
        <w:softHyphen/>
        <w:t>ществом простым, несложным. В новейшие вре</w:t>
        <w:softHyphen/>
        <w:t>мена она разложена посредством гальванизма на два газа: кислород и водород; при разнообразном соединении с теплородом она бывает в виде плот</w:t>
        <w:softHyphen/>
        <w:t>ного тела, тела жидкого и тела газообразного; при посредстве микроскопа усмотрено в воде мно</w:t>
        <w:softHyphen/>
        <w:t>жество движущихся животных, называемых ин</w:t>
        <w:softHyphen/>
        <w:t>фузориями. Наука, достигшая этих открытий, справедливо называет свое познание степенью познания, а отнюдь не познанием полным. Это доказывается самими добытыми познаниями. Так, разлагая воду на водород и кислород, мы не знаем, что делается с инфузориями, существова</w:t>
        <w:softHyphen/>
        <w:t>ние которых, однако, вполне известно. Следова</w:t>
        <w:softHyphen/>
        <w:t>тельно, мы не имеем разложения воды удовлет</w:t>
        <w:softHyphen/>
        <w:t>ворительного, а имеем возможное для нас и удо</w:t>
        <w:softHyphen/>
        <w:t>стоверяемся, что должно быть разложение более</w:t>
      </w:r>
    </w:p>
    <w:p>
      <w:pPr>
        <w:pStyle w:val="Normal"/>
        <w:shd w:fill="FFFFFF" w:val="clear"/>
        <w:ind w:firstLine="397"/>
        <w:jc w:val="both"/>
        <w:rPr>
          <w:sz w:val="24"/>
          <w:szCs w:val="24"/>
        </w:rPr>
      </w:pPr>
      <w:r>
        <w:rPr>
          <w:color w:val="000000"/>
          <w:sz w:val="24"/>
          <w:szCs w:val="24"/>
        </w:rPr>
        <w:t>325</w:t>
      </w:r>
    </w:p>
    <w:p>
      <w:pPr>
        <w:pStyle w:val="Normal"/>
        <w:shd w:fill="FFFFFF" w:val="clear"/>
        <w:ind w:firstLine="397"/>
        <w:jc w:val="both"/>
        <w:rPr>
          <w:sz w:val="24"/>
          <w:szCs w:val="24"/>
        </w:rPr>
      </w:pPr>
      <w:r>
        <w:rPr>
          <w:color w:val="000000"/>
          <w:sz w:val="24"/>
          <w:szCs w:val="24"/>
        </w:rPr>
        <w:t>полное, которым бы вещество объяснялось со всею удовлетворительностью, причем объясни</w:t>
        <w:softHyphen/>
        <w:t>лось бы все доселе остающееся необъяснимым. При скудости познания Декарт мог провозгла</w:t>
        <w:softHyphen/>
        <w:t>сить глупость из глупостей, а современники — вострубить об этой глупости как о необыкновен</w:t>
        <w:softHyphen/>
        <w:t>ном проявлении гениальных способностей. Очень полезно извлекать из науки доказательства для Веры. Истина Веры находится в единении с истиною науки. Но зачем принимать из науки бредню, которую она сама признала одною из неизбежных погрешностей на пути своем? Вся</w:t>
        <w:softHyphen/>
        <w:t>кий математик и химик по необходимости дол</w:t>
        <w:softHyphen/>
        <w:t>жен отвергнуть нелепое учение о духах, которое принадлежит Декарту и западным, которое за</w:t>
        <w:softHyphen/>
        <w:t>падные выставляют за учение Веры, тем выстав</w:t>
        <w:softHyphen/>
        <w:t>ляют Веру произносящею нелепости, не заслужи</w:t>
        <w:softHyphen/>
        <w:t>вающею ни доверия, ни внимания. Засвидетель</w:t>
        <w:softHyphen/>
        <w:t>ствовано это опытами. Большинство математи</w:t>
        <w:softHyphen/>
        <w:t>ков и химиков усомнились в христианстве и сде</w:t>
        <w:softHyphen/>
        <w:t>лались деистами: им нельзя быть атеистами как открывшим множество чудных законов в при</w:t>
        <w:softHyphen/>
        <w:t>роде и уверенным в их бесчисленном множестве, свидетельствующем о беспредельном уме Твор</w:t>
        <w:softHyphen/>
        <w:t>ца и о беспредельности свойств Его. Впали эти личности в деизм единственно потому, что пред ними оклеветана и искажена Вера.</w:t>
      </w:r>
    </w:p>
    <w:p>
      <w:pPr>
        <w:pStyle w:val="Normal"/>
        <w:shd w:fill="FFFFFF" w:val="clear"/>
        <w:ind w:firstLine="397"/>
        <w:jc w:val="both"/>
        <w:rPr>
          <w:sz w:val="24"/>
          <w:szCs w:val="24"/>
        </w:rPr>
      </w:pPr>
      <w:r>
        <w:rPr>
          <w:color w:val="000000"/>
          <w:sz w:val="24"/>
          <w:szCs w:val="24"/>
        </w:rPr>
        <w:t>326</w:t>
      </w:r>
    </w:p>
    <w:p>
      <w:pPr>
        <w:pStyle w:val="Normal"/>
        <w:shd w:fill="FFFFFF" w:val="clear"/>
        <w:ind w:firstLine="397"/>
        <w:jc w:val="both"/>
        <w:rPr>
          <w:sz w:val="24"/>
          <w:szCs w:val="24"/>
        </w:rPr>
      </w:pPr>
      <w:r>
        <w:rPr>
          <w:color w:val="000000"/>
          <w:sz w:val="24"/>
          <w:szCs w:val="24"/>
        </w:rPr>
        <w:t>При внимательном чтении святых отцов де</w:t>
        <w:softHyphen/>
        <w:t>лается очевидным, что все отцы говорили о про</w:t>
        <w:softHyphen/>
        <w:t>стоте, бесплотности и невещественности духов в том смысле, какой давался этим словам Писа</w:t>
        <w:softHyphen/>
        <w:t>нием, общим употреблением и наукою их вре</w:t>
        <w:softHyphen/>
        <w:t>мени. Этого мало! Святые отцы употребляли сло</w:t>
        <w:softHyphen/>
        <w:t xml:space="preserve">во </w:t>
      </w:r>
      <w:r>
        <w:rPr>
          <w:i/>
          <w:iCs/>
          <w:color w:val="000000"/>
          <w:sz w:val="24"/>
          <w:szCs w:val="24"/>
        </w:rPr>
        <w:t xml:space="preserve">дух </w:t>
      </w:r>
      <w:r>
        <w:rPr>
          <w:color w:val="000000"/>
          <w:sz w:val="24"/>
          <w:szCs w:val="24"/>
        </w:rPr>
        <w:t>именно в том значении, в каком употреб</w:t>
        <w:softHyphen/>
        <w:t xml:space="preserve">ляло его Священное Писание. Они не могли, они не должны были давать слову </w:t>
      </w:r>
      <w:r>
        <w:rPr>
          <w:i/>
          <w:iCs/>
          <w:color w:val="000000"/>
          <w:sz w:val="24"/>
          <w:szCs w:val="24"/>
        </w:rPr>
        <w:t xml:space="preserve">дух </w:t>
      </w:r>
      <w:r>
        <w:rPr>
          <w:color w:val="000000"/>
          <w:sz w:val="24"/>
          <w:szCs w:val="24"/>
        </w:rPr>
        <w:t>иного значе</w:t>
        <w:softHyphen/>
        <w:t>ния — и не дали его. Иначе они отделились бы от Священного Писания и оказали бы предпоч</w:t>
        <w:softHyphen/>
        <w:t>тение разумению человеческому пред разумени</w:t>
        <w:softHyphen/>
        <w:t>ем Писания, пред разумением, которое благо</w:t>
        <w:softHyphen/>
        <w:t>волил преподать человекам Святой Дух. Всецело основываясь на Писании и на согласных с Пи</w:t>
        <w:softHyphen/>
        <w:t>санием своих опытах, отцы, подобно Писанию, говорили о духах единственно с целью оградить человека от кознодейства лукавых духов и усво</w:t>
        <w:softHyphen/>
        <w:t>ить его благим духам. Отцы ознакомляют нас с естеством духов настолько, насколько это нуж</w:t>
        <w:softHyphen/>
        <w:t>но для нашего спасения. Они не усиливаются определить с точностью то, что может быть из</w:t>
        <w:softHyphen/>
        <w:t>вестным лишь отчасти. Не только духи, не толь</w:t>
        <w:softHyphen/>
        <w:t>ко наше тело и тела животных, но и все предме</w:t>
        <w:softHyphen/>
        <w:t>ты из царства растительного и ископаемого ос</w:t>
        <w:softHyphen/>
        <w:t>таются для нас предметами известными лишь отчасти. Приписывающий себе полное познание</w:t>
      </w:r>
    </w:p>
    <w:p>
      <w:pPr>
        <w:pStyle w:val="Normal"/>
        <w:shd w:fill="FFFFFF" w:val="clear"/>
        <w:ind w:firstLine="397"/>
        <w:jc w:val="both"/>
        <w:rPr>
          <w:sz w:val="24"/>
          <w:szCs w:val="24"/>
        </w:rPr>
      </w:pPr>
      <w:r>
        <w:rPr>
          <w:rFonts w:cs="Arial" w:ascii="Arial" w:hAnsi="Arial"/>
          <w:color w:val="000000"/>
          <w:sz w:val="18"/>
          <w:szCs w:val="18"/>
        </w:rPr>
        <w:t>327</w:t>
      </w:r>
    </w:p>
    <w:p>
      <w:pPr>
        <w:pStyle w:val="Normal"/>
        <w:shd w:fill="FFFFFF" w:val="clear"/>
        <w:ind w:firstLine="397"/>
        <w:jc w:val="both"/>
        <w:rPr>
          <w:sz w:val="24"/>
          <w:szCs w:val="24"/>
        </w:rPr>
      </w:pPr>
      <w:r>
        <w:rPr>
          <w:color w:val="000000"/>
          <w:sz w:val="24"/>
          <w:szCs w:val="24"/>
        </w:rPr>
        <w:t>какого бы то ни было вещества выражает только свое невежество. Мы знаем нечто, никак не все. Что такое листок на дереве? Что — травка, попи</w:t>
        <w:softHyphen/>
        <w:t>раемая ногами? Что — цветок полевой? Почему растения, заимствуя соки из одной и той же зем</w:t>
        <w:softHyphen/>
        <w:t>ли, являются с различными свойствами? Как раз</w:t>
        <w:softHyphen/>
        <w:t>лагается сок земли корнем растения или семе</w:t>
        <w:softHyphen/>
        <w:t>нем его? Отчего при этом разложении появля</w:t>
        <w:softHyphen/>
        <w:t>ются разнообразные запахи, цвета, вкусы и дру</w:t>
        <w:softHyphen/>
        <w:t>гие разнообразнейшие, многочисленнейшие свойства? Таких вопросов можно поставить бес</w:t>
        <w:softHyphen/>
        <w:t>конечный ряд — ответ на них для ограниченно</w:t>
        <w:softHyphen/>
        <w:t>го человека невозможен. Тварь — произведение неограниченного Ума. Знает ее вполне и суще</w:t>
        <w:softHyphen/>
        <w:t>ственно один Творец ее. Человеку дано познание малейшей частицы законов в громадной систе</w:t>
        <w:softHyphen/>
        <w:t>ме мира. Это познание подобно отверстой две</w:t>
        <w:softHyphen/>
        <w:t>ри к познанию и исповеданию необъятного ве</w:t>
        <w:softHyphen/>
        <w:t>личия Божия. Вводит в эту дверь православное богословие; вводит в эту дверь и современная на</w:t>
        <w:softHyphen/>
        <w:t>ука, отделяющая Творца от тварей бесконечным различием</w:t>
      </w:r>
    </w:p>
    <w:p>
      <w:pPr>
        <w:pStyle w:val="Normal"/>
        <w:shd w:fill="FFFFFF" w:val="clear"/>
        <w:ind w:firstLine="397"/>
        <w:jc w:val="both"/>
        <w:rPr>
          <w:sz w:val="24"/>
          <w:szCs w:val="24"/>
        </w:rPr>
      </w:pPr>
      <w:r>
        <w:rPr>
          <w:color w:val="000000"/>
          <w:sz w:val="24"/>
          <w:szCs w:val="24"/>
        </w:rPr>
        <w:t>Догматическое богословие Православной Ка</w:t>
        <w:softHyphen/>
        <w:t>фолической Восточной Церкви, принятое, по определению Святейшего Синода, в учебное ру</w:t>
        <w:softHyphen/>
        <w:t>ководство во всех российских семинариях и пе</w:t>
        <w:softHyphen/>
        <w:t>реведенное с той же целью на греческий язык,</w:t>
      </w:r>
    </w:p>
    <w:p>
      <w:pPr>
        <w:pStyle w:val="Normal"/>
        <w:shd w:fill="FFFFFF" w:val="clear"/>
        <w:ind w:firstLine="397"/>
        <w:jc w:val="both"/>
        <w:rPr>
          <w:sz w:val="24"/>
          <w:szCs w:val="24"/>
        </w:rPr>
      </w:pPr>
      <w:r>
        <w:rPr>
          <w:rFonts w:cs="Arial" w:ascii="Arial" w:hAnsi="Arial"/>
          <w:color w:val="000000"/>
          <w:sz w:val="18"/>
          <w:szCs w:val="18"/>
        </w:rPr>
        <w:t>328</w:t>
      </w:r>
    </w:p>
    <w:p>
      <w:pPr>
        <w:pStyle w:val="Normal"/>
        <w:shd w:fill="FFFFFF" w:val="clear"/>
        <w:ind w:firstLine="397"/>
        <w:jc w:val="both"/>
        <w:rPr>
          <w:sz w:val="24"/>
          <w:szCs w:val="24"/>
        </w:rPr>
      </w:pPr>
      <w:r>
        <w:rPr>
          <w:color w:val="000000"/>
          <w:sz w:val="24"/>
          <w:szCs w:val="24"/>
        </w:rPr>
        <w:t>по тщательном рассмотрении понятий о духах, доставляемых Священным Писанием и святы</w:t>
        <w:softHyphen/>
        <w:t xml:space="preserve">ми отцами, излагает учение о ангелах и вообще о духах следующим образом: </w:t>
      </w:r>
      <w:r>
        <w:rPr>
          <w:i/>
          <w:iCs/>
          <w:color w:val="000000"/>
          <w:sz w:val="24"/>
          <w:szCs w:val="24"/>
        </w:rPr>
        <w:t xml:space="preserve">они бестелесны. </w:t>
      </w:r>
      <w:r>
        <w:rPr>
          <w:color w:val="000000"/>
          <w:sz w:val="24"/>
          <w:szCs w:val="24"/>
        </w:rPr>
        <w:t xml:space="preserve">Впрочем, святые отцы понимают бестелесность ангелов в </w:t>
      </w:r>
      <w:r>
        <w:rPr>
          <w:i/>
          <w:iCs/>
          <w:color w:val="000000"/>
          <w:sz w:val="24"/>
          <w:szCs w:val="24"/>
        </w:rPr>
        <w:t xml:space="preserve">смысле ограниченному </w:t>
      </w:r>
      <w:r>
        <w:rPr>
          <w:color w:val="000000"/>
          <w:sz w:val="24"/>
          <w:szCs w:val="24"/>
        </w:rPr>
        <w:t xml:space="preserve">именно что они бестелесны только </w:t>
      </w:r>
      <w:r>
        <w:rPr>
          <w:i/>
          <w:iCs/>
          <w:color w:val="000000"/>
          <w:sz w:val="24"/>
          <w:szCs w:val="24"/>
        </w:rPr>
        <w:t xml:space="preserve">по сравнению </w:t>
      </w:r>
      <w:r>
        <w:rPr>
          <w:color w:val="000000"/>
          <w:sz w:val="24"/>
          <w:szCs w:val="24"/>
        </w:rPr>
        <w:t>с нами, обле</w:t>
        <w:softHyphen/>
        <w:t>ченными грубою и тяжкою плотью. Святой Иоанн Дамаскин говорит: «Бестелесным и неве</w:t>
        <w:softHyphen/>
        <w:t>щественным называется ангел по сравнению с нами. Ибо все в сравнении с Богом, единым, не</w:t>
        <w:softHyphen/>
        <w:t>сравнимым, оказывается грубым и веществен</w:t>
        <w:softHyphen/>
        <w:t xml:space="preserve">ным. Одно только Божество в строгом смысле невещественно. Они — </w:t>
      </w:r>
      <w:r>
        <w:rPr>
          <w:i/>
          <w:iCs/>
          <w:color w:val="000000"/>
          <w:sz w:val="24"/>
          <w:szCs w:val="24"/>
        </w:rPr>
        <w:t xml:space="preserve">невидимы». </w:t>
      </w:r>
      <w:r>
        <w:rPr>
          <w:color w:val="000000"/>
          <w:sz w:val="24"/>
          <w:szCs w:val="24"/>
        </w:rPr>
        <w:t xml:space="preserve">Впрочем, и сие свойство принимается </w:t>
      </w:r>
      <w:r>
        <w:rPr>
          <w:i/>
          <w:iCs/>
          <w:color w:val="000000"/>
          <w:sz w:val="24"/>
          <w:szCs w:val="24"/>
        </w:rPr>
        <w:t xml:space="preserve">ограниченно: </w:t>
      </w:r>
      <w:r>
        <w:rPr>
          <w:color w:val="000000"/>
          <w:sz w:val="24"/>
          <w:szCs w:val="24"/>
        </w:rPr>
        <w:t xml:space="preserve">«Ангел, душа, демон, — говорит святой Дамаскин, — хотя и не имеют грубости телесной, но также имеют </w:t>
      </w:r>
      <w:r>
        <w:rPr>
          <w:i/>
          <w:iCs/>
          <w:color w:val="000000"/>
          <w:sz w:val="24"/>
          <w:szCs w:val="24"/>
        </w:rPr>
        <w:t xml:space="preserve">вид и ограниченность, </w:t>
      </w:r>
      <w:r>
        <w:rPr>
          <w:color w:val="000000"/>
          <w:sz w:val="24"/>
          <w:szCs w:val="24"/>
        </w:rPr>
        <w:t>свойственные сво</w:t>
        <w:softHyphen/>
        <w:t>ей природе». Одно Божеское существо неопи</w:t>
        <w:softHyphen/>
        <w:t>санно, совершенно безвидно, необразно и нео</w:t>
        <w:softHyphen/>
        <w:t>граниченно. Необычайная скорость и быстрота, с которою ангелы переносятся с места на место, доказывает, что они не стеснены, подобно нам, формами, пространством и временем. Однако и сие свойство допускает ограничение. Святой Дамаскин говорит опять: «Ангелы ограниченны, ибо, когда находятся на небе, не бывают на зем-</w:t>
      </w:r>
    </w:p>
    <w:p>
      <w:pPr>
        <w:pStyle w:val="Normal"/>
        <w:shd w:fill="FFFFFF" w:val="clear"/>
        <w:ind w:firstLine="397"/>
        <w:jc w:val="both"/>
        <w:rPr>
          <w:sz w:val="24"/>
          <w:szCs w:val="24"/>
        </w:rPr>
      </w:pPr>
      <w:r>
        <w:rPr>
          <w:color w:val="000000"/>
          <w:sz w:val="24"/>
          <w:szCs w:val="24"/>
        </w:rPr>
        <w:t>329</w:t>
      </w:r>
    </w:p>
    <w:p>
      <w:pPr>
        <w:pStyle w:val="Normal"/>
        <w:shd w:fill="FFFFFF" w:val="clear"/>
        <w:ind w:firstLine="397"/>
        <w:jc w:val="both"/>
        <w:rPr>
          <w:sz w:val="24"/>
          <w:szCs w:val="24"/>
        </w:rPr>
      </w:pPr>
      <w:r>
        <w:rPr>
          <w:color w:val="000000"/>
          <w:sz w:val="24"/>
          <w:szCs w:val="24"/>
        </w:rPr>
        <w:t>ле, и когда Богом посылаются на землю, не оста</w:t>
        <w:softHyphen/>
        <w:t>ются на Небе и не могут в одно время быть и действовать здесь и там». Посему, конечно, для духов должен быть свой особый мир, занимаю</w:t>
        <w:softHyphen/>
        <w:t xml:space="preserve">щий </w:t>
      </w:r>
      <w:r>
        <w:rPr>
          <w:i/>
          <w:iCs/>
          <w:color w:val="000000"/>
          <w:sz w:val="24"/>
          <w:szCs w:val="24"/>
        </w:rPr>
        <w:t xml:space="preserve">известное место </w:t>
      </w:r>
      <w:r>
        <w:rPr>
          <w:color w:val="000000"/>
          <w:sz w:val="24"/>
          <w:szCs w:val="24"/>
        </w:rPr>
        <w:t>во вселенной, который именуется в Священном Писании Третьим Не</w:t>
        <w:softHyphen/>
        <w:t xml:space="preserve">бом (2 Кор.12:2) и Небом Небес (3 Цар. 8:27). Ангелы одарены </w:t>
      </w:r>
      <w:r>
        <w:rPr>
          <w:i/>
          <w:iCs/>
          <w:color w:val="000000"/>
          <w:sz w:val="24"/>
          <w:szCs w:val="24"/>
        </w:rPr>
        <w:t xml:space="preserve">бессмертием. </w:t>
      </w:r>
      <w:r>
        <w:rPr>
          <w:color w:val="000000"/>
          <w:sz w:val="24"/>
          <w:szCs w:val="24"/>
        </w:rPr>
        <w:t>Впрочем, бес</w:t>
        <w:softHyphen/>
        <w:t>смертны ангелы, по словам святого Дамаскина, не по естеству, а по благодати</w:t>
      </w:r>
      <w:r>
        <w:rPr>
          <w:color w:val="000000"/>
          <w:sz w:val="24"/>
          <w:szCs w:val="24"/>
          <w:vertAlign w:val="superscript"/>
        </w:rPr>
        <w:t>332</w:t>
      </w:r>
      <w:r>
        <w:rPr>
          <w:color w:val="000000"/>
          <w:sz w:val="24"/>
          <w:szCs w:val="24"/>
        </w:rPr>
        <w:t>. По естеству бес</w:t>
        <w:softHyphen/>
        <w:t>смертен един Бог, как об этом засвидетельство</w:t>
        <w:softHyphen/>
        <w:t>вало с решительною определенностью Священ</w:t>
        <w:softHyphen/>
        <w:t>ное Писание (1 Тим. 6:16). «Бог, — говорит пре</w:t>
        <w:softHyphen/>
        <w:t>подобный Макарий Великий, — неописан и не</w:t>
        <w:softHyphen/>
        <w:t>постижим, везде являйся — на горах и на море и в самой бездне; однако же сие бывает не пре</w:t>
        <w:softHyphen/>
        <w:t>менением места, яко же ангелы снисходят с не</w:t>
        <w:softHyphen/>
        <w:t>беси на землю — Он в одно время есть на небе</w:t>
        <w:softHyphen/>
        <w:t>си и на земли»</w:t>
      </w:r>
      <w:r>
        <w:rPr>
          <w:color w:val="000000"/>
          <w:sz w:val="24"/>
          <w:szCs w:val="24"/>
          <w:vertAlign w:val="superscript"/>
        </w:rPr>
        <w:t>333</w:t>
      </w:r>
      <w:r>
        <w:rPr>
          <w:color w:val="000000"/>
          <w:sz w:val="24"/>
          <w:szCs w:val="24"/>
        </w:rPr>
        <w:t>.То же самое утверждают и дру</w:t>
        <w:softHyphen/>
        <w:t>гие отцы в решительную противоположность новейшему учению западных.</w:t>
      </w:r>
    </w:p>
    <w:p>
      <w:pPr>
        <w:pStyle w:val="Normal"/>
        <w:shd w:fill="FFFFFF" w:val="clear"/>
        <w:ind w:firstLine="397"/>
        <w:jc w:val="both"/>
        <w:rPr>
          <w:sz w:val="24"/>
          <w:szCs w:val="24"/>
        </w:rPr>
      </w:pPr>
      <w:r>
        <w:rPr>
          <w:color w:val="000000"/>
          <w:sz w:val="24"/>
          <w:szCs w:val="24"/>
        </w:rPr>
        <w:t>Таково учение Православной Церкви о сотво</w:t>
        <w:softHyphen/>
        <w:t>ренных духах. Видим и в богословии Православ</w:t>
        <w:softHyphen/>
        <w:t>ной Церкви, и в святых отцах ее особенную за</w:t>
        <w:softHyphen/>
        <w:t>ботливость, повторенные и учащенные предос</w:t>
        <w:softHyphen/>
        <w:t>тережения, чтоб по какому-либо недоразумению сотворенные духи не были по существу своему</w:t>
      </w:r>
    </w:p>
    <w:p>
      <w:pPr>
        <w:pStyle w:val="Normal"/>
        <w:shd w:fill="FFFFFF" w:val="clear"/>
        <w:ind w:firstLine="397"/>
        <w:jc w:val="both"/>
        <w:rPr>
          <w:sz w:val="24"/>
          <w:szCs w:val="24"/>
        </w:rPr>
      </w:pPr>
      <w:r>
        <w:rPr>
          <w:rFonts w:cs="Arial" w:ascii="Arial" w:hAnsi="Arial"/>
          <w:color w:val="000000"/>
        </w:rPr>
        <w:t>330</w:t>
      </w:r>
    </w:p>
    <w:p>
      <w:pPr>
        <w:pStyle w:val="Normal"/>
        <w:shd w:fill="FFFFFF" w:val="clear"/>
        <w:ind w:firstLine="397"/>
        <w:jc w:val="both"/>
        <w:rPr>
          <w:sz w:val="24"/>
          <w:szCs w:val="24"/>
        </w:rPr>
      </w:pPr>
      <w:r>
        <w:rPr>
          <w:color w:val="000000"/>
          <w:sz w:val="24"/>
          <w:szCs w:val="24"/>
        </w:rPr>
        <w:t xml:space="preserve">поставлены в один разряд с Богом, чтоб им не были приписаны свойства, </w:t>
      </w:r>
      <w:r>
        <w:rPr>
          <w:i/>
          <w:iCs/>
          <w:color w:val="000000"/>
          <w:sz w:val="24"/>
          <w:szCs w:val="24"/>
        </w:rPr>
        <w:t xml:space="preserve">принадлежащие </w:t>
      </w:r>
      <w:r>
        <w:rPr>
          <w:color w:val="000000"/>
          <w:sz w:val="24"/>
          <w:szCs w:val="24"/>
        </w:rPr>
        <w:t>еди</w:t>
        <w:softHyphen/>
        <w:t>ному Богу. Какая тому причина? Причина зак</w:t>
        <w:softHyphen/>
        <w:t>лючается в том, что усвоение тварям свойств Твор</w:t>
        <w:softHyphen/>
        <w:t>ца есть в отношении к Творцу богохульство. Свя</w:t>
        <w:softHyphen/>
        <w:t>тые ангелы не ищут от нас недолжного и непра</w:t>
        <w:softHyphen/>
        <w:t>вильного почитания: несравненно более увеселя</w:t>
        <w:softHyphen/>
        <w:t>ются они, когда мы воздаем должную честь и поклонение Богу, внушают нам это, способству</w:t>
        <w:softHyphen/>
        <w:t xml:space="preserve">ют этому. </w:t>
      </w:r>
      <w:r>
        <w:rPr>
          <w:i/>
          <w:iCs/>
          <w:color w:val="000000"/>
          <w:sz w:val="24"/>
          <w:szCs w:val="24"/>
        </w:rPr>
        <w:t xml:space="preserve">Аз, </w:t>
      </w:r>
      <w:r>
        <w:rPr>
          <w:color w:val="000000"/>
          <w:sz w:val="24"/>
          <w:szCs w:val="24"/>
        </w:rPr>
        <w:t xml:space="preserve">поведает святой Иоанн Богослов в откровении своем, </w:t>
      </w:r>
      <w:r>
        <w:rPr>
          <w:i/>
          <w:iCs/>
          <w:color w:val="000000"/>
          <w:sz w:val="24"/>
          <w:szCs w:val="24"/>
        </w:rPr>
        <w:t xml:space="preserve">видех сия и слышах: и егда слышах и видех, падох поклонитися на ногу ангела, показующего ми сие. И глагола ми: виждь, ни клеврет бо твой есмь и братии твоея Пророков, и соблюдающих словеса книги сея, Богу поклонися </w:t>
      </w:r>
      <w:r>
        <w:rPr>
          <w:color w:val="000000"/>
          <w:sz w:val="24"/>
          <w:szCs w:val="24"/>
        </w:rPr>
        <w:t>(Апок. 22: 8, 9).</w:t>
      </w:r>
    </w:p>
    <w:p>
      <w:pPr>
        <w:pStyle w:val="Normal"/>
        <w:shd w:fill="FFFFFF" w:val="clear"/>
        <w:ind w:firstLine="397"/>
        <w:jc w:val="both"/>
        <w:rPr>
          <w:sz w:val="24"/>
          <w:szCs w:val="24"/>
        </w:rPr>
      </w:pPr>
      <w:r>
        <w:rPr>
          <w:color w:val="000000"/>
          <w:sz w:val="24"/>
          <w:szCs w:val="24"/>
        </w:rPr>
        <w:t>Догматическое богословие при изложении учения о ангелах, ссылаясь вообще на святых от</w:t>
        <w:softHyphen/>
        <w:t>цов, наименовывает одного святого Иоанна Да</w:t>
        <w:softHyphen/>
        <w:t>маскина и делает извлечение из одного сочине</w:t>
        <w:softHyphen/>
        <w:t>ния его, известного под названием «Точное из</w:t>
        <w:softHyphen/>
        <w:t>ложение православной веры». Такой образ дей</w:t>
        <w:softHyphen/>
        <w:t>ствия вполне основателен. Святой Иоанн Дамас</w:t>
        <w:softHyphen/>
        <w:t>кин, один из древних отцов, изложил учение о христианстве в систематическом порядке</w:t>
      </w:r>
      <w:r>
        <w:rPr>
          <w:color w:val="000000"/>
          <w:sz w:val="24"/>
          <w:szCs w:val="24"/>
          <w:vertAlign w:val="superscript"/>
        </w:rPr>
        <w:t>334</w:t>
      </w:r>
      <w:r>
        <w:rPr>
          <w:color w:val="000000"/>
          <w:sz w:val="24"/>
          <w:szCs w:val="24"/>
        </w:rPr>
        <w:t xml:space="preserve">. Живя в </w:t>
      </w:r>
      <w:r>
        <w:rPr>
          <w:color w:val="000000"/>
          <w:sz w:val="24"/>
          <w:szCs w:val="24"/>
          <w:lang w:val="en-US"/>
        </w:rPr>
        <w:t>VIII</w:t>
      </w:r>
      <w:r>
        <w:rPr>
          <w:color w:val="000000"/>
          <w:sz w:val="24"/>
          <w:szCs w:val="24"/>
        </w:rPr>
        <w:t xml:space="preserve"> веке, он изучил предшествовавших ему отцов Церкви и тщательнейшим чтением их</w:t>
      </w:r>
    </w:p>
    <w:p>
      <w:pPr>
        <w:pStyle w:val="Normal"/>
        <w:shd w:fill="FFFFFF" w:val="clear"/>
        <w:ind w:firstLine="397"/>
        <w:jc w:val="both"/>
        <w:rPr>
          <w:sz w:val="24"/>
          <w:szCs w:val="24"/>
        </w:rPr>
      </w:pPr>
      <w:r>
        <w:rPr>
          <w:color w:val="000000"/>
        </w:rPr>
        <w:t>331</w:t>
      </w:r>
    </w:p>
    <w:p>
      <w:pPr>
        <w:pStyle w:val="Normal"/>
        <w:shd w:fill="FFFFFF" w:val="clear"/>
        <w:ind w:firstLine="397"/>
        <w:jc w:val="both"/>
        <w:rPr>
          <w:sz w:val="24"/>
          <w:szCs w:val="24"/>
        </w:rPr>
      </w:pPr>
      <w:r>
        <w:rPr>
          <w:color w:val="000000"/>
          <w:sz w:val="24"/>
          <w:szCs w:val="24"/>
        </w:rPr>
        <w:t>сочинений, и сближением с ними в духе глубоко благочестивою жизнью. Учение этих отцов, рас</w:t>
        <w:softHyphen/>
        <w:t>сеянное частями в различных их словах и посла</w:t>
        <w:softHyphen/>
        <w:t>ниях, он совокупил воедино и составил из него, как выше сказано, систематическое учение о хри</w:t>
        <w:softHyphen/>
        <w:t>стианстве. Учение его есть учение святых отцов, предшествовавших ему. «Точное изложение пра</w:t>
        <w:softHyphen/>
        <w:t xml:space="preserve">вославной веры» напечатано по </w:t>
      </w:r>
      <w:r>
        <w:rPr>
          <w:i/>
          <w:iCs/>
          <w:color w:val="000000"/>
          <w:sz w:val="24"/>
          <w:szCs w:val="24"/>
        </w:rPr>
        <w:t xml:space="preserve">определению </w:t>
      </w:r>
      <w:r>
        <w:rPr>
          <w:color w:val="000000"/>
          <w:sz w:val="24"/>
          <w:szCs w:val="24"/>
        </w:rPr>
        <w:t>Святейшего Синода. В предисловии к книге ска</w:t>
        <w:softHyphen/>
        <w:t>зано: «Святой Иоанн Дамаскин есть один из ве</w:t>
        <w:softHyphen/>
        <w:t>ликих учителей Церкви, которого труды и под</w:t>
        <w:softHyphen/>
        <w:t>виги посвящены были пользе современников его и душеспасительны были и будут последующим чадам Церкви Христовой. Книга святого Дамас</w:t>
        <w:softHyphen/>
        <w:t xml:space="preserve">кина </w:t>
      </w:r>
      <w:r>
        <w:rPr>
          <w:i/>
          <w:iCs/>
          <w:color w:val="000000"/>
          <w:sz w:val="24"/>
          <w:szCs w:val="24"/>
        </w:rPr>
        <w:t xml:space="preserve">о православной вере </w:t>
      </w:r>
      <w:r>
        <w:rPr>
          <w:color w:val="000000"/>
          <w:sz w:val="24"/>
          <w:szCs w:val="24"/>
        </w:rPr>
        <w:t>по преимуществу дает право Дамаскину на имя учителя веры Христо</w:t>
        <w:softHyphen/>
        <w:t>вой. В сем писании учитель Церкви изложил ис</w:t>
        <w:softHyphen/>
        <w:t>тины веры Христовой сколько ясно, столько же и точно, и притом в порядке последовательного размышления и в такой полноте, в какой не были оные собраны ни в одной книге прежде его. Ис</w:t>
        <w:softHyphen/>
        <w:t>тины Слова Божия святой Дамаскин объясняет самым Словом Божиим, вместе с сим призывает в пособие и здравое размышление, просвещен</w:t>
        <w:softHyphen/>
        <w:t xml:space="preserve">ное светом Откровения, а в том и другом случае чаще всего </w:t>
      </w:r>
      <w:r>
        <w:rPr>
          <w:i/>
          <w:iCs/>
          <w:color w:val="000000"/>
          <w:sz w:val="24"/>
          <w:szCs w:val="24"/>
        </w:rPr>
        <w:t xml:space="preserve">повторяет слова предшествовавших ему учителей Церкви. </w:t>
      </w:r>
      <w:r>
        <w:rPr>
          <w:color w:val="000000"/>
          <w:sz w:val="24"/>
          <w:szCs w:val="24"/>
        </w:rPr>
        <w:t xml:space="preserve">Книга о </w:t>
      </w:r>
      <w:r>
        <w:rPr>
          <w:i/>
          <w:iCs/>
          <w:color w:val="000000"/>
          <w:sz w:val="24"/>
          <w:szCs w:val="24"/>
        </w:rPr>
        <w:t>православной вере</w:t>
      </w:r>
    </w:p>
    <w:p>
      <w:pPr>
        <w:pStyle w:val="Normal"/>
        <w:shd w:fill="FFFFFF" w:val="clear"/>
        <w:ind w:firstLine="397"/>
        <w:jc w:val="both"/>
        <w:rPr>
          <w:sz w:val="24"/>
          <w:szCs w:val="24"/>
        </w:rPr>
      </w:pPr>
      <w:r>
        <w:rPr>
          <w:rFonts w:cs="Arial" w:ascii="Arial" w:hAnsi="Arial"/>
          <w:color w:val="000000"/>
        </w:rPr>
        <w:t>332</w:t>
      </w:r>
    </w:p>
    <w:p>
      <w:pPr>
        <w:pStyle w:val="Normal"/>
        <w:shd w:fill="FFFFFF" w:val="clear"/>
        <w:ind w:firstLine="397"/>
        <w:jc w:val="both"/>
        <w:rPr>
          <w:sz w:val="24"/>
          <w:szCs w:val="24"/>
        </w:rPr>
      </w:pPr>
      <w:r>
        <w:rPr>
          <w:color w:val="000000"/>
          <w:sz w:val="24"/>
          <w:szCs w:val="24"/>
        </w:rPr>
        <w:t xml:space="preserve">составляет </w:t>
      </w:r>
      <w:r>
        <w:rPr>
          <w:i/>
          <w:iCs/>
          <w:color w:val="000000"/>
          <w:sz w:val="24"/>
          <w:szCs w:val="24"/>
        </w:rPr>
        <w:t xml:space="preserve">сокровищницу отеческих мыслей </w:t>
      </w:r>
      <w:r>
        <w:rPr>
          <w:color w:val="000000"/>
          <w:sz w:val="24"/>
          <w:szCs w:val="24"/>
        </w:rPr>
        <w:t>о предметах веры. Святой Дамаскин соединил во</w:t>
        <w:softHyphen/>
        <w:t>едино все бывшие до него соборные и отеческие определения о предметах веры и не только со</w:t>
        <w:softHyphen/>
        <w:t>брал изречения отеческие, но и, проникнув даль</w:t>
        <w:softHyphen/>
        <w:t>новидным зрением в самый дух учителей веры, открыл глубины духа разновременных глубоких учителей веры». Учение о ангелах и вообще о ду</w:t>
        <w:softHyphen/>
        <w:t>хах и душе святой Иоанн Дамаскин основывает на творениях Афанасия Великого, Григория Бо</w:t>
        <w:softHyphen/>
        <w:t>гослова, Феодорита, Максима Исповедника и Немезия, как это видно в его книге из цитат.</w:t>
      </w:r>
    </w:p>
    <w:p>
      <w:pPr>
        <w:pStyle w:val="Normal"/>
        <w:shd w:fill="FFFFFF" w:val="clear"/>
        <w:ind w:firstLine="397"/>
        <w:jc w:val="both"/>
        <w:rPr>
          <w:sz w:val="24"/>
          <w:szCs w:val="24"/>
        </w:rPr>
      </w:pPr>
      <w:r>
        <w:rPr>
          <w:color w:val="000000"/>
          <w:sz w:val="24"/>
          <w:szCs w:val="24"/>
        </w:rPr>
        <w:t>Священное Писание не излагает отдельного, определенного учения о духах, как и о многих других предметах. Вместе с тем учение Священ</w:t>
        <w:softHyphen/>
        <w:t>ного Писания о духах — ясно, удовлетворитель</w:t>
        <w:softHyphen/>
        <w:t>но. Оно преподано с тою подробностью и пол</w:t>
        <w:softHyphen/>
        <w:t>нотою, какие нужны для нашего спасения. Тре</w:t>
        <w:softHyphen/>
        <w:t>бования пустого любопытства и тщеславной лю</w:t>
        <w:softHyphen/>
        <w:t>бознательности постоянно презираются и пори</w:t>
        <w:softHyphen/>
        <w:t>цаются Писанием (Мк. 8:11, 12).</w:t>
      </w:r>
    </w:p>
    <w:p>
      <w:pPr>
        <w:pStyle w:val="Normal"/>
        <w:shd w:fill="FFFFFF" w:val="clear"/>
        <w:ind w:firstLine="397"/>
        <w:jc w:val="both"/>
        <w:rPr>
          <w:sz w:val="24"/>
          <w:szCs w:val="24"/>
        </w:rPr>
      </w:pPr>
      <w:r>
        <w:rPr>
          <w:color w:val="000000"/>
          <w:sz w:val="24"/>
          <w:szCs w:val="24"/>
        </w:rPr>
        <w:t>Из поведаний Писания о духах вытекают сле</w:t>
        <w:softHyphen/>
        <w:t>дующие понятия о них. Сотворенные духи суть существа ограниченные, газообразные, одарен</w:t>
        <w:softHyphen/>
        <w:t>ные силою словесности. Духами названы они в Писании потому, что в нем всякое газовидное вещество называется духом (Ин. 3:8): этим на-</w:t>
      </w:r>
    </w:p>
    <w:p>
      <w:pPr>
        <w:pStyle w:val="Normal"/>
        <w:shd w:fill="FFFFFF" w:val="clear"/>
        <w:ind w:firstLine="397"/>
        <w:jc w:val="both"/>
        <w:rPr>
          <w:sz w:val="24"/>
          <w:szCs w:val="24"/>
        </w:rPr>
      </w:pPr>
      <w:r>
        <w:rPr>
          <w:rFonts w:cs="Arial" w:ascii="Arial" w:hAnsi="Arial"/>
          <w:color w:val="000000"/>
          <w:sz w:val="18"/>
          <w:szCs w:val="18"/>
        </w:rPr>
        <w:t>333</w:t>
      </w:r>
    </w:p>
    <w:p>
      <w:pPr>
        <w:pStyle w:val="Normal"/>
        <w:shd w:fill="FFFFFF" w:val="clear"/>
        <w:ind w:firstLine="397"/>
        <w:jc w:val="both"/>
        <w:rPr>
          <w:sz w:val="24"/>
          <w:szCs w:val="24"/>
        </w:rPr>
      </w:pPr>
      <w:r>
        <w:rPr>
          <w:color w:val="000000"/>
          <w:sz w:val="24"/>
          <w:szCs w:val="24"/>
        </w:rPr>
        <w:t>званием обозначается тонкость естества духов, которою они отличаются от видимого нами гру</w:t>
        <w:softHyphen/>
        <w:t>бого вещества</w:t>
      </w:r>
      <w:r>
        <w:rPr>
          <w:color w:val="000000"/>
          <w:sz w:val="24"/>
          <w:szCs w:val="24"/>
          <w:vertAlign w:val="superscript"/>
        </w:rPr>
        <w:t>335</w:t>
      </w:r>
      <w:r>
        <w:rPr>
          <w:color w:val="000000"/>
          <w:sz w:val="24"/>
          <w:szCs w:val="24"/>
        </w:rPr>
        <w:t>. Впрочем, такое отличие — лишь относительное: оно родилось из ограниченности познаний человека, принявшего за норму свое тело в состоянии падения его. Норма, подверга</w:t>
        <w:softHyphen/>
        <w:t>ющаяся изменению, не может быть истинною нормою. Душа человека, подобно сотворенным духам, называется в Писании духом (Ин. 19:30), но она облечена в грубое тело — вот в чем един</w:t>
        <w:softHyphen/>
        <w:t>ственное различие человека от сотворенных ду</w:t>
        <w:softHyphen/>
        <w:t>хов. Духи, как не имеющие человеческого тела или плоти, называются бестелесными, бесплот</w:t>
        <w:softHyphen/>
        <w:t>ными; они называются невидимыми, потому что мы не видим их телесными глазами.</w:t>
      </w:r>
    </w:p>
    <w:p>
      <w:pPr>
        <w:pStyle w:val="Normal"/>
        <w:shd w:fill="FFFFFF" w:val="clear"/>
        <w:ind w:firstLine="397"/>
        <w:jc w:val="both"/>
        <w:rPr>
          <w:sz w:val="24"/>
          <w:szCs w:val="24"/>
        </w:rPr>
      </w:pPr>
      <w:r>
        <w:rPr>
          <w:color w:val="000000"/>
          <w:sz w:val="24"/>
          <w:szCs w:val="24"/>
        </w:rPr>
        <w:t>Бог создал всех духов и всех создал благими, изящными. Одни из них по собственному про</w:t>
        <w:softHyphen/>
        <w:t>изволению остались благими, соединены с Богом причастием Его благодати; другие, также по соб</w:t>
        <w:softHyphen/>
        <w:t>ственному произволению, отчуждились от Бога, соделались началом зла. Благие духи называются ангелами, разделяются на чиноначалия, житель</w:t>
        <w:softHyphen/>
        <w:t>ствуют на небе, нисходят на землю и действуют на ней. Злые духи называются демонами, беса</w:t>
        <w:softHyphen/>
        <w:t>ми, диаволами, но собственно диаволом и сата</w:t>
        <w:softHyphen/>
        <w:t>ною называется главный из них. Место житель</w:t>
        <w:softHyphen/>
        <w:t>ства их — поднебесная или воздух (2 Еф. 6:12),</w:t>
      </w:r>
    </w:p>
    <w:p>
      <w:pPr>
        <w:pStyle w:val="Normal"/>
        <w:shd w:fill="FFFFFF" w:val="clear"/>
        <w:ind w:firstLine="397"/>
        <w:jc w:val="both"/>
        <w:rPr>
          <w:sz w:val="24"/>
          <w:szCs w:val="24"/>
        </w:rPr>
      </w:pPr>
      <w:r>
        <w:rPr>
          <w:rFonts w:cs="Arial" w:ascii="Arial" w:hAnsi="Arial"/>
          <w:color w:val="000000"/>
        </w:rPr>
        <w:t>334</w:t>
      </w:r>
    </w:p>
    <w:p>
      <w:pPr>
        <w:pStyle w:val="Normal"/>
        <w:shd w:fill="FFFFFF" w:val="clear"/>
        <w:ind w:firstLine="397"/>
        <w:jc w:val="both"/>
        <w:rPr>
          <w:sz w:val="24"/>
          <w:szCs w:val="24"/>
        </w:rPr>
      </w:pPr>
      <w:r>
        <w:rPr>
          <w:color w:val="000000"/>
          <w:sz w:val="24"/>
          <w:szCs w:val="24"/>
        </w:rPr>
        <w:t>поверхность земли и внутренность земли, или преисподняя. Во всех этих местностях они дейт ствуют по закону существ ограниченных, кото</w:t>
        <w:softHyphen/>
        <w:t>рому подчинены и ангелы. Духи влияют на ве</w:t>
        <w:softHyphen/>
        <w:t>щество, и вещество влияет на духов. Они могут осязать человеков — человеки могут чувствовать осязание их. Когда Бог отверзает очи человеку, то он делается способным видеть духов в их соб</w:t>
        <w:softHyphen/>
        <w:t>ственном виде. Эту способность могут иметь и животные. Ангелы, являясь человекам, всегда являлись в виде человеков, прославленных Боже</w:t>
        <w:softHyphen/>
        <w:t>ственною благодатью. Писание упоминает о их лице, персях, руках, ногах, одежде, повествует, что они ходят, летают, сидят, говорят, слышат говоримое им. Писание приписывает им чувства, какие имеет человек зрение, слух, обоняние, ося</w:t>
        <w:softHyphen/>
        <w:t>зание. Святые человеки, по воскресении, в свя</w:t>
        <w:softHyphen/>
        <w:t>тых и духовных телах своих будут находиться вместе с ангелами на небе — грешные человеки вместе с демонами будут заключены во ад. И мес</w:t>
        <w:softHyphen/>
        <w:t>топребывание, и блаженство, и мука будут об</w:t>
        <w:softHyphen/>
        <w:t>щие для человеков и духов: разделение между духами и человеками, производимое телом, под</w:t>
        <w:softHyphen/>
        <w:t>верженным тлению, уничтожится, существо сблизится с существом до подобия и равности (Мф. 22:30; Мк. 12:26; Лк. 20:36). Естественное и необходимое последствие понятий, доставляе-</w:t>
      </w:r>
    </w:p>
    <w:p>
      <w:pPr>
        <w:pStyle w:val="Normal"/>
        <w:shd w:fill="FFFFFF" w:val="clear"/>
        <w:ind w:firstLine="397"/>
        <w:jc w:val="both"/>
        <w:rPr>
          <w:sz w:val="24"/>
          <w:szCs w:val="24"/>
        </w:rPr>
      </w:pPr>
      <w:r>
        <w:rPr>
          <w:color w:val="000000"/>
          <w:sz w:val="24"/>
          <w:szCs w:val="24"/>
        </w:rPr>
        <w:t>335</w:t>
      </w:r>
    </w:p>
    <w:p>
      <w:pPr>
        <w:pStyle w:val="Normal"/>
        <w:shd w:fill="FFFFFF" w:val="clear"/>
        <w:ind w:firstLine="397"/>
        <w:jc w:val="both"/>
        <w:rPr>
          <w:sz w:val="24"/>
          <w:szCs w:val="24"/>
        </w:rPr>
      </w:pPr>
      <w:r>
        <w:rPr>
          <w:color w:val="000000"/>
          <w:sz w:val="24"/>
          <w:szCs w:val="24"/>
        </w:rPr>
        <w:t>мых Священным Писанием о духах, есть поня</w:t>
        <w:softHyphen/>
        <w:t>тие о вещественности духов по новейшему по</w:t>
        <w:softHyphen/>
        <w:t>ниманию вещественности. С понятием о веще</w:t>
        <w:softHyphen/>
        <w:t>ственности и ограниченности неразрывно соеди</w:t>
        <w:softHyphen/>
        <w:t>нено понятие о зависимости от пространства и времени. Действие ограниченного существа в пространстве с переменою места есть движение. Ограниченное существо, действующее в про</w:t>
        <w:softHyphen/>
        <w:t>странстве и имеющее движение, непременно должно иметь вид: этому закону подчиняется всякое вещество.</w:t>
      </w:r>
    </w:p>
    <w:p>
      <w:pPr>
        <w:pStyle w:val="Normal"/>
        <w:shd w:fill="FFFFFF" w:val="clear"/>
        <w:ind w:firstLine="397"/>
        <w:jc w:val="both"/>
        <w:rPr>
          <w:sz w:val="24"/>
          <w:szCs w:val="24"/>
        </w:rPr>
      </w:pPr>
      <w:r>
        <w:rPr>
          <w:color w:val="000000"/>
          <w:sz w:val="24"/>
          <w:szCs w:val="24"/>
        </w:rPr>
        <w:t>Многие из святых отцов при определении или описании естества духов основываются на изре</w:t>
        <w:softHyphen/>
        <w:t xml:space="preserve">чении Писания: Бог — </w:t>
      </w:r>
      <w:r>
        <w:rPr>
          <w:i/>
          <w:iCs/>
          <w:color w:val="000000"/>
          <w:sz w:val="24"/>
          <w:szCs w:val="24"/>
        </w:rPr>
        <w:t xml:space="preserve">творяй ангелы Своя духи, и слуги Своя пламень огненный </w:t>
      </w:r>
      <w:r>
        <w:rPr>
          <w:color w:val="000000"/>
          <w:sz w:val="24"/>
          <w:szCs w:val="24"/>
        </w:rPr>
        <w:t>(Пс. 103:4). Если принять это изречение буквально и объяснить его сообразно современному пониманию науки, то должно сказать, что ангелы суть существа свой</w:t>
        <w:softHyphen/>
        <w:t>ства газов в соединении с теплородом, так как Писание называет собственно духом движущи</w:t>
        <w:softHyphen/>
        <w:t>еся газы. Очень близко к этому выражались отцы. Если принять это изречение в высшем смысле, признавая одного Бога духом, что вполне пра</w:t>
        <w:softHyphen/>
        <w:t xml:space="preserve">вильно по современному пониманию слова </w:t>
      </w:r>
      <w:r>
        <w:rPr>
          <w:i/>
          <w:iCs/>
          <w:color w:val="000000"/>
          <w:sz w:val="24"/>
          <w:szCs w:val="24"/>
        </w:rPr>
        <w:t xml:space="preserve">дух, </w:t>
      </w:r>
      <w:r>
        <w:rPr>
          <w:color w:val="000000"/>
          <w:sz w:val="24"/>
          <w:szCs w:val="24"/>
        </w:rPr>
        <w:t>то Бог, осеняя Своею благодатью ангелов, соде</w:t>
        <w:softHyphen/>
        <w:t>лывает их духами и огнем, возводит в то высо</w:t>
        <w:softHyphen/>
        <w:t>кое достоинство, которого они не имеют по ес-</w:t>
      </w:r>
    </w:p>
    <w:p>
      <w:pPr>
        <w:pStyle w:val="Normal"/>
        <w:shd w:fill="FFFFFF" w:val="clear"/>
        <w:ind w:firstLine="397"/>
        <w:jc w:val="both"/>
        <w:rPr>
          <w:sz w:val="24"/>
          <w:szCs w:val="24"/>
        </w:rPr>
      </w:pPr>
      <w:r>
        <w:rPr>
          <w:color w:val="000000"/>
          <w:sz w:val="24"/>
          <w:szCs w:val="24"/>
        </w:rPr>
        <w:t>336</w:t>
      </w:r>
    </w:p>
    <w:p>
      <w:pPr>
        <w:pStyle w:val="Normal"/>
        <w:shd w:fill="FFFFFF" w:val="clear"/>
        <w:ind w:firstLine="397"/>
        <w:jc w:val="both"/>
        <w:rPr>
          <w:sz w:val="24"/>
          <w:szCs w:val="24"/>
        </w:rPr>
      </w:pPr>
      <w:r>
        <w:rPr>
          <w:color w:val="000000"/>
          <w:sz w:val="24"/>
          <w:szCs w:val="24"/>
        </w:rPr>
        <w:t>теству. В таком случае опять ангелы — непремен</w:t>
        <w:softHyphen/>
        <w:t>но вещественны, как причастники Божествен</w:t>
        <w:softHyphen/>
        <w:t>ной духовности по дару и в известной мере как не имеющие ее по естеству. Подобно ангелам духовные человеки по действию в них Боже</w:t>
        <w:softHyphen/>
        <w:t>ственной благодати получают свойства и способ</w:t>
        <w:softHyphen/>
        <w:t>ности, которых человек чужд, когда пребывает единственно в естественном состоянии своем.</w:t>
      </w:r>
    </w:p>
    <w:p>
      <w:pPr>
        <w:pStyle w:val="Normal"/>
        <w:shd w:fill="FFFFFF" w:val="clear"/>
        <w:ind w:firstLine="397"/>
        <w:jc w:val="both"/>
        <w:rPr>
          <w:sz w:val="24"/>
          <w:szCs w:val="24"/>
        </w:rPr>
      </w:pPr>
      <w:r>
        <w:rPr>
          <w:color w:val="000000"/>
          <w:sz w:val="24"/>
          <w:szCs w:val="24"/>
        </w:rPr>
        <w:t>Исчисленные свойства духов можно усмот</w:t>
        <w:softHyphen/>
        <w:t>реть с особенною ясностью из следующих пове</w:t>
        <w:softHyphen/>
        <w:t>даний Писания.</w:t>
      </w:r>
    </w:p>
    <w:p>
      <w:pPr>
        <w:pStyle w:val="Normal"/>
        <w:shd w:fill="FFFFFF" w:val="clear"/>
        <w:ind w:firstLine="397"/>
        <w:jc w:val="both"/>
        <w:rPr>
          <w:sz w:val="24"/>
          <w:szCs w:val="24"/>
        </w:rPr>
      </w:pPr>
      <w:r>
        <w:rPr>
          <w:color w:val="000000"/>
          <w:sz w:val="24"/>
          <w:szCs w:val="24"/>
        </w:rPr>
        <w:t xml:space="preserve">Два </w:t>
      </w:r>
      <w:r>
        <w:rPr>
          <w:i/>
          <w:iCs/>
          <w:color w:val="000000"/>
          <w:sz w:val="24"/>
          <w:szCs w:val="24"/>
        </w:rPr>
        <w:t xml:space="preserve">ангела </w:t>
      </w:r>
      <w:r>
        <w:rPr>
          <w:color w:val="000000"/>
          <w:sz w:val="24"/>
          <w:szCs w:val="24"/>
        </w:rPr>
        <w:t xml:space="preserve">пришли вечером в Содом (Быт. 19:1) в виде </w:t>
      </w:r>
      <w:r>
        <w:rPr>
          <w:i/>
          <w:iCs/>
          <w:color w:val="000000"/>
          <w:sz w:val="24"/>
          <w:szCs w:val="24"/>
        </w:rPr>
        <w:t xml:space="preserve">мужей </w:t>
      </w:r>
      <w:r>
        <w:rPr>
          <w:color w:val="000000"/>
          <w:sz w:val="24"/>
          <w:szCs w:val="24"/>
        </w:rPr>
        <w:t xml:space="preserve">(Быт. 18:2). Лот пригласил их в дом свой как путешественников, отнюдь не понимая, что мужи эти — ангелы. И </w:t>
      </w:r>
      <w:r>
        <w:rPr>
          <w:i/>
          <w:iCs/>
          <w:color w:val="000000"/>
          <w:sz w:val="24"/>
          <w:szCs w:val="24"/>
        </w:rPr>
        <w:t xml:space="preserve">внидоша в дом его </w:t>
      </w:r>
      <w:r>
        <w:rPr>
          <w:color w:val="000000"/>
          <w:sz w:val="24"/>
          <w:szCs w:val="24"/>
        </w:rPr>
        <w:t>(Быт. 19:3). Содомляне, узнав, что у Лота странники, вознамерились обесчестить их и, ок</w:t>
        <w:softHyphen/>
        <w:t xml:space="preserve">ружив дом Лота, требовали выдачи жертв. Лот вышел уговаривать неистовых. Они подвергли его тяжким оскорблениям. Тогда ангелы, </w:t>
      </w:r>
      <w:r>
        <w:rPr>
          <w:i/>
          <w:iCs/>
          <w:color w:val="000000"/>
          <w:sz w:val="24"/>
          <w:szCs w:val="24"/>
        </w:rPr>
        <w:t>простер</w:t>
        <w:softHyphen/>
        <w:t>ше руки, вовлекоша Лота к себе в храмину, и две</w:t>
        <w:softHyphen/>
        <w:t xml:space="preserve">ри храмины заключиша, мужи же, сущие пред дверми, поразиша слепотою </w:t>
      </w:r>
      <w:r>
        <w:rPr>
          <w:color w:val="000000"/>
          <w:sz w:val="24"/>
          <w:szCs w:val="24"/>
        </w:rPr>
        <w:t xml:space="preserve">(Быт 19:10,11). По наступлении </w:t>
      </w:r>
      <w:r>
        <w:rPr>
          <w:i/>
          <w:iCs/>
          <w:color w:val="000000"/>
          <w:sz w:val="24"/>
          <w:szCs w:val="24"/>
        </w:rPr>
        <w:t xml:space="preserve">утра, </w:t>
      </w:r>
      <w:r>
        <w:rPr>
          <w:color w:val="000000"/>
          <w:sz w:val="24"/>
          <w:szCs w:val="24"/>
        </w:rPr>
        <w:t xml:space="preserve">когда Лот не спешил выйти из Содома, </w:t>
      </w:r>
      <w:r>
        <w:rPr>
          <w:i/>
          <w:iCs/>
          <w:color w:val="000000"/>
          <w:sz w:val="24"/>
          <w:szCs w:val="24"/>
        </w:rPr>
        <w:t xml:space="preserve">взяша ангели за руку его, и за руку жену его, и за руки двух дщерей его, и изведоша я вон </w:t>
      </w:r>
      <w:r>
        <w:rPr>
          <w:color w:val="000000"/>
          <w:sz w:val="24"/>
          <w:szCs w:val="24"/>
        </w:rPr>
        <w:t>(Быт. 19:16,17). Здесь со всею ясностью вид-</w:t>
      </w:r>
    </w:p>
    <w:p>
      <w:pPr>
        <w:pStyle w:val="Normal"/>
        <w:shd w:fill="FFFFFF" w:val="clear"/>
        <w:ind w:firstLine="397"/>
        <w:jc w:val="both"/>
        <w:rPr>
          <w:sz w:val="24"/>
          <w:szCs w:val="24"/>
        </w:rPr>
      </w:pPr>
      <w:r>
        <w:rPr>
          <w:rFonts w:cs="Arial" w:ascii="Arial" w:hAnsi="Arial"/>
          <w:color w:val="000000"/>
          <w:sz w:val="18"/>
          <w:szCs w:val="18"/>
        </w:rPr>
        <w:t>337</w:t>
      </w:r>
    </w:p>
    <w:p>
      <w:pPr>
        <w:pStyle w:val="Normal"/>
        <w:shd w:fill="FFFFFF" w:val="clear"/>
        <w:ind w:firstLine="397"/>
        <w:jc w:val="both"/>
        <w:rPr>
          <w:sz w:val="24"/>
          <w:szCs w:val="24"/>
        </w:rPr>
      </w:pPr>
      <w:r>
        <w:rPr>
          <w:color w:val="000000"/>
          <w:sz w:val="24"/>
          <w:szCs w:val="24"/>
        </w:rPr>
        <w:t>но существование отношения ангелов ко време</w:t>
        <w:softHyphen/>
        <w:t>ни, пространству и веществу; видно движение, видно как действие, общее с человеками, так и действие, превышающее способности человечес</w:t>
        <w:softHyphen/>
        <w:t>кие. Последним было ослепление беззаконников. В повести видно и другое действие ангелов, пре</w:t>
        <w:softHyphen/>
        <w:t>вышающее способности и понимание человечес</w:t>
        <w:softHyphen/>
        <w:t xml:space="preserve">кие: участие их в сожжении городов Содома и Гоморры. </w:t>
      </w:r>
      <w:r>
        <w:rPr>
          <w:i/>
          <w:iCs/>
          <w:color w:val="000000"/>
          <w:sz w:val="24"/>
          <w:szCs w:val="24"/>
        </w:rPr>
        <w:t>Господь одожди на Содом и Гоморр жу</w:t>
        <w:softHyphen/>
        <w:t xml:space="preserve">пел и огнь от Господа с небесе </w:t>
      </w:r>
      <w:r>
        <w:rPr>
          <w:color w:val="000000"/>
          <w:sz w:val="24"/>
          <w:szCs w:val="24"/>
        </w:rPr>
        <w:t>(Быт 19:24), но ан</w:t>
        <w:softHyphen/>
        <w:t xml:space="preserve">гел сказал Лоту об этом событии: </w:t>
      </w:r>
      <w:r>
        <w:rPr>
          <w:i/>
          <w:iCs/>
          <w:color w:val="000000"/>
          <w:sz w:val="24"/>
          <w:szCs w:val="24"/>
        </w:rPr>
        <w:t>потщися спас</w:t>
        <w:softHyphen/>
        <w:t xml:space="preserve">тися тамо </w:t>
      </w:r>
      <w:r>
        <w:rPr>
          <w:color w:val="000000"/>
          <w:sz w:val="24"/>
          <w:szCs w:val="24"/>
        </w:rPr>
        <w:t xml:space="preserve">(в Сигоре): </w:t>
      </w:r>
      <w:r>
        <w:rPr>
          <w:i/>
          <w:iCs/>
          <w:color w:val="000000"/>
          <w:sz w:val="24"/>
          <w:szCs w:val="24"/>
        </w:rPr>
        <w:t xml:space="preserve">не возмогу бо сотворити дело, дондеже внидеши тамо </w:t>
      </w:r>
      <w:r>
        <w:rPr>
          <w:color w:val="000000"/>
          <w:sz w:val="24"/>
          <w:szCs w:val="24"/>
        </w:rPr>
        <w:t>(Быт 19:22). Деяте</w:t>
        <w:softHyphen/>
        <w:t>лем был Бог — орудием действия и деятелем в качестве орудия был ангел. Страшное превраще</w:t>
        <w:softHyphen/>
        <w:t>ние при особенной операции в воздухе было про</w:t>
        <w:softHyphen/>
        <w:t>изведено ангелами. Чтоб подействовать на веще</w:t>
        <w:softHyphen/>
        <w:t>ство, существу ограниченному необходимы сред</w:t>
        <w:softHyphen/>
        <w:t xml:space="preserve">ство вещественное и сила вещественная. Пророк Давид говорит, что казни, которыми поражен был Египет при исшествии из него израильтян, были совершены </w:t>
      </w:r>
      <w:r>
        <w:rPr>
          <w:i/>
          <w:iCs/>
          <w:color w:val="000000"/>
          <w:sz w:val="24"/>
          <w:szCs w:val="24"/>
        </w:rPr>
        <w:t xml:space="preserve">ангелы лютыми </w:t>
      </w:r>
      <w:r>
        <w:rPr>
          <w:color w:val="000000"/>
          <w:sz w:val="24"/>
          <w:szCs w:val="24"/>
        </w:rPr>
        <w:t xml:space="preserve">(Пс. 77:49); </w:t>
      </w:r>
      <w:r>
        <w:rPr>
          <w:i/>
          <w:iCs/>
          <w:color w:val="000000"/>
          <w:sz w:val="24"/>
          <w:szCs w:val="24"/>
        </w:rPr>
        <w:t xml:space="preserve">волхвы </w:t>
      </w:r>
      <w:r>
        <w:rPr>
          <w:color w:val="000000"/>
          <w:sz w:val="24"/>
          <w:szCs w:val="24"/>
        </w:rPr>
        <w:t>египетские, говорит Писание, совершили некото</w:t>
        <w:softHyphen/>
        <w:t xml:space="preserve">рые чудеса наравне с Моисеем при посредстве </w:t>
      </w:r>
      <w:r>
        <w:rPr>
          <w:i/>
          <w:iCs/>
          <w:color w:val="000000"/>
          <w:sz w:val="24"/>
          <w:szCs w:val="24"/>
        </w:rPr>
        <w:t xml:space="preserve">волхвования </w:t>
      </w:r>
      <w:r>
        <w:rPr>
          <w:color w:val="000000"/>
          <w:sz w:val="24"/>
          <w:szCs w:val="24"/>
        </w:rPr>
        <w:t>(Исх. 7:11; 22:8, 7), т.е. силою демо</w:t>
        <w:softHyphen/>
        <w:t>нов. Демоны подобно ангелам имеют способ</w:t>
        <w:softHyphen/>
        <w:t>ность, нам непостижимую, производить порази-</w:t>
      </w:r>
    </w:p>
    <w:p>
      <w:pPr>
        <w:pStyle w:val="Normal"/>
        <w:shd w:fill="FFFFFF" w:val="clear"/>
        <w:ind w:firstLine="397"/>
        <w:jc w:val="both"/>
        <w:rPr>
          <w:sz w:val="24"/>
          <w:szCs w:val="24"/>
        </w:rPr>
      </w:pPr>
      <w:r>
        <w:rPr>
          <w:rFonts w:cs="Arial" w:ascii="Arial" w:hAnsi="Arial"/>
          <w:color w:val="000000"/>
          <w:sz w:val="18"/>
          <w:szCs w:val="18"/>
        </w:rPr>
        <w:t>338</w:t>
      </w:r>
    </w:p>
    <w:p>
      <w:pPr>
        <w:pStyle w:val="Normal"/>
        <w:shd w:fill="FFFFFF" w:val="clear"/>
        <w:ind w:firstLine="397"/>
        <w:jc w:val="both"/>
        <w:rPr>
          <w:sz w:val="24"/>
          <w:szCs w:val="24"/>
        </w:rPr>
      </w:pPr>
      <w:r>
        <w:rPr>
          <w:color w:val="000000"/>
          <w:sz w:val="24"/>
          <w:szCs w:val="24"/>
        </w:rPr>
        <w:t>тельнейшие превращения в видимой природе</w:t>
      </w:r>
      <w:r>
        <w:rPr>
          <w:color w:val="000000"/>
          <w:sz w:val="24"/>
          <w:szCs w:val="24"/>
          <w:vertAlign w:val="superscript"/>
        </w:rPr>
        <w:t>336</w:t>
      </w:r>
      <w:r>
        <w:rPr>
          <w:color w:val="000000"/>
          <w:sz w:val="24"/>
          <w:szCs w:val="24"/>
        </w:rPr>
        <w:t>, в законах ее они имеют гораздо большие сведе</w:t>
        <w:softHyphen/>
        <w:t>ния, нежели какие имеют человеки, в естестве сво</w:t>
        <w:softHyphen/>
        <w:t>ем имеют большее развитие сил, в действиях — несравненно более свободы. По действию диаво</w:t>
        <w:softHyphen/>
        <w:t>ла огонь, представлявшийся для человеческих взо</w:t>
        <w:softHyphen/>
        <w:t>ров спадшим с неба</w:t>
      </w:r>
      <w:r>
        <w:rPr>
          <w:color w:val="000000"/>
          <w:sz w:val="24"/>
          <w:szCs w:val="24"/>
          <w:vertAlign w:val="superscript"/>
        </w:rPr>
        <w:t>337</w:t>
      </w:r>
      <w:r>
        <w:rPr>
          <w:color w:val="000000"/>
          <w:sz w:val="24"/>
          <w:szCs w:val="24"/>
        </w:rPr>
        <w:t xml:space="preserve">, пожег принадлежавшие Иову стада овец с пастухами их (Иов. 1:16); </w:t>
      </w:r>
      <w:r>
        <w:rPr>
          <w:i/>
          <w:iCs/>
          <w:color w:val="000000"/>
          <w:sz w:val="24"/>
          <w:szCs w:val="24"/>
        </w:rPr>
        <w:t>по дей</w:t>
        <w:softHyphen/>
        <w:t>ству диавола внезапу ветр велик найде от пус</w:t>
        <w:softHyphen/>
        <w:t xml:space="preserve">тыни и коснуся четырем углом храмины, и паде храмина на дети </w:t>
      </w:r>
      <w:r>
        <w:rPr>
          <w:color w:val="000000"/>
          <w:sz w:val="24"/>
          <w:szCs w:val="24"/>
        </w:rPr>
        <w:t xml:space="preserve">Иова, </w:t>
      </w:r>
      <w:r>
        <w:rPr>
          <w:i/>
          <w:iCs/>
          <w:color w:val="000000"/>
          <w:sz w:val="24"/>
          <w:szCs w:val="24"/>
        </w:rPr>
        <w:t xml:space="preserve">и скончашася </w:t>
      </w:r>
      <w:r>
        <w:rPr>
          <w:color w:val="000000"/>
          <w:sz w:val="24"/>
          <w:szCs w:val="24"/>
        </w:rPr>
        <w:t xml:space="preserve">(Иов. 1:9). Святой Иоанн Богослов, изображая </w:t>
      </w:r>
      <w:r>
        <w:rPr>
          <w:i/>
          <w:iCs/>
          <w:color w:val="000000"/>
          <w:sz w:val="24"/>
          <w:szCs w:val="24"/>
        </w:rPr>
        <w:t xml:space="preserve">змеем </w:t>
      </w:r>
      <w:r>
        <w:rPr>
          <w:color w:val="000000"/>
          <w:sz w:val="24"/>
          <w:szCs w:val="24"/>
        </w:rPr>
        <w:t xml:space="preserve">(Апок. 12:9) диавола, а </w:t>
      </w:r>
      <w:r>
        <w:rPr>
          <w:i/>
          <w:iCs/>
          <w:color w:val="000000"/>
          <w:sz w:val="24"/>
          <w:szCs w:val="24"/>
        </w:rPr>
        <w:t xml:space="preserve">зверем </w:t>
      </w:r>
      <w:r>
        <w:rPr>
          <w:color w:val="000000"/>
          <w:sz w:val="24"/>
          <w:szCs w:val="24"/>
        </w:rPr>
        <w:t xml:space="preserve">антихриста, говорит, что змей дает зверю </w:t>
      </w:r>
      <w:r>
        <w:rPr>
          <w:i/>
          <w:iCs/>
          <w:color w:val="000000"/>
          <w:sz w:val="24"/>
          <w:szCs w:val="24"/>
        </w:rPr>
        <w:t>силу свою, и престол свой, и об</w:t>
        <w:softHyphen/>
        <w:t xml:space="preserve">ласть великую </w:t>
      </w:r>
      <w:r>
        <w:rPr>
          <w:color w:val="000000"/>
          <w:sz w:val="24"/>
          <w:szCs w:val="24"/>
        </w:rPr>
        <w:t>(Апок. 13:2), что этою силою ан</w:t>
        <w:softHyphen/>
        <w:t xml:space="preserve">тихрист </w:t>
      </w:r>
      <w:r>
        <w:rPr>
          <w:i/>
          <w:iCs/>
          <w:color w:val="000000"/>
          <w:sz w:val="24"/>
          <w:szCs w:val="24"/>
        </w:rPr>
        <w:t>сотворит чудеса великая, да и огнь со</w:t>
        <w:softHyphen/>
        <w:t>творит сходити с небесе на землю пред челове</w:t>
        <w:softHyphen/>
        <w:t xml:space="preserve">ки </w:t>
      </w:r>
      <w:r>
        <w:rPr>
          <w:color w:val="000000"/>
          <w:sz w:val="24"/>
          <w:szCs w:val="24"/>
        </w:rPr>
        <w:t>(Апок. 13:13).</w:t>
      </w:r>
    </w:p>
    <w:p>
      <w:pPr>
        <w:pStyle w:val="Normal"/>
        <w:shd w:fill="FFFFFF" w:val="clear"/>
        <w:ind w:firstLine="397"/>
        <w:jc w:val="both"/>
        <w:rPr>
          <w:sz w:val="24"/>
          <w:szCs w:val="24"/>
        </w:rPr>
      </w:pPr>
      <w:r>
        <w:rPr>
          <w:color w:val="000000"/>
          <w:sz w:val="24"/>
          <w:szCs w:val="24"/>
        </w:rPr>
        <w:t>Действия ангела на вещество посредством ве</w:t>
        <w:softHyphen/>
        <w:t>щества нам неизвестного, равно как и многие другие свойства духов, живописно изображены в следующей повести Писания. Ангел явился Ге</w:t>
        <w:softHyphen/>
        <w:t>деону, впоследствии судии израильскому, и по</w:t>
        <w:softHyphen/>
        <w:t xml:space="preserve">велел ему избавить народ свой от порабощения мадианитам. При этом явлении ангел </w:t>
      </w:r>
      <w:r>
        <w:rPr>
          <w:i/>
          <w:iCs/>
          <w:color w:val="000000"/>
          <w:sz w:val="24"/>
          <w:szCs w:val="24"/>
        </w:rPr>
        <w:t xml:space="preserve">сел </w:t>
      </w:r>
      <w:r>
        <w:rPr>
          <w:color w:val="000000"/>
          <w:sz w:val="24"/>
          <w:szCs w:val="24"/>
        </w:rPr>
        <w:t>спер</w:t>
        <w:softHyphen/>
        <w:t xml:space="preserve">ва под дубом, потом предстал Гедеону, </w:t>
      </w:r>
      <w:r>
        <w:rPr>
          <w:i/>
          <w:iCs/>
          <w:color w:val="000000"/>
          <w:sz w:val="24"/>
          <w:szCs w:val="24"/>
        </w:rPr>
        <w:t xml:space="preserve">воззрел </w:t>
      </w:r>
      <w:r>
        <w:rPr>
          <w:color w:val="000000"/>
          <w:sz w:val="24"/>
          <w:szCs w:val="24"/>
        </w:rPr>
        <w:t>на него и объявил ему призвание Божие. Гедеон</w:t>
      </w:r>
    </w:p>
    <w:p>
      <w:pPr>
        <w:pStyle w:val="Normal"/>
        <w:shd w:fill="FFFFFF" w:val="clear"/>
        <w:ind w:firstLine="397"/>
        <w:jc w:val="both"/>
        <w:rPr>
          <w:sz w:val="24"/>
          <w:szCs w:val="24"/>
        </w:rPr>
      </w:pPr>
      <w:r>
        <w:rPr>
          <w:rFonts w:cs="Arial" w:ascii="Arial" w:hAnsi="Arial"/>
          <w:color w:val="000000"/>
          <w:sz w:val="18"/>
          <w:szCs w:val="18"/>
        </w:rPr>
        <w:t>339</w:t>
      </w:r>
    </w:p>
    <w:p>
      <w:pPr>
        <w:pStyle w:val="Normal"/>
        <w:shd w:fill="FFFFFF" w:val="clear"/>
        <w:ind w:firstLine="397"/>
        <w:jc w:val="both"/>
        <w:rPr>
          <w:sz w:val="24"/>
          <w:szCs w:val="24"/>
        </w:rPr>
      </w:pPr>
      <w:r>
        <w:rPr>
          <w:color w:val="000000"/>
          <w:sz w:val="24"/>
          <w:szCs w:val="24"/>
        </w:rPr>
        <w:t>выразил недоверие к явившемуся, очевидно, признавая его обыкновенным человеком, и про</w:t>
        <w:softHyphen/>
        <w:t xml:space="preserve">сил </w:t>
      </w:r>
      <w:r>
        <w:rPr>
          <w:i/>
          <w:iCs/>
          <w:color w:val="000000"/>
          <w:sz w:val="24"/>
          <w:szCs w:val="24"/>
        </w:rPr>
        <w:t xml:space="preserve">знамения. </w:t>
      </w:r>
      <w:r>
        <w:rPr>
          <w:color w:val="000000"/>
          <w:sz w:val="24"/>
          <w:szCs w:val="24"/>
        </w:rPr>
        <w:t>Ангел, у которого был жезл в руке, повелел приготовить жертвоприношение. Ког</w:t>
        <w:softHyphen/>
        <w:t xml:space="preserve">да алтарь и жертва были приготовлены, </w:t>
      </w:r>
      <w:r>
        <w:rPr>
          <w:i/>
          <w:iCs/>
          <w:color w:val="000000"/>
          <w:sz w:val="24"/>
          <w:szCs w:val="24"/>
        </w:rPr>
        <w:t>простре Ангел конец жезла, иже в руце его, и прикоснеся мясом и хлебом пресным: и возгореся огнь из ка</w:t>
        <w:softHyphen/>
        <w:t>мене, и пояде мяса и опресноки. 14 Ангел Госпо</w:t>
        <w:softHyphen/>
        <w:t xml:space="preserve">день отыде от очей его. </w:t>
      </w:r>
      <w:r>
        <w:rPr>
          <w:color w:val="000000"/>
          <w:sz w:val="24"/>
          <w:szCs w:val="24"/>
        </w:rPr>
        <w:t>Увидев чудо, Гедеон по</w:t>
        <w:softHyphen/>
        <w:t xml:space="preserve">нял, что явившийся ему — не человек, а </w:t>
      </w:r>
      <w:r>
        <w:rPr>
          <w:i/>
          <w:iCs/>
          <w:color w:val="000000"/>
          <w:sz w:val="24"/>
          <w:szCs w:val="24"/>
        </w:rPr>
        <w:t xml:space="preserve">Ангел Господень. </w:t>
      </w:r>
      <w:r>
        <w:rPr>
          <w:color w:val="000000"/>
          <w:sz w:val="24"/>
          <w:szCs w:val="24"/>
        </w:rPr>
        <w:t xml:space="preserve">По отшествии ангела Гедеон сказал, что он </w:t>
      </w:r>
      <w:r>
        <w:rPr>
          <w:i/>
          <w:iCs/>
          <w:color w:val="000000"/>
          <w:sz w:val="24"/>
          <w:szCs w:val="24"/>
        </w:rPr>
        <w:t xml:space="preserve">видел Ангела Господня лицом к лицу </w:t>
      </w:r>
      <w:r>
        <w:rPr>
          <w:color w:val="000000"/>
          <w:sz w:val="24"/>
          <w:szCs w:val="24"/>
        </w:rPr>
        <w:t xml:space="preserve">(Суд. 6:11 —22) У ангела не только была рука, но было и </w:t>
      </w:r>
      <w:r>
        <w:rPr>
          <w:i/>
          <w:iCs/>
          <w:color w:val="000000"/>
          <w:sz w:val="24"/>
          <w:szCs w:val="24"/>
        </w:rPr>
        <w:t xml:space="preserve">лицо, </w:t>
      </w:r>
      <w:r>
        <w:rPr>
          <w:color w:val="000000"/>
          <w:sz w:val="24"/>
          <w:szCs w:val="24"/>
        </w:rPr>
        <w:t>как было лицо у Гедеона. Ангел по на</w:t>
        <w:softHyphen/>
        <w:t>ружности своей имел полное сходство с наруж</w:t>
        <w:softHyphen/>
        <w:t>ным видом человека. Действие жезла было дей</w:t>
        <w:softHyphen/>
        <w:t>ствием вещества неизвестного нам. С открыти</w:t>
        <w:softHyphen/>
        <w:t>ем электричества и гальванизма мы ознакоми</w:t>
        <w:softHyphen/>
        <w:t>лись с утонченным, сильным и быстрым дей</w:t>
        <w:softHyphen/>
        <w:t>ствием вещества, несхожим с его действиями доселе известными, ознакомились с действием, остававшимся неизвестным человечеству в те</w:t>
        <w:softHyphen/>
        <w:t>чение тысячелетий, с действием изумительным, которым мы пользуемся и которого не понима</w:t>
        <w:softHyphen/>
        <w:t>ем. Заметим мимоходом: гальванический при</w:t>
        <w:softHyphen/>
        <w:t>бор действует оконечностями своими — при</w:t>
        <w:softHyphen/>
        <w:t>косновением.</w:t>
      </w:r>
    </w:p>
    <w:p>
      <w:pPr>
        <w:pStyle w:val="Normal"/>
        <w:shd w:fill="FFFFFF" w:val="clear"/>
        <w:ind w:firstLine="397"/>
        <w:jc w:val="both"/>
        <w:rPr>
          <w:sz w:val="24"/>
          <w:szCs w:val="24"/>
        </w:rPr>
      </w:pPr>
      <w:r>
        <w:rPr>
          <w:rFonts w:cs="Arial" w:ascii="Arial" w:hAnsi="Arial"/>
          <w:color w:val="000000"/>
        </w:rPr>
        <w:t>340</w:t>
      </w:r>
    </w:p>
    <w:p>
      <w:pPr>
        <w:pStyle w:val="Normal"/>
        <w:shd w:fill="FFFFFF" w:val="clear"/>
        <w:ind w:firstLine="397"/>
        <w:jc w:val="both"/>
        <w:rPr>
          <w:sz w:val="24"/>
          <w:szCs w:val="24"/>
        </w:rPr>
      </w:pPr>
      <w:r>
        <w:rPr>
          <w:color w:val="000000"/>
          <w:sz w:val="24"/>
          <w:szCs w:val="24"/>
        </w:rPr>
        <w:t xml:space="preserve">Ангелы могут осязать человеков, а человеки — чувствовать осязание их. </w:t>
      </w:r>
      <w:r>
        <w:rPr>
          <w:i/>
          <w:iCs/>
          <w:color w:val="000000"/>
          <w:sz w:val="24"/>
          <w:szCs w:val="24"/>
        </w:rPr>
        <w:t xml:space="preserve">Остася, </w:t>
      </w:r>
      <w:r>
        <w:rPr>
          <w:color w:val="000000"/>
          <w:sz w:val="24"/>
          <w:szCs w:val="24"/>
        </w:rPr>
        <w:t>говорит Писа</w:t>
        <w:softHyphen/>
        <w:t xml:space="preserve">ние, </w:t>
      </w:r>
      <w:r>
        <w:rPr>
          <w:i/>
          <w:iCs/>
          <w:color w:val="000000"/>
          <w:sz w:val="24"/>
          <w:szCs w:val="24"/>
        </w:rPr>
        <w:t xml:space="preserve">Иаков един, и боряшеся с ним человек </w:t>
      </w:r>
      <w:r>
        <w:rPr>
          <w:color w:val="000000"/>
          <w:sz w:val="24"/>
          <w:szCs w:val="24"/>
        </w:rPr>
        <w:t>— человеком назван ангел</w:t>
      </w:r>
      <w:r>
        <w:rPr>
          <w:color w:val="000000"/>
          <w:sz w:val="24"/>
          <w:szCs w:val="24"/>
          <w:vertAlign w:val="superscript"/>
        </w:rPr>
        <w:t>338</w:t>
      </w:r>
      <w:r>
        <w:rPr>
          <w:color w:val="000000"/>
          <w:sz w:val="24"/>
          <w:szCs w:val="24"/>
        </w:rPr>
        <w:t xml:space="preserve"> по человеческому об</w:t>
        <w:softHyphen/>
        <w:t xml:space="preserve">разу его — </w:t>
      </w:r>
      <w:r>
        <w:rPr>
          <w:i/>
          <w:iCs/>
          <w:color w:val="000000"/>
          <w:sz w:val="24"/>
          <w:szCs w:val="24"/>
        </w:rPr>
        <w:t xml:space="preserve">даже до утра. </w:t>
      </w:r>
      <w:r>
        <w:rPr>
          <w:color w:val="000000"/>
          <w:sz w:val="24"/>
          <w:szCs w:val="24"/>
        </w:rPr>
        <w:t xml:space="preserve">И </w:t>
      </w:r>
      <w:r>
        <w:rPr>
          <w:i/>
          <w:iCs/>
          <w:color w:val="000000"/>
          <w:sz w:val="24"/>
          <w:szCs w:val="24"/>
        </w:rPr>
        <w:t xml:space="preserve">прикоснуся широте стегна его, и отерпе широта стегна Иаковля, егда боряшеся с ним... Он же хромаше стегном своим </w:t>
      </w:r>
      <w:r>
        <w:rPr>
          <w:color w:val="000000"/>
          <w:sz w:val="24"/>
          <w:szCs w:val="24"/>
        </w:rPr>
        <w:t>(Быт. 32: 24—31). Во время бегства Илии Пророка от гнева царицы Иезавели он утрудил</w:t>
        <w:softHyphen/>
        <w:t xml:space="preserve">ся в пустыне, сел под </w:t>
      </w:r>
      <w:r>
        <w:rPr>
          <w:i/>
          <w:iCs/>
          <w:color w:val="000000"/>
          <w:sz w:val="24"/>
          <w:szCs w:val="24"/>
        </w:rPr>
        <w:t>смерчием</w:t>
      </w:r>
      <w:r>
        <w:rPr>
          <w:i/>
          <w:iCs/>
          <w:color w:val="000000"/>
          <w:sz w:val="24"/>
          <w:szCs w:val="24"/>
          <w:vertAlign w:val="superscript"/>
        </w:rPr>
        <w:t>339</w:t>
      </w:r>
      <w:r>
        <w:rPr>
          <w:i/>
          <w:iCs/>
          <w:color w:val="000000"/>
          <w:sz w:val="24"/>
          <w:szCs w:val="24"/>
        </w:rPr>
        <w:t xml:space="preserve"> </w:t>
      </w:r>
      <w:r>
        <w:rPr>
          <w:color w:val="000000"/>
          <w:sz w:val="24"/>
          <w:szCs w:val="24"/>
        </w:rPr>
        <w:t>и просил у Бога смерти себе. От труда и печали пророк погру</w:t>
        <w:softHyphen/>
        <w:t xml:space="preserve">зился в сон под тенью древа. И </w:t>
      </w:r>
      <w:r>
        <w:rPr>
          <w:i/>
          <w:iCs/>
          <w:color w:val="000000"/>
          <w:sz w:val="24"/>
          <w:szCs w:val="24"/>
        </w:rPr>
        <w:t>се Ангел Госпо</w:t>
        <w:softHyphen/>
        <w:t xml:space="preserve">день коснуся ему, и рече ему: восстани, яждь и пий. </w:t>
      </w:r>
      <w:r>
        <w:rPr>
          <w:color w:val="000000"/>
          <w:sz w:val="24"/>
          <w:szCs w:val="24"/>
        </w:rPr>
        <w:t>Пробудился пророк, увидел близ себя хлеб и сосуд воды. Он вкусил этой пищи, но от утом</w:t>
        <w:softHyphen/>
        <w:t xml:space="preserve">ления и скорби заснул снова. </w:t>
      </w:r>
      <w:r>
        <w:rPr>
          <w:i/>
          <w:iCs/>
          <w:color w:val="000000"/>
          <w:sz w:val="24"/>
          <w:szCs w:val="24"/>
        </w:rPr>
        <w:t>И обратися Ангел Господень вторицею, и коснеся ему и рече: вос</w:t>
        <w:softHyphen/>
        <w:t xml:space="preserve">стани, яждь и пий, яко мног от тебе путь: И возста, и яде, и пи, и иде в крепости яди тоя четыредесять дней и четыредесятъ нощей до горы Божия Хорив </w:t>
      </w:r>
      <w:r>
        <w:rPr>
          <w:color w:val="000000"/>
          <w:sz w:val="24"/>
          <w:szCs w:val="24"/>
        </w:rPr>
        <w:t>(3 Цар. 19: 4—8). В Деяниях апостольских читаем, что Ирод для доставления удовольствия иудеям казнил апостола Иакова Зеведеева и с этою целью сковал и заключил в темницу апостола Петра В ночь, предшествовав</w:t>
        <w:softHyphen/>
        <w:t>шую тому дню, в который намеревался Ирод вывести Петра для публичной казни, апостол</w:t>
      </w:r>
    </w:p>
    <w:p>
      <w:pPr>
        <w:pStyle w:val="Normal"/>
        <w:shd w:fill="FFFFFF" w:val="clear"/>
        <w:ind w:firstLine="397"/>
        <w:jc w:val="both"/>
        <w:rPr>
          <w:sz w:val="24"/>
          <w:szCs w:val="24"/>
        </w:rPr>
      </w:pPr>
      <w:r>
        <w:rPr>
          <w:rFonts w:cs="Arial" w:ascii="Arial" w:hAnsi="Arial"/>
          <w:color w:val="000000"/>
          <w:sz w:val="18"/>
          <w:szCs w:val="18"/>
        </w:rPr>
        <w:t>341</w:t>
      </w:r>
    </w:p>
    <w:p>
      <w:pPr>
        <w:pStyle w:val="Normal"/>
        <w:shd w:fill="FFFFFF" w:val="clear"/>
        <w:ind w:firstLine="397"/>
        <w:jc w:val="both"/>
        <w:rPr>
          <w:sz w:val="24"/>
          <w:szCs w:val="24"/>
        </w:rPr>
      </w:pPr>
      <w:r>
        <w:rPr>
          <w:color w:val="000000"/>
          <w:sz w:val="24"/>
          <w:szCs w:val="24"/>
        </w:rPr>
        <w:t>спал между двумя воинами, закованный в две железные цепи; стражи были у дверей темницы и стерегли узника. Строжайшие меры предос</w:t>
        <w:softHyphen/>
        <w:t>торожности были приняты, чтоб не сбежал из темницы уже освобождавшийся из нее действи</w:t>
        <w:softHyphen/>
        <w:t xml:space="preserve">ем десницы Божией. И </w:t>
      </w:r>
      <w:r>
        <w:rPr>
          <w:i/>
          <w:iCs/>
          <w:color w:val="000000"/>
          <w:sz w:val="24"/>
          <w:szCs w:val="24"/>
        </w:rPr>
        <w:t>се Ангел Господень пред</w:t>
        <w:softHyphen/>
        <w:t>ста, и свет возсия в храмине. Толкнув же в реб</w:t>
        <w:softHyphen/>
        <w:t>ра Петра, воздвиже его, глаголя: возстани вско</w:t>
        <w:softHyphen/>
        <w:t xml:space="preserve">ре. И спадоша ему ужя железная с руку. Рече же Ангел к нему: препояшися и вступи в плесницы твоя </w:t>
      </w:r>
      <w:r>
        <w:rPr>
          <w:color w:val="000000"/>
          <w:sz w:val="24"/>
          <w:szCs w:val="24"/>
        </w:rPr>
        <w:t xml:space="preserve">(надень обувь). </w:t>
      </w:r>
      <w:r>
        <w:rPr>
          <w:i/>
          <w:iCs/>
          <w:color w:val="000000"/>
          <w:sz w:val="24"/>
          <w:szCs w:val="24"/>
        </w:rPr>
        <w:t>Сотвори же тако. И глаго</w:t>
        <w:softHyphen/>
        <w:t xml:space="preserve">ла ему: облецыся в ризу твою и последствуй мне. </w:t>
      </w:r>
      <w:r>
        <w:rPr>
          <w:color w:val="000000"/>
          <w:sz w:val="24"/>
          <w:szCs w:val="24"/>
        </w:rPr>
        <w:t xml:space="preserve">И </w:t>
      </w:r>
      <w:r>
        <w:rPr>
          <w:i/>
          <w:iCs/>
          <w:color w:val="000000"/>
          <w:sz w:val="24"/>
          <w:szCs w:val="24"/>
        </w:rPr>
        <w:t>исшед вслед его идяше. И не ведяше, яко истина есть бывшее от Ангела: мняше же виде</w:t>
        <w:softHyphen/>
        <w:t>ние зрети. Прошедша же первую стражу и вто</w:t>
        <w:softHyphen/>
        <w:t>рую, приидоста ко вратам железным, вводящим во град, яже о себе отверзошася има. И исшедше преидоша стогну едину, и абие отступи Ангел от него. И Петр быв в себе рече: ныне вем воис</w:t>
        <w:softHyphen/>
        <w:t>тину, яко посла Бог Ангела Своего, и изъят мя из руки Иродовы и от всего чаяния людей иудейс</w:t>
        <w:softHyphen/>
        <w:t xml:space="preserve">ких </w:t>
      </w:r>
      <w:r>
        <w:rPr>
          <w:color w:val="000000"/>
          <w:sz w:val="24"/>
          <w:szCs w:val="24"/>
        </w:rPr>
        <w:t xml:space="preserve">(Деян. 12: 1 — 11). И другое замечательное поведание о действии ангела читаем в Деяниях. После того как святой диакон Филипп крестил евнуха эфиопской царицы в источнике воды на дороге, ведущей из Иерусалима в Газу, </w:t>
      </w:r>
      <w:r>
        <w:rPr>
          <w:i/>
          <w:iCs/>
          <w:color w:val="000000"/>
          <w:sz w:val="24"/>
          <w:szCs w:val="24"/>
        </w:rPr>
        <w:t>Ангел Гос</w:t>
        <w:softHyphen/>
        <w:t>подень восхити Филиппа, и не виде его ктому</w:t>
      </w:r>
    </w:p>
    <w:p>
      <w:pPr>
        <w:pStyle w:val="Normal"/>
        <w:shd w:fill="FFFFFF" w:val="clear"/>
        <w:ind w:firstLine="397"/>
        <w:jc w:val="both"/>
        <w:rPr>
          <w:sz w:val="24"/>
          <w:szCs w:val="24"/>
        </w:rPr>
      </w:pPr>
      <w:r>
        <w:rPr>
          <w:rFonts w:cs="Arial" w:ascii="Arial" w:hAnsi="Arial"/>
          <w:color w:val="000000"/>
          <w:sz w:val="18"/>
          <w:szCs w:val="18"/>
        </w:rPr>
        <w:t>342</w:t>
      </w:r>
    </w:p>
    <w:p>
      <w:pPr>
        <w:pStyle w:val="Normal"/>
        <w:shd w:fill="FFFFFF" w:val="clear"/>
        <w:ind w:firstLine="397"/>
        <w:jc w:val="both"/>
        <w:rPr>
          <w:sz w:val="24"/>
          <w:szCs w:val="24"/>
        </w:rPr>
      </w:pPr>
      <w:r>
        <w:rPr>
          <w:i/>
          <w:iCs/>
          <w:color w:val="000000"/>
          <w:sz w:val="24"/>
          <w:szCs w:val="24"/>
        </w:rPr>
        <w:t xml:space="preserve">каженик </w:t>
      </w:r>
      <w:r>
        <w:rPr>
          <w:color w:val="000000"/>
          <w:sz w:val="24"/>
          <w:szCs w:val="24"/>
        </w:rPr>
        <w:t xml:space="preserve">(евнух). </w:t>
      </w:r>
      <w:r>
        <w:rPr>
          <w:i/>
          <w:iCs/>
          <w:color w:val="000000"/>
          <w:sz w:val="24"/>
          <w:szCs w:val="24"/>
        </w:rPr>
        <w:t xml:space="preserve">Филипп же обретеся во Азоте </w:t>
      </w:r>
      <w:r>
        <w:rPr>
          <w:color w:val="000000"/>
          <w:sz w:val="24"/>
          <w:szCs w:val="24"/>
        </w:rPr>
        <w:t>(Деян. 8: 39,40). Подобно этому событие описы</w:t>
        <w:softHyphen/>
        <w:t>вается в книге пророка Даниила. Даниил, нахо</w:t>
        <w:softHyphen/>
        <w:t>дясь в Вавилоне, был ввергнут в ров, в котором содержались львы. Львов в течение продолжи</w:t>
        <w:softHyphen/>
        <w:t>тельного времени мучили и раздражали голодом, чтоб они съели Даниила. Даниил пробыл во рву шесть дней, не вкушая ни хлеба, ни воды. В это время пророк Аввакум, живший во Иудее, при</w:t>
        <w:softHyphen/>
        <w:t xml:space="preserve">готовил пищу для жнецов, работавших на его поле, и пошел на поле, неся приготовленное им. Внезапно явился ему Ангел Господень и сказал: </w:t>
      </w:r>
      <w:r>
        <w:rPr>
          <w:i/>
          <w:iCs/>
          <w:color w:val="000000"/>
          <w:sz w:val="24"/>
          <w:szCs w:val="24"/>
        </w:rPr>
        <w:t xml:space="preserve">отнеси обед, его же имаши, в Вавилон Даниилу, в ров левск. И рече Аввакум: Господи, Вавилона не видех, и рва не вем, где есть. И ят его Ангел Господень за верх его, и держа за власы главы его, и постави его в Вавилоне верху рва шумом духа своего... </w:t>
      </w:r>
      <w:r>
        <w:rPr>
          <w:color w:val="000000"/>
          <w:sz w:val="24"/>
          <w:szCs w:val="24"/>
        </w:rPr>
        <w:t xml:space="preserve">И </w:t>
      </w:r>
      <w:r>
        <w:rPr>
          <w:i/>
          <w:iCs/>
          <w:color w:val="000000"/>
          <w:sz w:val="24"/>
          <w:szCs w:val="24"/>
        </w:rPr>
        <w:t xml:space="preserve">возстав Даниил яде: Ангел же Божий постави Аввакума внезапу на месте его </w:t>
      </w:r>
      <w:r>
        <w:rPr>
          <w:color w:val="000000"/>
          <w:sz w:val="24"/>
          <w:szCs w:val="24"/>
        </w:rPr>
        <w:t>(Дан. 14: 31—39). Шум, произведенный движением анге</w:t>
        <w:softHyphen/>
        <w:t xml:space="preserve">ла, Писание приписывает естеству его, </w:t>
      </w:r>
      <w:r>
        <w:rPr>
          <w:i/>
          <w:iCs/>
          <w:color w:val="000000"/>
          <w:sz w:val="24"/>
          <w:szCs w:val="24"/>
        </w:rPr>
        <w:t xml:space="preserve">духу. </w:t>
      </w:r>
      <w:r>
        <w:rPr>
          <w:color w:val="000000"/>
          <w:sz w:val="24"/>
          <w:szCs w:val="24"/>
        </w:rPr>
        <w:t>Рав</w:t>
        <w:softHyphen/>
        <w:t xml:space="preserve">ным образом ангел, сошедший в Вавилонскую печь к трем отрокам, </w:t>
      </w:r>
      <w:r>
        <w:rPr>
          <w:i/>
          <w:iCs/>
          <w:color w:val="000000"/>
          <w:sz w:val="24"/>
          <w:szCs w:val="24"/>
        </w:rPr>
        <w:t xml:space="preserve">сотвори среднее пещи яко дух росы шумящ </w:t>
      </w:r>
      <w:r>
        <w:rPr>
          <w:color w:val="000000"/>
          <w:sz w:val="24"/>
          <w:szCs w:val="24"/>
        </w:rPr>
        <w:t xml:space="preserve">(Дан. 3:30). Очевидно, что здесь словом </w:t>
      </w:r>
      <w:r>
        <w:rPr>
          <w:i/>
          <w:iCs/>
          <w:color w:val="000000"/>
          <w:sz w:val="24"/>
          <w:szCs w:val="24"/>
        </w:rPr>
        <w:t xml:space="preserve">дух </w:t>
      </w:r>
      <w:r>
        <w:rPr>
          <w:color w:val="000000"/>
          <w:sz w:val="24"/>
          <w:szCs w:val="24"/>
        </w:rPr>
        <w:t>означается тонкое вещество, потому что дух, в отвлеченном смысле этого слова, не может произвести никакого шума. Подобно это-</w:t>
      </w:r>
    </w:p>
    <w:p>
      <w:pPr>
        <w:pStyle w:val="Normal"/>
        <w:shd w:fill="FFFFFF" w:val="clear"/>
        <w:ind w:firstLine="397"/>
        <w:jc w:val="both"/>
        <w:rPr>
          <w:sz w:val="24"/>
          <w:szCs w:val="24"/>
        </w:rPr>
      </w:pPr>
      <w:r>
        <w:rPr>
          <w:rFonts w:cs="Arial" w:ascii="Arial" w:hAnsi="Arial"/>
          <w:color w:val="000000"/>
          <w:sz w:val="18"/>
          <w:szCs w:val="18"/>
        </w:rPr>
        <w:t>343</w:t>
      </w:r>
    </w:p>
    <w:p>
      <w:pPr>
        <w:pStyle w:val="Normal"/>
        <w:shd w:fill="FFFFFF" w:val="clear"/>
        <w:ind w:firstLine="397"/>
        <w:jc w:val="both"/>
        <w:rPr>
          <w:sz w:val="24"/>
          <w:szCs w:val="24"/>
        </w:rPr>
      </w:pPr>
      <w:r>
        <w:rPr>
          <w:color w:val="000000"/>
          <w:sz w:val="24"/>
          <w:szCs w:val="24"/>
        </w:rPr>
        <w:t xml:space="preserve">му </w:t>
      </w:r>
      <w:r>
        <w:rPr>
          <w:i/>
          <w:iCs/>
          <w:color w:val="000000"/>
          <w:sz w:val="24"/>
          <w:szCs w:val="24"/>
        </w:rPr>
        <w:t xml:space="preserve">шум, </w:t>
      </w:r>
      <w:r>
        <w:rPr>
          <w:color w:val="000000"/>
          <w:sz w:val="24"/>
          <w:szCs w:val="24"/>
        </w:rPr>
        <w:t>происшедший при сошествии Святого Духа, приписывается множеству небесных сил, устремившихся с Неба для присутствия при ве</w:t>
        <w:softHyphen/>
        <w:t xml:space="preserve">ликом деянии Божии. </w:t>
      </w:r>
      <w:r>
        <w:rPr>
          <w:i/>
          <w:iCs/>
          <w:color w:val="000000"/>
          <w:sz w:val="24"/>
          <w:szCs w:val="24"/>
        </w:rPr>
        <w:t xml:space="preserve">Быстъ внезапу с небесе шум, яко носиму дыханию бурну, и наполни весь дом, идеже бяху седяще </w:t>
      </w:r>
      <w:r>
        <w:rPr>
          <w:color w:val="000000"/>
          <w:sz w:val="24"/>
          <w:szCs w:val="24"/>
        </w:rPr>
        <w:t xml:space="preserve">(Деян. 2:2) апостолы. Для Святого Духа, </w:t>
      </w:r>
      <w:r>
        <w:rPr>
          <w:i/>
          <w:iCs/>
          <w:color w:val="000000"/>
          <w:sz w:val="24"/>
          <w:szCs w:val="24"/>
        </w:rPr>
        <w:t xml:space="preserve">вездесущего и вся исполняющего, </w:t>
      </w:r>
      <w:r>
        <w:rPr>
          <w:color w:val="000000"/>
          <w:sz w:val="24"/>
          <w:szCs w:val="24"/>
        </w:rPr>
        <w:t>нет нужды в движении, чтоб явить свое действие в каком бы то ни было месте. «Святой Дух, — говорит Кирилл Иерусалимский, — живой, са</w:t>
        <w:softHyphen/>
        <w:t>мосущный, всегда Отцу и Сыну присущ, не ис</w:t>
        <w:softHyphen/>
        <w:t>ходит из уст и устен Отца или Сына, не произво</w:t>
        <w:softHyphen/>
        <w:t>дится посредством дыхания, не разливается на воздух, но состоит в ипостаси»</w:t>
      </w:r>
      <w:r>
        <w:rPr>
          <w:color w:val="000000"/>
          <w:sz w:val="24"/>
          <w:szCs w:val="24"/>
          <w:vertAlign w:val="superscript"/>
        </w:rPr>
        <w:t>340</w:t>
      </w:r>
      <w:r>
        <w:rPr>
          <w:color w:val="000000"/>
          <w:sz w:val="24"/>
          <w:szCs w:val="24"/>
        </w:rPr>
        <w:t>. Что богослов</w:t>
        <w:softHyphen/>
        <w:t>ствует Святая Церковь о Боге Слове, то со всею точностью и верностью можно возбогословить о Духе Боге: «Снисхождение Его (сошествие на землю) бысть Божественное, а не прехождение местное»</w:t>
      </w:r>
      <w:r>
        <w:rPr>
          <w:color w:val="000000"/>
          <w:sz w:val="24"/>
          <w:szCs w:val="24"/>
          <w:vertAlign w:val="superscript"/>
        </w:rPr>
        <w:t>341</w:t>
      </w:r>
      <w:r>
        <w:rPr>
          <w:color w:val="000000"/>
          <w:sz w:val="24"/>
          <w:szCs w:val="24"/>
        </w:rPr>
        <w:t>. Быстрое движение сотворенных ду</w:t>
        <w:softHyphen/>
        <w:t>хов произвело в воздушном пространстве шум, подобный сильному ветру. Естественно духам производить такой шум, не только духам свя</w:t>
        <w:softHyphen/>
        <w:t>тым, но и духам отверженным: естество тех и других — одно, естественные свойства — одни; различие в качествах происходит от святости одних и от решительного повреждения злобою других.</w:t>
      </w:r>
    </w:p>
    <w:p>
      <w:pPr>
        <w:pStyle w:val="Normal"/>
        <w:shd w:fill="FFFFFF" w:val="clear"/>
        <w:ind w:firstLine="397"/>
        <w:jc w:val="both"/>
        <w:rPr>
          <w:sz w:val="24"/>
          <w:szCs w:val="24"/>
        </w:rPr>
      </w:pPr>
      <w:r>
        <w:rPr>
          <w:rFonts w:cs="Arial" w:ascii="Arial" w:hAnsi="Arial"/>
          <w:color w:val="000000"/>
        </w:rPr>
        <w:t>344</w:t>
      </w:r>
    </w:p>
    <w:p>
      <w:pPr>
        <w:pStyle w:val="Normal"/>
        <w:shd w:fill="FFFFFF" w:val="clear"/>
        <w:ind w:firstLine="397"/>
        <w:jc w:val="both"/>
        <w:rPr>
          <w:sz w:val="24"/>
          <w:szCs w:val="24"/>
        </w:rPr>
      </w:pPr>
      <w:r>
        <w:rPr>
          <w:color w:val="000000"/>
          <w:sz w:val="24"/>
          <w:szCs w:val="24"/>
        </w:rPr>
        <w:t>Перемещение ангела с места на место, заня</w:t>
        <w:softHyphen/>
        <w:t>тие им определенного места, что дает понятие даже о естественной величине или росте духов, с особенной ясностью изображено в следующих местах Священного Писания. Архангел Гаври</w:t>
        <w:softHyphen/>
        <w:t xml:space="preserve">ил, повествует евангелист Лука, явился </w:t>
      </w:r>
      <w:r>
        <w:rPr>
          <w:i/>
          <w:iCs/>
          <w:color w:val="000000"/>
          <w:sz w:val="24"/>
          <w:szCs w:val="24"/>
        </w:rPr>
        <w:t xml:space="preserve">во храме </w:t>
      </w:r>
      <w:r>
        <w:rPr>
          <w:color w:val="000000"/>
          <w:sz w:val="24"/>
          <w:szCs w:val="24"/>
        </w:rPr>
        <w:t xml:space="preserve">во время всенародного богослужения пророку Захарии и благовестил ему рождение Предтечи Господня; при этом явлении архангел стоял </w:t>
      </w:r>
      <w:r>
        <w:rPr>
          <w:i/>
          <w:iCs/>
          <w:color w:val="000000"/>
          <w:sz w:val="24"/>
          <w:szCs w:val="24"/>
        </w:rPr>
        <w:t>одес</w:t>
        <w:softHyphen/>
        <w:t xml:space="preserve">ную </w:t>
      </w:r>
      <w:r>
        <w:rPr>
          <w:color w:val="000000"/>
          <w:sz w:val="24"/>
          <w:szCs w:val="24"/>
        </w:rPr>
        <w:t>алтаря кадильного (Лк. 1:2). Тот же архан</w:t>
        <w:softHyphen/>
        <w:t xml:space="preserve">гел Гавриил был </w:t>
      </w:r>
      <w:r>
        <w:rPr>
          <w:i/>
          <w:iCs/>
          <w:color w:val="000000"/>
          <w:sz w:val="24"/>
          <w:szCs w:val="24"/>
        </w:rPr>
        <w:t xml:space="preserve">послан </w:t>
      </w:r>
      <w:r>
        <w:rPr>
          <w:color w:val="000000"/>
          <w:sz w:val="24"/>
          <w:szCs w:val="24"/>
        </w:rPr>
        <w:t>Богом в галилейский го</w:t>
        <w:softHyphen/>
        <w:t>род Назарет к Пресвятой Деве Марии для воз</w:t>
        <w:softHyphen/>
        <w:t xml:space="preserve">вещения Ей, что Она соделается Богоматерью. Он </w:t>
      </w:r>
      <w:r>
        <w:rPr>
          <w:i/>
          <w:iCs/>
          <w:color w:val="000000"/>
          <w:sz w:val="24"/>
          <w:szCs w:val="24"/>
        </w:rPr>
        <w:t xml:space="preserve">вошел в </w:t>
      </w:r>
      <w:r>
        <w:rPr>
          <w:color w:val="000000"/>
          <w:sz w:val="24"/>
          <w:szCs w:val="24"/>
        </w:rPr>
        <w:t xml:space="preserve">Ее </w:t>
      </w:r>
      <w:r>
        <w:rPr>
          <w:i/>
          <w:iCs/>
          <w:color w:val="000000"/>
          <w:sz w:val="24"/>
          <w:szCs w:val="24"/>
        </w:rPr>
        <w:t xml:space="preserve">жилище </w:t>
      </w:r>
      <w:r>
        <w:rPr>
          <w:color w:val="000000"/>
          <w:sz w:val="24"/>
          <w:szCs w:val="24"/>
        </w:rPr>
        <w:t xml:space="preserve">и, исполнив повеленное Богом, </w:t>
      </w:r>
      <w:r>
        <w:rPr>
          <w:i/>
          <w:iCs/>
          <w:color w:val="000000"/>
          <w:sz w:val="24"/>
          <w:szCs w:val="24"/>
        </w:rPr>
        <w:t xml:space="preserve">вышел </w:t>
      </w:r>
      <w:r>
        <w:rPr>
          <w:color w:val="000000"/>
          <w:sz w:val="24"/>
          <w:szCs w:val="24"/>
        </w:rPr>
        <w:t>от Нее</w:t>
      </w:r>
      <w:r>
        <w:rPr>
          <w:color w:val="000000"/>
          <w:sz w:val="24"/>
          <w:szCs w:val="24"/>
          <w:vertAlign w:val="superscript"/>
        </w:rPr>
        <w:t>342</w:t>
      </w:r>
      <w:r>
        <w:rPr>
          <w:color w:val="000000"/>
          <w:sz w:val="24"/>
          <w:szCs w:val="24"/>
        </w:rPr>
        <w:t>. По повествованию еван</w:t>
        <w:softHyphen/>
        <w:t xml:space="preserve">гелиста Марка жены-мироносицы, пришедши к гробовой </w:t>
      </w:r>
      <w:r>
        <w:rPr>
          <w:i/>
          <w:iCs/>
          <w:color w:val="000000"/>
          <w:sz w:val="24"/>
          <w:szCs w:val="24"/>
        </w:rPr>
        <w:t xml:space="preserve">пещере, </w:t>
      </w:r>
      <w:r>
        <w:rPr>
          <w:color w:val="000000"/>
          <w:sz w:val="24"/>
          <w:szCs w:val="24"/>
        </w:rPr>
        <w:t xml:space="preserve">в которой было положено тело Господа, увидели </w:t>
      </w:r>
      <w:r>
        <w:rPr>
          <w:i/>
          <w:iCs/>
          <w:color w:val="000000"/>
          <w:sz w:val="24"/>
          <w:szCs w:val="24"/>
        </w:rPr>
        <w:t xml:space="preserve">в ней юношу, одетого </w:t>
      </w:r>
      <w:r>
        <w:rPr>
          <w:color w:val="000000"/>
          <w:sz w:val="24"/>
          <w:szCs w:val="24"/>
        </w:rPr>
        <w:t xml:space="preserve">в </w:t>
      </w:r>
      <w:r>
        <w:rPr>
          <w:i/>
          <w:iCs/>
          <w:color w:val="000000"/>
          <w:sz w:val="24"/>
          <w:szCs w:val="24"/>
        </w:rPr>
        <w:t xml:space="preserve">белую одежду </w:t>
      </w:r>
      <w:r>
        <w:rPr>
          <w:color w:val="000000"/>
          <w:sz w:val="24"/>
          <w:szCs w:val="24"/>
        </w:rPr>
        <w:t xml:space="preserve">и </w:t>
      </w:r>
      <w:r>
        <w:rPr>
          <w:i/>
          <w:iCs/>
          <w:color w:val="000000"/>
          <w:sz w:val="24"/>
          <w:szCs w:val="24"/>
        </w:rPr>
        <w:t xml:space="preserve">сидевшего </w:t>
      </w:r>
      <w:r>
        <w:rPr>
          <w:color w:val="000000"/>
          <w:sz w:val="24"/>
          <w:szCs w:val="24"/>
        </w:rPr>
        <w:t xml:space="preserve">на </w:t>
      </w:r>
      <w:r>
        <w:rPr>
          <w:i/>
          <w:iCs/>
          <w:color w:val="000000"/>
          <w:sz w:val="24"/>
          <w:szCs w:val="24"/>
        </w:rPr>
        <w:t xml:space="preserve">правой стороне </w:t>
      </w:r>
      <w:r>
        <w:rPr>
          <w:color w:val="000000"/>
          <w:sz w:val="24"/>
          <w:szCs w:val="24"/>
        </w:rPr>
        <w:t xml:space="preserve">(Мк. 16:5), то был ангел. Об этом ангеле евангелист Матвей говорит, что он, </w:t>
      </w:r>
      <w:r>
        <w:rPr>
          <w:i/>
          <w:iCs/>
          <w:color w:val="000000"/>
          <w:sz w:val="24"/>
          <w:szCs w:val="24"/>
        </w:rPr>
        <w:t xml:space="preserve">сошедшу </w:t>
      </w:r>
      <w:r>
        <w:rPr>
          <w:color w:val="000000"/>
          <w:sz w:val="24"/>
          <w:szCs w:val="24"/>
        </w:rPr>
        <w:t xml:space="preserve">с неба, </w:t>
      </w:r>
      <w:r>
        <w:rPr>
          <w:i/>
          <w:iCs/>
          <w:color w:val="000000"/>
          <w:sz w:val="24"/>
          <w:szCs w:val="24"/>
        </w:rPr>
        <w:t>отва</w:t>
        <w:softHyphen/>
        <w:t xml:space="preserve">лил </w:t>
      </w:r>
      <w:r>
        <w:rPr>
          <w:color w:val="000000"/>
          <w:sz w:val="24"/>
          <w:szCs w:val="24"/>
        </w:rPr>
        <w:t xml:space="preserve">камень от входа в гробовую пещеру и сидел на </w:t>
      </w:r>
      <w:r>
        <w:rPr>
          <w:i/>
          <w:iCs/>
          <w:color w:val="000000"/>
          <w:sz w:val="24"/>
          <w:szCs w:val="24"/>
        </w:rPr>
        <w:t xml:space="preserve">камне. Вид лица </w:t>
      </w:r>
      <w:r>
        <w:rPr>
          <w:color w:val="000000"/>
          <w:sz w:val="24"/>
          <w:szCs w:val="24"/>
        </w:rPr>
        <w:t xml:space="preserve">его был, как </w:t>
      </w:r>
      <w:r>
        <w:rPr>
          <w:i/>
          <w:iCs/>
          <w:color w:val="000000"/>
          <w:sz w:val="24"/>
          <w:szCs w:val="24"/>
        </w:rPr>
        <w:t xml:space="preserve">молния, </w:t>
      </w:r>
      <w:r>
        <w:rPr>
          <w:color w:val="000000"/>
          <w:sz w:val="24"/>
          <w:szCs w:val="24"/>
        </w:rPr>
        <w:t xml:space="preserve">и </w:t>
      </w:r>
      <w:r>
        <w:rPr>
          <w:i/>
          <w:iCs/>
          <w:color w:val="000000"/>
          <w:sz w:val="24"/>
          <w:szCs w:val="24"/>
        </w:rPr>
        <w:t>одеж</w:t>
        <w:softHyphen/>
        <w:t xml:space="preserve">ды </w:t>
      </w:r>
      <w:r>
        <w:rPr>
          <w:color w:val="000000"/>
          <w:sz w:val="24"/>
          <w:szCs w:val="24"/>
        </w:rPr>
        <w:t xml:space="preserve">его были </w:t>
      </w:r>
      <w:r>
        <w:rPr>
          <w:i/>
          <w:iCs/>
          <w:color w:val="000000"/>
          <w:sz w:val="24"/>
          <w:szCs w:val="24"/>
        </w:rPr>
        <w:t xml:space="preserve">белы </w:t>
      </w:r>
      <w:r>
        <w:rPr>
          <w:color w:val="000000"/>
          <w:sz w:val="24"/>
          <w:szCs w:val="24"/>
        </w:rPr>
        <w:t xml:space="preserve">как </w:t>
      </w:r>
      <w:r>
        <w:rPr>
          <w:i/>
          <w:iCs/>
          <w:color w:val="000000"/>
          <w:sz w:val="24"/>
          <w:szCs w:val="24"/>
        </w:rPr>
        <w:t xml:space="preserve">снег </w:t>
      </w:r>
      <w:r>
        <w:rPr>
          <w:color w:val="000000"/>
          <w:sz w:val="24"/>
          <w:szCs w:val="24"/>
        </w:rPr>
        <w:t>(Мф. 28: 2, 3). Мария Магдалина, пришедши к гробовой пещере, на</w:t>
        <w:softHyphen/>
        <w:t>клонилась и посмотрела во внутренность пеще</w:t>
        <w:softHyphen/>
        <w:t xml:space="preserve">ры; при этом она увидела </w:t>
      </w:r>
      <w:r>
        <w:rPr>
          <w:i/>
          <w:iCs/>
          <w:color w:val="000000"/>
          <w:sz w:val="24"/>
          <w:szCs w:val="24"/>
        </w:rPr>
        <w:t xml:space="preserve">двух </w:t>
      </w:r>
      <w:r>
        <w:rPr>
          <w:color w:val="000000"/>
          <w:sz w:val="24"/>
          <w:szCs w:val="24"/>
        </w:rPr>
        <w:t>ангелов в белых</w:t>
      </w:r>
    </w:p>
    <w:p>
      <w:pPr>
        <w:pStyle w:val="Normal"/>
        <w:shd w:fill="FFFFFF" w:val="clear"/>
        <w:ind w:firstLine="397"/>
        <w:jc w:val="both"/>
        <w:rPr>
          <w:sz w:val="24"/>
          <w:szCs w:val="24"/>
        </w:rPr>
      </w:pPr>
      <w:r>
        <w:rPr>
          <w:color w:val="000000"/>
          <w:sz w:val="24"/>
          <w:szCs w:val="24"/>
        </w:rPr>
        <w:t>345</w:t>
      </w:r>
    </w:p>
    <w:p>
      <w:pPr>
        <w:pStyle w:val="Normal"/>
        <w:shd w:fill="FFFFFF" w:val="clear"/>
        <w:ind w:firstLine="397"/>
        <w:jc w:val="both"/>
        <w:rPr>
          <w:sz w:val="24"/>
          <w:szCs w:val="24"/>
        </w:rPr>
      </w:pPr>
      <w:r>
        <w:rPr>
          <w:color w:val="000000"/>
          <w:sz w:val="24"/>
          <w:szCs w:val="24"/>
        </w:rPr>
        <w:t xml:space="preserve">ризах; ангелы сидели в тесной </w:t>
      </w:r>
      <w:r>
        <w:rPr>
          <w:i/>
          <w:iCs/>
          <w:color w:val="000000"/>
          <w:sz w:val="24"/>
          <w:szCs w:val="24"/>
        </w:rPr>
        <w:t xml:space="preserve">гробовой пещере: </w:t>
      </w:r>
      <w:r>
        <w:rPr>
          <w:color w:val="000000"/>
          <w:sz w:val="24"/>
          <w:szCs w:val="24"/>
        </w:rPr>
        <w:t xml:space="preserve">один </w:t>
      </w:r>
      <w:r>
        <w:rPr>
          <w:i/>
          <w:iCs/>
          <w:color w:val="000000"/>
          <w:sz w:val="24"/>
          <w:szCs w:val="24"/>
        </w:rPr>
        <w:t xml:space="preserve">сидел </w:t>
      </w:r>
      <w:r>
        <w:rPr>
          <w:color w:val="000000"/>
          <w:sz w:val="24"/>
          <w:szCs w:val="24"/>
        </w:rPr>
        <w:t xml:space="preserve">у головы, другой у </w:t>
      </w:r>
      <w:r>
        <w:rPr>
          <w:i/>
          <w:iCs/>
          <w:color w:val="000000"/>
          <w:sz w:val="24"/>
          <w:szCs w:val="24"/>
        </w:rPr>
        <w:t xml:space="preserve">ног, </w:t>
      </w:r>
      <w:r>
        <w:rPr>
          <w:color w:val="000000"/>
          <w:sz w:val="24"/>
          <w:szCs w:val="24"/>
        </w:rPr>
        <w:t xml:space="preserve">в том </w:t>
      </w:r>
      <w:r>
        <w:rPr>
          <w:i/>
          <w:iCs/>
          <w:color w:val="000000"/>
          <w:sz w:val="24"/>
          <w:szCs w:val="24"/>
        </w:rPr>
        <w:t xml:space="preserve">месте, </w:t>
      </w:r>
      <w:r>
        <w:rPr>
          <w:color w:val="000000"/>
          <w:sz w:val="24"/>
          <w:szCs w:val="24"/>
        </w:rPr>
        <w:t>где лежало тело Господа Иисуса (Ин. 20:11,12). Способность к передвижению с места на место и к странствованию по разным местам имеют и демоны. Господь сказал о странствовании демо</w:t>
        <w:softHyphen/>
        <w:t xml:space="preserve">на, скучающего об изгнании своем из человека, следующее: «Когда нечистый дух </w:t>
      </w:r>
      <w:r>
        <w:rPr>
          <w:i/>
          <w:iCs/>
          <w:color w:val="000000"/>
          <w:sz w:val="24"/>
          <w:szCs w:val="24"/>
        </w:rPr>
        <w:t xml:space="preserve">выйдет </w:t>
      </w:r>
      <w:r>
        <w:rPr>
          <w:color w:val="000000"/>
          <w:sz w:val="24"/>
          <w:szCs w:val="24"/>
        </w:rPr>
        <w:t>из че</w:t>
        <w:softHyphen/>
        <w:t xml:space="preserve">ловека, то </w:t>
      </w:r>
      <w:r>
        <w:rPr>
          <w:i/>
          <w:iCs/>
          <w:color w:val="000000"/>
          <w:sz w:val="24"/>
          <w:szCs w:val="24"/>
        </w:rPr>
        <w:t xml:space="preserve">проходит </w:t>
      </w:r>
      <w:r>
        <w:rPr>
          <w:color w:val="000000"/>
          <w:sz w:val="24"/>
          <w:szCs w:val="24"/>
        </w:rPr>
        <w:t xml:space="preserve">по </w:t>
      </w:r>
      <w:r>
        <w:rPr>
          <w:i/>
          <w:iCs/>
          <w:color w:val="000000"/>
          <w:sz w:val="24"/>
          <w:szCs w:val="24"/>
        </w:rPr>
        <w:t xml:space="preserve">безводным местам, ища </w:t>
      </w:r>
      <w:r>
        <w:rPr>
          <w:color w:val="000000"/>
          <w:sz w:val="24"/>
          <w:szCs w:val="24"/>
        </w:rPr>
        <w:t xml:space="preserve">покоя, и не обретает его. Тогда говорит: </w:t>
      </w:r>
      <w:r>
        <w:rPr>
          <w:i/>
          <w:iCs/>
          <w:color w:val="000000"/>
          <w:sz w:val="24"/>
          <w:szCs w:val="24"/>
        </w:rPr>
        <w:t>возвра</w:t>
        <w:softHyphen/>
        <w:t xml:space="preserve">щусь </w:t>
      </w:r>
      <w:r>
        <w:rPr>
          <w:color w:val="000000"/>
          <w:sz w:val="24"/>
          <w:szCs w:val="24"/>
        </w:rPr>
        <w:t xml:space="preserve">в дом мой, из которого я </w:t>
      </w:r>
      <w:r>
        <w:rPr>
          <w:i/>
          <w:iCs/>
          <w:color w:val="000000"/>
          <w:sz w:val="24"/>
          <w:szCs w:val="24"/>
        </w:rPr>
        <w:t xml:space="preserve">вышел </w:t>
      </w:r>
      <w:r>
        <w:rPr>
          <w:color w:val="000000"/>
          <w:sz w:val="24"/>
          <w:szCs w:val="24"/>
        </w:rPr>
        <w:t xml:space="preserve">и, </w:t>
      </w:r>
      <w:r>
        <w:rPr>
          <w:i/>
          <w:iCs/>
          <w:color w:val="000000"/>
          <w:sz w:val="24"/>
          <w:szCs w:val="24"/>
        </w:rPr>
        <w:t>пришед</w:t>
        <w:softHyphen/>
        <w:t xml:space="preserve">ши, </w:t>
      </w:r>
      <w:r>
        <w:rPr>
          <w:color w:val="000000"/>
          <w:sz w:val="24"/>
          <w:szCs w:val="24"/>
        </w:rPr>
        <w:t>находит его пустым, выметенным и убран</w:t>
        <w:softHyphen/>
        <w:t xml:space="preserve">ным. Тогда </w:t>
      </w:r>
      <w:r>
        <w:rPr>
          <w:i/>
          <w:iCs/>
          <w:color w:val="000000"/>
          <w:sz w:val="24"/>
          <w:szCs w:val="24"/>
        </w:rPr>
        <w:t xml:space="preserve">идет </w:t>
      </w:r>
      <w:r>
        <w:rPr>
          <w:color w:val="000000"/>
          <w:sz w:val="24"/>
          <w:szCs w:val="24"/>
        </w:rPr>
        <w:t xml:space="preserve">и </w:t>
      </w:r>
      <w:r>
        <w:rPr>
          <w:i/>
          <w:iCs/>
          <w:color w:val="000000"/>
          <w:sz w:val="24"/>
          <w:szCs w:val="24"/>
        </w:rPr>
        <w:t xml:space="preserve">берет с </w:t>
      </w:r>
      <w:r>
        <w:rPr>
          <w:color w:val="000000"/>
          <w:sz w:val="24"/>
          <w:szCs w:val="24"/>
        </w:rPr>
        <w:t xml:space="preserve">собою семь других духов, злейших его, и, </w:t>
      </w:r>
      <w:r>
        <w:rPr>
          <w:i/>
          <w:iCs/>
          <w:color w:val="000000"/>
          <w:sz w:val="24"/>
          <w:szCs w:val="24"/>
        </w:rPr>
        <w:t xml:space="preserve">вшедши, живут там </w:t>
      </w:r>
      <w:r>
        <w:rPr>
          <w:color w:val="000000"/>
          <w:sz w:val="24"/>
          <w:szCs w:val="24"/>
        </w:rPr>
        <w:t xml:space="preserve">(Мф. 12:43-45)». Сатана, представ пред Господа в сонме ангелов, на вопрос Господа, откуда он </w:t>
      </w:r>
      <w:r>
        <w:rPr>
          <w:i/>
          <w:iCs/>
          <w:color w:val="000000"/>
          <w:sz w:val="24"/>
          <w:szCs w:val="24"/>
        </w:rPr>
        <w:t>при</w:t>
        <w:softHyphen/>
        <w:t xml:space="preserve">шел, </w:t>
      </w:r>
      <w:r>
        <w:rPr>
          <w:color w:val="000000"/>
          <w:sz w:val="24"/>
          <w:szCs w:val="24"/>
        </w:rPr>
        <w:t xml:space="preserve">отвечал: </w:t>
      </w:r>
      <w:r>
        <w:rPr>
          <w:i/>
          <w:iCs/>
          <w:color w:val="000000"/>
          <w:sz w:val="24"/>
          <w:szCs w:val="24"/>
        </w:rPr>
        <w:t>обшед землю и прошед поднебес</w:t>
        <w:softHyphen/>
        <w:t xml:space="preserve">ную, се есмь </w:t>
      </w:r>
      <w:r>
        <w:rPr>
          <w:color w:val="000000"/>
          <w:sz w:val="24"/>
          <w:szCs w:val="24"/>
        </w:rPr>
        <w:t>(Иов. 1:7). Искушая Господа, диа</w:t>
        <w:softHyphen/>
        <w:t xml:space="preserve">вол </w:t>
      </w:r>
      <w:r>
        <w:rPr>
          <w:i/>
          <w:iCs/>
          <w:color w:val="000000"/>
          <w:sz w:val="24"/>
          <w:szCs w:val="24"/>
        </w:rPr>
        <w:t xml:space="preserve">взял </w:t>
      </w:r>
      <w:r>
        <w:rPr>
          <w:color w:val="000000"/>
          <w:sz w:val="24"/>
          <w:szCs w:val="24"/>
        </w:rPr>
        <w:t xml:space="preserve">Его во святой град, </w:t>
      </w:r>
      <w:r>
        <w:rPr>
          <w:i/>
          <w:iCs/>
          <w:color w:val="000000"/>
          <w:sz w:val="24"/>
          <w:szCs w:val="24"/>
        </w:rPr>
        <w:t xml:space="preserve">поставил </w:t>
      </w:r>
      <w:r>
        <w:rPr>
          <w:color w:val="000000"/>
          <w:sz w:val="24"/>
          <w:szCs w:val="24"/>
        </w:rPr>
        <w:t xml:space="preserve">на кровле храма, потом </w:t>
      </w:r>
      <w:r>
        <w:rPr>
          <w:i/>
          <w:iCs/>
          <w:color w:val="000000"/>
          <w:sz w:val="24"/>
          <w:szCs w:val="24"/>
        </w:rPr>
        <w:t xml:space="preserve">взял </w:t>
      </w:r>
      <w:r>
        <w:rPr>
          <w:color w:val="000000"/>
          <w:sz w:val="24"/>
          <w:szCs w:val="24"/>
        </w:rPr>
        <w:t xml:space="preserve">Его на очень высокую гору. Как Господь постился в пустыне, и там </w:t>
      </w:r>
      <w:r>
        <w:rPr>
          <w:i/>
          <w:iCs/>
          <w:color w:val="000000"/>
          <w:sz w:val="24"/>
          <w:szCs w:val="24"/>
        </w:rPr>
        <w:t xml:space="preserve">приступил </w:t>
      </w:r>
      <w:r>
        <w:rPr>
          <w:color w:val="000000"/>
          <w:sz w:val="24"/>
          <w:szCs w:val="24"/>
        </w:rPr>
        <w:t>к Нему диавол: то очевидно, что упоминаемые быстрые перемещения совершал дух подобно тому, как переместил ангел диакона Филиппа с Газской дороги в Азот: диавол переносил Госпо</w:t>
        <w:softHyphen/>
        <w:t xml:space="preserve">да с места на место. После победы над падшим духом Господь сказал ему: </w:t>
      </w:r>
      <w:r>
        <w:rPr>
          <w:i/>
          <w:iCs/>
          <w:color w:val="000000"/>
          <w:sz w:val="24"/>
          <w:szCs w:val="24"/>
        </w:rPr>
        <w:t xml:space="preserve">«Отойди </w:t>
      </w:r>
      <w:r>
        <w:rPr>
          <w:color w:val="000000"/>
          <w:sz w:val="24"/>
          <w:szCs w:val="24"/>
        </w:rPr>
        <w:t>от Меня, са-</w:t>
      </w:r>
    </w:p>
    <w:p>
      <w:pPr>
        <w:pStyle w:val="Normal"/>
        <w:shd w:fill="FFFFFF" w:val="clear"/>
        <w:ind w:firstLine="397"/>
        <w:jc w:val="both"/>
        <w:rPr>
          <w:sz w:val="24"/>
          <w:szCs w:val="24"/>
        </w:rPr>
      </w:pPr>
      <w:r>
        <w:rPr>
          <w:color w:val="000000"/>
          <w:sz w:val="24"/>
          <w:szCs w:val="24"/>
        </w:rPr>
        <w:t>346</w:t>
      </w:r>
    </w:p>
    <w:p>
      <w:pPr>
        <w:pStyle w:val="Normal"/>
        <w:shd w:fill="FFFFFF" w:val="clear"/>
        <w:ind w:firstLine="397"/>
        <w:jc w:val="both"/>
        <w:rPr>
          <w:sz w:val="24"/>
          <w:szCs w:val="24"/>
        </w:rPr>
      </w:pPr>
      <w:r>
        <w:rPr>
          <w:color w:val="000000"/>
          <w:sz w:val="24"/>
          <w:szCs w:val="24"/>
        </w:rPr>
        <w:t xml:space="preserve">тана». Диавол оставил Его, ангелы </w:t>
      </w:r>
      <w:r>
        <w:rPr>
          <w:i/>
          <w:iCs/>
          <w:color w:val="000000"/>
          <w:sz w:val="24"/>
          <w:szCs w:val="24"/>
        </w:rPr>
        <w:t xml:space="preserve">пришли </w:t>
      </w:r>
      <w:r>
        <w:rPr>
          <w:color w:val="000000"/>
          <w:sz w:val="24"/>
          <w:szCs w:val="24"/>
        </w:rPr>
        <w:t xml:space="preserve">и </w:t>
      </w:r>
      <w:r>
        <w:rPr>
          <w:i/>
          <w:iCs/>
          <w:color w:val="000000"/>
          <w:sz w:val="24"/>
          <w:szCs w:val="24"/>
        </w:rPr>
        <w:t>слу</w:t>
        <w:softHyphen/>
        <w:t xml:space="preserve">жили </w:t>
      </w:r>
      <w:r>
        <w:rPr>
          <w:color w:val="000000"/>
          <w:sz w:val="24"/>
          <w:szCs w:val="24"/>
        </w:rPr>
        <w:t>Ему (Мф. 4:1—11). В повести о лжепроро</w:t>
        <w:softHyphen/>
        <w:t xml:space="preserve">ке Валааме, действовавшем против израильтян, говорится, что ангел был </w:t>
      </w:r>
      <w:r>
        <w:rPr>
          <w:i/>
          <w:iCs/>
          <w:color w:val="000000"/>
          <w:sz w:val="24"/>
          <w:szCs w:val="24"/>
        </w:rPr>
        <w:t xml:space="preserve">послан </w:t>
      </w:r>
      <w:r>
        <w:rPr>
          <w:color w:val="000000"/>
          <w:sz w:val="24"/>
          <w:szCs w:val="24"/>
        </w:rPr>
        <w:t>воспрепятство</w:t>
        <w:softHyphen/>
        <w:t>вать лжепророку в предприятии неблагонаме</w:t>
        <w:softHyphen/>
        <w:t xml:space="preserve">ренном. Валаам ехал на осле, сопровождаемый двумя рабами. Событие имело свидетелей. Осел, говорит Писание, </w:t>
      </w:r>
      <w:r>
        <w:rPr>
          <w:i/>
          <w:iCs/>
          <w:color w:val="000000"/>
          <w:sz w:val="24"/>
          <w:szCs w:val="24"/>
        </w:rPr>
        <w:t xml:space="preserve">увидел </w:t>
      </w:r>
      <w:r>
        <w:rPr>
          <w:color w:val="000000"/>
          <w:sz w:val="24"/>
          <w:szCs w:val="24"/>
        </w:rPr>
        <w:t>ангела Божия, проти</w:t>
        <w:softHyphen/>
        <w:t>востояща</w:t>
      </w:r>
      <w:r>
        <w:rPr>
          <w:i/>
          <w:iCs/>
          <w:color w:val="000000"/>
          <w:sz w:val="24"/>
          <w:szCs w:val="24"/>
        </w:rPr>
        <w:t xml:space="preserve"> </w:t>
      </w:r>
      <w:r>
        <w:rPr>
          <w:color w:val="000000"/>
          <w:sz w:val="24"/>
          <w:szCs w:val="24"/>
        </w:rPr>
        <w:t xml:space="preserve">ему </w:t>
      </w:r>
      <w:r>
        <w:rPr>
          <w:i/>
          <w:iCs/>
          <w:color w:val="000000"/>
          <w:sz w:val="24"/>
          <w:szCs w:val="24"/>
        </w:rPr>
        <w:t xml:space="preserve">на пути, и меч извлечен в руце его, </w:t>
      </w:r>
      <w:r>
        <w:rPr>
          <w:color w:val="000000"/>
          <w:sz w:val="24"/>
          <w:szCs w:val="24"/>
        </w:rPr>
        <w:t>совратился с пути и пошел в поле. Валаам начал бить жезлом осла и направлять его на до</w:t>
        <w:softHyphen/>
        <w:t xml:space="preserve">рогу. Между тем ангел, переменив место, </w:t>
      </w:r>
      <w:r>
        <w:rPr>
          <w:i/>
          <w:iCs/>
          <w:color w:val="000000"/>
          <w:sz w:val="24"/>
          <w:szCs w:val="24"/>
        </w:rPr>
        <w:t xml:space="preserve">встал </w:t>
      </w:r>
      <w:r>
        <w:rPr>
          <w:color w:val="000000"/>
          <w:sz w:val="24"/>
          <w:szCs w:val="24"/>
        </w:rPr>
        <w:t>на браздах виноградных, там, где была ограда с обеих сторон. Осел опять увидел ангела, прижал</w:t>
        <w:softHyphen/>
        <w:t>ся к ограде и придавил к ней ногу Валаама, ко</w:t>
        <w:softHyphen/>
        <w:t xml:space="preserve">торый снова начал бить осла. Ангел Божий </w:t>
      </w:r>
      <w:r>
        <w:rPr>
          <w:i/>
          <w:iCs/>
          <w:color w:val="000000"/>
          <w:sz w:val="24"/>
          <w:szCs w:val="24"/>
        </w:rPr>
        <w:t>пере</w:t>
        <w:softHyphen/>
        <w:t xml:space="preserve">шел </w:t>
      </w:r>
      <w:r>
        <w:rPr>
          <w:color w:val="000000"/>
          <w:sz w:val="24"/>
          <w:szCs w:val="24"/>
        </w:rPr>
        <w:t xml:space="preserve">и с этого места, </w:t>
      </w:r>
      <w:r>
        <w:rPr>
          <w:i/>
          <w:iCs/>
          <w:color w:val="000000"/>
          <w:sz w:val="24"/>
          <w:szCs w:val="24"/>
        </w:rPr>
        <w:t xml:space="preserve">встал </w:t>
      </w:r>
      <w:r>
        <w:rPr>
          <w:color w:val="000000"/>
          <w:sz w:val="24"/>
          <w:szCs w:val="24"/>
        </w:rPr>
        <w:t xml:space="preserve">в узком проходе, с которого не было возможным уклониться ни направо, ни налево. Осел, </w:t>
      </w:r>
      <w:r>
        <w:rPr>
          <w:i/>
          <w:iCs/>
          <w:color w:val="000000"/>
          <w:sz w:val="24"/>
          <w:szCs w:val="24"/>
        </w:rPr>
        <w:t xml:space="preserve">увидев </w:t>
      </w:r>
      <w:r>
        <w:rPr>
          <w:color w:val="000000"/>
          <w:sz w:val="24"/>
          <w:szCs w:val="24"/>
        </w:rPr>
        <w:t xml:space="preserve">ангела, упал под Валаамом, и разгневанный лжепророк в третий раз начал бить осла. После этого Бог </w:t>
      </w:r>
      <w:r>
        <w:rPr>
          <w:i/>
          <w:iCs/>
          <w:color w:val="000000"/>
          <w:sz w:val="24"/>
          <w:szCs w:val="24"/>
        </w:rPr>
        <w:t xml:space="preserve">отверз </w:t>
      </w:r>
      <w:r>
        <w:rPr>
          <w:color w:val="000000"/>
          <w:sz w:val="24"/>
          <w:szCs w:val="24"/>
        </w:rPr>
        <w:t xml:space="preserve">очи Валааму, </w:t>
      </w:r>
      <w:r>
        <w:rPr>
          <w:i/>
          <w:iCs/>
          <w:color w:val="000000"/>
          <w:sz w:val="24"/>
          <w:szCs w:val="24"/>
        </w:rPr>
        <w:t xml:space="preserve">и узре </w:t>
      </w:r>
      <w:r>
        <w:rPr>
          <w:color w:val="000000"/>
          <w:sz w:val="24"/>
          <w:szCs w:val="24"/>
        </w:rPr>
        <w:t xml:space="preserve">Валаам </w:t>
      </w:r>
      <w:r>
        <w:rPr>
          <w:i/>
          <w:iCs/>
          <w:color w:val="000000"/>
          <w:sz w:val="24"/>
          <w:szCs w:val="24"/>
        </w:rPr>
        <w:t>Ангела Божия, противо</w:t>
        <w:softHyphen/>
        <w:t xml:space="preserve">стояща на пути, и меч извлечен в руце его. </w:t>
      </w:r>
      <w:r>
        <w:rPr>
          <w:color w:val="000000"/>
          <w:sz w:val="24"/>
          <w:szCs w:val="24"/>
        </w:rPr>
        <w:t>Ан</w:t>
        <w:softHyphen/>
        <w:t xml:space="preserve">гел сказал ему: </w:t>
      </w:r>
      <w:r>
        <w:rPr>
          <w:i/>
          <w:iCs/>
          <w:color w:val="000000"/>
          <w:sz w:val="24"/>
          <w:szCs w:val="24"/>
        </w:rPr>
        <w:t>се аз приидох на препятие твое, яко неприятен путь твой предо мною. И виде мя ослица, совратися отмене, се третие: и аще не бы уклонилася от мене, ныне тя убо убил бых</w:t>
      </w:r>
    </w:p>
    <w:p>
      <w:pPr>
        <w:pStyle w:val="Normal"/>
        <w:shd w:fill="FFFFFF" w:val="clear"/>
        <w:ind w:firstLine="397"/>
        <w:jc w:val="both"/>
        <w:rPr>
          <w:sz w:val="24"/>
          <w:szCs w:val="24"/>
        </w:rPr>
      </w:pPr>
      <w:r>
        <w:rPr>
          <w:rFonts w:cs="Arial" w:ascii="Arial" w:hAnsi="Arial"/>
          <w:color w:val="000000"/>
          <w:sz w:val="18"/>
          <w:szCs w:val="18"/>
        </w:rPr>
        <w:t>347</w:t>
      </w:r>
    </w:p>
    <w:p>
      <w:pPr>
        <w:pStyle w:val="Normal"/>
        <w:shd w:fill="FFFFFF" w:val="clear"/>
        <w:ind w:firstLine="397"/>
        <w:jc w:val="both"/>
        <w:rPr>
          <w:sz w:val="24"/>
          <w:szCs w:val="24"/>
        </w:rPr>
      </w:pPr>
      <w:r>
        <w:rPr>
          <w:color w:val="000000"/>
          <w:sz w:val="24"/>
          <w:szCs w:val="24"/>
        </w:rPr>
        <w:t xml:space="preserve">(Чис. 22:22—23). Ангела увидела ослица по воле Божией, точно так же, как увидел его Валаам чрез </w:t>
      </w:r>
      <w:r>
        <w:rPr>
          <w:i/>
          <w:iCs/>
          <w:color w:val="000000"/>
          <w:sz w:val="24"/>
          <w:szCs w:val="24"/>
        </w:rPr>
        <w:t xml:space="preserve">отверзение очей </w:t>
      </w:r>
      <w:r>
        <w:rPr>
          <w:color w:val="000000"/>
          <w:sz w:val="24"/>
          <w:szCs w:val="24"/>
        </w:rPr>
        <w:t>всемогуществом Божиим. Бес</w:t>
        <w:softHyphen/>
        <w:t>словесные животные могут видеть одно веще</w:t>
        <w:softHyphen/>
        <w:t>ство, так как и человеки телесными глазами ви</w:t>
        <w:softHyphen/>
        <w:t>дят одно лишь вещественное.</w:t>
      </w:r>
    </w:p>
    <w:p>
      <w:pPr>
        <w:pStyle w:val="Normal"/>
        <w:shd w:fill="FFFFFF" w:val="clear"/>
        <w:ind w:firstLine="397"/>
        <w:jc w:val="both"/>
        <w:rPr>
          <w:sz w:val="24"/>
          <w:szCs w:val="24"/>
        </w:rPr>
      </w:pPr>
      <w:r>
        <w:rPr>
          <w:color w:val="000000"/>
          <w:sz w:val="24"/>
          <w:szCs w:val="24"/>
        </w:rPr>
        <w:t>В невидимом нами мире имеются средства, разумеется, вещественные, действующие самым сильным образом на предметы видимого мира. Это нисколько не противно современной науке, напротив того, гармонирует с нею. Нам известно отчасти вещество, принадлежащее земле; веще</w:t>
        <w:softHyphen/>
        <w:t>ство в несравненно большем объеме вне земли, за гранями ее атмосферы, остается для</w:t>
      </w:r>
      <w:r>
        <w:rPr>
          <w:i/>
          <w:iCs/>
          <w:color w:val="000000"/>
          <w:sz w:val="24"/>
          <w:szCs w:val="24"/>
        </w:rPr>
        <w:t xml:space="preserve"> </w:t>
      </w:r>
      <w:r>
        <w:rPr>
          <w:color w:val="000000"/>
          <w:sz w:val="24"/>
          <w:szCs w:val="24"/>
        </w:rPr>
        <w:t>нас неиз</w:t>
        <w:softHyphen/>
        <w:t>вестным. Мало этого, оно неприступно для наше</w:t>
        <w:softHyphen/>
        <w:t>го исследования. Но вещество это существует, по</w:t>
        <w:softHyphen/>
        <w:t>тому что все в пространстве и все ограничивае</w:t>
        <w:softHyphen/>
        <w:t>мое пространством есть вещество</w:t>
      </w:r>
      <w:r>
        <w:rPr>
          <w:color w:val="000000"/>
          <w:sz w:val="24"/>
          <w:szCs w:val="24"/>
          <w:vertAlign w:val="superscript"/>
        </w:rPr>
        <w:t>343</w:t>
      </w:r>
      <w:r>
        <w:rPr>
          <w:color w:val="000000"/>
          <w:sz w:val="24"/>
          <w:szCs w:val="24"/>
        </w:rPr>
        <w:t>. Таков закон, открытый положительною наукою, против кото</w:t>
        <w:softHyphen/>
        <w:t>рого могут быть возгласы невежества, против ко</w:t>
        <w:softHyphen/>
        <w:t>торого нет возражений. Писание, в согласии с на</w:t>
        <w:softHyphen/>
        <w:t>укой, открывает невидимую для нас природу бо</w:t>
        <w:softHyphen/>
        <w:t>лее, нежели сколько открывает ее наука, умозак</w:t>
        <w:softHyphen/>
        <w:t>лючающая неоспоримо о существовании и веще</w:t>
        <w:softHyphen/>
        <w:t>ственности невидимой природы. Писание пове</w:t>
        <w:softHyphen/>
        <w:t>дает нам, сколько нужно для нас, о небе, о аде, о веществе неба и ада, о сотворенных разумных су-</w:t>
      </w:r>
    </w:p>
    <w:p>
      <w:pPr>
        <w:pStyle w:val="Normal"/>
        <w:shd w:fill="FFFFFF" w:val="clear"/>
        <w:ind w:firstLine="397"/>
        <w:jc w:val="both"/>
        <w:rPr>
          <w:sz w:val="24"/>
          <w:szCs w:val="24"/>
        </w:rPr>
      </w:pPr>
      <w:r>
        <w:rPr>
          <w:rFonts w:cs="Arial" w:ascii="Arial" w:hAnsi="Arial"/>
          <w:color w:val="000000"/>
        </w:rPr>
        <w:t>348</w:t>
      </w:r>
    </w:p>
    <w:p>
      <w:pPr>
        <w:pStyle w:val="Normal"/>
        <w:shd w:fill="FFFFFF" w:val="clear"/>
        <w:ind w:firstLine="397"/>
        <w:jc w:val="both"/>
        <w:rPr>
          <w:sz w:val="24"/>
          <w:szCs w:val="24"/>
        </w:rPr>
      </w:pPr>
      <w:r>
        <w:rPr>
          <w:color w:val="000000"/>
          <w:sz w:val="24"/>
          <w:szCs w:val="24"/>
        </w:rPr>
        <w:t>ществах, для которых небо служит блаженною обителью, а ад — темницею. Самое понятие о зем</w:t>
        <w:softHyphen/>
        <w:t>ле, в связи с этими понятиями, получает правиль</w:t>
        <w:softHyphen/>
        <w:t>ность и ведет к верным результатам, устраняет от самообольщения, научает нас проводить вре</w:t>
        <w:softHyphen/>
        <w:t>мя на земле, как в гостинице, а не приносить в жертву земле всех сил души и тела. В приведен</w:t>
        <w:softHyphen/>
        <w:t>ной нами повести о лжепророке говорится, что в руке ангела был меч, которым он намеревался убить лжепророка; в повести о Гедеоне говорит</w:t>
        <w:softHyphen/>
        <w:t>ся об ангеле, что он имел жезл в руке, что от при</w:t>
        <w:softHyphen/>
        <w:t>косновения этого жезла воспламенилась жертва. Эти события указывают на существование отно</w:t>
        <w:softHyphen/>
        <w:t>шений между веществом, нами не видимым и нам неизвестным, с веществом, нами видимым и нам известным. Церковное предание научает нас, что вообще разлучение души человеческой с ее телом совершается при посредстве ангелов; Свя</w:t>
        <w:softHyphen/>
        <w:t>щенное Писание повествует, что ангелы употреб</w:t>
        <w:softHyphen/>
        <w:t>лены в орудие для поражения смертью некото</w:t>
        <w:softHyphen/>
        <w:t>рых беззаконников и для поражения мором мно</w:t>
        <w:softHyphen/>
        <w:t xml:space="preserve">жества людей. Ирод за присвоение себе славы Божией был </w:t>
      </w:r>
      <w:r>
        <w:rPr>
          <w:i/>
          <w:iCs/>
          <w:color w:val="000000"/>
          <w:sz w:val="24"/>
          <w:szCs w:val="24"/>
        </w:rPr>
        <w:t xml:space="preserve">поражен ангелом, </w:t>
      </w:r>
      <w:r>
        <w:rPr>
          <w:color w:val="000000"/>
          <w:sz w:val="24"/>
          <w:szCs w:val="24"/>
        </w:rPr>
        <w:t>впал в странную болезнь и, съеденный червями, изверг душу (Деян. 12:23). Конечно, приближенным царя Иудейско</w:t>
        <w:softHyphen/>
        <w:t>го и врачам его осталась неизвестною начальная причина болезни — открывает ее Писание. Ког-</w:t>
      </w:r>
    </w:p>
    <w:p>
      <w:pPr>
        <w:pStyle w:val="Normal"/>
        <w:shd w:fill="FFFFFF" w:val="clear"/>
        <w:ind w:firstLine="397"/>
        <w:jc w:val="both"/>
        <w:rPr>
          <w:sz w:val="24"/>
          <w:szCs w:val="24"/>
        </w:rPr>
      </w:pPr>
      <w:r>
        <w:rPr>
          <w:color w:val="000000"/>
          <w:sz w:val="24"/>
          <w:szCs w:val="24"/>
        </w:rPr>
        <w:t>349</w:t>
      </w:r>
    </w:p>
    <w:p>
      <w:pPr>
        <w:pStyle w:val="Normal"/>
        <w:shd w:fill="FFFFFF" w:val="clear"/>
        <w:ind w:firstLine="397"/>
        <w:jc w:val="both"/>
        <w:rPr>
          <w:sz w:val="24"/>
          <w:szCs w:val="24"/>
        </w:rPr>
      </w:pPr>
      <w:r>
        <w:rPr>
          <w:color w:val="000000"/>
          <w:sz w:val="24"/>
          <w:szCs w:val="24"/>
        </w:rPr>
        <w:t xml:space="preserve">да был послан Богом мор на израильский народ за возложение человеками упования на свою силу, а не на силу Божию — умерло в самое короткое время </w:t>
      </w:r>
      <w:r>
        <w:rPr>
          <w:i/>
          <w:iCs/>
          <w:color w:val="000000"/>
          <w:sz w:val="24"/>
          <w:szCs w:val="24"/>
        </w:rPr>
        <w:t xml:space="preserve">семьдесят тысяч мужей </w:t>
      </w:r>
      <w:r>
        <w:rPr>
          <w:color w:val="000000"/>
          <w:sz w:val="24"/>
          <w:szCs w:val="24"/>
        </w:rPr>
        <w:t>от Дана до Вир</w:t>
        <w:softHyphen/>
        <w:t>савии. Уже простер ангел руку на Иерусалим, чтоб поразить его. В это время Господь умилосердил</w:t>
        <w:softHyphen/>
        <w:t xml:space="preserve">ся </w:t>
      </w:r>
      <w:r>
        <w:rPr>
          <w:i/>
          <w:iCs/>
          <w:color w:val="000000"/>
          <w:sz w:val="24"/>
          <w:szCs w:val="24"/>
        </w:rPr>
        <w:t>и рече ангелу избивающему: довлеет ти, от</w:t>
        <w:softHyphen/>
        <w:t>ними руку твою. Ангел же Господень стояше на гумне Оры Иевусеанина. И воздвиже Давид очи свои, и виде Ангела Господня стояща между зем</w:t>
        <w:softHyphen/>
        <w:t>лею и небом, и меч его извлечен в руку его, про</w:t>
        <w:softHyphen/>
        <w:t xml:space="preserve">стерт на Иерусалим. </w:t>
      </w:r>
      <w:r>
        <w:rPr>
          <w:color w:val="000000"/>
          <w:sz w:val="24"/>
          <w:szCs w:val="24"/>
        </w:rPr>
        <w:t xml:space="preserve">Давид, увидев ангела, </w:t>
      </w:r>
      <w:r>
        <w:rPr>
          <w:i/>
          <w:iCs/>
          <w:color w:val="000000"/>
          <w:sz w:val="24"/>
          <w:szCs w:val="24"/>
        </w:rPr>
        <w:t>бию</w:t>
        <w:softHyphen/>
        <w:t xml:space="preserve">ща люди, </w:t>
      </w:r>
      <w:r>
        <w:rPr>
          <w:color w:val="000000"/>
          <w:sz w:val="24"/>
          <w:szCs w:val="24"/>
        </w:rPr>
        <w:t xml:space="preserve">принес покаяние, и </w:t>
      </w:r>
      <w:r>
        <w:rPr>
          <w:i/>
          <w:iCs/>
          <w:color w:val="000000"/>
          <w:sz w:val="24"/>
          <w:szCs w:val="24"/>
        </w:rPr>
        <w:t>рече Господь к ан</w:t>
        <w:softHyphen/>
        <w:t xml:space="preserve">гелу: вложи меч во влагалище его </w:t>
      </w:r>
      <w:r>
        <w:rPr>
          <w:color w:val="000000"/>
          <w:sz w:val="24"/>
          <w:szCs w:val="24"/>
        </w:rPr>
        <w:t>(2 Цар. 24:15— 17; 1 Пар. 21:15—27). В течение одной ночи ангел Господень, нисшедший в стан войска ассирийс</w:t>
        <w:softHyphen/>
        <w:t xml:space="preserve">кого, избил </w:t>
      </w:r>
      <w:r>
        <w:rPr>
          <w:i/>
          <w:iCs/>
          <w:color w:val="000000"/>
          <w:sz w:val="24"/>
          <w:szCs w:val="24"/>
        </w:rPr>
        <w:t>сто восемьдесят шесть тысяч вои</w:t>
        <w:softHyphen/>
        <w:t xml:space="preserve">нов </w:t>
      </w:r>
      <w:r>
        <w:rPr>
          <w:color w:val="000000"/>
          <w:sz w:val="24"/>
          <w:szCs w:val="24"/>
        </w:rPr>
        <w:t>(4 Цар. 19:35). К нанесению болезней и смер</w:t>
        <w:softHyphen/>
        <w:t xml:space="preserve">ти человекам способны и демоны. Диавол </w:t>
      </w:r>
      <w:r>
        <w:rPr>
          <w:i/>
          <w:iCs/>
          <w:color w:val="000000"/>
          <w:sz w:val="24"/>
          <w:szCs w:val="24"/>
        </w:rPr>
        <w:t xml:space="preserve">порази Иова гноем лютым от ног даже до главы. </w:t>
      </w:r>
      <w:r>
        <w:rPr>
          <w:color w:val="000000"/>
          <w:sz w:val="24"/>
          <w:szCs w:val="24"/>
        </w:rPr>
        <w:t>Он поразил бы ненавистного ему праведника и смер</w:t>
        <w:softHyphen/>
        <w:t>тью, если б это не было воспрещено Богом (Иов. 2:7,6). Сам Спаситель засвидетельствовал о скор</w:t>
        <w:softHyphen/>
        <w:t xml:space="preserve">ченной женщине, что ее </w:t>
      </w:r>
      <w:r>
        <w:rPr>
          <w:i/>
          <w:iCs/>
          <w:color w:val="000000"/>
          <w:sz w:val="24"/>
          <w:szCs w:val="24"/>
        </w:rPr>
        <w:t xml:space="preserve">связа сатана </w:t>
      </w:r>
      <w:r>
        <w:rPr>
          <w:color w:val="000000"/>
          <w:sz w:val="24"/>
          <w:szCs w:val="24"/>
        </w:rPr>
        <w:t>(Лк. 13:16). Демон Асмодей убил семь мужей, за которых поочередно была выдаваема Сарра, дочь Рагуила (Тов. 3:8).</w:t>
      </w:r>
    </w:p>
    <w:p>
      <w:pPr>
        <w:pStyle w:val="Normal"/>
        <w:shd w:fill="FFFFFF" w:val="clear"/>
        <w:ind w:firstLine="397"/>
        <w:jc w:val="both"/>
        <w:rPr>
          <w:sz w:val="24"/>
          <w:szCs w:val="24"/>
        </w:rPr>
      </w:pPr>
      <w:r>
        <w:rPr>
          <w:color w:val="000000"/>
          <w:sz w:val="24"/>
          <w:szCs w:val="24"/>
        </w:rPr>
        <w:t>350</w:t>
      </w:r>
    </w:p>
    <w:p>
      <w:pPr>
        <w:pStyle w:val="Normal"/>
        <w:shd w:fill="FFFFFF" w:val="clear"/>
        <w:ind w:firstLine="397"/>
        <w:jc w:val="both"/>
        <w:rPr>
          <w:sz w:val="24"/>
          <w:szCs w:val="24"/>
        </w:rPr>
      </w:pPr>
      <w:r>
        <w:rPr>
          <w:color w:val="000000"/>
          <w:sz w:val="24"/>
          <w:szCs w:val="24"/>
        </w:rPr>
        <w:t>Как духи имеют влияние на вещество, так, наоборот, и вещество имеет влияние на Духов. Отверженные духи будут вечно мучиться в огне адском, в огне вещественном, а святые духи бу</w:t>
        <w:softHyphen/>
        <w:t>дут вечно блаженствовать в селениях небесных. Вместе с святыми духами примут участие в на</w:t>
        <w:softHyphen/>
        <w:t>слаждениях неба и рая воскресшие святые че</w:t>
        <w:softHyphen/>
        <w:t>ловеки в телах своих; подвергнутся воскресшие грешные человеки в телах своих одним мукам с духами. Из этого явствует, что и духи имеют свою вещественность, вещественность, подобную ду</w:t>
        <w:softHyphen/>
        <w:t>ховным человеческим телам. И как горнему миру не иметь своей вещественности, когда глава его — Богочеловек — облечен в тело? Мы испо</w:t>
        <w:softHyphen/>
        <w:t>ведуем, что тело Богочеловека несравненно пре</w:t>
        <w:softHyphen/>
        <w:t>восходнее в духовном отношении ангельского ес</w:t>
        <w:softHyphen/>
        <w:t xml:space="preserve">тества, и воспеваем Богоматери: </w:t>
      </w:r>
      <w:r>
        <w:rPr>
          <w:i/>
          <w:iCs/>
          <w:color w:val="000000"/>
          <w:sz w:val="24"/>
          <w:szCs w:val="24"/>
        </w:rPr>
        <w:t>честнейшую хе</w:t>
        <w:softHyphen/>
        <w:t xml:space="preserve">рувим и славнейшую без сравнения серафим. </w:t>
      </w:r>
      <w:r>
        <w:rPr>
          <w:color w:val="000000"/>
          <w:sz w:val="24"/>
          <w:szCs w:val="24"/>
        </w:rPr>
        <w:t>Это песнопение, которое произносится Пресвя</w:t>
        <w:softHyphen/>
        <w:t>той Деве и ангелами</w:t>
      </w:r>
      <w:r>
        <w:rPr>
          <w:color w:val="000000"/>
          <w:sz w:val="24"/>
          <w:szCs w:val="24"/>
          <w:vertAlign w:val="superscript"/>
        </w:rPr>
        <w:t>344</w:t>
      </w:r>
      <w:r>
        <w:rPr>
          <w:color w:val="000000"/>
          <w:sz w:val="24"/>
          <w:szCs w:val="24"/>
        </w:rPr>
        <w:t xml:space="preserve">, не имело бы места, если б святые человеки на небе не были </w:t>
      </w:r>
      <w:r>
        <w:rPr>
          <w:i/>
          <w:iCs/>
          <w:color w:val="000000"/>
          <w:sz w:val="24"/>
          <w:szCs w:val="24"/>
        </w:rPr>
        <w:t xml:space="preserve">подобны </w:t>
      </w:r>
      <w:r>
        <w:rPr>
          <w:color w:val="000000"/>
          <w:sz w:val="24"/>
          <w:szCs w:val="24"/>
        </w:rPr>
        <w:t xml:space="preserve">и </w:t>
      </w:r>
      <w:r>
        <w:rPr>
          <w:i/>
          <w:iCs/>
          <w:color w:val="000000"/>
          <w:sz w:val="24"/>
          <w:szCs w:val="24"/>
        </w:rPr>
        <w:t xml:space="preserve">равны </w:t>
      </w:r>
      <w:r>
        <w:rPr>
          <w:color w:val="000000"/>
          <w:sz w:val="24"/>
          <w:szCs w:val="24"/>
        </w:rPr>
        <w:t>ангелам, как то засвидетельствовал Сам Спаситель (Мф. 22:30; Лк. 20:36). Что ангелы спо</w:t>
        <w:softHyphen/>
        <w:t>собны к песнопению, что они при этом песно</w:t>
        <w:softHyphen/>
        <w:t>пении произносят слова — засвидетельствовано и Евангелием, и пророками (Лк. 2:8—15; Пс 6:3). С особенною подробностью и отчетливостью</w:t>
      </w:r>
    </w:p>
    <w:p>
      <w:pPr>
        <w:pStyle w:val="Normal"/>
        <w:shd w:fill="FFFFFF" w:val="clear"/>
        <w:ind w:firstLine="397"/>
        <w:jc w:val="both"/>
        <w:rPr>
          <w:sz w:val="24"/>
          <w:szCs w:val="24"/>
        </w:rPr>
      </w:pPr>
      <w:r>
        <w:rPr>
          <w:color w:val="000000"/>
          <w:sz w:val="24"/>
          <w:szCs w:val="24"/>
        </w:rPr>
        <w:t>351</w:t>
      </w:r>
    </w:p>
    <w:p>
      <w:pPr>
        <w:pStyle w:val="Normal"/>
        <w:shd w:fill="FFFFFF" w:val="clear"/>
        <w:ind w:firstLine="397"/>
        <w:jc w:val="both"/>
        <w:rPr>
          <w:sz w:val="24"/>
          <w:szCs w:val="24"/>
        </w:rPr>
      </w:pPr>
      <w:r>
        <w:rPr>
          <w:color w:val="000000"/>
          <w:sz w:val="24"/>
          <w:szCs w:val="24"/>
        </w:rPr>
        <w:t>изображено влияние даже земного вещества на духов в книге Товита. Архангел Рафаил сопутство</w:t>
        <w:softHyphen/>
        <w:t>вал в образе человека сыну Товита Товии в путе</w:t>
        <w:softHyphen/>
        <w:t>шествии его из Ассирии в Мидию. Во время это</w:t>
        <w:softHyphen/>
        <w:t>го путешествия Товия поймал рыбу в реке Тиг</w:t>
        <w:softHyphen/>
        <w:t>ре, и архангел приказал ему сохранить сердце и печень рыбы. На вопрос Товии, для чего бы нуж</w:t>
        <w:softHyphen/>
        <w:t xml:space="preserve">ны были сердце и печень этой рыбы, архангел отвечал: </w:t>
      </w:r>
      <w:r>
        <w:rPr>
          <w:i/>
          <w:iCs/>
          <w:color w:val="000000"/>
          <w:sz w:val="24"/>
          <w:szCs w:val="24"/>
        </w:rPr>
        <w:t>сердце и печень, аще кого смущает де</w:t>
        <w:softHyphen/>
        <w:t xml:space="preserve">мон или дух зол, сим подобает курити пред человеком или пред женою, и ктому не будет смущатися. </w:t>
      </w:r>
      <w:r>
        <w:rPr>
          <w:color w:val="000000"/>
          <w:sz w:val="24"/>
          <w:szCs w:val="24"/>
        </w:rPr>
        <w:t>Здесь сказано, что известное веще</w:t>
        <w:softHyphen/>
        <w:t>ство имеет вообще влияние на злых духов, отго</w:t>
        <w:softHyphen/>
        <w:t>няя их от мужчин и женщин, которых беспоко</w:t>
        <w:softHyphen/>
        <w:t>ят духи. Архангел Рафаил с Товиею прибыли в Рагу, город Мидии, к Рагуилу, родственнику То</w:t>
        <w:softHyphen/>
        <w:t>вии. Архангел выразил желание, чтоб Товия со</w:t>
        <w:softHyphen/>
        <w:t>четался браком с Саррою, единственною доче</w:t>
        <w:softHyphen/>
        <w:t xml:space="preserve">рью Рагуила. Товия возразил на это: </w:t>
      </w:r>
      <w:r>
        <w:rPr>
          <w:i/>
          <w:iCs/>
          <w:color w:val="000000"/>
          <w:sz w:val="24"/>
          <w:szCs w:val="24"/>
        </w:rPr>
        <w:t xml:space="preserve">слышах аз, яко отроковица дана бе седми мужем, и вси в невестнице погибоша: понеже демон любит ю. </w:t>
      </w:r>
      <w:r>
        <w:rPr>
          <w:color w:val="000000"/>
          <w:sz w:val="24"/>
          <w:szCs w:val="24"/>
        </w:rPr>
        <w:t xml:space="preserve">Архангел сказал: о </w:t>
      </w:r>
      <w:r>
        <w:rPr>
          <w:i/>
          <w:iCs/>
          <w:color w:val="000000"/>
          <w:sz w:val="24"/>
          <w:szCs w:val="24"/>
        </w:rPr>
        <w:t>демоне ни единые мысли имей. Аще внидеши в невестник, возмеши жера</w:t>
        <w:softHyphen/>
        <w:t>ток фимиамный, и возложиши от сердца и пе</w:t>
        <w:softHyphen/>
        <w:t xml:space="preserve">чени рыбные и покуриши, и обоняет демон, и отбежит, и не возвратится в век века. </w:t>
      </w:r>
      <w:r>
        <w:rPr>
          <w:color w:val="000000"/>
          <w:sz w:val="24"/>
          <w:szCs w:val="24"/>
        </w:rPr>
        <w:t>По зак</w:t>
        <w:softHyphen/>
        <w:t>лючении брака Товия исполнил повеленное ар-</w:t>
      </w:r>
    </w:p>
    <w:p>
      <w:pPr>
        <w:pStyle w:val="Normal"/>
        <w:shd w:fill="FFFFFF" w:val="clear"/>
        <w:ind w:firstLine="397"/>
        <w:jc w:val="both"/>
        <w:rPr>
          <w:sz w:val="24"/>
          <w:szCs w:val="24"/>
        </w:rPr>
      </w:pPr>
      <w:r>
        <w:rPr>
          <w:color w:val="000000"/>
          <w:sz w:val="24"/>
          <w:szCs w:val="24"/>
        </w:rPr>
        <w:t>352</w:t>
      </w:r>
    </w:p>
    <w:p>
      <w:pPr>
        <w:pStyle w:val="Normal"/>
        <w:shd w:fill="FFFFFF" w:val="clear"/>
        <w:ind w:firstLine="397"/>
        <w:jc w:val="both"/>
        <w:rPr>
          <w:sz w:val="24"/>
          <w:szCs w:val="24"/>
        </w:rPr>
      </w:pPr>
      <w:r>
        <w:rPr>
          <w:color w:val="000000"/>
          <w:sz w:val="24"/>
          <w:szCs w:val="24"/>
        </w:rPr>
        <w:t xml:space="preserve">хангелом: </w:t>
      </w:r>
      <w:r>
        <w:rPr>
          <w:i/>
          <w:iCs/>
          <w:color w:val="000000"/>
          <w:sz w:val="24"/>
          <w:szCs w:val="24"/>
        </w:rPr>
        <w:t xml:space="preserve">взя жераток фимиамный, и возложи сердце рыбы и печень, и покури. Егда же обоня демон воню, отбежа в высшая Египта, и связа его ангел </w:t>
      </w:r>
      <w:r>
        <w:rPr>
          <w:color w:val="000000"/>
          <w:sz w:val="24"/>
          <w:szCs w:val="24"/>
        </w:rPr>
        <w:t>Рафаил (Тов. 6: 8—18; 8: 2, 3).</w:t>
      </w:r>
    </w:p>
    <w:p>
      <w:pPr>
        <w:pStyle w:val="Normal"/>
        <w:shd w:fill="FFFFFF" w:val="clear"/>
        <w:ind w:firstLine="397"/>
        <w:jc w:val="both"/>
        <w:rPr>
          <w:sz w:val="24"/>
          <w:szCs w:val="24"/>
        </w:rPr>
      </w:pPr>
      <w:r>
        <w:rPr>
          <w:color w:val="000000"/>
          <w:sz w:val="24"/>
          <w:szCs w:val="24"/>
        </w:rPr>
        <w:t>Ангелы, являясь человекам, всегда являлись в виде человеков. Ни одного явления ангелов в ка</w:t>
        <w:softHyphen/>
        <w:t>ком-либо другом виде Писание не упоминает; поведая, что ангелы являлись в виде человеков, Писание нигде не оговаривает своего поведания, что непременно было бы сделано, если б ангелы точно не имели никакого вида или имели вид не человеческий. Мы не имеем никакого права ина</w:t>
        <w:softHyphen/>
        <w:t>че понимать ангелов как такими, какими изоб</w:t>
        <w:softHyphen/>
        <w:t xml:space="preserve">ражает их Писание. Ангелы, являвшиеся Лоту, названы в Писании сперва ангелами, потом </w:t>
      </w:r>
      <w:r>
        <w:rPr>
          <w:i/>
          <w:iCs/>
          <w:color w:val="000000"/>
          <w:sz w:val="24"/>
          <w:szCs w:val="24"/>
        </w:rPr>
        <w:t>му</w:t>
        <w:softHyphen/>
        <w:t xml:space="preserve">жами. </w:t>
      </w:r>
      <w:r>
        <w:rPr>
          <w:color w:val="000000"/>
          <w:sz w:val="24"/>
          <w:szCs w:val="24"/>
        </w:rPr>
        <w:t xml:space="preserve">Эти ангелы, прежде нежели пришли в Содом, явились Аврааму у дуба Мамврийского и также названы в Писании </w:t>
      </w:r>
      <w:r>
        <w:rPr>
          <w:i/>
          <w:iCs/>
          <w:color w:val="000000"/>
          <w:sz w:val="24"/>
          <w:szCs w:val="24"/>
        </w:rPr>
        <w:t xml:space="preserve">мужами </w:t>
      </w:r>
      <w:r>
        <w:rPr>
          <w:color w:val="000000"/>
          <w:sz w:val="24"/>
          <w:szCs w:val="24"/>
        </w:rPr>
        <w:t xml:space="preserve">(Быт. 18:1, 2). Иисусу Навину явился </w:t>
      </w:r>
      <w:r>
        <w:rPr>
          <w:i/>
          <w:iCs/>
          <w:color w:val="000000"/>
          <w:sz w:val="24"/>
          <w:szCs w:val="24"/>
        </w:rPr>
        <w:t xml:space="preserve">Архистратиг силы Господни. </w:t>
      </w:r>
      <w:r>
        <w:rPr>
          <w:color w:val="000000"/>
          <w:sz w:val="24"/>
          <w:szCs w:val="24"/>
        </w:rPr>
        <w:t>Повествуя об этом явлении, Священ</w:t>
        <w:softHyphen/>
        <w:t xml:space="preserve">ное Писание говорит </w:t>
      </w:r>
      <w:r>
        <w:rPr>
          <w:i/>
          <w:iCs/>
          <w:color w:val="000000"/>
          <w:sz w:val="24"/>
          <w:szCs w:val="24"/>
        </w:rPr>
        <w:t xml:space="preserve">Иисус бяше у Иерихона, и воззрев очима своима виде человека, стояща пред ним, и меч обнажен в руце его. </w:t>
      </w:r>
      <w:r>
        <w:rPr>
          <w:color w:val="000000"/>
          <w:sz w:val="24"/>
          <w:szCs w:val="24"/>
        </w:rPr>
        <w:t>Навин сна</w:t>
        <w:softHyphen/>
        <w:t>чала не понял, что то был ангел, и спросил уви</w:t>
        <w:softHyphen/>
        <w:t xml:space="preserve">денного: </w:t>
      </w:r>
      <w:r>
        <w:rPr>
          <w:i/>
          <w:iCs/>
          <w:color w:val="000000"/>
          <w:sz w:val="24"/>
          <w:szCs w:val="24"/>
        </w:rPr>
        <w:t xml:space="preserve">наш ли еси, или от супостат наших </w:t>
      </w:r>
      <w:r>
        <w:rPr>
          <w:color w:val="000000"/>
          <w:sz w:val="24"/>
          <w:szCs w:val="24"/>
        </w:rPr>
        <w:t>(Нав. 5: 13—15)? Ангел предстал жене израиль</w:t>
        <w:softHyphen/>
        <w:t>тянина Маноя, матери сильного Сампсона, воз-</w:t>
      </w:r>
    </w:p>
    <w:p>
      <w:pPr>
        <w:pStyle w:val="Normal"/>
        <w:shd w:fill="FFFFFF" w:val="clear"/>
        <w:ind w:firstLine="397"/>
        <w:jc w:val="both"/>
        <w:rPr>
          <w:sz w:val="24"/>
          <w:szCs w:val="24"/>
        </w:rPr>
      </w:pPr>
      <w:r>
        <w:rPr>
          <w:color w:val="000000"/>
          <w:sz w:val="22"/>
          <w:szCs w:val="22"/>
        </w:rPr>
        <w:t>353</w:t>
      </w:r>
    </w:p>
    <w:p>
      <w:pPr>
        <w:pStyle w:val="Normal"/>
        <w:shd w:fill="FFFFFF" w:val="clear"/>
        <w:ind w:firstLine="397"/>
        <w:jc w:val="both"/>
        <w:rPr>
          <w:sz w:val="24"/>
          <w:szCs w:val="24"/>
        </w:rPr>
      </w:pPr>
      <w:r>
        <w:rPr>
          <w:color w:val="000000"/>
          <w:sz w:val="24"/>
          <w:szCs w:val="24"/>
        </w:rPr>
        <w:t>вещая ей о зачатии и рождении знаменоносного сына. О явлении ангела жена поведала мужу сво</w:t>
        <w:softHyphen/>
        <w:t xml:space="preserve">ему так: </w:t>
      </w:r>
      <w:r>
        <w:rPr>
          <w:i/>
          <w:iCs/>
          <w:color w:val="000000"/>
          <w:sz w:val="24"/>
          <w:szCs w:val="24"/>
        </w:rPr>
        <w:t xml:space="preserve">Человек Божий прииде ко мне, и образ его, яко образ Ангела Божия, страшен зело. </w:t>
      </w:r>
      <w:r>
        <w:rPr>
          <w:color w:val="000000"/>
          <w:sz w:val="24"/>
          <w:szCs w:val="24"/>
        </w:rPr>
        <w:t>Ан</w:t>
        <w:softHyphen/>
        <w:t>гел явился жене вторично. Жена поспешила из</w:t>
        <w:softHyphen/>
        <w:t xml:space="preserve">вестить об этом Маноя; она сказала ему: </w:t>
      </w:r>
      <w:r>
        <w:rPr>
          <w:i/>
          <w:iCs/>
          <w:color w:val="000000"/>
          <w:sz w:val="24"/>
          <w:szCs w:val="24"/>
        </w:rPr>
        <w:t>се яви</w:t>
        <w:softHyphen/>
        <w:t>ся мне муж, иже приходил в день он ко мне. И возстав иде Маное вслед жены своея, и при</w:t>
        <w:softHyphen/>
        <w:t>иде к мужу, и рече ему: ты ли еси муж, глагола</w:t>
        <w:softHyphen/>
        <w:t xml:space="preserve">вый к жене моей? </w:t>
      </w:r>
      <w:r>
        <w:rPr>
          <w:color w:val="000000"/>
          <w:sz w:val="24"/>
          <w:szCs w:val="24"/>
        </w:rPr>
        <w:t xml:space="preserve">И </w:t>
      </w:r>
      <w:r>
        <w:rPr>
          <w:i/>
          <w:iCs/>
          <w:color w:val="000000"/>
          <w:sz w:val="24"/>
          <w:szCs w:val="24"/>
        </w:rPr>
        <w:t xml:space="preserve">рече ангел: аз. </w:t>
      </w:r>
      <w:r>
        <w:rPr>
          <w:color w:val="000000"/>
          <w:sz w:val="24"/>
          <w:szCs w:val="24"/>
        </w:rPr>
        <w:t>Маное, пола</w:t>
        <w:softHyphen/>
        <w:t>гая, что беседует с человеком, предложил ангелу трапезу, но ангел, отказавшись от трапезы, пред</w:t>
        <w:softHyphen/>
        <w:t>ложил всесожжение Господу. Когда пламень все</w:t>
        <w:softHyphen/>
        <w:t>сожжения разлился очень высоко над алтарем, ангел вступил в этот пламень и вознесся на небо. Увидев это, Маное и жена его поняли, что являв</w:t>
        <w:softHyphen/>
        <w:t>шийся им был ангел (Суд. 13: 6—20). Евангелист Лука, описывая одно из посещений гроба Гос</w:t>
        <w:softHyphen/>
        <w:t>подня мироносицами, говорит, что им предста</w:t>
        <w:softHyphen/>
        <w:t xml:space="preserve">ли </w:t>
      </w:r>
      <w:r>
        <w:rPr>
          <w:i/>
          <w:iCs/>
          <w:color w:val="000000"/>
          <w:sz w:val="24"/>
          <w:szCs w:val="24"/>
        </w:rPr>
        <w:t xml:space="preserve">два мужа в ризах блещащихся </w:t>
      </w:r>
      <w:r>
        <w:rPr>
          <w:color w:val="000000"/>
          <w:sz w:val="24"/>
          <w:szCs w:val="24"/>
        </w:rPr>
        <w:t>(Лк. 2:4). Ког</w:t>
        <w:softHyphen/>
        <w:t>да Господь вознесся на небо в присутствии апос</w:t>
        <w:softHyphen/>
        <w:t>толов и глаза их были устремлены к небу, то вне</w:t>
        <w:softHyphen/>
        <w:t xml:space="preserve">запно предстали им два </w:t>
      </w:r>
      <w:r>
        <w:rPr>
          <w:i/>
          <w:iCs/>
          <w:color w:val="000000"/>
          <w:sz w:val="24"/>
          <w:szCs w:val="24"/>
        </w:rPr>
        <w:t xml:space="preserve">мужа </w:t>
      </w:r>
      <w:r>
        <w:rPr>
          <w:color w:val="000000"/>
          <w:sz w:val="24"/>
          <w:szCs w:val="24"/>
        </w:rPr>
        <w:t xml:space="preserve">в белых одеждах и сказали апостолам: </w:t>
      </w:r>
      <w:r>
        <w:rPr>
          <w:i/>
          <w:iCs/>
          <w:color w:val="000000"/>
          <w:sz w:val="24"/>
          <w:szCs w:val="24"/>
        </w:rPr>
        <w:t>мужи галилейстии! что сто</w:t>
        <w:softHyphen/>
        <w:t>ите зряще на небо: Сей Иисус, вознесыйся от вас на небо, такожде приидет, имже образом виде</w:t>
        <w:softHyphen/>
        <w:t xml:space="preserve">сте Его идуща на небо. </w:t>
      </w:r>
      <w:r>
        <w:rPr>
          <w:color w:val="000000"/>
          <w:sz w:val="24"/>
          <w:szCs w:val="24"/>
        </w:rPr>
        <w:t>Очевидно, эти мужи были</w:t>
      </w:r>
    </w:p>
    <w:p>
      <w:pPr>
        <w:pStyle w:val="Normal"/>
        <w:shd w:fill="FFFFFF" w:val="clear"/>
        <w:ind w:firstLine="397"/>
        <w:jc w:val="both"/>
        <w:rPr>
          <w:sz w:val="24"/>
          <w:szCs w:val="24"/>
        </w:rPr>
      </w:pPr>
      <w:r>
        <w:rPr>
          <w:color w:val="000000"/>
          <w:sz w:val="24"/>
          <w:szCs w:val="24"/>
        </w:rPr>
        <w:t>354</w:t>
      </w:r>
    </w:p>
    <w:p>
      <w:pPr>
        <w:pStyle w:val="Normal"/>
        <w:shd w:fill="FFFFFF" w:val="clear"/>
        <w:ind w:firstLine="397"/>
        <w:jc w:val="both"/>
        <w:rPr>
          <w:sz w:val="24"/>
          <w:szCs w:val="24"/>
        </w:rPr>
      </w:pPr>
      <w:r>
        <w:rPr>
          <w:color w:val="000000"/>
          <w:sz w:val="24"/>
          <w:szCs w:val="24"/>
        </w:rPr>
        <w:t xml:space="preserve">ангелы (Деян. 1: 10, 11). Ангел явился сотнику Корнилию. Он </w:t>
      </w:r>
      <w:r>
        <w:rPr>
          <w:i/>
          <w:iCs/>
          <w:color w:val="000000"/>
          <w:sz w:val="24"/>
          <w:szCs w:val="24"/>
        </w:rPr>
        <w:t xml:space="preserve">виде Ангела Божия сшедша к нему. </w:t>
      </w:r>
      <w:r>
        <w:rPr>
          <w:color w:val="000000"/>
          <w:sz w:val="24"/>
          <w:szCs w:val="24"/>
        </w:rPr>
        <w:t>Передавая об этом явлении апостолу Петру, Кор</w:t>
        <w:softHyphen/>
        <w:t xml:space="preserve">нилий говорил: </w:t>
      </w:r>
      <w:r>
        <w:rPr>
          <w:i/>
          <w:iCs/>
          <w:color w:val="000000"/>
          <w:sz w:val="24"/>
          <w:szCs w:val="24"/>
        </w:rPr>
        <w:t xml:space="preserve">От четвертого дне даже до сего часа бех постяся, и в девятый час моляся в дому моем: и се муж ста предо мною в одежде светле </w:t>
      </w:r>
      <w:r>
        <w:rPr>
          <w:color w:val="000000"/>
          <w:sz w:val="24"/>
          <w:szCs w:val="24"/>
        </w:rPr>
        <w:t>(Деян. 10:29). Когда Навуходоносор, царь вави</w:t>
        <w:softHyphen/>
        <w:t>лонский, ввергнул в разженную печь трех святых отроков, отказавшихся от идолопоклонства, тог</w:t>
        <w:softHyphen/>
        <w:t>да ангел (Дан. 3:49) сошел вместе с ними в печь и отъял силу у огня. Отроки воспели в простран</w:t>
        <w:softHyphen/>
        <w:t xml:space="preserve">ной печи песнь благодарения и славословия Богу, а Навуходоносор, услышав их поющих, пришел в удивление и спросил вельмож своих: </w:t>
      </w:r>
      <w:r>
        <w:rPr>
          <w:i/>
          <w:iCs/>
          <w:color w:val="000000"/>
          <w:sz w:val="24"/>
          <w:szCs w:val="24"/>
        </w:rPr>
        <w:t xml:space="preserve">не трех ли мужей ввергохом среди огня связанных? </w:t>
      </w:r>
      <w:r>
        <w:rPr>
          <w:color w:val="000000"/>
          <w:sz w:val="24"/>
          <w:szCs w:val="24"/>
        </w:rPr>
        <w:t>Вель</w:t>
        <w:softHyphen/>
        <w:t xml:space="preserve">можи отвечали: </w:t>
      </w:r>
      <w:r>
        <w:rPr>
          <w:i/>
          <w:iCs/>
          <w:color w:val="000000"/>
          <w:sz w:val="24"/>
          <w:szCs w:val="24"/>
        </w:rPr>
        <w:t xml:space="preserve">воистину, царю. </w:t>
      </w:r>
      <w:r>
        <w:rPr>
          <w:color w:val="000000"/>
          <w:sz w:val="24"/>
          <w:szCs w:val="24"/>
        </w:rPr>
        <w:t xml:space="preserve">Но царь сказал: </w:t>
      </w:r>
      <w:r>
        <w:rPr>
          <w:i/>
          <w:iCs/>
          <w:color w:val="000000"/>
          <w:sz w:val="24"/>
          <w:szCs w:val="24"/>
        </w:rPr>
        <w:t xml:space="preserve">се аз вижу мужи четыре разрешены и ходящи среди огня, и зрак </w:t>
      </w:r>
      <w:r>
        <w:rPr>
          <w:color w:val="000000"/>
          <w:sz w:val="24"/>
          <w:szCs w:val="24"/>
        </w:rPr>
        <w:t xml:space="preserve">(вид, лицо) </w:t>
      </w:r>
      <w:r>
        <w:rPr>
          <w:i/>
          <w:iCs/>
          <w:color w:val="000000"/>
          <w:sz w:val="24"/>
          <w:szCs w:val="24"/>
        </w:rPr>
        <w:t>четвертого подо</w:t>
        <w:softHyphen/>
        <w:t xml:space="preserve">бен Сыну Божию?.. Благословен Бог, иже посла ангела Своего, и изъя отроки Своя, яко уповаша на Него </w:t>
      </w:r>
      <w:r>
        <w:rPr>
          <w:color w:val="000000"/>
          <w:sz w:val="24"/>
          <w:szCs w:val="24"/>
        </w:rPr>
        <w:t xml:space="preserve">(Дан. 3: 91—95). Святой пророк Даниил называет архангела Гавриила </w:t>
      </w:r>
      <w:r>
        <w:rPr>
          <w:i/>
          <w:iCs/>
          <w:color w:val="000000"/>
          <w:sz w:val="24"/>
          <w:szCs w:val="24"/>
        </w:rPr>
        <w:t>мужем. Еще глаго</w:t>
        <w:softHyphen/>
        <w:t xml:space="preserve">лющу ми в молитве моей, </w:t>
      </w:r>
      <w:r>
        <w:rPr>
          <w:color w:val="000000"/>
          <w:sz w:val="24"/>
          <w:szCs w:val="24"/>
        </w:rPr>
        <w:t xml:space="preserve">говорит он, </w:t>
      </w:r>
      <w:r>
        <w:rPr>
          <w:i/>
          <w:iCs/>
          <w:color w:val="000000"/>
          <w:sz w:val="24"/>
          <w:szCs w:val="24"/>
        </w:rPr>
        <w:t xml:space="preserve">и се муж Гавриил, его же видех вначале, парящ </w:t>
      </w:r>
      <w:r>
        <w:rPr>
          <w:color w:val="000000"/>
          <w:sz w:val="24"/>
          <w:szCs w:val="24"/>
        </w:rPr>
        <w:t xml:space="preserve">(летящ): </w:t>
      </w:r>
      <w:r>
        <w:rPr>
          <w:i/>
          <w:iCs/>
          <w:color w:val="000000"/>
          <w:sz w:val="24"/>
          <w:szCs w:val="24"/>
        </w:rPr>
        <w:t xml:space="preserve">и прикоснеся мне </w:t>
      </w:r>
      <w:r>
        <w:rPr>
          <w:color w:val="000000"/>
          <w:sz w:val="24"/>
          <w:szCs w:val="24"/>
        </w:rPr>
        <w:t>(Дан. 9:21). В другом видении явился пророку ангел, которого пророк опять на</w:t>
        <w:softHyphen/>
        <w:t xml:space="preserve">зывает </w:t>
      </w:r>
      <w:r>
        <w:rPr>
          <w:i/>
          <w:iCs/>
          <w:color w:val="000000"/>
          <w:sz w:val="24"/>
          <w:szCs w:val="24"/>
        </w:rPr>
        <w:t xml:space="preserve">мужем. </w:t>
      </w:r>
      <w:r>
        <w:rPr>
          <w:color w:val="000000"/>
          <w:sz w:val="24"/>
          <w:szCs w:val="24"/>
        </w:rPr>
        <w:t xml:space="preserve">Этот муж </w:t>
      </w:r>
      <w:r>
        <w:rPr>
          <w:i/>
          <w:iCs/>
          <w:color w:val="000000"/>
          <w:sz w:val="24"/>
          <w:szCs w:val="24"/>
        </w:rPr>
        <w:t xml:space="preserve">облечен </w:t>
      </w:r>
      <w:r>
        <w:rPr>
          <w:color w:val="000000"/>
          <w:sz w:val="24"/>
          <w:szCs w:val="24"/>
        </w:rPr>
        <w:t xml:space="preserve">был в </w:t>
      </w:r>
      <w:r>
        <w:rPr>
          <w:i/>
          <w:iCs/>
          <w:color w:val="000000"/>
          <w:sz w:val="24"/>
          <w:szCs w:val="24"/>
        </w:rPr>
        <w:t>льняную</w:t>
      </w:r>
    </w:p>
    <w:p>
      <w:pPr>
        <w:pStyle w:val="Normal"/>
        <w:shd w:fill="FFFFFF" w:val="clear"/>
        <w:ind w:firstLine="397"/>
        <w:jc w:val="both"/>
        <w:rPr>
          <w:sz w:val="24"/>
          <w:szCs w:val="24"/>
        </w:rPr>
      </w:pPr>
      <w:r>
        <w:rPr>
          <w:color w:val="000000"/>
          <w:sz w:val="24"/>
          <w:szCs w:val="24"/>
        </w:rPr>
        <w:t>355</w:t>
      </w:r>
    </w:p>
    <w:p>
      <w:pPr>
        <w:pStyle w:val="Normal"/>
        <w:shd w:fill="FFFFFF" w:val="clear"/>
        <w:ind w:firstLine="397"/>
        <w:jc w:val="both"/>
        <w:rPr>
          <w:sz w:val="24"/>
          <w:szCs w:val="24"/>
        </w:rPr>
      </w:pPr>
      <w:r>
        <w:rPr>
          <w:i/>
          <w:iCs/>
          <w:color w:val="000000"/>
          <w:sz w:val="24"/>
          <w:szCs w:val="24"/>
        </w:rPr>
        <w:t xml:space="preserve">ризу, </w:t>
      </w:r>
      <w:r>
        <w:rPr>
          <w:color w:val="000000"/>
          <w:sz w:val="24"/>
          <w:szCs w:val="24"/>
        </w:rPr>
        <w:t xml:space="preserve">и </w:t>
      </w:r>
      <w:r>
        <w:rPr>
          <w:i/>
          <w:iCs/>
          <w:color w:val="000000"/>
          <w:sz w:val="24"/>
          <w:szCs w:val="24"/>
        </w:rPr>
        <w:t xml:space="preserve">чресла </w:t>
      </w:r>
      <w:r>
        <w:rPr>
          <w:color w:val="000000"/>
          <w:sz w:val="24"/>
          <w:szCs w:val="24"/>
        </w:rPr>
        <w:t xml:space="preserve">его были </w:t>
      </w:r>
      <w:r>
        <w:rPr>
          <w:i/>
          <w:iCs/>
          <w:color w:val="000000"/>
          <w:sz w:val="24"/>
          <w:szCs w:val="24"/>
        </w:rPr>
        <w:t xml:space="preserve">препоясаны златом; тело </w:t>
      </w:r>
      <w:r>
        <w:rPr>
          <w:color w:val="000000"/>
          <w:sz w:val="24"/>
          <w:szCs w:val="24"/>
        </w:rPr>
        <w:t xml:space="preserve">его было подобно фарсису; </w:t>
      </w:r>
      <w:r>
        <w:rPr>
          <w:i/>
          <w:iCs/>
          <w:color w:val="000000"/>
          <w:sz w:val="24"/>
          <w:szCs w:val="24"/>
        </w:rPr>
        <w:t xml:space="preserve">лицо </w:t>
      </w:r>
      <w:r>
        <w:rPr>
          <w:color w:val="000000"/>
          <w:sz w:val="24"/>
          <w:szCs w:val="24"/>
        </w:rPr>
        <w:t xml:space="preserve">его </w:t>
      </w:r>
      <w:r>
        <w:rPr>
          <w:i/>
          <w:iCs/>
          <w:color w:val="000000"/>
          <w:sz w:val="24"/>
          <w:szCs w:val="24"/>
        </w:rPr>
        <w:t xml:space="preserve">сияло </w:t>
      </w:r>
      <w:r>
        <w:rPr>
          <w:color w:val="000000"/>
          <w:sz w:val="24"/>
          <w:szCs w:val="24"/>
        </w:rPr>
        <w:t xml:space="preserve">как молния; </w:t>
      </w:r>
      <w:r>
        <w:rPr>
          <w:i/>
          <w:iCs/>
          <w:color w:val="000000"/>
          <w:sz w:val="24"/>
          <w:szCs w:val="24"/>
        </w:rPr>
        <w:t xml:space="preserve">глаза </w:t>
      </w:r>
      <w:r>
        <w:rPr>
          <w:color w:val="000000"/>
          <w:sz w:val="24"/>
          <w:szCs w:val="24"/>
        </w:rPr>
        <w:t xml:space="preserve">его — как возженные свечи; </w:t>
      </w:r>
      <w:r>
        <w:rPr>
          <w:i/>
          <w:iCs/>
          <w:color w:val="000000"/>
          <w:sz w:val="24"/>
          <w:szCs w:val="24"/>
        </w:rPr>
        <w:t xml:space="preserve">мышцы и голени </w:t>
      </w:r>
      <w:r>
        <w:rPr>
          <w:color w:val="000000"/>
          <w:sz w:val="24"/>
          <w:szCs w:val="24"/>
        </w:rPr>
        <w:t>его были облечены в блистаю</w:t>
        <w:softHyphen/>
        <w:t xml:space="preserve">щую медь; </w:t>
      </w:r>
      <w:r>
        <w:rPr>
          <w:i/>
          <w:iCs/>
          <w:color w:val="000000"/>
          <w:sz w:val="24"/>
          <w:szCs w:val="24"/>
        </w:rPr>
        <w:t xml:space="preserve">голос </w:t>
      </w:r>
      <w:r>
        <w:rPr>
          <w:color w:val="000000"/>
          <w:sz w:val="24"/>
          <w:szCs w:val="24"/>
        </w:rPr>
        <w:t>его — как голос народа (Дан. 10: 5, 6). Спутники Даниила, находясь при нем, не видели явления, потому что им не были от</w:t>
        <w:softHyphen/>
        <w:t>версты очи; только страх объял их, как это обык</w:t>
        <w:softHyphen/>
        <w:t xml:space="preserve">новенно случается с теми, которые находятся при человеке, видящем духов и беседующем с духами. К концу видения Даниил увидел, что </w:t>
      </w:r>
      <w:r>
        <w:rPr>
          <w:i/>
          <w:iCs/>
          <w:color w:val="000000"/>
          <w:sz w:val="24"/>
          <w:szCs w:val="24"/>
        </w:rPr>
        <w:t xml:space="preserve">муж, </w:t>
      </w:r>
      <w:r>
        <w:rPr>
          <w:color w:val="000000"/>
          <w:sz w:val="24"/>
          <w:szCs w:val="24"/>
        </w:rPr>
        <w:t xml:space="preserve">облеченный в льняную одежду и стоявший над водами реки, воздел и </w:t>
      </w:r>
      <w:r>
        <w:rPr>
          <w:i/>
          <w:iCs/>
          <w:color w:val="000000"/>
          <w:sz w:val="24"/>
          <w:szCs w:val="24"/>
        </w:rPr>
        <w:t xml:space="preserve">правую </w:t>
      </w:r>
      <w:r>
        <w:rPr>
          <w:color w:val="000000"/>
          <w:sz w:val="24"/>
          <w:szCs w:val="24"/>
        </w:rPr>
        <w:t xml:space="preserve">и </w:t>
      </w:r>
      <w:r>
        <w:rPr>
          <w:i/>
          <w:iCs/>
          <w:color w:val="000000"/>
          <w:sz w:val="24"/>
          <w:szCs w:val="24"/>
        </w:rPr>
        <w:t xml:space="preserve">левую руки свои </w:t>
      </w:r>
      <w:r>
        <w:rPr>
          <w:color w:val="000000"/>
          <w:sz w:val="24"/>
          <w:szCs w:val="24"/>
        </w:rPr>
        <w:t>к небу и клялся (Дан. 12:7). Когда первому</w:t>
        <w:softHyphen/>
        <w:t>ченик Стефан, обильно помазанный благодатью Святого Духа, предстал богоубийственному со</w:t>
        <w:softHyphen/>
        <w:t xml:space="preserve">бору иудейских архиереев и священников, </w:t>
      </w:r>
      <w:r>
        <w:rPr>
          <w:i/>
          <w:iCs/>
          <w:color w:val="000000"/>
          <w:sz w:val="24"/>
          <w:szCs w:val="24"/>
        </w:rPr>
        <w:t xml:space="preserve">то </w:t>
      </w:r>
      <w:r>
        <w:rPr>
          <w:i/>
          <w:iCs/>
          <w:color w:val="000000"/>
          <w:sz w:val="26"/>
          <w:szCs w:val="26"/>
        </w:rPr>
        <w:t>воззревша нань вси седящии в сонмищи, виде</w:t>
        <w:softHyphen/>
        <w:t>ша</w:t>
      </w:r>
      <w:r>
        <w:rPr>
          <w:i/>
          <w:iCs/>
          <w:color w:val="000000"/>
          <w:sz w:val="24"/>
          <w:szCs w:val="24"/>
        </w:rPr>
        <w:t xml:space="preserve"> лицо его яко лице ангела </w:t>
      </w:r>
      <w:r>
        <w:rPr>
          <w:color w:val="000000"/>
          <w:sz w:val="24"/>
          <w:szCs w:val="24"/>
        </w:rPr>
        <w:t>(Деян. 5:19,20). Из приведенных нами мест Священного Писания видно, что ангелы не только имеют вид челове</w:t>
        <w:softHyphen/>
        <w:t>ческий, но и все члены человеческого тела. Писа</w:t>
        <w:softHyphen/>
        <w:t>ние исчисляет в них эти члены: лицо, глаза, пер</w:t>
        <w:softHyphen/>
        <w:t>си, руки, ноги. Этого мало! Писание указывает, что духи имеют те же чувства, какие имеет чело</w:t>
        <w:softHyphen/>
        <w:t>век: зрение, слух, обоняние, осязание; оно при</w:t>
        <w:softHyphen/>
        <w:t>писывает им способность говорить; падшим ду-</w:t>
      </w:r>
    </w:p>
    <w:p>
      <w:pPr>
        <w:pStyle w:val="Normal"/>
        <w:shd w:fill="FFFFFF" w:val="clear"/>
        <w:ind w:firstLine="397"/>
        <w:jc w:val="both"/>
        <w:rPr>
          <w:sz w:val="24"/>
          <w:szCs w:val="24"/>
        </w:rPr>
      </w:pPr>
      <w:r>
        <w:rPr>
          <w:color w:val="000000"/>
          <w:sz w:val="24"/>
          <w:szCs w:val="24"/>
        </w:rPr>
        <w:t>356</w:t>
      </w:r>
    </w:p>
    <w:p>
      <w:pPr>
        <w:pStyle w:val="Normal"/>
        <w:shd w:fill="FFFFFF" w:val="clear"/>
        <w:ind w:firstLine="397"/>
        <w:jc w:val="both"/>
        <w:rPr>
          <w:sz w:val="24"/>
          <w:szCs w:val="24"/>
        </w:rPr>
      </w:pPr>
      <w:r>
        <w:rPr>
          <w:color w:val="000000"/>
          <w:sz w:val="24"/>
          <w:szCs w:val="24"/>
        </w:rPr>
        <w:t>хам приписывает недостатки падшего человече</w:t>
        <w:softHyphen/>
        <w:t xml:space="preserve">ства — </w:t>
      </w:r>
      <w:r>
        <w:rPr>
          <w:i/>
          <w:iCs/>
          <w:color w:val="000000"/>
          <w:sz w:val="24"/>
          <w:szCs w:val="24"/>
        </w:rPr>
        <w:t xml:space="preserve">глухоту </w:t>
      </w:r>
      <w:r>
        <w:rPr>
          <w:color w:val="000000"/>
          <w:sz w:val="24"/>
          <w:szCs w:val="24"/>
        </w:rPr>
        <w:t xml:space="preserve">и </w:t>
      </w:r>
      <w:r>
        <w:rPr>
          <w:i/>
          <w:iCs/>
          <w:color w:val="000000"/>
          <w:sz w:val="24"/>
          <w:szCs w:val="24"/>
        </w:rPr>
        <w:t xml:space="preserve">немоту. </w:t>
      </w:r>
      <w:r>
        <w:rPr>
          <w:color w:val="000000"/>
          <w:sz w:val="24"/>
          <w:szCs w:val="24"/>
        </w:rPr>
        <w:t xml:space="preserve">Сам Господь, не кто иной, назвал одного из демонов </w:t>
      </w:r>
      <w:r>
        <w:rPr>
          <w:i/>
          <w:iCs/>
          <w:color w:val="000000"/>
          <w:sz w:val="24"/>
          <w:szCs w:val="24"/>
        </w:rPr>
        <w:t xml:space="preserve">глухим и немым. Душе немый и глухий, </w:t>
      </w:r>
      <w:r>
        <w:rPr>
          <w:color w:val="000000"/>
          <w:sz w:val="24"/>
          <w:szCs w:val="24"/>
        </w:rPr>
        <w:t xml:space="preserve">сказал ему Господь, Аз </w:t>
      </w:r>
      <w:r>
        <w:rPr>
          <w:i/>
          <w:iCs/>
          <w:color w:val="000000"/>
          <w:sz w:val="24"/>
          <w:szCs w:val="24"/>
        </w:rPr>
        <w:t xml:space="preserve">ти повелеваю </w:t>
      </w:r>
      <w:r>
        <w:rPr>
          <w:color w:val="000000"/>
          <w:sz w:val="24"/>
          <w:szCs w:val="24"/>
        </w:rPr>
        <w:t>(Мк. 9:25), и глухой дух, не слышав</w:t>
        <w:softHyphen/>
        <w:t>ший голоса святых апостолов и не подчинявший</w:t>
        <w:softHyphen/>
        <w:t>ся их повелению, услышал голос Бога и немед</w:t>
        <w:softHyphen/>
        <w:t>ленно, страшно мучаясь и муча, исполнил пове</w:t>
        <w:softHyphen/>
        <w:t xml:space="preserve">ление Божие. При другом исцелении человека, одержимого бесом, Евангелие говорит, что этот бес </w:t>
      </w:r>
      <w:r>
        <w:rPr>
          <w:i/>
          <w:iCs/>
          <w:color w:val="000000"/>
          <w:sz w:val="24"/>
          <w:szCs w:val="24"/>
        </w:rPr>
        <w:t xml:space="preserve">был нем </w:t>
      </w:r>
      <w:r>
        <w:rPr>
          <w:color w:val="000000"/>
          <w:sz w:val="24"/>
          <w:szCs w:val="24"/>
        </w:rPr>
        <w:t>(Лк. 11:14). Очень естественно ду</w:t>
        <w:softHyphen/>
        <w:t>хам иметь чувства, имеет их и душа человечес</w:t>
        <w:softHyphen/>
        <w:t>кая, принадлежащая по естеству своему к сотво</w:t>
        <w:softHyphen/>
        <w:t>ренным духам. Чувства человека принадлежат •душе его, а не телу, хотя во время земной жизни человека и действуют чрез члены тела. Чрез чле</w:t>
        <w:softHyphen/>
        <w:t>ны тела действует вся душа, даже ее словесная сила. Чувства оставляют тело вместе с душою; правильнее, душа, выходя из тела, уносит с со</w:t>
        <w:softHyphen/>
        <w:t>бою принадлежащие ей чувства. Если б чувства принадлежали телу, то оставались бы при нем и по исшествии души или оставляли тело в другое время, а не в то именно, в которое оставляет его душа.</w:t>
      </w:r>
    </w:p>
    <w:p>
      <w:pPr>
        <w:pStyle w:val="Normal"/>
        <w:shd w:fill="FFFFFF" w:val="clear"/>
        <w:ind w:firstLine="397"/>
        <w:jc w:val="both"/>
        <w:rPr>
          <w:sz w:val="24"/>
          <w:szCs w:val="24"/>
        </w:rPr>
      </w:pPr>
      <w:r>
        <w:rPr>
          <w:color w:val="000000"/>
          <w:sz w:val="24"/>
          <w:szCs w:val="24"/>
        </w:rPr>
        <w:t>Демоны имеют по естеству такой же наруж</w:t>
        <w:softHyphen/>
        <w:t>ный вид, как и ангелы, то есть вид человека в его теле. По такому сходству с человеком Господь</w:t>
      </w:r>
    </w:p>
    <w:p>
      <w:pPr>
        <w:pStyle w:val="Normal"/>
        <w:shd w:fill="FFFFFF" w:val="clear"/>
        <w:ind w:firstLine="397"/>
        <w:jc w:val="both"/>
        <w:rPr>
          <w:sz w:val="24"/>
          <w:szCs w:val="24"/>
        </w:rPr>
      </w:pPr>
      <w:r>
        <w:rPr>
          <w:color w:val="000000"/>
          <w:sz w:val="24"/>
          <w:szCs w:val="24"/>
        </w:rPr>
        <w:t>357</w:t>
      </w:r>
    </w:p>
    <w:p>
      <w:pPr>
        <w:pStyle w:val="Normal"/>
        <w:shd w:fill="FFFFFF" w:val="clear"/>
        <w:ind w:firstLine="397"/>
        <w:jc w:val="both"/>
        <w:rPr>
          <w:sz w:val="24"/>
          <w:szCs w:val="24"/>
        </w:rPr>
      </w:pPr>
      <w:r>
        <w:rPr>
          <w:color w:val="000000"/>
          <w:sz w:val="24"/>
          <w:szCs w:val="24"/>
        </w:rPr>
        <w:t xml:space="preserve">назвал диавола </w:t>
      </w:r>
      <w:r>
        <w:rPr>
          <w:i/>
          <w:iCs/>
          <w:color w:val="000000"/>
          <w:sz w:val="24"/>
          <w:szCs w:val="24"/>
        </w:rPr>
        <w:t xml:space="preserve">человеком </w:t>
      </w:r>
      <w:r>
        <w:rPr>
          <w:color w:val="000000"/>
          <w:sz w:val="24"/>
          <w:szCs w:val="24"/>
        </w:rPr>
        <w:t>(Мф. 13:28) Демоны исказили себя уничтожением в себе добра, рож</w:t>
        <w:softHyphen/>
        <w:t>дением и развитием зла. По этой причине Писа</w:t>
        <w:softHyphen/>
        <w:t xml:space="preserve">ние называет </w:t>
      </w:r>
      <w:r>
        <w:rPr>
          <w:i/>
          <w:iCs/>
          <w:color w:val="000000"/>
          <w:sz w:val="24"/>
          <w:szCs w:val="24"/>
        </w:rPr>
        <w:t xml:space="preserve">их зверями, </w:t>
      </w:r>
      <w:r>
        <w:rPr>
          <w:color w:val="000000"/>
          <w:sz w:val="24"/>
          <w:szCs w:val="24"/>
        </w:rPr>
        <w:t xml:space="preserve">а главного из них — </w:t>
      </w:r>
      <w:r>
        <w:rPr>
          <w:i/>
          <w:iCs/>
          <w:color w:val="000000"/>
          <w:sz w:val="24"/>
          <w:szCs w:val="24"/>
        </w:rPr>
        <w:t xml:space="preserve">змеем </w:t>
      </w:r>
      <w:r>
        <w:rPr>
          <w:color w:val="000000"/>
          <w:sz w:val="24"/>
          <w:szCs w:val="24"/>
        </w:rPr>
        <w:t xml:space="preserve">(Апок.12:9). </w:t>
      </w:r>
      <w:r>
        <w:rPr>
          <w:i/>
          <w:iCs/>
          <w:color w:val="000000"/>
          <w:sz w:val="24"/>
          <w:szCs w:val="24"/>
        </w:rPr>
        <w:t xml:space="preserve">Не предаждъ зверем душу исповедующуюся Тебе </w:t>
      </w:r>
      <w:r>
        <w:rPr>
          <w:color w:val="000000"/>
          <w:sz w:val="24"/>
          <w:szCs w:val="24"/>
        </w:rPr>
        <w:t xml:space="preserve">(Пс. 73:19). </w:t>
      </w:r>
      <w:r>
        <w:rPr>
          <w:i/>
          <w:iCs/>
          <w:color w:val="000000"/>
          <w:sz w:val="24"/>
          <w:szCs w:val="24"/>
        </w:rPr>
        <w:t xml:space="preserve">Змий же бе мудрейший всех зверей, сущих на земли </w:t>
      </w:r>
      <w:r>
        <w:rPr>
          <w:color w:val="000000"/>
          <w:sz w:val="24"/>
          <w:szCs w:val="24"/>
        </w:rPr>
        <w:t>(Быт. 3:1), так как отверженные ангелы и глава их низ</w:t>
        <w:softHyphen/>
        <w:t>вергнуты с Неба на землю (Лк. 10:18; Апок. 13:9). Злоба и падение демонов отразились и на их на</w:t>
        <w:softHyphen/>
        <w:t>ружном виде: сохранив естественный образ свой, они исказили его чертами зверства и ужасного неблаголепия. Видел Иов диавола страшным чу</w:t>
        <w:softHyphen/>
        <w:t>довищем и изобразил его страшною живописью слова (Иов. Главы 29—41).</w:t>
      </w:r>
    </w:p>
    <w:p>
      <w:pPr>
        <w:pStyle w:val="Normal"/>
        <w:shd w:fill="FFFFFF" w:val="clear"/>
        <w:ind w:firstLine="397"/>
        <w:jc w:val="both"/>
        <w:rPr>
          <w:sz w:val="24"/>
          <w:szCs w:val="24"/>
        </w:rPr>
      </w:pPr>
      <w:r>
        <w:rPr>
          <w:color w:val="000000"/>
          <w:sz w:val="24"/>
          <w:szCs w:val="24"/>
        </w:rPr>
        <w:t>Духи имеют свое местопребывание, свои оби</w:t>
        <w:softHyphen/>
        <w:t>тели, соответственные естеству их и произволь</w:t>
        <w:softHyphen/>
        <w:t>но усвоенным качествам, по причине которых одни вступили в ближайшее общение с Богом — другие отвергнуты Богом и заразились исступ</w:t>
        <w:softHyphen/>
        <w:t>ленною, безумною ненавистью к Нему. Место</w:t>
        <w:softHyphen/>
        <w:t xml:space="preserve">пребывание святых ангелов — Небо. Это открыл нам Господь. </w:t>
      </w:r>
      <w:r>
        <w:rPr>
          <w:i/>
          <w:iCs/>
          <w:color w:val="000000"/>
          <w:sz w:val="24"/>
          <w:szCs w:val="24"/>
        </w:rPr>
        <w:t xml:space="preserve">Ангели на небесех, </w:t>
      </w:r>
      <w:r>
        <w:rPr>
          <w:color w:val="000000"/>
          <w:sz w:val="24"/>
          <w:szCs w:val="24"/>
        </w:rPr>
        <w:t xml:space="preserve">сказал Он, </w:t>
      </w:r>
      <w:r>
        <w:rPr>
          <w:i/>
          <w:iCs/>
          <w:color w:val="000000"/>
          <w:sz w:val="24"/>
          <w:szCs w:val="24"/>
        </w:rPr>
        <w:t xml:space="preserve">выну видят лицо Отца Моего Небесного </w:t>
      </w:r>
      <w:r>
        <w:rPr>
          <w:color w:val="000000"/>
          <w:sz w:val="24"/>
          <w:szCs w:val="24"/>
        </w:rPr>
        <w:t xml:space="preserve">(Мф. 18:10) В </w:t>
      </w:r>
      <w:r>
        <w:rPr>
          <w:i/>
          <w:iCs/>
          <w:color w:val="000000"/>
          <w:sz w:val="24"/>
          <w:szCs w:val="24"/>
        </w:rPr>
        <w:t xml:space="preserve">воскресении ни женятся, ни посягают, но яко Ангели Божии на небеси суть </w:t>
      </w:r>
      <w:r>
        <w:rPr>
          <w:color w:val="000000"/>
          <w:sz w:val="24"/>
          <w:szCs w:val="24"/>
        </w:rPr>
        <w:t>(Мф. 22:30). И из многих других мест Писания видно, что Небо</w:t>
      </w:r>
    </w:p>
    <w:p>
      <w:pPr>
        <w:pStyle w:val="Normal"/>
        <w:shd w:fill="FFFFFF" w:val="clear"/>
        <w:ind w:firstLine="397"/>
        <w:jc w:val="both"/>
        <w:rPr>
          <w:sz w:val="24"/>
          <w:szCs w:val="24"/>
        </w:rPr>
      </w:pPr>
      <w:r>
        <w:rPr>
          <w:color w:val="000000"/>
          <w:sz w:val="24"/>
          <w:szCs w:val="24"/>
        </w:rPr>
        <w:t>358</w:t>
      </w:r>
    </w:p>
    <w:p>
      <w:pPr>
        <w:pStyle w:val="Normal"/>
        <w:shd w:fill="FFFFFF" w:val="clear"/>
        <w:ind w:firstLine="397"/>
        <w:jc w:val="both"/>
        <w:rPr>
          <w:sz w:val="24"/>
          <w:szCs w:val="24"/>
        </w:rPr>
      </w:pPr>
      <w:r>
        <w:rPr>
          <w:color w:val="000000"/>
          <w:sz w:val="24"/>
          <w:szCs w:val="24"/>
        </w:rPr>
        <w:t>есть обитель ангелов. Находясь на Небе, они по</w:t>
        <w:softHyphen/>
        <w:t>сылаются Богом на землю для исполнения раз</w:t>
        <w:softHyphen/>
        <w:t>личных повелений Божиих, как мы видели из приведенных повествований Писания; посыла</w:t>
        <w:softHyphen/>
        <w:t>ются они и для вспомоществования всем спаса</w:t>
        <w:softHyphen/>
        <w:t xml:space="preserve">ющимся, как сказал святой апостол Павел: </w:t>
      </w:r>
      <w:r>
        <w:rPr>
          <w:i/>
          <w:iCs/>
          <w:color w:val="000000"/>
          <w:sz w:val="24"/>
          <w:szCs w:val="24"/>
        </w:rPr>
        <w:t>слу</w:t>
        <w:softHyphen/>
        <w:t xml:space="preserve">жебнии дуси в служение посылаем за хотящих наследовати спасение </w:t>
      </w:r>
      <w:r>
        <w:rPr>
          <w:color w:val="000000"/>
          <w:sz w:val="24"/>
          <w:szCs w:val="24"/>
        </w:rPr>
        <w:t xml:space="preserve">(Евр. 1:14). При втором славном и страшном пришествии Своем Господь </w:t>
      </w:r>
      <w:r>
        <w:rPr>
          <w:i/>
          <w:iCs/>
          <w:color w:val="000000"/>
          <w:sz w:val="24"/>
          <w:szCs w:val="24"/>
        </w:rPr>
        <w:t>послет ангелы Своя с трубным гласом вели</w:t>
        <w:softHyphen/>
        <w:t>им, и соберут избранные Его от четырех вет</w:t>
        <w:softHyphen/>
        <w:t xml:space="preserve">ров, от конец небес до конец их </w:t>
      </w:r>
      <w:r>
        <w:rPr>
          <w:color w:val="000000"/>
          <w:sz w:val="24"/>
          <w:szCs w:val="24"/>
        </w:rPr>
        <w:t>(Мф. 24:31).</w:t>
      </w:r>
    </w:p>
    <w:p>
      <w:pPr>
        <w:pStyle w:val="Normal"/>
        <w:shd w:fill="FFFFFF" w:val="clear"/>
        <w:ind w:firstLine="397"/>
        <w:jc w:val="both"/>
        <w:rPr>
          <w:sz w:val="24"/>
          <w:szCs w:val="24"/>
        </w:rPr>
      </w:pPr>
      <w:r>
        <w:rPr>
          <w:color w:val="000000"/>
          <w:sz w:val="24"/>
          <w:szCs w:val="24"/>
        </w:rPr>
        <w:t>Доколе диавол был ангелом светлым и святым, дотоле обитал он на Небе. На Небе совершилось несчастное превращение, и многочисленное со</w:t>
        <w:softHyphen/>
        <w:t>брание ангелов отделилось от святого сонма не</w:t>
        <w:softHyphen/>
        <w:t>бесных сил, соделалось собранием мрачных де</w:t>
        <w:softHyphen/>
        <w:t>монов, имея во главе падшего херувима. Увлече</w:t>
        <w:softHyphen/>
        <w:t>ны в падение и погибель многие из высших ан</w:t>
        <w:softHyphen/>
        <w:t xml:space="preserve">гелов, из господствий, начал и властей (Еф. 6:12). Вследствие этого превращения </w:t>
      </w:r>
      <w:r>
        <w:rPr>
          <w:i/>
          <w:iCs/>
          <w:color w:val="000000"/>
          <w:sz w:val="24"/>
          <w:szCs w:val="24"/>
        </w:rPr>
        <w:t xml:space="preserve">быстъ брань на небеси: Михаил, </w:t>
      </w:r>
      <w:r>
        <w:rPr>
          <w:color w:val="000000"/>
          <w:sz w:val="24"/>
          <w:szCs w:val="24"/>
        </w:rPr>
        <w:t xml:space="preserve">архистратиг небесной силы, </w:t>
      </w:r>
      <w:r>
        <w:rPr>
          <w:i/>
          <w:iCs/>
          <w:color w:val="000000"/>
          <w:sz w:val="24"/>
          <w:szCs w:val="24"/>
        </w:rPr>
        <w:t xml:space="preserve">и ангели </w:t>
      </w:r>
      <w:r>
        <w:rPr>
          <w:color w:val="000000"/>
          <w:sz w:val="24"/>
          <w:szCs w:val="24"/>
        </w:rPr>
        <w:t xml:space="preserve">его, пребывшие верными Богу, </w:t>
      </w:r>
      <w:r>
        <w:rPr>
          <w:i/>
          <w:iCs/>
          <w:color w:val="000000"/>
          <w:sz w:val="24"/>
          <w:szCs w:val="24"/>
        </w:rPr>
        <w:t>брань со</w:t>
        <w:softHyphen/>
        <w:t>твориша со змием, и змий брася и ангели его. И не возмогоша, и места не обретеся им кто</w:t>
        <w:softHyphen/>
        <w:t>му на небеси. И повержен быстъ змий великий, змий древний, нарицаемый диавол и сатана,</w:t>
      </w:r>
    </w:p>
    <w:p>
      <w:pPr>
        <w:pStyle w:val="Normal"/>
        <w:shd w:fill="FFFFFF" w:val="clear"/>
        <w:ind w:firstLine="397"/>
        <w:jc w:val="both"/>
        <w:rPr>
          <w:sz w:val="24"/>
          <w:szCs w:val="24"/>
        </w:rPr>
      </w:pPr>
      <w:r>
        <w:rPr>
          <w:color w:val="000000"/>
          <w:sz w:val="24"/>
          <w:szCs w:val="24"/>
        </w:rPr>
        <w:t>359</w:t>
      </w:r>
    </w:p>
    <w:p>
      <w:pPr>
        <w:pStyle w:val="Normal"/>
        <w:shd w:fill="FFFFFF" w:val="clear"/>
        <w:ind w:firstLine="397"/>
        <w:jc w:val="both"/>
        <w:rPr>
          <w:sz w:val="24"/>
          <w:szCs w:val="24"/>
        </w:rPr>
      </w:pPr>
      <w:r>
        <w:rPr>
          <w:i/>
          <w:iCs/>
          <w:color w:val="000000"/>
          <w:sz w:val="24"/>
          <w:szCs w:val="24"/>
        </w:rPr>
        <w:t xml:space="preserve">льстяй вселенную всю, и повержен быстъ на землю, и ангели его с ним низвержены быша </w:t>
      </w:r>
      <w:r>
        <w:rPr>
          <w:color w:val="000000"/>
          <w:sz w:val="24"/>
          <w:szCs w:val="24"/>
        </w:rPr>
        <w:t>(Апок. 12:7—9). Местопребыванием падших ан</w:t>
        <w:softHyphen/>
        <w:t xml:space="preserve">гелов соделались </w:t>
      </w:r>
      <w:r>
        <w:rPr>
          <w:i/>
          <w:iCs/>
          <w:color w:val="000000"/>
          <w:sz w:val="24"/>
          <w:szCs w:val="24"/>
        </w:rPr>
        <w:t xml:space="preserve">поднебесное </w:t>
      </w:r>
      <w:r>
        <w:rPr>
          <w:color w:val="000000"/>
          <w:sz w:val="24"/>
          <w:szCs w:val="24"/>
        </w:rPr>
        <w:t>пространство, ко</w:t>
        <w:softHyphen/>
        <w:t xml:space="preserve">торое все древние называли воздухом, </w:t>
      </w:r>
      <w:r>
        <w:rPr>
          <w:i/>
          <w:iCs/>
          <w:color w:val="000000"/>
          <w:sz w:val="24"/>
          <w:szCs w:val="24"/>
        </w:rPr>
        <w:t>земная по</w:t>
        <w:softHyphen/>
        <w:t xml:space="preserve">верхность </w:t>
      </w:r>
      <w:r>
        <w:rPr>
          <w:color w:val="000000"/>
          <w:sz w:val="24"/>
          <w:szCs w:val="24"/>
        </w:rPr>
        <w:t xml:space="preserve">и </w:t>
      </w:r>
      <w:r>
        <w:rPr>
          <w:i/>
          <w:iCs/>
          <w:color w:val="000000"/>
          <w:sz w:val="24"/>
          <w:szCs w:val="24"/>
        </w:rPr>
        <w:t xml:space="preserve">бездна, </w:t>
      </w:r>
      <w:r>
        <w:rPr>
          <w:color w:val="000000"/>
          <w:sz w:val="24"/>
          <w:szCs w:val="24"/>
        </w:rPr>
        <w:t>или ад. Это явствует из Свя</w:t>
        <w:softHyphen/>
        <w:t xml:space="preserve">щенного Писания. В книге Иова дважды диавол свидетельствует о себе, что он </w:t>
      </w:r>
      <w:r>
        <w:rPr>
          <w:i/>
          <w:iCs/>
          <w:color w:val="000000"/>
          <w:sz w:val="24"/>
          <w:szCs w:val="24"/>
        </w:rPr>
        <w:t>обошел всю зем</w:t>
        <w:softHyphen/>
        <w:t xml:space="preserve">лю и протек поднебесную </w:t>
      </w:r>
      <w:r>
        <w:rPr>
          <w:color w:val="000000"/>
          <w:sz w:val="24"/>
          <w:szCs w:val="24"/>
        </w:rPr>
        <w:t>(Иов. 1:7; 2:2). Пре</w:t>
        <w:softHyphen/>
        <w:t>бывание падших ангелов в воздухе или простран</w:t>
        <w:softHyphen/>
        <w:t>стве поднебесном, по согласному мнению отцов, указывается следующими словами апостола Пав</w:t>
        <w:softHyphen/>
        <w:t xml:space="preserve">ла: </w:t>
      </w:r>
      <w:r>
        <w:rPr>
          <w:i/>
          <w:iCs/>
          <w:color w:val="000000"/>
          <w:sz w:val="24"/>
          <w:szCs w:val="24"/>
        </w:rPr>
        <w:t>несть наша брань к плоти и крови, но к на</w:t>
        <w:softHyphen/>
        <w:t xml:space="preserve">чалом, и ко властем, к миродержителем тмы века сего, к духовом злобы поднебесным </w:t>
      </w:r>
      <w:r>
        <w:rPr>
          <w:color w:val="000000"/>
          <w:sz w:val="24"/>
          <w:szCs w:val="24"/>
        </w:rPr>
        <w:t xml:space="preserve">(Еф. 6:12). Собрание этих духов апостол называет </w:t>
      </w:r>
      <w:r>
        <w:rPr>
          <w:i/>
          <w:iCs/>
          <w:color w:val="000000"/>
          <w:sz w:val="24"/>
          <w:szCs w:val="24"/>
        </w:rPr>
        <w:t>вла</w:t>
        <w:softHyphen/>
        <w:t xml:space="preserve">стию воздушною, </w:t>
      </w:r>
      <w:r>
        <w:rPr>
          <w:color w:val="000000"/>
          <w:sz w:val="24"/>
          <w:szCs w:val="24"/>
        </w:rPr>
        <w:t>а главного из демонов, соб</w:t>
        <w:softHyphen/>
        <w:t xml:space="preserve">ственно диавола, называет </w:t>
      </w:r>
      <w:r>
        <w:rPr>
          <w:i/>
          <w:iCs/>
          <w:color w:val="000000"/>
          <w:sz w:val="24"/>
          <w:szCs w:val="24"/>
        </w:rPr>
        <w:t>князем власти воз</w:t>
        <w:softHyphen/>
        <w:t>душные, духом, действующим в сынах против</w:t>
        <w:softHyphen/>
        <w:t xml:space="preserve">ления </w:t>
      </w:r>
      <w:r>
        <w:rPr>
          <w:color w:val="000000"/>
          <w:sz w:val="24"/>
          <w:szCs w:val="24"/>
        </w:rPr>
        <w:t>(Еф. 2:2). Пребывание демонов на земле со всею ясностью видно из поведаний Евангелия, которое повествует о различных действиях де</w:t>
        <w:softHyphen/>
        <w:t>монов на земле, различных злодеяниях их. Де</w:t>
        <w:softHyphen/>
        <w:t>моны не только живут на земной поверхности, но входят иногда в тела человеков и скотов (Лк. 8:33) всем газообразным существом своим. Они входят во внутренность тела человеческого по-</w:t>
      </w:r>
    </w:p>
    <w:p>
      <w:pPr>
        <w:pStyle w:val="Normal"/>
        <w:shd w:fill="FFFFFF" w:val="clear"/>
        <w:ind w:firstLine="397"/>
        <w:jc w:val="both"/>
        <w:rPr>
          <w:sz w:val="24"/>
          <w:szCs w:val="24"/>
        </w:rPr>
      </w:pPr>
      <w:r>
        <w:rPr>
          <w:color w:val="000000"/>
          <w:sz w:val="24"/>
          <w:szCs w:val="24"/>
        </w:rPr>
        <w:t>360</w:t>
      </w:r>
    </w:p>
    <w:p>
      <w:pPr>
        <w:pStyle w:val="Normal"/>
        <w:shd w:fill="FFFFFF" w:val="clear"/>
        <w:ind w:firstLine="397"/>
        <w:jc w:val="both"/>
        <w:rPr>
          <w:sz w:val="24"/>
          <w:szCs w:val="24"/>
        </w:rPr>
      </w:pPr>
      <w:r>
        <w:rPr>
          <w:color w:val="000000"/>
          <w:sz w:val="24"/>
          <w:szCs w:val="24"/>
        </w:rPr>
        <w:t>добно тому, как входит в нее воздух, привлекае</w:t>
        <w:softHyphen/>
        <w:t>мый механизмом дыхания, подобно тому, как могут входить другие газы. Демон, войдя в чело</w:t>
        <w:softHyphen/>
        <w:t xml:space="preserve">века, не смешивается с душою, но пребывает в теле, обладая насильственно душою и телом. Газы имеют в особенном развитии свойство </w:t>
      </w:r>
      <w:r>
        <w:rPr>
          <w:i/>
          <w:iCs/>
          <w:color w:val="000000"/>
          <w:sz w:val="24"/>
          <w:szCs w:val="24"/>
        </w:rPr>
        <w:t>упругос</w:t>
        <w:softHyphen/>
        <w:t xml:space="preserve">ти, </w:t>
      </w:r>
      <w:r>
        <w:rPr>
          <w:color w:val="000000"/>
          <w:sz w:val="24"/>
          <w:szCs w:val="24"/>
        </w:rPr>
        <w:t>то есть свойство принимать различной меры объем; очевидно, что и демоны имеют это свой</w:t>
        <w:softHyphen/>
        <w:t>ство, по которому множество их может поме</w:t>
        <w:softHyphen/>
        <w:t>щаться в одном человеке, как говорит об этом Евангелие (Лк. 8:29).</w:t>
      </w:r>
    </w:p>
    <w:p>
      <w:pPr>
        <w:pStyle w:val="Normal"/>
        <w:shd w:fill="FFFFFF" w:val="clear"/>
        <w:ind w:firstLine="397"/>
        <w:jc w:val="both"/>
        <w:rPr>
          <w:sz w:val="24"/>
          <w:szCs w:val="24"/>
        </w:rPr>
      </w:pPr>
      <w:r>
        <w:rPr>
          <w:color w:val="000000"/>
          <w:sz w:val="24"/>
          <w:szCs w:val="24"/>
        </w:rPr>
        <w:t xml:space="preserve">В настоящее время местопребыванием для диавола, главы падших ангелов, служит бездна, тартар, ад, преисподняя, внутренность земли. Предвозвестил это жилище падшему архангелу святой пророк Исаия: </w:t>
      </w:r>
      <w:r>
        <w:rPr>
          <w:i/>
          <w:iCs/>
          <w:color w:val="000000"/>
          <w:sz w:val="24"/>
          <w:szCs w:val="24"/>
        </w:rPr>
        <w:t xml:space="preserve">Во ад снидеши, </w:t>
      </w:r>
      <w:r>
        <w:rPr>
          <w:color w:val="000000"/>
          <w:sz w:val="24"/>
          <w:szCs w:val="24"/>
        </w:rPr>
        <w:t xml:space="preserve">сказал он ему, и </w:t>
      </w:r>
      <w:r>
        <w:rPr>
          <w:i/>
          <w:iCs/>
          <w:color w:val="000000"/>
          <w:sz w:val="24"/>
          <w:szCs w:val="24"/>
        </w:rPr>
        <w:t xml:space="preserve">во основания земли </w:t>
      </w:r>
      <w:r>
        <w:rPr>
          <w:color w:val="000000"/>
          <w:sz w:val="24"/>
          <w:szCs w:val="24"/>
        </w:rPr>
        <w:t>(Ис. 14:15). Совер</w:t>
        <w:softHyphen/>
        <w:t>шилось предсказание над князем воздушной вла</w:t>
        <w:softHyphen/>
        <w:t>сти силою и властью Спасителя человеков, Бого</w:t>
        <w:softHyphen/>
        <w:t xml:space="preserve">человека. Спаситель есть тот </w:t>
      </w:r>
      <w:r>
        <w:rPr>
          <w:i/>
          <w:iCs/>
          <w:color w:val="000000"/>
          <w:sz w:val="24"/>
          <w:szCs w:val="24"/>
        </w:rPr>
        <w:t xml:space="preserve">великий Ангел </w:t>
      </w:r>
      <w:r>
        <w:rPr>
          <w:color w:val="000000"/>
          <w:sz w:val="24"/>
          <w:szCs w:val="24"/>
        </w:rPr>
        <w:t xml:space="preserve">— Бог, </w:t>
      </w:r>
      <w:r>
        <w:rPr>
          <w:i/>
          <w:iCs/>
          <w:color w:val="000000"/>
          <w:sz w:val="24"/>
          <w:szCs w:val="24"/>
        </w:rPr>
        <w:t xml:space="preserve">имеющий ключ бездны, </w:t>
      </w:r>
      <w:r>
        <w:rPr>
          <w:color w:val="000000"/>
          <w:sz w:val="24"/>
          <w:szCs w:val="24"/>
        </w:rPr>
        <w:t>Который сошел с Неба и, вочеловечившись, употребил человечес</w:t>
        <w:softHyphen/>
        <w:t xml:space="preserve">кую плоть свою, это </w:t>
      </w:r>
      <w:r>
        <w:rPr>
          <w:i/>
          <w:iCs/>
          <w:color w:val="000000"/>
          <w:sz w:val="24"/>
          <w:szCs w:val="24"/>
        </w:rPr>
        <w:t xml:space="preserve">великое уже </w:t>
      </w:r>
      <w:r>
        <w:rPr>
          <w:color w:val="000000"/>
          <w:sz w:val="24"/>
          <w:szCs w:val="24"/>
        </w:rPr>
        <w:t>(веревку), рас</w:t>
        <w:softHyphen/>
        <w:t xml:space="preserve">простерши ее на кресте для </w:t>
      </w:r>
      <w:r>
        <w:rPr>
          <w:i/>
          <w:iCs/>
          <w:color w:val="000000"/>
          <w:sz w:val="24"/>
          <w:szCs w:val="24"/>
        </w:rPr>
        <w:t xml:space="preserve">связания </w:t>
      </w:r>
      <w:r>
        <w:rPr>
          <w:color w:val="000000"/>
          <w:sz w:val="24"/>
          <w:szCs w:val="24"/>
        </w:rPr>
        <w:t xml:space="preserve">змея, </w:t>
      </w:r>
      <w:r>
        <w:rPr>
          <w:i/>
          <w:iCs/>
          <w:color w:val="000000"/>
          <w:sz w:val="24"/>
          <w:szCs w:val="24"/>
        </w:rPr>
        <w:t xml:space="preserve">змея древнего, иже есть диавол и сатана. </w:t>
      </w:r>
      <w:r>
        <w:rPr>
          <w:color w:val="000000"/>
          <w:sz w:val="24"/>
          <w:szCs w:val="24"/>
        </w:rPr>
        <w:t>Связал Гос</w:t>
        <w:softHyphen/>
        <w:t>подь сатану на все пространство времени меж</w:t>
        <w:softHyphen/>
        <w:t xml:space="preserve">ду двумя пришествиями Своими, и </w:t>
      </w:r>
      <w:r>
        <w:rPr>
          <w:i/>
          <w:iCs/>
          <w:color w:val="000000"/>
          <w:sz w:val="24"/>
          <w:szCs w:val="24"/>
        </w:rPr>
        <w:t>в бездну зат-</w:t>
      </w:r>
    </w:p>
    <w:p>
      <w:pPr>
        <w:pStyle w:val="Normal"/>
        <w:shd w:fill="FFFFFF" w:val="clear"/>
        <w:ind w:firstLine="397"/>
        <w:jc w:val="both"/>
        <w:rPr>
          <w:sz w:val="24"/>
          <w:szCs w:val="24"/>
        </w:rPr>
      </w:pPr>
      <w:r>
        <w:rPr>
          <w:color w:val="000000"/>
          <w:sz w:val="24"/>
          <w:szCs w:val="24"/>
        </w:rPr>
        <w:t>361</w:t>
      </w:r>
    </w:p>
    <w:p>
      <w:pPr>
        <w:pStyle w:val="Normal"/>
        <w:shd w:fill="FFFFFF" w:val="clear"/>
        <w:ind w:firstLine="397"/>
        <w:jc w:val="both"/>
        <w:rPr>
          <w:sz w:val="24"/>
          <w:szCs w:val="24"/>
        </w:rPr>
      </w:pPr>
      <w:r>
        <w:rPr>
          <w:i/>
          <w:iCs/>
          <w:color w:val="000000"/>
          <w:sz w:val="24"/>
          <w:szCs w:val="24"/>
        </w:rPr>
        <w:t xml:space="preserve">вори его, и заключи его, и запечатле под ним. </w:t>
      </w:r>
      <w:r>
        <w:rPr>
          <w:color w:val="000000"/>
          <w:sz w:val="24"/>
          <w:szCs w:val="24"/>
        </w:rPr>
        <w:t>Будучи заключен и запечатлен в вещественной темнице, диавол по необходимости должен иметь вещественное естество, иначе никакая ве</w:t>
        <w:softHyphen/>
        <w:t xml:space="preserve">щественная темница не могла бы удержать его. Пред вторым пришествием Господа разрешен </w:t>
      </w:r>
      <w:r>
        <w:rPr>
          <w:i/>
          <w:iCs/>
          <w:color w:val="000000"/>
          <w:sz w:val="26"/>
          <w:szCs w:val="26"/>
        </w:rPr>
        <w:t xml:space="preserve">будет сатана от темницы своея и изыдет прелъстити языки, сущыя на четырех углех </w:t>
      </w:r>
      <w:r>
        <w:rPr>
          <w:i/>
          <w:iCs/>
          <w:color w:val="000000"/>
          <w:sz w:val="24"/>
          <w:szCs w:val="24"/>
        </w:rPr>
        <w:t xml:space="preserve">земли </w:t>
      </w:r>
      <w:r>
        <w:rPr>
          <w:color w:val="000000"/>
          <w:sz w:val="24"/>
          <w:szCs w:val="24"/>
        </w:rPr>
        <w:t>(Апок. 20:1—7, слич. с 1:18).</w:t>
      </w:r>
    </w:p>
    <w:p>
      <w:pPr>
        <w:pStyle w:val="Normal"/>
        <w:shd w:fill="FFFFFF" w:val="clear"/>
        <w:ind w:firstLine="397"/>
        <w:jc w:val="both"/>
        <w:rPr>
          <w:sz w:val="24"/>
          <w:szCs w:val="24"/>
        </w:rPr>
      </w:pPr>
      <w:r>
        <w:rPr>
          <w:color w:val="000000"/>
          <w:sz w:val="24"/>
          <w:szCs w:val="24"/>
        </w:rPr>
        <w:t xml:space="preserve">Сотворенные духи называются </w:t>
      </w:r>
      <w:r>
        <w:rPr>
          <w:i/>
          <w:iCs/>
          <w:color w:val="000000"/>
          <w:sz w:val="24"/>
          <w:szCs w:val="24"/>
        </w:rPr>
        <w:t xml:space="preserve">бесплотными </w:t>
      </w:r>
      <w:r>
        <w:rPr>
          <w:color w:val="000000"/>
          <w:sz w:val="24"/>
          <w:szCs w:val="24"/>
        </w:rPr>
        <w:t>как в писаниях святых отцов, так и в общем упот</w:t>
        <w:softHyphen/>
        <w:t xml:space="preserve">реблении. Название это основано на Священном Писании. </w:t>
      </w:r>
      <w:r>
        <w:rPr>
          <w:i/>
          <w:iCs/>
          <w:color w:val="000000"/>
          <w:sz w:val="24"/>
          <w:szCs w:val="24"/>
        </w:rPr>
        <w:t>Д</w:t>
      </w:r>
      <w:r>
        <w:rPr>
          <w:i/>
          <w:iCs/>
          <w:color w:val="000000"/>
          <w:sz w:val="24"/>
          <w:szCs w:val="24"/>
          <w:lang w:val="en-US"/>
        </w:rPr>
        <w:t>yxe</w:t>
      </w:r>
      <w:r>
        <w:rPr>
          <w:i/>
          <w:iCs/>
          <w:color w:val="000000"/>
          <w:sz w:val="24"/>
          <w:szCs w:val="24"/>
        </w:rPr>
        <w:t xml:space="preserve"> плоти и кости не имать, яко же Мене видите имуща </w:t>
      </w:r>
      <w:r>
        <w:rPr>
          <w:color w:val="000000"/>
          <w:sz w:val="24"/>
          <w:szCs w:val="24"/>
        </w:rPr>
        <w:t>(Лк. 24:39), сказал Спаси</w:t>
        <w:softHyphen/>
        <w:t>тель ученикам Своим, явившись им по воскресе</w:t>
        <w:softHyphen/>
        <w:t xml:space="preserve">нии в прославленном теле, обличая и опровергая помышление их, что они видят дух. Сравнение </w:t>
      </w:r>
      <w:r>
        <w:rPr>
          <w:i/>
          <w:iCs/>
          <w:color w:val="000000"/>
          <w:sz w:val="24"/>
          <w:szCs w:val="24"/>
        </w:rPr>
        <w:t xml:space="preserve">яко же Мене </w:t>
      </w:r>
      <w:r>
        <w:rPr>
          <w:color w:val="000000"/>
          <w:sz w:val="24"/>
          <w:szCs w:val="24"/>
        </w:rPr>
        <w:t>есть сравнение с человеческою пло</w:t>
        <w:softHyphen/>
        <w:t>тью Богочеловека. Святой Василий Великий ви</w:t>
        <w:softHyphen/>
        <w:t>дит такое же сравнение существа духов с челове</w:t>
        <w:softHyphen/>
        <w:t xml:space="preserve">ческою плотью в словах апостола: </w:t>
      </w:r>
      <w:r>
        <w:rPr>
          <w:i/>
          <w:iCs/>
          <w:color w:val="000000"/>
          <w:sz w:val="24"/>
          <w:szCs w:val="24"/>
        </w:rPr>
        <w:t xml:space="preserve">несть наша брань к плоти и крови, но к духовом злобы </w:t>
      </w:r>
      <w:r>
        <w:rPr>
          <w:color w:val="000000"/>
          <w:sz w:val="24"/>
          <w:szCs w:val="24"/>
        </w:rPr>
        <w:t>(Еф. 6:12). Этот отец определеннее других отцов го</w:t>
        <w:softHyphen/>
        <w:t>ворит о газоподобной вещественности духов, но, основываясь на вышеприведенных словах апос</w:t>
        <w:softHyphen/>
        <w:t xml:space="preserve">тола, он утверждает, что </w:t>
      </w:r>
      <w:r>
        <w:rPr>
          <w:i/>
          <w:iCs/>
          <w:color w:val="000000"/>
          <w:sz w:val="24"/>
          <w:szCs w:val="24"/>
        </w:rPr>
        <w:t xml:space="preserve">«естество </w:t>
      </w:r>
      <w:r>
        <w:rPr>
          <w:color w:val="000000"/>
          <w:sz w:val="24"/>
          <w:szCs w:val="24"/>
        </w:rPr>
        <w:t xml:space="preserve">диавола — </w:t>
      </w:r>
      <w:r>
        <w:rPr>
          <w:i/>
          <w:iCs/>
          <w:color w:val="000000"/>
          <w:sz w:val="24"/>
          <w:szCs w:val="24"/>
        </w:rPr>
        <w:t>бесплотное»</w:t>
      </w:r>
      <w:r>
        <w:rPr>
          <w:i/>
          <w:iCs/>
          <w:color w:val="000000"/>
          <w:sz w:val="24"/>
          <w:szCs w:val="24"/>
          <w:vertAlign w:val="superscript"/>
        </w:rPr>
        <w:t>345</w:t>
      </w:r>
      <w:r>
        <w:rPr>
          <w:i/>
          <w:iCs/>
          <w:color w:val="000000"/>
          <w:sz w:val="24"/>
          <w:szCs w:val="24"/>
        </w:rPr>
        <w:t xml:space="preserve">, </w:t>
      </w:r>
      <w:r>
        <w:rPr>
          <w:color w:val="000000"/>
          <w:sz w:val="24"/>
          <w:szCs w:val="24"/>
        </w:rPr>
        <w:t>очевидно, не имеющее такой</w:t>
      </w:r>
    </w:p>
    <w:p>
      <w:pPr>
        <w:pStyle w:val="Normal"/>
        <w:shd w:fill="FFFFFF" w:val="clear"/>
        <w:ind w:firstLine="397"/>
        <w:jc w:val="both"/>
        <w:rPr>
          <w:sz w:val="24"/>
          <w:szCs w:val="24"/>
        </w:rPr>
      </w:pPr>
      <w:r>
        <w:rPr>
          <w:color w:val="000000"/>
          <w:sz w:val="24"/>
          <w:szCs w:val="24"/>
        </w:rPr>
        <w:t>362</w:t>
      </w:r>
    </w:p>
    <w:p>
      <w:pPr>
        <w:pStyle w:val="Normal"/>
        <w:shd w:fill="FFFFFF" w:val="clear"/>
        <w:ind w:firstLine="397"/>
        <w:jc w:val="both"/>
        <w:rPr>
          <w:sz w:val="24"/>
          <w:szCs w:val="24"/>
        </w:rPr>
      </w:pPr>
      <w:r>
        <w:rPr>
          <w:color w:val="000000"/>
          <w:sz w:val="24"/>
          <w:szCs w:val="24"/>
        </w:rPr>
        <w:t>плоти, какую имеют человеки. В таком смысле душа человеческая, когда выйдет из тела, соделы</w:t>
        <w:softHyphen/>
        <w:t xml:space="preserve">вается существом бесплотным, В таком смысле Тертуллиан, церковный писатель второго века, говорит, что </w:t>
      </w:r>
      <w:r>
        <w:rPr>
          <w:i/>
          <w:iCs/>
          <w:color w:val="000000"/>
          <w:sz w:val="24"/>
          <w:szCs w:val="24"/>
        </w:rPr>
        <w:t xml:space="preserve">«душа не вещественна </w:t>
      </w:r>
      <w:r>
        <w:rPr>
          <w:color w:val="000000"/>
          <w:sz w:val="24"/>
          <w:szCs w:val="24"/>
        </w:rPr>
        <w:t xml:space="preserve">и вместе с этим </w:t>
      </w:r>
      <w:r>
        <w:rPr>
          <w:i/>
          <w:iCs/>
          <w:color w:val="000000"/>
          <w:sz w:val="24"/>
          <w:szCs w:val="24"/>
        </w:rPr>
        <w:t xml:space="preserve">тело; </w:t>
      </w:r>
      <w:r>
        <w:rPr>
          <w:color w:val="000000"/>
          <w:sz w:val="24"/>
          <w:szCs w:val="24"/>
        </w:rPr>
        <w:t xml:space="preserve">отвержение ее </w:t>
      </w:r>
      <w:r>
        <w:rPr>
          <w:i/>
          <w:iCs/>
          <w:color w:val="000000"/>
          <w:sz w:val="24"/>
          <w:szCs w:val="24"/>
        </w:rPr>
        <w:t xml:space="preserve">телесности </w:t>
      </w:r>
      <w:r>
        <w:rPr>
          <w:color w:val="000000"/>
          <w:sz w:val="24"/>
          <w:szCs w:val="24"/>
        </w:rPr>
        <w:t>было бы вместе отвержением существования ее»</w:t>
      </w:r>
      <w:r>
        <w:rPr>
          <w:color w:val="000000"/>
          <w:sz w:val="24"/>
          <w:szCs w:val="24"/>
          <w:vertAlign w:val="superscript"/>
        </w:rPr>
        <w:t>346</w:t>
      </w:r>
      <w:r>
        <w:rPr>
          <w:color w:val="000000"/>
          <w:sz w:val="24"/>
          <w:szCs w:val="24"/>
        </w:rPr>
        <w:t>.</w:t>
      </w:r>
    </w:p>
    <w:p>
      <w:pPr>
        <w:pStyle w:val="Normal"/>
        <w:shd w:fill="FFFFFF" w:val="clear"/>
        <w:ind w:firstLine="397"/>
        <w:jc w:val="both"/>
        <w:rPr>
          <w:sz w:val="24"/>
          <w:szCs w:val="24"/>
        </w:rPr>
      </w:pPr>
      <w:r>
        <w:rPr>
          <w:color w:val="000000"/>
          <w:sz w:val="24"/>
          <w:szCs w:val="24"/>
        </w:rPr>
        <w:t>О виде и сущности души человеческой Свя</w:t>
        <w:softHyphen/>
        <w:t>щенное Писание упоминает лишь мимоходно и весьма мало. Но из этих поведаний Писания яв</w:t>
        <w:softHyphen/>
        <w:t>ствует со всею очевидностью, что душа челове</w:t>
        <w:softHyphen/>
        <w:t>ческая имеет вид человека в его теле, подобна прочим сотворенным духам и по наружному виду, и по существу, и по свойствам. Апостол Иоанн Богослов повествует в Откровении сво</w:t>
        <w:softHyphen/>
        <w:t xml:space="preserve">ем, что он видел на небе </w:t>
      </w:r>
      <w:r>
        <w:rPr>
          <w:i/>
          <w:iCs/>
          <w:color w:val="000000"/>
          <w:sz w:val="24"/>
          <w:szCs w:val="24"/>
        </w:rPr>
        <w:t>души избиенных за Сло</w:t>
        <w:softHyphen/>
        <w:t xml:space="preserve">во Божие. И даны быша коемуждо их ризы белы </w:t>
      </w:r>
      <w:r>
        <w:rPr>
          <w:color w:val="000000"/>
          <w:sz w:val="24"/>
          <w:szCs w:val="24"/>
        </w:rPr>
        <w:t xml:space="preserve">(Апок. 6:9). Видение повторилось Богослову. </w:t>
      </w:r>
      <w:r>
        <w:rPr>
          <w:i/>
          <w:iCs/>
          <w:color w:val="000000"/>
          <w:sz w:val="24"/>
          <w:szCs w:val="24"/>
        </w:rPr>
        <w:t>Ви</w:t>
        <w:softHyphen/>
        <w:t xml:space="preserve">дех, </w:t>
      </w:r>
      <w:r>
        <w:rPr>
          <w:color w:val="000000"/>
          <w:sz w:val="24"/>
          <w:szCs w:val="24"/>
        </w:rPr>
        <w:t xml:space="preserve">говорит он, и се </w:t>
      </w:r>
      <w:r>
        <w:rPr>
          <w:i/>
          <w:iCs/>
          <w:color w:val="000000"/>
          <w:sz w:val="24"/>
          <w:szCs w:val="24"/>
        </w:rPr>
        <w:t>народ мног от всякого язы</w:t>
        <w:softHyphen/>
        <w:t xml:space="preserve">ка и колена, и людей, и племен, стояще пред престолом и пред агнцем, облечены в ризы белы, и финицы в руках их </w:t>
      </w:r>
      <w:r>
        <w:rPr>
          <w:color w:val="000000"/>
          <w:sz w:val="24"/>
          <w:szCs w:val="24"/>
        </w:rPr>
        <w:t>(Апок. 7:9). Писание изоб</w:t>
        <w:softHyphen/>
        <w:t>ражает души точно так, как изображает ангелов. Богослов, сказав, что он видел души, составляв</w:t>
        <w:softHyphen/>
        <w:t>шие многочисленный народ, этим самым обна</w:t>
        <w:softHyphen/>
        <w:t>руживает, что он видел души в образе человечес</w:t>
        <w:softHyphen/>
        <w:t>ком: одно только собрание людей называется</w:t>
      </w:r>
    </w:p>
    <w:p>
      <w:pPr>
        <w:pStyle w:val="Normal"/>
        <w:shd w:fill="FFFFFF" w:val="clear"/>
        <w:ind w:firstLine="397"/>
        <w:jc w:val="both"/>
        <w:rPr>
          <w:sz w:val="24"/>
          <w:szCs w:val="24"/>
        </w:rPr>
      </w:pPr>
      <w:r>
        <w:rPr>
          <w:color w:val="000000"/>
          <w:sz w:val="22"/>
          <w:szCs w:val="22"/>
        </w:rPr>
        <w:t>363</w:t>
      </w:r>
    </w:p>
    <w:p>
      <w:pPr>
        <w:pStyle w:val="Normal"/>
        <w:shd w:fill="FFFFFF" w:val="clear"/>
        <w:ind w:firstLine="397"/>
        <w:jc w:val="both"/>
        <w:rPr>
          <w:sz w:val="24"/>
          <w:szCs w:val="24"/>
        </w:rPr>
      </w:pPr>
      <w:r>
        <w:rPr>
          <w:color w:val="000000"/>
          <w:sz w:val="24"/>
          <w:szCs w:val="24"/>
        </w:rPr>
        <w:t xml:space="preserve">народом. Повествованием о одежде их и о том, что пальмовые </w:t>
      </w:r>
      <w:r>
        <w:rPr>
          <w:i/>
          <w:iCs/>
          <w:color w:val="000000"/>
          <w:sz w:val="24"/>
          <w:szCs w:val="24"/>
        </w:rPr>
        <w:t xml:space="preserve">ветви </w:t>
      </w:r>
      <w:r>
        <w:rPr>
          <w:color w:val="000000"/>
          <w:sz w:val="24"/>
          <w:szCs w:val="24"/>
        </w:rPr>
        <w:t xml:space="preserve">были в руках их, </w:t>
      </w:r>
      <w:r>
        <w:rPr>
          <w:i/>
          <w:iCs/>
          <w:color w:val="000000"/>
          <w:sz w:val="24"/>
          <w:szCs w:val="24"/>
        </w:rPr>
        <w:t>утверж</w:t>
        <w:softHyphen/>
        <w:t xml:space="preserve">дается понятие </w:t>
      </w:r>
      <w:r>
        <w:rPr>
          <w:color w:val="000000"/>
          <w:sz w:val="24"/>
          <w:szCs w:val="24"/>
        </w:rPr>
        <w:t xml:space="preserve">о виде их и о вещественности их. Когда волшебница Аендорская вызвала душу пророка Самуила из подземного жилища душ и он явился ей — она увидела </w:t>
      </w:r>
      <w:r>
        <w:rPr>
          <w:i/>
          <w:iCs/>
          <w:color w:val="000000"/>
          <w:sz w:val="24"/>
          <w:szCs w:val="24"/>
        </w:rPr>
        <w:t>мужа стара, восхо</w:t>
        <w:softHyphen/>
        <w:t xml:space="preserve">дяща от земли, и сей облечен одеянием долгим </w:t>
      </w:r>
      <w:r>
        <w:rPr>
          <w:color w:val="000000"/>
          <w:sz w:val="24"/>
          <w:szCs w:val="24"/>
        </w:rPr>
        <w:t>(1 Цар. 28:14). Душа явилась в образе человечес</w:t>
        <w:softHyphen/>
        <w:t>ком, в одежде человеческой и с признаками пола. Душа изображена здесь так, как изобразил души святой Иоанн Богослов. При преображении Гос</w:t>
        <w:softHyphen/>
        <w:t xml:space="preserve">поднем на горе Фаворской просветилось лицо Господа яко </w:t>
      </w:r>
      <w:r>
        <w:rPr>
          <w:i/>
          <w:iCs/>
          <w:color w:val="000000"/>
          <w:sz w:val="24"/>
          <w:szCs w:val="24"/>
        </w:rPr>
        <w:t xml:space="preserve">солнце, ризы Его быша белы яко снег </w:t>
      </w:r>
      <w:r>
        <w:rPr>
          <w:color w:val="000000"/>
          <w:sz w:val="24"/>
          <w:szCs w:val="24"/>
        </w:rPr>
        <w:t>(Мф. 17:2 и далее.). Господь показал, в какой сла</w:t>
        <w:softHyphen/>
        <w:t>ве был создан первый человек и сколько тело его в этом состоянии отличалось от тела, извращен</w:t>
        <w:softHyphen/>
        <w:t>ного падением. Предстали пред Господа Моисей и Илия, услышали от Него о страданиях и смер</w:t>
        <w:softHyphen/>
        <w:t>ти крестной, которым Он намеревался добро</w:t>
        <w:softHyphen/>
        <w:t>вольно подчиниться в Иерусалиме для исцеле</w:t>
        <w:softHyphen/>
        <w:t>ния человеческого рода. Илия предстоял в теле, измененном при восхищении в рай; Моисей предстоял душою, которая, очевидно, имела весь образ тела. Без этого как бы могли увидеть его апостолы? Как мог бы сказать апостол Петр о приготовлении палатки для Моисея? Апостолы увидели Моисея, как увидели Илию при отвер-</w:t>
      </w:r>
    </w:p>
    <w:p>
      <w:pPr>
        <w:pStyle w:val="Normal"/>
        <w:shd w:fill="FFFFFF" w:val="clear"/>
        <w:ind w:firstLine="397"/>
        <w:jc w:val="both"/>
        <w:rPr>
          <w:sz w:val="24"/>
          <w:szCs w:val="24"/>
        </w:rPr>
      </w:pPr>
      <w:r>
        <w:rPr>
          <w:color w:val="000000"/>
          <w:sz w:val="24"/>
          <w:szCs w:val="24"/>
        </w:rPr>
        <w:t>364</w:t>
      </w:r>
    </w:p>
    <w:p>
      <w:pPr>
        <w:pStyle w:val="Normal"/>
        <w:shd w:fill="FFFFFF" w:val="clear"/>
        <w:ind w:firstLine="397"/>
        <w:jc w:val="both"/>
        <w:rPr>
          <w:sz w:val="24"/>
          <w:szCs w:val="24"/>
        </w:rPr>
      </w:pPr>
      <w:r>
        <w:rPr>
          <w:color w:val="000000"/>
          <w:sz w:val="24"/>
          <w:szCs w:val="24"/>
        </w:rPr>
        <w:t>зении очей. Моисей присутствовал тут душою. Отцы</w:t>
      </w:r>
      <w:r>
        <w:rPr>
          <w:color w:val="000000"/>
          <w:sz w:val="24"/>
          <w:szCs w:val="24"/>
          <w:vertAlign w:val="superscript"/>
        </w:rPr>
        <w:t>347</w:t>
      </w:r>
      <w:r>
        <w:rPr>
          <w:color w:val="000000"/>
          <w:sz w:val="24"/>
          <w:szCs w:val="24"/>
        </w:rPr>
        <w:t xml:space="preserve"> поведают, что Господь, сошедши во ад, возвел из ада с прочими ветхозаветными святы</w:t>
        <w:softHyphen/>
        <w:t>ми Моисея и воскресил его, чему не противоре</w:t>
        <w:softHyphen/>
        <w:t>чит и Евангелие, возвещающее о воскресении многих святых вслед за воскресением Господа (Мф. 27:52). В частности, Писание упоминает только о погребении Моисея и умалчивает, соб</w:t>
        <w:softHyphen/>
        <w:t>ственно, о его воскресении (Втор. 34:6). Апостол Павел, поведая о своем восхищении в рай и на Небо, сказал, что он не знает, совершилось ли это восхищение в теле или без тела (2 Кор. 12:3), од</w:t>
        <w:softHyphen/>
        <w:t>ною душою. Если б душа отличалась своим ви</w:t>
        <w:softHyphen/>
        <w:t>дом от тела, то апостол мог бы удобно сказать, каким образом он был восхищен: в теле или без тела. Можно утвердительно сказать, что восхи</w:t>
        <w:softHyphen/>
        <w:t>щена была душа Павлова. Так впоследствии была восхищена душа святого Андрея, и он, подобно Павлу, говорил о себе, что не ведает, как был вос</w:t>
        <w:softHyphen/>
        <w:t>хищен, в теле или без тела, несмотря на то, что видел себя со всеми членами и со всеми органа</w:t>
        <w:softHyphen/>
        <w:t>ми чувств, какие имеет тело. К такому заключе</w:t>
        <w:softHyphen/>
        <w:t>нию приводят нас учение отцов об этом пред</w:t>
        <w:softHyphen/>
        <w:t>мете, подобные события из жизни их и даже не</w:t>
        <w:softHyphen/>
        <w:t>которые современные опыты</w:t>
      </w:r>
      <w:r>
        <w:rPr>
          <w:color w:val="000000"/>
          <w:sz w:val="24"/>
          <w:szCs w:val="24"/>
          <w:vertAlign w:val="superscript"/>
        </w:rPr>
        <w:t>348</w:t>
      </w:r>
      <w:r>
        <w:rPr>
          <w:color w:val="000000"/>
          <w:sz w:val="24"/>
          <w:szCs w:val="24"/>
        </w:rPr>
        <w:t>. Святая мучени</w:t>
        <w:softHyphen/>
        <w:t>ца Мавра поведала о себе: в то время, как она пригвождена была ко кресту, явился ей некото-</w:t>
      </w:r>
    </w:p>
    <w:p>
      <w:pPr>
        <w:pStyle w:val="Normal"/>
        <w:shd w:fill="FFFFFF" w:val="clear"/>
        <w:ind w:firstLine="397"/>
        <w:jc w:val="both"/>
        <w:rPr>
          <w:sz w:val="24"/>
          <w:szCs w:val="24"/>
        </w:rPr>
      </w:pPr>
      <w:r>
        <w:rPr>
          <w:color w:val="000000"/>
          <w:sz w:val="24"/>
          <w:szCs w:val="24"/>
        </w:rPr>
        <w:t>365</w:t>
      </w:r>
    </w:p>
    <w:p>
      <w:pPr>
        <w:pStyle w:val="Normal"/>
        <w:shd w:fill="FFFFFF" w:val="clear"/>
        <w:ind w:firstLine="397"/>
        <w:jc w:val="both"/>
        <w:rPr>
          <w:sz w:val="24"/>
          <w:szCs w:val="24"/>
        </w:rPr>
      </w:pPr>
      <w:r>
        <w:rPr>
          <w:color w:val="000000"/>
          <w:sz w:val="24"/>
          <w:szCs w:val="24"/>
        </w:rPr>
        <w:t>рый чудный муж, которого лицо сияло как сол</w:t>
        <w:softHyphen/>
        <w:t>нце. Он взял Мавру за руку и возвел ее на Небо. Там показано было мученице блаженство, уго</w:t>
        <w:softHyphen/>
        <w:t xml:space="preserve">тованное ей и ее супругу, участнику ее подвига. После этого светоносный муж привел ее к телу, висевшему на кресте, и сказал ей: теперь </w:t>
      </w:r>
      <w:r>
        <w:rPr>
          <w:i/>
          <w:iCs/>
          <w:color w:val="000000"/>
          <w:sz w:val="24"/>
          <w:szCs w:val="24"/>
        </w:rPr>
        <w:t>возвра</w:t>
        <w:softHyphen/>
        <w:t xml:space="preserve">тись в твое тело; </w:t>
      </w:r>
      <w:r>
        <w:rPr>
          <w:color w:val="000000"/>
          <w:sz w:val="24"/>
          <w:szCs w:val="24"/>
        </w:rPr>
        <w:t>завтра же, в час шестой, при</w:t>
        <w:softHyphen/>
        <w:t>дут за душами вашими ангелы Божии</w:t>
      </w:r>
      <w:r>
        <w:rPr>
          <w:color w:val="000000"/>
          <w:sz w:val="24"/>
          <w:szCs w:val="24"/>
          <w:vertAlign w:val="superscript"/>
        </w:rPr>
        <w:t>349</w:t>
      </w:r>
      <w:r>
        <w:rPr>
          <w:color w:val="000000"/>
          <w:sz w:val="24"/>
          <w:szCs w:val="24"/>
        </w:rPr>
        <w:t>.</w:t>
      </w:r>
    </w:p>
    <w:p>
      <w:pPr>
        <w:pStyle w:val="Normal"/>
        <w:shd w:fill="FFFFFF" w:val="clear"/>
        <w:ind w:firstLine="397"/>
        <w:jc w:val="both"/>
        <w:rPr>
          <w:sz w:val="24"/>
          <w:szCs w:val="24"/>
        </w:rPr>
      </w:pPr>
      <w:r>
        <w:rPr>
          <w:color w:val="000000"/>
          <w:sz w:val="24"/>
          <w:szCs w:val="24"/>
        </w:rPr>
        <w:t>Рассматривая приведенные нами места Свя</w:t>
        <w:softHyphen/>
        <w:t>щенного Писания, естественно приводимся к убеждению, что сотворенные духи и человечес</w:t>
        <w:softHyphen/>
        <w:t>кая душа имеют свойственную им веществен</w:t>
        <w:softHyphen/>
        <w:t>ность, имеют наружный вид, подобный виду че</w:t>
        <w:softHyphen/>
        <w:t>ловека в его теле; подобно человекам, духи зави</w:t>
        <w:softHyphen/>
        <w:t>сят от пространства и времени, имеют движе</w:t>
        <w:softHyphen/>
        <w:t>ние. Вещество духов гораздо тоньше, нежели ве</w:t>
        <w:softHyphen/>
        <w:t>щество тела человеческого, по этой причине духи в действиях своих гораздо свободнее, в способ</w:t>
        <w:softHyphen/>
        <w:t>ностях гораздо развитее, нежели человеки. Тако</w:t>
        <w:softHyphen/>
        <w:t>во вообще свойство вещества. Оно в утонченном состоянии своем действует несравненно сильнее и обширнее, нежели как действовало в состоя</w:t>
        <w:softHyphen/>
        <w:t>нии грубом; оно в утонченном состоянии своем получает новые свойства, каких вовсе не имело в состоянии грубом. Чтоб сделать это удобопонят</w:t>
        <w:softHyphen/>
        <w:t>ным для всех, укажем на воду в трех ее состоя</w:t>
        <w:softHyphen/>
        <w:t>ниях — в твердом, в жидком и парах.</w:t>
      </w:r>
    </w:p>
    <w:p>
      <w:pPr>
        <w:pStyle w:val="Normal"/>
        <w:shd w:fill="FFFFFF" w:val="clear"/>
        <w:ind w:firstLine="397"/>
        <w:jc w:val="both"/>
        <w:rPr>
          <w:sz w:val="24"/>
          <w:szCs w:val="24"/>
        </w:rPr>
      </w:pPr>
      <w:r>
        <w:rPr>
          <w:color w:val="000000"/>
          <w:sz w:val="24"/>
          <w:szCs w:val="24"/>
        </w:rPr>
        <w:t>366</w:t>
      </w:r>
    </w:p>
    <w:p>
      <w:pPr>
        <w:pStyle w:val="Normal"/>
        <w:shd w:fill="FFFFFF" w:val="clear"/>
        <w:ind w:firstLine="397"/>
        <w:jc w:val="both"/>
        <w:rPr>
          <w:sz w:val="24"/>
          <w:szCs w:val="24"/>
        </w:rPr>
      </w:pPr>
      <w:r>
        <w:rPr>
          <w:color w:val="000000"/>
          <w:sz w:val="24"/>
          <w:szCs w:val="24"/>
        </w:rPr>
        <w:t>Священное Писание научает нас, что имеют</w:t>
        <w:softHyphen/>
        <w:t xml:space="preserve">ся </w:t>
      </w:r>
      <w:r>
        <w:rPr>
          <w:i/>
          <w:iCs/>
          <w:color w:val="000000"/>
          <w:sz w:val="24"/>
          <w:szCs w:val="24"/>
        </w:rPr>
        <w:t xml:space="preserve">тела земные </w:t>
      </w:r>
      <w:r>
        <w:rPr>
          <w:color w:val="000000"/>
          <w:sz w:val="24"/>
          <w:szCs w:val="24"/>
        </w:rPr>
        <w:t xml:space="preserve">и имеются </w:t>
      </w:r>
      <w:r>
        <w:rPr>
          <w:i/>
          <w:iCs/>
          <w:color w:val="000000"/>
          <w:sz w:val="24"/>
          <w:szCs w:val="24"/>
        </w:rPr>
        <w:t xml:space="preserve">тела небесные, </w:t>
      </w:r>
      <w:r>
        <w:rPr>
          <w:color w:val="000000"/>
          <w:sz w:val="24"/>
          <w:szCs w:val="24"/>
        </w:rPr>
        <w:t xml:space="preserve">что имеются </w:t>
      </w:r>
      <w:r>
        <w:rPr>
          <w:i/>
          <w:iCs/>
          <w:color w:val="000000"/>
          <w:sz w:val="24"/>
          <w:szCs w:val="24"/>
        </w:rPr>
        <w:t xml:space="preserve">тела душевные </w:t>
      </w:r>
      <w:r>
        <w:rPr>
          <w:color w:val="000000"/>
          <w:sz w:val="24"/>
          <w:szCs w:val="24"/>
        </w:rPr>
        <w:t xml:space="preserve">и имеются </w:t>
      </w:r>
      <w:r>
        <w:rPr>
          <w:i/>
          <w:iCs/>
          <w:color w:val="000000"/>
          <w:sz w:val="24"/>
          <w:szCs w:val="24"/>
        </w:rPr>
        <w:t>тела ду</w:t>
        <w:softHyphen/>
        <w:t xml:space="preserve">ховные, </w:t>
      </w:r>
      <w:r>
        <w:rPr>
          <w:color w:val="000000"/>
          <w:sz w:val="24"/>
          <w:szCs w:val="24"/>
        </w:rPr>
        <w:t>что свойство и достоинство этих тел — различное (1 Кор. 15: 39—46). Священное Писа</w:t>
        <w:softHyphen/>
        <w:t>ние называет наши тела, в которых мы находим</w:t>
        <w:softHyphen/>
        <w:t xml:space="preserve">ся в земной жизни, </w:t>
      </w:r>
      <w:r>
        <w:rPr>
          <w:i/>
          <w:iCs/>
          <w:color w:val="000000"/>
          <w:sz w:val="24"/>
          <w:szCs w:val="24"/>
        </w:rPr>
        <w:t xml:space="preserve">душевными; </w:t>
      </w:r>
      <w:r>
        <w:rPr>
          <w:color w:val="000000"/>
          <w:sz w:val="24"/>
          <w:szCs w:val="24"/>
        </w:rPr>
        <w:t xml:space="preserve">эти же тела оно называет </w:t>
      </w:r>
      <w:r>
        <w:rPr>
          <w:i/>
          <w:iCs/>
          <w:color w:val="000000"/>
          <w:sz w:val="24"/>
          <w:szCs w:val="24"/>
        </w:rPr>
        <w:t xml:space="preserve">духовными, </w:t>
      </w:r>
      <w:r>
        <w:rPr>
          <w:color w:val="000000"/>
          <w:sz w:val="24"/>
          <w:szCs w:val="24"/>
        </w:rPr>
        <w:t>когда они воскреснут с свойством бессмертия и с прочими свойствами, необходимыми для того, чтоб бессмертие было бессмертием. В духовных телах своих святые че</w:t>
        <w:softHyphen/>
        <w:t>ловеки будут вечно пребывать с святыми ангела</w:t>
        <w:softHyphen/>
        <w:t>ми, получив сними одно блаженство и одинако</w:t>
        <w:softHyphen/>
        <w:t>вое развитие, одинаковое отношение к простран</w:t>
        <w:softHyphen/>
        <w:t>ству и времени. Наука учением своим о веще</w:t>
        <w:softHyphen/>
        <w:t>стве вступает в чудную гармонию с Писанием. Она признает повсюду вещество, где есть про</w:t>
        <w:softHyphen/>
        <w:t>странство. Понятие о вещественности с поняти</w:t>
        <w:softHyphen/>
        <w:t>ем о пространстве — неразлучны и нераздели</w:t>
        <w:softHyphen/>
        <w:t>мы. Наука исследовала и доказала, что газы, при</w:t>
        <w:softHyphen/>
        <w:t>надлежащие земле и известные нам, ложатся слоями в атмосфере соответственно своей удель</w:t>
        <w:softHyphen/>
        <w:t>ной тяжести. В подобной пропорции должны следовать за газами нашей атмосферы другие газы, нам неизвестные, более легкие и юные. Эти газы, которые в общем употреблении называют</w:t>
        <w:softHyphen/>
        <w:t>ся эфиром, непременно должны существовать,</w:t>
      </w:r>
    </w:p>
    <w:p>
      <w:pPr>
        <w:pStyle w:val="Normal"/>
        <w:shd w:fill="FFFFFF" w:val="clear"/>
        <w:ind w:firstLine="397"/>
        <w:jc w:val="both"/>
        <w:rPr>
          <w:sz w:val="24"/>
          <w:szCs w:val="24"/>
        </w:rPr>
      </w:pPr>
      <w:r>
        <w:rPr>
          <w:color w:val="000000"/>
          <w:sz w:val="24"/>
          <w:szCs w:val="24"/>
        </w:rPr>
        <w:t>367</w:t>
      </w:r>
    </w:p>
    <w:p>
      <w:pPr>
        <w:pStyle w:val="Normal"/>
        <w:shd w:fill="FFFFFF" w:val="clear"/>
        <w:ind w:firstLine="397"/>
        <w:jc w:val="both"/>
        <w:rPr>
          <w:sz w:val="24"/>
          <w:szCs w:val="24"/>
        </w:rPr>
      </w:pPr>
      <w:r>
        <w:rPr>
          <w:color w:val="000000"/>
          <w:sz w:val="24"/>
          <w:szCs w:val="24"/>
        </w:rPr>
        <w:t>потому что никакое пространство не может обойтись без свойственного ему вещества. Про</w:t>
        <w:softHyphen/>
        <w:t>странство, которое мы называем небом, непре</w:t>
        <w:softHyphen/>
        <w:t>менно должно иметь свое вещество.</w:t>
      </w:r>
    </w:p>
    <w:p>
      <w:pPr>
        <w:pStyle w:val="Normal"/>
        <w:shd w:fill="FFFFFF" w:val="clear"/>
        <w:ind w:firstLine="397"/>
        <w:jc w:val="both"/>
        <w:rPr>
          <w:sz w:val="24"/>
          <w:szCs w:val="24"/>
        </w:rPr>
      </w:pPr>
      <w:r>
        <w:rPr>
          <w:color w:val="000000"/>
          <w:sz w:val="24"/>
          <w:szCs w:val="24"/>
        </w:rPr>
        <w:t xml:space="preserve">Что такое человек? Такой же сотворенный дух, как и ангелы, но облеченный в тело. Прочие сотворенные духи отличаются от человека тем, что не имеют </w:t>
      </w:r>
      <w:r>
        <w:rPr>
          <w:i/>
          <w:iCs/>
          <w:color w:val="000000"/>
          <w:sz w:val="24"/>
          <w:szCs w:val="24"/>
        </w:rPr>
        <w:t xml:space="preserve">его </w:t>
      </w:r>
      <w:r>
        <w:rPr>
          <w:color w:val="000000"/>
          <w:sz w:val="24"/>
          <w:szCs w:val="24"/>
        </w:rPr>
        <w:t xml:space="preserve">тела, </w:t>
      </w:r>
      <w:r>
        <w:rPr>
          <w:i/>
          <w:iCs/>
          <w:color w:val="000000"/>
          <w:sz w:val="24"/>
          <w:szCs w:val="24"/>
        </w:rPr>
        <w:t xml:space="preserve">его </w:t>
      </w:r>
      <w:r>
        <w:rPr>
          <w:color w:val="000000"/>
          <w:sz w:val="24"/>
          <w:szCs w:val="24"/>
        </w:rPr>
        <w:t>плоти. По этой причи</w:t>
        <w:softHyphen/>
        <w:t xml:space="preserve">не они называются </w:t>
      </w:r>
      <w:r>
        <w:rPr>
          <w:i/>
          <w:iCs/>
          <w:color w:val="000000"/>
          <w:sz w:val="24"/>
          <w:szCs w:val="24"/>
        </w:rPr>
        <w:t>бестелесными, бесплотны</w:t>
        <w:softHyphen/>
        <w:t xml:space="preserve">ми, невещественными. </w:t>
      </w:r>
      <w:r>
        <w:rPr>
          <w:color w:val="000000"/>
          <w:sz w:val="24"/>
          <w:szCs w:val="24"/>
        </w:rPr>
        <w:t xml:space="preserve">Называются они </w:t>
      </w:r>
      <w:r>
        <w:rPr>
          <w:i/>
          <w:iCs/>
          <w:color w:val="000000"/>
          <w:sz w:val="24"/>
          <w:szCs w:val="24"/>
        </w:rPr>
        <w:t>невиди</w:t>
        <w:softHyphen/>
        <w:t xml:space="preserve">мыми, </w:t>
      </w:r>
      <w:r>
        <w:rPr>
          <w:color w:val="000000"/>
          <w:sz w:val="24"/>
          <w:szCs w:val="24"/>
        </w:rPr>
        <w:t>потому что мы, будучи извращены и страшно повреждены падением, не видим их в обыкновенном состоянии нашем. Наше тело совсем не таково, каким оно создано: оно соде</w:t>
        <w:softHyphen/>
        <w:t>лалось для</w:t>
      </w:r>
      <w:r>
        <w:rPr>
          <w:i/>
          <w:iCs/>
          <w:color w:val="000000"/>
          <w:sz w:val="24"/>
          <w:szCs w:val="24"/>
        </w:rPr>
        <w:t xml:space="preserve"> </w:t>
      </w:r>
      <w:r>
        <w:rPr>
          <w:color w:val="000000"/>
          <w:sz w:val="24"/>
          <w:szCs w:val="24"/>
        </w:rPr>
        <w:t>человека узами и темницею; оно ли</w:t>
        <w:softHyphen/>
        <w:t>шено многих способностей; оно оковано мно</w:t>
        <w:softHyphen/>
        <w:t>горазличными немощами. Воскреснет оно уже иным, и человек, не преставая быть человеком, вступит в разряд сотворенных духов, причислит</w:t>
        <w:softHyphen/>
        <w:t>ся к сонму их, будет находиться в обществе их и в общении с ними. Отношения естества челове</w:t>
        <w:softHyphen/>
        <w:t>ческого ко всей обстановке его будут те же, в каких находится и естество духов. Возвещено это Господом.</w:t>
      </w:r>
    </w:p>
    <w:p>
      <w:pPr>
        <w:pStyle w:val="Normal"/>
        <w:shd w:fill="FFFFFF" w:val="clear"/>
        <w:ind w:firstLine="397"/>
        <w:jc w:val="both"/>
        <w:rPr>
          <w:sz w:val="24"/>
          <w:szCs w:val="24"/>
        </w:rPr>
      </w:pPr>
      <w:r>
        <w:rPr>
          <w:color w:val="000000"/>
          <w:sz w:val="24"/>
          <w:szCs w:val="24"/>
        </w:rPr>
        <w:t>Священное Писание решительно противоре</w:t>
        <w:softHyphen/>
        <w:t>чит учению Декарта, принятому вообще запад</w:t>
        <w:softHyphen/>
        <w:t>ными. Нет ни одного места в Писании, которое</w:t>
      </w:r>
    </w:p>
    <w:p>
      <w:pPr>
        <w:pStyle w:val="Normal"/>
        <w:shd w:fill="FFFFFF" w:val="clear"/>
        <w:ind w:firstLine="397"/>
        <w:jc w:val="both"/>
        <w:rPr>
          <w:sz w:val="24"/>
          <w:szCs w:val="24"/>
        </w:rPr>
      </w:pPr>
      <w:r>
        <w:rPr>
          <w:color w:val="000000"/>
          <w:sz w:val="24"/>
          <w:szCs w:val="24"/>
        </w:rPr>
        <w:t>368</w:t>
      </w:r>
    </w:p>
    <w:p>
      <w:pPr>
        <w:pStyle w:val="Normal"/>
        <w:shd w:fill="FFFFFF" w:val="clear"/>
        <w:ind w:firstLine="397"/>
        <w:jc w:val="both"/>
        <w:rPr>
          <w:sz w:val="24"/>
          <w:szCs w:val="24"/>
        </w:rPr>
      </w:pPr>
      <w:r>
        <w:rPr>
          <w:color w:val="000000"/>
          <w:sz w:val="24"/>
          <w:szCs w:val="24"/>
        </w:rPr>
        <w:t xml:space="preserve">бы сколько-нибудь благоприятствовало учению западных. Наоборот, приняв учение западных и основываясь на нем, по необходимости должно отвергнуть все важнейшие поведания Писания о служении духов. Господь, возвещая о втором славном пришествии Своем, говорит: </w:t>
      </w:r>
      <w:r>
        <w:rPr>
          <w:i/>
          <w:iCs/>
          <w:color w:val="000000"/>
          <w:sz w:val="24"/>
          <w:szCs w:val="24"/>
        </w:rPr>
        <w:t xml:space="preserve">Приити имать Сын Человеческий во славе Своей, со ангелы Своими </w:t>
      </w:r>
      <w:r>
        <w:rPr>
          <w:color w:val="000000"/>
          <w:sz w:val="24"/>
          <w:szCs w:val="24"/>
        </w:rPr>
        <w:t xml:space="preserve">(Мф. 16:27). </w:t>
      </w:r>
      <w:r>
        <w:rPr>
          <w:i/>
          <w:iCs/>
          <w:color w:val="000000"/>
          <w:sz w:val="24"/>
          <w:szCs w:val="24"/>
        </w:rPr>
        <w:t>Приидет Сын Че</w:t>
        <w:softHyphen/>
        <w:t xml:space="preserve">ловеческий во </w:t>
      </w:r>
      <w:r>
        <w:rPr>
          <w:color w:val="000000"/>
          <w:sz w:val="24"/>
          <w:szCs w:val="24"/>
        </w:rPr>
        <w:t xml:space="preserve">славе </w:t>
      </w:r>
      <w:r>
        <w:rPr>
          <w:i/>
          <w:iCs/>
          <w:color w:val="000000"/>
          <w:sz w:val="24"/>
          <w:szCs w:val="24"/>
        </w:rPr>
        <w:t xml:space="preserve">Своей, и вси святии ангели с Ним </w:t>
      </w:r>
      <w:r>
        <w:rPr>
          <w:color w:val="000000"/>
          <w:sz w:val="24"/>
          <w:szCs w:val="24"/>
        </w:rPr>
        <w:t xml:space="preserve">(Мф. 25:31). Воскресшие человеки </w:t>
      </w:r>
      <w:r>
        <w:rPr>
          <w:i/>
          <w:iCs/>
          <w:color w:val="000000"/>
          <w:sz w:val="24"/>
          <w:szCs w:val="24"/>
        </w:rPr>
        <w:t xml:space="preserve">узрят </w:t>
      </w:r>
      <w:r>
        <w:rPr>
          <w:color w:val="000000"/>
          <w:sz w:val="24"/>
          <w:szCs w:val="24"/>
        </w:rPr>
        <w:t>(Мф. 26:64) Сына Божия, невидимого по Боже</w:t>
        <w:softHyphen/>
        <w:t xml:space="preserve">ству, видимого в Его Божественном человеческом </w:t>
      </w:r>
      <w:r>
        <w:rPr>
          <w:i/>
          <w:iCs/>
          <w:color w:val="000000"/>
          <w:sz w:val="24"/>
          <w:szCs w:val="24"/>
        </w:rPr>
        <w:t xml:space="preserve">теле, узрят </w:t>
      </w:r>
      <w:r>
        <w:rPr>
          <w:color w:val="000000"/>
          <w:sz w:val="24"/>
          <w:szCs w:val="24"/>
        </w:rPr>
        <w:t>и ангелов в их собственном виде. Если б не было вида у ангелов, то воскресшие челове</w:t>
        <w:softHyphen/>
        <w:t>ки не могли бы увидеть их и Сын Божий пред</w:t>
        <w:softHyphen/>
        <w:t>стал бы в странном одиночестве. Если б не было движения у ангелов, то они не могли бы прийти с Господом, Который, по Своему человечеству, естественно имеет движение. Здесь Господь изобразил движение ангелов подобным Своему движению; движение с движением совокупле</w:t>
        <w:softHyphen/>
        <w:t>но в одно действие. Впрочем, мы веруем, что дви</w:t>
        <w:softHyphen/>
        <w:t>жение тела Господня, по Божественности этого тела, несравнимо с движением, к которому спо</w:t>
        <w:softHyphen/>
        <w:t>собны ангелы: столько превосходнее движение движения. Некоторым из святых был уже пока</w:t>
        <w:softHyphen/>
        <w:t>зан в священном видении тот образ, в каком со-</w:t>
      </w:r>
    </w:p>
    <w:p>
      <w:pPr>
        <w:pStyle w:val="Normal"/>
        <w:shd w:fill="FFFFFF" w:val="clear"/>
        <w:ind w:firstLine="397"/>
        <w:jc w:val="both"/>
        <w:rPr>
          <w:sz w:val="24"/>
          <w:szCs w:val="24"/>
        </w:rPr>
      </w:pPr>
      <w:r>
        <w:rPr>
          <w:color w:val="000000"/>
          <w:sz w:val="24"/>
          <w:szCs w:val="24"/>
        </w:rPr>
        <w:t>369</w:t>
      </w:r>
    </w:p>
    <w:p>
      <w:pPr>
        <w:pStyle w:val="Normal"/>
        <w:shd w:fill="FFFFFF" w:val="clear"/>
        <w:ind w:firstLine="397"/>
        <w:jc w:val="both"/>
        <w:rPr>
          <w:sz w:val="24"/>
          <w:szCs w:val="24"/>
        </w:rPr>
      </w:pPr>
      <w:r>
        <w:rPr>
          <w:color w:val="000000"/>
          <w:sz w:val="24"/>
          <w:szCs w:val="24"/>
        </w:rPr>
        <w:t>вершится второе пришествие Господа. Святой Дионисий Ареопагит в письме к монаху Демо</w:t>
        <w:softHyphen/>
        <w:t>филу поведает о ученике святого апостола Пав</w:t>
        <w:softHyphen/>
        <w:t>ла, блаженном Карпе, муже великом в доброде</w:t>
        <w:softHyphen/>
        <w:t>телях и по причине чистоты ума его очень спо</w:t>
        <w:softHyphen/>
        <w:t>собном к боговидению. Карп был в таком духов</w:t>
        <w:softHyphen/>
        <w:t>ном преуспеянии, что никогда не начинал Боже</w:t>
        <w:softHyphen/>
        <w:t>ственной литургии прежде, нежели благодать Святого Духа явно не осенит его. Однажды он сподобился видеть Небо отверстым, подобно первомученику Стефану, и Господа Иисуса сто</w:t>
        <w:softHyphen/>
        <w:t xml:space="preserve">ящим посреди многочисленнейшего собрания ангелов; при этом святой Карп увидел </w:t>
      </w:r>
      <w:r>
        <w:rPr>
          <w:i/>
          <w:iCs/>
          <w:color w:val="000000"/>
          <w:sz w:val="24"/>
          <w:szCs w:val="24"/>
        </w:rPr>
        <w:t xml:space="preserve">ангелов в </w:t>
      </w:r>
      <w:r>
        <w:rPr>
          <w:color w:val="000000"/>
          <w:sz w:val="24"/>
          <w:szCs w:val="24"/>
        </w:rPr>
        <w:t xml:space="preserve">образе </w:t>
      </w:r>
      <w:r>
        <w:rPr>
          <w:i/>
          <w:iCs/>
          <w:color w:val="000000"/>
          <w:sz w:val="24"/>
          <w:szCs w:val="24"/>
        </w:rPr>
        <w:t xml:space="preserve">человеков. </w:t>
      </w:r>
      <w:r>
        <w:rPr>
          <w:color w:val="000000"/>
          <w:sz w:val="24"/>
          <w:szCs w:val="24"/>
        </w:rPr>
        <w:t>Такими они явятся и на Страш</w:t>
        <w:softHyphen/>
        <w:t>ном Суде Христовом.</w:t>
      </w:r>
    </w:p>
    <w:p>
      <w:pPr>
        <w:pStyle w:val="Normal"/>
        <w:shd w:fill="FFFFFF" w:val="clear"/>
        <w:ind w:firstLine="397"/>
        <w:jc w:val="both"/>
        <w:rPr>
          <w:sz w:val="24"/>
          <w:szCs w:val="24"/>
        </w:rPr>
      </w:pPr>
      <w:r>
        <w:rPr>
          <w:color w:val="000000"/>
          <w:sz w:val="24"/>
          <w:szCs w:val="24"/>
        </w:rPr>
        <w:t>Явления духов угодникам Божиим Новозавет</w:t>
        <w:softHyphen/>
        <w:t>ной Церкви имеют решительно тождественный характер с явлениями, о которых говорит Пи</w:t>
        <w:softHyphen/>
        <w:t>сание. Этими явлениями доказывается, что духи вещественны, имеют наружный вид человеков, все члены человека, способность говорить, пла</w:t>
        <w:softHyphen/>
        <w:t xml:space="preserve">кать, смеяться; что в невидимом нами мире, в котором живут духи, имеется </w:t>
      </w:r>
      <w:r>
        <w:rPr>
          <w:i/>
          <w:iCs/>
          <w:color w:val="000000"/>
          <w:sz w:val="24"/>
          <w:szCs w:val="24"/>
        </w:rPr>
        <w:t xml:space="preserve">свое </w:t>
      </w:r>
      <w:r>
        <w:rPr>
          <w:color w:val="000000"/>
          <w:sz w:val="24"/>
          <w:szCs w:val="24"/>
        </w:rPr>
        <w:t>вещество, что духи находятся в отношении к веществу, зави</w:t>
        <w:softHyphen/>
        <w:t>сят от пространства и времени, имеют движе</w:t>
        <w:softHyphen/>
        <w:t>ние. Для доказательства представим немногие опыты, предоставляя желающим получить позна-</w:t>
      </w:r>
    </w:p>
    <w:p>
      <w:pPr>
        <w:pStyle w:val="Normal"/>
        <w:shd w:fill="FFFFFF" w:val="clear"/>
        <w:ind w:firstLine="397"/>
        <w:jc w:val="both"/>
        <w:rPr>
          <w:sz w:val="24"/>
          <w:szCs w:val="24"/>
        </w:rPr>
      </w:pPr>
      <w:r>
        <w:rPr>
          <w:rFonts w:cs="Arial" w:ascii="Arial" w:hAnsi="Arial"/>
          <w:color w:val="000000"/>
        </w:rPr>
        <w:t>370</w:t>
      </w:r>
    </w:p>
    <w:p>
      <w:pPr>
        <w:pStyle w:val="Normal"/>
        <w:shd w:fill="FFFFFF" w:val="clear"/>
        <w:ind w:firstLine="397"/>
        <w:jc w:val="both"/>
        <w:rPr>
          <w:sz w:val="24"/>
          <w:szCs w:val="24"/>
        </w:rPr>
      </w:pPr>
      <w:r>
        <w:rPr>
          <w:color w:val="000000"/>
          <w:sz w:val="24"/>
          <w:szCs w:val="24"/>
        </w:rPr>
        <w:t>ние более подробное, почерпнуть его в жизне</w:t>
        <w:softHyphen/>
        <w:t>описаниях святых.</w:t>
      </w:r>
    </w:p>
    <w:p>
      <w:pPr>
        <w:pStyle w:val="Normal"/>
        <w:shd w:fill="FFFFFF" w:val="clear"/>
        <w:ind w:firstLine="397"/>
        <w:jc w:val="both"/>
        <w:rPr>
          <w:sz w:val="24"/>
          <w:szCs w:val="24"/>
        </w:rPr>
      </w:pPr>
      <w:r>
        <w:rPr>
          <w:color w:val="000000"/>
          <w:sz w:val="24"/>
          <w:szCs w:val="24"/>
        </w:rPr>
        <w:t>Святая великомученица Параскева, истерзан</w:t>
        <w:softHyphen/>
        <w:t>ная и полумертвая, ввергнута была в темницу. Мучители думали, что она умрет в самом ско</w:t>
        <w:softHyphen/>
        <w:t>ром времени. В полночь вошел к ней ангел; по плечам и груди он был препоясан золотым по</w:t>
        <w:softHyphen/>
        <w:t>ясом, а в руках держал орудия Христовых стра</w:t>
        <w:softHyphen/>
        <w:t>даний. Ангел повелел девице встать, объявив, что Христос Господь исцеляет ее. Мученица, лежав</w:t>
        <w:softHyphen/>
        <w:t>шая без чувств, встала, как бы пробудившись от сна. Ангел приступил к ней, отер губою все раны ее, отчего исцелилось тело ее и лицо процвело красотою более, нежели цвело пред вступлени</w:t>
        <w:softHyphen/>
        <w:t>ем в подвиг мученичества. После этого явивший</w:t>
        <w:softHyphen/>
        <w:t>ся ангел сделался невидим</w:t>
      </w:r>
      <w:r>
        <w:rPr>
          <w:color w:val="000000"/>
          <w:sz w:val="24"/>
          <w:szCs w:val="24"/>
          <w:vertAlign w:val="superscript"/>
        </w:rPr>
        <w:t>350</w:t>
      </w:r>
      <w:r>
        <w:rPr>
          <w:color w:val="000000"/>
          <w:sz w:val="24"/>
          <w:szCs w:val="24"/>
        </w:rPr>
        <w:t>. И образ врачева</w:t>
        <w:softHyphen/>
        <w:t>ния, и средство врачевания, и быстрота врачева</w:t>
        <w:softHyphen/>
        <w:t>ния непостижимы для нас, но очевидно из пове</w:t>
        <w:softHyphen/>
        <w:t>сти, что средство было вещественное. Преподоб</w:t>
        <w:softHyphen/>
        <w:t>ный Тит, иеромонах Печерского Киевского мо</w:t>
        <w:softHyphen/>
        <w:t>настыря, был болен при смерти. Братия, видя на</w:t>
        <w:softHyphen/>
        <w:t>ступившую кончину Тита, привели к нему иеро</w:t>
        <w:softHyphen/>
        <w:t>диакона Евагрия, с которым он был во вражде, для примирения. Больной с одра своего сделал при усиленном напряжении поклон пришедше</w:t>
        <w:softHyphen/>
        <w:t>му, прося о прощении и примирении. Но Еваг</w:t>
        <w:softHyphen/>
        <w:t>рий произнес следующие страшные слова: «Ни-</w:t>
      </w:r>
    </w:p>
    <w:p>
      <w:pPr>
        <w:pStyle w:val="Normal"/>
        <w:shd w:fill="FFFFFF" w:val="clear"/>
        <w:ind w:firstLine="397"/>
        <w:jc w:val="both"/>
        <w:rPr>
          <w:sz w:val="24"/>
          <w:szCs w:val="24"/>
        </w:rPr>
      </w:pPr>
      <w:r>
        <w:rPr>
          <w:color w:val="000000"/>
          <w:sz w:val="22"/>
          <w:szCs w:val="22"/>
        </w:rPr>
        <w:t>371</w:t>
      </w:r>
    </w:p>
    <w:p>
      <w:pPr>
        <w:pStyle w:val="Normal"/>
        <w:shd w:fill="FFFFFF" w:val="clear"/>
        <w:ind w:firstLine="397"/>
        <w:jc w:val="both"/>
        <w:rPr>
          <w:sz w:val="24"/>
          <w:szCs w:val="24"/>
        </w:rPr>
      </w:pPr>
      <w:r>
        <w:rPr>
          <w:color w:val="000000"/>
          <w:sz w:val="24"/>
          <w:szCs w:val="24"/>
        </w:rPr>
        <w:t>когда не примирюсь с ним: ни в сей век, ни в бу</w:t>
        <w:softHyphen/>
        <w:t>дущий», — и, сказав это, внезапно упал мертвым, а Тит в ту же минуту встал здоровым, как бы ни</w:t>
        <w:softHyphen/>
        <w:t>когда не был болен. Изумленной братии Тит по</w:t>
        <w:softHyphen/>
        <w:t xml:space="preserve">ведал, что, пришедши в крайнее изнеможение, он увидел близ одра своего ангелов и демонов. Первые </w:t>
      </w:r>
      <w:r>
        <w:rPr>
          <w:i/>
          <w:iCs/>
          <w:color w:val="000000"/>
          <w:sz w:val="24"/>
          <w:szCs w:val="24"/>
        </w:rPr>
        <w:t xml:space="preserve">плакали </w:t>
      </w:r>
      <w:r>
        <w:rPr>
          <w:color w:val="000000"/>
          <w:sz w:val="24"/>
          <w:szCs w:val="24"/>
        </w:rPr>
        <w:t>о том, что Тит умирает во враж</w:t>
        <w:softHyphen/>
        <w:t xml:space="preserve">де с ближним, а вторые </w:t>
      </w:r>
      <w:r>
        <w:rPr>
          <w:i/>
          <w:iCs/>
          <w:color w:val="000000"/>
          <w:sz w:val="24"/>
          <w:szCs w:val="24"/>
        </w:rPr>
        <w:t xml:space="preserve">радовались о </w:t>
      </w:r>
      <w:r>
        <w:rPr>
          <w:color w:val="000000"/>
          <w:sz w:val="24"/>
          <w:szCs w:val="24"/>
        </w:rPr>
        <w:t>его погибе</w:t>
        <w:softHyphen/>
        <w:t xml:space="preserve">ли. Когда же Тит поклонился Евагрию, а Евагрий отказался от примирения, тогда один из ангелов, державший </w:t>
      </w:r>
      <w:r>
        <w:rPr>
          <w:i/>
          <w:iCs/>
          <w:color w:val="000000"/>
          <w:sz w:val="24"/>
          <w:szCs w:val="24"/>
        </w:rPr>
        <w:t xml:space="preserve">в руке пламенное копие, </w:t>
      </w:r>
      <w:r>
        <w:rPr>
          <w:color w:val="000000"/>
          <w:sz w:val="24"/>
          <w:szCs w:val="24"/>
        </w:rPr>
        <w:t>ударил этим копием непростившего, отчего Евагрий упал мер</w:t>
        <w:softHyphen/>
        <w:t xml:space="preserve">твым. Тот же ангел простер другую </w:t>
      </w:r>
      <w:r>
        <w:rPr>
          <w:i/>
          <w:iCs/>
          <w:color w:val="000000"/>
          <w:sz w:val="24"/>
          <w:szCs w:val="24"/>
        </w:rPr>
        <w:t xml:space="preserve">руку </w:t>
      </w:r>
      <w:r>
        <w:rPr>
          <w:color w:val="000000"/>
          <w:sz w:val="24"/>
          <w:szCs w:val="24"/>
        </w:rPr>
        <w:t>к боль</w:t>
        <w:softHyphen/>
        <w:t>ному и восставил его, отчего Тит мгновенно выз</w:t>
        <w:softHyphen/>
        <w:t>доровел</w:t>
      </w:r>
      <w:r>
        <w:rPr>
          <w:color w:val="000000"/>
          <w:sz w:val="24"/>
          <w:szCs w:val="24"/>
          <w:vertAlign w:val="superscript"/>
        </w:rPr>
        <w:t>351</w:t>
      </w:r>
      <w:r>
        <w:rPr>
          <w:color w:val="000000"/>
          <w:sz w:val="24"/>
          <w:szCs w:val="24"/>
        </w:rPr>
        <w:t>. Для поражения Евагрия было упот</w:t>
        <w:softHyphen/>
        <w:t>реблено средство вещественное, но невидимое для человеков и неизвестное. Причиняют смерть и демоны. Преподобный Ефимий Великий пове</w:t>
        <w:softHyphen/>
        <w:t>дал, что некоторый инок был мучим и убит де</w:t>
        <w:softHyphen/>
        <w:t>моном, который для мучения и убийства упот</w:t>
        <w:softHyphen/>
        <w:t xml:space="preserve">ребил </w:t>
      </w:r>
      <w:r>
        <w:rPr>
          <w:i/>
          <w:iCs/>
          <w:color w:val="000000"/>
          <w:sz w:val="24"/>
          <w:szCs w:val="24"/>
        </w:rPr>
        <w:t>трезубец</w:t>
      </w:r>
      <w:r>
        <w:rPr>
          <w:i/>
          <w:iCs/>
          <w:color w:val="000000"/>
          <w:sz w:val="24"/>
          <w:szCs w:val="24"/>
          <w:vertAlign w:val="superscript"/>
        </w:rPr>
        <w:t>352</w:t>
      </w:r>
      <w:r>
        <w:rPr>
          <w:i/>
          <w:iCs/>
          <w:color w:val="000000"/>
          <w:sz w:val="24"/>
          <w:szCs w:val="24"/>
        </w:rPr>
        <w:t xml:space="preserve">-. </w:t>
      </w:r>
      <w:r>
        <w:rPr>
          <w:color w:val="000000"/>
          <w:sz w:val="24"/>
          <w:szCs w:val="24"/>
        </w:rPr>
        <w:t>Плачут и демоны. Плакали о том, что преподобный Макарий Великий избег рук их и вступил в небесные врата</w:t>
      </w:r>
      <w:r>
        <w:rPr>
          <w:color w:val="000000"/>
          <w:sz w:val="24"/>
          <w:szCs w:val="24"/>
          <w:vertAlign w:val="superscript"/>
        </w:rPr>
        <w:t>353</w:t>
      </w:r>
      <w:r>
        <w:rPr>
          <w:color w:val="000000"/>
          <w:sz w:val="24"/>
          <w:szCs w:val="24"/>
        </w:rPr>
        <w:t>. Святой Амфилохий, епископ Иконийский, друг Василия Великого, хиротонисан во епископа ангелами. Он был иноком и подвизался в отшельничестве, про</w:t>
        <w:softHyphen/>
        <w:t>жив сорок лет в пустынной пещере. В это время</w:t>
      </w:r>
    </w:p>
    <w:p>
      <w:pPr>
        <w:pStyle w:val="Normal"/>
        <w:shd w:fill="FFFFFF" w:val="clear"/>
        <w:ind w:firstLine="397"/>
        <w:jc w:val="both"/>
        <w:rPr>
          <w:sz w:val="24"/>
          <w:szCs w:val="24"/>
        </w:rPr>
      </w:pPr>
      <w:r>
        <w:rPr>
          <w:rFonts w:cs="Arial" w:ascii="Arial" w:hAnsi="Arial"/>
          <w:color w:val="000000"/>
        </w:rPr>
        <w:t>372</w:t>
      </w:r>
    </w:p>
    <w:p>
      <w:pPr>
        <w:pStyle w:val="Normal"/>
        <w:shd w:fill="FFFFFF" w:val="clear"/>
        <w:ind w:firstLine="397"/>
        <w:jc w:val="both"/>
        <w:rPr>
          <w:sz w:val="24"/>
          <w:szCs w:val="24"/>
        </w:rPr>
      </w:pPr>
      <w:r>
        <w:rPr>
          <w:color w:val="000000"/>
          <w:sz w:val="24"/>
          <w:szCs w:val="24"/>
        </w:rPr>
        <w:t>скончался архипастырь Иконийский. Ангел Гос</w:t>
        <w:softHyphen/>
        <w:t>подень явился ночью Амфилохию и сказал ему: «Амфилохий! Поди в город и паси духовных овец». Амфилохий оставил повеление без испол</w:t>
        <w:softHyphen/>
        <w:t>нения, опасаясь быть обманутым мечтанием бе</w:t>
        <w:softHyphen/>
        <w:t>совским. На следующую ночь повторилось виде</w:t>
        <w:softHyphen/>
        <w:t>ние, и Амфилохий опять не вышел из пещеры. На третью ночь ангел пришел к нему в то время, как он лежал на одре своем, и сказал ему: «Ам</w:t>
        <w:softHyphen/>
        <w:t>филохий! Встань с одра твоего». Амфилохий встал, но сказал ангелу: «Если ты ангел, то прими учас</w:t>
        <w:softHyphen/>
        <w:t xml:space="preserve">тие в моей молитве» — и начал молиться. Ангел, исполнив это, взял Амфилохия за правую руку и привел в ближайшую церковь. Двери церкви сами отворились пред ними, как некогда врата города пред апостолом Петром. Они вошли в церковь, в которой сиял великий свет и было множество </w:t>
      </w:r>
      <w:r>
        <w:rPr>
          <w:i/>
          <w:iCs/>
          <w:color w:val="000000"/>
          <w:sz w:val="24"/>
          <w:szCs w:val="24"/>
        </w:rPr>
        <w:t xml:space="preserve">мужей </w:t>
      </w:r>
      <w:r>
        <w:rPr>
          <w:color w:val="000000"/>
          <w:sz w:val="24"/>
          <w:szCs w:val="24"/>
        </w:rPr>
        <w:t xml:space="preserve">в </w:t>
      </w:r>
      <w:r>
        <w:rPr>
          <w:i/>
          <w:iCs/>
          <w:color w:val="000000"/>
          <w:sz w:val="24"/>
          <w:szCs w:val="24"/>
        </w:rPr>
        <w:t xml:space="preserve">белых одеждах. </w:t>
      </w:r>
      <w:r>
        <w:rPr>
          <w:color w:val="000000"/>
          <w:sz w:val="24"/>
          <w:szCs w:val="24"/>
        </w:rPr>
        <w:t>Эти мужи взяли Амфилохия, привели к алтарю и вручили ему Святое Евангелие, сказав: «Господь с тобою». Один из них, превосходивший других важностью вида и светлостью, сказал громогласно: «Молим</w:t>
        <w:softHyphen/>
        <w:t>ся все». Потом начал говорить: «Святая благодать поставляет брата нашего Амфилохия епископом граду Иконийскому, помолимся о нем, да будет, на нем благодать Божия». По окончании молит</w:t>
        <w:softHyphen/>
        <w:t>вы они преподали ему мир Христов и соделались</w:t>
      </w:r>
    </w:p>
    <w:p>
      <w:pPr>
        <w:pStyle w:val="Normal"/>
        <w:shd w:fill="FFFFFF" w:val="clear"/>
        <w:ind w:firstLine="397"/>
        <w:jc w:val="both"/>
        <w:rPr>
          <w:sz w:val="24"/>
          <w:szCs w:val="24"/>
        </w:rPr>
      </w:pPr>
      <w:r>
        <w:rPr>
          <w:rFonts w:cs="Arial" w:ascii="Arial" w:hAnsi="Arial"/>
          <w:color w:val="000000"/>
          <w:sz w:val="18"/>
          <w:szCs w:val="18"/>
        </w:rPr>
        <w:t>373</w:t>
      </w:r>
    </w:p>
    <w:p>
      <w:pPr>
        <w:pStyle w:val="Normal"/>
        <w:shd w:fill="FFFFFF" w:val="clear"/>
        <w:ind w:firstLine="397"/>
        <w:jc w:val="both"/>
        <w:rPr>
          <w:sz w:val="24"/>
          <w:szCs w:val="24"/>
        </w:rPr>
      </w:pPr>
      <w:r>
        <w:rPr>
          <w:color w:val="000000"/>
          <w:sz w:val="24"/>
          <w:szCs w:val="24"/>
        </w:rPr>
        <w:t>невидимы</w:t>
      </w:r>
      <w:r>
        <w:rPr>
          <w:color w:val="000000"/>
          <w:sz w:val="24"/>
          <w:szCs w:val="24"/>
          <w:vertAlign w:val="superscript"/>
        </w:rPr>
        <w:t>354</w:t>
      </w:r>
      <w:r>
        <w:rPr>
          <w:color w:val="000000"/>
          <w:sz w:val="24"/>
          <w:szCs w:val="24"/>
        </w:rPr>
        <w:t>. Преподобный Пимен Многостра</w:t>
        <w:softHyphen/>
        <w:t>дальный, инок Киево-Печерского монастыря, по</w:t>
        <w:softHyphen/>
        <w:t>стрижен в монашество ангелами. Этот святой был болен с детства до смерти. Пришед в юно</w:t>
        <w:softHyphen/>
        <w:t>шеский возраст, Пимен очень просил родителей, чтоб они дозволили ему вступить в монашество, но родители не соглашались. Однажды болезнь юноши усилилась до крайности. Родители, отча</w:t>
        <w:softHyphen/>
        <w:t>явшись уже в его жизни и против воли своей, принесли его в Киево-Печерский монастырь, прося преподобных иноков того времени, чтоб помолились о болящем. Преподобные отцы мно</w:t>
        <w:softHyphen/>
        <w:t>го потрудились, молясь о возвращении здравия Пимену, но не были услышаны: Бог устраивал иной путь избраннику Своему. Отец и мать бо</w:t>
        <w:softHyphen/>
        <w:t>лящего неотступно были при нем, опасаясь, чтоб он в отсутствие их не был пострижен, а препо</w:t>
        <w:softHyphen/>
        <w:t>добный умолял Бога, чтоб Бог сподобил его всту</w:t>
        <w:softHyphen/>
        <w:t>пить в лик иноков. Однажды ночью, когда ро</w:t>
        <w:softHyphen/>
        <w:t xml:space="preserve">дители и прислуга спали при нем, вошли к нему светлые ангелы, одни — во образе прекрасных юношей, другие — в образе печерского игумена и монашествующей братии, нося </w:t>
      </w:r>
      <w:r>
        <w:rPr>
          <w:i/>
          <w:iCs/>
          <w:color w:val="000000"/>
          <w:sz w:val="24"/>
          <w:szCs w:val="24"/>
        </w:rPr>
        <w:t xml:space="preserve">в руках </w:t>
      </w:r>
      <w:r>
        <w:rPr>
          <w:color w:val="000000"/>
          <w:sz w:val="24"/>
          <w:szCs w:val="24"/>
        </w:rPr>
        <w:t>свечи, Евангелие, власяницу, мантию, куколь — все нуж</w:t>
        <w:softHyphen/>
        <w:t>ное для пострижения. Они спросили больного: «Хочешь ли, чтоб мы постригли тебя?» В радос</w:t>
        <w:softHyphen/>
        <w:t>ти блаженный отвечал: «Истинно — хочу. Гос-</w:t>
      </w:r>
    </w:p>
    <w:p>
      <w:pPr>
        <w:pStyle w:val="Normal"/>
        <w:shd w:fill="FFFFFF" w:val="clear"/>
        <w:ind w:firstLine="397"/>
        <w:jc w:val="both"/>
        <w:rPr>
          <w:sz w:val="24"/>
          <w:szCs w:val="24"/>
        </w:rPr>
      </w:pPr>
      <w:r>
        <w:rPr>
          <w:rFonts w:cs="Arial" w:ascii="Arial" w:hAnsi="Arial"/>
          <w:color w:val="000000"/>
        </w:rPr>
        <w:t>374</w:t>
      </w:r>
    </w:p>
    <w:p>
      <w:pPr>
        <w:pStyle w:val="Normal"/>
        <w:shd w:fill="FFFFFF" w:val="clear"/>
        <w:ind w:firstLine="397"/>
        <w:jc w:val="both"/>
        <w:rPr>
          <w:sz w:val="24"/>
          <w:szCs w:val="24"/>
        </w:rPr>
      </w:pPr>
      <w:r>
        <w:rPr>
          <w:color w:val="000000"/>
          <w:sz w:val="24"/>
          <w:szCs w:val="24"/>
        </w:rPr>
        <w:t>подь послал вас, чтоб вы исполнили желание сер</w:t>
        <w:softHyphen/>
        <w:t>дца моего...» Они немедленно начали делать воп</w:t>
        <w:softHyphen/>
        <w:t>росы и совершать все, что положено Уставом при пострижении. Постригши больного в схи</w:t>
        <w:softHyphen/>
        <w:t>му, они назвали его Пименом — имя святого, данное ему по рождении, неизвестно — и дали ему в руки возженную свечу. При этом они ска</w:t>
        <w:softHyphen/>
        <w:t>зали, что свеча будет гореть в течение сорока дней и сорока ночей, а он будет страдать в болезни во всю жизнь свою, внезапное же выздоровление послужит признаком приблизившейся смерти. Совершив с точностью весь образ пострижения, они приветствовали Пимена по иноческому обы</w:t>
        <w:softHyphen/>
        <w:t>чаю и ушли, взяв его волосы в полотно, которое положили на гробе преподобного Феодосия. Соседи монахи, услышав голоса поющих и по</w:t>
        <w:softHyphen/>
        <w:t>лагая, что игумен с некоторыми сослужащими постригает больного или что он уже скончался, пришли к нему в келию. Там все были погруже</w:t>
        <w:softHyphen/>
        <w:t>ны в глубокий сон, келия была преисполнена благоухания. Пришедшие увидели больного ве</w:t>
        <w:softHyphen/>
        <w:t>селящимся и облеченным в иноческое одеяние. Братия спросили его: «Кем ты пострижен? Ка</w:t>
        <w:softHyphen/>
        <w:t>кое пение слышали мы у тебя, которого твои родители и прочие, бывшие при тебе, не слыша</w:t>
        <w:softHyphen/>
        <w:t>ли?» Пимен отвечал: «Полагаю, что игумен с бра</w:t>
        <w:softHyphen/>
        <w:t>тиею постригли меня, при чем совершали пес-</w:t>
      </w:r>
    </w:p>
    <w:p>
      <w:pPr>
        <w:pStyle w:val="Normal"/>
        <w:shd w:fill="FFFFFF" w:val="clear"/>
        <w:ind w:firstLine="397"/>
        <w:jc w:val="both"/>
        <w:rPr>
          <w:sz w:val="24"/>
          <w:szCs w:val="24"/>
        </w:rPr>
      </w:pPr>
      <w:r>
        <w:rPr>
          <w:color w:val="000000"/>
          <w:sz w:val="24"/>
          <w:szCs w:val="24"/>
        </w:rPr>
        <w:t>375</w:t>
      </w:r>
    </w:p>
    <w:p>
      <w:pPr>
        <w:pStyle w:val="Normal"/>
        <w:shd w:fill="FFFFFF" w:val="clear"/>
        <w:ind w:firstLine="397"/>
        <w:jc w:val="both"/>
        <w:rPr>
          <w:sz w:val="24"/>
          <w:szCs w:val="24"/>
        </w:rPr>
      </w:pPr>
      <w:r>
        <w:rPr>
          <w:color w:val="000000"/>
          <w:sz w:val="24"/>
          <w:szCs w:val="24"/>
        </w:rPr>
        <w:t>нопение, слышанное вами. Они дали мне эту све</w:t>
        <w:softHyphen/>
        <w:t>чу, которую вы видите, и сказали, что она будет гореть сорок дней и ночей, а волосы мои, завер</w:t>
        <w:softHyphen/>
        <w:t>нув в полотно, отнесли в церковь». Братия по</w:t>
        <w:softHyphen/>
        <w:t>шли к церкви, но она была заперта. Призвали пономарей и экклисиарха, у которого хранились ключи от дверей церковных, которые засвиде</w:t>
        <w:softHyphen/>
        <w:t>тельствовали, что после повечерия церковь была заперта и никто не входил в нее. О чудном собы</w:t>
        <w:softHyphen/>
        <w:t>тии дали знать игумену. Отворили церковь: во</w:t>
        <w:softHyphen/>
        <w:t>лосы найдены на гробе преподобного Феодосия. После тщательного разыскания поняли, что по</w:t>
        <w:softHyphen/>
        <w:t>стрижение совершено ангелами. В этом удосто</w:t>
        <w:softHyphen/>
        <w:t>верились тем более, что свеча, которой надо бы сгореть в несколько часов, горела сорок суток. Преподобный Пимен провел в тяжкой болезни, не сходя с одра, всю жизнь; пред самою смер</w:t>
        <w:softHyphen/>
        <w:t>тью выздоровел и, явив знамение живущей в нем благодати Божией, скончался блаженною кон</w:t>
        <w:softHyphen/>
        <w:t>чиною</w:t>
      </w:r>
      <w:r>
        <w:rPr>
          <w:color w:val="000000"/>
          <w:sz w:val="24"/>
          <w:szCs w:val="24"/>
          <w:vertAlign w:val="superscript"/>
        </w:rPr>
        <w:t>355</w:t>
      </w:r>
      <w:r>
        <w:rPr>
          <w:color w:val="000000"/>
          <w:sz w:val="24"/>
          <w:szCs w:val="24"/>
        </w:rPr>
        <w:t>. Продолжительное горение свечи — опять непонятное для нас явление в веществе нам неизвестном.</w:t>
      </w:r>
    </w:p>
    <w:p>
      <w:pPr>
        <w:pStyle w:val="Normal"/>
        <w:shd w:fill="FFFFFF" w:val="clear"/>
        <w:ind w:firstLine="397"/>
        <w:jc w:val="both"/>
        <w:rPr>
          <w:sz w:val="24"/>
          <w:szCs w:val="24"/>
        </w:rPr>
      </w:pPr>
      <w:r>
        <w:rPr>
          <w:color w:val="000000"/>
          <w:sz w:val="24"/>
          <w:szCs w:val="24"/>
        </w:rPr>
        <w:t>В той же Киево-Печерской обители было сле</w:t>
        <w:softHyphen/>
        <w:t>дующее явление ангела преподобному Алипию. Алипий был иконописцем. Некоторый христо</w:t>
        <w:softHyphen/>
        <w:t>любец заказал ему местную икону Успения Бо</w:t>
        <w:softHyphen/>
        <w:t>жией Матери к этому празднику. Алипий обе-</w:t>
      </w:r>
    </w:p>
    <w:p>
      <w:pPr>
        <w:pStyle w:val="Normal"/>
        <w:shd w:fill="FFFFFF" w:val="clear"/>
        <w:ind w:firstLine="397"/>
        <w:jc w:val="both"/>
        <w:rPr>
          <w:sz w:val="24"/>
          <w:szCs w:val="24"/>
        </w:rPr>
      </w:pPr>
      <w:r>
        <w:rPr>
          <w:color w:val="000000"/>
          <w:sz w:val="22"/>
          <w:szCs w:val="22"/>
        </w:rPr>
        <w:t>376</w:t>
      </w:r>
    </w:p>
    <w:p>
      <w:pPr>
        <w:pStyle w:val="Normal"/>
        <w:shd w:fill="FFFFFF" w:val="clear"/>
        <w:ind w:firstLine="397"/>
        <w:jc w:val="both"/>
        <w:rPr>
          <w:sz w:val="24"/>
          <w:szCs w:val="24"/>
        </w:rPr>
      </w:pPr>
      <w:r>
        <w:rPr>
          <w:color w:val="000000"/>
          <w:sz w:val="24"/>
          <w:szCs w:val="24"/>
        </w:rPr>
        <w:t>щал кончить икону к сроку, но когда приготовил доску и все принадлежности к работе, разболел</w:t>
        <w:softHyphen/>
        <w:t>ся к смерти, слег в постель. Заказавший икону не раз приходил осведомляться об иконе и очень скорбел, видя, что икона даже не начата, но пре</w:t>
        <w:softHyphen/>
        <w:t>подобный советовал ему положиться на Промы</w:t>
        <w:softHyphen/>
        <w:t>сел Божий. Пришел, наконец, христолюбец на</w:t>
        <w:softHyphen/>
        <w:t>кануне самого праздника, после вечерни, и, очень попеняв святому за то, что лишил возможности передать работу другому иконописцу, вышел в великой скорби. По отшествии его, вошел к Али</w:t>
        <w:softHyphen/>
        <w:t>пию неизвестный светлый юноша и начал писать икону. Алипий думал сначала, что это — человек, иконописец, присланный владельцем иконы, но необыкновенная быстрота и красота работы по</w:t>
        <w:softHyphen/>
        <w:t>казали, что то был ангел. В три часа написалась икона. По окончании работы и чудный иконо</w:t>
        <w:softHyphen/>
        <w:t>писец, и икона соделались невидимы. Между тем хозяин иконы от великой скорби не спал всю ночь; рано утром пошел он в церковь, в которую была заказана икона, чтоб там излить свою пе</w:t>
        <w:softHyphen/>
        <w:t>чаль пред Богом; вошедши в церковь, увидел, что икона чудной красоты стоит уже на своем месте. Он поспешил к игумену Печерского монастыря и рассказал ему о совершившемся чуде. Вместе с игуменом они пошли к Алипию, застали его уже при последнем издыхании. Однако игумен спро-</w:t>
      </w:r>
    </w:p>
    <w:p>
      <w:pPr>
        <w:pStyle w:val="Normal"/>
        <w:shd w:fill="FFFFFF" w:val="clear"/>
        <w:ind w:firstLine="397"/>
        <w:jc w:val="both"/>
        <w:rPr>
          <w:sz w:val="24"/>
          <w:szCs w:val="24"/>
        </w:rPr>
      </w:pPr>
      <w:r>
        <w:rPr>
          <w:rFonts w:cs="Arial" w:ascii="Arial" w:hAnsi="Arial"/>
          <w:color w:val="000000"/>
          <w:sz w:val="18"/>
          <w:szCs w:val="18"/>
        </w:rPr>
        <w:t>377</w:t>
      </w:r>
    </w:p>
    <w:p>
      <w:pPr>
        <w:pStyle w:val="Normal"/>
        <w:shd w:fill="FFFFFF" w:val="clear"/>
        <w:ind w:firstLine="397"/>
        <w:jc w:val="both"/>
        <w:rPr>
          <w:sz w:val="24"/>
          <w:szCs w:val="24"/>
        </w:rPr>
      </w:pPr>
      <w:r>
        <w:rPr>
          <w:color w:val="000000"/>
          <w:sz w:val="24"/>
          <w:szCs w:val="24"/>
        </w:rPr>
        <w:t>сил его, как написалась икона, Алипий поведал свое видение и присовокупил: «Ангел написал эту икону — и вот! Он предстоит, чтоб взять меня». Сказав это, преподобный скончался</w:t>
      </w:r>
      <w:r>
        <w:rPr>
          <w:color w:val="000000"/>
          <w:sz w:val="24"/>
          <w:szCs w:val="24"/>
          <w:vertAlign w:val="superscript"/>
        </w:rPr>
        <w:t>356</w:t>
      </w:r>
      <w:r>
        <w:rPr>
          <w:color w:val="000000"/>
          <w:sz w:val="24"/>
          <w:szCs w:val="24"/>
        </w:rPr>
        <w:t>.</w:t>
      </w:r>
    </w:p>
    <w:p>
      <w:pPr>
        <w:pStyle w:val="Normal"/>
        <w:shd w:fill="FFFFFF" w:val="clear"/>
        <w:ind w:firstLine="397"/>
        <w:jc w:val="both"/>
        <w:rPr>
          <w:sz w:val="24"/>
          <w:szCs w:val="24"/>
        </w:rPr>
      </w:pPr>
      <w:r>
        <w:rPr>
          <w:color w:val="000000"/>
          <w:sz w:val="24"/>
          <w:szCs w:val="24"/>
        </w:rPr>
        <w:t>Был особенно способен к чувственному виде</w:t>
        <w:softHyphen/>
        <w:t>нию духов святой Андрей юродивый, во плоти принадлежавший к бесплотным по причине умерщвления плоти сверхъестественным подви</w:t>
        <w:softHyphen/>
        <w:t>гом. Однажды по той улице, на которой случи</w:t>
        <w:softHyphen/>
        <w:t>лось быть святому, несли мертвеца. То был чело</w:t>
        <w:softHyphen/>
        <w:t>век очень богатый. Множество народа сопутство</w:t>
        <w:softHyphen/>
        <w:t>вало его гробу; значительное собрание священ</w:t>
        <w:softHyphen/>
        <w:t>нослужителей предшествовало гробу с песнопе</w:t>
        <w:softHyphen/>
        <w:t>нием; большое собрание родственников и зна</w:t>
        <w:softHyphen/>
        <w:t xml:space="preserve">комых последовало за гробом, оглашая воздух рыданиями и плачем. Святой начал чувствовать в себе изменение, и отверзлись его очи и прочие чувства. Он увидел множество черных эфиопов, которые </w:t>
      </w:r>
      <w:r>
        <w:rPr>
          <w:i/>
          <w:iCs/>
          <w:color w:val="000000"/>
          <w:sz w:val="24"/>
          <w:szCs w:val="24"/>
        </w:rPr>
        <w:t xml:space="preserve">шли </w:t>
      </w:r>
      <w:r>
        <w:rPr>
          <w:color w:val="000000"/>
          <w:sz w:val="24"/>
          <w:szCs w:val="24"/>
        </w:rPr>
        <w:t xml:space="preserve">впереди священнослужителей и голоса их заглушали своими голосами. Одни из эфиопов держали </w:t>
      </w:r>
      <w:r>
        <w:rPr>
          <w:i/>
          <w:iCs/>
          <w:color w:val="000000"/>
          <w:sz w:val="24"/>
          <w:szCs w:val="24"/>
        </w:rPr>
        <w:t xml:space="preserve">в руках </w:t>
      </w:r>
      <w:r>
        <w:rPr>
          <w:color w:val="000000"/>
          <w:sz w:val="24"/>
          <w:szCs w:val="24"/>
        </w:rPr>
        <w:t>пепел, которым осы</w:t>
        <w:softHyphen/>
        <w:t>пали людей, окружавших тело; другие из них плясали; иные хохотали бесстыдно; иные изда</w:t>
        <w:softHyphen/>
        <w:t xml:space="preserve">вали звероподобные и скотоподобные вопли; иные окропляли мертвеца смрадною водою; иные </w:t>
      </w:r>
      <w:r>
        <w:rPr>
          <w:i/>
          <w:iCs/>
          <w:color w:val="000000"/>
          <w:sz w:val="24"/>
          <w:szCs w:val="24"/>
        </w:rPr>
        <w:t xml:space="preserve">летали </w:t>
      </w:r>
      <w:r>
        <w:rPr>
          <w:color w:val="000000"/>
          <w:sz w:val="24"/>
          <w:szCs w:val="24"/>
        </w:rPr>
        <w:t xml:space="preserve">по воздуху около гроба; иные </w:t>
      </w:r>
      <w:r>
        <w:rPr>
          <w:i/>
          <w:iCs/>
          <w:color w:val="000000"/>
          <w:sz w:val="24"/>
          <w:szCs w:val="24"/>
        </w:rPr>
        <w:t xml:space="preserve">шли </w:t>
      </w:r>
      <w:r>
        <w:rPr>
          <w:color w:val="000000"/>
          <w:sz w:val="24"/>
          <w:szCs w:val="24"/>
        </w:rPr>
        <w:t xml:space="preserve">сзади, хлопая руками, производя </w:t>
      </w:r>
      <w:r>
        <w:rPr>
          <w:i/>
          <w:iCs/>
          <w:color w:val="000000"/>
          <w:sz w:val="24"/>
          <w:szCs w:val="24"/>
        </w:rPr>
        <w:t>топот нога-</w:t>
      </w:r>
    </w:p>
    <w:p>
      <w:pPr>
        <w:pStyle w:val="Normal"/>
        <w:shd w:fill="FFFFFF" w:val="clear"/>
        <w:ind w:firstLine="397"/>
        <w:jc w:val="both"/>
        <w:rPr>
          <w:sz w:val="24"/>
          <w:szCs w:val="24"/>
        </w:rPr>
      </w:pPr>
      <w:r>
        <w:rPr>
          <w:rFonts w:cs="Arial" w:ascii="Arial" w:hAnsi="Arial"/>
          <w:color w:val="000000"/>
          <w:sz w:val="18"/>
          <w:szCs w:val="18"/>
        </w:rPr>
        <w:t>378</w:t>
      </w:r>
    </w:p>
    <w:p>
      <w:pPr>
        <w:pStyle w:val="Normal"/>
        <w:shd w:fill="FFFFFF" w:val="clear"/>
        <w:ind w:firstLine="397"/>
        <w:jc w:val="both"/>
        <w:rPr>
          <w:sz w:val="24"/>
          <w:szCs w:val="24"/>
        </w:rPr>
      </w:pPr>
      <w:r>
        <w:rPr>
          <w:i/>
          <w:iCs/>
          <w:color w:val="000000"/>
          <w:sz w:val="24"/>
          <w:szCs w:val="24"/>
        </w:rPr>
        <w:t xml:space="preserve">ми, издеваясь </w:t>
      </w:r>
      <w:r>
        <w:rPr>
          <w:color w:val="000000"/>
          <w:sz w:val="24"/>
          <w:szCs w:val="24"/>
        </w:rPr>
        <w:t xml:space="preserve">над поющими и </w:t>
      </w:r>
      <w:r>
        <w:rPr>
          <w:i/>
          <w:iCs/>
          <w:color w:val="000000"/>
          <w:sz w:val="24"/>
          <w:szCs w:val="24"/>
        </w:rPr>
        <w:t xml:space="preserve">проклиная </w:t>
      </w:r>
      <w:r>
        <w:rPr>
          <w:color w:val="000000"/>
          <w:sz w:val="24"/>
          <w:szCs w:val="24"/>
        </w:rPr>
        <w:t>хрис</w:t>
        <w:softHyphen/>
        <w:t xml:space="preserve">тиан. Потом святой Андрей увидел </w:t>
      </w:r>
      <w:r>
        <w:rPr>
          <w:i/>
          <w:iCs/>
          <w:color w:val="000000"/>
          <w:sz w:val="24"/>
          <w:szCs w:val="24"/>
        </w:rPr>
        <w:t xml:space="preserve">бесовского князя </w:t>
      </w:r>
      <w:r>
        <w:rPr>
          <w:color w:val="000000"/>
          <w:sz w:val="24"/>
          <w:szCs w:val="24"/>
        </w:rPr>
        <w:t>с огненными глазами; этот демон, принад</w:t>
        <w:softHyphen/>
        <w:t>лежавший к падшим ангелам высшего чинона</w:t>
        <w:softHyphen/>
        <w:t xml:space="preserve">чалия, держал </w:t>
      </w:r>
      <w:r>
        <w:rPr>
          <w:i/>
          <w:iCs/>
          <w:color w:val="000000"/>
          <w:sz w:val="24"/>
          <w:szCs w:val="24"/>
        </w:rPr>
        <w:t xml:space="preserve">в руке </w:t>
      </w:r>
      <w:r>
        <w:rPr>
          <w:color w:val="000000"/>
          <w:sz w:val="24"/>
          <w:szCs w:val="24"/>
        </w:rPr>
        <w:t xml:space="preserve">серу и смолу и </w:t>
      </w:r>
      <w:r>
        <w:rPr>
          <w:i/>
          <w:iCs/>
          <w:color w:val="000000"/>
          <w:sz w:val="24"/>
          <w:szCs w:val="24"/>
        </w:rPr>
        <w:t>приближал</w:t>
        <w:softHyphen/>
        <w:t xml:space="preserve">ся </w:t>
      </w:r>
      <w:r>
        <w:rPr>
          <w:color w:val="000000"/>
          <w:sz w:val="24"/>
          <w:szCs w:val="24"/>
        </w:rPr>
        <w:t xml:space="preserve">к гробу с намерением сжечь труп. Когда тело было предано земле, святой увидел </w:t>
      </w:r>
      <w:r>
        <w:rPr>
          <w:i/>
          <w:iCs/>
          <w:color w:val="000000"/>
          <w:sz w:val="24"/>
          <w:szCs w:val="24"/>
        </w:rPr>
        <w:t>идущего пре</w:t>
        <w:softHyphen/>
        <w:t xml:space="preserve">красного юношу, </w:t>
      </w:r>
      <w:r>
        <w:rPr>
          <w:color w:val="000000"/>
          <w:sz w:val="24"/>
          <w:szCs w:val="24"/>
        </w:rPr>
        <w:t>который был погружен в глу</w:t>
        <w:softHyphen/>
        <w:t>бокую печаль и горько плакал. Когда юноша по</w:t>
        <w:softHyphen/>
        <w:t>дошел к святому, то святой, полагая, что это один из родственников умершего, сказал юноше: «Ради Бога, скажи, какая причина твоего плача, спрашиваю об этом потому, что никогда и ни</w:t>
        <w:softHyphen/>
        <w:t>кого не видал, кто бы так плакал о мертвеце». Юноша отвечал: «Причиною плача моего то, что я был хранителем этого умершего, а его похитил себе диавол». Святой сказал: «Теперь я понял, кто ты». После этого ангел поведал Андрею образ жизни почившего и что он умер без покаяния. Душу его, говорил ангел, взяли демоны, а поруга</w:t>
        <w:softHyphen/>
        <w:t>ние, которому подвергнуто было его тело, ты ви</w:t>
        <w:softHyphen/>
        <w:t>дел сам. Шедшие по улице люди, видя, что свя</w:t>
        <w:softHyphen/>
        <w:t>той Андрей стоит один и как бы разговаривает с кем-то, говорили между собою: «Посмотрите на этого сумасшедшего! Он вступил в разговор со стеною». Этим прохожим подобны те, кото</w:t>
        <w:softHyphen/>
        <w:t>рые, будучи погружены в суетные занятия и плот-</w:t>
      </w:r>
    </w:p>
    <w:p>
      <w:pPr>
        <w:pStyle w:val="Normal"/>
        <w:shd w:fill="FFFFFF" w:val="clear"/>
        <w:ind w:firstLine="397"/>
        <w:jc w:val="both"/>
        <w:rPr>
          <w:sz w:val="24"/>
          <w:szCs w:val="24"/>
        </w:rPr>
      </w:pPr>
      <w:r>
        <w:rPr>
          <w:color w:val="000000"/>
          <w:sz w:val="24"/>
          <w:szCs w:val="24"/>
        </w:rPr>
        <w:t>379</w:t>
      </w:r>
    </w:p>
    <w:p>
      <w:pPr>
        <w:pStyle w:val="Normal"/>
        <w:shd w:fill="FFFFFF" w:val="clear"/>
        <w:ind w:firstLine="397"/>
        <w:jc w:val="both"/>
        <w:rPr>
          <w:sz w:val="24"/>
          <w:szCs w:val="24"/>
        </w:rPr>
      </w:pPr>
      <w:r>
        <w:rPr>
          <w:color w:val="000000"/>
          <w:sz w:val="24"/>
          <w:szCs w:val="24"/>
        </w:rPr>
        <w:t>ское мудрование, отвергают существование ду</w:t>
        <w:softHyphen/>
        <w:t>хов или, что равновесно, дают духам отвлечен</w:t>
        <w:softHyphen/>
        <w:t>ное значение, признавая их чуждыми веществу. Находим нужным поместить здесь и другое ви</w:t>
        <w:softHyphen/>
        <w:t>дение святого Андрея, служащее к выражению отношения между духами и веществом. В нача</w:t>
        <w:softHyphen/>
        <w:t>ле своего подвига Андрей, окованный цепями, был помещен в церковь святой мученицы Анас</w:t>
        <w:softHyphen/>
        <w:t>тасии в Константинополе и провел значитель</w:t>
        <w:softHyphen/>
        <w:t>ное время в этой церкви неисходно. Однажды ночью наяву пришел к нему один из начальных демонов в сопровождении многих других тем</w:t>
        <w:softHyphen/>
        <w:t xml:space="preserve">ных духов. Диавол </w:t>
      </w:r>
      <w:r>
        <w:rPr>
          <w:i/>
          <w:iCs/>
          <w:color w:val="000000"/>
          <w:sz w:val="24"/>
          <w:szCs w:val="24"/>
        </w:rPr>
        <w:t xml:space="preserve">имел в руке </w:t>
      </w:r>
      <w:r>
        <w:rPr>
          <w:color w:val="000000"/>
          <w:sz w:val="24"/>
          <w:szCs w:val="24"/>
        </w:rPr>
        <w:t>топор, и все де</w:t>
        <w:softHyphen/>
        <w:t>моны вооружены были разным оружием. Они кинулись на святого, чтоб убить его, а святой во</w:t>
        <w:softHyphen/>
        <w:t>зопил к Богу о помощи. Раздался гром, и яви</w:t>
        <w:softHyphen/>
        <w:t xml:space="preserve">лось многочисленное собрание </w:t>
      </w:r>
      <w:r>
        <w:rPr>
          <w:i/>
          <w:iCs/>
          <w:color w:val="000000"/>
          <w:sz w:val="24"/>
          <w:szCs w:val="24"/>
        </w:rPr>
        <w:t xml:space="preserve">людей, </w:t>
      </w:r>
      <w:r>
        <w:rPr>
          <w:color w:val="000000"/>
          <w:sz w:val="24"/>
          <w:szCs w:val="24"/>
        </w:rPr>
        <w:t xml:space="preserve">одеянных в белые одежды, а за ними пришел </w:t>
      </w:r>
      <w:r>
        <w:rPr>
          <w:i/>
          <w:iCs/>
          <w:color w:val="000000"/>
          <w:sz w:val="24"/>
          <w:szCs w:val="24"/>
        </w:rPr>
        <w:t>благообраз</w:t>
        <w:softHyphen/>
        <w:t xml:space="preserve">ный старец. </w:t>
      </w:r>
      <w:r>
        <w:rPr>
          <w:color w:val="000000"/>
          <w:sz w:val="24"/>
          <w:szCs w:val="24"/>
        </w:rPr>
        <w:t>Лицо его было светлее солнца, и множество слуг последовало ему. Он сказал им: «Затворите двери, чтоб никто не убежал, и пе</w:t>
        <w:softHyphen/>
        <w:t>реловите эфиопов». Повеление было тотчас ис</w:t>
        <w:softHyphen/>
        <w:t xml:space="preserve">полнено. При этом Андрей услышал, что один из демонов шепотом говорил другому: «Горе нам! Мы обманулись. Иоанн — грозен, будет мучить нас жестоко». Иоанн повелел </w:t>
      </w:r>
      <w:r>
        <w:rPr>
          <w:i/>
          <w:iCs/>
          <w:color w:val="000000"/>
          <w:sz w:val="24"/>
          <w:szCs w:val="24"/>
        </w:rPr>
        <w:t xml:space="preserve">белоризцам, </w:t>
      </w:r>
      <w:r>
        <w:rPr>
          <w:color w:val="000000"/>
          <w:sz w:val="24"/>
          <w:szCs w:val="24"/>
        </w:rPr>
        <w:t>при</w:t>
        <w:softHyphen/>
        <w:t>шедшим с ним, и они, сняв железную цепь с шеи</w:t>
      </w:r>
    </w:p>
    <w:p>
      <w:pPr>
        <w:pStyle w:val="Normal"/>
        <w:shd w:fill="FFFFFF" w:val="clear"/>
        <w:ind w:firstLine="397"/>
        <w:jc w:val="both"/>
        <w:rPr>
          <w:sz w:val="24"/>
          <w:szCs w:val="24"/>
        </w:rPr>
      </w:pPr>
      <w:r>
        <w:rPr>
          <w:rFonts w:cs="Arial" w:ascii="Arial" w:hAnsi="Arial"/>
          <w:color w:val="000000"/>
          <w:sz w:val="18"/>
          <w:szCs w:val="18"/>
        </w:rPr>
        <w:t>380</w:t>
      </w:r>
    </w:p>
    <w:p>
      <w:pPr>
        <w:pStyle w:val="Normal"/>
        <w:shd w:fill="FFFFFF" w:val="clear"/>
        <w:ind w:firstLine="397"/>
        <w:jc w:val="both"/>
        <w:rPr>
          <w:sz w:val="24"/>
          <w:szCs w:val="24"/>
        </w:rPr>
      </w:pPr>
      <w:r>
        <w:rPr>
          <w:color w:val="000000"/>
          <w:sz w:val="24"/>
          <w:szCs w:val="24"/>
        </w:rPr>
        <w:t xml:space="preserve">Андрея, подали ее Иоанну. Иоанн взял цепь в руки, сложил ее втрое, потом он встал в дверях церкви и приказал приводить к себе демонов по одному. </w:t>
      </w:r>
      <w:r>
        <w:rPr>
          <w:i/>
          <w:iCs/>
          <w:color w:val="000000"/>
          <w:sz w:val="24"/>
          <w:szCs w:val="24"/>
        </w:rPr>
        <w:t xml:space="preserve">Привели </w:t>
      </w:r>
      <w:r>
        <w:rPr>
          <w:color w:val="000000"/>
          <w:sz w:val="24"/>
          <w:szCs w:val="24"/>
        </w:rPr>
        <w:t xml:space="preserve">первого </w:t>
      </w:r>
      <w:r>
        <w:rPr>
          <w:i/>
          <w:iCs/>
          <w:color w:val="000000"/>
          <w:sz w:val="24"/>
          <w:szCs w:val="24"/>
        </w:rPr>
        <w:t xml:space="preserve">демона, растянули </w:t>
      </w:r>
      <w:r>
        <w:rPr>
          <w:color w:val="000000"/>
          <w:sz w:val="24"/>
          <w:szCs w:val="24"/>
        </w:rPr>
        <w:t xml:space="preserve">его на земле, и Иоанн </w:t>
      </w:r>
      <w:r>
        <w:rPr>
          <w:i/>
          <w:iCs/>
          <w:color w:val="000000"/>
          <w:sz w:val="24"/>
          <w:szCs w:val="24"/>
        </w:rPr>
        <w:t xml:space="preserve">дал </w:t>
      </w:r>
      <w:r>
        <w:rPr>
          <w:color w:val="000000"/>
          <w:sz w:val="24"/>
          <w:szCs w:val="24"/>
        </w:rPr>
        <w:t xml:space="preserve">ему цепью </w:t>
      </w:r>
      <w:r>
        <w:rPr>
          <w:i/>
          <w:iCs/>
          <w:color w:val="000000"/>
          <w:sz w:val="24"/>
          <w:szCs w:val="24"/>
        </w:rPr>
        <w:t xml:space="preserve">сто ударов. </w:t>
      </w:r>
      <w:r>
        <w:rPr>
          <w:color w:val="000000"/>
          <w:sz w:val="26"/>
          <w:szCs w:val="26"/>
        </w:rPr>
        <w:t xml:space="preserve">Демон </w:t>
      </w:r>
      <w:r>
        <w:rPr>
          <w:i/>
          <w:iCs/>
          <w:color w:val="000000"/>
          <w:sz w:val="26"/>
          <w:szCs w:val="26"/>
        </w:rPr>
        <w:t xml:space="preserve">вопиял подобно человеку: </w:t>
      </w:r>
      <w:r>
        <w:rPr>
          <w:color w:val="000000"/>
          <w:sz w:val="26"/>
          <w:szCs w:val="26"/>
        </w:rPr>
        <w:t xml:space="preserve">«Помилуй </w:t>
      </w:r>
      <w:r>
        <w:rPr>
          <w:color w:val="000000"/>
          <w:sz w:val="24"/>
          <w:szCs w:val="24"/>
        </w:rPr>
        <w:t>меня». Такому наказанию подверглись все демо</w:t>
        <w:softHyphen/>
        <w:t>ны один за другим. После этого Иоанн сказал им: «Подите, покажитесь отцу вашему, сатане: как покажется ему сделанное вам?» Демоны исчез</w:t>
        <w:softHyphen/>
        <w:t>ли, белоризцы также удалились. Благолепный ста</w:t>
        <w:softHyphen/>
        <w:t>рец подошел к Андрею, возложил цепь на его шею. Объявив, что он — апостол Иоанн Богослов и что ему поручено попечение об Андрее, мол</w:t>
        <w:softHyphen/>
        <w:t>нией отошел он от очей его</w:t>
      </w:r>
      <w:r>
        <w:rPr>
          <w:color w:val="000000"/>
          <w:sz w:val="24"/>
          <w:szCs w:val="24"/>
          <w:vertAlign w:val="superscript"/>
        </w:rPr>
        <w:t>357</w:t>
      </w:r>
      <w:r>
        <w:rPr>
          <w:color w:val="000000"/>
          <w:sz w:val="24"/>
          <w:szCs w:val="24"/>
        </w:rPr>
        <w:t>. Из жизнеописа</w:t>
        <w:softHyphen/>
        <w:t>ний святых явствует, согласно поведанию Апо</w:t>
        <w:softHyphen/>
        <w:t>калипсиса, что глава падших ангелов — сатана — пребывает во аде, а на земной поверхности дей</w:t>
        <w:softHyphen/>
        <w:t>ствуют демоны под управлением князей своих, то есть падших ангелов из высших чиноначалий. Демоны нисходят во ад для получения приказа</w:t>
        <w:softHyphen/>
        <w:t>ний и наставлений от сатаны, доносят ему о сво</w:t>
        <w:softHyphen/>
        <w:t>их действиях и о всем, совершающемся на по</w:t>
        <w:softHyphen/>
        <w:t>верхности земной. Однажды демон, очевидно, явился святому Андрею и произнес предсказа</w:t>
        <w:softHyphen/>
        <w:t>ние о духовном и нравственном расстройстве христиан, долженствующем растлить христиан-</w:t>
      </w:r>
    </w:p>
    <w:p>
      <w:pPr>
        <w:pStyle w:val="Normal"/>
        <w:shd w:fill="FFFFFF" w:val="clear"/>
        <w:ind w:firstLine="397"/>
        <w:jc w:val="both"/>
        <w:rPr>
          <w:sz w:val="24"/>
          <w:szCs w:val="24"/>
        </w:rPr>
      </w:pPr>
      <w:r>
        <w:rPr>
          <w:color w:val="000000"/>
          <w:sz w:val="24"/>
          <w:szCs w:val="24"/>
        </w:rPr>
        <w:t>381</w:t>
      </w:r>
    </w:p>
    <w:p>
      <w:pPr>
        <w:pStyle w:val="Normal"/>
        <w:shd w:fill="FFFFFF" w:val="clear"/>
        <w:ind w:firstLine="397"/>
        <w:jc w:val="both"/>
        <w:rPr>
          <w:sz w:val="24"/>
          <w:szCs w:val="24"/>
        </w:rPr>
      </w:pPr>
      <w:r>
        <w:rPr>
          <w:color w:val="000000"/>
          <w:sz w:val="24"/>
          <w:szCs w:val="24"/>
        </w:rPr>
        <w:t>ство во времена последние. «В те времена, — го</w:t>
        <w:softHyphen/>
        <w:t>ворил демон, — человеки будут злее меня, и ма</w:t>
        <w:softHyphen/>
        <w:t>лые дети превзойдут стариков лукавством Тогда я начну почивать! Тогда не буду учить человеков ничему! Они сами собою будут исполнять волю мою!» Святой Андрей сказал демону: «Как ты знаешь это? Ведь демон ничего не знает по пред</w:t>
        <w:softHyphen/>
        <w:t xml:space="preserve">видению». Демон отвечал: «Умнейший отец наш, сатана, </w:t>
      </w:r>
      <w:r>
        <w:rPr>
          <w:i/>
          <w:iCs/>
          <w:color w:val="000000"/>
          <w:sz w:val="24"/>
          <w:szCs w:val="24"/>
        </w:rPr>
        <w:t xml:space="preserve">пребывая во аде, </w:t>
      </w:r>
      <w:r>
        <w:rPr>
          <w:color w:val="000000"/>
          <w:sz w:val="24"/>
          <w:szCs w:val="24"/>
        </w:rPr>
        <w:t>гадательствует о всем посредством волхвования и передает нам, а сами мы не знаем ничего»</w:t>
      </w:r>
      <w:r>
        <w:rPr>
          <w:color w:val="000000"/>
          <w:sz w:val="24"/>
          <w:szCs w:val="24"/>
          <w:vertAlign w:val="superscript"/>
        </w:rPr>
        <w:t>358</w:t>
      </w:r>
      <w:r>
        <w:rPr>
          <w:color w:val="000000"/>
          <w:sz w:val="24"/>
          <w:szCs w:val="24"/>
        </w:rPr>
        <w:t>. Великий угодник Божий Нифонт, о котором сказано, что он беседовал с ангелами, как с друзьями, и видел демонов от</w:t>
        <w:softHyphen/>
        <w:t>крыто, поведал, что однажды князь бесовский Алазион послал с несколькими демонами во ад к отцу своему, сатане, монету, которую дал хри</w:t>
        <w:softHyphen/>
        <w:t>стианин скомороху</w:t>
      </w:r>
      <w:r>
        <w:rPr>
          <w:color w:val="000000"/>
          <w:sz w:val="24"/>
          <w:szCs w:val="24"/>
          <w:vertAlign w:val="superscript"/>
        </w:rPr>
        <w:t>359</w:t>
      </w:r>
      <w:r>
        <w:rPr>
          <w:color w:val="000000"/>
          <w:sz w:val="24"/>
          <w:szCs w:val="24"/>
        </w:rPr>
        <w:t>.</w:t>
      </w:r>
    </w:p>
    <w:p>
      <w:pPr>
        <w:pStyle w:val="Normal"/>
        <w:shd w:fill="FFFFFF" w:val="clear"/>
        <w:ind w:firstLine="397"/>
        <w:jc w:val="both"/>
        <w:rPr>
          <w:sz w:val="24"/>
          <w:szCs w:val="24"/>
        </w:rPr>
      </w:pPr>
      <w:r>
        <w:rPr>
          <w:color w:val="000000"/>
          <w:sz w:val="24"/>
          <w:szCs w:val="24"/>
        </w:rPr>
        <w:t>Церковное предание поведает, что святые апостолы, рассеянные по вселенной для пропо</w:t>
        <w:softHyphen/>
        <w:t>веди, были восхищены ангелами и принесены в Иерусалим ко дню Успения Божией Матери. Это событие воспевается в церковных всенарод</w:t>
        <w:softHyphen/>
        <w:t>ных песнопениях</w:t>
      </w:r>
      <w:r>
        <w:rPr>
          <w:color w:val="000000"/>
          <w:sz w:val="24"/>
          <w:szCs w:val="24"/>
          <w:vertAlign w:val="superscript"/>
        </w:rPr>
        <w:t>360</w:t>
      </w:r>
      <w:r>
        <w:rPr>
          <w:color w:val="000000"/>
          <w:sz w:val="24"/>
          <w:szCs w:val="24"/>
        </w:rPr>
        <w:t>. Преподобный Никон Су</w:t>
        <w:softHyphen/>
        <w:t>хий, инок Киево-Печерского монастыря, взят был в плен половцами при нападении их на Киев. Уведши Никона в страну свою, половцы подвер</w:t>
        <w:softHyphen/>
        <w:t>гали его различным мукам, томили голодом и</w:t>
      </w:r>
    </w:p>
    <w:p>
      <w:pPr>
        <w:pStyle w:val="Normal"/>
        <w:shd w:fill="FFFFFF" w:val="clear"/>
        <w:ind w:firstLine="397"/>
        <w:jc w:val="both"/>
        <w:rPr>
          <w:sz w:val="24"/>
          <w:szCs w:val="24"/>
        </w:rPr>
      </w:pPr>
      <w:r>
        <w:rPr>
          <w:color w:val="000000"/>
          <w:sz w:val="24"/>
          <w:szCs w:val="24"/>
        </w:rPr>
        <w:t>382</w:t>
      </w:r>
    </w:p>
    <w:p>
      <w:pPr>
        <w:pStyle w:val="Normal"/>
        <w:shd w:fill="FFFFFF" w:val="clear"/>
        <w:ind w:firstLine="397"/>
        <w:jc w:val="both"/>
        <w:rPr>
          <w:sz w:val="24"/>
          <w:szCs w:val="24"/>
        </w:rPr>
      </w:pPr>
      <w:r>
        <w:rPr>
          <w:color w:val="000000"/>
          <w:sz w:val="24"/>
          <w:szCs w:val="24"/>
        </w:rPr>
        <w:t>всеми образами лишений. В таких страданиях Никон провел более трех лет. Ему было Боже</w:t>
        <w:softHyphen/>
        <w:t>ственное откровение, что он скоро избавится от плена. Он сказал об этом мучителям. Половцы, услышав это и полагая, что Никон принял меры к бегству, подрезали ему ножные жилы, закова</w:t>
        <w:softHyphen/>
        <w:t>ли его в цепи и стерегли с особенною тщатель</w:t>
        <w:softHyphen/>
        <w:t>ностью. Чрез три дня после предсказания о ско</w:t>
        <w:softHyphen/>
        <w:t>ром избавлении, пред наступлением полуденно</w:t>
        <w:softHyphen/>
        <w:t xml:space="preserve">го часа, когда половцы, вооруженные, сидели вокруг Никона, он внезапно сделался невидим, а сторожившие его услышали в воздухе голоса, которые пели: </w:t>
      </w:r>
      <w:r>
        <w:rPr>
          <w:i/>
          <w:iCs/>
          <w:color w:val="000000"/>
          <w:sz w:val="24"/>
          <w:szCs w:val="24"/>
        </w:rPr>
        <w:t xml:space="preserve">хвалите Господа с небес. </w:t>
      </w:r>
      <w:r>
        <w:rPr>
          <w:color w:val="000000"/>
          <w:sz w:val="24"/>
          <w:szCs w:val="24"/>
        </w:rPr>
        <w:t>Никон был поставлен в церкви Печерского монастыря в то время, как на Божественной литургии нача</w:t>
        <w:softHyphen/>
        <w:t>ли петь причастный стих. Братия стеклись к нему и спрашивали, каким образом он возвратился. Никон хотел скрыть совершившееся с ним, но это было невозможно: тяжкие цепи, которыми он был окован, тело, покрытое загноившимися ранами, кровь, которая еще капала из подрезан</w:t>
        <w:softHyphen/>
        <w:t>ных ножных жил, свидетельствовали о событии, выходящем из порядка событий обыкновенных. Никон объявил во славу Божию случившееся. Между тем заключен был мир с половцами. Тог</w:t>
        <w:softHyphen/>
        <w:t>да половчанин, у которого находился в плену пре</w:t>
        <w:softHyphen/>
        <w:t>подобный Никон, прибыл в Киев и зашел в Пе-</w:t>
      </w:r>
    </w:p>
    <w:p>
      <w:pPr>
        <w:pStyle w:val="Normal"/>
        <w:shd w:fill="FFFFFF" w:val="clear"/>
        <w:ind w:firstLine="397"/>
        <w:jc w:val="both"/>
        <w:rPr>
          <w:sz w:val="24"/>
          <w:szCs w:val="24"/>
        </w:rPr>
      </w:pPr>
      <w:r>
        <w:rPr>
          <w:rFonts w:cs="Arial" w:ascii="Arial" w:hAnsi="Arial"/>
          <w:color w:val="000000"/>
          <w:sz w:val="18"/>
          <w:szCs w:val="18"/>
        </w:rPr>
        <w:t>383</w:t>
      </w:r>
    </w:p>
    <w:p>
      <w:pPr>
        <w:pStyle w:val="Normal"/>
        <w:shd w:fill="FFFFFF" w:val="clear"/>
        <w:ind w:firstLine="397"/>
        <w:jc w:val="both"/>
        <w:rPr>
          <w:sz w:val="24"/>
          <w:szCs w:val="24"/>
        </w:rPr>
      </w:pPr>
      <w:r>
        <w:rPr>
          <w:color w:val="000000"/>
          <w:sz w:val="24"/>
          <w:szCs w:val="24"/>
        </w:rPr>
        <w:t>черский монастырь. Там, к величайшему удив</w:t>
        <w:softHyphen/>
        <w:t>лению, он увидел прежнего пленника своего, рассказал подробно игумену и братии, каким образом Никон подвизался в плену и избавился из плена. Половчанин принял христианскую веру и монашество в Киево-Печерском монас</w:t>
        <w:softHyphen/>
        <w:t>тыре, его примеру последовали многие половцы. Великое чудо имело многих свидетелей и благо</w:t>
        <w:softHyphen/>
        <w:t>детельнейшие последствия</w:t>
      </w:r>
      <w:r>
        <w:rPr>
          <w:color w:val="000000"/>
          <w:sz w:val="24"/>
          <w:szCs w:val="24"/>
          <w:vertAlign w:val="superscript"/>
        </w:rPr>
        <w:t>361</w:t>
      </w:r>
      <w:r>
        <w:rPr>
          <w:color w:val="000000"/>
          <w:sz w:val="24"/>
          <w:szCs w:val="24"/>
        </w:rPr>
        <w:t>.</w:t>
      </w:r>
    </w:p>
    <w:p>
      <w:pPr>
        <w:pStyle w:val="Normal"/>
        <w:shd w:fill="FFFFFF" w:val="clear"/>
        <w:ind w:firstLine="397"/>
        <w:jc w:val="both"/>
        <w:rPr>
          <w:sz w:val="24"/>
          <w:szCs w:val="24"/>
        </w:rPr>
      </w:pPr>
      <w:r>
        <w:rPr>
          <w:color w:val="000000"/>
          <w:sz w:val="24"/>
          <w:szCs w:val="24"/>
        </w:rPr>
        <w:t>Способность быстро протекать пространства, которые человеками признаются весьма значи</w:t>
        <w:softHyphen/>
        <w:t>тельными, имеют не только ангелы, но и демо</w:t>
        <w:softHyphen/>
        <w:t>ны. Имеют демоны возможность переносить с места на место как грубое земное вещество</w:t>
      </w:r>
      <w:r>
        <w:rPr>
          <w:color w:val="000000"/>
          <w:sz w:val="24"/>
          <w:szCs w:val="24"/>
          <w:vertAlign w:val="superscript"/>
        </w:rPr>
        <w:t>362</w:t>
      </w:r>
      <w:r>
        <w:rPr>
          <w:color w:val="000000"/>
          <w:sz w:val="24"/>
          <w:szCs w:val="24"/>
        </w:rPr>
        <w:t>, так и человеков. Святой Иоанн, архиепископ Новгородский, стоял однажды ночью на келей</w:t>
        <w:softHyphen/>
        <w:t>ной молитве по обычаю своему. В полночный час пришел демон с намерением чем-нибудь необы</w:t>
        <w:softHyphen/>
        <w:t>чайным устрашить святого и отвлечь его от мо</w:t>
        <w:softHyphen/>
        <w:t>литвы. Для этого демон вошел в умывальницу, тут стоявшую, и начал полоскаться в воде. Святой связал демона и крестным знамением заключил в умывальнице. Демон начал вопить человечес</w:t>
        <w:softHyphen/>
        <w:t>ким голосом и умолять святого о разрешении от связания и заключения в сосуде. Божественный Иоанн отвечал демону: «В возмездие за твою дер</w:t>
        <w:softHyphen/>
        <w:t>зость повелеваю тебе, чтоб ты этою же ночью</w:t>
      </w:r>
    </w:p>
    <w:p>
      <w:pPr>
        <w:pStyle w:val="Normal"/>
        <w:shd w:fill="FFFFFF" w:val="clear"/>
        <w:ind w:firstLine="397"/>
        <w:jc w:val="both"/>
        <w:rPr>
          <w:sz w:val="24"/>
          <w:szCs w:val="24"/>
        </w:rPr>
      </w:pPr>
      <w:r>
        <w:rPr>
          <w:rFonts w:cs="Arial" w:ascii="Arial" w:hAnsi="Arial"/>
          <w:color w:val="000000"/>
        </w:rPr>
        <w:t>384</w:t>
      </w:r>
    </w:p>
    <w:p>
      <w:pPr>
        <w:pStyle w:val="Normal"/>
        <w:shd w:fill="FFFFFF" w:val="clear"/>
        <w:ind w:firstLine="397"/>
        <w:jc w:val="both"/>
        <w:rPr>
          <w:sz w:val="24"/>
          <w:szCs w:val="24"/>
        </w:rPr>
      </w:pPr>
      <w:r>
        <w:rPr>
          <w:color w:val="000000"/>
          <w:sz w:val="24"/>
          <w:szCs w:val="24"/>
        </w:rPr>
        <w:t>отнес меня в Иерусалим ко храму Гроба Господ</w:t>
        <w:softHyphen/>
        <w:t>ня и этою же ночью принес обратно сюда, в Нов</w:t>
        <w:softHyphen/>
        <w:t>город, к моей келии». Демон обещал исполнить требование. Тогда святой именем Господа осво</w:t>
        <w:softHyphen/>
        <w:t>бодил демона из заключения в сосуде и повелел ему: «Будь в подобии коня готов пред дверьми моей келии. Демон вышел из сосуда в виде тем</w:t>
        <w:softHyphen/>
        <w:t>ного воздуха, или дыма, то есть газа, а в виде коня встал у входа в келию святого. Святой воссел на него — и принесен в Иерусалим. Двери храма Господня сами собою отворились пред ним, сами собою возжглись свечи и лампады у Гроба Гос</w:t>
        <w:softHyphen/>
        <w:t>подня. Иоанн принес Богу благодарственное сла</w:t>
        <w:softHyphen/>
        <w:t>вословие и усерднейшую молитву, воздал покло</w:t>
        <w:softHyphen/>
        <w:t>нение всем святым местам и иконам храма. Ког</w:t>
        <w:softHyphen/>
        <w:t>да он вышел, двери храма затворились сами со</w:t>
        <w:softHyphen/>
        <w:t>бою, а демон в виде коня стоял, ожидая всадни</w:t>
        <w:softHyphen/>
        <w:t>ка. Святой воссел на демона и прежде рассвета принесен был в Новгород</w:t>
      </w:r>
      <w:r>
        <w:rPr>
          <w:color w:val="000000"/>
          <w:sz w:val="24"/>
          <w:szCs w:val="24"/>
          <w:vertAlign w:val="superscript"/>
        </w:rPr>
        <w:t>363</w:t>
      </w:r>
      <w:r>
        <w:rPr>
          <w:color w:val="000000"/>
          <w:sz w:val="24"/>
          <w:szCs w:val="24"/>
        </w:rPr>
        <w:t>. Это событие дает некоторое понятие о быстроте движения духов, хотя по всему видно, что перенесение Аввакума из Иудеи в Вавилон и обратно из Вавилона в Иудею совершилось быстро, но Писание не упо</w:t>
        <w:softHyphen/>
        <w:t>минает ничего о времени, а здесь назначается приблизительно и время: все событие соверши</w:t>
        <w:softHyphen/>
        <w:t>лось во вторую половину ночи, следовательно, на путешествие употреблено около двух-трех часов.</w:t>
      </w:r>
    </w:p>
    <w:p>
      <w:pPr>
        <w:pStyle w:val="Normal"/>
        <w:shd w:fill="FFFFFF" w:val="clear"/>
        <w:ind w:firstLine="397"/>
        <w:jc w:val="both"/>
        <w:rPr>
          <w:sz w:val="24"/>
          <w:szCs w:val="24"/>
        </w:rPr>
      </w:pPr>
      <w:r>
        <w:rPr>
          <w:color w:val="000000"/>
          <w:sz w:val="24"/>
          <w:szCs w:val="24"/>
        </w:rPr>
        <w:t>385</w:t>
      </w:r>
    </w:p>
    <w:p>
      <w:pPr>
        <w:pStyle w:val="Normal"/>
        <w:shd w:fill="FFFFFF" w:val="clear"/>
        <w:ind w:firstLine="397"/>
        <w:jc w:val="both"/>
        <w:rPr>
          <w:sz w:val="24"/>
          <w:szCs w:val="24"/>
        </w:rPr>
      </w:pPr>
      <w:r>
        <w:rPr>
          <w:color w:val="000000"/>
          <w:sz w:val="24"/>
          <w:szCs w:val="24"/>
        </w:rPr>
        <w:t>Некоторый иерей по имени Адам жил с ма</w:t>
        <w:softHyphen/>
        <w:t>лолетним сыном своим, отроком Михаилом, в скиту преподобного Нила Сорского. Однажды отец, при встретившейся церковной нужде, по</w:t>
        <w:softHyphen/>
        <w:t>слал сына к пономарю. Когда дитя вышло из ке</w:t>
        <w:softHyphen/>
        <w:t>лии, внезапно встретил его некоторый дикий че</w:t>
        <w:softHyphen/>
        <w:t>ловек и, схватив его, понес как бы вихрем и за</w:t>
        <w:softHyphen/>
        <w:t>нес в непроходимые места и болота. Там была какая-то хоромина. Дикий человек внес дитя в эту хоромину и поставил посреди ее. Тут был как бы старшина в виде человека Этот старшина ска</w:t>
        <w:softHyphen/>
        <w:t>зал находившейся тут же женщине: «Покорми дитя». Принесено было много овощей, и дитя было принуждаемо к вкушению их, но Михаил не исполнил требования, стоял неподвижно на одном месте и горько плакал. Отец, видя, что сын долго не возвращается, начал искать его и, не на</w:t>
        <w:softHyphen/>
        <w:t>шедши, созвал всю братию, пошел с ними в ча</w:t>
        <w:softHyphen/>
        <w:t>совню, находившуюся в недальнем расстоянии от монастыря. В часовне стояла икона Божией Матери; пред этою иконою братия начали совер</w:t>
        <w:softHyphen/>
        <w:t>шать молебствие, проливая слезы и призывая на помощь преподобного Нила. В это самое время дитя увидело, что пришел преподобный Нил и, встав пред окном хоромины, ударил в окно жез</w:t>
        <w:softHyphen/>
        <w:t>лом, от чего потряслась хоромина, а находивши</w:t>
        <w:softHyphen/>
        <w:t>еся в ней нечистые духи попадали лицами на зем-</w:t>
      </w:r>
    </w:p>
    <w:p>
      <w:pPr>
        <w:pStyle w:val="Normal"/>
        <w:shd w:fill="FFFFFF" w:val="clear"/>
        <w:ind w:firstLine="397"/>
        <w:jc w:val="both"/>
        <w:rPr>
          <w:sz w:val="24"/>
          <w:szCs w:val="24"/>
        </w:rPr>
      </w:pPr>
      <w:r>
        <w:rPr>
          <w:color w:val="000000"/>
          <w:sz w:val="24"/>
          <w:szCs w:val="24"/>
        </w:rPr>
        <w:t>386</w:t>
      </w:r>
    </w:p>
    <w:p>
      <w:pPr>
        <w:pStyle w:val="Normal"/>
        <w:shd w:fill="FFFFFF" w:val="clear"/>
        <w:ind w:firstLine="397"/>
        <w:jc w:val="both"/>
        <w:rPr>
          <w:sz w:val="24"/>
          <w:szCs w:val="24"/>
        </w:rPr>
      </w:pPr>
      <w:r>
        <w:rPr>
          <w:color w:val="000000"/>
          <w:sz w:val="24"/>
          <w:szCs w:val="24"/>
        </w:rPr>
        <w:t>лю. Михаил стоял и плакал, смотря на преподоб</w:t>
        <w:softHyphen/>
        <w:t>ного Нила. Преподобный сказал: «О окаянные! Как дерзнули вы напасть на мой скит и похитить это дитя! Тотчас отнесите его туда, откуда взя</w:t>
        <w:softHyphen/>
        <w:t>ли». И немедленно дикий человек подхватил дитя и, понесши его опять как бы вихрем, донес до монастырской мельницы и поставил на стог сена тут бывший. Михаил начал кричать со стога. В это время иерей с братиею выходили из часовни и услышали крик дитяти. На голос его они пришли к стогу и, увидев на вершине его дитя, прослави</w:t>
        <w:softHyphen/>
        <w:t>ли Бога и угодника Его, Нила. Сняв Михаила со стога, они спрашивали его, каким образом он попал туда. Михаил рассказал случившееся с ним. С того времени Михаил сделался особенно тих, но осталось на умственной способности его, как это всегда бывает, впечатление от действия на него демонов. Иерей, напуганный происшестви</w:t>
        <w:softHyphen/>
        <w:t>ем, оставил скит</w:t>
      </w:r>
      <w:r>
        <w:rPr>
          <w:color w:val="000000"/>
          <w:sz w:val="24"/>
          <w:szCs w:val="24"/>
          <w:vertAlign w:val="superscript"/>
        </w:rPr>
        <w:t>364</w:t>
      </w:r>
      <w:r>
        <w:rPr>
          <w:color w:val="000000"/>
          <w:sz w:val="24"/>
          <w:szCs w:val="24"/>
        </w:rPr>
        <w:t>.</w:t>
      </w:r>
    </w:p>
    <w:p>
      <w:pPr>
        <w:pStyle w:val="Normal"/>
        <w:shd w:fill="FFFFFF" w:val="clear"/>
        <w:ind w:firstLine="397"/>
        <w:jc w:val="both"/>
        <w:rPr>
          <w:sz w:val="24"/>
          <w:szCs w:val="24"/>
        </w:rPr>
      </w:pPr>
      <w:r>
        <w:rPr>
          <w:color w:val="000000"/>
          <w:sz w:val="24"/>
          <w:szCs w:val="24"/>
        </w:rPr>
        <w:t>В Божественных откровениях, бывших свя</w:t>
        <w:softHyphen/>
        <w:t xml:space="preserve">тым Новозаветной Церкви, </w:t>
      </w:r>
      <w:r>
        <w:rPr>
          <w:i/>
          <w:iCs/>
          <w:color w:val="000000"/>
          <w:sz w:val="24"/>
          <w:szCs w:val="24"/>
        </w:rPr>
        <w:t xml:space="preserve">души </w:t>
      </w:r>
      <w:r>
        <w:rPr>
          <w:color w:val="000000"/>
          <w:sz w:val="24"/>
          <w:szCs w:val="24"/>
        </w:rPr>
        <w:t>почивших че</w:t>
        <w:softHyphen/>
        <w:t>ловеков являлись точно в таком виде, какой изоб</w:t>
        <w:softHyphen/>
        <w:t>ражается Священным Писанием. Первейшие вельможи римского императора Максимиана Геркулия, Сергий и Вакх, вступили в подвиг му</w:t>
        <w:softHyphen/>
        <w:t>ченичества за веру во Христа и за исповедание Его пред царем нечестивым. Вакха забили пал-</w:t>
      </w:r>
    </w:p>
    <w:p>
      <w:pPr>
        <w:pStyle w:val="Normal"/>
        <w:shd w:fill="FFFFFF" w:val="clear"/>
        <w:ind w:firstLine="397"/>
        <w:jc w:val="both"/>
        <w:rPr>
          <w:sz w:val="24"/>
          <w:szCs w:val="24"/>
        </w:rPr>
      </w:pPr>
      <w:r>
        <w:rPr>
          <w:rFonts w:cs="Arial" w:ascii="Arial" w:hAnsi="Arial"/>
          <w:color w:val="000000"/>
          <w:sz w:val="18"/>
          <w:szCs w:val="18"/>
        </w:rPr>
        <w:t>387</w:t>
      </w:r>
    </w:p>
    <w:p>
      <w:pPr>
        <w:pStyle w:val="Normal"/>
        <w:shd w:fill="FFFFFF" w:val="clear"/>
        <w:ind w:firstLine="397"/>
        <w:jc w:val="both"/>
        <w:rPr>
          <w:sz w:val="24"/>
          <w:szCs w:val="24"/>
        </w:rPr>
      </w:pPr>
      <w:r>
        <w:rPr>
          <w:color w:val="000000"/>
          <w:sz w:val="24"/>
          <w:szCs w:val="24"/>
        </w:rPr>
        <w:t>ками до смерти. Сергий в это время был в тюрь</w:t>
        <w:softHyphen/>
        <w:t>ме. Узнав о мученической кончине своего друга, он начал плакать о том, что не умер с ним вмес</w:t>
        <w:softHyphen/>
        <w:t>те, и молил Бога о даровании себе венца мучени</w:t>
        <w:softHyphen/>
        <w:t>ческого. Настала полночь, бдел и плакал в молит</w:t>
        <w:softHyphen/>
        <w:t>ве своей Сергий. Внезапно предстал ему окру</w:t>
        <w:softHyphen/>
        <w:t xml:space="preserve">женный небесным светом Вакх. </w:t>
      </w:r>
      <w:r>
        <w:rPr>
          <w:i/>
          <w:iCs/>
          <w:color w:val="000000"/>
          <w:sz w:val="24"/>
          <w:szCs w:val="24"/>
        </w:rPr>
        <w:t xml:space="preserve">Лицо </w:t>
      </w:r>
      <w:r>
        <w:rPr>
          <w:color w:val="000000"/>
          <w:sz w:val="24"/>
          <w:szCs w:val="24"/>
        </w:rPr>
        <w:t xml:space="preserve">Вакха было как </w:t>
      </w:r>
      <w:r>
        <w:rPr>
          <w:i/>
          <w:iCs/>
          <w:color w:val="000000"/>
          <w:sz w:val="24"/>
          <w:szCs w:val="24"/>
        </w:rPr>
        <w:t xml:space="preserve">лицо </w:t>
      </w:r>
      <w:r>
        <w:rPr>
          <w:color w:val="000000"/>
          <w:sz w:val="24"/>
          <w:szCs w:val="24"/>
        </w:rPr>
        <w:t>ангела, на Вакхе была блистающая во</w:t>
        <w:softHyphen/>
        <w:t xml:space="preserve">инская </w:t>
      </w:r>
      <w:r>
        <w:rPr>
          <w:i/>
          <w:iCs/>
          <w:color w:val="000000"/>
          <w:sz w:val="24"/>
          <w:szCs w:val="24"/>
        </w:rPr>
        <w:t xml:space="preserve">одежда. </w:t>
      </w:r>
      <w:r>
        <w:rPr>
          <w:color w:val="000000"/>
          <w:sz w:val="24"/>
          <w:szCs w:val="24"/>
        </w:rPr>
        <w:t>Он утешил и укрепил друга, воз</w:t>
        <w:softHyphen/>
        <w:t>вестив ему о скором совершении им мученичес</w:t>
        <w:softHyphen/>
        <w:t>кого поприща и о великом небесном достоин</w:t>
        <w:softHyphen/>
        <w:t>стве, уготованном от Господа Иисуса Христа</w:t>
      </w:r>
      <w:r>
        <w:rPr>
          <w:color w:val="000000"/>
          <w:sz w:val="24"/>
          <w:szCs w:val="24"/>
          <w:vertAlign w:val="superscript"/>
        </w:rPr>
        <w:t>365</w:t>
      </w:r>
      <w:r>
        <w:rPr>
          <w:color w:val="000000"/>
          <w:sz w:val="24"/>
          <w:szCs w:val="24"/>
        </w:rPr>
        <w:t>. Особенного внимания заслуживает освобожде</w:t>
        <w:softHyphen/>
        <w:t>ние из темницы преподобного Петра Афонско</w:t>
        <w:softHyphen/>
        <w:t>го святыми Симеоном Богоприимцем и Нико</w:t>
        <w:softHyphen/>
        <w:t>лаем Чудотворцем. Событие это имеет большое сходство с освобождением ангелом апостола Петра из темницы и живописно изображает души святых в их загробном состоянии. Препо</w:t>
        <w:softHyphen/>
        <w:t>добный Петр Афонский был в мирском быту воеводою. Несколько раз помышлял он о вступ</w:t>
        <w:softHyphen/>
        <w:t>лении в монашество и несколько раз давал Богу обет вступить в монашество, но, отвлекаемый житейскою суетою, отлагал и отлагал исполне</w:t>
        <w:softHyphen/>
        <w:t>ние намерения и обета. В то время сыны Измаи</w:t>
        <w:softHyphen/>
        <w:t>ла, приняв магометанство, уже громили Гречес</w:t>
        <w:softHyphen/>
        <w:t>кую Империю; между греками и измаильтяна-</w:t>
      </w:r>
    </w:p>
    <w:p>
      <w:pPr>
        <w:pStyle w:val="Normal"/>
        <w:shd w:fill="FFFFFF" w:val="clear"/>
        <w:ind w:firstLine="397"/>
        <w:jc w:val="both"/>
        <w:rPr>
          <w:sz w:val="24"/>
          <w:szCs w:val="24"/>
        </w:rPr>
      </w:pPr>
      <w:r>
        <w:rPr>
          <w:rFonts w:cs="Arial" w:ascii="Arial" w:hAnsi="Arial"/>
          <w:color w:val="000000"/>
          <w:sz w:val="18"/>
          <w:szCs w:val="18"/>
        </w:rPr>
        <w:t>388</w:t>
      </w:r>
    </w:p>
    <w:p>
      <w:pPr>
        <w:pStyle w:val="Normal"/>
        <w:shd w:fill="FFFFFF" w:val="clear"/>
        <w:ind w:firstLine="397"/>
        <w:jc w:val="both"/>
        <w:rPr>
          <w:sz w:val="24"/>
          <w:szCs w:val="24"/>
        </w:rPr>
      </w:pPr>
      <w:r>
        <w:rPr>
          <w:color w:val="000000"/>
          <w:sz w:val="24"/>
          <w:szCs w:val="24"/>
        </w:rPr>
        <w:t>ми кипела война, почти не прерывавшаяся. Од</w:t>
        <w:softHyphen/>
        <w:t>нажды войско греческое было послано в Сирию. В войске находился и воевода Петр, Измаильтя</w:t>
        <w:softHyphen/>
        <w:t>не поразили греков, взяли множество пленных, в числе пленных был воевода. Окованный тяж</w:t>
        <w:softHyphen/>
        <w:t>кими цепями, он отведен в город Самару на реке Евфрате, там ввергнут в мрачную темницу. То</w:t>
        <w:softHyphen/>
        <w:t>мясь в темнице, Петр вспомнил о неисполнен</w:t>
        <w:softHyphen/>
        <w:t>ном обете и, поняв, что неисполнение этого обе</w:t>
        <w:softHyphen/>
        <w:t>та было причиною постигшего бедствия, начал умолять святителя Николая о избавлении, возоб</w:t>
        <w:softHyphen/>
        <w:t>новляя обет свой и усиливая действие молитвы строгим постом. Святитель Николай дважды явился Петру во сне, а в третий раз — наяву и уже не один, а вместе с святым Симеоном Бого</w:t>
        <w:softHyphen/>
        <w:t>приимцем. Великий Симеон был дивен видени</w:t>
        <w:softHyphen/>
        <w:t xml:space="preserve">ем, благолепен образом, сиял небесным светом. Он был </w:t>
      </w:r>
      <w:r>
        <w:rPr>
          <w:i/>
          <w:iCs/>
          <w:color w:val="000000"/>
          <w:sz w:val="24"/>
          <w:szCs w:val="24"/>
        </w:rPr>
        <w:t xml:space="preserve">облечен </w:t>
      </w:r>
      <w:r>
        <w:rPr>
          <w:color w:val="000000"/>
          <w:sz w:val="24"/>
          <w:szCs w:val="24"/>
        </w:rPr>
        <w:t xml:space="preserve">в ефуд (льняную одежду) ветхо-законного священства, и златой </w:t>
      </w:r>
      <w:r>
        <w:rPr>
          <w:i/>
          <w:iCs/>
          <w:color w:val="000000"/>
          <w:sz w:val="24"/>
          <w:szCs w:val="24"/>
        </w:rPr>
        <w:t xml:space="preserve">жезл </w:t>
      </w:r>
      <w:r>
        <w:rPr>
          <w:color w:val="000000"/>
          <w:sz w:val="24"/>
          <w:szCs w:val="24"/>
        </w:rPr>
        <w:t xml:space="preserve">был в </w:t>
      </w:r>
      <w:r>
        <w:rPr>
          <w:i/>
          <w:iCs/>
          <w:color w:val="000000"/>
          <w:sz w:val="24"/>
          <w:szCs w:val="24"/>
        </w:rPr>
        <w:t xml:space="preserve">руке </w:t>
      </w:r>
      <w:r>
        <w:rPr>
          <w:color w:val="000000"/>
          <w:sz w:val="24"/>
          <w:szCs w:val="24"/>
        </w:rPr>
        <w:t>его. Петр, увидев представших ему святых, объят был страхом. Симеон сказал Петру: «Ты просишь брата Николая о освобождении тебя из уз и тем</w:t>
        <w:softHyphen/>
        <w:t>ницы?» Петр едва мог отворить уста — таким объят был страхом «Я», — отвечал он. Святой Симеон сказал: «Исполнишь ли обет твой всту</w:t>
        <w:softHyphen/>
        <w:t>пить в монашество и провести земную жизнь добродетельно?» Петр отвечал: «Исполню, влады-</w:t>
      </w:r>
    </w:p>
    <w:p>
      <w:pPr>
        <w:pStyle w:val="Normal"/>
        <w:shd w:fill="FFFFFF" w:val="clear"/>
        <w:ind w:firstLine="397"/>
        <w:jc w:val="both"/>
        <w:rPr>
          <w:sz w:val="24"/>
          <w:szCs w:val="24"/>
        </w:rPr>
      </w:pPr>
      <w:r>
        <w:rPr>
          <w:color w:val="000000"/>
          <w:sz w:val="24"/>
          <w:szCs w:val="24"/>
        </w:rPr>
        <w:t>389</w:t>
      </w:r>
    </w:p>
    <w:p>
      <w:pPr>
        <w:pStyle w:val="Normal"/>
        <w:shd w:fill="FFFFFF" w:val="clear"/>
        <w:ind w:firstLine="397"/>
        <w:jc w:val="both"/>
        <w:rPr>
          <w:sz w:val="24"/>
          <w:szCs w:val="24"/>
        </w:rPr>
      </w:pPr>
      <w:r>
        <w:rPr>
          <w:color w:val="000000"/>
          <w:sz w:val="24"/>
          <w:szCs w:val="24"/>
        </w:rPr>
        <w:t>ка мой, при помощи Божией». Симеон: «Если обещаешься поступить так, то выдь отсюда бес</w:t>
        <w:softHyphen/>
        <w:t>препятственно и иди куда хочешь». Петр пока</w:t>
        <w:softHyphen/>
        <w:t>зал ему свои ноги, окованные цепями. Святой Симеон прикоснулся к цепям златым жезлом, бывшим в руке его, и цепи растаяли, как тает воск от огня</w:t>
      </w:r>
      <w:r>
        <w:rPr>
          <w:color w:val="000000"/>
          <w:sz w:val="24"/>
          <w:szCs w:val="24"/>
          <w:vertAlign w:val="superscript"/>
        </w:rPr>
        <w:t>366</w:t>
      </w:r>
      <w:r>
        <w:rPr>
          <w:color w:val="000000"/>
          <w:sz w:val="24"/>
          <w:szCs w:val="24"/>
        </w:rPr>
        <w:t>. Петр встал и увидел, что тюрьма отворена. Он вышел из нее, последуя со святите</w:t>
        <w:softHyphen/>
        <w:t>лем Николаем за святым Симеоном, и внезапно очутился за городом. Когда совершалось это, при</w:t>
        <w:softHyphen/>
        <w:t>шла Петру мысль: то, что делается с ним, не есть ли только видение? Немедленно святой Симеон обратился к нему и сказал: «Зачем совершающу</w:t>
        <w:softHyphen/>
        <w:t>юся над тобою милость Божию ты полагаешь только видением? Разве ты не видишь с досто</w:t>
        <w:softHyphen/>
        <w:t>верностью, где ты и кому последуешь?» После этого святой Симеон, поручив Петра святителю, соделался невидим. Петр шел вслед святого Ни</w:t>
        <w:softHyphen/>
        <w:t>колая. Рассвело. Святитель спросил Петра, взял ли он с собою пищи на путь. Петр отвечал: «Вла</w:t>
        <w:softHyphen/>
        <w:t>дыко! Мне нечего было взять, потому что я не имел ничего». Святитель повелел Петру зайти в случившийся тут поблизости сад. «Там встре</w:t>
        <w:softHyphen/>
        <w:t>тишь, — сказал он ему, — человека, который даст тебе овощей, сколько тебе надо; взяв их, после</w:t>
        <w:softHyphen/>
        <w:t>дуй мне». Петр, исполнив приказанное ему, шел за святителем Николаем и в короткое время до-</w:t>
      </w:r>
    </w:p>
    <w:p>
      <w:pPr>
        <w:pStyle w:val="Normal"/>
        <w:shd w:fill="FFFFFF" w:val="clear"/>
        <w:ind w:firstLine="397"/>
        <w:jc w:val="both"/>
        <w:rPr>
          <w:sz w:val="24"/>
          <w:szCs w:val="24"/>
        </w:rPr>
      </w:pPr>
      <w:r>
        <w:rPr>
          <w:color w:val="000000"/>
          <w:sz w:val="24"/>
          <w:szCs w:val="24"/>
        </w:rPr>
        <w:t>390</w:t>
      </w:r>
    </w:p>
    <w:p>
      <w:pPr>
        <w:pStyle w:val="Normal"/>
        <w:shd w:fill="FFFFFF" w:val="clear"/>
        <w:ind w:firstLine="397"/>
        <w:jc w:val="both"/>
        <w:rPr>
          <w:sz w:val="24"/>
          <w:szCs w:val="24"/>
        </w:rPr>
      </w:pPr>
      <w:r>
        <w:rPr>
          <w:color w:val="000000"/>
          <w:sz w:val="24"/>
          <w:szCs w:val="24"/>
        </w:rPr>
        <w:t>стиг пределов Греческой Империи. Тогда Святи</w:t>
        <w:softHyphen/>
        <w:t>тель сказал Петру: «Брат! Ты уже в своем отече</w:t>
        <w:softHyphen/>
        <w:t>стве и имеешь всю свободу исполнить обет твой. Исполни его немедленно, чтоб снова не попасть в Самару и в оковы». Сказав это, святой Нико</w:t>
        <w:softHyphen/>
        <w:t>лай соделался невидим</w:t>
      </w:r>
      <w:r>
        <w:rPr>
          <w:color w:val="000000"/>
          <w:sz w:val="24"/>
          <w:szCs w:val="24"/>
          <w:vertAlign w:val="superscript"/>
        </w:rPr>
        <w:t>367</w:t>
      </w:r>
      <w:r>
        <w:rPr>
          <w:color w:val="000000"/>
          <w:sz w:val="24"/>
          <w:szCs w:val="24"/>
        </w:rPr>
        <w:t>.</w:t>
      </w:r>
    </w:p>
    <w:p>
      <w:pPr>
        <w:pStyle w:val="Normal"/>
        <w:shd w:fill="FFFFFF" w:val="clear"/>
        <w:ind w:firstLine="397"/>
        <w:jc w:val="both"/>
        <w:rPr>
          <w:sz w:val="24"/>
          <w:szCs w:val="24"/>
        </w:rPr>
      </w:pPr>
      <w:r>
        <w:rPr>
          <w:color w:val="000000"/>
          <w:sz w:val="24"/>
          <w:szCs w:val="24"/>
        </w:rPr>
        <w:t>Современные явления духов в недре Право</w:t>
        <w:softHyphen/>
        <w:t>славной Церкви вполне сходствуют по характе</w:t>
        <w:softHyphen/>
        <w:t>ру своему с явлениями, о которых повествуют Священное Писание и святые отцы. Особенно</w:t>
        <w:softHyphen/>
        <w:t>го внимания заслуживает видение валаамского схимонаха Кириака, мужа святой жизни. Он сподобился этого видения еще в мирском быту, по обращении своем из раскола, стоя в алтаре церкви Праведного Лазаря, что в Невской лав</w:t>
        <w:softHyphen/>
        <w:t>ре, за раннею литургиею. Сперва Кириак ощу</w:t>
        <w:softHyphen/>
        <w:t>тил необыкновенное благоухание. Потом, когда иеромонах стал призывать Святого Духа на пред</w:t>
        <w:softHyphen/>
        <w:t>ложенные дары, херувимы окружили святой пре</w:t>
        <w:softHyphen/>
        <w:t>стол и иеромонаха; равным образом и весь ал</w:t>
        <w:softHyphen/>
        <w:t>тарь наполнился херувимами. Служащий иеро</w:t>
        <w:softHyphen/>
        <w:t>монах был весь объят огнем. Когда он положил земной поклон пред святым престолом, то белый голубь, но меньшего размера в сравнении с обык</w:t>
        <w:softHyphen/>
        <w:t>новенным голубем, слетел сверху и стал парить над святым дискосом, потом взлетел на верх свя</w:t>
        <w:softHyphen/>
        <w:t>той чаши и, сжав крылья, опустился в нее, а Силы</w:t>
      </w:r>
    </w:p>
    <w:p>
      <w:pPr>
        <w:pStyle w:val="Normal"/>
        <w:shd w:fill="FFFFFF" w:val="clear"/>
        <w:ind w:firstLine="397"/>
        <w:jc w:val="both"/>
        <w:rPr>
          <w:sz w:val="24"/>
          <w:szCs w:val="24"/>
        </w:rPr>
      </w:pPr>
      <w:r>
        <w:rPr>
          <w:color w:val="000000"/>
        </w:rPr>
        <w:t>391</w:t>
      </w:r>
    </w:p>
    <w:p>
      <w:pPr>
        <w:pStyle w:val="Normal"/>
        <w:shd w:fill="FFFFFF" w:val="clear"/>
        <w:ind w:firstLine="397"/>
        <w:jc w:val="both"/>
        <w:rPr>
          <w:sz w:val="24"/>
          <w:szCs w:val="24"/>
        </w:rPr>
      </w:pPr>
      <w:r>
        <w:rPr>
          <w:color w:val="000000"/>
          <w:sz w:val="24"/>
          <w:szCs w:val="24"/>
        </w:rPr>
        <w:t xml:space="preserve">Небесные в это время, падши ниц, поклонились святому престолу. Когда иеромонах возгласил: </w:t>
      </w:r>
      <w:r>
        <w:rPr>
          <w:i/>
          <w:iCs/>
          <w:color w:val="000000"/>
          <w:sz w:val="24"/>
          <w:szCs w:val="24"/>
        </w:rPr>
        <w:t xml:space="preserve">«Изрядно о пресвятей», </w:t>
      </w:r>
      <w:r>
        <w:rPr>
          <w:color w:val="000000"/>
          <w:sz w:val="24"/>
          <w:szCs w:val="24"/>
        </w:rPr>
        <w:t xml:space="preserve">Силы Небесные опять поклонились до земли. Когда пропели: </w:t>
      </w:r>
      <w:r>
        <w:rPr>
          <w:i/>
          <w:iCs/>
          <w:color w:val="000000"/>
          <w:sz w:val="24"/>
          <w:szCs w:val="24"/>
        </w:rPr>
        <w:t>«Достой</w:t>
        <w:softHyphen/>
        <w:t xml:space="preserve">но есть», </w:t>
      </w:r>
      <w:r>
        <w:rPr>
          <w:color w:val="000000"/>
          <w:sz w:val="24"/>
          <w:szCs w:val="24"/>
        </w:rPr>
        <w:t>они в третий раз поклонились, потом окружили иеромонаха, осенили его главу некоею чудною плащаницею и соделались невидимы. Кириак, находясь в расколе, проводил жизнь строго подвижническую, был наставником рас</w:t>
        <w:softHyphen/>
        <w:t>кольников и подвергался тяжким истязаниям по обычаю того времени. Присоединившись к Пра</w:t>
        <w:softHyphen/>
        <w:t>вославной Церкви в 1783 г., он скончался кончи</w:t>
        <w:softHyphen/>
        <w:t>ною праведника в 1798 г.</w:t>
      </w:r>
      <w:r>
        <w:rPr>
          <w:color w:val="000000"/>
          <w:sz w:val="24"/>
          <w:szCs w:val="24"/>
          <w:vertAlign w:val="superscript"/>
        </w:rPr>
        <w:t>368</w:t>
      </w:r>
      <w:r>
        <w:rPr>
          <w:color w:val="000000"/>
          <w:sz w:val="24"/>
          <w:szCs w:val="24"/>
        </w:rPr>
        <w:t xml:space="preserve"> Подобного видения Небесных Сил при совершении таинства Евха</w:t>
        <w:softHyphen/>
        <w:t>ристии сподоблялись и древние святые отцы. Сподобился такого видения святой Нифонт, один из величайших угодников Божиих. Однажды он присутствовал при служении архиерея в одной из константинопольских церквей. Отверзлись душевные очи Нифонта, сказано в его жизнеопи</w:t>
        <w:softHyphen/>
        <w:t xml:space="preserve">сании, и он увидел, что огнь сошел с неба, покрыл алтарь и архиерея. Во время </w:t>
      </w:r>
      <w:r>
        <w:rPr>
          <w:i/>
          <w:iCs/>
          <w:color w:val="000000"/>
          <w:sz w:val="24"/>
          <w:szCs w:val="24"/>
        </w:rPr>
        <w:t xml:space="preserve">«Трисвятого» </w:t>
      </w:r>
      <w:r>
        <w:rPr>
          <w:color w:val="000000"/>
          <w:sz w:val="24"/>
          <w:szCs w:val="24"/>
        </w:rPr>
        <w:t>яви</w:t>
        <w:softHyphen/>
        <w:t>лись четыре ангела и начали петь с певцами. При чтении апостольского послания явился святой апостол Павел, встал за чтецом, наблюдая за чте</w:t>
        <w:softHyphen/>
        <w:t>нием. Когда началось чтение Евангелия, тогда сло</w:t>
        <w:softHyphen/>
        <w:t>ва возлетали на небо в подобии светильников.</w:t>
      </w:r>
    </w:p>
    <w:p>
      <w:pPr>
        <w:pStyle w:val="Normal"/>
        <w:shd w:fill="FFFFFF" w:val="clear"/>
        <w:ind w:firstLine="397"/>
        <w:jc w:val="both"/>
        <w:rPr>
          <w:sz w:val="24"/>
          <w:szCs w:val="24"/>
        </w:rPr>
      </w:pPr>
      <w:r>
        <w:rPr>
          <w:color w:val="000000"/>
          <w:sz w:val="24"/>
          <w:szCs w:val="24"/>
        </w:rPr>
        <w:t>392</w:t>
      </w:r>
    </w:p>
    <w:p>
      <w:pPr>
        <w:pStyle w:val="Normal"/>
        <w:shd w:fill="FFFFFF" w:val="clear"/>
        <w:ind w:firstLine="397"/>
        <w:jc w:val="both"/>
        <w:rPr>
          <w:sz w:val="24"/>
          <w:szCs w:val="24"/>
        </w:rPr>
      </w:pPr>
      <w:r>
        <w:rPr>
          <w:color w:val="000000"/>
          <w:sz w:val="24"/>
          <w:szCs w:val="24"/>
        </w:rPr>
        <w:t>Когда наступило время принесения даров, отвер</w:t>
        <w:softHyphen/>
        <w:t>зся свод церковный, отверзлось небо, разлилось великое благоухание, низошли ангелы, воспевая: «Слава Христу Богу!» Они несли необыкновенной красоты младенца и, возложив его на дискос, сами окружили престол, и два серафима и два херувима, паря над главою младенца, покрывали ее крыльями своими. При освящении даров и совершении страшного таинства один из свет</w:t>
        <w:softHyphen/>
        <w:t>лейших ангелов приступил и, взяв нож, заколол младенца, кровь источил в святую чашу, а мла</w:t>
        <w:softHyphen/>
        <w:t>денца положил на дискос, потом благоговейно встал в чине своем. По окончании Божественной литургии Нифонт увидел младенца целым на ру</w:t>
        <w:softHyphen/>
        <w:t>ках ангельских и вознесшимся на небо</w:t>
      </w:r>
      <w:r>
        <w:rPr>
          <w:color w:val="000000"/>
          <w:sz w:val="24"/>
          <w:szCs w:val="24"/>
          <w:vertAlign w:val="superscript"/>
        </w:rPr>
        <w:t>369</w:t>
      </w:r>
      <w:r>
        <w:rPr>
          <w:color w:val="000000"/>
          <w:sz w:val="24"/>
          <w:szCs w:val="24"/>
        </w:rPr>
        <w:t>. Подоб</w:t>
        <w:softHyphen/>
        <w:t>ное видение было некоторому Сирскому мона</w:t>
        <w:softHyphen/>
        <w:t>ху — описано преподобным Ефремом</w:t>
      </w:r>
      <w:r>
        <w:rPr>
          <w:color w:val="000000"/>
          <w:sz w:val="24"/>
          <w:szCs w:val="24"/>
          <w:vertAlign w:val="superscript"/>
        </w:rPr>
        <w:t>370</w:t>
      </w:r>
      <w:r>
        <w:rPr>
          <w:color w:val="000000"/>
          <w:sz w:val="24"/>
          <w:szCs w:val="24"/>
        </w:rPr>
        <w:t>; подоб</w:t>
        <w:softHyphen/>
        <w:t>ное видение было иноку египетского Скита</w:t>
      </w:r>
      <w:r>
        <w:rPr>
          <w:color w:val="000000"/>
          <w:sz w:val="24"/>
          <w:szCs w:val="24"/>
          <w:vertAlign w:val="superscript"/>
        </w:rPr>
        <w:t>371</w:t>
      </w:r>
      <w:r>
        <w:rPr>
          <w:color w:val="000000"/>
          <w:sz w:val="24"/>
          <w:szCs w:val="24"/>
        </w:rPr>
        <w:t>,</w:t>
      </w:r>
    </w:p>
    <w:p>
      <w:pPr>
        <w:pStyle w:val="Normal"/>
        <w:shd w:fill="FFFFFF" w:val="clear"/>
        <w:ind w:firstLine="397"/>
        <w:jc w:val="both"/>
        <w:rPr>
          <w:sz w:val="24"/>
          <w:szCs w:val="24"/>
        </w:rPr>
      </w:pPr>
      <w:r>
        <w:rPr>
          <w:color w:val="000000"/>
          <w:sz w:val="24"/>
          <w:szCs w:val="24"/>
        </w:rPr>
        <w:t>И ныне святые ангелы являются в виде кры</w:t>
        <w:softHyphen/>
        <w:t>латых прекрасных юношей, и ныне души свя</w:t>
        <w:softHyphen/>
        <w:t>тых человеков являются в образе человека в его теле, в небесной славе, и ныне демоны являются в безобразном, отвратительном и ужасном виде чудовищ, но чудовищ, имеющих образ человека. Такими являются они, когда являются в своем виде; они принимают на себя, как принимали и прежде, образ зверей и гадов, в особенности лю-</w:t>
      </w:r>
    </w:p>
    <w:p>
      <w:pPr>
        <w:pStyle w:val="Normal"/>
        <w:shd w:fill="FFFFFF" w:val="clear"/>
        <w:ind w:firstLine="397"/>
        <w:jc w:val="both"/>
        <w:rPr>
          <w:sz w:val="24"/>
          <w:szCs w:val="24"/>
        </w:rPr>
      </w:pPr>
      <w:r>
        <w:rPr>
          <w:color w:val="000000"/>
          <w:sz w:val="24"/>
          <w:szCs w:val="24"/>
        </w:rPr>
        <w:t>393</w:t>
      </w:r>
    </w:p>
    <w:p>
      <w:pPr>
        <w:pStyle w:val="Normal"/>
        <w:shd w:fill="FFFFFF" w:val="clear"/>
        <w:ind w:firstLine="397"/>
        <w:jc w:val="both"/>
        <w:rPr>
          <w:sz w:val="24"/>
          <w:szCs w:val="24"/>
        </w:rPr>
      </w:pPr>
      <w:r>
        <w:rPr>
          <w:color w:val="000000"/>
          <w:sz w:val="24"/>
          <w:szCs w:val="24"/>
        </w:rPr>
        <w:t>бимый ими образ змея</w:t>
      </w:r>
      <w:r>
        <w:rPr>
          <w:color w:val="000000"/>
          <w:sz w:val="24"/>
          <w:szCs w:val="24"/>
          <w:vertAlign w:val="superscript"/>
        </w:rPr>
        <w:t>372</w:t>
      </w:r>
      <w:r>
        <w:rPr>
          <w:color w:val="000000"/>
          <w:sz w:val="24"/>
          <w:szCs w:val="24"/>
        </w:rPr>
        <w:t>. Мы помещаем здесь поведание о недавнем событии, которое сообще</w:t>
        <w:softHyphen/>
        <w:t>но нам лицом, заслуживающим полное доверие. В ямщицком селении Тосне, по дороге из С.-Петербурга в Москву, жил ямщик Федор Ка</w:t>
        <w:softHyphen/>
        <w:t>закин, женатый, бездетный, пожилых лет, негра</w:t>
        <w:softHyphen/>
        <w:t>мотный, простодушный, кроткий и вообще хо</w:t>
        <w:softHyphen/>
        <w:t>рошего поведения. Он занимался кузнечным мастерством, и сам для этой работы выжигал уголья в лесу, версты за три от селения, вниз по течению реки Тосны, на правом берегу ее, у Дуб</w:t>
        <w:softHyphen/>
        <w:t>ка. Так называется участок земли по растущему на нем мелкому дубу. Однажды Казакин рабо</w:t>
        <w:softHyphen/>
        <w:t xml:space="preserve">тал один у угольной ямы. Внезапно среди дня он увидел множество бесов в </w:t>
      </w:r>
      <w:r>
        <w:rPr>
          <w:i/>
          <w:iCs/>
          <w:color w:val="000000"/>
          <w:sz w:val="24"/>
          <w:szCs w:val="24"/>
        </w:rPr>
        <w:t>образе человеков обо</w:t>
        <w:softHyphen/>
        <w:t xml:space="preserve">его пола, </w:t>
      </w:r>
      <w:r>
        <w:rPr>
          <w:color w:val="000000"/>
          <w:sz w:val="24"/>
          <w:szCs w:val="24"/>
        </w:rPr>
        <w:t>в необыкновенных разнообразных одеждах, в колпаках. Бесы сидели на бывших тут высоких деревьях и играли на разных музыкаль</w:t>
        <w:softHyphen/>
        <w:t>ных инструментах, припевая: «Наши годы! Наша воля!» Они делали и другие припевы, которых Казакин не расслушал. Ни крестное знамение, которым Казакин ограждал себя, ни молитва, которою он вооружился, не произвели никако</w:t>
        <w:softHyphen/>
        <w:t>го действия на бесов. Объятый страхом, он по</w:t>
        <w:softHyphen/>
        <w:t>кинул работу и побежал домой. Путь к дому ле</w:t>
        <w:softHyphen/>
        <w:t>жал на берегу реки, которая от места его рабо</w:t>
        <w:softHyphen/>
        <w:t>ты находилась не более как во ста саженях; по</w:t>
      </w:r>
    </w:p>
    <w:p>
      <w:pPr>
        <w:pStyle w:val="Normal"/>
        <w:shd w:fill="FFFFFF" w:val="clear"/>
        <w:ind w:firstLine="397"/>
        <w:jc w:val="both"/>
        <w:rPr>
          <w:sz w:val="24"/>
          <w:szCs w:val="24"/>
        </w:rPr>
      </w:pPr>
      <w:r>
        <w:rPr>
          <w:color w:val="000000"/>
          <w:sz w:val="24"/>
          <w:szCs w:val="24"/>
        </w:rPr>
        <w:t>394</w:t>
      </w:r>
    </w:p>
    <w:p>
      <w:pPr>
        <w:pStyle w:val="Normal"/>
        <w:shd w:fill="FFFFFF" w:val="clear"/>
        <w:ind w:firstLine="397"/>
        <w:jc w:val="both"/>
        <w:rPr>
          <w:sz w:val="24"/>
          <w:szCs w:val="24"/>
        </w:rPr>
      </w:pPr>
      <w:r>
        <w:rPr>
          <w:color w:val="000000"/>
          <w:sz w:val="24"/>
          <w:szCs w:val="24"/>
        </w:rPr>
        <w:t>берегу росли большие развесистые березы. Каза</w:t>
        <w:softHyphen/>
        <w:t>кин выбежал к реке и видит на березах бесов, которые играли на инструментах, торжествова</w:t>
        <w:softHyphen/>
        <w:t>ли и бесчинно припевали: «Наши годы! Наша воля!» Казакин бежал без оглядки. В расстоянии с версту от места его работы он увидал в третий раз бесов на деревьях; они ликовали, играя на инструментах и припевая: «Наши годы! Наша воля!» Бесы не делали Казакину никаких вопро</w:t>
        <w:softHyphen/>
        <w:t>сов и не препятствовали бежать. В сильнейшем расстройстве прибежав к селению, от которого отделяла его река, и видя, что нет на том берегу ни плота, ни лодки, Казакин присел отдохнуть. Между тем стали подавать ему плот с другой сто</w:t>
        <w:softHyphen/>
        <w:t>роны. В это время явился у ног его огромный змей, который намеревался уязвить его, но Ка</w:t>
        <w:softHyphen/>
        <w:t>закин отскочил от змея. Скоро разнеслось извес</w:t>
        <w:softHyphen/>
        <w:t>тие о событии по селению. Причетник села Иоанн Андреев</w:t>
      </w:r>
      <w:r>
        <w:rPr>
          <w:color w:val="000000"/>
          <w:sz w:val="24"/>
          <w:szCs w:val="24"/>
          <w:vertAlign w:val="superscript"/>
        </w:rPr>
        <w:t>3</w:t>
      </w:r>
      <w:r>
        <w:rPr>
          <w:color w:val="000000"/>
          <w:sz w:val="24"/>
          <w:szCs w:val="24"/>
        </w:rPr>
        <w:t>'</w:t>
      </w:r>
      <w:r>
        <w:rPr>
          <w:color w:val="000000"/>
          <w:sz w:val="24"/>
          <w:szCs w:val="24"/>
          <w:vertAlign w:val="superscript"/>
        </w:rPr>
        <w:t>3</w:t>
      </w:r>
      <w:r>
        <w:rPr>
          <w:color w:val="000000"/>
          <w:sz w:val="24"/>
          <w:szCs w:val="24"/>
        </w:rPr>
        <w:t xml:space="preserve"> слышал лично от Казакина о приключении и признает рассказ его вполне до</w:t>
        <w:softHyphen/>
        <w:t>стоверным, так как Казакин по простодушию своему неспособен ни к каким выдумкам. Ли</w:t>
        <w:softHyphen/>
        <w:t>кование бесов имело соответствующие себе по</w:t>
        <w:softHyphen/>
        <w:t>следствия. Вскоре после этого (1817 г., 16 октяб</w:t>
        <w:softHyphen/>
        <w:t>ря) был сильный пожар в селении Тосне: сгоре</w:t>
        <w:softHyphen/>
        <w:t>ла церковь, три дома священнослужителей и 118 домов обывательских. Затем явился раскольни-</w:t>
      </w:r>
    </w:p>
    <w:p>
      <w:pPr>
        <w:pStyle w:val="Normal"/>
        <w:shd w:fill="FFFFFF" w:val="clear"/>
        <w:ind w:firstLine="397"/>
        <w:jc w:val="both"/>
        <w:rPr>
          <w:sz w:val="24"/>
          <w:szCs w:val="24"/>
        </w:rPr>
      </w:pPr>
      <w:r>
        <w:rPr>
          <w:color w:val="000000"/>
          <w:sz w:val="24"/>
          <w:szCs w:val="24"/>
        </w:rPr>
        <w:t>395</w:t>
      </w:r>
    </w:p>
    <w:p>
      <w:pPr>
        <w:pStyle w:val="Normal"/>
        <w:shd w:fill="FFFFFF" w:val="clear"/>
        <w:ind w:firstLine="397"/>
        <w:jc w:val="both"/>
        <w:rPr>
          <w:sz w:val="24"/>
          <w:szCs w:val="24"/>
        </w:rPr>
      </w:pPr>
      <w:r>
        <w:rPr>
          <w:color w:val="000000"/>
          <w:sz w:val="24"/>
          <w:szCs w:val="24"/>
        </w:rPr>
        <w:t>чий учитель Петр Антропов, сильный в слове, большой начетчик; под влиянием его до полови</w:t>
        <w:softHyphen/>
        <w:t>ны жителей многолюдного села Тосны соврати</w:t>
        <w:softHyphen/>
        <w:t>лись в раскол.</w:t>
      </w:r>
    </w:p>
    <w:p>
      <w:pPr>
        <w:pStyle w:val="Normal"/>
        <w:shd w:fill="FFFFFF" w:val="clear"/>
        <w:ind w:firstLine="397"/>
        <w:jc w:val="both"/>
        <w:rPr>
          <w:sz w:val="24"/>
          <w:szCs w:val="24"/>
        </w:rPr>
      </w:pPr>
      <w:r>
        <w:rPr>
          <w:color w:val="000000"/>
          <w:sz w:val="24"/>
          <w:szCs w:val="24"/>
        </w:rPr>
        <w:t xml:space="preserve">Западный писатель утверждает, что святые Василий, Афанасий, Иоанн Златоуст, Кирилл, Григорий Нисский и другие восточные отцы признавали сотворенных духов существами </w:t>
      </w:r>
      <w:r>
        <w:rPr>
          <w:i/>
          <w:iCs/>
          <w:color w:val="000000"/>
          <w:sz w:val="24"/>
          <w:szCs w:val="24"/>
        </w:rPr>
        <w:t>чи</w:t>
        <w:softHyphen/>
        <w:t xml:space="preserve">сто духовными </w:t>
      </w:r>
      <w:r>
        <w:rPr>
          <w:color w:val="000000"/>
          <w:sz w:val="24"/>
          <w:szCs w:val="24"/>
        </w:rPr>
        <w:t>(Выписка 4), то есть духовны</w:t>
        <w:softHyphen/>
        <w:t>ми по пониманию Декарта, без вида, без движе</w:t>
        <w:softHyphen/>
        <w:t>ния, без отношения к пространству. Справедли</w:t>
        <w:softHyphen/>
        <w:t>во ли это?</w:t>
      </w:r>
    </w:p>
    <w:p>
      <w:pPr>
        <w:pStyle w:val="Normal"/>
        <w:shd w:fill="FFFFFF" w:val="clear"/>
        <w:ind w:firstLine="397"/>
        <w:jc w:val="both"/>
        <w:rPr>
          <w:sz w:val="24"/>
          <w:szCs w:val="24"/>
        </w:rPr>
      </w:pPr>
      <w:r>
        <w:rPr>
          <w:color w:val="000000"/>
          <w:sz w:val="24"/>
          <w:szCs w:val="24"/>
        </w:rPr>
        <w:t>Святой Василий Великий в книге о Святом Духе говорит: «По отношению к Небесным Си</w:t>
        <w:softHyphen/>
        <w:t xml:space="preserve">лам признавай, что по существу они — </w:t>
      </w:r>
      <w:r>
        <w:rPr>
          <w:i/>
          <w:iCs/>
          <w:color w:val="000000"/>
          <w:sz w:val="24"/>
          <w:szCs w:val="24"/>
        </w:rPr>
        <w:t xml:space="preserve">духи, </w:t>
      </w:r>
      <w:r>
        <w:rPr>
          <w:color w:val="000000"/>
          <w:sz w:val="24"/>
          <w:szCs w:val="24"/>
        </w:rPr>
        <w:t xml:space="preserve">свойства </w:t>
      </w:r>
      <w:r>
        <w:rPr>
          <w:i/>
          <w:iCs/>
          <w:color w:val="000000"/>
          <w:sz w:val="24"/>
          <w:szCs w:val="24"/>
        </w:rPr>
        <w:t>воздуха или огня невещественного</w:t>
      </w:r>
      <w:r>
        <w:rPr>
          <w:i/>
          <w:iCs/>
          <w:color w:val="000000"/>
          <w:sz w:val="24"/>
          <w:szCs w:val="24"/>
          <w:vertAlign w:val="superscript"/>
        </w:rPr>
        <w:t>374</w:t>
      </w:r>
      <w:r>
        <w:rPr>
          <w:i/>
          <w:iCs/>
          <w:color w:val="000000"/>
          <w:sz w:val="24"/>
          <w:szCs w:val="24"/>
        </w:rPr>
        <w:t xml:space="preserve">, </w:t>
      </w:r>
      <w:r>
        <w:rPr>
          <w:color w:val="000000"/>
          <w:sz w:val="24"/>
          <w:szCs w:val="24"/>
        </w:rPr>
        <w:t xml:space="preserve">как свидетельствует Писание: </w:t>
      </w:r>
      <w:r>
        <w:rPr>
          <w:i/>
          <w:iCs/>
          <w:color w:val="000000"/>
          <w:sz w:val="24"/>
          <w:szCs w:val="24"/>
        </w:rPr>
        <w:t xml:space="preserve">творяй Ангели своя духи, и слуги своя пламен огненный </w:t>
      </w:r>
      <w:r>
        <w:rPr>
          <w:color w:val="000000"/>
          <w:sz w:val="24"/>
          <w:szCs w:val="24"/>
        </w:rPr>
        <w:t>(Пс. 103:4). По сей причине они и зависят от места и быва</w:t>
        <w:softHyphen/>
        <w:t>ют видимы, являясь достойным этого, в собствен</w:t>
        <w:softHyphen/>
        <w:t xml:space="preserve">ном </w:t>
      </w:r>
      <w:r>
        <w:rPr>
          <w:i/>
          <w:iCs/>
          <w:color w:val="000000"/>
          <w:sz w:val="24"/>
          <w:szCs w:val="24"/>
        </w:rPr>
        <w:t xml:space="preserve">виде, в телах своих </w:t>
      </w:r>
      <w:r>
        <w:rPr>
          <w:color w:val="000000"/>
          <w:sz w:val="24"/>
          <w:szCs w:val="24"/>
        </w:rPr>
        <w:t>(асоцссссоу). Но освяще</w:t>
        <w:softHyphen/>
        <w:t>ние, которое не принадлежит их естеству, дос</w:t>
        <w:softHyphen/>
        <w:t>тавляется им чрез приобщение Святому Духу. Сохраняют они свое достоинство пребыванием в добре, имея, впрочем, свободное произволение избирать добро или зло, но никогда не ниспадая из общения с истинным добром. Если б отъято</w:t>
      </w:r>
    </w:p>
    <w:p>
      <w:pPr>
        <w:pStyle w:val="Normal"/>
        <w:shd w:fill="FFFFFF" w:val="clear"/>
        <w:ind w:firstLine="397"/>
        <w:jc w:val="both"/>
        <w:rPr>
          <w:sz w:val="24"/>
          <w:szCs w:val="24"/>
        </w:rPr>
      </w:pPr>
      <w:r>
        <w:rPr>
          <w:color w:val="000000"/>
        </w:rPr>
        <w:t>396     .</w:t>
      </w:r>
    </w:p>
    <w:p>
      <w:pPr>
        <w:pStyle w:val="Normal"/>
        <w:shd w:fill="FFFFFF" w:val="clear"/>
        <w:ind w:firstLine="397"/>
        <w:jc w:val="both"/>
        <w:rPr>
          <w:sz w:val="24"/>
          <w:szCs w:val="24"/>
        </w:rPr>
      </w:pPr>
      <w:r>
        <w:rPr>
          <w:color w:val="000000"/>
          <w:sz w:val="24"/>
          <w:szCs w:val="24"/>
        </w:rPr>
        <w:t>было от них действие Духа, то погибли бы лики ангелов, ниспали бы чиноначалия архангелов и все (множество духов) пришло бы в беспорядок: жизнь их уже не подчинялась бы никакому за</w:t>
        <w:softHyphen/>
        <w:t xml:space="preserve">кону, никакому порядку, никакому правилу. Каким образом говорят ангелы: </w:t>
      </w:r>
      <w:r>
        <w:rPr>
          <w:i/>
          <w:iCs/>
          <w:color w:val="000000"/>
          <w:sz w:val="24"/>
          <w:szCs w:val="24"/>
        </w:rPr>
        <w:t xml:space="preserve">слава в вышних Богу? </w:t>
      </w:r>
      <w:r>
        <w:rPr>
          <w:color w:val="000000"/>
          <w:sz w:val="24"/>
          <w:szCs w:val="24"/>
        </w:rPr>
        <w:t xml:space="preserve">Не иначе как получив власть от Святого Духа, потому что </w:t>
      </w:r>
      <w:r>
        <w:rPr>
          <w:i/>
          <w:iCs/>
          <w:color w:val="000000"/>
          <w:sz w:val="24"/>
          <w:szCs w:val="24"/>
        </w:rPr>
        <w:t>никтоже может рещи Госпо</w:t>
        <w:softHyphen/>
        <w:t>да Иисуса, точию Духом Святым, и никтоже Духом Божиим глаголяй, речет анафема Иису</w:t>
        <w:softHyphen/>
        <w:t xml:space="preserve">са </w:t>
      </w:r>
      <w:r>
        <w:rPr>
          <w:color w:val="000000"/>
          <w:sz w:val="24"/>
          <w:szCs w:val="24"/>
        </w:rPr>
        <w:t xml:space="preserve">(1 Кор. 12:3), что, конечно, сказали лукавые и враждебные духи, которых падение доказывает сказанное нами, что </w:t>
      </w:r>
      <w:r>
        <w:rPr>
          <w:i/>
          <w:iCs/>
          <w:color w:val="000000"/>
          <w:sz w:val="24"/>
          <w:szCs w:val="24"/>
        </w:rPr>
        <w:t xml:space="preserve">невидимые силы </w:t>
      </w:r>
      <w:r>
        <w:rPr>
          <w:color w:val="000000"/>
          <w:sz w:val="24"/>
          <w:szCs w:val="24"/>
        </w:rPr>
        <w:t>имеют свое произволение, равно способное обращаться к добродетели и порокам»</w:t>
      </w:r>
      <w:r>
        <w:rPr>
          <w:color w:val="000000"/>
          <w:sz w:val="24"/>
          <w:szCs w:val="24"/>
          <w:vertAlign w:val="superscript"/>
        </w:rPr>
        <w:t>3</w:t>
      </w:r>
      <w:r>
        <w:rPr>
          <w:color w:val="000000"/>
          <w:sz w:val="24"/>
          <w:szCs w:val="24"/>
        </w:rPr>
        <w:t>'</w:t>
      </w:r>
      <w:r>
        <w:rPr>
          <w:color w:val="000000"/>
          <w:sz w:val="24"/>
          <w:szCs w:val="24"/>
          <w:vertAlign w:val="superscript"/>
        </w:rPr>
        <w:t>5</w:t>
      </w:r>
      <w:r>
        <w:rPr>
          <w:color w:val="000000"/>
          <w:sz w:val="24"/>
          <w:szCs w:val="24"/>
        </w:rPr>
        <w:t>. — «Веруем, что Не</w:t>
        <w:softHyphen/>
        <w:t>бесные Силы, каждое существо, определяются местом. Ангел, который предстоял Корнилию, не предстоял в то же время Филиппу (Деян.10: 3, 8, 26); тот, кто говорил с Захариею близ алтаря (Лк. 1:11), не находился в то же время на том стоянии, которое он занимал на Небе. Но о Духе Святом мы веруем, что Он действовал в одно время, дей</w:t>
        <w:softHyphen/>
        <w:t xml:space="preserve">ствовал и в Аввакуме, находившемся в Иудее, и в Данииле, находившемся в Вавилоне; осенял и Иеремию в подземной темнице Иерусалима, и Иезекииля на реке Ховар в Халдее: </w:t>
      </w:r>
      <w:r>
        <w:rPr>
          <w:i/>
          <w:iCs/>
          <w:color w:val="000000"/>
          <w:sz w:val="24"/>
          <w:szCs w:val="24"/>
        </w:rPr>
        <w:t>яко Дух Гос</w:t>
        <w:softHyphen/>
        <w:t xml:space="preserve">поденъ исполни вселенную </w:t>
      </w:r>
      <w:r>
        <w:rPr>
          <w:color w:val="000000"/>
          <w:sz w:val="24"/>
          <w:szCs w:val="24"/>
        </w:rPr>
        <w:t xml:space="preserve">(Прем. 1:7), </w:t>
      </w:r>
      <w:r>
        <w:rPr>
          <w:i/>
          <w:iCs/>
          <w:color w:val="000000"/>
          <w:sz w:val="24"/>
          <w:szCs w:val="24"/>
        </w:rPr>
        <w:t>и камо</w:t>
      </w:r>
    </w:p>
    <w:p>
      <w:pPr>
        <w:pStyle w:val="Normal"/>
        <w:shd w:fill="FFFFFF" w:val="clear"/>
        <w:ind w:firstLine="397"/>
        <w:jc w:val="both"/>
        <w:rPr>
          <w:sz w:val="24"/>
          <w:szCs w:val="24"/>
        </w:rPr>
      </w:pPr>
      <w:r>
        <w:rPr>
          <w:color w:val="000000"/>
        </w:rPr>
        <w:t>397</w:t>
      </w:r>
    </w:p>
    <w:p>
      <w:pPr>
        <w:pStyle w:val="Normal"/>
        <w:shd w:fill="FFFFFF" w:val="clear"/>
        <w:ind w:firstLine="397"/>
        <w:jc w:val="both"/>
        <w:rPr>
          <w:sz w:val="24"/>
          <w:szCs w:val="24"/>
        </w:rPr>
      </w:pPr>
      <w:r>
        <w:rPr>
          <w:i/>
          <w:iCs/>
          <w:color w:val="000000"/>
          <w:sz w:val="24"/>
          <w:szCs w:val="24"/>
        </w:rPr>
        <w:t xml:space="preserve">пойду от </w:t>
      </w:r>
      <w:r>
        <w:rPr>
          <w:color w:val="000000"/>
          <w:sz w:val="24"/>
          <w:szCs w:val="24"/>
        </w:rPr>
        <w:t xml:space="preserve">Духа </w:t>
      </w:r>
      <w:r>
        <w:rPr>
          <w:i/>
          <w:iCs/>
          <w:color w:val="000000"/>
          <w:sz w:val="24"/>
          <w:szCs w:val="24"/>
        </w:rPr>
        <w:t xml:space="preserve">и от лица Твоего камо бежу </w:t>
      </w:r>
      <w:r>
        <w:rPr>
          <w:color w:val="000000"/>
          <w:sz w:val="24"/>
          <w:szCs w:val="24"/>
        </w:rPr>
        <w:t xml:space="preserve">(Пс. 138:7). И пророк: </w:t>
      </w:r>
      <w:r>
        <w:rPr>
          <w:i/>
          <w:iCs/>
          <w:color w:val="000000"/>
          <w:sz w:val="24"/>
          <w:szCs w:val="24"/>
        </w:rPr>
        <w:t>Аз с вами есмь, Господь Все</w:t>
        <w:softHyphen/>
        <w:t xml:space="preserve">держитель, и Дух Мой настоит посреде вас </w:t>
      </w:r>
      <w:r>
        <w:rPr>
          <w:color w:val="000000"/>
          <w:sz w:val="24"/>
          <w:szCs w:val="24"/>
        </w:rPr>
        <w:t>(Агг. 2: 5,6). Какое естество должно признавать в Том, Который находится повсюду и есть едино с Бо</w:t>
        <w:softHyphen/>
        <w:t>гом? Такое ли, которое все объемлет или кото</w:t>
        <w:softHyphen/>
        <w:t>рое определяется известными местами, каково естество ангелов, как явствует из сказанного?»</w:t>
      </w:r>
      <w:r>
        <w:rPr>
          <w:color w:val="000000"/>
          <w:sz w:val="24"/>
          <w:szCs w:val="24"/>
          <w:vertAlign w:val="superscript"/>
        </w:rPr>
        <w:t>3</w:t>
      </w:r>
      <w:r>
        <w:rPr>
          <w:color w:val="000000"/>
          <w:sz w:val="24"/>
          <w:szCs w:val="24"/>
        </w:rPr>
        <w:t>'</w:t>
      </w:r>
      <w:r>
        <w:rPr>
          <w:color w:val="000000"/>
          <w:sz w:val="24"/>
          <w:szCs w:val="24"/>
          <w:vertAlign w:val="superscript"/>
        </w:rPr>
        <w:t xml:space="preserve">6 </w:t>
      </w:r>
      <w:r>
        <w:rPr>
          <w:color w:val="000000"/>
          <w:sz w:val="24"/>
          <w:szCs w:val="24"/>
        </w:rPr>
        <w:t>В беседе на псалом 33 святой говорит: «Я объяс</w:t>
        <w:softHyphen/>
        <w:t>ню тебе страх спасительный, страх, которым до</w:t>
        <w:softHyphen/>
        <w:t>ставляется святость, страх, который является в душе от научения, а не от впечатлений извне. Когда увидишь, что ты влечешься к какому-либо греху, тогда, умоляю тебя, помысли о страшном и невыносимом судилище Христовом, при кото</w:t>
        <w:softHyphen/>
        <w:t>ром Судия восседает на высоком и превознесен</w:t>
        <w:softHyphen/>
        <w:t>ном престоле и вся тварь предстоит Ему в трепе</w:t>
        <w:softHyphen/>
        <w:t>те, производимом славою Его явления. Каждый из нас — это непременно последует — будет при</w:t>
        <w:softHyphen/>
        <w:t>веден пред Него, и деятельность жизни каждого из нас подвергнется рассмотрению. После этого к тем, которые совершали во время жизни мно</w:t>
        <w:softHyphen/>
        <w:t>го зла, приступят некие страшные, угрюмые ан</w:t>
        <w:softHyphen/>
        <w:t xml:space="preserve">гелы, </w:t>
      </w:r>
      <w:r>
        <w:rPr>
          <w:i/>
          <w:iCs/>
          <w:color w:val="000000"/>
          <w:sz w:val="24"/>
          <w:szCs w:val="24"/>
        </w:rPr>
        <w:t>испущающие огнь из очей своих, огнем ды</w:t>
        <w:softHyphen/>
        <w:t xml:space="preserve">шащие, лицом подобные ночи по выражению им </w:t>
      </w:r>
      <w:r>
        <w:rPr>
          <w:color w:val="000000"/>
          <w:sz w:val="24"/>
          <w:szCs w:val="24"/>
        </w:rPr>
        <w:t>жестокости и ненависти к человекам. После этого вообрази себе глубокую пропасть, непроницае-</w:t>
      </w:r>
    </w:p>
    <w:p>
      <w:pPr>
        <w:pStyle w:val="Normal"/>
        <w:shd w:fill="FFFFFF" w:val="clear"/>
        <w:ind w:firstLine="397"/>
        <w:jc w:val="both"/>
        <w:rPr>
          <w:sz w:val="24"/>
          <w:szCs w:val="24"/>
        </w:rPr>
      </w:pPr>
      <w:r>
        <w:rPr>
          <w:color w:val="000000"/>
          <w:sz w:val="24"/>
          <w:szCs w:val="24"/>
        </w:rPr>
        <w:t>398</w:t>
      </w:r>
    </w:p>
    <w:p>
      <w:pPr>
        <w:pStyle w:val="Normal"/>
        <w:shd w:fill="FFFFFF" w:val="clear"/>
        <w:ind w:firstLine="397"/>
        <w:jc w:val="both"/>
        <w:rPr>
          <w:sz w:val="24"/>
          <w:szCs w:val="24"/>
        </w:rPr>
      </w:pPr>
      <w:r>
        <w:rPr>
          <w:color w:val="000000"/>
          <w:sz w:val="24"/>
          <w:szCs w:val="24"/>
        </w:rPr>
        <w:t>мую тьму, огнь, лишенный сияния, имеющий силу жечь во мраке; далее — особенную породу червей ядовитых и плотоядных, едящих ненасыт</w:t>
        <w:softHyphen/>
        <w:t>но и никогда не наедающихся досыта, произво</w:t>
        <w:softHyphen/>
        <w:t>дящих угрызениями нестерпимые болезни; на</w:t>
        <w:softHyphen/>
        <w:t>конец, наказание тягчайшее всех, проклятие и отвержение вечные. Этого страшись! Научаемый этим страхом, удерживай как бы уздою твою душу от нечистых вожделений»</w:t>
      </w:r>
      <w:r>
        <w:rPr>
          <w:color w:val="000000"/>
          <w:sz w:val="24"/>
          <w:szCs w:val="24"/>
          <w:vertAlign w:val="superscript"/>
        </w:rPr>
        <w:t>37</w:t>
      </w:r>
      <w:r>
        <w:rPr>
          <w:color w:val="000000"/>
          <w:sz w:val="24"/>
          <w:szCs w:val="24"/>
        </w:rPr>
        <w:t xml:space="preserve">'. О естестве диавола Василий говорит, что оно — </w:t>
      </w:r>
      <w:r>
        <w:rPr>
          <w:i/>
          <w:iCs/>
          <w:color w:val="000000"/>
          <w:sz w:val="24"/>
          <w:szCs w:val="24"/>
        </w:rPr>
        <w:t xml:space="preserve">бесплотное, </w:t>
      </w:r>
      <w:r>
        <w:rPr>
          <w:color w:val="000000"/>
          <w:sz w:val="24"/>
          <w:szCs w:val="24"/>
        </w:rPr>
        <w:t xml:space="preserve">по словам апостола: </w:t>
      </w:r>
      <w:r>
        <w:rPr>
          <w:i/>
          <w:iCs/>
          <w:color w:val="000000"/>
          <w:sz w:val="24"/>
          <w:szCs w:val="24"/>
        </w:rPr>
        <w:t xml:space="preserve">несть наша брань к плоти и крови, но к духовом злобы </w:t>
      </w:r>
      <w:r>
        <w:rPr>
          <w:color w:val="000000"/>
          <w:sz w:val="24"/>
          <w:szCs w:val="24"/>
        </w:rPr>
        <w:t>(Еф. 6:12)... Место на</w:t>
        <w:softHyphen/>
        <w:t>чальства его (диавола) — воздух, как тот же апо</w:t>
        <w:softHyphen/>
        <w:t xml:space="preserve">стол сказал: </w:t>
      </w:r>
      <w:r>
        <w:rPr>
          <w:i/>
          <w:iCs/>
          <w:color w:val="000000"/>
          <w:sz w:val="24"/>
          <w:szCs w:val="24"/>
        </w:rPr>
        <w:t xml:space="preserve">по князю власти воздушныя </w:t>
      </w:r>
      <w:r>
        <w:rPr>
          <w:color w:val="000000"/>
          <w:sz w:val="24"/>
          <w:szCs w:val="24"/>
        </w:rPr>
        <w:t xml:space="preserve">(Еф. 2:2). Далее в этом же слове святой Василий говорит, что </w:t>
      </w:r>
      <w:r>
        <w:rPr>
          <w:i/>
          <w:iCs/>
          <w:color w:val="000000"/>
          <w:sz w:val="24"/>
          <w:szCs w:val="24"/>
        </w:rPr>
        <w:t xml:space="preserve">полчища демонов, </w:t>
      </w:r>
      <w:r>
        <w:rPr>
          <w:color w:val="000000"/>
          <w:sz w:val="24"/>
          <w:szCs w:val="24"/>
        </w:rPr>
        <w:t xml:space="preserve">подчиненных князю их, пребывают </w:t>
      </w:r>
      <w:r>
        <w:rPr>
          <w:i/>
          <w:iCs/>
          <w:color w:val="000000"/>
          <w:sz w:val="24"/>
          <w:szCs w:val="24"/>
        </w:rPr>
        <w:t xml:space="preserve">в воздухе, </w:t>
      </w:r>
      <w:r>
        <w:rPr>
          <w:color w:val="000000"/>
          <w:sz w:val="24"/>
          <w:szCs w:val="24"/>
        </w:rPr>
        <w:t xml:space="preserve">что под словом </w:t>
      </w:r>
      <w:r>
        <w:rPr>
          <w:i/>
          <w:iCs/>
          <w:color w:val="000000"/>
          <w:sz w:val="24"/>
          <w:szCs w:val="24"/>
        </w:rPr>
        <w:t xml:space="preserve">воздух </w:t>
      </w:r>
      <w:r>
        <w:rPr>
          <w:color w:val="000000"/>
          <w:sz w:val="24"/>
          <w:szCs w:val="24"/>
        </w:rPr>
        <w:t>надо разуметь все пространство между небом и зем</w:t>
        <w:softHyphen/>
        <w:t>лею</w:t>
      </w:r>
      <w:r>
        <w:rPr>
          <w:color w:val="000000"/>
          <w:sz w:val="24"/>
          <w:szCs w:val="24"/>
          <w:vertAlign w:val="superscript"/>
        </w:rPr>
        <w:t>378</w:t>
      </w:r>
      <w:r>
        <w:rPr>
          <w:color w:val="000000"/>
          <w:sz w:val="24"/>
          <w:szCs w:val="24"/>
        </w:rPr>
        <w:t>. «Демоны как преданные сластолюбию и страстям в значительной степени наслаждаются и питаются жертвами. В то время, как сожига</w:t>
        <w:softHyphen/>
        <w:t>ются жертвы, кровь превращается чрез горение в испарения и, разложившись, таким образом, на тонкие части, переходит в состояние, соответ</w:t>
        <w:softHyphen/>
        <w:t>ственное естеству демонов. Всеконечно, они пи</w:t>
        <w:softHyphen/>
        <w:t>таются испарениями, не так, чтоб они их ели или наполняли ими чрево, но подобно некоторым</w:t>
      </w:r>
    </w:p>
    <w:p>
      <w:pPr>
        <w:pStyle w:val="Normal"/>
        <w:shd w:fill="FFFFFF" w:val="clear"/>
        <w:ind w:firstLine="397"/>
        <w:jc w:val="both"/>
        <w:rPr>
          <w:sz w:val="24"/>
          <w:szCs w:val="24"/>
        </w:rPr>
      </w:pPr>
      <w:r>
        <w:rPr>
          <w:color w:val="000000"/>
        </w:rPr>
        <w:t>399</w:t>
      </w:r>
    </w:p>
    <w:p>
      <w:pPr>
        <w:pStyle w:val="Normal"/>
        <w:shd w:fill="FFFFFF" w:val="clear"/>
        <w:ind w:firstLine="397"/>
        <w:jc w:val="both"/>
        <w:rPr>
          <w:sz w:val="24"/>
          <w:szCs w:val="24"/>
        </w:rPr>
      </w:pPr>
      <w:r>
        <w:rPr>
          <w:color w:val="000000"/>
          <w:sz w:val="24"/>
          <w:szCs w:val="24"/>
        </w:rPr>
        <w:t>животным, устрицам и прочим этого рода, кото</w:t>
        <w:softHyphen/>
        <w:t>рые принимают пищу всем существом своим. По этой причине демоны с жадностью пожирают газы, происходящие от горения жертв, и втяги</w:t>
        <w:softHyphen/>
        <w:t>вают в себя дым курящегося ладана как веще</w:t>
        <w:softHyphen/>
        <w:t xml:space="preserve">ства, приспособленные им в пищу. Может быть, в животных находится некоторое естественное сродство с </w:t>
      </w:r>
      <w:r>
        <w:rPr>
          <w:i/>
          <w:iCs/>
          <w:color w:val="000000"/>
          <w:sz w:val="24"/>
          <w:szCs w:val="24"/>
        </w:rPr>
        <w:t xml:space="preserve">телами демонов </w:t>
      </w:r>
      <w:r>
        <w:rPr>
          <w:smallCaps/>
          <w:color w:val="000000"/>
          <w:sz w:val="24"/>
          <w:szCs w:val="24"/>
        </w:rPr>
        <w:t>(</w:t>
      </w:r>
      <w:r>
        <w:rPr>
          <w:smallCaps/>
          <w:color w:val="000000"/>
          <w:sz w:val="24"/>
          <w:szCs w:val="24"/>
          <w:u w:val="single"/>
          <w:lang w:val="en-US"/>
        </w:rPr>
        <w:t>tcov</w:t>
      </w:r>
      <w:r>
        <w:rPr>
          <w:smallCaps/>
          <w:color w:val="000000"/>
          <w:sz w:val="24"/>
          <w:szCs w:val="24"/>
          <w:u w:val="single"/>
        </w:rPr>
        <w:t xml:space="preserve"> </w:t>
      </w:r>
      <w:r>
        <w:rPr>
          <w:color w:val="000000"/>
          <w:sz w:val="24"/>
          <w:szCs w:val="24"/>
          <w:u w:val="single"/>
        </w:rPr>
        <w:t>8</w:t>
      </w:r>
      <w:r>
        <w:rPr>
          <w:color w:val="000000"/>
          <w:sz w:val="24"/>
          <w:szCs w:val="24"/>
          <w:u w:val="single"/>
          <w:lang w:val="en-US"/>
        </w:rPr>
        <w:t>ai</w:t>
      </w:r>
      <w:r>
        <w:rPr>
          <w:color w:val="000000"/>
          <w:sz w:val="24"/>
          <w:szCs w:val="24"/>
          <w:u w:val="single"/>
        </w:rPr>
        <w:t>|</w:t>
      </w:r>
      <w:r>
        <w:rPr>
          <w:color w:val="000000"/>
          <w:sz w:val="24"/>
          <w:szCs w:val="24"/>
          <w:u w:val="single"/>
          <w:lang w:val="en-US"/>
        </w:rPr>
        <w:t>j</w:t>
      </w:r>
      <w:r>
        <w:rPr>
          <w:color w:val="000000"/>
          <w:sz w:val="24"/>
          <w:szCs w:val="24"/>
          <w:u w:val="single"/>
        </w:rPr>
        <w:t>,</w:t>
      </w:r>
      <w:r>
        <w:rPr>
          <w:color w:val="000000"/>
          <w:sz w:val="24"/>
          <w:szCs w:val="24"/>
          <w:u w:val="single"/>
          <w:lang w:val="en-US"/>
        </w:rPr>
        <w:t>oviKcov</w:t>
      </w:r>
      <w:r>
        <w:rPr>
          <w:color w:val="000000"/>
          <w:sz w:val="24"/>
          <w:szCs w:val="24"/>
          <w:u w:val="single"/>
        </w:rPr>
        <w:t xml:space="preserve"> </w:t>
      </w:r>
      <w:r>
        <w:rPr>
          <w:color w:val="000000"/>
          <w:sz w:val="24"/>
          <w:szCs w:val="24"/>
          <w:u w:val="single"/>
          <w:lang w:val="en-US"/>
        </w:rPr>
        <w:t>aatyi</w:t>
      </w:r>
      <w:r>
        <w:rPr>
          <w:color w:val="000000"/>
          <w:sz w:val="24"/>
          <w:szCs w:val="24"/>
          <w:u w:val="single"/>
        </w:rPr>
        <w:t>&amp;</w:t>
      </w:r>
      <w:r>
        <w:rPr>
          <w:color w:val="000000"/>
          <w:sz w:val="24"/>
          <w:szCs w:val="24"/>
          <w:u w:val="single"/>
          <w:lang w:val="en-US"/>
        </w:rPr>
        <w:t>Tcov</w:t>
      </w:r>
      <w:r>
        <w:rPr>
          <w:color w:val="000000"/>
          <w:sz w:val="24"/>
          <w:szCs w:val="24"/>
        </w:rPr>
        <w:t>)</w:t>
      </w:r>
      <w:r>
        <w:rPr>
          <w:color w:val="000000"/>
          <w:sz w:val="24"/>
          <w:szCs w:val="24"/>
          <w:vertAlign w:val="superscript"/>
        </w:rPr>
        <w:t>379</w:t>
      </w:r>
      <w:r>
        <w:rPr>
          <w:color w:val="000000"/>
          <w:sz w:val="24"/>
          <w:szCs w:val="24"/>
        </w:rPr>
        <w:t xml:space="preserve">. </w:t>
      </w:r>
      <w:r>
        <w:rPr>
          <w:i/>
          <w:iCs/>
          <w:color w:val="000000"/>
          <w:sz w:val="24"/>
          <w:szCs w:val="24"/>
        </w:rPr>
        <w:t>Возрыдайте изваянная во Иерусали</w:t>
        <w:softHyphen/>
        <w:t xml:space="preserve">ме и в Самарии: якоже бо сотворих Самарии и рукотворенным ея, тако сотворю Иерусалиму и кумиром его </w:t>
      </w:r>
      <w:r>
        <w:rPr>
          <w:color w:val="000000"/>
          <w:sz w:val="24"/>
          <w:szCs w:val="24"/>
        </w:rPr>
        <w:t>(Ис. 10:11). Каким образом вос</w:t>
        <w:softHyphen/>
        <w:t xml:space="preserve">плачут </w:t>
      </w:r>
      <w:r>
        <w:rPr>
          <w:i/>
          <w:iCs/>
          <w:color w:val="000000"/>
          <w:sz w:val="24"/>
          <w:szCs w:val="24"/>
        </w:rPr>
        <w:t xml:space="preserve">изваяния, </w:t>
      </w:r>
      <w:r>
        <w:rPr>
          <w:color w:val="000000"/>
          <w:sz w:val="24"/>
          <w:szCs w:val="24"/>
        </w:rPr>
        <w:t>сделанные из дерева, камня или другого какого-либо вещества и получившие от художника образ и вид человеков, или бессловес</w:t>
        <w:softHyphen/>
        <w:t>ных животных четвероногих, или птиц, или пре</w:t>
        <w:softHyphen/>
        <w:t>смыкающихся, каковы были статуи и изваяния египтян? Рыдание есть голос печали, которая зву</w:t>
        <w:softHyphen/>
        <w:t xml:space="preserve">ком этого рода выражает болезнь сердца. Каким же образом возрыдают </w:t>
      </w:r>
      <w:r>
        <w:rPr>
          <w:i/>
          <w:iCs/>
          <w:color w:val="000000"/>
          <w:sz w:val="24"/>
          <w:szCs w:val="24"/>
        </w:rPr>
        <w:t xml:space="preserve">изваянные? </w:t>
      </w:r>
      <w:r>
        <w:rPr>
          <w:color w:val="000000"/>
          <w:sz w:val="24"/>
          <w:szCs w:val="24"/>
        </w:rPr>
        <w:t>Совершает</w:t>
        <w:softHyphen/>
        <w:t>ся это так: обрубкам древа, которым руками че</w:t>
        <w:softHyphen/>
        <w:t>ловеческими дан образ и вид, или камням, или также золоту и серебру, или слоновой кости и вообще всем идолам, сделаны ли они из драго</w:t>
        <w:softHyphen/>
        <w:t>ценного или дешевого вещества, всем идолам, которым язычники воздают поклонение, неви</w:t>
        <w:softHyphen/>
        <w:t>димо сожительствуют и соприсутствуют неко-</w:t>
      </w:r>
    </w:p>
    <w:p>
      <w:pPr>
        <w:pStyle w:val="Normal"/>
        <w:shd w:fill="FFFFFF" w:val="clear"/>
        <w:ind w:firstLine="397"/>
        <w:jc w:val="both"/>
        <w:rPr>
          <w:sz w:val="24"/>
          <w:szCs w:val="24"/>
        </w:rPr>
      </w:pPr>
      <w:r>
        <w:rPr>
          <w:rFonts w:cs="Arial" w:ascii="Arial" w:hAnsi="Arial"/>
          <w:color w:val="000000"/>
          <w:sz w:val="18"/>
          <w:szCs w:val="18"/>
        </w:rPr>
        <w:t>400</w:t>
      </w:r>
    </w:p>
    <w:p>
      <w:pPr>
        <w:pStyle w:val="Normal"/>
        <w:shd w:fill="FFFFFF" w:val="clear"/>
        <w:ind w:firstLine="397"/>
        <w:jc w:val="both"/>
        <w:rPr>
          <w:sz w:val="24"/>
          <w:szCs w:val="24"/>
        </w:rPr>
      </w:pPr>
      <w:r>
        <w:rPr>
          <w:color w:val="000000"/>
          <w:sz w:val="24"/>
          <w:szCs w:val="24"/>
        </w:rPr>
        <w:t>торые демоны, находящие наслаждение в нечи</w:t>
        <w:softHyphen/>
        <w:t>стых жертвах. Близ мясных лавок, там, куда выб</w:t>
        <w:softHyphen/>
        <w:t>расывается испортившаяся и запекшаяся кровь, пребывают псы (собаки), лакомые до этого рода пищи; подобно этому и демоны, порабощенные объядению, жадно ищущие наслаждения запа</w:t>
        <w:softHyphen/>
        <w:t>хом и разложением крови жертвоприношений, летают вокруг жертвенников статуй, им посвя</w:t>
        <w:softHyphen/>
        <w:t xml:space="preserve">щенных. Может быть, даже питаются этим </w:t>
      </w:r>
      <w:r>
        <w:rPr>
          <w:i/>
          <w:iCs/>
          <w:color w:val="000000"/>
          <w:sz w:val="24"/>
          <w:szCs w:val="24"/>
        </w:rPr>
        <w:t xml:space="preserve">их тела </w:t>
      </w:r>
      <w:r>
        <w:rPr>
          <w:color w:val="000000"/>
          <w:sz w:val="24"/>
          <w:szCs w:val="24"/>
        </w:rPr>
        <w:t>(</w:t>
      </w:r>
      <w:r>
        <w:rPr>
          <w:color w:val="000000"/>
          <w:sz w:val="24"/>
          <w:szCs w:val="24"/>
          <w:u w:val="single"/>
        </w:rPr>
        <w:t>оюцага</w:t>
      </w:r>
      <w:r>
        <w:rPr>
          <w:color w:val="000000"/>
          <w:sz w:val="24"/>
          <w:szCs w:val="24"/>
        </w:rPr>
        <w:t>), состоящие из воздуха или огня или из смешения обеих этих стихий. Ясно вына</w:t>
        <w:softHyphen/>
        <w:t>руживается власть демонов над статуями, им посвященными, повестью, которую читаем в кни</w:t>
        <w:softHyphen/>
        <w:t xml:space="preserve">ге Царств. </w:t>
      </w:r>
      <w:r>
        <w:rPr>
          <w:i/>
          <w:iCs/>
          <w:color w:val="000000"/>
          <w:sz w:val="24"/>
          <w:szCs w:val="24"/>
        </w:rPr>
        <w:t>Взяша иноплеменницы кивот Госпо</w:t>
        <w:softHyphen/>
        <w:t>день, и внесоша его в храм Дагонов, и постави</w:t>
        <w:softHyphen/>
        <w:t xml:space="preserve">ша его близ Дагона. И обутреневаша Азотяне наутрие, и се Дагон паде на землю на лицо свое </w:t>
      </w:r>
      <w:r>
        <w:rPr>
          <w:color w:val="000000"/>
          <w:sz w:val="24"/>
          <w:szCs w:val="24"/>
        </w:rPr>
        <w:t>(1 Цар. 5: 2, 3). Изваяние, видимое для всех, был Дагон; упавший же на лицо свое, был демон, нис</w:t>
        <w:softHyphen/>
        <w:t>провергнутый славою, окружавшею кивот Бо</w:t>
        <w:softHyphen/>
        <w:t>жий: он-то (демон) и пал на лицо свое, а с собою ниспроверг и опрокинул видимую вещь. По этой причине употребляющие в пищу идоложертвен</w:t>
        <w:softHyphen/>
        <w:t>ное признаются причастниками трапезы демо</w:t>
        <w:softHyphen/>
        <w:t>нов (Кор. 10:21). Когда приносится жертва идо</w:t>
        <w:softHyphen/>
        <w:t>лу, то некоторая часть ее назначается присутству</w:t>
        <w:softHyphen/>
        <w:t>ющему тут демону, так как демоны усваивают</w:t>
      </w:r>
    </w:p>
    <w:p>
      <w:pPr>
        <w:pStyle w:val="Normal"/>
        <w:shd w:fill="FFFFFF" w:val="clear"/>
        <w:ind w:firstLine="397"/>
        <w:jc w:val="both"/>
        <w:rPr>
          <w:sz w:val="24"/>
          <w:szCs w:val="24"/>
        </w:rPr>
      </w:pPr>
      <w:r>
        <w:rPr>
          <w:color w:val="000000"/>
          <w:sz w:val="24"/>
          <w:szCs w:val="24"/>
        </w:rPr>
        <w:t>401</w:t>
      </w:r>
    </w:p>
    <w:p>
      <w:pPr>
        <w:pStyle w:val="Normal"/>
        <w:shd w:fill="FFFFFF" w:val="clear"/>
        <w:ind w:firstLine="397"/>
        <w:jc w:val="both"/>
        <w:rPr>
          <w:sz w:val="24"/>
          <w:szCs w:val="24"/>
        </w:rPr>
      </w:pPr>
      <w:r>
        <w:rPr>
          <w:color w:val="000000"/>
          <w:sz w:val="24"/>
          <w:szCs w:val="24"/>
        </w:rPr>
        <w:t>себе некоторую часть и от крови, обращающей</w:t>
        <w:softHyphen/>
        <w:t xml:space="preserve">ся в воздух (в газ), и от курящегося тука, и из прочих жертвоприношений. И потому тот, кто пьет из чаши возлияния, употребляемого при жертвоприношении, пьет из чаши </w:t>
      </w:r>
      <w:r>
        <w:rPr>
          <w:i/>
          <w:iCs/>
          <w:color w:val="000000"/>
          <w:sz w:val="24"/>
          <w:szCs w:val="24"/>
        </w:rPr>
        <w:t xml:space="preserve">бесовстей </w:t>
      </w:r>
      <w:r>
        <w:rPr>
          <w:color w:val="000000"/>
          <w:sz w:val="24"/>
          <w:szCs w:val="24"/>
        </w:rPr>
        <w:t>(Кор. 10:21). По этой причине возрыдают извая</w:t>
        <w:softHyphen/>
        <w:t>ния, то есть демоны, которые обозначаются од</w:t>
        <w:softHyphen/>
        <w:t>ним именем с изваяниями. Когда предвозвеща</w:t>
        <w:softHyphen/>
        <w:t xml:space="preserve">ется, что </w:t>
      </w:r>
      <w:r>
        <w:rPr>
          <w:i/>
          <w:iCs/>
          <w:color w:val="000000"/>
          <w:sz w:val="24"/>
          <w:szCs w:val="24"/>
        </w:rPr>
        <w:t>Господь приидет во Египет, и потря</w:t>
        <w:softHyphen/>
        <w:t xml:space="preserve">сутся рукотворенные </w:t>
      </w:r>
      <w:r>
        <w:rPr>
          <w:color w:val="000000"/>
          <w:sz w:val="24"/>
          <w:szCs w:val="24"/>
        </w:rPr>
        <w:t xml:space="preserve">(идолы) </w:t>
      </w:r>
      <w:r>
        <w:rPr>
          <w:i/>
          <w:iCs/>
          <w:color w:val="000000"/>
          <w:sz w:val="24"/>
          <w:szCs w:val="24"/>
        </w:rPr>
        <w:t xml:space="preserve">Египта от лица Его, и сердца их расслабеют в них </w:t>
      </w:r>
      <w:r>
        <w:rPr>
          <w:color w:val="000000"/>
          <w:sz w:val="24"/>
          <w:szCs w:val="24"/>
        </w:rPr>
        <w:t>(Ис. 19:1), то это изречение имеет тот же смысл, какой име</w:t>
        <w:softHyphen/>
        <w:t>ют вышеприведенные изречения, потому что демоны, жительствовавшие в этой стране, были изгнаны и сокрушились и, когда пришел Гос</w:t>
        <w:softHyphen/>
        <w:t xml:space="preserve">подь, посланы были в принадлежащее им место, в бездну. По этой причине </w:t>
      </w:r>
      <w:r>
        <w:rPr>
          <w:i/>
          <w:iCs/>
          <w:color w:val="000000"/>
          <w:sz w:val="24"/>
          <w:szCs w:val="24"/>
        </w:rPr>
        <w:t>проклят человек, иже сотворит изваяние и слияние, дело рук худож</w:t>
        <w:softHyphen/>
        <w:t xml:space="preserve">ника, и положит е в сокровении </w:t>
      </w:r>
      <w:r>
        <w:rPr>
          <w:color w:val="000000"/>
          <w:sz w:val="24"/>
          <w:szCs w:val="24"/>
        </w:rPr>
        <w:t>(Втор, 27:15); стяжав изваяние, человек стяжавает себе злое сокровище, то есть демона, соприсутствующего изваянию, а посредством демона навлекает на себя проклятие и домашнее, и общественное»</w:t>
      </w:r>
      <w:r>
        <w:rPr>
          <w:color w:val="000000"/>
          <w:sz w:val="24"/>
          <w:szCs w:val="24"/>
          <w:vertAlign w:val="superscript"/>
        </w:rPr>
        <w:t>380</w:t>
      </w:r>
      <w:r>
        <w:rPr>
          <w:color w:val="000000"/>
          <w:sz w:val="24"/>
          <w:szCs w:val="24"/>
        </w:rPr>
        <w:t>. Нелишним будет заметить, что Василий Вели</w:t>
        <w:softHyphen/>
        <w:t>кий изображает отношение демонов к газам, про</w:t>
        <w:softHyphen/>
        <w:t>исходящим от разложения жертв, вполне сход</w:t>
        <w:softHyphen/>
        <w:t>ственно с описанием этого отношения в Боже-</w:t>
      </w:r>
    </w:p>
    <w:p>
      <w:pPr>
        <w:pStyle w:val="Normal"/>
        <w:shd w:fill="FFFFFF" w:val="clear"/>
        <w:ind w:firstLine="397"/>
        <w:jc w:val="both"/>
        <w:rPr>
          <w:sz w:val="24"/>
          <w:szCs w:val="24"/>
        </w:rPr>
      </w:pPr>
      <w:r>
        <w:rPr>
          <w:rFonts w:cs="Arial" w:ascii="Arial" w:hAnsi="Arial"/>
          <w:color w:val="000000"/>
        </w:rPr>
        <w:t>402</w:t>
      </w:r>
    </w:p>
    <w:p>
      <w:pPr>
        <w:pStyle w:val="Normal"/>
        <w:shd w:fill="FFFFFF" w:val="clear"/>
        <w:ind w:firstLine="397"/>
        <w:jc w:val="both"/>
        <w:rPr>
          <w:sz w:val="24"/>
          <w:szCs w:val="24"/>
        </w:rPr>
      </w:pPr>
      <w:r>
        <w:rPr>
          <w:color w:val="000000"/>
          <w:sz w:val="24"/>
          <w:szCs w:val="24"/>
        </w:rPr>
        <w:t>ственном Писании (Тов.6:17,18; 8:23). Также со</w:t>
        <w:softHyphen/>
        <w:t>гласно с Божественным Писанием он видит сход</w:t>
        <w:softHyphen/>
        <w:t>ство в свойствах демонов с плотскими свойства</w:t>
        <w:softHyphen/>
        <w:t>ми бессловесных животных. Туда ниспали эти духи! Утратив безвозвратно все стремления, для которых созданы Богом разумные существа, они стяжали неестественные им стремления скотские и зверские. Сохранив разум, демоны при посред</w:t>
        <w:softHyphen/>
        <w:t>стве его развили в себе необычайно эти стремле</w:t>
        <w:softHyphen/>
        <w:t xml:space="preserve">ния, и называет Писание диавола </w:t>
      </w:r>
      <w:r>
        <w:rPr>
          <w:i/>
          <w:iCs/>
          <w:color w:val="000000"/>
          <w:sz w:val="24"/>
          <w:szCs w:val="24"/>
        </w:rPr>
        <w:t xml:space="preserve">мудрейшим всех зверей, сущих на земли </w:t>
      </w:r>
      <w:r>
        <w:rPr>
          <w:color w:val="000000"/>
          <w:sz w:val="24"/>
          <w:szCs w:val="24"/>
        </w:rPr>
        <w:t>(Быт. 3:1).</w:t>
      </w:r>
    </w:p>
    <w:p>
      <w:pPr>
        <w:pStyle w:val="Normal"/>
        <w:shd w:fill="FFFFFF" w:val="clear"/>
        <w:ind w:firstLine="397"/>
        <w:jc w:val="both"/>
        <w:rPr>
          <w:sz w:val="24"/>
          <w:szCs w:val="24"/>
        </w:rPr>
      </w:pPr>
      <w:r>
        <w:rPr>
          <w:color w:val="000000"/>
          <w:sz w:val="24"/>
          <w:szCs w:val="24"/>
        </w:rPr>
        <w:t>Некоторых латинских ученых, рассматриваю</w:t>
        <w:softHyphen/>
        <w:t>щих отеческие писания из своего самомнения, из учености по букве, из учености односторон</w:t>
        <w:softHyphen/>
        <w:t>ней и недостаточной, из слепоты своей, чуждые духа отцов и истинного разумения их, возмути</w:t>
        <w:softHyphen/>
        <w:t>ло мнение святого Василия Великого о духах, встречающееся в разных местах его сочинений. Они покусились утверждать, что эти места не принадлежат Василию, приписали их с дикою улыбкою невежественной иронии воображению поэта-язычника. Но другие из них же доказали, что эта легкомысленная попытка не имеет ни</w:t>
        <w:softHyphen/>
        <w:t>какого основания, что заподозренные места при</w:t>
        <w:softHyphen/>
        <w:t>надлежат именно Василию, что места тожде</w:t>
        <w:softHyphen/>
        <w:t>ственного значения встречаются и у святого Гри</w:t>
        <w:softHyphen/>
        <w:t>гория Богослова</w:t>
      </w:r>
      <w:r>
        <w:rPr>
          <w:color w:val="000000"/>
          <w:sz w:val="24"/>
          <w:szCs w:val="24"/>
          <w:vertAlign w:val="superscript"/>
        </w:rPr>
        <w:t>381</w:t>
      </w:r>
      <w:r>
        <w:rPr>
          <w:color w:val="000000"/>
          <w:sz w:val="24"/>
          <w:szCs w:val="24"/>
        </w:rPr>
        <w:t>.</w:t>
      </w:r>
    </w:p>
    <w:p>
      <w:pPr>
        <w:pStyle w:val="Normal"/>
        <w:shd w:fill="FFFFFF" w:val="clear"/>
        <w:ind w:firstLine="397"/>
        <w:jc w:val="both"/>
        <w:rPr>
          <w:sz w:val="24"/>
          <w:szCs w:val="24"/>
        </w:rPr>
      </w:pPr>
      <w:r>
        <w:rPr>
          <w:rFonts w:cs="Arial" w:ascii="Arial" w:hAnsi="Arial"/>
          <w:color w:val="000000"/>
        </w:rPr>
        <w:t>403</w:t>
      </w:r>
    </w:p>
    <w:p>
      <w:pPr>
        <w:pStyle w:val="Normal"/>
        <w:shd w:fill="FFFFFF" w:val="clear"/>
        <w:ind w:firstLine="397"/>
        <w:jc w:val="both"/>
        <w:rPr>
          <w:sz w:val="24"/>
          <w:szCs w:val="24"/>
        </w:rPr>
      </w:pPr>
      <w:r>
        <w:rPr>
          <w:color w:val="000000"/>
          <w:sz w:val="24"/>
          <w:szCs w:val="24"/>
        </w:rPr>
        <w:t>Святой Григорий Богослов в слове на Святую Пасху говорит «Благость Божия не удовлетвори</w:t>
        <w:softHyphen/>
        <w:t>лась созерцанием Самой Себя: долженствовало ей излить и распространить благо, чтоб многие соделались причастниками благости, а это свой</w:t>
        <w:softHyphen/>
        <w:t>ственно величайшей благости. Она, во-первых, измыслила ангелов и небесных духов. Мысль была делом, которое производилось Словом, соверша</w:t>
        <w:softHyphen/>
        <w:t>лось Духом. Таким образом, сотворены вторые светы, служебные первому свету. Надлежит при</w:t>
        <w:softHyphen/>
        <w:t>знавать их духом (движущимся воздухом, вет</w:t>
        <w:softHyphen/>
        <w:t>ром), одаренным умственною способностью (си</w:t>
        <w:softHyphen/>
        <w:t>лою словесности), или огнем невещественным и бестелесным, или какою другою природою, бли</w:t>
        <w:softHyphen/>
        <w:t>же подходящею к сказанному»</w:t>
      </w:r>
      <w:r>
        <w:rPr>
          <w:color w:val="000000"/>
          <w:sz w:val="24"/>
          <w:szCs w:val="24"/>
          <w:vertAlign w:val="superscript"/>
        </w:rPr>
        <w:t>382</w:t>
      </w:r>
      <w:r>
        <w:rPr>
          <w:color w:val="000000"/>
          <w:sz w:val="24"/>
          <w:szCs w:val="24"/>
        </w:rPr>
        <w:t>. Мы называем духом ум, мысль и чувства души, происходящие от ума, но святой Григорий под словом дух и огонь, как ясно видно, понимает, по общему по</w:t>
        <w:softHyphen/>
        <w:t>ниманию древних, вещество в состоянии газов, а не в грубом состоянии, которое одно называ</w:t>
        <w:softHyphen/>
        <w:t>лось телесным и вещественным. Такое мнение Богослова о духах объясняется и другими места</w:t>
        <w:softHyphen/>
        <w:t>ми его сочинений. Употребляя для определения естества духов те же выражения, которые упот</w:t>
        <w:softHyphen/>
        <w:t>реблены другом его Василием Великим, Григо</w:t>
        <w:softHyphen/>
        <w:t>рий основывает свое определение на том же из</w:t>
        <w:softHyphen/>
        <w:t>речении Писания, на котором основывается и</w:t>
      </w:r>
    </w:p>
    <w:p>
      <w:pPr>
        <w:pStyle w:val="Normal"/>
        <w:shd w:fill="FFFFFF" w:val="clear"/>
        <w:ind w:firstLine="397"/>
        <w:jc w:val="both"/>
        <w:rPr>
          <w:sz w:val="24"/>
          <w:szCs w:val="24"/>
        </w:rPr>
      </w:pPr>
      <w:r>
        <w:rPr>
          <w:rFonts w:cs="Arial" w:ascii="Arial" w:hAnsi="Arial"/>
          <w:color w:val="000000"/>
        </w:rPr>
        <w:t>404</w:t>
      </w:r>
    </w:p>
    <w:p>
      <w:pPr>
        <w:pStyle w:val="Normal"/>
        <w:shd w:fill="FFFFFF" w:val="clear"/>
        <w:ind w:firstLine="397"/>
        <w:jc w:val="both"/>
        <w:rPr>
          <w:sz w:val="24"/>
          <w:szCs w:val="24"/>
        </w:rPr>
      </w:pPr>
      <w:r>
        <w:rPr>
          <w:color w:val="000000"/>
          <w:sz w:val="24"/>
          <w:szCs w:val="24"/>
        </w:rPr>
        <w:t>Василий. «Бог, как предает нам Священное Пи</w:t>
        <w:softHyphen/>
        <w:t xml:space="preserve">сание, — говорит Богослов, — сотворил </w:t>
      </w:r>
      <w:r>
        <w:rPr>
          <w:i/>
          <w:iCs/>
          <w:color w:val="000000"/>
          <w:sz w:val="24"/>
          <w:szCs w:val="24"/>
        </w:rPr>
        <w:t xml:space="preserve">ангелы Своя, духи и слуги Своя пламень огненный </w:t>
      </w:r>
      <w:r>
        <w:rPr>
          <w:color w:val="000000"/>
          <w:sz w:val="24"/>
          <w:szCs w:val="24"/>
        </w:rPr>
        <w:t>(Пс. 103:4). Ангел называется и духом, и огнем... Не</w:t>
        <w:softHyphen/>
        <w:t>сомненно, по отношению к нам они бесплотны или близки к тому... Непрестающим ликом пес</w:t>
        <w:softHyphen/>
        <w:t>нопевцев они окружают первоначальную При</w:t>
        <w:softHyphen/>
        <w:t>чину или приносят нечто большее по способно</w:t>
        <w:softHyphen/>
        <w:t>сти к тому, нежели песненное славословие, оси</w:t>
        <w:softHyphen/>
        <w:t>яваясь чистейшим светом, разнообразно озаря</w:t>
        <w:softHyphen/>
        <w:t>ясь им соответственно или естеству своему, или чиноначалию... Будучи служителями</w:t>
      </w:r>
      <w:r>
        <w:rPr>
          <w:color w:val="000000"/>
          <w:sz w:val="24"/>
          <w:szCs w:val="24"/>
          <w:vertAlign w:val="superscript"/>
        </w:rPr>
        <w:t>383</w:t>
      </w:r>
      <w:r>
        <w:rPr>
          <w:color w:val="000000"/>
          <w:sz w:val="24"/>
          <w:szCs w:val="24"/>
        </w:rPr>
        <w:t xml:space="preserve"> воли Бо</w:t>
        <w:softHyphen/>
        <w:t>жией не только по естественной способности, но и по обилию благодати, они переносятся на все места и всем соприсутствуют повсюду как по бы</w:t>
        <w:softHyphen/>
        <w:t xml:space="preserve">строму исполнению служения, так и по </w:t>
      </w:r>
      <w:r>
        <w:rPr>
          <w:i/>
          <w:iCs/>
          <w:color w:val="000000"/>
          <w:sz w:val="24"/>
          <w:szCs w:val="24"/>
        </w:rPr>
        <w:t>легости естества»</w:t>
      </w:r>
      <w:r>
        <w:rPr>
          <w:i/>
          <w:iCs/>
          <w:color w:val="000000"/>
          <w:sz w:val="24"/>
          <w:szCs w:val="24"/>
          <w:vertAlign w:val="superscript"/>
        </w:rPr>
        <w:t>384</w:t>
      </w:r>
      <w:r>
        <w:rPr>
          <w:i/>
          <w:iCs/>
          <w:color w:val="000000"/>
          <w:sz w:val="24"/>
          <w:szCs w:val="24"/>
        </w:rPr>
        <w:t xml:space="preserve">. </w:t>
      </w:r>
      <w:r>
        <w:rPr>
          <w:color w:val="000000"/>
          <w:sz w:val="24"/>
          <w:szCs w:val="24"/>
        </w:rPr>
        <w:t>Здесь изображено определение духов, заимствованное из Священного Писания, которое называет в этом случае духом газообраз</w:t>
        <w:softHyphen/>
        <w:t>ное вещество; здесь изображается отношение духов не только к месту, но и ко времени, так как на перемещение с места на место требуется вре</w:t>
        <w:softHyphen/>
        <w:t xml:space="preserve">мя; наконец, здесь быстрота движения ангелов приписывается их естественной легости, а </w:t>
      </w:r>
      <w:r>
        <w:rPr>
          <w:i/>
          <w:iCs/>
          <w:color w:val="000000"/>
          <w:sz w:val="24"/>
          <w:szCs w:val="24"/>
        </w:rPr>
        <w:t>ле</w:t>
        <w:softHyphen/>
        <w:t>гость как степень тяжести есть свойство су</w:t>
        <w:softHyphen/>
        <w:t xml:space="preserve">щества. </w:t>
      </w:r>
      <w:r>
        <w:rPr>
          <w:color w:val="000000"/>
          <w:sz w:val="24"/>
          <w:szCs w:val="24"/>
        </w:rPr>
        <w:t>В слове на Богоявление Богослов повто</w:t>
        <w:softHyphen/>
        <w:t xml:space="preserve">ряет то же учение о ангелах. Он называет их </w:t>
      </w:r>
      <w:r>
        <w:rPr>
          <w:i/>
          <w:iCs/>
          <w:color w:val="000000"/>
          <w:sz w:val="24"/>
          <w:szCs w:val="24"/>
        </w:rPr>
        <w:t>ра-</w:t>
      </w:r>
    </w:p>
    <w:p>
      <w:pPr>
        <w:pStyle w:val="Normal"/>
        <w:shd w:fill="FFFFFF" w:val="clear"/>
        <w:ind w:firstLine="397"/>
        <w:jc w:val="both"/>
        <w:rPr>
          <w:sz w:val="24"/>
          <w:szCs w:val="24"/>
        </w:rPr>
      </w:pPr>
      <w:r>
        <w:rPr>
          <w:color w:val="000000"/>
          <w:sz w:val="24"/>
          <w:szCs w:val="24"/>
        </w:rPr>
        <w:t>405</w:t>
      </w:r>
    </w:p>
    <w:p>
      <w:pPr>
        <w:pStyle w:val="Normal"/>
        <w:shd w:fill="FFFFFF" w:val="clear"/>
        <w:ind w:firstLine="397"/>
        <w:jc w:val="both"/>
        <w:rPr>
          <w:sz w:val="24"/>
          <w:szCs w:val="24"/>
        </w:rPr>
      </w:pPr>
      <w:r>
        <w:rPr>
          <w:i/>
          <w:iCs/>
          <w:color w:val="000000"/>
          <w:sz w:val="24"/>
          <w:szCs w:val="24"/>
        </w:rPr>
        <w:t xml:space="preserve">зумными </w:t>
      </w:r>
      <w:r>
        <w:rPr>
          <w:color w:val="000000"/>
          <w:sz w:val="24"/>
          <w:szCs w:val="24"/>
        </w:rPr>
        <w:t>духами, или огнем невещественным и бесплотным, или же какого другого естества близко подходящего к этому</w:t>
      </w:r>
      <w:r>
        <w:rPr>
          <w:color w:val="000000"/>
          <w:sz w:val="24"/>
          <w:szCs w:val="24"/>
          <w:vertAlign w:val="superscript"/>
        </w:rPr>
        <w:t>385</w:t>
      </w:r>
      <w:r>
        <w:rPr>
          <w:color w:val="000000"/>
          <w:sz w:val="24"/>
          <w:szCs w:val="24"/>
        </w:rPr>
        <w:t>. Очевидно, что здесь указывается на газообразное вещество, ко</w:t>
        <w:softHyphen/>
        <w:t>торое древним было неизвестно. Почему ангелы названы духами одаренными разумом? Потому что древние на основании Писания и общего по</w:t>
        <w:softHyphen/>
        <w:t>нятия признавали духом ветер, воздух и вообще всякое вещество, не имеющее грубого тела и не подверженное чувству зрения. Почему ангелы названы огнем невещественным? Потому что древние, не зная о существовании теплорода, на</w:t>
        <w:softHyphen/>
        <w:t>зывали огнем видимое пламя; очень недавно по</w:t>
        <w:softHyphen/>
        <w:t xml:space="preserve">няли, что пламя есть только </w:t>
      </w:r>
      <w:r>
        <w:rPr>
          <w:i/>
          <w:iCs/>
          <w:color w:val="000000"/>
          <w:sz w:val="24"/>
          <w:szCs w:val="24"/>
        </w:rPr>
        <w:t xml:space="preserve">явление </w:t>
      </w:r>
      <w:r>
        <w:rPr>
          <w:color w:val="000000"/>
          <w:sz w:val="24"/>
          <w:szCs w:val="24"/>
        </w:rPr>
        <w:t>при соеди</w:t>
        <w:softHyphen/>
        <w:t>нении вещества с теплородом. Почему Богослов говорит, что естество ангелов, если не дух и не огонь, то близко подходит к этому? Потому что существование газов не было известно и более точное выражение не было возможным. Что, как не газы, близко подходит к движущемуся возду</w:t>
        <w:softHyphen/>
        <w:t>ху и к огню невидимому? И мы можем сказать немного более! Нам, в обыкновенном состоянии нашем, неизвестно ни одно животное газообраз</w:t>
        <w:softHyphen/>
        <w:t>ное. Зная газы, принадлежащие земле, и умозак</w:t>
        <w:softHyphen/>
        <w:t>лючая о существовании эфира или собрания га</w:t>
        <w:softHyphen/>
        <w:t>зов, не принадлежащих земле, мы можем толь</w:t>
        <w:softHyphen/>
        <w:t>ко сказать, что ангелы принадлежат к природе</w:t>
      </w:r>
    </w:p>
    <w:p>
      <w:pPr>
        <w:pStyle w:val="Normal"/>
        <w:shd w:fill="FFFFFF" w:val="clear"/>
        <w:ind w:firstLine="397"/>
        <w:jc w:val="both"/>
        <w:rPr>
          <w:sz w:val="24"/>
          <w:szCs w:val="24"/>
        </w:rPr>
      </w:pPr>
      <w:r>
        <w:rPr>
          <w:color w:val="000000"/>
          <w:sz w:val="24"/>
          <w:szCs w:val="24"/>
        </w:rPr>
        <w:t>406</w:t>
      </w:r>
    </w:p>
    <w:p>
      <w:pPr>
        <w:pStyle w:val="Normal"/>
        <w:shd w:fill="FFFFFF" w:val="clear"/>
        <w:ind w:firstLine="397"/>
        <w:jc w:val="both"/>
        <w:rPr>
          <w:sz w:val="24"/>
          <w:szCs w:val="24"/>
        </w:rPr>
      </w:pPr>
      <w:r>
        <w:rPr>
          <w:color w:val="000000"/>
          <w:sz w:val="24"/>
          <w:szCs w:val="24"/>
        </w:rPr>
        <w:t>эфирной или газовой. И газы, и эфир мы призна</w:t>
        <w:softHyphen/>
        <w:t>ем по современному состоянию науки веще</w:t>
        <w:softHyphen/>
        <w:t>ством; древние признавали их духами, как и те</w:t>
        <w:softHyphen/>
        <w:t>перь по общему употреблению газы, имеющие запах, называются духами. На иностранных язы</w:t>
        <w:softHyphen/>
        <w:t>ках словом дух (</w:t>
      </w:r>
      <w:r>
        <w:rPr>
          <w:color w:val="000000"/>
          <w:sz w:val="24"/>
          <w:szCs w:val="24"/>
          <w:lang w:val="en-US"/>
        </w:rPr>
        <w:t>Spiritus</w:t>
      </w:r>
      <w:r>
        <w:rPr>
          <w:color w:val="000000"/>
          <w:sz w:val="24"/>
          <w:szCs w:val="24"/>
        </w:rPr>
        <w:t>, спирт) обозначаются некоторые жидкие тела. Чтоб выяснить по воз</w:t>
        <w:softHyphen/>
        <w:t>можности удовлетворительно понимание духов Григорием Богословом, присовокупляем еще сле</w:t>
        <w:softHyphen/>
        <w:t>дующую выписку о том, каким образом римс</w:t>
        <w:softHyphen/>
        <w:t>кий император Иулиан Богоотступник вступил в открытое общение с демонами: «Нисходил он (Иулиан) в некоторую пещеру, всем неприступ</w:t>
        <w:softHyphen/>
        <w:t>ную и страшную (о, когда бы низшел он в преис</w:t>
        <w:softHyphen/>
        <w:t>поднюю прежде, нежели низвергся в тонкие зло</w:t>
        <w:softHyphen/>
        <w:t>деяния!), имея спутником того, который досто</w:t>
        <w:softHyphen/>
        <w:t>ин был многих темниц, то есть человека искус</w:t>
        <w:softHyphen/>
        <w:t>ного в этих делах и опытного, правильнее же — лжефилософа и обманщика. У них есть между прочим род волхвования, в котором они совеща</w:t>
        <w:softHyphen/>
        <w:t>ются о будущем с подземными демонами в мрач</w:t>
        <w:softHyphen/>
        <w:t>ных пещерах или потому, что им приятнее тем</w:t>
        <w:softHyphen/>
        <w:t>нота, или потому, что они сами — тьма и делате</w:t>
        <w:softHyphen/>
        <w:t>ли дел темных, или же потому, что убегают об</w:t>
        <w:softHyphen/>
        <w:t>щества и присутствия благочестивых человеков, отчего ослабляется сила их. Когда великий муж</w:t>
      </w:r>
      <w:r>
        <w:rPr>
          <w:color w:val="000000"/>
          <w:sz w:val="24"/>
          <w:szCs w:val="24"/>
          <w:vertAlign w:val="superscript"/>
        </w:rPr>
        <w:t xml:space="preserve">386 </w:t>
      </w:r>
      <w:r>
        <w:rPr>
          <w:color w:val="000000"/>
          <w:sz w:val="24"/>
          <w:szCs w:val="24"/>
        </w:rPr>
        <w:t>углублялся в пещеру, то начали встречать его</w:t>
      </w:r>
    </w:p>
    <w:p>
      <w:pPr>
        <w:pStyle w:val="Normal"/>
        <w:shd w:fill="FFFFFF" w:val="clear"/>
        <w:ind w:firstLine="397"/>
        <w:jc w:val="both"/>
        <w:rPr>
          <w:sz w:val="24"/>
          <w:szCs w:val="24"/>
        </w:rPr>
      </w:pPr>
      <w:r>
        <w:rPr>
          <w:rFonts w:cs="Arial" w:ascii="Arial" w:hAnsi="Arial"/>
          <w:color w:val="000000"/>
        </w:rPr>
        <w:t>407</w:t>
      </w:r>
    </w:p>
    <w:p>
      <w:pPr>
        <w:pStyle w:val="Normal"/>
        <w:shd w:fill="FFFFFF" w:val="clear"/>
        <w:ind w:firstLine="397"/>
        <w:jc w:val="both"/>
        <w:rPr>
          <w:sz w:val="24"/>
          <w:szCs w:val="24"/>
        </w:rPr>
      </w:pPr>
      <w:r>
        <w:rPr>
          <w:color w:val="000000"/>
          <w:sz w:val="24"/>
          <w:szCs w:val="24"/>
        </w:rPr>
        <w:t>ужасные привидения и постепенно становиться многочисленнее и сильнее; говорят, что он услы</w:t>
        <w:softHyphen/>
        <w:t>шал необычные звуки, отвратительный запах, увидел огненные страшилища, и не знаю еще какую пустошь и сумасбродство. Он, встревожен</w:t>
        <w:softHyphen/>
        <w:t>ный новостью обстановки, как новый в этом деле, прибегнул к древнему врачевству, к кресту, озна</w:t>
        <w:softHyphen/>
        <w:t>меновал себя им в ограждение от ужасов, при</w:t>
        <w:softHyphen/>
        <w:t>няв себе в защитника Того, Кого он преследовал. Следующее — еще ужаснее. Знамение креста оказало свою силу: пали демоны, прогнаны стра</w:t>
        <w:softHyphen/>
        <w:t>шилища. Что за этим? Отдохнул нечестивец, сно</w:t>
        <w:softHyphen/>
        <w:t>ва ободряется, снова пытается проникнуть далее в пещеру, снова являются страшилища, снова прибегает к крестному знамению, снова обузды</w:t>
        <w:softHyphen/>
        <w:t>ваются демоны. Ищет совета у своего руководи</w:t>
        <w:softHyphen/>
        <w:t>теля недоумевающий ученик: предстоятель этих тайн, шедший возле него, злохитро перетолковы</w:t>
        <w:softHyphen/>
        <w:t>вает истину. Мы были мерзостны для них, а не страшны, сказал он — преодолело худшее. Такие слова произнес он и такими словами убедил; убежденного ученика он повел в глубину верте</w:t>
        <w:softHyphen/>
        <w:t>па. Этому не должно удивляться. Нечестивый скорее и удобнее последует злу, нежели прекло</w:t>
        <w:softHyphen/>
        <w:t>няется к добру. Что он говорил или делал после этого или какими обманами был обольщен, прежде нежели вышел из пещеры, то знают те,</w:t>
      </w:r>
    </w:p>
    <w:p>
      <w:pPr>
        <w:pStyle w:val="Normal"/>
        <w:shd w:fill="FFFFFF" w:val="clear"/>
        <w:ind w:firstLine="397"/>
        <w:jc w:val="both"/>
        <w:rPr>
          <w:sz w:val="24"/>
          <w:szCs w:val="24"/>
        </w:rPr>
      </w:pPr>
      <w:r>
        <w:rPr>
          <w:rFonts w:cs="Arial" w:ascii="Arial" w:hAnsi="Arial"/>
          <w:color w:val="000000"/>
        </w:rPr>
        <w:t>408</w:t>
      </w:r>
    </w:p>
    <w:p>
      <w:pPr>
        <w:pStyle w:val="Normal"/>
        <w:shd w:fill="FFFFFF" w:val="clear"/>
        <w:ind w:firstLine="397"/>
        <w:jc w:val="both"/>
        <w:rPr>
          <w:sz w:val="24"/>
          <w:szCs w:val="24"/>
        </w:rPr>
      </w:pPr>
      <w:r>
        <w:rPr>
          <w:color w:val="000000"/>
          <w:sz w:val="24"/>
          <w:szCs w:val="24"/>
        </w:rPr>
        <w:t>которые частью вводят других в эти таинства, частью сами вводятся. Он вышел исступленным, достаточно выражая ярым взором и всем суще</w:t>
        <w:softHyphen/>
        <w:t>ством своим, кому он воздал божеское поклоне</w:t>
        <w:softHyphen/>
        <w:t>ние. Но он не с того самого дня, в который впус</w:t>
        <w:softHyphen/>
        <w:t>тил в душу свою толикое нечестие, был преиспол</w:t>
        <w:softHyphen/>
        <w:t>нен демонами. Правда, тогда это открылось явно. Не напрасно сходил он в пещеру: там вступил он в общение с демонами. Это состояние они назы</w:t>
        <w:softHyphen/>
        <w:t>вают энтузиазмом, прикрываясь честными и ве</w:t>
        <w:softHyphen/>
        <w:t>ликолепными наименованиями»</w:t>
      </w:r>
      <w:r>
        <w:rPr>
          <w:color w:val="000000"/>
          <w:sz w:val="24"/>
          <w:szCs w:val="24"/>
          <w:vertAlign w:val="superscript"/>
        </w:rPr>
        <w:t>38</w:t>
      </w:r>
      <w:r>
        <w:rPr>
          <w:color w:val="000000"/>
          <w:sz w:val="24"/>
          <w:szCs w:val="24"/>
        </w:rPr>
        <w:t>'. В похвале святому Киприану Богослов говорит: «Что уди</w:t>
        <w:softHyphen/>
        <w:t>вительного, если он (диавол) при посредстве Кип</w:t>
        <w:softHyphen/>
        <w:t>риана напал на святую душу и на тело непороч</w:t>
        <w:softHyphen/>
        <w:t>ное</w:t>
      </w:r>
      <w:r>
        <w:rPr>
          <w:color w:val="000000"/>
          <w:sz w:val="24"/>
          <w:szCs w:val="24"/>
          <w:vertAlign w:val="superscript"/>
        </w:rPr>
        <w:t>388</w:t>
      </w:r>
      <w:r>
        <w:rPr>
          <w:color w:val="000000"/>
          <w:sz w:val="24"/>
          <w:szCs w:val="24"/>
        </w:rPr>
        <w:t>? Сам Киприан действовал на нее и упот</w:t>
        <w:softHyphen/>
        <w:t>ребил посредником (деятелем) не какую-либо старую женщину, способную для таких дел, но некоторого демона, любителя тел и плотских по</w:t>
        <w:softHyphen/>
        <w:t>хотений. Мятежные и враждебные власти охот</w:t>
        <w:softHyphen/>
        <w:t>но и поспешно исполняют таковые служения, ища умножить число участников своей погибе</w:t>
        <w:softHyphen/>
        <w:t>ли. Такого сводничества наградою были жертвы и возлияния, приведенные в утонченный вид и в испарениях от крови и жертвоприношений при</w:t>
        <w:softHyphen/>
        <w:t>способленные к демону»</w:t>
      </w:r>
      <w:r>
        <w:rPr>
          <w:color w:val="000000"/>
          <w:sz w:val="24"/>
          <w:szCs w:val="24"/>
          <w:vertAlign w:val="superscript"/>
        </w:rPr>
        <w:t>389</w:t>
      </w:r>
      <w:r>
        <w:rPr>
          <w:color w:val="000000"/>
          <w:sz w:val="24"/>
          <w:szCs w:val="24"/>
        </w:rPr>
        <w:t>.</w:t>
      </w:r>
    </w:p>
    <w:p>
      <w:pPr>
        <w:pStyle w:val="Normal"/>
        <w:shd w:fill="FFFFFF" w:val="clear"/>
        <w:ind w:firstLine="397"/>
        <w:jc w:val="both"/>
        <w:rPr>
          <w:sz w:val="24"/>
          <w:szCs w:val="24"/>
        </w:rPr>
      </w:pPr>
      <w:r>
        <w:rPr>
          <w:color w:val="000000"/>
          <w:sz w:val="24"/>
          <w:szCs w:val="24"/>
        </w:rPr>
        <w:t>Чтоб правильно понимать и объяснять отцов, писавших при содействии Божественной благо-</w:t>
      </w:r>
    </w:p>
    <w:p>
      <w:pPr>
        <w:pStyle w:val="Normal"/>
        <w:shd w:fill="FFFFFF" w:val="clear"/>
        <w:ind w:firstLine="397"/>
        <w:jc w:val="both"/>
        <w:rPr>
          <w:sz w:val="24"/>
          <w:szCs w:val="24"/>
        </w:rPr>
      </w:pPr>
      <w:r>
        <w:rPr>
          <w:color w:val="000000"/>
          <w:sz w:val="24"/>
          <w:szCs w:val="24"/>
        </w:rPr>
        <w:t>409</w:t>
      </w:r>
    </w:p>
    <w:p>
      <w:pPr>
        <w:pStyle w:val="Normal"/>
        <w:shd w:fill="FFFFFF" w:val="clear"/>
        <w:ind w:firstLine="397"/>
        <w:jc w:val="both"/>
        <w:rPr>
          <w:sz w:val="24"/>
          <w:szCs w:val="24"/>
        </w:rPr>
      </w:pPr>
      <w:r>
        <w:rPr>
          <w:color w:val="000000"/>
          <w:sz w:val="24"/>
          <w:szCs w:val="24"/>
        </w:rPr>
        <w:t>дати и при пособии аскетических опытов, нуж</w:t>
        <w:softHyphen/>
        <w:t>но содействие и этих опытов, и благодати. Про</w:t>
        <w:softHyphen/>
        <w:t>свещенные благодатью отцы уклонились от мно</w:t>
        <w:softHyphen/>
        <w:t>гих понятий, особливо в отношении существен</w:t>
        <w:softHyphen/>
        <w:t>ного, которые представляла им современная младенчествовавшая наука о веществе. Они про</w:t>
        <w:softHyphen/>
        <w:t>изнесли мнения, которые наука при новейшем необычайном развитии своем находит самыми -верными, как то видно на всем пространстве Шестоднева Василия Великого. Святой Каллист Катафигиот, просвещенный подвигом умной молитвы, даже не остановился сказать, что один Бог есть существо собственно простое</w:t>
      </w:r>
      <w:r>
        <w:rPr>
          <w:color w:val="000000"/>
          <w:sz w:val="24"/>
          <w:szCs w:val="24"/>
          <w:vertAlign w:val="superscript"/>
        </w:rPr>
        <w:t>390</w:t>
      </w:r>
      <w:r>
        <w:rPr>
          <w:color w:val="000000"/>
          <w:sz w:val="24"/>
          <w:szCs w:val="24"/>
        </w:rPr>
        <w:t>. При</w:t>
        <w:softHyphen/>
        <w:t>нимающиеся судить о веществе, не имея о нем основательных познаний, приводятся посред</w:t>
        <w:softHyphen/>
        <w:t>ством неправильного суждения к неправильным заключениям. Такие господа с величайшею уве</w:t>
        <w:softHyphen/>
        <w:t>ренностью провозглашают о мире видимом и невидимом, полагая, что такое понятие есть нео</w:t>
        <w:softHyphen/>
        <w:t>провержимая аксиома, никак не понимая, что это разделение вполне относительное, что, в сущ</w:t>
        <w:softHyphen/>
        <w:t>ности, нет его. Что значит мир видимый? Это тот, который мы видим. Что — мир невидимый? Это тот, который мы не видим. Христианство, изуча</w:t>
        <w:softHyphen/>
        <w:t>емое по завещанию Спасителя, путем всежиз</w:t>
        <w:softHyphen/>
        <w:t>ненного аскетизма, приводит к познанию, что чувства наши извращены падением, подверже-</w:t>
      </w:r>
    </w:p>
    <w:p>
      <w:pPr>
        <w:pStyle w:val="Normal"/>
        <w:shd w:fill="FFFFFF" w:val="clear"/>
        <w:ind w:firstLine="397"/>
        <w:jc w:val="both"/>
        <w:rPr>
          <w:sz w:val="24"/>
          <w:szCs w:val="24"/>
        </w:rPr>
      </w:pPr>
      <w:r>
        <w:rPr>
          <w:color w:val="000000"/>
          <w:sz w:val="22"/>
          <w:szCs w:val="22"/>
        </w:rPr>
        <w:t>410</w:t>
      </w:r>
    </w:p>
    <w:p>
      <w:pPr>
        <w:pStyle w:val="Normal"/>
        <w:shd w:fill="FFFFFF" w:val="clear"/>
        <w:ind w:firstLine="397"/>
        <w:jc w:val="both"/>
        <w:rPr>
          <w:sz w:val="24"/>
          <w:szCs w:val="24"/>
        </w:rPr>
      </w:pPr>
      <w:r>
        <w:rPr>
          <w:color w:val="000000"/>
          <w:sz w:val="24"/>
          <w:szCs w:val="24"/>
        </w:rPr>
        <w:t>ны переменчивости и потому никак не могут служить нормою для упомянутого разделения — оно никак не может быть правильным. Наука приходит к подтверждению этого понятия, рас</w:t>
        <w:softHyphen/>
        <w:t>пространяя различными механическими сред</w:t>
        <w:softHyphen/>
        <w:t>ствами область нашего зрения и соделывая по</w:t>
        <w:softHyphen/>
        <w:t>средством увеличительных стекол, телескопов и микроскопов многое невидимое видимым. При таком понятии о мирах видимом и невидимом непременно должно измениться понятие о ве</w:t>
        <w:softHyphen/>
        <w:t>ществе. Оно и изменилось при современных ус</w:t>
        <w:softHyphen/>
        <w:t>пехах химии: многое, казавшееся невеществен</w:t>
        <w:softHyphen/>
        <w:t>ным, оказалось вещественным. Очевидно, что вещество простирается за пределы наших чувств на неизмеримый объем в бесчисленных неизве</w:t>
        <w:softHyphen/>
        <w:t>стных нам формах под управлением законов, недоступных для постижения нашего. Наука приводит к этой великолепной идее, к этой ве</w:t>
        <w:softHyphen/>
        <w:t>личественной истине, при которой открывается для ума обширнейшее священное созерцание, при которой созерцается с особенною ясностью и правильностью в таинственной картине види</w:t>
        <w:softHyphen/>
        <w:t>мого мира наше ничтожество и величие Твор</w:t>
        <w:softHyphen/>
        <w:t>ца — Бога.</w:t>
      </w:r>
    </w:p>
    <w:p>
      <w:pPr>
        <w:pStyle w:val="Normal"/>
        <w:shd w:fill="FFFFFF" w:val="clear"/>
        <w:ind w:firstLine="397"/>
        <w:jc w:val="both"/>
        <w:rPr>
          <w:sz w:val="24"/>
          <w:szCs w:val="24"/>
        </w:rPr>
      </w:pPr>
      <w:r>
        <w:rPr>
          <w:color w:val="000000"/>
          <w:sz w:val="24"/>
          <w:szCs w:val="24"/>
        </w:rPr>
        <w:t>Святой Афанасий Великий следует тому же учению о духах, какое изображено Василием Великим. Подобно Василию Великому он гово-</w:t>
      </w:r>
    </w:p>
    <w:p>
      <w:pPr>
        <w:pStyle w:val="Normal"/>
        <w:shd w:fill="FFFFFF" w:val="clear"/>
        <w:ind w:firstLine="397"/>
        <w:jc w:val="both"/>
        <w:rPr>
          <w:sz w:val="24"/>
          <w:szCs w:val="24"/>
        </w:rPr>
      </w:pPr>
      <w:r>
        <w:rPr>
          <w:color w:val="000000"/>
          <w:sz w:val="24"/>
          <w:szCs w:val="24"/>
        </w:rPr>
        <w:t>411</w:t>
      </w:r>
    </w:p>
    <w:p>
      <w:pPr>
        <w:pStyle w:val="Normal"/>
        <w:shd w:fill="FFFFFF" w:val="clear"/>
        <w:ind w:firstLine="397"/>
        <w:jc w:val="both"/>
        <w:rPr>
          <w:sz w:val="24"/>
          <w:szCs w:val="24"/>
        </w:rPr>
      </w:pPr>
      <w:r>
        <w:rPr>
          <w:color w:val="000000"/>
          <w:sz w:val="24"/>
          <w:szCs w:val="24"/>
        </w:rPr>
        <w:t xml:space="preserve">рит, что духи имеют </w:t>
      </w:r>
      <w:r>
        <w:rPr>
          <w:i/>
          <w:iCs/>
          <w:color w:val="000000"/>
          <w:sz w:val="24"/>
          <w:szCs w:val="24"/>
        </w:rPr>
        <w:t xml:space="preserve">тонкие и легкие тела, </w:t>
      </w:r>
      <w:r>
        <w:rPr>
          <w:color w:val="000000"/>
          <w:sz w:val="24"/>
          <w:szCs w:val="24"/>
        </w:rPr>
        <w:t xml:space="preserve">что, имея такие </w:t>
      </w:r>
      <w:r>
        <w:rPr>
          <w:i/>
          <w:iCs/>
          <w:color w:val="000000"/>
          <w:sz w:val="24"/>
          <w:szCs w:val="24"/>
        </w:rPr>
        <w:t xml:space="preserve">тела, </w:t>
      </w:r>
      <w:r>
        <w:rPr>
          <w:color w:val="000000"/>
          <w:sz w:val="24"/>
          <w:szCs w:val="24"/>
        </w:rPr>
        <w:t>быстро переносятся с места на место, что место жительства демонов есть воз</w:t>
        <w:softHyphen/>
        <w:t>душное пространство, что вид у демонов страш</w:t>
        <w:softHyphen/>
        <w:t>ный, как у разбойников, а у святых ангелов — самый приятный. Святой Афанасий составил жизнеописание преподобного Антония Велико</w:t>
        <w:softHyphen/>
        <w:t>го, с которым он был знаком лично и находился в дружеском отношении о Господе. В этом жиз</w:t>
        <w:softHyphen/>
        <w:t>неописании преподобного святитель александ</w:t>
        <w:softHyphen/>
        <w:t>рийский передает очень пространное поучение преподобного о духах и разные искушения, ко</w:t>
        <w:softHyphen/>
        <w:t>торые он претерпел от них</w:t>
      </w:r>
      <w:r>
        <w:rPr>
          <w:color w:val="000000"/>
          <w:sz w:val="24"/>
          <w:szCs w:val="24"/>
          <w:vertAlign w:val="superscript"/>
        </w:rPr>
        <w:t>391</w:t>
      </w:r>
      <w:r>
        <w:rPr>
          <w:color w:val="000000"/>
          <w:sz w:val="24"/>
          <w:szCs w:val="24"/>
        </w:rPr>
        <w:t>. Мысли принадле</w:t>
        <w:softHyphen/>
        <w:t>жат Антонию — изложение принадлежит Афа</w:t>
        <w:softHyphen/>
        <w:t>насию. Но мысли преподобного святитель усво</w:t>
        <w:softHyphen/>
        <w:t>ил себе и повторяет многие из них на всем про</w:t>
        <w:softHyphen/>
        <w:t>странстве своих сочинений уже от лица своего. Святой Афанасий называет ангелов бесплотны</w:t>
        <w:softHyphen/>
        <w:t>ми по сравнению с человеками</w:t>
      </w:r>
      <w:r>
        <w:rPr>
          <w:color w:val="000000"/>
          <w:sz w:val="24"/>
          <w:szCs w:val="24"/>
          <w:vertAlign w:val="superscript"/>
        </w:rPr>
        <w:t>392</w:t>
      </w:r>
      <w:r>
        <w:rPr>
          <w:color w:val="000000"/>
          <w:sz w:val="24"/>
          <w:szCs w:val="24"/>
        </w:rPr>
        <w:t>. Благ, говорит он, Сам по Себе един Бог, ангелы благи по при</w:t>
        <w:softHyphen/>
        <w:t>частию Божественной благодати</w:t>
      </w:r>
      <w:r>
        <w:rPr>
          <w:color w:val="000000"/>
          <w:sz w:val="24"/>
          <w:szCs w:val="24"/>
          <w:vertAlign w:val="superscript"/>
        </w:rPr>
        <w:t>393</w:t>
      </w:r>
      <w:r>
        <w:rPr>
          <w:color w:val="000000"/>
          <w:sz w:val="24"/>
          <w:szCs w:val="24"/>
        </w:rPr>
        <w:t>. Они — суще</w:t>
        <w:softHyphen/>
        <w:t>ства живые, разумные, бесплотные (</w:t>
      </w:r>
      <w:r>
        <w:rPr>
          <w:color w:val="000000"/>
          <w:sz w:val="24"/>
          <w:szCs w:val="24"/>
          <w:u w:val="single"/>
          <w:lang w:val="en-US"/>
        </w:rPr>
        <w:t>ch</w:t>
      </w:r>
      <w:r>
        <w:rPr>
          <w:color w:val="000000"/>
          <w:sz w:val="24"/>
          <w:szCs w:val="24"/>
          <w:u w:val="single"/>
        </w:rPr>
        <w:t>)</w:t>
      </w:r>
      <w:r>
        <w:rPr>
          <w:color w:val="000000"/>
          <w:sz w:val="24"/>
          <w:szCs w:val="24"/>
          <w:u w:val="single"/>
          <w:lang w:val="en-US"/>
        </w:rPr>
        <w:t>A</w:t>
      </w:r>
      <w:r>
        <w:rPr>
          <w:color w:val="000000"/>
          <w:sz w:val="24"/>
          <w:szCs w:val="24"/>
          <w:u w:val="single"/>
        </w:rPr>
        <w:t>,</w:t>
      </w:r>
      <w:r>
        <w:rPr>
          <w:color w:val="000000"/>
          <w:sz w:val="24"/>
          <w:szCs w:val="24"/>
          <w:u w:val="single"/>
          <w:lang w:val="en-US"/>
        </w:rPr>
        <w:t>oq</w:t>
      </w:r>
      <w:r>
        <w:rPr>
          <w:color w:val="000000"/>
          <w:sz w:val="24"/>
          <w:szCs w:val="24"/>
        </w:rPr>
        <w:t>), спо</w:t>
        <w:softHyphen/>
        <w:t>собные к песнопению, бессмертные</w:t>
      </w:r>
      <w:r>
        <w:rPr>
          <w:color w:val="000000"/>
          <w:sz w:val="24"/>
          <w:szCs w:val="24"/>
          <w:vertAlign w:val="superscript"/>
        </w:rPr>
        <w:t>394</w:t>
      </w:r>
      <w:r>
        <w:rPr>
          <w:color w:val="000000"/>
          <w:sz w:val="24"/>
          <w:szCs w:val="24"/>
        </w:rPr>
        <w:t>. Естество демонов нисколько не отличается от естества ан</w:t>
        <w:softHyphen/>
        <w:t>гелов; они различаются усвоенным произволени</w:t>
        <w:softHyphen/>
        <w:t>ем подобно тому, как у праведного человека — одно направление духа, а у грешника другое</w:t>
      </w:r>
      <w:r>
        <w:rPr>
          <w:color w:val="000000"/>
          <w:sz w:val="24"/>
          <w:szCs w:val="24"/>
          <w:vertAlign w:val="superscript"/>
        </w:rPr>
        <w:t>395</w:t>
      </w:r>
      <w:r>
        <w:rPr>
          <w:color w:val="000000"/>
          <w:sz w:val="24"/>
          <w:szCs w:val="24"/>
        </w:rPr>
        <w:t>.</w:t>
      </w:r>
    </w:p>
    <w:p>
      <w:pPr>
        <w:pStyle w:val="Normal"/>
        <w:shd w:fill="FFFFFF" w:val="clear"/>
        <w:ind w:firstLine="397"/>
        <w:jc w:val="both"/>
        <w:rPr>
          <w:sz w:val="24"/>
          <w:szCs w:val="24"/>
        </w:rPr>
      </w:pPr>
      <w:r>
        <w:rPr>
          <w:rFonts w:cs="Arial" w:ascii="Arial" w:hAnsi="Arial"/>
          <w:color w:val="000000"/>
        </w:rPr>
        <w:t>412</w:t>
      </w:r>
    </w:p>
    <w:p>
      <w:pPr>
        <w:pStyle w:val="Normal"/>
        <w:shd w:fill="FFFFFF" w:val="clear"/>
        <w:ind w:firstLine="397"/>
        <w:jc w:val="both"/>
        <w:rPr>
          <w:sz w:val="24"/>
          <w:szCs w:val="24"/>
        </w:rPr>
      </w:pPr>
      <w:r>
        <w:rPr>
          <w:color w:val="000000"/>
          <w:sz w:val="24"/>
          <w:szCs w:val="24"/>
        </w:rPr>
        <w:t>Говоря о книге Товита и причисляя ее к канони</w:t>
        <w:softHyphen/>
        <w:t>ческим книгам Священного Писания, святой Афанасий упоминает о демоне Асмодее, кото</w:t>
        <w:softHyphen/>
        <w:t>рый любил Сарру, дочь Рагуила, и убивал мужей ее; приводит слова архангела Рафаила, сопутство</w:t>
        <w:softHyphen/>
        <w:t>вавшего, Товии в образе человека, что печень и сердце рыбы, будучи возжены, прогонят демо</w:t>
        <w:softHyphen/>
        <w:t>на. Прогнанный этим курением демон был свя</w:t>
        <w:softHyphen/>
        <w:t>зан ангелом в верхних частях Египта</w:t>
      </w:r>
      <w:r>
        <w:rPr>
          <w:color w:val="000000"/>
          <w:sz w:val="24"/>
          <w:szCs w:val="24"/>
          <w:vertAlign w:val="superscript"/>
        </w:rPr>
        <w:t>396</w:t>
      </w:r>
      <w:r>
        <w:rPr>
          <w:color w:val="000000"/>
          <w:sz w:val="24"/>
          <w:szCs w:val="24"/>
        </w:rPr>
        <w:t>.</w:t>
      </w:r>
    </w:p>
    <w:p>
      <w:pPr>
        <w:pStyle w:val="Normal"/>
        <w:shd w:fill="FFFFFF" w:val="clear"/>
        <w:ind w:firstLine="397"/>
        <w:jc w:val="both"/>
        <w:rPr>
          <w:sz w:val="24"/>
          <w:szCs w:val="24"/>
        </w:rPr>
      </w:pPr>
      <w:r>
        <w:rPr>
          <w:color w:val="000000"/>
          <w:sz w:val="24"/>
          <w:szCs w:val="24"/>
        </w:rPr>
        <w:t>«Диавол, враг нашего рода, ниспавши с неба, блуждает в пространстве этого нижнего возду</w:t>
        <w:softHyphen/>
        <w:t>ха, где, начальствуя над другими демонами как над сделавшимися непокорством и гордостью подобными ему, при содействии их обольщает человеков привидениями и старается воспрепят</w:t>
        <w:softHyphen/>
        <w:t>ствовать тем, которые стремятся горе, о чем апо</w:t>
        <w:softHyphen/>
        <w:t xml:space="preserve">стол говорит: </w:t>
      </w:r>
      <w:r>
        <w:rPr>
          <w:i/>
          <w:iCs/>
          <w:color w:val="000000"/>
          <w:sz w:val="24"/>
          <w:szCs w:val="24"/>
        </w:rPr>
        <w:t xml:space="preserve">по князю власти воздушные, духа, иже действует ныне в сынех противления </w:t>
      </w:r>
      <w:r>
        <w:rPr>
          <w:color w:val="000000"/>
          <w:sz w:val="24"/>
          <w:szCs w:val="24"/>
        </w:rPr>
        <w:t>(Еф. 2:2). Господь низшел с неба, чтоб низложить ди</w:t>
        <w:softHyphen/>
        <w:t xml:space="preserve">авола, очистить воздух и открыть нам путь к Небу </w:t>
      </w:r>
      <w:r>
        <w:rPr>
          <w:i/>
          <w:iCs/>
          <w:color w:val="000000"/>
          <w:sz w:val="24"/>
          <w:szCs w:val="24"/>
        </w:rPr>
        <w:t xml:space="preserve">завесою, сирень плотию Своею </w:t>
      </w:r>
      <w:r>
        <w:rPr>
          <w:color w:val="000000"/>
          <w:sz w:val="24"/>
          <w:szCs w:val="24"/>
        </w:rPr>
        <w:t>(Евр. 10:20). Если это долженствовало совершиться при посредстве смерти, то какою иною смертью, скажи мне, могло это привестись в исполнение, как не тою, которую понес Господь на кресте в воздухе? Умирает в воздухе только тот, кто полагает душу на кресте. По этой причине Господь понес та-</w:t>
      </w:r>
    </w:p>
    <w:p>
      <w:pPr>
        <w:pStyle w:val="Normal"/>
        <w:shd w:fill="FFFFFF" w:val="clear"/>
        <w:ind w:firstLine="397"/>
        <w:jc w:val="both"/>
        <w:rPr>
          <w:sz w:val="24"/>
          <w:szCs w:val="24"/>
        </w:rPr>
      </w:pPr>
      <w:r>
        <w:rPr>
          <w:color w:val="000000"/>
          <w:sz w:val="24"/>
          <w:szCs w:val="24"/>
        </w:rPr>
        <w:t>413</w:t>
      </w:r>
    </w:p>
    <w:p>
      <w:pPr>
        <w:pStyle w:val="Normal"/>
        <w:shd w:fill="FFFFFF" w:val="clear"/>
        <w:ind w:firstLine="397"/>
        <w:jc w:val="both"/>
        <w:rPr>
          <w:sz w:val="24"/>
          <w:szCs w:val="24"/>
        </w:rPr>
      </w:pPr>
      <w:r>
        <w:rPr>
          <w:color w:val="000000"/>
          <w:sz w:val="24"/>
          <w:szCs w:val="24"/>
        </w:rPr>
        <w:t>кую смерть согласно требованию нужды. Таким образом, вознесенный вверх, Он очистил воздух от козней диавола и всех демонов, что и засвиде</w:t>
        <w:softHyphen/>
        <w:t xml:space="preserve">тельствовал Он следующими словами: </w:t>
      </w:r>
      <w:r>
        <w:rPr>
          <w:i/>
          <w:iCs/>
          <w:color w:val="000000"/>
          <w:sz w:val="24"/>
          <w:szCs w:val="24"/>
        </w:rPr>
        <w:t>Видех са</w:t>
        <w:softHyphen/>
        <w:t>тану яко молнию с небесе спадша»</w:t>
      </w:r>
      <w:r>
        <w:rPr>
          <w:i/>
          <w:iCs/>
          <w:color w:val="000000"/>
          <w:sz w:val="24"/>
          <w:szCs w:val="24"/>
          <w:vertAlign w:val="superscript"/>
        </w:rPr>
        <w:t>397</w:t>
      </w:r>
      <w:r>
        <w:rPr>
          <w:i/>
          <w:iCs/>
          <w:color w:val="000000"/>
          <w:sz w:val="24"/>
          <w:szCs w:val="24"/>
        </w:rPr>
        <w:t>.</w:t>
      </w:r>
    </w:p>
    <w:p>
      <w:pPr>
        <w:pStyle w:val="Normal"/>
        <w:shd w:fill="FFFFFF" w:val="clear"/>
        <w:ind w:firstLine="397"/>
        <w:jc w:val="both"/>
        <w:rPr>
          <w:sz w:val="24"/>
          <w:szCs w:val="24"/>
        </w:rPr>
      </w:pPr>
      <w:r>
        <w:rPr>
          <w:color w:val="000000"/>
          <w:sz w:val="24"/>
          <w:szCs w:val="24"/>
        </w:rPr>
        <w:t>«Когда оракулы Греции и всего мира прекра</w:t>
        <w:softHyphen/>
        <w:t>тились и умолкли, как не по пришествии Спа</w:t>
        <w:softHyphen/>
        <w:t>сителя на землю? Когда начали понимать, что боги и герои поэтов — человеки, и по этой при</w:t>
        <w:softHyphen/>
        <w:t>чине презирать их, как не после победы Господа над смертью, причем Он принятое Им тело вос</w:t>
        <w:softHyphen/>
        <w:t>кресил из мертвых и сохранил нетленным? Ког</w:t>
        <w:softHyphen/>
        <w:t>да оказались удобопрезренными лукавство и ярость демонов, как не по явлении на земле Сло</w:t>
        <w:softHyphen/>
        <w:t>ва, Божией Силы, Господа всего и их, умилосер</w:t>
        <w:softHyphen/>
        <w:t>дившегося над немощью человеков? Когда искус</w:t>
        <w:softHyphen/>
        <w:t>ство и училища волхвов попраны, как не после пришествия к человекам Божественного Слова? Наконец, когда мудрость язычников соделалась глупостью? После того как истинная Божия пре</w:t>
        <w:softHyphen/>
        <w:t>мудрость открыла Сама Себя на земле... Прежде вселенная была преисполнена обманами ораку</w:t>
        <w:softHyphen/>
        <w:t>лов и ложными понятиями человеков. Предме</w:t>
        <w:softHyphen/>
        <w:t>том удивления для всех были оракулы Дельф, Додоны, Виотии, Ликии, Египта и Кавир, равно как и Пифии; но ныне, когда повсюду пропове</w:t>
        <w:softHyphen/>
        <w:t>дуется Христос, совершенно прекратилось их</w:t>
      </w:r>
    </w:p>
    <w:p>
      <w:pPr>
        <w:pStyle w:val="Normal"/>
        <w:shd w:fill="FFFFFF" w:val="clear"/>
        <w:ind w:firstLine="397"/>
        <w:jc w:val="both"/>
        <w:rPr>
          <w:sz w:val="24"/>
          <w:szCs w:val="24"/>
        </w:rPr>
      </w:pPr>
      <w:r>
        <w:rPr>
          <w:color w:val="000000"/>
          <w:sz w:val="22"/>
          <w:szCs w:val="22"/>
        </w:rPr>
        <w:t>414</w:t>
      </w:r>
    </w:p>
    <w:p>
      <w:pPr>
        <w:pStyle w:val="Normal"/>
        <w:shd w:fill="FFFFFF" w:val="clear"/>
        <w:ind w:firstLine="397"/>
        <w:jc w:val="both"/>
        <w:rPr>
          <w:sz w:val="24"/>
          <w:szCs w:val="24"/>
        </w:rPr>
      </w:pPr>
      <w:r>
        <w:rPr>
          <w:color w:val="000000"/>
          <w:sz w:val="24"/>
          <w:szCs w:val="24"/>
        </w:rPr>
        <w:t>неистовство и нигде между ними уже не обрета</w:t>
        <w:softHyphen/>
        <w:t>ется пророка. Прежде демоны вводили в заблуж</w:t>
        <w:softHyphen/>
        <w:t>дение умы человеков различными привидения</w:t>
        <w:softHyphen/>
        <w:t>ми, пребывая в источниках и реках, в древах или камнях</w:t>
      </w:r>
      <w:r>
        <w:rPr>
          <w:color w:val="000000"/>
          <w:sz w:val="24"/>
          <w:szCs w:val="24"/>
          <w:vertAlign w:val="superscript"/>
        </w:rPr>
        <w:t>398</w:t>
      </w:r>
      <w:r>
        <w:rPr>
          <w:color w:val="000000"/>
          <w:sz w:val="24"/>
          <w:szCs w:val="24"/>
        </w:rPr>
        <w:t>, и невежественных смертных устраша</w:t>
        <w:softHyphen/>
        <w:t>ли призраками. Эти кознодейства увяли по при</w:t>
        <w:softHyphen/>
        <w:t>шествии Божественного Слова»</w:t>
      </w:r>
      <w:r>
        <w:rPr>
          <w:color w:val="000000"/>
          <w:sz w:val="24"/>
          <w:szCs w:val="24"/>
          <w:vertAlign w:val="superscript"/>
        </w:rPr>
        <w:t>399</w:t>
      </w:r>
      <w:r>
        <w:rPr>
          <w:color w:val="000000"/>
          <w:sz w:val="24"/>
          <w:szCs w:val="24"/>
        </w:rPr>
        <w:t>.</w:t>
      </w:r>
    </w:p>
    <w:p>
      <w:pPr>
        <w:pStyle w:val="Normal"/>
        <w:shd w:fill="FFFFFF" w:val="clear"/>
        <w:ind w:firstLine="397"/>
        <w:jc w:val="both"/>
        <w:rPr>
          <w:sz w:val="24"/>
          <w:szCs w:val="24"/>
        </w:rPr>
      </w:pPr>
      <w:r>
        <w:rPr>
          <w:color w:val="000000"/>
          <w:sz w:val="24"/>
          <w:szCs w:val="24"/>
        </w:rPr>
        <w:t>«Супостат наш диавол (1 Пет. 5:8), завидуя великим благам, которые мы должны получить, ходит вокруг нас и тщательно наблюдает, чтоб похитить семена Слова, находящиеся в нас. По этой причине Господь, предостережением запе</w:t>
        <w:softHyphen/>
        <w:t xml:space="preserve">чатлевая в нас Свои заповеди как собственное сокровище, говорит: </w:t>
      </w:r>
      <w:r>
        <w:rPr>
          <w:i/>
          <w:iCs/>
          <w:color w:val="000000"/>
          <w:sz w:val="24"/>
          <w:szCs w:val="24"/>
        </w:rPr>
        <w:t>Блюдите, да не прелъще</w:t>
        <w:softHyphen/>
        <w:t>ни будете: мнози бо приидут во имя Мое, глаго</w:t>
        <w:softHyphen/>
        <w:t>люще, яко Аз есмь, и время приближися. Не изы</w:t>
        <w:softHyphen/>
        <w:t xml:space="preserve">дите убо вослед их </w:t>
      </w:r>
      <w:r>
        <w:rPr>
          <w:color w:val="000000"/>
          <w:sz w:val="24"/>
          <w:szCs w:val="24"/>
        </w:rPr>
        <w:t>(Лк. 21:8). Без сомнения не</w:t>
        <w:softHyphen/>
        <w:t>что великое предоставлено нам Словом: нам пре</w:t>
        <w:softHyphen/>
        <w:t xml:space="preserve">доставлено избегать обмана, который мог бы быть произведен </w:t>
      </w:r>
      <w:r>
        <w:rPr>
          <w:i/>
          <w:iCs/>
          <w:color w:val="000000"/>
          <w:sz w:val="24"/>
          <w:szCs w:val="24"/>
        </w:rPr>
        <w:t xml:space="preserve">наружным видом </w:t>
      </w:r>
      <w:r>
        <w:rPr>
          <w:color w:val="000000"/>
          <w:sz w:val="24"/>
          <w:szCs w:val="24"/>
        </w:rPr>
        <w:t>представля</w:t>
        <w:softHyphen/>
        <w:t>ющихся предметов, и мы действием благодати Духа можем правильно судить об этих предме</w:t>
        <w:softHyphen/>
        <w:t>тах, несмотря на то, что они прикрыты и замас</w:t>
        <w:softHyphen/>
        <w:t>кированы. Если бы великий демон, диавол, изоб</w:t>
        <w:softHyphen/>
        <w:t>ретатель злобы, достойный сам по себе всякой ненависти, тотчас открывал себя, то каждый от</w:t>
        <w:softHyphen/>
        <w:t>гонял бы его, как змея, как дракона, как льва,</w:t>
      </w:r>
    </w:p>
    <w:p>
      <w:pPr>
        <w:pStyle w:val="Normal"/>
        <w:shd w:fill="FFFFFF" w:val="clear"/>
        <w:ind w:firstLine="397"/>
        <w:jc w:val="both"/>
        <w:rPr>
          <w:sz w:val="24"/>
          <w:szCs w:val="24"/>
        </w:rPr>
      </w:pPr>
      <w:r>
        <w:rPr>
          <w:color w:val="000000"/>
          <w:sz w:val="24"/>
          <w:szCs w:val="24"/>
        </w:rPr>
        <w:t>415</w:t>
      </w:r>
    </w:p>
    <w:p>
      <w:pPr>
        <w:pStyle w:val="Normal"/>
        <w:shd w:fill="FFFFFF" w:val="clear"/>
        <w:ind w:firstLine="397"/>
        <w:jc w:val="both"/>
        <w:rPr>
          <w:sz w:val="24"/>
          <w:szCs w:val="24"/>
        </w:rPr>
      </w:pPr>
      <w:r>
        <w:rPr>
          <w:color w:val="000000"/>
          <w:sz w:val="24"/>
          <w:szCs w:val="24"/>
        </w:rPr>
        <w:t>ищущего похитить и покарать кого только мож</w:t>
        <w:softHyphen/>
        <w:t>но. По этой причине он прячется и прикрывает себя, лукаво присваивает себе имя, вожделенное для всех человеков, чтоб обмануть человеков лож</w:t>
        <w:softHyphen/>
        <w:t>ною наружностью и уже обманутых заковать в свои цепи. Как кто-либо желающий увлечь чу</w:t>
        <w:softHyphen/>
        <w:t>жих детей в рабство себе принимает в отсутствие родителей их подобие этих родителей, при по</w:t>
        <w:softHyphen/>
        <w:t>средстве этой хитрости обманув горящих любо</w:t>
        <w:softHyphen/>
        <w:t>вию к родителям сынов, уводит их далеко и по</w:t>
        <w:softHyphen/>
        <w:t>губляет несчастных, так и нечестивый демон, извивистый и лукавый диавол, не дерзает пока</w:t>
        <w:softHyphen/>
        <w:t>зываться кому-либо таким, каким он есть; зная же, сколько человеки любят истину, принимает на себя личину правды и этим средством излива</w:t>
        <w:softHyphen/>
        <w:t>ет яд свой в последователей своих».</w:t>
      </w:r>
    </w:p>
    <w:p>
      <w:pPr>
        <w:pStyle w:val="Normal"/>
        <w:shd w:fill="FFFFFF" w:val="clear"/>
        <w:ind w:firstLine="397"/>
        <w:jc w:val="both"/>
        <w:rPr>
          <w:sz w:val="24"/>
          <w:szCs w:val="24"/>
        </w:rPr>
      </w:pPr>
      <w:r>
        <w:rPr>
          <w:color w:val="000000"/>
          <w:sz w:val="24"/>
          <w:szCs w:val="24"/>
        </w:rPr>
        <w:t>«Так обманул он некогда Еву, говоря ей не свои слова, но притворяясь повторять слова Бога и из</w:t>
        <w:softHyphen/>
        <w:t>вращая их смысл (Быт. 3:1). Так обольстил он суп</w:t>
        <w:softHyphen/>
        <w:t>ругу Иова, научил ее излишеству любви к мужу, а отсюда — хуле на Бога (Иов. 2: 9, 10). Так обольстил и обманул он всех людей, извращая наружный вид предметов, и всех похитил и ув</w:t>
        <w:softHyphen/>
        <w:t>лек в пропасть зла, собственно принадлежащего ему. После того как он обольстил первого чело</w:t>
        <w:softHyphen/>
        <w:t>века и посредством этого пришел к сознанию, что содержит в своей власти и в своем подданстве весь</w:t>
      </w:r>
    </w:p>
    <w:p>
      <w:pPr>
        <w:pStyle w:val="Normal"/>
        <w:shd w:fill="FFFFFF" w:val="clear"/>
        <w:ind w:firstLine="397"/>
        <w:jc w:val="both"/>
        <w:rPr>
          <w:sz w:val="24"/>
          <w:szCs w:val="24"/>
        </w:rPr>
      </w:pPr>
      <w:r>
        <w:rPr>
          <w:color w:val="000000"/>
          <w:sz w:val="24"/>
          <w:szCs w:val="24"/>
        </w:rPr>
        <w:t>416</w:t>
      </w:r>
    </w:p>
    <w:p>
      <w:pPr>
        <w:pStyle w:val="Normal"/>
        <w:shd w:fill="FFFFFF" w:val="clear"/>
        <w:ind w:firstLine="397"/>
        <w:jc w:val="both"/>
        <w:rPr>
          <w:sz w:val="24"/>
          <w:szCs w:val="24"/>
        </w:rPr>
      </w:pPr>
      <w:r>
        <w:rPr>
          <w:color w:val="000000"/>
          <w:sz w:val="24"/>
          <w:szCs w:val="24"/>
        </w:rPr>
        <w:t>род человеческий, произнес жестокое и надмен</w:t>
        <w:softHyphen/>
        <w:t xml:space="preserve">ное наругание над ним в следующих словах: </w:t>
      </w:r>
      <w:r>
        <w:rPr>
          <w:i/>
          <w:iCs/>
          <w:color w:val="000000"/>
          <w:sz w:val="24"/>
          <w:szCs w:val="24"/>
        </w:rPr>
        <w:t>все</w:t>
        <w:softHyphen/>
        <w:t xml:space="preserve">ленную всю обыму рукою моею яко гнездо, и яко оставленая яица возму, и нестъ, иже убежит мене или противу мне речет </w:t>
      </w:r>
      <w:r>
        <w:rPr>
          <w:color w:val="000000"/>
          <w:sz w:val="24"/>
          <w:szCs w:val="24"/>
        </w:rPr>
        <w:t>(Ис. 10:14). Когда же пришел Господь, когда враг узнал из опыта Его домостроительство и не мог обмануть плоть, в которую облекся Христос, тогда гордец, хвалив</w:t>
        <w:softHyphen/>
        <w:t xml:space="preserve">шийся, что обхватит вселенную, соделался при посредстве Христа игралищем даже для детей наподобие воробья. Ныне </w:t>
      </w:r>
      <w:r>
        <w:rPr>
          <w:i/>
          <w:iCs/>
          <w:color w:val="000000"/>
          <w:sz w:val="24"/>
          <w:szCs w:val="24"/>
        </w:rPr>
        <w:t xml:space="preserve">отроча младо на ложе исчадий аспидских руку возложит </w:t>
      </w:r>
      <w:r>
        <w:rPr>
          <w:color w:val="000000"/>
          <w:sz w:val="24"/>
          <w:szCs w:val="24"/>
        </w:rPr>
        <w:t>(Ис. 11:8), на</w:t>
        <w:softHyphen/>
        <w:t>смехается тому, кто обманул Еву, и все право ве</w:t>
        <w:softHyphen/>
        <w:t>рующие в Господа попирают того, который ска</w:t>
        <w:softHyphen/>
        <w:t xml:space="preserve">зал: </w:t>
      </w:r>
      <w:r>
        <w:rPr>
          <w:i/>
          <w:iCs/>
          <w:color w:val="000000"/>
          <w:sz w:val="24"/>
          <w:szCs w:val="24"/>
        </w:rPr>
        <w:t xml:space="preserve">Взыду выше облак, буду подобен Вышнему </w:t>
      </w:r>
      <w:r>
        <w:rPr>
          <w:color w:val="000000"/>
          <w:sz w:val="24"/>
          <w:szCs w:val="24"/>
        </w:rPr>
        <w:t>(Ис 14:14). Не без стыда выносит он это, но по могущественной дерзости своей он покушается изменять вид свой. Несмотря на это, не может он, несчастный, укрыться от тех, которые знаме</w:t>
        <w:softHyphen/>
        <w:t>нуются крестным знамением на челе своем: тем жесточе отгоняется он ими, с великим бесчести</w:t>
        <w:softHyphen/>
        <w:t>ем и срамом для себя. Хотя он ныне подобно пре</w:t>
        <w:softHyphen/>
        <w:t>смыкающемуся змею облекается притворно в образ светлого ангела, но такое притворство не может привнести ему никакой пользы: мы науче</w:t>
        <w:softHyphen/>
        <w:t>ны, что хотя бы ангел с Неба благовестил нам бо</w:t>
        <w:softHyphen/>
        <w:t>лее преданного, то и он подлежит анафеме».</w:t>
      </w:r>
    </w:p>
    <w:p>
      <w:pPr>
        <w:pStyle w:val="Normal"/>
        <w:shd w:fill="FFFFFF" w:val="clear"/>
        <w:ind w:firstLine="397"/>
        <w:jc w:val="both"/>
        <w:rPr>
          <w:sz w:val="24"/>
          <w:szCs w:val="24"/>
        </w:rPr>
      </w:pPr>
      <w:r>
        <w:rPr>
          <w:color w:val="000000"/>
          <w:sz w:val="22"/>
          <w:szCs w:val="22"/>
        </w:rPr>
        <w:t>417</w:t>
      </w:r>
    </w:p>
    <w:p>
      <w:pPr>
        <w:pStyle w:val="Normal"/>
        <w:shd w:fill="FFFFFF" w:val="clear"/>
        <w:ind w:firstLine="397"/>
        <w:jc w:val="both"/>
        <w:rPr>
          <w:sz w:val="24"/>
          <w:szCs w:val="24"/>
        </w:rPr>
      </w:pPr>
      <w:r>
        <w:rPr>
          <w:color w:val="000000"/>
          <w:sz w:val="24"/>
          <w:szCs w:val="24"/>
        </w:rPr>
        <w:t>«Опять если он захочет прикрыть свойствен</w:t>
        <w:softHyphen/>
        <w:t>ную ему лживость и притворяется устами про</w:t>
        <w:softHyphen/>
        <w:t xml:space="preserve">износить правду, то мы не не знаем его цели в этом действии и по справедливости отвергаем его словами, заимствованными у Святого Духа: </w:t>
      </w:r>
      <w:r>
        <w:rPr>
          <w:i/>
          <w:iCs/>
          <w:color w:val="000000"/>
          <w:sz w:val="24"/>
          <w:szCs w:val="24"/>
        </w:rPr>
        <w:t>Грешнику же рече Бог: вскую ты поведаеши оп</w:t>
        <w:softHyphen/>
        <w:t xml:space="preserve">равдания Моя? </w:t>
      </w:r>
      <w:r>
        <w:rPr>
          <w:color w:val="000000"/>
          <w:sz w:val="24"/>
          <w:szCs w:val="24"/>
        </w:rPr>
        <w:t xml:space="preserve">(Пс. 49:16) </w:t>
      </w:r>
      <w:r>
        <w:rPr>
          <w:i/>
          <w:iCs/>
          <w:color w:val="000000"/>
          <w:sz w:val="24"/>
          <w:szCs w:val="24"/>
        </w:rPr>
        <w:t xml:space="preserve">Не красна похвала во устех грешника </w:t>
      </w:r>
      <w:r>
        <w:rPr>
          <w:color w:val="000000"/>
          <w:sz w:val="24"/>
          <w:szCs w:val="24"/>
        </w:rPr>
        <w:t xml:space="preserve">(Сир. 15:9). Лукавый, если б и правду говорил, не заслуживает вероятия, как научает этому Писание, поведая о коварстве, которое он употребил против Евы. Дерзость его обуздал Господь: во-первых, в горе, где обличил многообразную злохитрость его, показал, что он — состарившийся в лукавстве, назвав его не кем-либо из святых, но сатаною. </w:t>
      </w:r>
      <w:r>
        <w:rPr>
          <w:i/>
          <w:iCs/>
          <w:color w:val="000000"/>
          <w:sz w:val="24"/>
          <w:szCs w:val="24"/>
        </w:rPr>
        <w:t xml:space="preserve">Иди </w:t>
      </w:r>
      <w:r>
        <w:rPr>
          <w:color w:val="000000"/>
          <w:sz w:val="24"/>
          <w:szCs w:val="24"/>
        </w:rPr>
        <w:t xml:space="preserve">за </w:t>
      </w:r>
      <w:r>
        <w:rPr>
          <w:i/>
          <w:iCs/>
          <w:color w:val="000000"/>
          <w:sz w:val="24"/>
          <w:szCs w:val="24"/>
        </w:rPr>
        <w:t xml:space="preserve">Мною, сатано, писано бо есть: Господу Богу твоему поклонишися и Тому единому послужиши </w:t>
      </w:r>
      <w:r>
        <w:rPr>
          <w:color w:val="000000"/>
          <w:sz w:val="24"/>
          <w:szCs w:val="24"/>
        </w:rPr>
        <w:t xml:space="preserve">(Мф. 4:10). Во-вторых, он повелел демонам молчать, когда они вопияли из одержимых ими. Воплем своим они провозглашали правду; они не лгали, когда говорили: </w:t>
      </w:r>
      <w:r>
        <w:rPr>
          <w:i/>
          <w:iCs/>
          <w:color w:val="000000"/>
          <w:sz w:val="24"/>
          <w:szCs w:val="24"/>
        </w:rPr>
        <w:t xml:space="preserve">Иисусе, Сыне Божий и Святой Божий </w:t>
      </w:r>
      <w:r>
        <w:rPr>
          <w:color w:val="000000"/>
          <w:sz w:val="24"/>
          <w:szCs w:val="24"/>
        </w:rPr>
        <w:t>(Мф. 8:29; Мк. 1:24 ). Господь не благово</w:t>
        <w:softHyphen/>
        <w:t xml:space="preserve">лил, чтоб истина проповедовалась нечистыми устами, особливо же устами демонов, чтоб они, воспользовавшись этим случаем, не примешали, по злому произволению, чего-либо своего и не насеяли его </w:t>
      </w:r>
      <w:r>
        <w:rPr>
          <w:i/>
          <w:iCs/>
          <w:color w:val="000000"/>
          <w:sz w:val="24"/>
          <w:szCs w:val="24"/>
        </w:rPr>
        <w:t xml:space="preserve">спящим человеком </w:t>
      </w:r>
      <w:r>
        <w:rPr>
          <w:color w:val="000000"/>
          <w:sz w:val="24"/>
          <w:szCs w:val="24"/>
        </w:rPr>
        <w:t>(Мф. 13:25). По</w:t>
      </w:r>
    </w:p>
    <w:p>
      <w:pPr>
        <w:pStyle w:val="Normal"/>
        <w:shd w:fill="FFFFFF" w:val="clear"/>
        <w:ind w:firstLine="397"/>
        <w:jc w:val="both"/>
        <w:rPr>
          <w:sz w:val="24"/>
          <w:szCs w:val="24"/>
        </w:rPr>
      </w:pPr>
      <w:r>
        <w:rPr>
          <w:color w:val="000000"/>
          <w:sz w:val="24"/>
          <w:szCs w:val="24"/>
        </w:rPr>
        <w:t>418</w:t>
      </w:r>
    </w:p>
    <w:p>
      <w:pPr>
        <w:pStyle w:val="Normal"/>
        <w:shd w:fill="FFFFFF" w:val="clear"/>
        <w:ind w:firstLine="397"/>
        <w:jc w:val="both"/>
        <w:rPr>
          <w:sz w:val="24"/>
          <w:szCs w:val="24"/>
        </w:rPr>
      </w:pPr>
      <w:r>
        <w:rPr>
          <w:color w:val="000000"/>
          <w:sz w:val="24"/>
          <w:szCs w:val="24"/>
        </w:rPr>
        <w:t>этой причине Он не потерпел, чтоб они говори</w:t>
        <w:softHyphen/>
        <w:t xml:space="preserve">ли, и нам не дозволил попускать им это, сделав Сам наставление в следующих словах: </w:t>
      </w:r>
      <w:r>
        <w:rPr>
          <w:i/>
          <w:iCs/>
          <w:color w:val="000000"/>
          <w:sz w:val="24"/>
          <w:szCs w:val="24"/>
        </w:rPr>
        <w:t>Внемли</w:t>
        <w:softHyphen/>
        <w:t>те от лживых пророк, иже приходят к вам в одеждах овчих, внутрь же суть волцы хищни</w:t>
        <w:softHyphen/>
        <w:t xml:space="preserve">цы </w:t>
      </w:r>
      <w:r>
        <w:rPr>
          <w:color w:val="000000"/>
          <w:sz w:val="24"/>
          <w:szCs w:val="24"/>
        </w:rPr>
        <w:t xml:space="preserve">(Мф. 7:15), а чрез святых апостолов: </w:t>
      </w:r>
      <w:r>
        <w:rPr>
          <w:i/>
          <w:iCs/>
          <w:color w:val="000000"/>
          <w:sz w:val="24"/>
          <w:szCs w:val="24"/>
        </w:rPr>
        <w:t>не всяко</w:t>
        <w:softHyphen/>
        <w:t>му духу веруйте»</w:t>
      </w:r>
      <w:r>
        <w:rPr>
          <w:i/>
          <w:iCs/>
          <w:color w:val="000000"/>
          <w:sz w:val="24"/>
          <w:szCs w:val="24"/>
          <w:vertAlign w:val="superscript"/>
        </w:rPr>
        <w:t>400</w:t>
      </w:r>
      <w:r>
        <w:rPr>
          <w:i/>
          <w:iCs/>
          <w:color w:val="000000"/>
          <w:sz w:val="24"/>
          <w:szCs w:val="24"/>
        </w:rPr>
        <w:t xml:space="preserve">. </w:t>
      </w:r>
      <w:r>
        <w:rPr>
          <w:color w:val="000000"/>
          <w:sz w:val="24"/>
          <w:szCs w:val="24"/>
        </w:rPr>
        <w:t>Очевидно, что изложенные здесь мысли тождественны с мыслями, которые читаем в Поучении Антония Великого. Находя</w:t>
        <w:softHyphen/>
        <w:t>щееся в этом поучении мнение, что сотворенные духи имеют легкие тела, без сомнения, принад</w:t>
        <w:softHyphen/>
        <w:t>лежит не только Антонию, но и Афанасию: в про</w:t>
        <w:softHyphen/>
        <w:t>тивном случае, святитель не преминул бы огово</w:t>
        <w:softHyphen/>
        <w:t>рить его. Вещественность сотворенных духов яв</w:t>
        <w:softHyphen/>
        <w:t>ствует из описания тех искушений, которые по</w:t>
        <w:softHyphen/>
        <w:t>нес от них Антоний Великий. Как эти искуше</w:t>
        <w:softHyphen/>
        <w:t>ния помещены в житии Антония Великого в Че</w:t>
        <w:softHyphen/>
        <w:t>тьях-Минеях</w:t>
      </w:r>
      <w:r>
        <w:rPr>
          <w:color w:val="000000"/>
          <w:sz w:val="24"/>
          <w:szCs w:val="24"/>
          <w:vertAlign w:val="superscript"/>
        </w:rPr>
        <w:t>401</w:t>
      </w:r>
      <w:r>
        <w:rPr>
          <w:color w:val="000000"/>
          <w:sz w:val="24"/>
          <w:szCs w:val="24"/>
        </w:rPr>
        <w:t>, то мы здесь и не выписываем их. Подобные искушения претерпели многие от</w:t>
        <w:softHyphen/>
        <w:t>шельники и пустынножители.</w:t>
      </w:r>
    </w:p>
    <w:p>
      <w:pPr>
        <w:pStyle w:val="Normal"/>
        <w:shd w:fill="FFFFFF" w:val="clear"/>
        <w:ind w:firstLine="397"/>
        <w:jc w:val="both"/>
        <w:rPr>
          <w:sz w:val="24"/>
          <w:szCs w:val="24"/>
        </w:rPr>
      </w:pPr>
      <w:r>
        <w:rPr>
          <w:color w:val="000000"/>
          <w:sz w:val="24"/>
          <w:szCs w:val="24"/>
        </w:rPr>
        <w:t>Святой Епифаний Кипрский, скончавшийся на корабле, плывя из Константинополя в Кипр, так говорил ученикам своим в предсмертной прощальной беседе: «Чада мои! Если вы любите меня, то сохраните мои заповеди, и любовь Бо</w:t>
        <w:softHyphen/>
        <w:t>жия пребудет с вами. Вы знаете, чрез какие скор</w:t>
        <w:softHyphen/>
        <w:t>би я прошел в жизни моей! Скорби эти я не вме-</w:t>
      </w:r>
    </w:p>
    <w:p>
      <w:pPr>
        <w:pStyle w:val="Normal"/>
        <w:shd w:fill="FFFFFF" w:val="clear"/>
        <w:ind w:firstLine="397"/>
        <w:jc w:val="both"/>
        <w:rPr>
          <w:sz w:val="24"/>
          <w:szCs w:val="24"/>
        </w:rPr>
      </w:pPr>
      <w:r>
        <w:rPr>
          <w:color w:val="000000"/>
          <w:sz w:val="22"/>
          <w:szCs w:val="22"/>
        </w:rPr>
        <w:t>419</w:t>
      </w:r>
    </w:p>
    <w:p>
      <w:pPr>
        <w:pStyle w:val="Normal"/>
        <w:shd w:fill="FFFFFF" w:val="clear"/>
        <w:ind w:firstLine="397"/>
        <w:jc w:val="both"/>
        <w:rPr>
          <w:sz w:val="24"/>
          <w:szCs w:val="24"/>
        </w:rPr>
      </w:pPr>
      <w:r>
        <w:rPr>
          <w:color w:val="000000"/>
          <w:sz w:val="24"/>
          <w:szCs w:val="24"/>
        </w:rPr>
        <w:t>нял в скорби, но, подвергаясь им, всегда пребы</w:t>
        <w:softHyphen/>
        <w:t xml:space="preserve">вал радостным по причине упования на Бога, и Бог никогда не оставлял меня, но Сам охранял от всяких козней лукавого. </w:t>
      </w:r>
      <w:r>
        <w:rPr>
          <w:i/>
          <w:iCs/>
          <w:color w:val="000000"/>
          <w:sz w:val="24"/>
          <w:szCs w:val="24"/>
        </w:rPr>
        <w:t xml:space="preserve">Любящим Бога вся споспешествуют во благое </w:t>
      </w:r>
      <w:r>
        <w:rPr>
          <w:color w:val="000000"/>
          <w:sz w:val="24"/>
          <w:szCs w:val="24"/>
        </w:rPr>
        <w:t>(Рим. 8:28). Однаж</w:t>
        <w:softHyphen/>
        <w:t>ды, возлюбленные чада мои, когда я находился в пустынном месте и приносил молитвы Христу, чтоб Он избавил меня от всех козней сопротив</w:t>
        <w:softHyphen/>
        <w:t>ника, напало на меня множество демонов. Они ударили меня о землю и, схватив за ноги, влачи</w:t>
        <w:softHyphen/>
        <w:t xml:space="preserve">ли по земле. Некоторые из них били меня. Так поступали они со мною в течение десяти дней. После этого я уже не видел демонов в </w:t>
      </w:r>
      <w:r>
        <w:rPr>
          <w:i/>
          <w:iCs/>
          <w:color w:val="000000"/>
          <w:sz w:val="24"/>
          <w:szCs w:val="24"/>
        </w:rPr>
        <w:t>собствен</w:t>
        <w:softHyphen/>
        <w:t xml:space="preserve">ном их виде </w:t>
      </w:r>
      <w:r>
        <w:rPr>
          <w:color w:val="000000"/>
          <w:sz w:val="24"/>
          <w:szCs w:val="24"/>
        </w:rPr>
        <w:t>во все дни жизни моей, но они чрез людей изливали на меня свою злобу»</w:t>
      </w:r>
      <w:r>
        <w:rPr>
          <w:color w:val="000000"/>
          <w:sz w:val="24"/>
          <w:szCs w:val="24"/>
          <w:vertAlign w:val="superscript"/>
        </w:rPr>
        <w:t>402</w:t>
      </w:r>
      <w:r>
        <w:rPr>
          <w:color w:val="000000"/>
          <w:sz w:val="24"/>
          <w:szCs w:val="24"/>
        </w:rPr>
        <w:t>.</w:t>
      </w:r>
    </w:p>
    <w:p>
      <w:pPr>
        <w:pStyle w:val="Normal"/>
        <w:shd w:fill="FFFFFF" w:val="clear"/>
        <w:ind w:firstLine="397"/>
        <w:jc w:val="both"/>
        <w:rPr>
          <w:sz w:val="24"/>
          <w:szCs w:val="24"/>
        </w:rPr>
      </w:pPr>
      <w:r>
        <w:rPr>
          <w:color w:val="000000"/>
          <w:sz w:val="24"/>
          <w:szCs w:val="24"/>
        </w:rPr>
        <w:t>Древние отцы, как мы видели из цитаты свя</w:t>
        <w:softHyphen/>
        <w:t>того Кирилла Иерусалимского согласно с Свя</w:t>
        <w:softHyphen/>
        <w:t>щенным Писанием и по общему употреблению называли духом воздух, ветер — словом, все, что не имеет дебелого тела. Для доставления возлюб</w:t>
        <w:softHyphen/>
        <w:t>ленным братиям самого удовлетворительного понятия о мнении древних отцов о духах пред</w:t>
        <w:softHyphen/>
        <w:t>лагаем здесь учение святого Афанасия Великого о теле и душе человеческих. «Известно, — гово</w:t>
        <w:softHyphen/>
        <w:t>рит святитель, — что тело заимствует состав свой от стихий; равным образом от них зависит и раз</w:t>
        <w:softHyphen/>
        <w:t>рушение его. По этой причине тела как челове-</w:t>
      </w:r>
    </w:p>
    <w:p>
      <w:pPr>
        <w:pStyle w:val="Normal"/>
        <w:shd w:fill="FFFFFF" w:val="clear"/>
        <w:ind w:firstLine="397"/>
        <w:jc w:val="both"/>
        <w:rPr>
          <w:sz w:val="24"/>
          <w:szCs w:val="24"/>
        </w:rPr>
      </w:pPr>
      <w:r>
        <w:rPr>
          <w:rFonts w:cs="Arial" w:ascii="Arial" w:hAnsi="Arial"/>
          <w:color w:val="000000"/>
          <w:sz w:val="18"/>
          <w:szCs w:val="18"/>
        </w:rPr>
        <w:t>420</w:t>
      </w:r>
    </w:p>
    <w:p>
      <w:pPr>
        <w:pStyle w:val="Normal"/>
        <w:shd w:fill="FFFFFF" w:val="clear"/>
        <w:ind w:firstLine="397"/>
        <w:jc w:val="both"/>
        <w:rPr>
          <w:sz w:val="24"/>
          <w:szCs w:val="24"/>
        </w:rPr>
      </w:pPr>
      <w:r>
        <w:rPr>
          <w:color w:val="000000"/>
          <w:sz w:val="24"/>
          <w:szCs w:val="24"/>
        </w:rPr>
        <w:t>ков, так и прочих животных удобно умирают, будучи составлены из четырех стихий, именно: из земли, солнца, воды и воздуха. Стихии эти и сами не свободны от обветшания и порчи, та</w:t>
        <w:softHyphen/>
        <w:t>ким же образом не свободны от них и тела, так как все тела сделаны из земли. Напротив того, вещества простые, несложные удобно сохраня</w:t>
        <w:softHyphen/>
        <w:t>ются и пребывают до окончания неразрушенны</w:t>
        <w:softHyphen/>
        <w:t>ми. Таковы солнце, человеческая душа, свет, све</w:t>
        <w:softHyphen/>
        <w:t>тила, воздух, вода, огонь, дух — словом, все про</w:t>
        <w:softHyphen/>
        <w:t>стое». О душе же говорит следующее: «В ней на</w:t>
        <w:softHyphen/>
        <w:t xml:space="preserve">ходится пять страстей, называемых душевными. Они суть гнев, печаль, страх, попечительность, зависть. Кто стяжал трезвение ума, тот может властвовать над этими страстями. Собственно, душа по существу своему есть </w:t>
      </w:r>
      <w:r>
        <w:rPr>
          <w:i/>
          <w:iCs/>
          <w:color w:val="000000"/>
          <w:sz w:val="24"/>
          <w:szCs w:val="24"/>
        </w:rPr>
        <w:t>как бы огонь горя</w:t>
        <w:softHyphen/>
        <w:t xml:space="preserve">щий. </w:t>
      </w:r>
      <w:r>
        <w:rPr>
          <w:color w:val="000000"/>
          <w:sz w:val="24"/>
          <w:szCs w:val="24"/>
        </w:rPr>
        <w:t>Как огонь сваривает то, что будет положе</w:t>
        <w:softHyphen/>
        <w:t xml:space="preserve">но в кастрюлю, таким образом, и огненная душа переваривает и истребляет пищу, вложенную в чрево. Хотя она и называется </w:t>
      </w:r>
      <w:r>
        <w:rPr>
          <w:i/>
          <w:iCs/>
          <w:color w:val="000000"/>
          <w:sz w:val="24"/>
          <w:szCs w:val="24"/>
          <w:u w:val="single"/>
          <w:lang w:val="en-US"/>
        </w:rPr>
        <w:t>yv</w:t>
      </w:r>
      <w:r>
        <w:rPr>
          <w:i/>
          <w:iCs/>
          <w:color w:val="000000"/>
          <w:sz w:val="24"/>
          <w:szCs w:val="24"/>
          <w:u w:val="single"/>
        </w:rPr>
        <w:t>%</w:t>
      </w:r>
      <w:r>
        <w:rPr>
          <w:i/>
          <w:iCs/>
          <w:color w:val="000000"/>
          <w:sz w:val="24"/>
          <w:szCs w:val="24"/>
          <w:u w:val="single"/>
          <w:lang w:val="en-US"/>
        </w:rPr>
        <w:t>r</w:t>
      </w:r>
      <w:r>
        <w:rPr>
          <w:i/>
          <w:iCs/>
          <w:color w:val="000000"/>
          <w:sz w:val="24"/>
          <w:szCs w:val="24"/>
          <w:u w:val="single"/>
        </w:rPr>
        <w:t>\</w:t>
      </w:r>
      <w:r>
        <w:rPr>
          <w:i/>
          <w:iCs/>
          <w:color w:val="000000"/>
          <w:sz w:val="24"/>
          <w:szCs w:val="24"/>
        </w:rPr>
        <w:t xml:space="preserve"> </w:t>
      </w:r>
      <w:r>
        <w:rPr>
          <w:color w:val="000000"/>
          <w:sz w:val="24"/>
          <w:szCs w:val="24"/>
        </w:rPr>
        <w:t>(душа), но на</w:t>
        <w:softHyphen/>
        <w:t xml:space="preserve">зывается так не потому, чтоб была </w:t>
      </w:r>
      <w:r>
        <w:rPr>
          <w:color w:val="000000"/>
          <w:sz w:val="24"/>
          <w:szCs w:val="24"/>
          <w:u w:val="single"/>
        </w:rPr>
        <w:t>\[Л)хрос</w:t>
      </w:r>
      <w:r>
        <w:rPr>
          <w:color w:val="000000"/>
          <w:sz w:val="24"/>
          <w:szCs w:val="24"/>
        </w:rPr>
        <w:t xml:space="preserve">, то есть </w:t>
      </w:r>
      <w:r>
        <w:rPr>
          <w:i/>
          <w:iCs/>
          <w:color w:val="000000"/>
          <w:sz w:val="24"/>
          <w:szCs w:val="24"/>
        </w:rPr>
        <w:t xml:space="preserve">холодная, </w:t>
      </w:r>
      <w:r>
        <w:rPr>
          <w:color w:val="000000"/>
          <w:sz w:val="24"/>
          <w:szCs w:val="24"/>
        </w:rPr>
        <w:t>как думают некоторые из простей</w:t>
        <w:softHyphen/>
        <w:t>ших. Явствуют в ней сила и действие солнца из того, что она иссушает сырое силою теплоты сво</w:t>
        <w:softHyphen/>
        <w:t>ей. Солнце, будучи огненным и жарким, иссу</w:t>
        <w:softHyphen/>
        <w:t>шает болотные места и что бы то ни было напол</w:t>
        <w:softHyphen/>
        <w:t>ненное сырости разрешает испарениями. Что</w:t>
      </w:r>
    </w:p>
    <w:p>
      <w:pPr>
        <w:pStyle w:val="Normal"/>
        <w:shd w:fill="FFFFFF" w:val="clear"/>
        <w:ind w:firstLine="397"/>
        <w:jc w:val="both"/>
        <w:rPr>
          <w:sz w:val="24"/>
          <w:szCs w:val="24"/>
        </w:rPr>
      </w:pPr>
      <w:r>
        <w:rPr>
          <w:color w:val="000000"/>
          <w:sz w:val="22"/>
          <w:szCs w:val="22"/>
        </w:rPr>
        <w:t>421</w:t>
      </w:r>
    </w:p>
    <w:p>
      <w:pPr>
        <w:pStyle w:val="Normal"/>
        <w:shd w:fill="FFFFFF" w:val="clear"/>
        <w:ind w:firstLine="397"/>
        <w:jc w:val="both"/>
        <w:rPr>
          <w:sz w:val="24"/>
          <w:szCs w:val="24"/>
        </w:rPr>
      </w:pPr>
      <w:r>
        <w:rPr>
          <w:color w:val="000000"/>
          <w:sz w:val="24"/>
          <w:szCs w:val="24"/>
        </w:rPr>
        <w:t>душа по естеству своему тепла, в этом несомнен</w:t>
        <w:softHyphen/>
        <w:t>но и опытно уверят тебя мертвые, потому что в тот час, когда отделится душа от тела, все члены объемлются холодом нисколько не менее, как и от действия мороза. Доколе душа принимает пищу в изобилии, дотоле тело находится в силе и бодро; когда же лишится питания, тогда самое тело служит вместо пищи теплоте души. Как медный сосуд или кастрюля в затопленной печ</w:t>
        <w:softHyphen/>
        <w:t>ке, не наполненные водою, не могут выносить силы огня, потому что они сожигаются и совер</w:t>
        <w:softHyphen/>
        <w:t>шенно разрушаются, таким же образом и сосуд телесный если подвергнется недостатку в пита</w:t>
        <w:softHyphen/>
        <w:t>нии, непременно разрушится, будучи приведен в совершенное расслабление огненною душою. Если желаешь научиться от кого, каким образом душа пребывает в теле, то вопроси его так: ска</w:t>
        <w:softHyphen/>
        <w:t>жи мне, во всем ли теле обитает душа человека или в какой-нибудь части тела? Если он скажет тебе: во всем теле, отвечай ему: отчего же, когда отсекут руку или ногу человека, не рассекается душа, но человек продолжает жить, не умирает? Если же скажет: в одном месте, то отвечай ему: каким же образом существуют все прочие чле</w:t>
        <w:softHyphen/>
        <w:t>ны? Потому что все, что лишено души, — мерт</w:t>
        <w:softHyphen/>
        <w:t>во, и я не знаю, что ты хочешь сказать. Но я объяв</w:t>
        <w:softHyphen/>
        <w:t>лю тебе, в каком месте, по какой причине и где</w:t>
      </w:r>
    </w:p>
    <w:p>
      <w:pPr>
        <w:pStyle w:val="Normal"/>
        <w:shd w:fill="FFFFFF" w:val="clear"/>
        <w:ind w:firstLine="397"/>
        <w:jc w:val="both"/>
        <w:rPr>
          <w:sz w:val="24"/>
          <w:szCs w:val="24"/>
        </w:rPr>
      </w:pPr>
      <w:r>
        <w:rPr>
          <w:rFonts w:cs="Arial" w:ascii="Arial" w:hAnsi="Arial"/>
          <w:color w:val="000000"/>
        </w:rPr>
        <w:t>422</w:t>
      </w:r>
    </w:p>
    <w:p>
      <w:pPr>
        <w:pStyle w:val="Normal"/>
        <w:shd w:fill="FFFFFF" w:val="clear"/>
        <w:ind w:firstLine="397"/>
        <w:jc w:val="both"/>
        <w:rPr>
          <w:sz w:val="24"/>
          <w:szCs w:val="24"/>
        </w:rPr>
      </w:pPr>
      <w:r>
        <w:rPr>
          <w:color w:val="000000"/>
          <w:sz w:val="24"/>
          <w:szCs w:val="24"/>
        </w:rPr>
        <w:t>пребывает душа. Положительно присутствует она в трех местах тела. Как луч солнца вступает и входит в дом всегда в одном месте и освещает весь дом, так и душа, обитая в трех частях тела, осве</w:t>
        <w:softHyphen/>
        <w:t>щает весь дом тела. Именно обитает она в серд</w:t>
        <w:softHyphen/>
        <w:t>це, в высшей части головы и в царских жилах. В этих трех частях живет душа. По этой причи</w:t>
        <w:softHyphen/>
        <w:t>не в тот час, как поразится голова, или сердце, или когда вытечет кровь в большом количестве из царственной жилы, немедленно отлучается душа от тела, и тело соделывается мертвым. Душа, подлинно обитая в этих трех частях, разливает во все тело действие своей силы»</w:t>
      </w:r>
      <w:r>
        <w:rPr>
          <w:color w:val="000000"/>
          <w:sz w:val="24"/>
          <w:szCs w:val="24"/>
          <w:vertAlign w:val="superscript"/>
        </w:rPr>
        <w:t>403</w:t>
      </w:r>
      <w:r>
        <w:rPr>
          <w:color w:val="000000"/>
          <w:sz w:val="24"/>
          <w:szCs w:val="24"/>
        </w:rPr>
        <w:t>.</w:t>
      </w:r>
    </w:p>
    <w:p>
      <w:pPr>
        <w:pStyle w:val="Normal"/>
        <w:shd w:fill="FFFFFF" w:val="clear"/>
        <w:ind w:firstLine="397"/>
        <w:jc w:val="both"/>
        <w:rPr>
          <w:sz w:val="24"/>
          <w:szCs w:val="24"/>
        </w:rPr>
      </w:pPr>
      <w:r>
        <w:rPr>
          <w:color w:val="000000"/>
          <w:sz w:val="24"/>
          <w:szCs w:val="24"/>
        </w:rPr>
        <w:t>Мнение, изложенное святым Афанасием Ве</w:t>
        <w:softHyphen/>
        <w:t>ликим, мужем просвещеннейшим своего време</w:t>
        <w:softHyphen/>
        <w:t>ни, достойно особенного внимания. Достойно внимания оно по преимуществу в наше время, когда рационализм Декарта пал или исповеду</w:t>
        <w:softHyphen/>
        <w:t>ется одними отсталыми личностями, незнако</w:t>
        <w:softHyphen/>
        <w:t>мыми с настоящим развитием наук, объясняю</w:t>
        <w:softHyphen/>
        <w:t>щих вещество. Из изложения, сделанного Афа</w:t>
        <w:softHyphen/>
        <w:t xml:space="preserve">насием о значении тела и души, явствует со всею очевидностью, что древние называли </w:t>
      </w:r>
      <w:r>
        <w:rPr>
          <w:i/>
          <w:iCs/>
          <w:color w:val="000000"/>
          <w:sz w:val="24"/>
          <w:szCs w:val="24"/>
        </w:rPr>
        <w:t xml:space="preserve">простым. </w:t>
      </w:r>
      <w:r>
        <w:rPr>
          <w:color w:val="000000"/>
          <w:sz w:val="24"/>
          <w:szCs w:val="24"/>
        </w:rPr>
        <w:t>Они называли простым то, что не было разло</w:t>
        <w:softHyphen/>
        <w:t>жено на составные части/к разложению чего не имелось в виду никаких средств. Понятие и изображение словом понятия — очень естествен-</w:t>
      </w:r>
    </w:p>
    <w:p>
      <w:pPr>
        <w:pStyle w:val="Normal"/>
        <w:shd w:fill="FFFFFF" w:val="clear"/>
        <w:ind w:firstLine="397"/>
        <w:jc w:val="both"/>
        <w:rPr>
          <w:sz w:val="24"/>
          <w:szCs w:val="24"/>
        </w:rPr>
      </w:pPr>
      <w:r>
        <w:rPr>
          <w:rFonts w:cs="Arial" w:ascii="Arial" w:hAnsi="Arial"/>
          <w:color w:val="000000"/>
          <w:sz w:val="18"/>
          <w:szCs w:val="18"/>
        </w:rPr>
        <w:t>423</w:t>
      </w:r>
    </w:p>
    <w:p>
      <w:pPr>
        <w:pStyle w:val="Normal"/>
        <w:shd w:fill="FFFFFF" w:val="clear"/>
        <w:ind w:firstLine="397"/>
        <w:jc w:val="both"/>
        <w:rPr>
          <w:sz w:val="24"/>
          <w:szCs w:val="24"/>
        </w:rPr>
      </w:pPr>
      <w:r>
        <w:rPr>
          <w:color w:val="000000"/>
          <w:sz w:val="24"/>
          <w:szCs w:val="24"/>
        </w:rPr>
        <w:t>ные! Вода, воздух, дух, душа назывались просты</w:t>
        <w:softHyphen/>
        <w:t>ми в одном и том же отношении. Появилась химия и извратила понятия о веществе, опреде</w:t>
        <w:softHyphen/>
        <w:t>лив сложность в том, что признавалось простым, доказав вещественность в том, что признавалось невещественным, достигнув самым точным, ма</w:t>
        <w:softHyphen/>
        <w:t>тематическим процессом познания, что все, кроме бесконечного, вещественно. Этим позна</w:t>
        <w:softHyphen/>
        <w:t>нием наука сошлась в одно мнение с мнением Священного Писания и святых отцов, которые отделяют существо Бога бесконечным расстоя</w:t>
        <w:softHyphen/>
        <w:t>нием от всех сотворенных существ как по есте</w:t>
        <w:softHyphen/>
        <w:t>ству, так и по свойствам. Все замысловатые пред</w:t>
        <w:softHyphen/>
        <w:t>положения, весь великолепный бред философов, незнакомых с положительными науками, отвер</w:t>
        <w:softHyphen/>
        <w:t>гается и низлагается в прах положительными науками</w:t>
      </w:r>
      <w:r>
        <w:rPr>
          <w:color w:val="000000"/>
          <w:sz w:val="24"/>
          <w:szCs w:val="24"/>
          <w:vertAlign w:val="superscript"/>
        </w:rPr>
        <w:t>404</w:t>
      </w:r>
      <w:r>
        <w:rPr>
          <w:color w:val="000000"/>
          <w:sz w:val="24"/>
          <w:szCs w:val="24"/>
        </w:rPr>
        <w:t>. Присутствие теплорода в душе, ука</w:t>
        <w:softHyphen/>
        <w:t>зываемое святым Афанасием, хотя не может быть принято в том виде, в котором оно нахо</w:t>
        <w:softHyphen/>
        <w:t>дится в сочинении, будучи основано на совре</w:t>
        <w:softHyphen/>
        <w:t>менном состоянии познаний о веществе, но и не может быть признано странностью и неле</w:t>
        <w:softHyphen/>
        <w:t>постью, как должны признать его декартисты. Все газы, нам известные, эти невидимые и тон</w:t>
        <w:softHyphen/>
        <w:t>кие тела, содержат в себе теплород. Афанасий признает на основании известных ему опытов присутствие души в трех главных отделах тела;</w:t>
      </w:r>
    </w:p>
    <w:p>
      <w:pPr>
        <w:pStyle w:val="Normal"/>
        <w:shd w:fill="FFFFFF" w:val="clear"/>
        <w:ind w:firstLine="397"/>
        <w:jc w:val="both"/>
        <w:rPr>
          <w:sz w:val="24"/>
          <w:szCs w:val="24"/>
        </w:rPr>
      </w:pPr>
      <w:r>
        <w:rPr>
          <w:rFonts w:cs="Arial" w:ascii="Arial" w:hAnsi="Arial"/>
          <w:color w:val="000000"/>
        </w:rPr>
        <w:t>424</w:t>
      </w:r>
    </w:p>
    <w:p>
      <w:pPr>
        <w:pStyle w:val="Normal"/>
        <w:shd w:fill="FFFFFF" w:val="clear"/>
        <w:ind w:firstLine="397"/>
        <w:jc w:val="both"/>
        <w:rPr>
          <w:sz w:val="24"/>
          <w:szCs w:val="24"/>
        </w:rPr>
      </w:pPr>
      <w:r>
        <w:rPr>
          <w:color w:val="000000"/>
          <w:sz w:val="24"/>
          <w:szCs w:val="24"/>
        </w:rPr>
        <w:t>во всех членах он признает действие души, от</w:t>
        <w:softHyphen/>
        <w:t>вергая присутствие ее. Новейшие опыты едино</w:t>
        <w:softHyphen/>
        <w:t>гласно свидетельствуют, что душа присутствует во всех членах тела, но жизнь присутствует там, где указал святой Афанасий. Все человеки, без всякого исключения, лишившиеся рук или ног, чувствуют явственно присутствие этих членов, чувствуют способность действовать ими. Неко</w:t>
        <w:softHyphen/>
        <w:t>торые полагают, что это — игра нервов. Неспра</w:t>
        <w:softHyphen/>
        <w:t>ведливо! Нервы действуют только в теле — дей</w:t>
        <w:softHyphen/>
        <w:t>ствовать вне тела они не имеют никакой возмож</w:t>
        <w:softHyphen/>
        <w:t>ности; это — ясно ощущаемые члены души со способностью действия, которая остается без употребления по причине соединения главных частей души с телом.</w:t>
      </w:r>
    </w:p>
    <w:p>
      <w:pPr>
        <w:pStyle w:val="Normal"/>
        <w:shd w:fill="FFFFFF" w:val="clear"/>
        <w:ind w:firstLine="397"/>
        <w:jc w:val="both"/>
        <w:rPr>
          <w:sz w:val="24"/>
          <w:szCs w:val="24"/>
        </w:rPr>
      </w:pPr>
      <w:r>
        <w:rPr>
          <w:color w:val="000000"/>
          <w:sz w:val="24"/>
          <w:szCs w:val="24"/>
        </w:rPr>
        <w:t>Святой Иоанн Златоуст: «Ты желаешь видеть ангелов и вместе мучеников? Открой очи веры и смотри на это зрелище. Ибо если весь воздух на</w:t>
        <w:softHyphen/>
        <w:t>полнен ангелами, тем более церковь. Что весь воздух наполнен ангелами, услышь, что говорит апостол, увещевая жен, чтоб они покрывали го</w:t>
        <w:softHyphen/>
        <w:t xml:space="preserve">ловы. </w:t>
      </w:r>
      <w:r>
        <w:rPr>
          <w:i/>
          <w:iCs/>
          <w:color w:val="000000"/>
          <w:sz w:val="24"/>
          <w:szCs w:val="24"/>
        </w:rPr>
        <w:t xml:space="preserve">Сего ради, </w:t>
      </w:r>
      <w:r>
        <w:rPr>
          <w:color w:val="000000"/>
          <w:sz w:val="24"/>
          <w:szCs w:val="24"/>
        </w:rPr>
        <w:t xml:space="preserve">говорит он, </w:t>
      </w:r>
      <w:r>
        <w:rPr>
          <w:i/>
          <w:iCs/>
          <w:color w:val="000000"/>
          <w:sz w:val="24"/>
          <w:szCs w:val="24"/>
        </w:rPr>
        <w:t xml:space="preserve">должна есть жена власть имети на главе ангел ради </w:t>
      </w:r>
      <w:r>
        <w:rPr>
          <w:color w:val="000000"/>
          <w:sz w:val="24"/>
          <w:szCs w:val="24"/>
        </w:rPr>
        <w:t xml:space="preserve">(1 Кор. 11:10). Опять Иаков: </w:t>
      </w:r>
      <w:r>
        <w:rPr>
          <w:i/>
          <w:iCs/>
          <w:color w:val="000000"/>
          <w:sz w:val="24"/>
          <w:szCs w:val="24"/>
        </w:rPr>
        <w:t xml:space="preserve">Ангел, иже избавляет мя от всех зол </w:t>
      </w:r>
      <w:r>
        <w:rPr>
          <w:color w:val="000000"/>
          <w:sz w:val="24"/>
          <w:szCs w:val="24"/>
        </w:rPr>
        <w:t xml:space="preserve">(Быт. 48:16). И те, которые были в доме с апостолами, говорили отроковице Роди: </w:t>
      </w:r>
      <w:r>
        <w:rPr>
          <w:i/>
          <w:iCs/>
          <w:color w:val="000000"/>
          <w:sz w:val="24"/>
          <w:szCs w:val="24"/>
        </w:rPr>
        <w:t xml:space="preserve">Ангел его есть </w:t>
      </w:r>
      <w:r>
        <w:rPr>
          <w:color w:val="000000"/>
          <w:sz w:val="24"/>
          <w:szCs w:val="24"/>
        </w:rPr>
        <w:t xml:space="preserve">(Деян. 12:15). И опять Иаков: </w:t>
      </w:r>
      <w:r>
        <w:rPr>
          <w:i/>
          <w:iCs/>
          <w:color w:val="000000"/>
          <w:sz w:val="24"/>
          <w:szCs w:val="24"/>
        </w:rPr>
        <w:t>виде</w:t>
      </w:r>
    </w:p>
    <w:p>
      <w:pPr>
        <w:pStyle w:val="Normal"/>
        <w:shd w:fill="FFFFFF" w:val="clear"/>
        <w:ind w:firstLine="397"/>
        <w:jc w:val="both"/>
        <w:rPr>
          <w:sz w:val="24"/>
          <w:szCs w:val="24"/>
        </w:rPr>
      </w:pPr>
      <w:r>
        <w:rPr>
          <w:color w:val="000000"/>
          <w:sz w:val="24"/>
          <w:szCs w:val="24"/>
        </w:rPr>
        <w:t>425</w:t>
      </w:r>
    </w:p>
    <w:p>
      <w:pPr>
        <w:pStyle w:val="Normal"/>
        <w:shd w:fill="FFFFFF" w:val="clear"/>
        <w:ind w:firstLine="397"/>
        <w:jc w:val="both"/>
        <w:rPr>
          <w:sz w:val="24"/>
          <w:szCs w:val="24"/>
        </w:rPr>
      </w:pPr>
      <w:r>
        <w:rPr>
          <w:i/>
          <w:iCs/>
          <w:color w:val="000000"/>
          <w:sz w:val="24"/>
          <w:szCs w:val="24"/>
        </w:rPr>
        <w:t>полк Божий воополчившийся:сретоша его анге</w:t>
        <w:softHyphen/>
        <w:t xml:space="preserve">ли Божии </w:t>
      </w:r>
      <w:r>
        <w:rPr>
          <w:color w:val="000000"/>
          <w:sz w:val="24"/>
          <w:szCs w:val="24"/>
        </w:rPr>
        <w:t>(Быт. 32:1). Но для чего полк и множе</w:t>
        <w:softHyphen/>
        <w:t>ство ангелов на земле? Как царь повелевает раз</w:t>
        <w:softHyphen/>
        <w:t>мещать своих воинов по всем городам, чтоб где-либо не наступила война и они не подверглись неожиданному нападению, так и Бог противопо</w:t>
        <w:softHyphen/>
        <w:t>ставляет полки ангелов жестоким и свирепым демонам, врагам мира, которые непрестанно воз</w:t>
        <w:softHyphen/>
        <w:t>буждают брани в этом воздухе, чтоб ангелы ос</w:t>
        <w:softHyphen/>
        <w:t>танавливали демонов, только что они покажут</w:t>
        <w:softHyphen/>
        <w:t>ся, а для нас сохраняли постоянный мир. А чтоб ты научился, что ангелы суть ангелы мира, ус</w:t>
        <w:softHyphen/>
        <w:t xml:space="preserve">лышь, что диакон постоянно говорит в молитве: </w:t>
      </w:r>
      <w:r>
        <w:rPr>
          <w:i/>
          <w:iCs/>
          <w:color w:val="000000"/>
          <w:sz w:val="24"/>
          <w:szCs w:val="24"/>
        </w:rPr>
        <w:t>Ангела мирна просим».</w:t>
      </w:r>
      <w:r>
        <w:rPr>
          <w:i/>
          <w:iCs/>
          <w:color w:val="000000"/>
          <w:sz w:val="24"/>
          <w:szCs w:val="24"/>
          <w:vertAlign w:val="superscript"/>
        </w:rPr>
        <w:t>405</w:t>
      </w:r>
      <w:r>
        <w:rPr>
          <w:i/>
          <w:iCs/>
          <w:color w:val="000000"/>
          <w:sz w:val="24"/>
          <w:szCs w:val="24"/>
        </w:rPr>
        <w:t xml:space="preserve"> </w:t>
      </w:r>
      <w:r>
        <w:rPr>
          <w:color w:val="000000"/>
          <w:sz w:val="24"/>
          <w:szCs w:val="24"/>
        </w:rPr>
        <w:t>Святой Иоанн Злато</w:t>
        <w:softHyphen/>
        <w:t>уст, отвергая мнение тех, которые утверждали, что ангелы совокуплялись с дщерями человечес</w:t>
        <w:softHyphen/>
        <w:t xml:space="preserve">кими, называет ангелов </w:t>
      </w:r>
      <w:r>
        <w:rPr>
          <w:i/>
          <w:iCs/>
          <w:color w:val="000000"/>
          <w:sz w:val="24"/>
          <w:szCs w:val="24"/>
        </w:rPr>
        <w:t xml:space="preserve">бесплотными, </w:t>
      </w:r>
      <w:r>
        <w:rPr>
          <w:color w:val="000000"/>
          <w:sz w:val="24"/>
          <w:szCs w:val="24"/>
        </w:rPr>
        <w:t>не имею</w:t>
        <w:softHyphen/>
        <w:t>щими способности к деторождению, основыва</w:t>
        <w:softHyphen/>
        <w:t xml:space="preserve">ет последнее мнение свое на словах Господа: </w:t>
      </w:r>
      <w:r>
        <w:rPr>
          <w:i/>
          <w:iCs/>
          <w:color w:val="000000"/>
          <w:sz w:val="24"/>
          <w:szCs w:val="24"/>
        </w:rPr>
        <w:t>в воскресении бо ни женятся, ни посягают, но яко ангели Божии на небеси суть</w:t>
      </w:r>
      <w:r>
        <w:rPr>
          <w:i/>
          <w:iCs/>
          <w:color w:val="000000"/>
          <w:sz w:val="24"/>
          <w:szCs w:val="24"/>
          <w:vertAlign w:val="superscript"/>
        </w:rPr>
        <w:t>406</w:t>
      </w:r>
      <w:r>
        <w:rPr>
          <w:i/>
          <w:iCs/>
          <w:color w:val="000000"/>
          <w:sz w:val="24"/>
          <w:szCs w:val="24"/>
        </w:rPr>
        <w:t xml:space="preserve">. </w:t>
      </w:r>
      <w:r>
        <w:rPr>
          <w:color w:val="000000"/>
          <w:sz w:val="24"/>
          <w:szCs w:val="24"/>
        </w:rPr>
        <w:t>Златоустый го</w:t>
        <w:softHyphen/>
        <w:t>ворит, что каждый человек имеет своего ангела, он доказывает свое мнение словами иерусалим</w:t>
        <w:softHyphen/>
        <w:t xml:space="preserve">ских христиан: </w:t>
      </w:r>
      <w:r>
        <w:rPr>
          <w:i/>
          <w:iCs/>
          <w:color w:val="000000"/>
          <w:sz w:val="24"/>
          <w:szCs w:val="24"/>
        </w:rPr>
        <w:t>Ангел его есть</w:t>
      </w:r>
      <w:r>
        <w:rPr>
          <w:i/>
          <w:iCs/>
          <w:color w:val="000000"/>
          <w:sz w:val="24"/>
          <w:szCs w:val="24"/>
          <w:vertAlign w:val="superscript"/>
        </w:rPr>
        <w:t>407</w:t>
      </w:r>
      <w:r>
        <w:rPr>
          <w:i/>
          <w:iCs/>
          <w:color w:val="000000"/>
          <w:sz w:val="24"/>
          <w:szCs w:val="24"/>
        </w:rPr>
        <w:t xml:space="preserve">. </w:t>
      </w:r>
      <w:r>
        <w:rPr>
          <w:color w:val="000000"/>
          <w:sz w:val="24"/>
          <w:szCs w:val="24"/>
        </w:rPr>
        <w:t>В беседе 53 на евангелиста Матфея Златоустый говорит: «Заклю</w:t>
        <w:softHyphen/>
        <w:t>ченный тогда предается наибольшей скорби, ког</w:t>
        <w:softHyphen/>
        <w:t>да выводят его пред судилище; тогда наиболее</w:t>
      </w:r>
    </w:p>
    <w:p>
      <w:pPr>
        <w:pStyle w:val="Normal"/>
        <w:shd w:fill="FFFFFF" w:val="clear"/>
        <w:ind w:firstLine="397"/>
        <w:jc w:val="both"/>
        <w:rPr>
          <w:sz w:val="24"/>
          <w:szCs w:val="24"/>
        </w:rPr>
      </w:pPr>
      <w:r>
        <w:rPr>
          <w:color w:val="000000"/>
          <w:sz w:val="24"/>
          <w:szCs w:val="24"/>
        </w:rPr>
        <w:t>426</w:t>
      </w:r>
    </w:p>
    <w:p>
      <w:pPr>
        <w:pStyle w:val="Normal"/>
        <w:shd w:fill="FFFFFF" w:val="clear"/>
        <w:ind w:firstLine="397"/>
        <w:jc w:val="both"/>
        <w:rPr>
          <w:sz w:val="24"/>
          <w:szCs w:val="24"/>
        </w:rPr>
      </w:pPr>
      <w:r>
        <w:rPr>
          <w:color w:val="000000"/>
          <w:sz w:val="24"/>
          <w:szCs w:val="24"/>
        </w:rPr>
        <w:t>трепещет, когда приближается к месту истяза</w:t>
        <w:softHyphen/>
        <w:t>ния, когда он должен дать ответы. Подобно это</w:t>
        <w:softHyphen/>
        <w:t>му многие поведают о страшных видениях, пред</w:t>
        <w:softHyphen/>
        <w:t>ставляющихся в это время (при смерти), кото</w:t>
        <w:softHyphen/>
        <w:t xml:space="preserve">рых зрелища умирающие, не будучи в состоянии выносить, потрясают с великим усилием самый одр, на котором лежат, смотрят на предстоящих извращенными от страха глазами, когда душа мятется сама в себе, не хочет выйти из тела, не выносит </w:t>
      </w:r>
      <w:r>
        <w:rPr>
          <w:i/>
          <w:iCs/>
          <w:color w:val="000000"/>
          <w:sz w:val="24"/>
          <w:szCs w:val="24"/>
        </w:rPr>
        <w:t xml:space="preserve">взора </w:t>
      </w:r>
      <w:r>
        <w:rPr>
          <w:color w:val="000000"/>
          <w:sz w:val="24"/>
          <w:szCs w:val="24"/>
        </w:rPr>
        <w:t xml:space="preserve">приближающихся </w:t>
      </w:r>
      <w:r>
        <w:rPr>
          <w:i/>
          <w:iCs/>
          <w:color w:val="000000"/>
          <w:sz w:val="24"/>
          <w:szCs w:val="24"/>
        </w:rPr>
        <w:t xml:space="preserve">ангелов. </w:t>
      </w:r>
      <w:r>
        <w:rPr>
          <w:color w:val="000000"/>
          <w:sz w:val="24"/>
          <w:szCs w:val="24"/>
        </w:rPr>
        <w:t>Если мы трепещем, когда смотрим на страшных лю</w:t>
        <w:softHyphen/>
        <w:t xml:space="preserve">дей, то какому подвергнемся страху, когда </w:t>
      </w:r>
      <w:r>
        <w:rPr>
          <w:i/>
          <w:iCs/>
          <w:color w:val="000000"/>
          <w:sz w:val="24"/>
          <w:szCs w:val="24"/>
        </w:rPr>
        <w:t>уви</w:t>
        <w:softHyphen/>
        <w:t xml:space="preserve">дим </w:t>
      </w:r>
      <w:r>
        <w:rPr>
          <w:color w:val="000000"/>
          <w:sz w:val="24"/>
          <w:szCs w:val="24"/>
        </w:rPr>
        <w:t xml:space="preserve">сошедшихся </w:t>
      </w:r>
      <w:r>
        <w:rPr>
          <w:i/>
          <w:iCs/>
          <w:color w:val="000000"/>
          <w:sz w:val="24"/>
          <w:szCs w:val="24"/>
        </w:rPr>
        <w:t xml:space="preserve">ангелов и свирепые силы, </w:t>
      </w:r>
      <w:r>
        <w:rPr>
          <w:color w:val="000000"/>
          <w:sz w:val="24"/>
          <w:szCs w:val="24"/>
        </w:rPr>
        <w:t>ког</w:t>
        <w:softHyphen/>
        <w:t>да душа будет отторгаться от тела, напрасно и много рыдать?» В слове о непостижимом Злас</w:t>
        <w:softHyphen/>
        <w:t>тоустый говорит: «И что говорю я об оном бла</w:t>
        <w:softHyphen/>
        <w:t xml:space="preserve">женном существе (Божества), когда человек не может </w:t>
      </w:r>
      <w:r>
        <w:rPr>
          <w:i/>
          <w:iCs/>
          <w:color w:val="000000"/>
          <w:sz w:val="24"/>
          <w:szCs w:val="24"/>
        </w:rPr>
        <w:t xml:space="preserve">свободно видеть </w:t>
      </w:r>
      <w:r>
        <w:rPr>
          <w:color w:val="000000"/>
          <w:sz w:val="24"/>
          <w:szCs w:val="24"/>
        </w:rPr>
        <w:t xml:space="preserve">даже </w:t>
      </w:r>
      <w:r>
        <w:rPr>
          <w:i/>
          <w:iCs/>
          <w:color w:val="000000"/>
          <w:sz w:val="24"/>
          <w:szCs w:val="24"/>
        </w:rPr>
        <w:t>существа ангельс</w:t>
        <w:softHyphen/>
        <w:t xml:space="preserve">кого! </w:t>
      </w:r>
      <w:r>
        <w:rPr>
          <w:color w:val="000000"/>
          <w:sz w:val="24"/>
          <w:szCs w:val="24"/>
        </w:rPr>
        <w:t>Чтоб вы поняли, что это так, приведу в при</w:t>
        <w:softHyphen/>
        <w:t>мер друга Божия, который был наделен за его мудрость и праведность великим мужеством, о котором повествуется, что он сделал много слав</w:t>
        <w:softHyphen/>
        <w:t>ных дел, именно — святого Даниила, чтоб никто не полагал, когда покажу, что он после явления ему ангела впал в расслабление, лишился сил и изнемогал, что он подвергся этому по причине грехов и лукавой совести. После того как доказа-</w:t>
      </w:r>
    </w:p>
    <w:p>
      <w:pPr>
        <w:pStyle w:val="Normal"/>
        <w:shd w:fill="FFFFFF" w:val="clear"/>
        <w:ind w:firstLine="397"/>
        <w:jc w:val="both"/>
        <w:rPr>
          <w:sz w:val="24"/>
          <w:szCs w:val="24"/>
        </w:rPr>
      </w:pPr>
      <w:r>
        <w:rPr>
          <w:rFonts w:cs="Arial" w:ascii="Arial" w:hAnsi="Arial"/>
          <w:color w:val="000000"/>
        </w:rPr>
        <w:t>427</w:t>
      </w:r>
    </w:p>
    <w:p>
      <w:pPr>
        <w:pStyle w:val="Normal"/>
        <w:shd w:fill="FFFFFF" w:val="clear"/>
        <w:ind w:firstLine="397"/>
        <w:jc w:val="both"/>
        <w:rPr>
          <w:sz w:val="24"/>
          <w:szCs w:val="24"/>
        </w:rPr>
      </w:pPr>
      <w:r>
        <w:rPr>
          <w:color w:val="000000"/>
          <w:sz w:val="24"/>
          <w:szCs w:val="24"/>
        </w:rPr>
        <w:t>на крепость его духа, тем яснее доказывается немощь самого естества. Итак, этот Даниил по</w:t>
        <w:softHyphen/>
        <w:t>стился в течение трех недель, не вкушал вожде</w:t>
        <w:softHyphen/>
        <w:t xml:space="preserve">ленного хлеба; вино, мясо и сикера не входили в уста его, ниже употреблял он помазания и тогда был сподоблен видения, когда </w:t>
      </w:r>
      <w:r>
        <w:rPr>
          <w:i/>
          <w:iCs/>
          <w:color w:val="000000"/>
          <w:sz w:val="24"/>
          <w:szCs w:val="24"/>
        </w:rPr>
        <w:t xml:space="preserve">душа </w:t>
      </w:r>
      <w:r>
        <w:rPr>
          <w:color w:val="000000"/>
          <w:sz w:val="24"/>
          <w:szCs w:val="24"/>
        </w:rPr>
        <w:t>его содела</w:t>
        <w:softHyphen/>
        <w:t>лась к такому созерцанию способнее, при посред</w:t>
        <w:softHyphen/>
        <w:t xml:space="preserve">стве поста легче и </w:t>
      </w:r>
      <w:r>
        <w:rPr>
          <w:i/>
          <w:iCs/>
          <w:color w:val="000000"/>
          <w:sz w:val="24"/>
          <w:szCs w:val="24"/>
        </w:rPr>
        <w:t xml:space="preserve">духовнее. </w:t>
      </w:r>
      <w:r>
        <w:rPr>
          <w:color w:val="000000"/>
          <w:sz w:val="24"/>
          <w:szCs w:val="24"/>
        </w:rPr>
        <w:t>Итак, что он гово</w:t>
        <w:softHyphen/>
        <w:t xml:space="preserve">рит? </w:t>
      </w:r>
      <w:r>
        <w:rPr>
          <w:i/>
          <w:iCs/>
          <w:color w:val="000000"/>
          <w:sz w:val="24"/>
          <w:szCs w:val="24"/>
        </w:rPr>
        <w:t>Возведох очи мои и видех, и се муж един об</w:t>
        <w:softHyphen/>
        <w:t xml:space="preserve">лечен в ризу лъняну, </w:t>
      </w:r>
      <w:r>
        <w:rPr>
          <w:color w:val="000000"/>
          <w:sz w:val="24"/>
          <w:szCs w:val="24"/>
        </w:rPr>
        <w:t>то есть в священную одеж</w:t>
        <w:softHyphen/>
        <w:t xml:space="preserve">ду, </w:t>
      </w:r>
      <w:r>
        <w:rPr>
          <w:i/>
          <w:iCs/>
          <w:color w:val="000000"/>
          <w:sz w:val="24"/>
          <w:szCs w:val="24"/>
        </w:rPr>
        <w:t>и чресла его препоясана златом светлым. Тело его ахи фарсис, лице же его ахи зрение мол</w:t>
        <w:softHyphen/>
        <w:t>нии, очи же его аки свещи огненны, и мышцы его и голени аки зрак меди блестящие, глас же сло</w:t>
        <w:softHyphen/>
        <w:t>вес его аки глас народа. И видех аз Даниил един явление, а мужи, иже со мною, не видеша явле</w:t>
        <w:softHyphen/>
        <w:t xml:space="preserve">ния, но ужас велий нападе на них, и отбегнуша в страсе. И не оста во мне крепость, и слава моя обратися в рассыпание </w:t>
      </w:r>
      <w:r>
        <w:rPr>
          <w:color w:val="000000"/>
          <w:sz w:val="24"/>
          <w:szCs w:val="24"/>
        </w:rPr>
        <w:t>(Дан.10: 5—8). Что зна</w:t>
        <w:softHyphen/>
        <w:t xml:space="preserve">чит это: </w:t>
      </w:r>
      <w:r>
        <w:rPr>
          <w:i/>
          <w:iCs/>
          <w:color w:val="000000"/>
          <w:sz w:val="24"/>
          <w:szCs w:val="24"/>
        </w:rPr>
        <w:t xml:space="preserve">слава моя обратися в рассыпание? </w:t>
      </w:r>
      <w:r>
        <w:rPr>
          <w:color w:val="000000"/>
          <w:sz w:val="24"/>
          <w:szCs w:val="24"/>
        </w:rPr>
        <w:t>Пре</w:t>
        <w:softHyphen/>
        <w:t>красен собою был юноша (Даниил), поелику же страх от присутствующего ангела произвел то, что, по образу умирающих, изменился его наруж</w:t>
        <w:softHyphen/>
        <w:t xml:space="preserve">ный вид и увял естественный цвет лица, то он сказал: </w:t>
      </w:r>
      <w:r>
        <w:rPr>
          <w:i/>
          <w:iCs/>
          <w:color w:val="000000"/>
          <w:sz w:val="24"/>
          <w:szCs w:val="24"/>
        </w:rPr>
        <w:t xml:space="preserve">слава моя обратися в рассыпание. </w:t>
      </w:r>
      <w:r>
        <w:rPr>
          <w:color w:val="000000"/>
          <w:sz w:val="24"/>
          <w:szCs w:val="24"/>
        </w:rPr>
        <w:t xml:space="preserve">Что же ангел? Поднял его и сказал: </w:t>
      </w:r>
      <w:r>
        <w:rPr>
          <w:i/>
          <w:iCs/>
          <w:color w:val="000000"/>
          <w:sz w:val="24"/>
          <w:szCs w:val="24"/>
        </w:rPr>
        <w:t>Данииле, мужу жела</w:t>
        <w:softHyphen/>
        <w:t>ний, разумей в словесех сих, яже аз глаголю тебе,</w:t>
      </w:r>
    </w:p>
    <w:p>
      <w:pPr>
        <w:pStyle w:val="Normal"/>
        <w:shd w:fill="FFFFFF" w:val="clear"/>
        <w:ind w:firstLine="397"/>
        <w:jc w:val="both"/>
        <w:rPr>
          <w:sz w:val="24"/>
          <w:szCs w:val="24"/>
        </w:rPr>
      </w:pPr>
      <w:r>
        <w:rPr>
          <w:color w:val="000000"/>
          <w:sz w:val="22"/>
          <w:szCs w:val="22"/>
        </w:rPr>
        <w:t>428</w:t>
      </w:r>
    </w:p>
    <w:p>
      <w:pPr>
        <w:pStyle w:val="Normal"/>
        <w:shd w:fill="FFFFFF" w:val="clear"/>
        <w:ind w:firstLine="397"/>
        <w:jc w:val="both"/>
        <w:rPr>
          <w:sz w:val="24"/>
          <w:szCs w:val="24"/>
        </w:rPr>
      </w:pPr>
      <w:r>
        <w:rPr>
          <w:i/>
          <w:iCs/>
          <w:color w:val="000000"/>
          <w:sz w:val="24"/>
          <w:szCs w:val="24"/>
        </w:rPr>
        <w:t xml:space="preserve">и стани на стоянии твоем, яко ныне послан есмь к тебе </w:t>
      </w:r>
      <w:r>
        <w:rPr>
          <w:color w:val="000000"/>
          <w:sz w:val="24"/>
          <w:szCs w:val="24"/>
        </w:rPr>
        <w:t>(Дан. 10:11). Он встал, объятый трепетом. И когда ангел опять начал говорить с ним и ска</w:t>
        <w:softHyphen/>
        <w:t xml:space="preserve">зал: </w:t>
      </w:r>
      <w:r>
        <w:rPr>
          <w:i/>
          <w:iCs/>
          <w:color w:val="000000"/>
          <w:sz w:val="24"/>
          <w:szCs w:val="24"/>
        </w:rPr>
        <w:t>от первого дне, в он же подал еси сердце твое, еже разумети и трудитися пред Господем Бо</w:t>
        <w:softHyphen/>
        <w:t xml:space="preserve">гом твоим, услышана быша словеса твоя, аз же приидох в словесех твоих </w:t>
      </w:r>
      <w:r>
        <w:rPr>
          <w:color w:val="000000"/>
          <w:sz w:val="24"/>
          <w:szCs w:val="24"/>
        </w:rPr>
        <w:t>(Дан. 10:12), Даниил снова упал на землю по подобию умирающих. Да услышат это те, которые по любопытству доис</w:t>
        <w:softHyphen/>
        <w:t>киваются видения ангелов! Даниил, пред кото</w:t>
        <w:softHyphen/>
        <w:t>рым почтительны были взоры львов, Даниил, ко</w:t>
        <w:softHyphen/>
        <w:t>торый мог в теле человеческом делать то, что пре</w:t>
        <w:softHyphen/>
        <w:t>вышает человека, не перенес присутствия сослу</w:t>
        <w:softHyphen/>
        <w:t xml:space="preserve">жителя, но лежал без чувств. </w:t>
      </w:r>
      <w:r>
        <w:rPr>
          <w:i/>
          <w:iCs/>
          <w:color w:val="000000"/>
          <w:sz w:val="24"/>
          <w:szCs w:val="24"/>
        </w:rPr>
        <w:t xml:space="preserve">Обратися утроба моя, в видении моем, и не имех силы и дыхание не оста во мне </w:t>
      </w:r>
      <w:r>
        <w:rPr>
          <w:color w:val="000000"/>
          <w:sz w:val="24"/>
          <w:szCs w:val="24"/>
        </w:rPr>
        <w:t xml:space="preserve">(Дан. 10: 16, 17)». В толковании на 41 псалом Златоуст говорит: «Сколько </w:t>
      </w:r>
      <w:r>
        <w:rPr>
          <w:i/>
          <w:iCs/>
          <w:color w:val="000000"/>
          <w:sz w:val="24"/>
          <w:szCs w:val="24"/>
        </w:rPr>
        <w:t>демо</w:t>
        <w:softHyphen/>
        <w:t xml:space="preserve">нов </w:t>
      </w:r>
      <w:r>
        <w:rPr>
          <w:color w:val="000000"/>
          <w:sz w:val="24"/>
          <w:szCs w:val="24"/>
        </w:rPr>
        <w:t xml:space="preserve">носится в этом </w:t>
      </w:r>
      <w:r>
        <w:rPr>
          <w:i/>
          <w:iCs/>
          <w:color w:val="000000"/>
          <w:sz w:val="24"/>
          <w:szCs w:val="24"/>
        </w:rPr>
        <w:t xml:space="preserve">воздухе? </w:t>
      </w:r>
      <w:r>
        <w:rPr>
          <w:color w:val="000000"/>
          <w:sz w:val="24"/>
          <w:szCs w:val="24"/>
        </w:rPr>
        <w:t xml:space="preserve">Сколько противных властей? Если б только позволил им Бог показать нам их </w:t>
      </w:r>
      <w:r>
        <w:rPr>
          <w:i/>
          <w:iCs/>
          <w:color w:val="000000"/>
          <w:sz w:val="24"/>
          <w:szCs w:val="24"/>
        </w:rPr>
        <w:t xml:space="preserve">страшный и отвратительный образ, </w:t>
      </w:r>
      <w:r>
        <w:rPr>
          <w:color w:val="000000"/>
          <w:sz w:val="24"/>
          <w:szCs w:val="24"/>
        </w:rPr>
        <w:t>то не подверглись ли бы мы умопомешательству? Не погибли ли бы?»</w:t>
      </w:r>
      <w:r>
        <w:rPr>
          <w:color w:val="000000"/>
          <w:sz w:val="24"/>
          <w:szCs w:val="24"/>
          <w:vertAlign w:val="superscript"/>
        </w:rPr>
        <w:t>408</w:t>
      </w:r>
      <w:r>
        <w:rPr>
          <w:color w:val="000000"/>
          <w:sz w:val="24"/>
          <w:szCs w:val="24"/>
        </w:rPr>
        <w:t xml:space="preserve"> В беседе 34 на евангелиста Матфея Златоуст говорит, что демоны скитают</w:t>
        <w:softHyphen/>
        <w:t>ся по гробам. Отношение демонов к приноси</w:t>
        <w:softHyphen/>
        <w:t>мым им жертвам Златоуст изображает в слове о святом Вавиле против Иулиана и язычников. Поведав обстоятельства, давшие им повод к по-</w:t>
      </w:r>
    </w:p>
    <w:p>
      <w:pPr>
        <w:pStyle w:val="Normal"/>
        <w:shd w:fill="FFFFFF" w:val="clear"/>
        <w:ind w:firstLine="397"/>
        <w:jc w:val="both"/>
        <w:rPr>
          <w:sz w:val="24"/>
          <w:szCs w:val="24"/>
        </w:rPr>
      </w:pPr>
      <w:r>
        <w:rPr>
          <w:color w:val="000000"/>
          <w:sz w:val="24"/>
          <w:szCs w:val="24"/>
        </w:rPr>
        <w:t>429</w:t>
      </w:r>
    </w:p>
    <w:p>
      <w:pPr>
        <w:pStyle w:val="Normal"/>
        <w:shd w:fill="FFFFFF" w:val="clear"/>
        <w:ind w:firstLine="397"/>
        <w:jc w:val="both"/>
        <w:rPr>
          <w:sz w:val="24"/>
          <w:szCs w:val="24"/>
        </w:rPr>
      </w:pPr>
      <w:r>
        <w:rPr>
          <w:color w:val="000000"/>
          <w:sz w:val="24"/>
          <w:szCs w:val="24"/>
        </w:rPr>
        <w:t>строению капища Аполлону в Дафне, предмес</w:t>
        <w:softHyphen/>
        <w:t>тий Антиохийском, Златоуст говорит, что диавол, воспользовавшись баснословным преданием, поместил в капище демона для обольщения и погубления людей. Демон, присутствуя при идо</w:t>
        <w:softHyphen/>
        <w:t>ле, давал провещания, которыми поддерживались заблуждения язычников. В Дафне были перене</w:t>
        <w:softHyphen/>
        <w:t>сены мощи священномученика Вавилы, и демон сперва умолк, а потом, когда прекратились жерт</w:t>
        <w:softHyphen/>
        <w:t>воприношения ему, и вовсе удалился из капища. «Таков обычай у демонов, — присовокупляет Зла</w:t>
        <w:softHyphen/>
        <w:t>тоуст, — когда воздают им человеки божеское по</w:t>
        <w:softHyphen/>
        <w:t xml:space="preserve">клонение </w:t>
      </w:r>
      <w:r>
        <w:rPr>
          <w:i/>
          <w:iCs/>
          <w:color w:val="000000"/>
          <w:sz w:val="24"/>
          <w:szCs w:val="24"/>
        </w:rPr>
        <w:t xml:space="preserve">вонею и дымом крови, </w:t>
      </w:r>
      <w:r>
        <w:rPr>
          <w:color w:val="000000"/>
          <w:sz w:val="24"/>
          <w:szCs w:val="24"/>
        </w:rPr>
        <w:t>тогда они подоб</w:t>
        <w:softHyphen/>
        <w:t>но кровожадным и ненасытным псам пребыва</w:t>
        <w:softHyphen/>
        <w:t xml:space="preserve">ют в тех местах </w:t>
      </w:r>
      <w:r>
        <w:rPr>
          <w:i/>
          <w:iCs/>
          <w:color w:val="000000"/>
          <w:sz w:val="24"/>
          <w:szCs w:val="24"/>
        </w:rPr>
        <w:t xml:space="preserve">для питания и наслаждения </w:t>
      </w:r>
      <w:r>
        <w:rPr>
          <w:color w:val="000000"/>
          <w:sz w:val="24"/>
          <w:szCs w:val="24"/>
        </w:rPr>
        <w:t>(эти</w:t>
        <w:softHyphen/>
        <w:t xml:space="preserve">ми вонею и дымом). Когда же никто не приносит им таких жертв, тогда они пропадают, как бы </w:t>
      </w:r>
      <w:r>
        <w:rPr>
          <w:i/>
          <w:iCs/>
          <w:color w:val="000000"/>
          <w:sz w:val="24"/>
          <w:szCs w:val="24"/>
        </w:rPr>
        <w:t xml:space="preserve">от голода. Доколе приносятся жертвоприношения, </w:t>
      </w:r>
      <w:r>
        <w:rPr>
          <w:color w:val="000000"/>
          <w:sz w:val="24"/>
          <w:szCs w:val="24"/>
        </w:rPr>
        <w:t xml:space="preserve">доколе совершаются скверные тайнодействия... дотоле </w:t>
      </w:r>
      <w:r>
        <w:rPr>
          <w:i/>
          <w:iCs/>
          <w:color w:val="000000"/>
          <w:sz w:val="24"/>
          <w:szCs w:val="24"/>
        </w:rPr>
        <w:t>демоны присутствуют и увеселяются»</w:t>
      </w:r>
      <w:r>
        <w:rPr>
          <w:i/>
          <w:iCs/>
          <w:color w:val="000000"/>
          <w:sz w:val="24"/>
          <w:szCs w:val="24"/>
          <w:vertAlign w:val="superscript"/>
        </w:rPr>
        <w:t>409</w:t>
      </w:r>
      <w:r>
        <w:rPr>
          <w:i/>
          <w:iCs/>
          <w:color w:val="000000"/>
          <w:sz w:val="24"/>
          <w:szCs w:val="24"/>
        </w:rPr>
        <w:t xml:space="preserve">. </w:t>
      </w:r>
      <w:r>
        <w:rPr>
          <w:color w:val="000000"/>
          <w:sz w:val="24"/>
          <w:szCs w:val="24"/>
        </w:rPr>
        <w:t>Подобного мнения о духах святой Кирилл Александрийский, как это видно из слова его на исход души, приведенного в «Слове о смерти». Святой Кирилл называет демонов страшными, дикими, жестокими, немилостивыми, бесстыд</w:t>
        <w:softHyphen/>
        <w:t xml:space="preserve">ными, </w:t>
      </w:r>
      <w:r>
        <w:rPr>
          <w:i/>
          <w:iCs/>
          <w:color w:val="000000"/>
          <w:sz w:val="24"/>
          <w:szCs w:val="24"/>
        </w:rPr>
        <w:t xml:space="preserve">гнилыми, подобными мрачным муринам. </w:t>
      </w:r>
      <w:r>
        <w:rPr>
          <w:color w:val="000000"/>
          <w:sz w:val="24"/>
          <w:szCs w:val="24"/>
        </w:rPr>
        <w:t>Он говорит, что душа умирающего видит их, что</w:t>
      </w:r>
    </w:p>
    <w:p>
      <w:pPr>
        <w:pStyle w:val="Normal"/>
        <w:shd w:fill="FFFFFF" w:val="clear"/>
        <w:ind w:firstLine="397"/>
        <w:jc w:val="both"/>
        <w:rPr>
          <w:sz w:val="24"/>
          <w:szCs w:val="24"/>
        </w:rPr>
      </w:pPr>
      <w:r>
        <w:rPr>
          <w:rFonts w:cs="Arial" w:ascii="Arial" w:hAnsi="Arial"/>
          <w:color w:val="000000"/>
        </w:rPr>
        <w:t>430</w:t>
      </w:r>
    </w:p>
    <w:p>
      <w:pPr>
        <w:pStyle w:val="Normal"/>
        <w:shd w:fill="FFFFFF" w:val="clear"/>
        <w:ind w:firstLine="397"/>
        <w:jc w:val="both"/>
        <w:rPr>
          <w:sz w:val="24"/>
          <w:szCs w:val="24"/>
        </w:rPr>
      </w:pPr>
      <w:r>
        <w:rPr>
          <w:color w:val="000000"/>
          <w:sz w:val="24"/>
          <w:szCs w:val="24"/>
        </w:rPr>
        <w:t>душу, исшедшую из тела, держат святые ангелы, что она с ними проходит чрез воздух от земли к Небу, что злые духи препятствуют этому восхо</w:t>
        <w:softHyphen/>
        <w:t>ду, обличая душу в содеянных ею грехах, что свя</w:t>
        <w:softHyphen/>
        <w:t>тые ангелы стоят против демонов и препирают</w:t>
        <w:softHyphen/>
        <w:t>ся с ними о душе, что она, находясь посреди ан</w:t>
        <w:softHyphen/>
        <w:t>гелов и демонов, в трепете ожидает, чем кончит</w:t>
        <w:softHyphen/>
        <w:t>ся истязание ее и состязание о ней духов между собою. Святой говорит, что благочестивые души восходят к Богу, а душу отверженную, по при</w:t>
        <w:softHyphen/>
        <w:t>чине ее греховности, воздушные демоны получа</w:t>
        <w:softHyphen/>
        <w:t>ют во власть свою, начинают бить ее без мило</w:t>
        <w:softHyphen/>
        <w:t>сердия, низводят с воздушного пути на землю, разверзают землю, низводят душу во внутрен</w:t>
        <w:softHyphen/>
        <w:t>ность земли и заключают там в темницы адские для вечного мучения.</w:t>
      </w:r>
    </w:p>
    <w:p>
      <w:pPr>
        <w:pStyle w:val="Normal"/>
        <w:shd w:fill="FFFFFF" w:val="clear"/>
        <w:ind w:firstLine="397"/>
        <w:jc w:val="both"/>
        <w:rPr>
          <w:sz w:val="24"/>
          <w:szCs w:val="24"/>
        </w:rPr>
      </w:pPr>
      <w:r>
        <w:rPr>
          <w:color w:val="000000"/>
          <w:sz w:val="24"/>
          <w:szCs w:val="24"/>
        </w:rPr>
        <w:t>Святой Андрей, архиепископ Кесарии Кап</w:t>
        <w:softHyphen/>
        <w:t>падокийской, говорит: «Никакого нет сомнения, что бесов — многое множество: все святые ут</w:t>
        <w:softHyphen/>
        <w:t>верждают, что воздух наполнен ими»</w:t>
      </w:r>
      <w:r>
        <w:rPr>
          <w:color w:val="000000"/>
          <w:sz w:val="24"/>
          <w:szCs w:val="24"/>
          <w:vertAlign w:val="superscript"/>
        </w:rPr>
        <w:t>410</w:t>
      </w:r>
      <w:r>
        <w:rPr>
          <w:color w:val="000000"/>
          <w:sz w:val="24"/>
          <w:szCs w:val="24"/>
        </w:rPr>
        <w:t>.— «Змей этот (диавол) цвета чермного (красного), чем изображается его убийственное и кровожадное свойство, или его ангельское огненное естество,</w:t>
      </w:r>
    </w:p>
    <w:p>
      <w:pPr>
        <w:pStyle w:val="Normal"/>
        <w:shd w:fill="FFFFFF" w:val="clear"/>
        <w:ind w:firstLine="397"/>
        <w:jc w:val="both"/>
        <w:rPr>
          <w:sz w:val="24"/>
          <w:szCs w:val="24"/>
        </w:rPr>
      </w:pPr>
      <w:r>
        <w:rPr>
          <w:color w:val="000000"/>
          <w:sz w:val="24"/>
          <w:szCs w:val="24"/>
        </w:rPr>
        <w:t>хотя он и отчуждился от ангелов»</w:t>
      </w:r>
      <w:r>
        <w:rPr>
          <w:rFonts w:cs="Arial" w:ascii="Arial" w:hAnsi="Arial"/>
          <w:color w:val="000000"/>
          <w:sz w:val="24"/>
          <w:szCs w:val="24"/>
          <w:vertAlign w:val="superscript"/>
        </w:rPr>
        <w:t>411</w:t>
      </w:r>
      <w:r>
        <w:rPr>
          <w:rFonts w:cs="Arial"/>
          <w:color w:val="000000"/>
          <w:sz w:val="24"/>
          <w:szCs w:val="24"/>
        </w:rPr>
        <w:t xml:space="preserve"> </w:t>
      </w:r>
      <w:r>
        <w:rPr>
          <w:color w:val="000000"/>
          <w:sz w:val="24"/>
          <w:szCs w:val="24"/>
        </w:rPr>
        <w:t>произволь</w:t>
        <w:softHyphen/>
        <w:t>но усвоенными качествами.</w:t>
      </w:r>
    </w:p>
    <w:p>
      <w:pPr>
        <w:pStyle w:val="Normal"/>
        <w:shd w:fill="FFFFFF" w:val="clear"/>
        <w:ind w:firstLine="397"/>
        <w:jc w:val="both"/>
        <w:rPr>
          <w:sz w:val="24"/>
          <w:szCs w:val="24"/>
        </w:rPr>
      </w:pPr>
      <w:r>
        <w:rPr>
          <w:color w:val="000000"/>
          <w:sz w:val="24"/>
          <w:szCs w:val="24"/>
        </w:rPr>
        <w:t>Святой Григорий Двоеслов говорит много о загробной жизни и о духах. Мы избираем немно-</w:t>
      </w:r>
    </w:p>
    <w:p>
      <w:pPr>
        <w:pStyle w:val="Normal"/>
        <w:shd w:fill="FFFFFF" w:val="clear"/>
        <w:ind w:firstLine="397"/>
        <w:jc w:val="both"/>
        <w:rPr>
          <w:sz w:val="24"/>
          <w:szCs w:val="24"/>
        </w:rPr>
      </w:pPr>
      <w:r>
        <w:rPr>
          <w:color w:val="000000"/>
          <w:sz w:val="24"/>
          <w:szCs w:val="24"/>
        </w:rPr>
        <w:t>431</w:t>
      </w:r>
    </w:p>
    <w:p>
      <w:pPr>
        <w:pStyle w:val="Normal"/>
        <w:shd w:fill="FFFFFF" w:val="clear"/>
        <w:ind w:firstLine="397"/>
        <w:jc w:val="both"/>
        <w:rPr>
          <w:sz w:val="24"/>
          <w:szCs w:val="24"/>
        </w:rPr>
      </w:pPr>
      <w:r>
        <w:rPr>
          <w:color w:val="000000"/>
          <w:sz w:val="24"/>
          <w:szCs w:val="24"/>
        </w:rPr>
        <w:t>г</w:t>
      </w:r>
      <w:r>
        <w:rPr>
          <w:color w:val="000000"/>
          <w:sz w:val="24"/>
          <w:szCs w:val="24"/>
          <w:lang w:val="en-US"/>
        </w:rPr>
        <w:t>oe</w:t>
      </w:r>
      <w:r>
        <w:rPr>
          <w:color w:val="000000"/>
          <w:sz w:val="24"/>
          <w:szCs w:val="24"/>
        </w:rPr>
        <w:t xml:space="preserve"> из многого, особенно замечательное, особен</w:t>
        <w:softHyphen/>
        <w:t>но служащее к доставлению определенного, по возможности, понятия о духах. В беседе на еван</w:t>
        <w:softHyphen/>
        <w:t>гельскую притчу о десяти девах Двоеслов расска</w:t>
        <w:softHyphen/>
        <w:t>зывает следующее событие: «Приближаясь к кон</w:t>
        <w:softHyphen/>
        <w:t>чине, Хрисерий, в тот самый час, в который дол</w:t>
        <w:softHyphen/>
        <w:t xml:space="preserve">женствовал выйти из тела, открытыми глазами увидел мерзких и </w:t>
      </w:r>
      <w:r>
        <w:rPr>
          <w:i/>
          <w:iCs/>
          <w:color w:val="000000"/>
          <w:sz w:val="24"/>
          <w:szCs w:val="24"/>
        </w:rPr>
        <w:t xml:space="preserve">чернейших </w:t>
      </w:r>
      <w:r>
        <w:rPr>
          <w:color w:val="000000"/>
          <w:sz w:val="24"/>
          <w:szCs w:val="24"/>
        </w:rPr>
        <w:t>духов, стоящих пред ним, страшно угрожающих взять его в зак</w:t>
        <w:softHyphen/>
        <w:t>лепы ада. Он начал трепетать, бледнеть, потеть, ужасным воплем просить об отсрочке и чрезвы</w:t>
        <w:softHyphen/>
        <w:t>чайным неистовым криком призывал сына сво</w:t>
        <w:softHyphen/>
        <w:t>его Максима, называя его по имени, которого я сам, бывши уже монахом, видел монахом, гово</w:t>
        <w:softHyphen/>
        <w:t>ря: «Максим! Скорее! Я не сделал тебе никакого зла — прими меня в веру твою». Испуганный Максим прибежал тотчас, сошлось плачущее и трепещущее семейство. Они не могли видеть тех духов, от нападения которых он мучился страш</w:t>
        <w:softHyphen/>
        <w:t>но, но догадывались о присутствии их по смяте</w:t>
        <w:softHyphen/>
        <w:t>нию, бледности и трепету того, который был вле</w:t>
        <w:softHyphen/>
        <w:t>ком. Устрашась безобразного вида их, он метал</w:t>
        <w:softHyphen/>
        <w:t>ся на постели туда и сюда, ложился на левый бок, не мог выносить вида их, оборачивался к стене — там были они. Когда же, стесненный до чрезвы</w:t>
        <w:softHyphen/>
        <w:t>чайности, он уже отчаялся в возможности по</w:t>
        <w:softHyphen/>
        <w:t>слабления себе, начал громко кричать, говоря:</w:t>
      </w:r>
    </w:p>
    <w:p>
      <w:pPr>
        <w:pStyle w:val="Normal"/>
        <w:shd w:fill="FFFFFF" w:val="clear"/>
        <w:ind w:firstLine="397"/>
        <w:jc w:val="both"/>
        <w:rPr>
          <w:sz w:val="24"/>
          <w:szCs w:val="24"/>
        </w:rPr>
      </w:pPr>
      <w:r>
        <w:rPr>
          <w:rFonts w:cs="Arial" w:ascii="Arial" w:hAnsi="Arial"/>
          <w:color w:val="000000"/>
        </w:rPr>
        <w:t>432"</w:t>
      </w:r>
    </w:p>
    <w:p>
      <w:pPr>
        <w:pStyle w:val="Normal"/>
        <w:shd w:fill="FFFFFF" w:val="clear"/>
        <w:ind w:firstLine="397"/>
        <w:jc w:val="both"/>
        <w:rPr>
          <w:sz w:val="24"/>
          <w:szCs w:val="24"/>
        </w:rPr>
      </w:pPr>
      <w:r>
        <w:rPr>
          <w:color w:val="000000"/>
          <w:sz w:val="24"/>
          <w:szCs w:val="24"/>
        </w:rPr>
        <w:t>«Отсрочки! Хотя до утра! Отсрочки! Хоть до утра!» Но когда он кричал — с этими самыми воплями был исторгнут из жилища своей плоти. О нем известно именно потому, что он видел это не для себя, а для нас, чтобы видение было полезно нам, которых еще ожидает Божественное долготер</w:t>
        <w:softHyphen/>
        <w:t>пение. Собственно, для него какая была польза в том, что он пред смертию видел мерзких духов и просил отсрочки, тогда как не получил этой отсрочки?»</w:t>
      </w:r>
      <w:r>
        <w:rPr>
          <w:color w:val="000000"/>
          <w:sz w:val="24"/>
          <w:szCs w:val="24"/>
          <w:vertAlign w:val="superscript"/>
        </w:rPr>
        <w:t>412</w:t>
      </w:r>
    </w:p>
    <w:p>
      <w:pPr>
        <w:pStyle w:val="Normal"/>
        <w:shd w:fill="FFFFFF" w:val="clear"/>
        <w:ind w:firstLine="397"/>
        <w:jc w:val="both"/>
        <w:rPr>
          <w:sz w:val="24"/>
          <w:szCs w:val="24"/>
        </w:rPr>
      </w:pPr>
      <w:r>
        <w:rPr>
          <w:color w:val="000000"/>
          <w:sz w:val="24"/>
          <w:szCs w:val="24"/>
        </w:rPr>
        <w:t>«Когда день смерти понуждал Стефана выйти из тела, тогда собрались многие для того, чтоб отходящей от сего мира столь святой душе пред</w:t>
        <w:softHyphen/>
        <w:t xml:space="preserve">ставить во внимание и свои души. И когда около одра его стояли все, которые собрались, тогда </w:t>
      </w:r>
      <w:r>
        <w:rPr>
          <w:i/>
          <w:iCs/>
          <w:color w:val="000000"/>
          <w:sz w:val="24"/>
          <w:szCs w:val="24"/>
        </w:rPr>
        <w:t xml:space="preserve">одни телесными очами </w:t>
      </w:r>
      <w:r>
        <w:rPr>
          <w:color w:val="000000"/>
          <w:sz w:val="24"/>
          <w:szCs w:val="24"/>
        </w:rPr>
        <w:t>видели входящих анге</w:t>
        <w:softHyphen/>
        <w:t>лов, но никак не могли проговорить что-либо; другие решительно не видали ничего. Но всех присутствовавших объял такой сильнейший страх, что при исходе этой святой души никто не мог оставаться там»</w:t>
      </w:r>
      <w:r>
        <w:rPr>
          <w:color w:val="000000"/>
          <w:sz w:val="24"/>
          <w:szCs w:val="24"/>
          <w:vertAlign w:val="superscript"/>
        </w:rPr>
        <w:t>413</w:t>
      </w:r>
      <w:r>
        <w:rPr>
          <w:color w:val="000000"/>
          <w:sz w:val="24"/>
          <w:szCs w:val="24"/>
        </w:rPr>
        <w:t>.</w:t>
      </w:r>
    </w:p>
    <w:p>
      <w:pPr>
        <w:pStyle w:val="Normal"/>
        <w:shd w:fill="FFFFFF" w:val="clear"/>
        <w:ind w:firstLine="397"/>
        <w:jc w:val="both"/>
        <w:rPr>
          <w:sz w:val="24"/>
          <w:szCs w:val="24"/>
        </w:rPr>
      </w:pPr>
      <w:r>
        <w:rPr>
          <w:i/>
          <w:iCs/>
          <w:color w:val="000000"/>
          <w:sz w:val="24"/>
          <w:szCs w:val="24"/>
        </w:rPr>
        <w:t xml:space="preserve">«Приидут дние на тя, и обложат врази твои острог о тебе </w:t>
      </w:r>
      <w:r>
        <w:rPr>
          <w:color w:val="000000"/>
          <w:sz w:val="24"/>
          <w:szCs w:val="24"/>
        </w:rPr>
        <w:t xml:space="preserve">(Лк. 19:43). Какие враги для души человеческой столь опасны, как </w:t>
      </w:r>
      <w:r>
        <w:rPr>
          <w:i/>
          <w:iCs/>
          <w:color w:val="000000"/>
          <w:sz w:val="24"/>
          <w:szCs w:val="24"/>
        </w:rPr>
        <w:t xml:space="preserve">злые духи, </w:t>
      </w:r>
      <w:r>
        <w:rPr>
          <w:color w:val="000000"/>
          <w:sz w:val="24"/>
          <w:szCs w:val="24"/>
        </w:rPr>
        <w:t>кото</w:t>
        <w:softHyphen/>
        <w:t xml:space="preserve">рые </w:t>
      </w:r>
      <w:r>
        <w:rPr>
          <w:i/>
          <w:iCs/>
          <w:color w:val="000000"/>
          <w:sz w:val="24"/>
          <w:szCs w:val="24"/>
        </w:rPr>
        <w:t xml:space="preserve">окружают ее </w:t>
      </w:r>
      <w:r>
        <w:rPr>
          <w:color w:val="000000"/>
          <w:sz w:val="24"/>
          <w:szCs w:val="24"/>
        </w:rPr>
        <w:t xml:space="preserve">при </w:t>
      </w:r>
      <w:r>
        <w:rPr>
          <w:i/>
          <w:iCs/>
          <w:color w:val="000000"/>
          <w:sz w:val="24"/>
          <w:szCs w:val="24"/>
        </w:rPr>
        <w:t xml:space="preserve">разлучении с телом, </w:t>
      </w:r>
      <w:r>
        <w:rPr>
          <w:color w:val="000000"/>
          <w:sz w:val="24"/>
          <w:szCs w:val="24"/>
        </w:rPr>
        <w:t>тог</w:t>
        <w:softHyphen/>
        <w:t>да как содействуют ей в плотской любви обман</w:t>
        <w:softHyphen/>
        <w:t>чивыми наслаждениями? Они облагают ее око-</w:t>
      </w:r>
    </w:p>
    <w:p>
      <w:pPr>
        <w:pStyle w:val="Normal"/>
        <w:shd w:fill="FFFFFF" w:val="clear"/>
        <w:ind w:firstLine="397"/>
        <w:jc w:val="both"/>
        <w:rPr>
          <w:sz w:val="24"/>
          <w:szCs w:val="24"/>
        </w:rPr>
      </w:pPr>
      <w:r>
        <w:rPr>
          <w:rFonts w:cs="Arial" w:ascii="Arial" w:hAnsi="Arial"/>
          <w:color w:val="000000"/>
        </w:rPr>
        <w:t>433</w:t>
      </w:r>
    </w:p>
    <w:p>
      <w:pPr>
        <w:pStyle w:val="Normal"/>
        <w:shd w:fill="FFFFFF" w:val="clear"/>
        <w:ind w:firstLine="397"/>
        <w:jc w:val="both"/>
        <w:rPr>
          <w:sz w:val="24"/>
          <w:szCs w:val="24"/>
        </w:rPr>
      </w:pPr>
      <w:r>
        <w:rPr>
          <w:color w:val="000000"/>
          <w:sz w:val="24"/>
          <w:szCs w:val="24"/>
        </w:rPr>
        <w:t>пами, потому что, представив пред глаза ее соде</w:t>
        <w:softHyphen/>
        <w:t>янные ею беззакония, они стесняют ее, влача к сообществу своего осуждения, так что она, зас</w:t>
        <w:softHyphen/>
        <w:t>тигнутая уже на самом конце жизни, и сама ви</w:t>
        <w:softHyphen/>
        <w:t>дит, какими окружена врагами и, однако же, не может отыскать выхода из их обложения, пото</w:t>
        <w:softHyphen/>
        <w:t>му что не может уже творить добрых дел та, ко</w:t>
        <w:softHyphen/>
        <w:t>торая презирала их, когда могла творить. При</w:t>
        <w:softHyphen/>
        <w:t xml:space="preserve">норовительно к ним может быть разумеваемо и то, что далее следует: </w:t>
      </w:r>
      <w:r>
        <w:rPr>
          <w:i/>
          <w:iCs/>
          <w:color w:val="000000"/>
          <w:sz w:val="24"/>
          <w:szCs w:val="24"/>
        </w:rPr>
        <w:t xml:space="preserve">и обыдут тя, и обымут тя отвсюду </w:t>
      </w:r>
      <w:r>
        <w:rPr>
          <w:color w:val="000000"/>
          <w:sz w:val="24"/>
          <w:szCs w:val="24"/>
        </w:rPr>
        <w:t>(Лк. 19:44). Злые духи отвсюду стесня</w:t>
        <w:softHyphen/>
        <w:t>ют душу, когда представляют ей на вид беззако</w:t>
        <w:softHyphen/>
        <w:t>ния, не только совершенные на деле, но и в слове, и даже в помышлении: она, развлекавшаяся мно</w:t>
        <w:softHyphen/>
        <w:t xml:space="preserve">гим в преступлении, стесняется донельзя всем в воздаянии. Далее следует: </w:t>
      </w:r>
      <w:r>
        <w:rPr>
          <w:i/>
          <w:iCs/>
          <w:color w:val="000000"/>
          <w:sz w:val="24"/>
          <w:szCs w:val="24"/>
        </w:rPr>
        <w:t xml:space="preserve">и разбиют тя, и чада твоя в тебе </w:t>
      </w:r>
      <w:r>
        <w:rPr>
          <w:color w:val="000000"/>
          <w:sz w:val="24"/>
          <w:szCs w:val="24"/>
        </w:rPr>
        <w:t>(Лк. 19:44). Душа разбивается созна</w:t>
        <w:softHyphen/>
        <w:t>нием своей виновности тогда, когда плоть, кото</w:t>
        <w:softHyphen/>
        <w:t>рую она считала своею жизнью, принуждена бы</w:t>
        <w:softHyphen/>
        <w:t>вает возвратиться в персть. Чада ее побиваются тогда, когда непозволительные помыслы, проис</w:t>
        <w:softHyphen/>
        <w:t>шедшие от нее, рассыпаются на последнем отм</w:t>
        <w:softHyphen/>
        <w:t xml:space="preserve">щении жизни, как написано: </w:t>
      </w:r>
      <w:r>
        <w:rPr>
          <w:i/>
          <w:iCs/>
          <w:color w:val="000000"/>
          <w:sz w:val="24"/>
          <w:szCs w:val="24"/>
        </w:rPr>
        <w:t>в той день погиб</w:t>
        <w:softHyphen/>
        <w:t xml:space="preserve">нут вся помышления их </w:t>
      </w:r>
      <w:r>
        <w:rPr>
          <w:color w:val="000000"/>
          <w:sz w:val="24"/>
          <w:szCs w:val="24"/>
        </w:rPr>
        <w:t>(Лк. 19:44). Эти же гру</w:t>
        <w:softHyphen/>
        <w:t xml:space="preserve">бые помыслы можно разуметь и под значением камней, ибо далее следует: </w:t>
      </w:r>
      <w:r>
        <w:rPr>
          <w:i/>
          <w:iCs/>
          <w:color w:val="000000"/>
          <w:sz w:val="24"/>
          <w:szCs w:val="24"/>
        </w:rPr>
        <w:t xml:space="preserve">и не оставят камень на камени в тебе </w:t>
      </w:r>
      <w:r>
        <w:rPr>
          <w:color w:val="000000"/>
          <w:sz w:val="24"/>
          <w:szCs w:val="24"/>
        </w:rPr>
        <w:t>(Лк. 19:44). Развратная душа,</w:t>
      </w:r>
    </w:p>
    <w:p>
      <w:pPr>
        <w:pStyle w:val="Normal"/>
        <w:shd w:fill="FFFFFF" w:val="clear"/>
        <w:ind w:firstLine="397"/>
        <w:jc w:val="both"/>
        <w:rPr>
          <w:sz w:val="24"/>
          <w:szCs w:val="24"/>
        </w:rPr>
      </w:pPr>
      <w:r>
        <w:rPr>
          <w:color w:val="000000"/>
          <w:sz w:val="24"/>
          <w:szCs w:val="24"/>
        </w:rPr>
        <w:t>присоединяя к преступному помыслу еще пре</w:t>
        <w:softHyphen/>
        <w:t>ступнейший, что другое делает, как не полагает камень на камень? Но в разрушенном городе не оставляется камень на камне: потому что когда душа приводится к отмщению своему, тогда рас</w:t>
        <w:softHyphen/>
        <w:t>сыпается все строение помыслов ее».</w:t>
      </w:r>
    </w:p>
    <w:p>
      <w:pPr>
        <w:pStyle w:val="Normal"/>
        <w:shd w:fill="FFFFFF" w:val="clear"/>
        <w:ind w:firstLine="397"/>
        <w:jc w:val="both"/>
        <w:rPr>
          <w:sz w:val="24"/>
          <w:szCs w:val="24"/>
        </w:rPr>
      </w:pPr>
      <w:r>
        <w:rPr>
          <w:color w:val="000000"/>
          <w:sz w:val="24"/>
          <w:szCs w:val="24"/>
        </w:rPr>
        <w:t>«А за что она претерпевает, далее присовокуп</w:t>
        <w:softHyphen/>
        <w:t xml:space="preserve">ляется: </w:t>
      </w:r>
      <w:r>
        <w:rPr>
          <w:i/>
          <w:iCs/>
          <w:color w:val="000000"/>
          <w:sz w:val="24"/>
          <w:szCs w:val="24"/>
        </w:rPr>
        <w:t>понеже не разумел еси времени посеще</w:t>
        <w:softHyphen/>
        <w:t xml:space="preserve">ния твоего </w:t>
      </w:r>
      <w:r>
        <w:rPr>
          <w:color w:val="000000"/>
          <w:sz w:val="24"/>
          <w:szCs w:val="24"/>
        </w:rPr>
        <w:t>(Лк. 19:44). Всемогущий Бог обык</w:t>
        <w:softHyphen/>
        <w:t>новенно посещает развратную душу многими способами... Но поелику она не разумеет време</w:t>
        <w:softHyphen/>
        <w:t>ни своего посещения, то на конце жизни преда</w:t>
        <w:softHyphen/>
        <w:t>ется тем врагам, с которыми вступает в обще</w:t>
        <w:softHyphen/>
        <w:t xml:space="preserve">ние, на вечном суде непрестаемого осуждения, как написано: </w:t>
      </w:r>
      <w:r>
        <w:rPr>
          <w:i/>
          <w:iCs/>
          <w:color w:val="000000"/>
          <w:sz w:val="24"/>
          <w:szCs w:val="24"/>
        </w:rPr>
        <w:t>егда грядеши с соперником тво</w:t>
        <w:softHyphen/>
        <w:t xml:space="preserve">им ко князю, на пути даждь делание </w:t>
      </w:r>
      <w:r>
        <w:rPr>
          <w:color w:val="000000"/>
          <w:sz w:val="24"/>
          <w:szCs w:val="24"/>
        </w:rPr>
        <w:t>(потщи</w:t>
        <w:softHyphen/>
        <w:t xml:space="preserve">ся) </w:t>
      </w:r>
      <w:r>
        <w:rPr>
          <w:i/>
          <w:iCs/>
          <w:color w:val="000000"/>
          <w:sz w:val="24"/>
          <w:szCs w:val="24"/>
        </w:rPr>
        <w:t xml:space="preserve">избыти от него: да не како привлечет тебе к Судии, и Судия предаст тя слузе </w:t>
      </w:r>
      <w:r>
        <w:rPr>
          <w:color w:val="000000"/>
          <w:sz w:val="24"/>
          <w:szCs w:val="24"/>
        </w:rPr>
        <w:t>(истязате</w:t>
        <w:softHyphen/>
        <w:t xml:space="preserve">лю), </w:t>
      </w:r>
      <w:r>
        <w:rPr>
          <w:i/>
          <w:iCs/>
          <w:color w:val="000000"/>
          <w:sz w:val="24"/>
          <w:szCs w:val="24"/>
        </w:rPr>
        <w:t xml:space="preserve">а слуга всадит тя в темницу </w:t>
      </w:r>
      <w:r>
        <w:rPr>
          <w:color w:val="000000"/>
          <w:sz w:val="24"/>
          <w:szCs w:val="24"/>
        </w:rPr>
        <w:t>(Лк. 12:58). Соперник наш на пути есть Слово Божие, про</w:t>
        <w:softHyphen/>
        <w:t>тивное нашим плотским пожеланиям в настоя</w:t>
        <w:softHyphen/>
        <w:t>щей жизни. От этого соперника освобождается тот, кто смиренно подчиняется заповедям его. Иначе соперник передает Судии, а Судия — ис</w:t>
        <w:softHyphen/>
        <w:t>тязателю. Это значит: грешник, виновный в пре</w:t>
        <w:softHyphen/>
        <w:t>зрении Слова Господня, будет задержан на ис</w:t>
        <w:softHyphen/>
        <w:t>пытании Судии. Судия предает его истязанию,</w:t>
      </w:r>
    </w:p>
    <w:p>
      <w:pPr>
        <w:pStyle w:val="Normal"/>
        <w:shd w:fill="FFFFFF" w:val="clear"/>
        <w:ind w:firstLine="397"/>
        <w:jc w:val="both"/>
        <w:rPr>
          <w:sz w:val="24"/>
          <w:szCs w:val="24"/>
        </w:rPr>
      </w:pPr>
      <w:r>
        <w:rPr>
          <w:rFonts w:cs="Arial" w:ascii="Arial" w:hAnsi="Arial"/>
          <w:color w:val="000000"/>
        </w:rPr>
        <w:t>434</w:t>
      </w:r>
    </w:p>
    <w:p>
      <w:pPr>
        <w:pStyle w:val="Normal"/>
        <w:shd w:fill="FFFFFF" w:val="clear"/>
        <w:ind w:firstLine="397"/>
        <w:jc w:val="both"/>
        <w:rPr>
          <w:sz w:val="24"/>
          <w:szCs w:val="24"/>
        </w:rPr>
      </w:pPr>
      <w:r>
        <w:rPr>
          <w:color w:val="000000"/>
          <w:sz w:val="22"/>
          <w:szCs w:val="22"/>
        </w:rPr>
        <w:t>435</w:t>
      </w:r>
    </w:p>
    <w:p>
      <w:pPr>
        <w:pStyle w:val="Normal"/>
        <w:shd w:fill="FFFFFF" w:val="clear"/>
        <w:ind w:firstLine="397"/>
        <w:jc w:val="both"/>
        <w:rPr>
          <w:sz w:val="24"/>
          <w:szCs w:val="24"/>
        </w:rPr>
      </w:pPr>
      <w:r>
        <w:rPr>
          <w:color w:val="000000"/>
          <w:sz w:val="24"/>
          <w:szCs w:val="24"/>
        </w:rPr>
        <w:t xml:space="preserve">дозволяя злому духу восхитить его к отмщению и понудительно извлечь из тела душу, которая добровольно согласовалась с этим злым духом на преступления. Истязатель отсылает в темницу. Это значит: грешник чрез посредство злого духа </w:t>
      </w:r>
      <w:r>
        <w:rPr>
          <w:i/>
          <w:iCs/>
          <w:color w:val="000000"/>
          <w:sz w:val="24"/>
          <w:szCs w:val="24"/>
        </w:rPr>
        <w:t xml:space="preserve">низвергается в преисподнюю, </w:t>
      </w:r>
      <w:r>
        <w:rPr>
          <w:color w:val="000000"/>
          <w:sz w:val="24"/>
          <w:szCs w:val="24"/>
        </w:rPr>
        <w:t xml:space="preserve">доколе наступит день суда, с которого уже и сам (злой дух) будет вместе мучиться в </w:t>
      </w:r>
      <w:r>
        <w:rPr>
          <w:i/>
          <w:iCs/>
          <w:color w:val="000000"/>
          <w:sz w:val="24"/>
          <w:szCs w:val="24"/>
        </w:rPr>
        <w:t>огнях преисподней».</w:t>
      </w:r>
    </w:p>
    <w:p>
      <w:pPr>
        <w:pStyle w:val="Normal"/>
        <w:shd w:fill="FFFFFF" w:val="clear"/>
        <w:ind w:firstLine="397"/>
        <w:jc w:val="both"/>
        <w:rPr>
          <w:sz w:val="24"/>
          <w:szCs w:val="24"/>
        </w:rPr>
      </w:pPr>
      <w:r>
        <w:rPr>
          <w:color w:val="000000"/>
          <w:sz w:val="24"/>
          <w:szCs w:val="24"/>
        </w:rPr>
        <w:t>«Надобно основательно размышлять о том, сколько страшен будет для</w:t>
      </w:r>
      <w:r>
        <w:rPr>
          <w:i/>
          <w:iCs/>
          <w:smallCaps/>
          <w:color w:val="000000"/>
          <w:sz w:val="24"/>
          <w:szCs w:val="24"/>
        </w:rPr>
        <w:t xml:space="preserve"> </w:t>
      </w:r>
      <w:r>
        <w:rPr>
          <w:color w:val="000000"/>
          <w:sz w:val="24"/>
          <w:szCs w:val="24"/>
        </w:rPr>
        <w:t>нас час смертный, какой тогда ужас души, какое воспоминание всех зол, какое забвение протекшего счастия, какой страх и какое опасение Судии. Тогда злые духи в отходящей душе отыскивают дела ее; тогда они представляют на вид те грехи, к которым распо</w:t>
        <w:softHyphen/>
        <w:t>ложили ее, чтоб свою сообщницу увлечь на муче</w:t>
        <w:softHyphen/>
        <w:t>ния. Но для чего мы говорим только о грешной душе, когда они приходят даже к избранным умирающим и в них отыскивают свое, если в чем успели? Среди людей был только один, Кто преж</w:t>
        <w:softHyphen/>
        <w:t xml:space="preserve">де страдания Своего безбоязненно говорит: </w:t>
      </w:r>
      <w:r>
        <w:rPr>
          <w:i/>
          <w:iCs/>
          <w:color w:val="000000"/>
          <w:sz w:val="24"/>
          <w:szCs w:val="24"/>
        </w:rPr>
        <w:t>Кто</w:t>
        <w:softHyphen/>
        <w:t xml:space="preserve">му не много глаголю с вами. Грядет бо сего мира . князь, и во Мне не имать ничесоже </w:t>
      </w:r>
      <w:r>
        <w:rPr>
          <w:color w:val="000000"/>
          <w:sz w:val="24"/>
          <w:szCs w:val="24"/>
        </w:rPr>
        <w:t>(Ин. 14:30). Князь мира видел в Господе смертного человека: подумал, что может найти в Нем что-либо свое. Но вышел без всякого греха из растления мира Тот, Кто пришел в мир без греха. Этого не осме-</w:t>
      </w:r>
    </w:p>
    <w:p>
      <w:pPr>
        <w:pStyle w:val="Normal"/>
        <w:shd w:fill="FFFFFF" w:val="clear"/>
        <w:ind w:firstLine="397"/>
        <w:jc w:val="both"/>
        <w:rPr>
          <w:sz w:val="24"/>
          <w:szCs w:val="24"/>
        </w:rPr>
      </w:pPr>
      <w:r>
        <w:rPr>
          <w:color w:val="000000"/>
          <w:sz w:val="24"/>
          <w:szCs w:val="24"/>
        </w:rPr>
        <w:t>436</w:t>
      </w:r>
    </w:p>
    <w:p>
      <w:pPr>
        <w:pStyle w:val="Normal"/>
        <w:shd w:fill="FFFFFF" w:val="clear"/>
        <w:ind w:firstLine="397"/>
        <w:jc w:val="both"/>
        <w:rPr>
          <w:sz w:val="24"/>
          <w:szCs w:val="24"/>
        </w:rPr>
      </w:pPr>
      <w:r>
        <w:rPr>
          <w:color w:val="000000"/>
          <w:sz w:val="24"/>
          <w:szCs w:val="24"/>
        </w:rPr>
        <w:t xml:space="preserve">лился сказать об отношении к князю мира сего Петр, который удостоился слышать: </w:t>
      </w:r>
      <w:r>
        <w:rPr>
          <w:i/>
          <w:iCs/>
          <w:color w:val="000000"/>
          <w:sz w:val="24"/>
          <w:szCs w:val="24"/>
        </w:rPr>
        <w:t>еже аще свя</w:t>
        <w:softHyphen/>
        <w:t xml:space="preserve">жеши на земли, будет связано на небесех; и еже аще разрешиши на земли, будет разрешено на небесех </w:t>
      </w:r>
      <w:r>
        <w:rPr>
          <w:color w:val="000000"/>
          <w:sz w:val="24"/>
          <w:szCs w:val="24"/>
        </w:rPr>
        <w:t>(Мф. 16:19). Этого не смел говорить Па</w:t>
        <w:softHyphen/>
        <w:t>вел, который прежде смерти своей был восхищен до таинств Третьего Неба (2 Кор. 12:2). Этого не смел сказать о себе даже Иоанн, который по осо</w:t>
        <w:softHyphen/>
        <w:t>бенной любви возлежал во время вечери на пер</w:t>
        <w:softHyphen/>
        <w:t>сях своего Искупителя (Ин. 21:20). Пророк го</w:t>
        <w:softHyphen/>
        <w:t xml:space="preserve">ворит: </w:t>
      </w:r>
      <w:r>
        <w:rPr>
          <w:i/>
          <w:iCs/>
          <w:color w:val="000000"/>
          <w:sz w:val="24"/>
          <w:szCs w:val="24"/>
        </w:rPr>
        <w:t>се бо в беззакониих зачат есмь, и во гре</w:t>
        <w:softHyphen/>
        <w:t xml:space="preserve">сех роди мя мати моя </w:t>
      </w:r>
      <w:r>
        <w:rPr>
          <w:color w:val="000000"/>
          <w:sz w:val="24"/>
          <w:szCs w:val="24"/>
        </w:rPr>
        <w:t>(Пс. 50:7) — из этого сле</w:t>
        <w:softHyphen/>
        <w:t>дует, что без виновности не может быть тот, кто пришел в мир с виновностью. По сей-то причи</w:t>
        <w:softHyphen/>
        <w:t xml:space="preserve">не тот же пророк говорит: </w:t>
      </w:r>
      <w:r>
        <w:rPr>
          <w:i/>
          <w:iCs/>
          <w:color w:val="000000"/>
          <w:sz w:val="24"/>
          <w:szCs w:val="24"/>
        </w:rPr>
        <w:t xml:space="preserve">не оправдится пред Тобою всяк живый </w:t>
      </w:r>
      <w:r>
        <w:rPr>
          <w:color w:val="000000"/>
          <w:sz w:val="24"/>
          <w:szCs w:val="24"/>
        </w:rPr>
        <w:t>(Пс. 142:2). По сей-то причи</w:t>
        <w:softHyphen/>
        <w:t xml:space="preserve">не и Соломон говорит: </w:t>
      </w:r>
      <w:r>
        <w:rPr>
          <w:i/>
          <w:iCs/>
          <w:color w:val="000000"/>
          <w:sz w:val="24"/>
          <w:szCs w:val="24"/>
        </w:rPr>
        <w:t xml:space="preserve">несть человек праведен на земли, иже сотворит благое и не согрешит </w:t>
      </w:r>
      <w:r>
        <w:rPr>
          <w:color w:val="000000"/>
          <w:sz w:val="24"/>
          <w:szCs w:val="24"/>
        </w:rPr>
        <w:t xml:space="preserve">(Еккл. 7:21). По этой причине и Иоанн говорит: </w:t>
      </w:r>
      <w:r>
        <w:rPr>
          <w:i/>
          <w:iCs/>
          <w:color w:val="000000"/>
          <w:sz w:val="24"/>
          <w:szCs w:val="24"/>
        </w:rPr>
        <w:t xml:space="preserve">аще речем, то греха не имамы, себе прельщаем, и истины несть в нас </w:t>
      </w:r>
      <w:r>
        <w:rPr>
          <w:color w:val="000000"/>
          <w:sz w:val="24"/>
          <w:szCs w:val="24"/>
        </w:rPr>
        <w:t xml:space="preserve">(1 Ин. 1:8). Поэтому и Иаков говорит: </w:t>
      </w:r>
      <w:r>
        <w:rPr>
          <w:i/>
          <w:iCs/>
          <w:color w:val="000000"/>
          <w:sz w:val="24"/>
          <w:szCs w:val="24"/>
        </w:rPr>
        <w:t xml:space="preserve">много согрешаем вси </w:t>
      </w:r>
      <w:r>
        <w:rPr>
          <w:color w:val="000000"/>
          <w:sz w:val="24"/>
          <w:szCs w:val="24"/>
        </w:rPr>
        <w:t>(Иак. 3:2). Как все, это известно всем, зачаты от услажде</w:t>
        <w:softHyphen/>
        <w:t>ния плоти, то, без всякого сомнения, князь мира сего имел нечто свое во всех, или в их делах, или в словах, или в помышлениях. Но он не мог ни по</w:t>
        <w:softHyphen/>
        <w:t>хитить их после, ни держать их прежде, потому</w:t>
      </w:r>
    </w:p>
    <w:p>
      <w:pPr>
        <w:pStyle w:val="Normal"/>
        <w:shd w:fill="FFFFFF" w:val="clear"/>
        <w:ind w:firstLine="397"/>
        <w:jc w:val="both"/>
        <w:rPr>
          <w:sz w:val="24"/>
          <w:szCs w:val="24"/>
        </w:rPr>
      </w:pPr>
      <w:r>
        <w:rPr>
          <w:rFonts w:cs="Arial" w:ascii="Arial" w:hAnsi="Arial"/>
          <w:color w:val="000000"/>
        </w:rPr>
        <w:t>437</w:t>
      </w:r>
    </w:p>
    <w:p>
      <w:pPr>
        <w:pStyle w:val="Normal"/>
        <w:shd w:fill="FFFFFF" w:val="clear"/>
        <w:ind w:firstLine="397"/>
        <w:jc w:val="both"/>
        <w:rPr>
          <w:sz w:val="24"/>
          <w:szCs w:val="24"/>
        </w:rPr>
      </w:pPr>
      <w:r>
        <w:rPr>
          <w:color w:val="000000"/>
          <w:sz w:val="24"/>
          <w:szCs w:val="24"/>
        </w:rPr>
        <w:t>что освободил их от долгов их Тот, Кто без долга заплатил за нас долг смерти, чтоб наши долги врагу нашему не задерживали нас, потому что за нас посредник Бога и человеков, человек Хрис</w:t>
        <w:softHyphen/>
        <w:t>тос Иисус, даром отдал ему то, чем не был дол</w:t>
        <w:softHyphen/>
        <w:t>жен. Нас освободил от должной душевной смер</w:t>
        <w:softHyphen/>
        <w:t xml:space="preserve">ти Тот, Кто заплатил за нас смертию телесною, которою не был должен. По этой причине Он говорит: </w:t>
      </w:r>
      <w:r>
        <w:rPr>
          <w:i/>
          <w:iCs/>
          <w:color w:val="000000"/>
          <w:sz w:val="24"/>
          <w:szCs w:val="24"/>
        </w:rPr>
        <w:t xml:space="preserve">грядет сего мира князь, и во Мне не имать ничесоже. </w:t>
      </w:r>
      <w:r>
        <w:rPr>
          <w:color w:val="000000"/>
          <w:sz w:val="24"/>
          <w:szCs w:val="24"/>
        </w:rPr>
        <w:t>Должно нам заботиться и с обильными ежедневными слезами помышлять о том, сколь свирепый, сколь страшный князь мира сего придет в день кончины нашей, отыскивая в нас дела свои, если он приходил даже к Господу, умирающему плотию, и отыскивал чего-либо в Том, в Ком не мог найти ничего».</w:t>
      </w:r>
    </w:p>
    <w:p>
      <w:pPr>
        <w:pStyle w:val="Normal"/>
        <w:shd w:fill="FFFFFF" w:val="clear"/>
        <w:ind w:firstLine="397"/>
        <w:jc w:val="both"/>
        <w:rPr>
          <w:sz w:val="24"/>
          <w:szCs w:val="24"/>
        </w:rPr>
      </w:pPr>
      <w:r>
        <w:rPr>
          <w:color w:val="000000"/>
          <w:sz w:val="24"/>
          <w:szCs w:val="24"/>
        </w:rPr>
        <w:t>«Итак, что будем говорить, что делать мы, не</w:t>
        <w:softHyphen/>
        <w:t>счастные, которые впали в бесчисленные грехи? Что скажем врагу, отыскивающему и находяще</w:t>
        <w:softHyphen/>
        <w:t>му много своего в нас, если не то только, что у нас есть известное прибежище и твердая надеж</w:t>
        <w:softHyphen/>
        <w:t>да, потому что мы одно совершили вместе в Том, в Ком князь мира сего и отыскивал что-либо свое и не мог найти чего-либо своего? Потому что Он только свободен среди умерших (Пс. 87: 5, 6), потому что мы разрешаемся от рабства грехов</w:t>
        <w:softHyphen/>
        <w:t>ного к истинной свободе, соединяясь с Тем, Кто</w:t>
      </w:r>
    </w:p>
    <w:p>
      <w:pPr>
        <w:pStyle w:val="Normal"/>
        <w:shd w:fill="FFFFFF" w:val="clear"/>
        <w:ind w:firstLine="397"/>
        <w:jc w:val="both"/>
        <w:rPr>
          <w:sz w:val="24"/>
          <w:szCs w:val="24"/>
        </w:rPr>
      </w:pPr>
      <w:r>
        <w:rPr>
          <w:color w:val="000000"/>
          <w:sz w:val="22"/>
          <w:szCs w:val="22"/>
        </w:rPr>
        <w:t>438</w:t>
      </w:r>
    </w:p>
    <w:p>
      <w:pPr>
        <w:pStyle w:val="Normal"/>
        <w:shd w:fill="FFFFFF" w:val="clear"/>
        <w:ind w:firstLine="397"/>
        <w:jc w:val="both"/>
        <w:rPr>
          <w:sz w:val="24"/>
          <w:szCs w:val="24"/>
        </w:rPr>
      </w:pPr>
      <w:r>
        <w:rPr>
          <w:color w:val="000000"/>
          <w:sz w:val="24"/>
          <w:szCs w:val="24"/>
        </w:rPr>
        <w:t>свободен один. Известно — и мы не можем от</w:t>
        <w:softHyphen/>
        <w:t>вергать, но искренно признаемся — что князь мира сего имеет в нас многое, но, несмотря на то, он уже не имеет силы похищать нас во время смерти нашей, потому что мы соделались члена</w:t>
        <w:softHyphen/>
        <w:t>ми Того, в Ком тот не имеет ничего»</w:t>
      </w:r>
      <w:r>
        <w:rPr>
          <w:color w:val="000000"/>
          <w:sz w:val="24"/>
          <w:szCs w:val="24"/>
          <w:vertAlign w:val="superscript"/>
        </w:rPr>
        <w:t>414</w:t>
      </w:r>
      <w:r>
        <w:rPr>
          <w:color w:val="000000"/>
          <w:sz w:val="24"/>
          <w:szCs w:val="24"/>
        </w:rPr>
        <w:t>.</w:t>
      </w:r>
    </w:p>
    <w:p>
      <w:pPr>
        <w:pStyle w:val="Normal"/>
        <w:shd w:fill="FFFFFF" w:val="clear"/>
        <w:ind w:firstLine="397"/>
        <w:jc w:val="both"/>
        <w:rPr>
          <w:sz w:val="24"/>
          <w:szCs w:val="24"/>
        </w:rPr>
      </w:pPr>
      <w:r>
        <w:rPr>
          <w:color w:val="000000"/>
          <w:sz w:val="24"/>
          <w:szCs w:val="24"/>
        </w:rPr>
        <w:t>«Некоторая монахиня по имени Редемпта имела двух учениц, из которых одна называлась Ромулою. Ромула была поражена параличом и в совершенном расслаблении лежала на постели в продолжение многих лет, перенося болезнь с тер</w:t>
        <w:softHyphen/>
        <w:t>пением и занимаясь тщательно молитвою. В од</w:t>
        <w:softHyphen/>
        <w:t>ну ночь Ромула внезапно призвала к себе Редем</w:t>
        <w:softHyphen/>
        <w:t>пту словами: «Мать моя! Подойди ко мне, мать моя! Подойди ко мне». Немедленно подошла Ре</w:t>
        <w:softHyphen/>
        <w:t>демпта к одру болящей, пригласив с собою и дру</w:t>
        <w:softHyphen/>
        <w:t>гую ученицу. Когда они среди ночи стояли у по</w:t>
        <w:softHyphen/>
        <w:t>стели, на которой лежала Ромула, свет с неба на</w:t>
        <w:softHyphen/>
        <w:t>полнил все пространство келии, и засиял блеск толикой славы, что сердца предстоящих проник неизреченным ужасом. Они услышали звуки как бы от какого входящего множества, дверь келии потряслась как бы от напора толпы, спешившей войти. Ощущая множество входящих, от чрезвы</w:t>
        <w:softHyphen/>
        <w:t>чайного страха и света не могли видеть ничего; сжимал глаза их и страх, и ослепляла яркость непомерного света. За явлением света немедлен-</w:t>
      </w:r>
    </w:p>
    <w:p>
      <w:pPr>
        <w:pStyle w:val="Normal"/>
        <w:shd w:fill="FFFFFF" w:val="clear"/>
        <w:ind w:firstLine="397"/>
        <w:jc w:val="both"/>
        <w:rPr>
          <w:sz w:val="24"/>
          <w:szCs w:val="24"/>
        </w:rPr>
      </w:pPr>
      <w:r>
        <w:rPr>
          <w:color w:val="000000"/>
          <w:sz w:val="24"/>
          <w:szCs w:val="24"/>
        </w:rPr>
        <w:t>439</w:t>
      </w:r>
    </w:p>
    <w:p>
      <w:pPr>
        <w:pStyle w:val="Normal"/>
        <w:shd w:fill="FFFFFF" w:val="clear"/>
        <w:ind w:firstLine="397"/>
        <w:jc w:val="both"/>
        <w:rPr>
          <w:sz w:val="24"/>
          <w:szCs w:val="24"/>
        </w:rPr>
      </w:pPr>
      <w:r>
        <w:rPr>
          <w:color w:val="000000"/>
          <w:sz w:val="24"/>
          <w:szCs w:val="24"/>
        </w:rPr>
        <w:t>но последовала воня дивного благоухания, и душу их, устрашенную явившимся светом, успокоила приятность запаха. Но когда они не могли выно</w:t>
        <w:softHyphen/>
        <w:t>сить, тогда Ромула начала ласковым голосом уте</w:t>
        <w:softHyphen/>
        <w:t>шать трепещущую Редемпту, свою наставницу, говоря: «Мать моя! Не бойся, я еще не умираю. Когда она повторяла это, явившийся свет исче</w:t>
        <w:softHyphen/>
        <w:t>зал мало-помалу, последовавшее за ним благоуха</w:t>
        <w:softHyphen/>
        <w:t>ние осталось. Таким образом прошел второй и третий день, воня распространявшегося благо</w:t>
        <w:softHyphen/>
        <w:t>ухания оставалась. На четвертую ночь Ромула опять пригласила к себе свою наставницу. По приближении ее она попросила напутствия и получила его. Редемпта и другая ученица еще не успели отойти от постели болящей, как внезап</w:t>
        <w:softHyphen/>
        <w:t>но на улице, пред ее дверями, услышались два хора ангелов, причем, как удостоверяли монахи</w:t>
        <w:softHyphen/>
        <w:t>ни, было явно различие полов по голосам. Мужи начинали пение псалмов, жены вторили им Ког</w:t>
        <w:softHyphen/>
        <w:t>да пред дверьми келии совершилось это небес</w:t>
        <w:softHyphen/>
        <w:t>ное погребальное песнопение, тогда святая душа разлучилась от тела. Когда она была возносима на Небо, чем выше возвышались хоры поющих, тем песнопение становилось менее слышным. Когда на высоте окончились звуки песнопения, тогда прекратилось и благоухание. Святой Гри</w:t>
        <w:softHyphen/>
        <w:t>горий знал этих монахинь лично»</w:t>
      </w:r>
      <w:r>
        <w:rPr>
          <w:color w:val="000000"/>
          <w:sz w:val="24"/>
          <w:szCs w:val="24"/>
          <w:vertAlign w:val="superscript"/>
        </w:rPr>
        <w:t>415</w:t>
      </w:r>
      <w:r>
        <w:rPr>
          <w:color w:val="000000"/>
          <w:sz w:val="24"/>
          <w:szCs w:val="24"/>
        </w:rPr>
        <w:t>.</w:t>
      </w:r>
    </w:p>
    <w:p>
      <w:pPr>
        <w:pStyle w:val="Normal"/>
        <w:shd w:fill="FFFFFF" w:val="clear"/>
        <w:ind w:firstLine="397"/>
        <w:jc w:val="both"/>
        <w:rPr>
          <w:sz w:val="24"/>
          <w:szCs w:val="24"/>
        </w:rPr>
      </w:pPr>
      <w:r>
        <w:rPr>
          <w:rFonts w:cs="Arial" w:ascii="Arial" w:hAnsi="Arial"/>
          <w:color w:val="000000"/>
        </w:rPr>
        <w:t>440</w:t>
      </w:r>
    </w:p>
    <w:p>
      <w:pPr>
        <w:pStyle w:val="Normal"/>
        <w:shd w:fill="FFFFFF" w:val="clear"/>
        <w:ind w:firstLine="397"/>
        <w:jc w:val="both"/>
        <w:rPr>
          <w:sz w:val="24"/>
          <w:szCs w:val="24"/>
        </w:rPr>
      </w:pPr>
      <w:r>
        <w:rPr>
          <w:color w:val="000000"/>
          <w:sz w:val="24"/>
          <w:szCs w:val="24"/>
        </w:rPr>
        <w:t>«Ангельский дух описуем, но самый верхов</w:t>
        <w:softHyphen/>
        <w:t>ный Дух, который есть Бог, не описуем»</w:t>
      </w:r>
      <w:r>
        <w:rPr>
          <w:color w:val="000000"/>
          <w:sz w:val="24"/>
          <w:szCs w:val="24"/>
          <w:vertAlign w:val="superscript"/>
        </w:rPr>
        <w:t>416</w:t>
      </w:r>
      <w:r>
        <w:rPr>
          <w:color w:val="000000"/>
          <w:sz w:val="24"/>
          <w:szCs w:val="24"/>
        </w:rPr>
        <w:t>.</w:t>
      </w:r>
    </w:p>
    <w:p>
      <w:pPr>
        <w:pStyle w:val="Normal"/>
        <w:shd w:fill="FFFFFF" w:val="clear"/>
        <w:ind w:firstLine="397"/>
        <w:jc w:val="both"/>
        <w:rPr>
          <w:sz w:val="24"/>
          <w:szCs w:val="24"/>
        </w:rPr>
      </w:pPr>
      <w:r>
        <w:rPr>
          <w:color w:val="000000"/>
          <w:sz w:val="24"/>
          <w:szCs w:val="24"/>
        </w:rPr>
        <w:t>Представленные извлечения из святых отцов, указанных западным писателем, решительно определяют учение этих отцов о духах. Извлече</w:t>
        <w:softHyphen/>
        <w:t>ния свидетельствуют: 1) что учение отцов о ду</w:t>
        <w:softHyphen/>
        <w:t>хах тождественно с учением Священного Писа</w:t>
        <w:softHyphen/>
        <w:t>ния; 2) что учение о духах, изложенное в право</w:t>
        <w:softHyphen/>
        <w:t>славном Богословии, тождественно с учением Священного Писания и святых отцов; 3) что приписываемое западным писателем отцам уче</w:t>
        <w:softHyphen/>
        <w:t>ние о совершенной духовности и невеществен</w:t>
        <w:softHyphen/>
        <w:t>ности сотворенных духов наравне с совершен</w:t>
        <w:softHyphen/>
        <w:t>ной невещественностью и духовностью Бога при</w:t>
        <w:softHyphen/>
        <w:t>писано несправедливо.</w:t>
      </w:r>
    </w:p>
    <w:p>
      <w:pPr>
        <w:pStyle w:val="Normal"/>
        <w:shd w:fill="FFFFFF" w:val="clear"/>
        <w:ind w:firstLine="397"/>
        <w:jc w:val="both"/>
        <w:rPr>
          <w:sz w:val="24"/>
          <w:szCs w:val="24"/>
        </w:rPr>
      </w:pPr>
      <w:r>
        <w:rPr>
          <w:color w:val="000000"/>
          <w:sz w:val="24"/>
          <w:szCs w:val="24"/>
        </w:rPr>
        <w:t>Западный писатель говорит, что на отцов Цер</w:t>
        <w:softHyphen/>
        <w:t>кви имела влияние языческая философия и во</w:t>
        <w:softHyphen/>
        <w:t>обще современная ученость. Справедливо, но только по отношению к некоторым отцам и к некоторым весьма немногим предметам. Это было замечено, и дана православным читателям должная предосторожность</w:t>
      </w:r>
      <w:r>
        <w:rPr>
          <w:color w:val="000000"/>
          <w:sz w:val="24"/>
          <w:szCs w:val="24"/>
          <w:vertAlign w:val="superscript"/>
        </w:rPr>
        <w:t>417</w:t>
      </w:r>
      <w:r>
        <w:rPr>
          <w:color w:val="000000"/>
          <w:sz w:val="24"/>
          <w:szCs w:val="24"/>
        </w:rPr>
        <w:t>. В настоящее вре</w:t>
        <w:softHyphen/>
        <w:t>мя всякий изучающий должным образом отцов, имевших ученость мира сего, может видеть, в чем они платили неизбежную дань как современным понятиям общества человеческого, так и поня</w:t>
        <w:softHyphen/>
        <w:t>тиям, почерпнутым из науки в том состоянии, в</w:t>
      </w:r>
    </w:p>
    <w:p>
      <w:pPr>
        <w:pStyle w:val="Normal"/>
        <w:shd w:fill="FFFFFF" w:val="clear"/>
        <w:ind w:firstLine="397"/>
        <w:jc w:val="both"/>
        <w:rPr>
          <w:sz w:val="24"/>
          <w:szCs w:val="24"/>
        </w:rPr>
      </w:pPr>
      <w:r>
        <w:rPr>
          <w:color w:val="000000"/>
          <w:sz w:val="24"/>
          <w:szCs w:val="24"/>
        </w:rPr>
        <w:t>441</w:t>
      </w:r>
    </w:p>
    <w:p>
      <w:pPr>
        <w:pStyle w:val="Normal"/>
        <w:shd w:fill="FFFFFF" w:val="clear"/>
        <w:ind w:firstLine="397"/>
        <w:jc w:val="both"/>
        <w:rPr>
          <w:sz w:val="24"/>
          <w:szCs w:val="24"/>
        </w:rPr>
      </w:pPr>
      <w:r>
        <w:rPr>
          <w:color w:val="000000"/>
          <w:sz w:val="24"/>
          <w:szCs w:val="24"/>
        </w:rPr>
        <w:t>каком она преподавалась в их время. Этого нельзя сказать о писателях Священного Писания. Эти лица просвещены были единственно Святым Духом. Также преподобный Антоний Великий был неграмотный; очистив себя благочестивым подвигом, он соделался обителию Бога и возвес</w:t>
        <w:softHyphen/>
        <w:t>тил учение о духах сообразно тому, как духи были открыты ему Богом. Муж ученый, патриарх, свя</w:t>
        <w:softHyphen/>
        <w:t>той Афанасий Великий хотя был также мужем благодатным, однако признал более основатель</w:t>
        <w:softHyphen/>
        <w:t>ным преподать Церкви учение о духах так, как оно сообщено было ему Антонием, имевшим опытное знание, нежели написать о них сочине</w:t>
        <w:softHyphen/>
        <w:t>ние, заимствованное из чтения, своих умствова</w:t>
        <w:softHyphen/>
        <w:t>ний и, может быть, опытов немногих и недоста</w:t>
        <w:softHyphen/>
        <w:t>точных, каковыми эти опыты должны быть по занятиям святителя</w:t>
      </w:r>
      <w:r>
        <w:rPr>
          <w:color w:val="000000"/>
          <w:sz w:val="24"/>
          <w:szCs w:val="24"/>
          <w:vertAlign w:val="superscript"/>
        </w:rPr>
        <w:t>418</w:t>
      </w:r>
      <w:r>
        <w:rPr>
          <w:color w:val="000000"/>
          <w:sz w:val="24"/>
          <w:szCs w:val="24"/>
        </w:rPr>
        <w:t>. Поведание о духах свято</w:t>
        <w:softHyphen/>
        <w:t>го Антония Великого просто, естественно, ясно. Между тем оно сообщает познание столько под</w:t>
        <w:softHyphen/>
        <w:t>робное и определенное, какого никак не могли бы сообщить все ученые на основании своей уче</w:t>
        <w:softHyphen/>
        <w:t>ности. Познания о веществе должны быть под</w:t>
        <w:softHyphen/>
        <w:t>тверждены опытом. Одним суждением невоз</w:t>
        <w:softHyphen/>
        <w:t>можно доходить до</w:t>
      </w:r>
      <w:r>
        <w:rPr>
          <w:i/>
          <w:iCs/>
          <w:color w:val="000000"/>
          <w:sz w:val="24"/>
          <w:szCs w:val="24"/>
        </w:rPr>
        <w:t xml:space="preserve"> </w:t>
      </w:r>
      <w:r>
        <w:rPr>
          <w:color w:val="000000"/>
          <w:sz w:val="24"/>
          <w:szCs w:val="24"/>
        </w:rPr>
        <w:t>познаний точных, верных. Часто суждение, представляющееся по наруж</w:t>
        <w:softHyphen/>
        <w:t>ности безошибочным, будучи проверено опытом, оказывается ошибочным. Суждения, не подтвер-</w:t>
      </w:r>
    </w:p>
    <w:p>
      <w:pPr>
        <w:pStyle w:val="Normal"/>
        <w:shd w:fill="FFFFFF" w:val="clear"/>
        <w:ind w:firstLine="397"/>
        <w:jc w:val="both"/>
        <w:rPr>
          <w:sz w:val="24"/>
          <w:szCs w:val="24"/>
        </w:rPr>
      </w:pPr>
      <w:r>
        <w:rPr>
          <w:rFonts w:cs="Arial" w:ascii="Arial" w:hAnsi="Arial"/>
          <w:color w:val="000000"/>
        </w:rPr>
        <w:t>442</w:t>
      </w:r>
    </w:p>
    <w:p>
      <w:pPr>
        <w:pStyle w:val="Normal"/>
        <w:shd w:fill="FFFFFF" w:val="clear"/>
        <w:ind w:firstLine="397"/>
        <w:jc w:val="both"/>
        <w:rPr>
          <w:sz w:val="24"/>
          <w:szCs w:val="24"/>
        </w:rPr>
      </w:pPr>
      <w:r>
        <w:rPr>
          <w:color w:val="000000"/>
          <w:sz w:val="24"/>
          <w:szCs w:val="24"/>
        </w:rPr>
        <w:t>жденные опытом, как бы ни казались правдопо</w:t>
        <w:softHyphen/>
        <w:t>добными, как бы ни были изложены великолеп</w:t>
        <w:softHyphen/>
        <w:t>но, суть только положения и предположения, а не истина. Таков приговор науки. Он основан на истории наук, объясняющих вещество; он осно</w:t>
        <w:softHyphen/>
        <w:t>ван на бесчисленных опытах: нет для него отме</w:t>
        <w:softHyphen/>
        <w:t>ны, нет против него голоса. Голос, подаваемый невежеством или произвольною игрою вообра</w:t>
        <w:softHyphen/>
        <w:t>жения, не имеет никакого значения пред судом науки. Какое значение в науке имеет учение Де</w:t>
        <w:softHyphen/>
        <w:t>карта о духах? Учение это не есть положитель</w:t>
        <w:softHyphen/>
        <w:t>ный, доказанный вывод, полученный путем на</w:t>
        <w:softHyphen/>
        <w:t>уки. Учение — это гипотеза, или предположение. Гипотеза допускается в естественных науках не как учение достоверное, но как учение, усилива</w:t>
        <w:softHyphen/>
        <w:t>ющееся дать о предмете определенное понятие, которого наука не может еще выработать закон</w:t>
        <w:softHyphen/>
        <w:t>ным путем своим. По этой причине наука, доко</w:t>
        <w:softHyphen/>
        <w:t>ле не получит точного знания о предмете, при</w:t>
        <w:softHyphen/>
        <w:t>держивается гипотезы как объясняющей пред</w:t>
        <w:softHyphen/>
        <w:t>мет, отнюдь не вверяясь ей. Она отвергает гипо</w:t>
        <w:softHyphen/>
        <w:t>тезу, только что факты начнут доказывать непра</w:t>
        <w:softHyphen/>
        <w:t>вильность гипотезы. Так, знаменитый Франклин придумал гипотезу для объяснения электриче</w:t>
        <w:softHyphen/>
        <w:t>ства. Когда наука выработала факты, противоре</w:t>
        <w:softHyphen/>
        <w:t>чащие франклиновой гипотезе, тогда гипотеза была отвергнута наукою, соделалась принадлеж-</w:t>
      </w:r>
    </w:p>
    <w:p>
      <w:pPr>
        <w:pStyle w:val="Normal"/>
        <w:shd w:fill="FFFFFF" w:val="clear"/>
        <w:ind w:firstLine="397"/>
        <w:jc w:val="both"/>
        <w:rPr>
          <w:sz w:val="24"/>
          <w:szCs w:val="24"/>
        </w:rPr>
      </w:pPr>
      <w:r>
        <w:rPr>
          <w:rFonts w:cs="Arial" w:ascii="Arial" w:hAnsi="Arial"/>
          <w:color w:val="000000"/>
          <w:sz w:val="18"/>
          <w:szCs w:val="18"/>
        </w:rPr>
        <w:t>443</w:t>
      </w:r>
    </w:p>
    <w:p>
      <w:pPr>
        <w:pStyle w:val="Normal"/>
        <w:shd w:fill="FFFFFF" w:val="clear"/>
        <w:ind w:firstLine="397"/>
        <w:jc w:val="both"/>
        <w:rPr>
          <w:sz w:val="24"/>
          <w:szCs w:val="24"/>
        </w:rPr>
      </w:pPr>
      <w:r>
        <w:rPr>
          <w:color w:val="000000"/>
          <w:sz w:val="24"/>
          <w:szCs w:val="24"/>
        </w:rPr>
        <w:t>ностью истории науки. Что ж такое была гипо</w:t>
        <w:softHyphen/>
        <w:t>теза Франклина? Игра ума даровитого, обогащен</w:t>
        <w:softHyphen/>
        <w:t>ного многими познаниями о естественных на</w:t>
        <w:softHyphen/>
        <w:t>уках, — игра ума, и только. На основании новых фактов Симмер придумал свою гипотезу, так как наука не выработала точного знания об электри</w:t>
        <w:softHyphen/>
        <w:t>честве. Но при дальнейшем труде науки и Сим-мерова гипотеза получила одно достоинство с Франклиновой. При всем этом составление ги</w:t>
        <w:softHyphen/>
        <w:t>потез никак не отвергается наукою как труд, спо</w:t>
        <w:softHyphen/>
        <w:t>собствующий к развитию науки. Удачно приду</w:t>
        <w:softHyphen/>
        <w:t>манная гипотеза может перейти в учение, когда будет положительно доказана. Такою должна быть по всем признакам, по крайней мере в зна</w:t>
        <w:softHyphen/>
        <w:t>чительной степени, новейшая гипотеза о свете.</w:t>
      </w:r>
    </w:p>
    <w:p>
      <w:pPr>
        <w:pStyle w:val="Normal"/>
        <w:shd w:fill="FFFFFF" w:val="clear"/>
        <w:ind w:firstLine="397"/>
        <w:jc w:val="both"/>
        <w:rPr>
          <w:sz w:val="24"/>
          <w:szCs w:val="24"/>
        </w:rPr>
      </w:pPr>
      <w:r>
        <w:rPr>
          <w:color w:val="000000"/>
          <w:sz w:val="24"/>
          <w:szCs w:val="24"/>
        </w:rPr>
        <w:t>Что такое гипотеза Декарта о духах? Это со</w:t>
        <w:softHyphen/>
        <w:t>чиненное им учение, игра его ума, опиравшего</w:t>
        <w:softHyphen/>
        <w:t>ся на современные ему познания. Гипотеза Де</w:t>
        <w:softHyphen/>
        <w:t>карта совершенно опровергается наукою в на</w:t>
        <w:softHyphen/>
        <w:t>стоящем ее развитии. Опровергают ее и факты как доставленные Православной Церковью, так и враждебными Церкви средствами — магией, магнетизмом, спиритизмом. Декарт видит меж</w:t>
        <w:softHyphen/>
        <w:t xml:space="preserve">ду грубым веществом и сотворенными духами решительную </w:t>
      </w:r>
      <w:r>
        <w:rPr>
          <w:i/>
          <w:iCs/>
          <w:color w:val="000000"/>
          <w:sz w:val="24"/>
          <w:szCs w:val="24"/>
        </w:rPr>
        <w:t xml:space="preserve">противоположность. </w:t>
      </w:r>
      <w:r>
        <w:rPr>
          <w:color w:val="000000"/>
          <w:sz w:val="24"/>
          <w:szCs w:val="24"/>
        </w:rPr>
        <w:t>Наука ви</w:t>
        <w:softHyphen/>
        <w:t xml:space="preserve">дит не противоположность, а </w:t>
      </w:r>
      <w:r>
        <w:rPr>
          <w:i/>
          <w:iCs/>
          <w:color w:val="000000"/>
          <w:sz w:val="24"/>
          <w:szCs w:val="24"/>
        </w:rPr>
        <w:t xml:space="preserve">постепенность </w:t>
      </w:r>
      <w:r>
        <w:rPr>
          <w:color w:val="000000"/>
          <w:sz w:val="24"/>
          <w:szCs w:val="24"/>
        </w:rPr>
        <w:t xml:space="preserve">и </w:t>
      </w:r>
      <w:r>
        <w:rPr>
          <w:i/>
          <w:iCs/>
          <w:color w:val="000000"/>
          <w:sz w:val="24"/>
          <w:szCs w:val="24"/>
        </w:rPr>
        <w:t xml:space="preserve">сродство. </w:t>
      </w:r>
      <w:r>
        <w:rPr>
          <w:color w:val="000000"/>
          <w:sz w:val="24"/>
          <w:szCs w:val="24"/>
        </w:rPr>
        <w:t>То, что ограниченный предмет не под-</w:t>
      </w:r>
    </w:p>
    <w:p>
      <w:pPr>
        <w:pStyle w:val="Normal"/>
        <w:shd w:fill="FFFFFF" w:val="clear"/>
        <w:ind w:firstLine="397"/>
        <w:jc w:val="both"/>
        <w:rPr>
          <w:sz w:val="24"/>
          <w:szCs w:val="24"/>
        </w:rPr>
      </w:pPr>
      <w:r>
        <w:rPr>
          <w:rFonts w:cs="Arial" w:ascii="Arial" w:hAnsi="Arial"/>
          <w:color w:val="000000"/>
        </w:rPr>
        <w:t>444</w:t>
      </w:r>
    </w:p>
    <w:p>
      <w:pPr>
        <w:pStyle w:val="Normal"/>
        <w:shd w:fill="FFFFFF" w:val="clear"/>
        <w:ind w:firstLine="397"/>
        <w:jc w:val="both"/>
        <w:rPr>
          <w:sz w:val="24"/>
          <w:szCs w:val="24"/>
        </w:rPr>
      </w:pPr>
      <w:r>
        <w:rPr>
          <w:color w:val="000000"/>
          <w:sz w:val="24"/>
          <w:szCs w:val="24"/>
        </w:rPr>
        <w:t>лежит нашим телесным чувствам и нашему по</w:t>
        <w:softHyphen/>
        <w:t>стижению, никак не дает ему права на свойства, принадлежащие предмету неограниченному. Всякий ограниченный предмет может быть изображен числом. Хотя бы это число, по громад</w:t>
        <w:softHyphen/>
        <w:t>ности своей, было чуждо подчинения всякому действию человека; однако оно пребывает чис</w:t>
        <w:softHyphen/>
        <w:t>лом, имеет все свойства прочих чисел и отлича</w:t>
        <w:softHyphen/>
        <w:t>ется от бесконечного бесконечным различием.</w:t>
      </w:r>
    </w:p>
    <w:p>
      <w:pPr>
        <w:pStyle w:val="Normal"/>
        <w:shd w:fill="FFFFFF" w:val="clear"/>
        <w:ind w:firstLine="397"/>
        <w:jc w:val="both"/>
        <w:rPr>
          <w:sz w:val="24"/>
          <w:szCs w:val="24"/>
        </w:rPr>
      </w:pPr>
      <w:r>
        <w:rPr>
          <w:color w:val="000000"/>
          <w:sz w:val="24"/>
          <w:szCs w:val="24"/>
        </w:rPr>
        <w:t>Учение о духах, представленное здесь, исклю</w:t>
        <w:softHyphen/>
        <w:t>чительно сообщается откровенным богопознани</w:t>
        <w:softHyphen/>
        <w:t>ем, верою христианскою. Других средств к при</w:t>
        <w:softHyphen/>
        <w:t>обретению его нет — все другие средства ведут к ошибочным заключениям</w:t>
      </w:r>
      <w:r>
        <w:rPr>
          <w:color w:val="000000"/>
          <w:sz w:val="24"/>
          <w:szCs w:val="24"/>
          <w:vertAlign w:val="superscript"/>
        </w:rPr>
        <w:t>419</w:t>
      </w:r>
      <w:r>
        <w:rPr>
          <w:color w:val="000000"/>
          <w:sz w:val="24"/>
          <w:szCs w:val="24"/>
        </w:rPr>
        <w:t>. Учение это не имеет характера систематических учений, со</w:t>
        <w:softHyphen/>
        <w:t>ставляемых учеными мира сего и по стихиям мира. Оно изложено в Священном Писании по</w:t>
        <w:softHyphen/>
        <w:t>добно тому, как изложены в нем многие другие учения. Таким же образом изложено оно и в свя</w:t>
        <w:softHyphen/>
        <w:t>тых отцах. Но при внимательном чтении и изу</w:t>
        <w:softHyphen/>
        <w:t>чении Писания и отцов делается ясным точное мнение Писания и отцов о духах. Для такого изу</w:t>
        <w:softHyphen/>
        <w:t xml:space="preserve">чения нужна не только благочестивая жизнь, но и жизнь подвижническая, сосредоточенная, жизнь в уединении. Церковь воспевает своему мудрецу: </w:t>
      </w:r>
      <w:r>
        <w:rPr>
          <w:i/>
          <w:iCs/>
          <w:color w:val="000000"/>
          <w:sz w:val="24"/>
          <w:szCs w:val="24"/>
        </w:rPr>
        <w:t>деяние обрел еси, богодухновенне, ви</w:t>
        <w:softHyphen/>
        <w:t>дения восход</w:t>
      </w:r>
      <w:r>
        <w:rPr>
          <w:color w:val="000000"/>
          <w:sz w:val="24"/>
          <w:szCs w:val="24"/>
          <w:vertAlign w:val="superscript"/>
        </w:rPr>
        <w:t>420</w:t>
      </w:r>
      <w:r>
        <w:rPr>
          <w:color w:val="000000"/>
          <w:sz w:val="24"/>
          <w:szCs w:val="24"/>
        </w:rPr>
        <w:t>. Только отрекшиеся от мира и</w:t>
      </w:r>
    </w:p>
    <w:p>
      <w:pPr>
        <w:pStyle w:val="Normal"/>
        <w:shd w:fill="FFFFFF" w:val="clear"/>
        <w:ind w:firstLine="397"/>
        <w:jc w:val="both"/>
        <w:rPr>
          <w:sz w:val="24"/>
          <w:szCs w:val="24"/>
        </w:rPr>
      </w:pPr>
      <w:r>
        <w:rPr>
          <w:color w:val="000000"/>
          <w:sz w:val="24"/>
          <w:szCs w:val="24"/>
        </w:rPr>
        <w:t>445</w:t>
      </w:r>
    </w:p>
    <w:p>
      <w:pPr>
        <w:pStyle w:val="Normal"/>
        <w:shd w:fill="FFFFFF" w:val="clear"/>
        <w:ind w:firstLine="397"/>
        <w:jc w:val="both"/>
        <w:rPr>
          <w:sz w:val="24"/>
          <w:szCs w:val="24"/>
        </w:rPr>
      </w:pPr>
      <w:r>
        <w:rPr>
          <w:color w:val="000000"/>
          <w:sz w:val="24"/>
          <w:szCs w:val="24"/>
        </w:rPr>
        <w:t>предавшие себя всецело в служение Богу могут достичь до опытного познания падших духов в приносимых ими помыслах, мечтаниях и ощу</w:t>
        <w:softHyphen/>
        <w:t>щениях, как говорит преподобный Макарий Великий</w:t>
      </w:r>
      <w:r>
        <w:rPr>
          <w:color w:val="000000"/>
          <w:sz w:val="24"/>
          <w:szCs w:val="24"/>
          <w:vertAlign w:val="superscript"/>
        </w:rPr>
        <w:t>421</w:t>
      </w:r>
      <w:r>
        <w:rPr>
          <w:color w:val="000000"/>
          <w:sz w:val="24"/>
          <w:szCs w:val="24"/>
        </w:rPr>
        <w:t>; только при содействии внутренних опытов делаются доступными для понимания те места Писания и отцов, которые говорят об этой невидимой борьбе. При умножении опытов по</w:t>
        <w:softHyphen/>
        <w:t>знание делается полнее и полнее, а учение Писа</w:t>
        <w:softHyphen/>
        <w:t>ния и отцов яснее и яснее. Святой Исаак Сирс</w:t>
        <w:softHyphen/>
        <w:t>кий, упомянув о святых Василии Великом и Гри</w:t>
        <w:softHyphen/>
        <w:t>гории Богослове, что они сперва образовали себя в обществе человеческом соответствующими та</w:t>
        <w:softHyphen/>
        <w:t>кому жительству добродетелями, потом удали</w:t>
        <w:softHyphen/>
        <w:t>лись в пустыню и пребыли со своим внутренним человеком, говорит далее, что пустыня полезна для</w:t>
      </w:r>
      <w:r>
        <w:rPr>
          <w:i/>
          <w:iCs/>
          <w:smallCaps/>
          <w:color w:val="000000"/>
          <w:sz w:val="24"/>
          <w:szCs w:val="24"/>
        </w:rPr>
        <w:t xml:space="preserve"> </w:t>
      </w:r>
      <w:r>
        <w:rPr>
          <w:color w:val="000000"/>
          <w:sz w:val="24"/>
          <w:szCs w:val="24"/>
        </w:rPr>
        <w:t>сильных, потому что они достигают в ней до борьбы с духами злобы</w:t>
      </w:r>
      <w:r>
        <w:rPr>
          <w:color w:val="000000"/>
          <w:sz w:val="24"/>
          <w:szCs w:val="24"/>
          <w:vertAlign w:val="superscript"/>
        </w:rPr>
        <w:t>422</w:t>
      </w:r>
      <w:r>
        <w:rPr>
          <w:color w:val="000000"/>
          <w:sz w:val="24"/>
          <w:szCs w:val="24"/>
        </w:rPr>
        <w:t>. Преподобный Касси</w:t>
        <w:softHyphen/>
        <w:t>ан Римлянин, описав благочестивую жизнь древ</w:t>
        <w:softHyphen/>
        <w:t>них иноков в общежитиях, говорил, что эта свя</w:t>
        <w:softHyphen/>
        <w:t>тая жизнь произвела из себя еще возвышенней</w:t>
        <w:softHyphen/>
        <w:t>шее жительство — отшельничество, к которому и в первые века христианства оказывались спо</w:t>
        <w:softHyphen/>
        <w:t>собными весьма немногие. Этих избранников Кассиан называет цветом монашества. Они, «не довольствуясь получаемою среди общества чело</w:t>
        <w:softHyphen/>
        <w:t>веческого победою, которою попрали невидимые</w:t>
      </w:r>
    </w:p>
    <w:p>
      <w:pPr>
        <w:pStyle w:val="Normal"/>
        <w:shd w:fill="FFFFFF" w:val="clear"/>
        <w:ind w:firstLine="397"/>
        <w:jc w:val="both"/>
        <w:rPr>
          <w:sz w:val="24"/>
          <w:szCs w:val="24"/>
        </w:rPr>
      </w:pPr>
      <w:r>
        <w:rPr>
          <w:color w:val="000000"/>
          <w:sz w:val="24"/>
          <w:szCs w:val="24"/>
        </w:rPr>
        <w:t>446</w:t>
      </w:r>
    </w:p>
    <w:p>
      <w:pPr>
        <w:pStyle w:val="Normal"/>
        <w:shd w:fill="FFFFFF" w:val="clear"/>
        <w:ind w:firstLine="397"/>
        <w:jc w:val="both"/>
        <w:rPr>
          <w:sz w:val="24"/>
          <w:szCs w:val="24"/>
        </w:rPr>
      </w:pPr>
      <w:r>
        <w:rPr>
          <w:color w:val="000000"/>
          <w:sz w:val="24"/>
          <w:szCs w:val="24"/>
        </w:rPr>
        <w:t>козни диавола, пожелали вступить в открытую борьбу и явное сражение с демонами и для это</w:t>
        <w:softHyphen/>
        <w:t>го не устрашились удалиться в уединенные мес</w:t>
        <w:softHyphen/>
        <w:t>та обширной пустыни»</w:t>
      </w:r>
      <w:r>
        <w:rPr>
          <w:color w:val="000000"/>
          <w:sz w:val="24"/>
          <w:szCs w:val="24"/>
          <w:vertAlign w:val="superscript"/>
        </w:rPr>
        <w:t>423</w:t>
      </w:r>
      <w:r>
        <w:rPr>
          <w:color w:val="000000"/>
          <w:sz w:val="24"/>
          <w:szCs w:val="24"/>
        </w:rPr>
        <w:t>. В таких избранниках Божиих внутренняя невидимая борьба непо</w:t>
        <w:softHyphen/>
        <w:t>мерно усиливалась, возводила их в необыкновен</w:t>
        <w:softHyphen/>
        <w:t>ный подвиг, переходила в видимую. Это совер</w:t>
        <w:softHyphen/>
        <w:t>шалось по особенному смотрению Божию</w:t>
      </w:r>
      <w:r>
        <w:rPr>
          <w:color w:val="000000"/>
          <w:sz w:val="24"/>
          <w:szCs w:val="24"/>
          <w:vertAlign w:val="superscript"/>
        </w:rPr>
        <w:t>424</w:t>
      </w:r>
      <w:r>
        <w:rPr>
          <w:color w:val="000000"/>
          <w:sz w:val="24"/>
          <w:szCs w:val="24"/>
        </w:rPr>
        <w:t>. Отцы, возведенные в такой подвиг, сподоблялись особенных даров Святого Духа, приходили в вы</w:t>
        <w:softHyphen/>
        <w:t>сокое духовное преуспеяние и просвещение, по</w:t>
        <w:softHyphen/>
        <w:t>лучали вход в невидимый чувственными оча</w:t>
        <w:softHyphen/>
        <w:t>ми мир. Дверь в него отверзлась для них рукою Бога. Таковы были преподобные Антоний и Ма</w:t>
        <w:softHyphen/>
        <w:t>карий, египетские пустынножители, которых Церковь признает духоносцами и именует ве</w:t>
        <w:softHyphen/>
        <w:t>ликими. Имея обильное опытное и благодатное знание духов, они сказали о них гораздо яснее, нежели другие отцы, которых благодать Божия также освятила, которым даны были другие ду</w:t>
        <w:softHyphen/>
        <w:t>ховные дары, соответственные их роду жизни и деятельности. К числу немногих отцов, написав</w:t>
        <w:softHyphen/>
        <w:t>ших о духах с особенною определенностью, при</w:t>
        <w:softHyphen/>
        <w:t>надлежит преподобный Кассиан Римлянин. Он излагает в сочинении своем учение, преданное ему лично иноком египетского Скита, аввой Се</w:t>
        <w:softHyphen/>
        <w:t>реном, достигшим великого духовного преуспе-</w:t>
      </w:r>
    </w:p>
    <w:p>
      <w:pPr>
        <w:pStyle w:val="Normal"/>
        <w:shd w:fill="FFFFFF" w:val="clear"/>
        <w:ind w:firstLine="397"/>
        <w:jc w:val="both"/>
        <w:rPr>
          <w:sz w:val="24"/>
          <w:szCs w:val="24"/>
        </w:rPr>
      </w:pPr>
      <w:r>
        <w:rPr>
          <w:rFonts w:cs="Arial" w:ascii="Arial" w:hAnsi="Arial"/>
          <w:color w:val="000000"/>
        </w:rPr>
        <w:t>447</w:t>
      </w:r>
    </w:p>
    <w:p>
      <w:pPr>
        <w:pStyle w:val="Normal"/>
        <w:shd w:fill="FFFFFF" w:val="clear"/>
        <w:ind w:firstLine="397"/>
        <w:jc w:val="both"/>
        <w:rPr>
          <w:sz w:val="24"/>
          <w:szCs w:val="24"/>
        </w:rPr>
      </w:pPr>
      <w:r>
        <w:rPr>
          <w:color w:val="000000"/>
          <w:sz w:val="24"/>
          <w:szCs w:val="24"/>
        </w:rPr>
        <w:t>яния. Серен имел ведение и видение духов опыт</w:t>
        <w:softHyphen/>
        <w:t>ное и благодатное, почему и учение о них изло</w:t>
        <w:softHyphen/>
        <w:t>жено им с особенною ясностью и простотою</w:t>
      </w:r>
      <w:r>
        <w:rPr>
          <w:color w:val="000000"/>
          <w:sz w:val="24"/>
          <w:szCs w:val="24"/>
          <w:vertAlign w:val="superscript"/>
        </w:rPr>
        <w:t>425</w:t>
      </w:r>
      <w:r>
        <w:rPr>
          <w:color w:val="000000"/>
          <w:sz w:val="24"/>
          <w:szCs w:val="24"/>
        </w:rPr>
        <w:t>. Это учение тождественно тому, которое мы ви</w:t>
        <w:softHyphen/>
        <w:t>дели в приведенных нами отцах и в православ</w:t>
        <w:softHyphen/>
        <w:t xml:space="preserve">ном Богословии. Когда в </w:t>
      </w:r>
      <w:r>
        <w:rPr>
          <w:color w:val="000000"/>
          <w:sz w:val="24"/>
          <w:szCs w:val="24"/>
          <w:lang w:val="en-US"/>
        </w:rPr>
        <w:t>V</w:t>
      </w:r>
      <w:r>
        <w:rPr>
          <w:color w:val="000000"/>
          <w:sz w:val="24"/>
          <w:szCs w:val="24"/>
        </w:rPr>
        <w:t xml:space="preserve"> веке появились на Западе Собеседования преподобного Кассиана, некоторые из западных энергично восстали про</w:t>
        <w:softHyphen/>
        <w:t xml:space="preserve">тив его </w:t>
      </w:r>
      <w:r>
        <w:rPr>
          <w:i/>
          <w:iCs/>
          <w:color w:val="000000"/>
          <w:sz w:val="24"/>
          <w:szCs w:val="24"/>
        </w:rPr>
        <w:t xml:space="preserve">тринадцатого собеседования, </w:t>
      </w:r>
      <w:r>
        <w:rPr>
          <w:color w:val="000000"/>
          <w:sz w:val="24"/>
          <w:szCs w:val="24"/>
        </w:rPr>
        <w:t xml:space="preserve">но против </w:t>
      </w:r>
      <w:r>
        <w:rPr>
          <w:i/>
          <w:iCs/>
          <w:color w:val="000000"/>
          <w:sz w:val="24"/>
          <w:szCs w:val="24"/>
        </w:rPr>
        <w:t xml:space="preserve">седьмого и восьмого, </w:t>
      </w:r>
      <w:r>
        <w:rPr>
          <w:color w:val="000000"/>
          <w:sz w:val="24"/>
          <w:szCs w:val="24"/>
        </w:rPr>
        <w:t>в которых изложено учение о духах</w:t>
      </w:r>
      <w:r>
        <w:rPr>
          <w:color w:val="000000"/>
          <w:sz w:val="24"/>
          <w:szCs w:val="24"/>
          <w:vertAlign w:val="superscript"/>
        </w:rPr>
        <w:t>426</w:t>
      </w:r>
      <w:r>
        <w:rPr>
          <w:color w:val="000000"/>
          <w:sz w:val="24"/>
          <w:szCs w:val="24"/>
        </w:rPr>
        <w:t>, не сделано ни малейшего возражения. Уже по принятии мнений Декарта о совершен</w:t>
        <w:softHyphen/>
        <w:t>ной невещественности сотворенных духов, о не</w:t>
        <w:softHyphen/>
        <w:t>зависимости их от времени и пространства, о тождественности естества их с естеством Бога явились на Западе возгласы против учения о ду</w:t>
        <w:softHyphen/>
        <w:t>хах, излагаемого Кассианом. Опровержения не сделано: оно невозможно; опровержение заме</w:t>
        <w:softHyphen/>
        <w:t>нено порицаниями. На Седьмом Вселенском Соборе прочитана была выписка из сочинений святого Иоанна, епископа Селунского, в которой сказано, что ангелы имеют свойственную им ве</w:t>
        <w:softHyphen/>
        <w:t>щественность и вид — в этом собственном виде их являлись многим святым мужам. Собор на основании этой цитаты из святого отца едино</w:t>
        <w:softHyphen/>
        <w:t>душно оправдал и определил изображение анге</w:t>
        <w:softHyphen/>
        <w:t>лов на иконах. Отцы Собора не только не выра-</w:t>
      </w:r>
    </w:p>
    <w:p>
      <w:pPr>
        <w:pStyle w:val="Normal"/>
        <w:shd w:fill="FFFFFF" w:val="clear"/>
        <w:ind w:firstLine="397"/>
        <w:jc w:val="both"/>
        <w:rPr>
          <w:sz w:val="24"/>
          <w:szCs w:val="24"/>
        </w:rPr>
      </w:pPr>
      <w:r>
        <w:rPr>
          <w:color w:val="000000"/>
          <w:sz w:val="24"/>
          <w:szCs w:val="24"/>
        </w:rPr>
        <w:t>448</w:t>
      </w:r>
    </w:p>
    <w:p>
      <w:pPr>
        <w:pStyle w:val="Normal"/>
        <w:shd w:fill="FFFFFF" w:val="clear"/>
        <w:ind w:firstLine="397"/>
        <w:jc w:val="both"/>
        <w:rPr>
          <w:sz w:val="24"/>
          <w:szCs w:val="24"/>
        </w:rPr>
      </w:pPr>
      <w:r>
        <w:rPr>
          <w:color w:val="000000"/>
          <w:sz w:val="24"/>
          <w:szCs w:val="24"/>
        </w:rPr>
        <w:t xml:space="preserve">зили никакого сомнения относительно учения, произнесенного святым Иоанном, не только не сделали никакого замечания, но на основании этого учения сделали </w:t>
      </w:r>
      <w:r>
        <w:rPr>
          <w:i/>
          <w:iCs/>
          <w:color w:val="000000"/>
          <w:sz w:val="24"/>
          <w:szCs w:val="24"/>
        </w:rPr>
        <w:t xml:space="preserve">постановление </w:t>
      </w:r>
      <w:r>
        <w:rPr>
          <w:color w:val="000000"/>
          <w:sz w:val="24"/>
          <w:szCs w:val="24"/>
        </w:rPr>
        <w:t>изображать ангелов на иконах живописью</w:t>
      </w:r>
      <w:r>
        <w:rPr>
          <w:color w:val="000000"/>
          <w:sz w:val="24"/>
          <w:szCs w:val="24"/>
          <w:vertAlign w:val="superscript"/>
        </w:rPr>
        <w:t>427</w:t>
      </w:r>
      <w:r>
        <w:rPr>
          <w:color w:val="000000"/>
          <w:sz w:val="24"/>
          <w:szCs w:val="24"/>
        </w:rPr>
        <w:t>. Седьмой Все</w:t>
        <w:softHyphen/>
        <w:t>ленский Собор одинаково принят и на Востоке, и на Западе.</w:t>
      </w:r>
    </w:p>
    <w:p>
      <w:pPr>
        <w:pStyle w:val="Normal"/>
        <w:shd w:fill="FFFFFF" w:val="clear"/>
        <w:ind w:firstLine="397"/>
        <w:jc w:val="both"/>
        <w:rPr>
          <w:sz w:val="24"/>
          <w:szCs w:val="24"/>
        </w:rPr>
      </w:pPr>
      <w:r>
        <w:rPr>
          <w:color w:val="000000"/>
          <w:sz w:val="24"/>
          <w:szCs w:val="24"/>
        </w:rPr>
        <w:t>Изложенное здесь учение о духах никак не дает права представлять в воображении как об</w:t>
        <w:softHyphen/>
        <w:t>разы духов, так и образы прочих предметов не</w:t>
        <w:softHyphen/>
        <w:t>видимого мира, о которых говорится в Священ</w:t>
        <w:softHyphen/>
        <w:t>ном Писании и в писаниях святых отцов. Обра</w:t>
        <w:softHyphen/>
        <w:t>зы, сочиняемые воображением, никак не могут быть правильными; не будучи снимками с исти</w:t>
        <w:softHyphen/>
        <w:t>ны, они по необходимости должны быть лож</w:t>
        <w:softHyphen/>
        <w:t>ными и поставляют мечтателя на стези само</w:t>
        <w:softHyphen/>
        <w:t>обольщения. Правильное понятие о видении ду</w:t>
        <w:softHyphen/>
        <w:t>хов как чувственном, так и духовном не может быть приобретено иначе как опытом. Видение, действуя на чувства душевные или телесные или на те и другие вместе, объясняется чрез ощуще</w:t>
        <w:softHyphen/>
        <w:t>ние его и не может быть объяснено словами. Так, для слепорожденных и ослепших в младенчестве остается необъяснимым, при всем усилии объяс</w:t>
        <w:softHyphen/>
        <w:t>нить словами, общение человека с видимым ми</w:t>
        <w:softHyphen/>
        <w:t>ром посредством зрения; так вкус плодов, кото</w:t>
        <w:softHyphen/>
        <w:t>рых мы никогда не вкушали, остается необъяс-</w:t>
      </w:r>
    </w:p>
    <w:p>
      <w:pPr>
        <w:pStyle w:val="Normal"/>
        <w:shd w:fill="FFFFFF" w:val="clear"/>
        <w:ind w:firstLine="397"/>
        <w:jc w:val="both"/>
        <w:rPr>
          <w:sz w:val="24"/>
          <w:szCs w:val="24"/>
        </w:rPr>
      </w:pPr>
      <w:r>
        <w:rPr>
          <w:rFonts w:cs="Arial" w:ascii="Arial" w:hAnsi="Arial"/>
          <w:color w:val="000000"/>
        </w:rPr>
        <w:t>449</w:t>
      </w:r>
    </w:p>
    <w:p>
      <w:pPr>
        <w:pStyle w:val="Normal"/>
        <w:shd w:fill="FFFFFF" w:val="clear"/>
        <w:ind w:firstLine="397"/>
        <w:jc w:val="both"/>
        <w:rPr>
          <w:sz w:val="24"/>
          <w:szCs w:val="24"/>
        </w:rPr>
      </w:pPr>
      <w:r>
        <w:rPr>
          <w:color w:val="000000"/>
          <w:sz w:val="24"/>
          <w:szCs w:val="24"/>
        </w:rPr>
        <w:t>нимым, сколько бы ни объясняли его словами, доколе не объяснится вкушением. Словом, все понятия, приобретаемые посредством чувств души и тела, пребывают очень темными, доколе они объясняются одними словами. Основатель</w:t>
        <w:softHyphen/>
        <w:t>но говорят отцы</w:t>
      </w:r>
      <w:r>
        <w:rPr>
          <w:color w:val="000000"/>
          <w:sz w:val="24"/>
          <w:szCs w:val="24"/>
          <w:vertAlign w:val="superscript"/>
        </w:rPr>
        <w:t>428</w:t>
      </w:r>
      <w:r>
        <w:rPr>
          <w:color w:val="000000"/>
          <w:sz w:val="24"/>
          <w:szCs w:val="24"/>
        </w:rPr>
        <w:t>, что здоровые глаза не нужда</w:t>
        <w:softHyphen/>
        <w:t>ются в обучении зрению, потому что зрение ес</w:t>
        <w:softHyphen/>
        <w:t>тественно человеку; точно так очищенные пока</w:t>
        <w:softHyphen/>
        <w:t>янием очи ума и сердца начинают прозирать в тайны Божии и в духовный мир, потому что это естественно человеческой природе, обновленной Искупителем.</w:t>
      </w:r>
    </w:p>
    <w:p>
      <w:pPr>
        <w:pStyle w:val="Normal"/>
        <w:shd w:fill="FFFFFF" w:val="clear"/>
        <w:ind w:firstLine="397"/>
        <w:jc w:val="both"/>
        <w:rPr>
          <w:sz w:val="24"/>
          <w:szCs w:val="24"/>
        </w:rPr>
      </w:pPr>
      <w:r>
        <w:rPr>
          <w:color w:val="000000"/>
          <w:sz w:val="24"/>
          <w:szCs w:val="24"/>
        </w:rPr>
        <w:t>При темноте понятия о духах, полученного единственно из поведания, хотя и "святого, тем опаснее давать волю воображению и истолковы</w:t>
        <w:softHyphen/>
        <w:t>вать соответственно своей мечте то, что и при опытном познании не может быть объяснено с удовлетворительностью в стране вещества</w:t>
      </w:r>
      <w:r>
        <w:rPr>
          <w:color w:val="000000"/>
          <w:sz w:val="24"/>
          <w:szCs w:val="24"/>
          <w:vertAlign w:val="superscript"/>
        </w:rPr>
        <w:t>429</w:t>
      </w:r>
      <w:r>
        <w:rPr>
          <w:color w:val="000000"/>
          <w:sz w:val="24"/>
          <w:szCs w:val="24"/>
        </w:rPr>
        <w:t>. Способность воображения находится в особен</w:t>
        <w:softHyphen/>
        <w:t>ном развитии у людей страстных. Она действует в них соответственно своему настроению и все священное изменяет в страстное. В этом могут убедить картины, на которых изображены свя</w:t>
        <w:softHyphen/>
        <w:t>щенные лица и события знаменитыми, но стра</w:t>
        <w:softHyphen/>
        <w:t>стными художниками. Эти художники усили</w:t>
        <w:softHyphen/>
        <w:t>вались вообразить и изобразить святость и доб</w:t>
        <w:softHyphen/>
        <w:t>родетель во всех видах ее, но, преисполненные и</w:t>
      </w:r>
    </w:p>
    <w:p>
      <w:pPr>
        <w:pStyle w:val="Normal"/>
        <w:shd w:fill="FFFFFF" w:val="clear"/>
        <w:ind w:firstLine="397"/>
        <w:jc w:val="both"/>
        <w:rPr>
          <w:sz w:val="24"/>
          <w:szCs w:val="24"/>
        </w:rPr>
      </w:pPr>
      <w:r>
        <w:rPr>
          <w:color w:val="000000"/>
          <w:sz w:val="24"/>
          <w:szCs w:val="24"/>
        </w:rPr>
        <w:t>450</w:t>
      </w:r>
    </w:p>
    <w:p>
      <w:pPr>
        <w:pStyle w:val="Normal"/>
        <w:shd w:fill="FFFFFF" w:val="clear"/>
        <w:ind w:firstLine="397"/>
        <w:jc w:val="both"/>
        <w:rPr>
          <w:sz w:val="24"/>
          <w:szCs w:val="24"/>
        </w:rPr>
      </w:pPr>
      <w:r>
        <w:rPr>
          <w:color w:val="000000"/>
          <w:sz w:val="24"/>
          <w:szCs w:val="24"/>
        </w:rPr>
        <w:t>пропитанные грехом, они изображали грех, один грех. Утонченное сладострастие дышит из обра</w:t>
        <w:softHyphen/>
        <w:t>за, в котором гениальный живописец хотел изоб</w:t>
        <w:softHyphen/>
        <w:t>разить неизвестные ему целомудрие и боже</w:t>
        <w:softHyphen/>
        <w:t>ственную любовь. Пророкам и апостолам, при желании выразить их состояние вдохновения, дан вид языческих беснующихся жрецов или актеров кровавой трагедии</w:t>
      </w:r>
      <w:r>
        <w:rPr>
          <w:color w:val="000000"/>
          <w:sz w:val="24"/>
          <w:szCs w:val="24"/>
          <w:vertAlign w:val="superscript"/>
        </w:rPr>
        <w:t>430</w:t>
      </w:r>
      <w:r>
        <w:rPr>
          <w:color w:val="000000"/>
          <w:sz w:val="24"/>
          <w:szCs w:val="24"/>
        </w:rPr>
        <w:t>. Произведениями таких художников восхищаются страстные зри</w:t>
        <w:softHyphen/>
        <w:t>тели, но в людях, помазанных духом Евангелия, эти гениальные произведения как запечатленные богохульством и скверною греха рождают грусть и отвращение. Воображение у людей страстных, у людей порочных и развратных, не имеющих никакого понятия об истине, никакого сочув</w:t>
        <w:softHyphen/>
        <w:t>ствия к святости, способно только к сочинению изображений ложных. Оно не может не обма</w:t>
        <w:softHyphen/>
        <w:t>нывать этих людей. Оно и обманывает, и оболь</w:t>
        <w:softHyphen/>
        <w:t>щает, скрывая обман — ясный для одних чистых по уму, сердцу и телу. К действию воображения в человеке плотском и грехолюбивом удобно при</w:t>
        <w:softHyphen/>
        <w:t>соединяется действие падших духов, которым сделалось свойственным вращаться и пресмы</w:t>
        <w:softHyphen/>
        <w:t>каться во грехе, находить во грехе единственное наслаждение и питание. А как все вступающие в благочестивый подвиг, несмотря на благое наме</w:t>
        <w:softHyphen/>
        <w:t>рение свое, находятся во власти страстей, ощу-</w:t>
      </w:r>
    </w:p>
    <w:p>
      <w:pPr>
        <w:pStyle w:val="Normal"/>
        <w:shd w:fill="FFFFFF" w:val="clear"/>
        <w:ind w:firstLine="397"/>
        <w:jc w:val="both"/>
        <w:rPr>
          <w:sz w:val="24"/>
          <w:szCs w:val="24"/>
        </w:rPr>
      </w:pPr>
      <w:r>
        <w:rPr>
          <w:color w:val="000000"/>
          <w:sz w:val="24"/>
          <w:szCs w:val="24"/>
        </w:rPr>
        <w:t>451</w:t>
      </w:r>
    </w:p>
    <w:p>
      <w:pPr>
        <w:pStyle w:val="Normal"/>
        <w:shd w:fill="FFFFFF" w:val="clear"/>
        <w:ind w:firstLine="397"/>
        <w:jc w:val="both"/>
        <w:rPr>
          <w:sz w:val="24"/>
          <w:szCs w:val="24"/>
        </w:rPr>
      </w:pPr>
      <w:r>
        <w:rPr>
          <w:color w:val="000000"/>
          <w:sz w:val="24"/>
          <w:szCs w:val="24"/>
        </w:rPr>
        <w:t>щают сильнейшее сочувствие ко греху, состоят в союзе и единении с ним, то святые отцы строго воспрещают употребление способности вообра</w:t>
        <w:softHyphen/>
        <w:t>жения, повелевают содержать ум вполне безвид</w:t>
        <w:softHyphen/>
        <w:t>ным, не запечатленным никакою печатью веще</w:t>
        <w:softHyphen/>
        <w:t>ственного. Не должно представлять себе в вооб</w:t>
        <w:softHyphen/>
        <w:t>ражении ни рая, ни неба, ни престола Божия, ни сияния славы Божией, ни ангела, ни мученика, ни святителя, ни преподобного, ни Божией Ма</w:t>
        <w:softHyphen/>
        <w:t>тери, ни Самого Христа. Падшие духи старают</w:t>
        <w:softHyphen/>
        <w:t>ся возбудить в нас действие воображения, иног</w:t>
        <w:softHyphen/>
        <w:t>да же и сами являются в разных ложных и обольстительных призраках; по этой причине воспрещена нам не только мечтательность, как бы она ни была благовидна, но и доверенность к какому бы то ни было явлению из невидимого мира. Образы светлых ангелов, святых отшедших человеков и Самого Христа принимают на себя демоны для обольщения и погубления не только новоначальных, но и преуспевших в подвиге. Дозволяется живое представление адского пла</w:t>
        <w:softHyphen/>
        <w:t>мени, тьмы вечной, подземной страшной темни</w:t>
        <w:softHyphen/>
        <w:t>цы и прочих ужасов предсмертных и посмерт</w:t>
        <w:softHyphen/>
        <w:t>ных единственно при возникновении плотских ощущений, помышлений и мечтаний; дозволя</w:t>
        <w:softHyphen/>
        <w:t>ется это употребление воображения только в час нужды, по миновании которой оружие тотчас</w:t>
      </w:r>
    </w:p>
    <w:p>
      <w:pPr>
        <w:pStyle w:val="Normal"/>
        <w:shd w:fill="FFFFFF" w:val="clear"/>
        <w:ind w:firstLine="397"/>
        <w:jc w:val="both"/>
        <w:rPr>
          <w:sz w:val="24"/>
          <w:szCs w:val="24"/>
        </w:rPr>
      </w:pPr>
      <w:r>
        <w:rPr>
          <w:color w:val="000000"/>
          <w:sz w:val="24"/>
          <w:szCs w:val="24"/>
        </w:rPr>
        <w:t>452</w:t>
      </w:r>
    </w:p>
    <w:p>
      <w:pPr>
        <w:pStyle w:val="Normal"/>
        <w:shd w:fill="FFFFFF" w:val="clear"/>
        <w:ind w:firstLine="397"/>
        <w:jc w:val="both"/>
        <w:rPr>
          <w:sz w:val="24"/>
          <w:szCs w:val="24"/>
        </w:rPr>
      </w:pPr>
      <w:r>
        <w:rPr>
          <w:color w:val="000000"/>
          <w:sz w:val="24"/>
          <w:szCs w:val="24"/>
        </w:rPr>
        <w:t>отлагается. Будучи употребляемо без нужды, оно может нанести вред уму, соделав его удобопрек</w:t>
        <w:softHyphen/>
        <w:t>лонным к мечтательности и к самообольщению. В первые века христианства имелась особен</w:t>
        <w:softHyphen/>
        <w:t>ная нужда отвлечь новообращенных из идоло</w:t>
        <w:softHyphen/>
        <w:t>поклонства от представления ангелов и даже Бога в грубом чувственном виде. Идолы были вместе изображением и демонов, и греховных страстей. Сделавшие навык к идолопоклонению, запечатленные долговременным устремлением всех чувств души и тела к идолам, наполнившие разум понятиями, а воображение образами, за</w:t>
        <w:softHyphen/>
        <w:t>имствованными из идолопоклонства, поневоле находились под влиянием этих впечатлений</w:t>
      </w:r>
      <w:r>
        <w:rPr>
          <w:color w:val="000000"/>
          <w:sz w:val="24"/>
          <w:szCs w:val="24"/>
          <w:vertAlign w:val="superscript"/>
        </w:rPr>
        <w:t>431</w:t>
      </w:r>
      <w:r>
        <w:rPr>
          <w:color w:val="000000"/>
          <w:sz w:val="24"/>
          <w:szCs w:val="24"/>
        </w:rPr>
        <w:t>. Нужду в предостережении современников от грубого понимания видел ученик апостола Пав</w:t>
        <w:softHyphen/>
        <w:t>ла, святой Дионисий Ареопагит. Изложил он это предостережение в глубоком и духовном сочи</w:t>
        <w:softHyphen/>
        <w:t xml:space="preserve">нении своем о Небесной Иерархии. «Нужно, — говорит он, — чтоб мы </w:t>
      </w:r>
      <w:r>
        <w:rPr>
          <w:i/>
          <w:iCs/>
          <w:color w:val="000000"/>
          <w:sz w:val="24"/>
          <w:szCs w:val="24"/>
        </w:rPr>
        <w:t xml:space="preserve">не представляли </w:t>
      </w:r>
      <w:r>
        <w:rPr>
          <w:color w:val="000000"/>
          <w:sz w:val="24"/>
          <w:szCs w:val="24"/>
        </w:rPr>
        <w:t xml:space="preserve">грубо небесных и </w:t>
      </w:r>
      <w:r>
        <w:rPr>
          <w:i/>
          <w:iCs/>
          <w:color w:val="000000"/>
          <w:sz w:val="24"/>
          <w:szCs w:val="24"/>
        </w:rPr>
        <w:t xml:space="preserve">богоподобных </w:t>
      </w:r>
      <w:r>
        <w:rPr>
          <w:color w:val="000000"/>
          <w:sz w:val="24"/>
          <w:szCs w:val="24"/>
        </w:rPr>
        <w:t>сил</w:t>
      </w:r>
      <w:r>
        <w:rPr>
          <w:color w:val="000000"/>
          <w:sz w:val="24"/>
          <w:szCs w:val="24"/>
          <w:vertAlign w:val="superscript"/>
        </w:rPr>
        <w:t>432</w:t>
      </w:r>
      <w:r>
        <w:rPr>
          <w:color w:val="000000"/>
          <w:sz w:val="24"/>
          <w:szCs w:val="24"/>
        </w:rPr>
        <w:t xml:space="preserve"> имеющими много ног и лиц, носящими </w:t>
      </w:r>
      <w:r>
        <w:rPr>
          <w:i/>
          <w:iCs/>
          <w:color w:val="000000"/>
          <w:sz w:val="24"/>
          <w:szCs w:val="24"/>
        </w:rPr>
        <w:t xml:space="preserve">скотский образ </w:t>
      </w:r>
      <w:r>
        <w:rPr>
          <w:color w:val="000000"/>
          <w:sz w:val="24"/>
          <w:szCs w:val="24"/>
        </w:rPr>
        <w:t>во</w:t>
        <w:softHyphen/>
        <w:t xml:space="preserve">лов и </w:t>
      </w:r>
      <w:r>
        <w:rPr>
          <w:i/>
          <w:iCs/>
          <w:color w:val="000000"/>
          <w:sz w:val="24"/>
          <w:szCs w:val="24"/>
        </w:rPr>
        <w:t xml:space="preserve">звериный </w:t>
      </w:r>
      <w:r>
        <w:rPr>
          <w:color w:val="000000"/>
          <w:sz w:val="24"/>
          <w:szCs w:val="24"/>
        </w:rPr>
        <w:t>вид львов, с изогнутым клювом орлов или с птичьими крыльями; равно не вооб</w:t>
        <w:softHyphen/>
        <w:t>ражали и того, будто на Небе находятся огне</w:t>
        <w:softHyphen/>
        <w:t>видные колесницы, общественные троны, нуж</w:t>
        <w:softHyphen/>
        <w:t>ные для восседания на них Божества, многоцвет-</w:t>
      </w:r>
    </w:p>
    <w:p>
      <w:pPr>
        <w:pStyle w:val="Normal"/>
        <w:shd w:fill="FFFFFF" w:val="clear"/>
        <w:ind w:firstLine="397"/>
        <w:jc w:val="both"/>
        <w:rPr>
          <w:sz w:val="24"/>
          <w:szCs w:val="24"/>
        </w:rPr>
      </w:pPr>
      <w:r>
        <w:rPr>
          <w:color w:val="000000"/>
          <w:sz w:val="24"/>
          <w:szCs w:val="24"/>
        </w:rPr>
        <w:t>453</w:t>
      </w:r>
    </w:p>
    <w:p>
      <w:pPr>
        <w:pStyle w:val="Normal"/>
        <w:shd w:fill="FFFFFF" w:val="clear"/>
        <w:ind w:firstLine="397"/>
        <w:jc w:val="both"/>
        <w:rPr>
          <w:sz w:val="24"/>
          <w:szCs w:val="24"/>
        </w:rPr>
      </w:pPr>
      <w:r>
        <w:rPr>
          <w:color w:val="000000"/>
          <w:sz w:val="24"/>
          <w:szCs w:val="24"/>
        </w:rPr>
        <w:t>ные кони, военачальники, вооруженные копия</w:t>
        <w:softHyphen/>
        <w:t xml:space="preserve">ми, и многое тому подобное, показанное нам Священным Писанием под </w:t>
      </w:r>
      <w:r>
        <w:rPr>
          <w:i/>
          <w:iCs/>
          <w:color w:val="000000"/>
          <w:sz w:val="24"/>
          <w:szCs w:val="24"/>
        </w:rPr>
        <w:t xml:space="preserve">многоразличными таинственными символами. </w:t>
      </w:r>
      <w:r>
        <w:rPr>
          <w:color w:val="000000"/>
          <w:sz w:val="24"/>
          <w:szCs w:val="24"/>
        </w:rPr>
        <w:t>Богословие упот</w:t>
        <w:softHyphen/>
        <w:t xml:space="preserve">ребило священные пиитические изображения для описания умных сил, не имеющих </w:t>
      </w:r>
      <w:r>
        <w:rPr>
          <w:i/>
          <w:iCs/>
          <w:color w:val="000000"/>
          <w:sz w:val="24"/>
          <w:szCs w:val="24"/>
        </w:rPr>
        <w:t>образа»</w:t>
      </w:r>
      <w:r>
        <w:rPr>
          <w:i/>
          <w:iCs/>
          <w:color w:val="000000"/>
          <w:sz w:val="24"/>
          <w:szCs w:val="24"/>
          <w:vertAlign w:val="superscript"/>
        </w:rPr>
        <w:t>433</w:t>
      </w:r>
      <w:r>
        <w:rPr>
          <w:i/>
          <w:iCs/>
          <w:color w:val="000000"/>
          <w:sz w:val="24"/>
          <w:szCs w:val="24"/>
        </w:rPr>
        <w:t xml:space="preserve">. </w:t>
      </w:r>
      <w:r>
        <w:rPr>
          <w:color w:val="000000"/>
          <w:sz w:val="24"/>
          <w:szCs w:val="24"/>
        </w:rPr>
        <w:t>Далее святой Дионисий говорит: «Быть может, иной в самом деле подумает, что Небо наполне</w:t>
        <w:softHyphen/>
        <w:t>но множеством львов и коней, что там славос</w:t>
        <w:softHyphen/>
        <w:t xml:space="preserve">ловия состоят в </w:t>
      </w:r>
      <w:r>
        <w:rPr>
          <w:i/>
          <w:iCs/>
          <w:color w:val="000000"/>
          <w:sz w:val="24"/>
          <w:szCs w:val="24"/>
        </w:rPr>
        <w:t xml:space="preserve">мычании, </w:t>
      </w:r>
      <w:r>
        <w:rPr>
          <w:color w:val="000000"/>
          <w:sz w:val="24"/>
          <w:szCs w:val="24"/>
        </w:rPr>
        <w:t xml:space="preserve">что там стада птиц и других животных, что там находятся низкие вещи, что ведет к </w:t>
      </w:r>
      <w:r>
        <w:rPr>
          <w:i/>
          <w:iCs/>
          <w:color w:val="000000"/>
          <w:sz w:val="24"/>
          <w:szCs w:val="24"/>
        </w:rPr>
        <w:t xml:space="preserve">неверному, неприличному </w:t>
      </w:r>
      <w:r>
        <w:rPr>
          <w:color w:val="000000"/>
          <w:sz w:val="24"/>
          <w:szCs w:val="24"/>
        </w:rPr>
        <w:t xml:space="preserve">и </w:t>
      </w:r>
      <w:r>
        <w:rPr>
          <w:i/>
          <w:iCs/>
          <w:color w:val="000000"/>
          <w:sz w:val="24"/>
          <w:szCs w:val="24"/>
        </w:rPr>
        <w:t>страстному»</w:t>
      </w:r>
      <w:r>
        <w:rPr>
          <w:i/>
          <w:iCs/>
          <w:color w:val="000000"/>
          <w:sz w:val="24"/>
          <w:szCs w:val="24"/>
          <w:vertAlign w:val="superscript"/>
        </w:rPr>
        <w:t>434</w:t>
      </w:r>
      <w:r>
        <w:rPr>
          <w:i/>
          <w:iCs/>
          <w:color w:val="000000"/>
          <w:sz w:val="24"/>
          <w:szCs w:val="24"/>
        </w:rPr>
        <w:t>.</w:t>
      </w:r>
    </w:p>
    <w:p>
      <w:pPr>
        <w:pStyle w:val="Normal"/>
        <w:shd w:fill="FFFFFF" w:val="clear"/>
        <w:ind w:firstLine="397"/>
        <w:jc w:val="both"/>
        <w:rPr>
          <w:sz w:val="24"/>
          <w:szCs w:val="24"/>
        </w:rPr>
      </w:pPr>
      <w:r>
        <w:rPr>
          <w:color w:val="000000"/>
          <w:sz w:val="24"/>
          <w:szCs w:val="24"/>
        </w:rPr>
        <w:t>Выразившись так о Небесных Силах, святой Дионисий говорит о Боге следующее: «Таинствен</w:t>
        <w:softHyphen/>
        <w:t>ное учение, преданное нам в Священном Писа</w:t>
        <w:softHyphen/>
        <w:t xml:space="preserve">нии, различным образом описывает досточтимое высочайшее Божество. Иногда оно именует Бога </w:t>
      </w:r>
      <w:r>
        <w:rPr>
          <w:i/>
          <w:iCs/>
          <w:color w:val="000000"/>
          <w:sz w:val="26"/>
          <w:szCs w:val="26"/>
        </w:rPr>
        <w:t xml:space="preserve">словом, умом, существом </w:t>
      </w:r>
      <w:r>
        <w:rPr>
          <w:color w:val="000000"/>
          <w:sz w:val="26"/>
          <w:szCs w:val="26"/>
        </w:rPr>
        <w:t xml:space="preserve">(Ин. 1:1; Пс. 135), </w:t>
      </w:r>
      <w:r>
        <w:rPr>
          <w:color w:val="000000"/>
          <w:sz w:val="24"/>
          <w:szCs w:val="24"/>
        </w:rPr>
        <w:t>показывая тем разумение и премудрость, свой</w:t>
        <w:softHyphen/>
        <w:t>ственную одному Богу, и выражая, что Он-то и существует истинно, и есть причина всякого бытия, уподобляет его свету и называет жизнию. Конечно, эти священные изображения представ</w:t>
        <w:softHyphen/>
        <w:t>ляются некоторым образом приличнее и возвы</w:t>
        <w:softHyphen/>
        <w:t xml:space="preserve">шеннее </w:t>
      </w:r>
      <w:r>
        <w:rPr>
          <w:i/>
          <w:iCs/>
          <w:color w:val="000000"/>
          <w:sz w:val="24"/>
          <w:szCs w:val="24"/>
        </w:rPr>
        <w:t xml:space="preserve">чувственных образов, </w:t>
      </w:r>
      <w:r>
        <w:rPr>
          <w:color w:val="000000"/>
          <w:sz w:val="24"/>
          <w:szCs w:val="24"/>
        </w:rPr>
        <w:t>но и они далеки от того, чтоб быть точным отражением высочай-</w:t>
      </w:r>
    </w:p>
    <w:p>
      <w:pPr>
        <w:pStyle w:val="Normal"/>
        <w:shd w:fill="FFFFFF" w:val="clear"/>
        <w:ind w:firstLine="397"/>
        <w:jc w:val="both"/>
        <w:rPr>
          <w:sz w:val="24"/>
          <w:szCs w:val="24"/>
        </w:rPr>
      </w:pPr>
      <w:r>
        <w:rPr>
          <w:color w:val="000000"/>
          <w:sz w:val="24"/>
          <w:szCs w:val="24"/>
        </w:rPr>
        <w:t>454</w:t>
      </w:r>
    </w:p>
    <w:p>
      <w:pPr>
        <w:pStyle w:val="Normal"/>
        <w:shd w:fill="FFFFFF" w:val="clear"/>
        <w:ind w:firstLine="397"/>
        <w:jc w:val="both"/>
        <w:rPr>
          <w:sz w:val="24"/>
          <w:szCs w:val="24"/>
        </w:rPr>
      </w:pPr>
      <w:r>
        <w:rPr>
          <w:color w:val="000000"/>
          <w:sz w:val="24"/>
          <w:szCs w:val="24"/>
        </w:rPr>
        <w:t>шего Божества. Божество превыше всякого су</w:t>
        <w:softHyphen/>
        <w:t xml:space="preserve">щества и жизни; никакой свет не может быть выражением Его; всякий ум и слово </w:t>
      </w:r>
      <w:r>
        <w:rPr>
          <w:i/>
          <w:iCs/>
          <w:color w:val="000000"/>
          <w:sz w:val="24"/>
          <w:szCs w:val="24"/>
        </w:rPr>
        <w:t xml:space="preserve">бесконечно </w:t>
      </w:r>
      <w:r>
        <w:rPr>
          <w:color w:val="000000"/>
          <w:sz w:val="24"/>
          <w:szCs w:val="24"/>
        </w:rPr>
        <w:t xml:space="preserve">далеки от того, чтоб быть </w:t>
      </w:r>
      <w:r>
        <w:rPr>
          <w:i/>
          <w:iCs/>
          <w:color w:val="000000"/>
          <w:sz w:val="24"/>
          <w:szCs w:val="24"/>
        </w:rPr>
        <w:t xml:space="preserve">подобными </w:t>
      </w:r>
      <w:r>
        <w:rPr>
          <w:color w:val="000000"/>
          <w:sz w:val="24"/>
          <w:szCs w:val="24"/>
        </w:rPr>
        <w:t>Ему. Иног</w:t>
        <w:softHyphen/>
        <w:t xml:space="preserve">да то же Священное Писание величественно изображает Бога чертами, не сходными с Ним. Так, оно именует Его </w:t>
      </w:r>
      <w:r>
        <w:rPr>
          <w:i/>
          <w:iCs/>
          <w:color w:val="000000"/>
          <w:sz w:val="24"/>
          <w:szCs w:val="24"/>
        </w:rPr>
        <w:t xml:space="preserve">невидимым, беспредельным </w:t>
      </w:r>
      <w:r>
        <w:rPr>
          <w:color w:val="000000"/>
          <w:sz w:val="24"/>
          <w:szCs w:val="24"/>
        </w:rPr>
        <w:t xml:space="preserve">и </w:t>
      </w:r>
      <w:r>
        <w:rPr>
          <w:i/>
          <w:iCs/>
          <w:color w:val="000000"/>
          <w:sz w:val="24"/>
          <w:szCs w:val="24"/>
        </w:rPr>
        <w:t xml:space="preserve">непостижимым </w:t>
      </w:r>
      <w:r>
        <w:rPr>
          <w:color w:val="000000"/>
          <w:sz w:val="24"/>
          <w:szCs w:val="24"/>
        </w:rPr>
        <w:t>(1 Тим. 6:16; Пс. 144:13; Рим. 11:31) и этим означает не то, что Он есть, но то, что Он не есть. Последнее, по моему мнению, даже свойственнее Богу, потому что хотя мы и не знаем невместимого, непостижимого, неизре</w:t>
        <w:softHyphen/>
        <w:t>ченного, беспредельного бытия Божия, однако ж на основании таинственного Священного Пре</w:t>
        <w:softHyphen/>
        <w:t xml:space="preserve">дания истинно утверждаем, что </w:t>
      </w:r>
      <w:r>
        <w:rPr>
          <w:i/>
          <w:iCs/>
          <w:color w:val="000000"/>
          <w:sz w:val="24"/>
          <w:szCs w:val="24"/>
        </w:rPr>
        <w:t>Бог ни с чем из существующего не имеет сходства»</w:t>
      </w:r>
      <w:r>
        <w:rPr>
          <w:i/>
          <w:iCs/>
          <w:color w:val="000000"/>
          <w:sz w:val="24"/>
          <w:szCs w:val="24"/>
          <w:vertAlign w:val="superscript"/>
        </w:rPr>
        <w:t>435</w:t>
      </w:r>
      <w:r>
        <w:rPr>
          <w:i/>
          <w:iCs/>
          <w:color w:val="000000"/>
          <w:sz w:val="24"/>
          <w:szCs w:val="24"/>
        </w:rPr>
        <w:t xml:space="preserve">. </w:t>
      </w:r>
      <w:r>
        <w:rPr>
          <w:color w:val="000000"/>
          <w:sz w:val="24"/>
          <w:szCs w:val="24"/>
        </w:rPr>
        <w:t>«Боже</w:t>
        <w:softHyphen/>
        <w:t xml:space="preserve">ство по Своему пресущественному величеству несравненно превосходит всякую видимую и невидимую силу и так превознесено над всем, что и </w:t>
      </w:r>
      <w:r>
        <w:rPr>
          <w:i/>
          <w:iCs/>
          <w:color w:val="000000"/>
          <w:sz w:val="24"/>
          <w:szCs w:val="24"/>
        </w:rPr>
        <w:t xml:space="preserve">самые первые существа нимало не подобны Ему. </w:t>
      </w:r>
      <w:r>
        <w:rPr>
          <w:color w:val="000000"/>
          <w:sz w:val="24"/>
          <w:szCs w:val="24"/>
        </w:rPr>
        <w:t xml:space="preserve">Божество есть </w:t>
      </w:r>
      <w:r>
        <w:rPr>
          <w:i/>
          <w:iCs/>
          <w:color w:val="000000"/>
          <w:sz w:val="24"/>
          <w:szCs w:val="24"/>
        </w:rPr>
        <w:t xml:space="preserve">начало </w:t>
      </w:r>
      <w:r>
        <w:rPr>
          <w:color w:val="000000"/>
          <w:sz w:val="24"/>
          <w:szCs w:val="24"/>
        </w:rPr>
        <w:t xml:space="preserve">всего, есть </w:t>
      </w:r>
      <w:r>
        <w:rPr>
          <w:i/>
          <w:iCs/>
          <w:color w:val="000000"/>
          <w:sz w:val="24"/>
          <w:szCs w:val="24"/>
        </w:rPr>
        <w:t xml:space="preserve">причина, </w:t>
      </w:r>
      <w:r>
        <w:rPr>
          <w:color w:val="000000"/>
          <w:sz w:val="24"/>
          <w:szCs w:val="24"/>
        </w:rPr>
        <w:t>осуществляющая все, есть неизменное основание постоянного бытия существ, от Которого зави</w:t>
        <w:softHyphen/>
        <w:t>сит бытие и блаженство самых высших сил»</w:t>
      </w:r>
      <w:r>
        <w:rPr>
          <w:color w:val="000000"/>
          <w:sz w:val="24"/>
          <w:szCs w:val="24"/>
          <w:vertAlign w:val="superscript"/>
        </w:rPr>
        <w:t>436</w:t>
      </w:r>
      <w:r>
        <w:rPr>
          <w:color w:val="000000"/>
          <w:sz w:val="24"/>
          <w:szCs w:val="24"/>
        </w:rPr>
        <w:t>. Ареопагит утверждает, что Божественные явле</w:t>
        <w:softHyphen/>
        <w:t xml:space="preserve">ния святым совершались </w:t>
      </w:r>
      <w:r>
        <w:rPr>
          <w:i/>
          <w:iCs/>
          <w:color w:val="000000"/>
          <w:sz w:val="24"/>
          <w:szCs w:val="24"/>
        </w:rPr>
        <w:t xml:space="preserve">приспособительно </w:t>
      </w:r>
      <w:r>
        <w:rPr>
          <w:color w:val="000000"/>
          <w:sz w:val="24"/>
          <w:szCs w:val="24"/>
        </w:rPr>
        <w:t>к человеческому естеству</w:t>
      </w:r>
      <w:r>
        <w:rPr>
          <w:color w:val="000000"/>
          <w:sz w:val="24"/>
          <w:szCs w:val="24"/>
          <w:vertAlign w:val="superscript"/>
        </w:rPr>
        <w:t>43</w:t>
      </w:r>
      <w:r>
        <w:rPr>
          <w:color w:val="000000"/>
          <w:sz w:val="24"/>
          <w:szCs w:val="24"/>
        </w:rPr>
        <w:t>'. Он говорит, что сокро-</w:t>
      </w:r>
    </w:p>
    <w:p>
      <w:pPr>
        <w:pStyle w:val="Normal"/>
        <w:shd w:fill="FFFFFF" w:val="clear"/>
        <w:ind w:firstLine="397"/>
        <w:jc w:val="both"/>
        <w:rPr>
          <w:sz w:val="24"/>
          <w:szCs w:val="24"/>
        </w:rPr>
      </w:pPr>
      <w:r>
        <w:rPr>
          <w:color w:val="000000"/>
          <w:sz w:val="24"/>
          <w:szCs w:val="24"/>
        </w:rPr>
        <w:t>455</w:t>
      </w:r>
    </w:p>
    <w:p>
      <w:pPr>
        <w:pStyle w:val="Normal"/>
        <w:shd w:fill="FFFFFF" w:val="clear"/>
        <w:ind w:firstLine="397"/>
        <w:jc w:val="both"/>
        <w:rPr>
          <w:sz w:val="24"/>
          <w:szCs w:val="24"/>
        </w:rPr>
      </w:pPr>
      <w:r>
        <w:rPr>
          <w:color w:val="000000"/>
          <w:sz w:val="24"/>
          <w:szCs w:val="24"/>
        </w:rPr>
        <w:t>венного Божиего</w:t>
      </w:r>
      <w:r>
        <w:rPr>
          <w:color w:val="000000"/>
          <w:sz w:val="24"/>
          <w:szCs w:val="24"/>
          <w:vertAlign w:val="superscript"/>
        </w:rPr>
        <w:t>438</w:t>
      </w:r>
      <w:r>
        <w:rPr>
          <w:color w:val="000000"/>
          <w:sz w:val="24"/>
          <w:szCs w:val="24"/>
        </w:rPr>
        <w:t xml:space="preserve"> никто не видал, не увидит, но Бог являлся святым в известных видениях, дос</w:t>
        <w:softHyphen/>
        <w:t>тойных Его и сообразных со свойством тех, ко</w:t>
        <w:softHyphen/>
        <w:t>торым были эти святые видения. Видение, кото</w:t>
        <w:softHyphen/>
        <w:t>рое проявляло в себе, как в образе, подобие ни</w:t>
        <w:softHyphen/>
        <w:t>чем не изобразимого Божества, справедливо на</w:t>
        <w:softHyphen/>
        <w:t>зывается в Божием Слове Богоявлением, потому что оно возводило видящих к Богу, просвещая их Божественным озарением и Свыше открывая им нечто Божественное. Сии Божественные видения славным отцам нашим были открываемы посред</w:t>
        <w:softHyphen/>
        <w:t>ством Небесных Сил. Так не говорит ли Священ</w:t>
        <w:softHyphen/>
        <w:t>ное Предание, что и святое законоположение дано Самим Богом Моисею? Этим оно научает нас той истине, что оно есть отпечаток Боже</w:t>
        <w:softHyphen/>
        <w:t>ственного и священного закона. Но то же Слово Божие ясно научает и тому, что этот закон пре</w:t>
      </w:r>
    </w:p>
    <w:p>
      <w:pPr>
        <w:pStyle w:val="Normal"/>
        <w:shd w:fill="FFFFFF" w:val="clear"/>
        <w:ind w:firstLine="397"/>
        <w:jc w:val="both"/>
        <w:rPr>
          <w:sz w:val="24"/>
          <w:szCs w:val="24"/>
        </w:rPr>
      </w:pPr>
      <w:r>
        <w:rPr>
          <w:color w:val="000000"/>
          <w:sz w:val="24"/>
          <w:szCs w:val="24"/>
        </w:rPr>
        <w:t>подан нам чрез ангелов»</w:t>
      </w:r>
      <w:r>
        <w:rPr>
          <w:rFonts w:cs="Arial" w:ascii="Arial" w:hAnsi="Arial"/>
          <w:color w:val="000000"/>
          <w:sz w:val="24"/>
          <w:szCs w:val="24"/>
          <w:vertAlign w:val="superscript"/>
        </w:rPr>
        <w:t>439</w:t>
      </w:r>
      <w:r>
        <w:rPr>
          <w:rFonts w:cs="Arial" w:ascii="Arial" w:hAnsi="Arial"/>
          <w:color w:val="000000"/>
          <w:sz w:val="14"/>
          <w:szCs w:val="14"/>
        </w:rPr>
        <w:t>.</w:t>
      </w:r>
      <w:r>
        <w:rPr>
          <w:rFonts w:cs="Arial"/>
          <w:color w:val="000000"/>
          <w:sz w:val="24"/>
          <w:szCs w:val="24"/>
        </w:rPr>
        <w:t xml:space="preserve">    </w:t>
      </w:r>
    </w:p>
    <w:p>
      <w:pPr>
        <w:pStyle w:val="Normal"/>
        <w:shd w:fill="FFFFFF" w:val="clear"/>
        <w:ind w:firstLine="397"/>
        <w:jc w:val="both"/>
        <w:rPr>
          <w:sz w:val="24"/>
          <w:szCs w:val="24"/>
        </w:rPr>
      </w:pPr>
      <w:r>
        <w:rPr>
          <w:color w:val="000000"/>
          <w:sz w:val="24"/>
          <w:szCs w:val="24"/>
        </w:rPr>
        <w:t>Святой Дионисий в сочинении своем о Не</w:t>
        <w:softHyphen/>
        <w:t>бесной Иерархии объясняет только таинствен</w:t>
        <w:softHyphen/>
        <w:t>ные видения пророков и духовное отношение Небесных Сил между собою и к святым челове</w:t>
        <w:softHyphen/>
        <w:t>кам, но он ничего не упоминает ни о падших ангелах, ни о чувственном явлении ангелов лю</w:t>
        <w:softHyphen/>
        <w:t>дям простейшим, какова была Агарь, раба Ав</w:t>
        <w:softHyphen/>
        <w:t>раама (Быт. 16: 7—12; 21:17), ни о способности животных к видению духов, ни о местопребы-</w:t>
      </w:r>
    </w:p>
    <w:p>
      <w:pPr>
        <w:pStyle w:val="Normal"/>
        <w:shd w:fill="FFFFFF" w:val="clear"/>
        <w:ind w:firstLine="397"/>
        <w:jc w:val="both"/>
        <w:rPr>
          <w:sz w:val="24"/>
          <w:szCs w:val="24"/>
        </w:rPr>
      </w:pPr>
      <w:r>
        <w:rPr>
          <w:color w:val="000000"/>
          <w:sz w:val="24"/>
          <w:szCs w:val="24"/>
        </w:rPr>
        <w:t>456</w:t>
      </w:r>
    </w:p>
    <w:p>
      <w:pPr>
        <w:pStyle w:val="Normal"/>
        <w:shd w:fill="FFFFFF" w:val="clear"/>
        <w:ind w:firstLine="397"/>
        <w:jc w:val="both"/>
        <w:rPr>
          <w:sz w:val="24"/>
          <w:szCs w:val="24"/>
        </w:rPr>
      </w:pPr>
      <w:r>
        <w:rPr>
          <w:color w:val="000000"/>
          <w:sz w:val="24"/>
          <w:szCs w:val="24"/>
        </w:rPr>
        <w:t>вании святых ангелов на небе, ни о низверже</w:t>
        <w:softHyphen/>
        <w:t xml:space="preserve">нии- падших ангелов с неба, ни о мучении их в пламени и темнице ада, между тем как о всем этом поведает Писание. Даже о Господе Иисусе Христе Дионисий говорит единственно как о истинном Свете Отца, просвещающем </w:t>
      </w:r>
      <w:r>
        <w:rPr>
          <w:i/>
          <w:iCs/>
          <w:color w:val="000000"/>
          <w:sz w:val="24"/>
          <w:szCs w:val="24"/>
        </w:rPr>
        <w:t xml:space="preserve">всякого человека, грядущего в мир </w:t>
      </w:r>
      <w:r>
        <w:rPr>
          <w:color w:val="000000"/>
          <w:sz w:val="24"/>
          <w:szCs w:val="24"/>
        </w:rPr>
        <w:t>(Ин. 1:8), умалчивая о Его вочеловечении, о Его человеческой плоти, в которой Он явился на земле, в которой восседа</w:t>
        <w:softHyphen/>
        <w:t>ет на Небе одесную Отца, в которой явится су</w:t>
        <w:softHyphen/>
        <w:t>дить живых и мертвых. «Этот Свет, — богослов</w:t>
        <w:softHyphen/>
        <w:t>ствует Дионисий, — никогда не теряет Своего внутреннего единства, хотя по Своему благоде</w:t>
        <w:softHyphen/>
        <w:t>тельному свойству и раздробляется для того, чтоб сраствориться с смертными срастворением, воз</w:t>
        <w:softHyphen/>
        <w:t>вышающим их горе и соединяющим их с Бо</w:t>
        <w:softHyphen/>
        <w:t>гом. Он и Сам в Себе остается и постоянно пре</w:t>
        <w:softHyphen/>
        <w:t>бывает в неподвижном и одинаковом тождестве, и тех, которые надлежащим образом устремля</w:t>
        <w:softHyphen/>
        <w:t>ют на Него свой взор, по мере их сил возводит горе и единотворит их по примеру того, как Он Сам в Себе прост и един»</w:t>
      </w:r>
      <w:r>
        <w:rPr>
          <w:color w:val="000000"/>
          <w:sz w:val="24"/>
          <w:szCs w:val="24"/>
          <w:vertAlign w:val="superscript"/>
        </w:rPr>
        <w:t>440</w:t>
      </w:r>
      <w:r>
        <w:rPr>
          <w:color w:val="000000"/>
          <w:sz w:val="24"/>
          <w:szCs w:val="24"/>
        </w:rPr>
        <w:t>. Из книги о Небес</w:t>
        <w:softHyphen/>
        <w:t>ной Иерархии уже видно, что Ареопагит был в состояний того духовного видения, которое здесь изображено им; в других сочинениях сво</w:t>
        <w:softHyphen/>
        <w:t>их он говорит открыто об этом состоянии сво</w:t>
        <w:softHyphen/>
        <w:t>ем</w:t>
      </w:r>
      <w:r>
        <w:rPr>
          <w:color w:val="000000"/>
          <w:sz w:val="24"/>
          <w:szCs w:val="24"/>
          <w:vertAlign w:val="superscript"/>
        </w:rPr>
        <w:t>441</w:t>
      </w:r>
      <w:r>
        <w:rPr>
          <w:color w:val="000000"/>
          <w:sz w:val="24"/>
          <w:szCs w:val="24"/>
        </w:rPr>
        <w:t>. Это состояние есть состояние христианс-</w:t>
      </w:r>
    </w:p>
    <w:p>
      <w:pPr>
        <w:pStyle w:val="Normal"/>
        <w:shd w:fill="FFFFFF" w:val="clear"/>
        <w:ind w:firstLine="397"/>
        <w:jc w:val="both"/>
        <w:rPr>
          <w:sz w:val="24"/>
          <w:szCs w:val="24"/>
        </w:rPr>
      </w:pPr>
      <w:r>
        <w:rPr>
          <w:color w:val="000000"/>
          <w:sz w:val="24"/>
          <w:szCs w:val="24"/>
        </w:rPr>
        <w:t>457</w:t>
      </w:r>
    </w:p>
    <w:p>
      <w:pPr>
        <w:pStyle w:val="Normal"/>
        <w:shd w:fill="FFFFFF" w:val="clear"/>
        <w:ind w:firstLine="397"/>
        <w:jc w:val="both"/>
        <w:rPr>
          <w:sz w:val="24"/>
          <w:szCs w:val="24"/>
        </w:rPr>
      </w:pPr>
      <w:r>
        <w:rPr>
          <w:color w:val="000000"/>
          <w:sz w:val="24"/>
          <w:szCs w:val="24"/>
        </w:rPr>
        <w:t xml:space="preserve">кого совершенства и называется отцами </w:t>
      </w:r>
      <w:r>
        <w:rPr>
          <w:i/>
          <w:iCs/>
          <w:color w:val="000000"/>
          <w:sz w:val="24"/>
          <w:szCs w:val="24"/>
        </w:rPr>
        <w:t>Боже</w:t>
        <w:softHyphen/>
        <w:t>ственным о сиянием</w:t>
      </w:r>
      <w:r>
        <w:rPr>
          <w:i/>
          <w:iCs/>
          <w:color w:val="000000"/>
          <w:sz w:val="24"/>
          <w:szCs w:val="24"/>
          <w:vertAlign w:val="superscript"/>
        </w:rPr>
        <w:t>442</w:t>
      </w:r>
      <w:r>
        <w:rPr>
          <w:i/>
          <w:iCs/>
          <w:color w:val="000000"/>
          <w:sz w:val="24"/>
          <w:szCs w:val="24"/>
        </w:rPr>
        <w:t xml:space="preserve">. </w:t>
      </w:r>
      <w:r>
        <w:rPr>
          <w:color w:val="000000"/>
          <w:sz w:val="24"/>
          <w:szCs w:val="24"/>
        </w:rPr>
        <w:t>Преподобный Симеон Новый Богослов, ссылаясь на святого Григория Богослова, говорит: «Начало премудрости есть страх Божий. Где страх Божий — там и хране</w:t>
        <w:softHyphen/>
        <w:t>ние заповедей. Где хранение заповедей — там очищение плоти, которая, будучи неким густым облаком пред душою, не попущает ей видеть ясно Божественное сияние. Где очищение пло</w:t>
        <w:softHyphen/>
        <w:t>ти — там сияние Божественное. Где сияние Бо</w:t>
        <w:softHyphen/>
        <w:t>жественное — там совершение Божественно</w:t>
        <w:softHyphen/>
        <w:t>го желания. И потому осияние Божественного Света и просвещение Святого Духа есть некон</w:t>
        <w:softHyphen/>
        <w:t>чаемый конец всякой добродетели: достигший этого конца забывает все чувственное и начина</w:t>
        <w:softHyphen/>
        <w:t>ет приходить в познание духовных дарова</w:t>
        <w:softHyphen/>
        <w:t>ний»</w:t>
      </w:r>
      <w:r>
        <w:rPr>
          <w:color w:val="000000"/>
          <w:sz w:val="24"/>
          <w:szCs w:val="24"/>
          <w:vertAlign w:val="superscript"/>
        </w:rPr>
        <w:t>443</w:t>
      </w:r>
      <w:r>
        <w:rPr>
          <w:color w:val="000000"/>
          <w:sz w:val="24"/>
          <w:szCs w:val="24"/>
        </w:rPr>
        <w:t>. Даже понятие о таком состоянии впол</w:t>
        <w:softHyphen/>
        <w:t>не чуждо для людей, не посвященных в тайны христианского подвижничества! По этой при</w:t>
        <w:softHyphen/>
        <w:t>чине Ареопагит назначил книгу свою о Небес</w:t>
        <w:softHyphen/>
        <w:t>ной Иерархии отнюдь не для общего употреб</w:t>
        <w:softHyphen/>
        <w:t>ления христиан, а только для находящихся в значительном духовном преуспеянии. Он заве</w:t>
        <w:softHyphen/>
        <w:t>щал пресвитеру Тимофею, для которого напи</w:t>
        <w:softHyphen/>
        <w:t>сано сочинение, тщательно скрывать его от лю</w:t>
        <w:softHyphen/>
        <w:t>дей плотских и душевных, хотя бы они были благочестивы. «Ты, сын мой, — пишет Диони-</w:t>
      </w:r>
    </w:p>
    <w:p>
      <w:pPr>
        <w:pStyle w:val="Normal"/>
        <w:shd w:fill="FFFFFF" w:val="clear"/>
        <w:ind w:firstLine="397"/>
        <w:jc w:val="both"/>
        <w:rPr>
          <w:sz w:val="24"/>
          <w:szCs w:val="24"/>
        </w:rPr>
      </w:pPr>
      <w:r>
        <w:rPr>
          <w:color w:val="000000"/>
          <w:sz w:val="24"/>
          <w:szCs w:val="24"/>
        </w:rPr>
        <w:t>458</w:t>
      </w:r>
    </w:p>
    <w:p>
      <w:pPr>
        <w:pStyle w:val="Normal"/>
        <w:shd w:fill="FFFFFF" w:val="clear"/>
        <w:ind w:firstLine="397"/>
        <w:jc w:val="both"/>
        <w:rPr>
          <w:sz w:val="24"/>
          <w:szCs w:val="24"/>
        </w:rPr>
      </w:pPr>
      <w:r>
        <w:rPr>
          <w:color w:val="000000"/>
          <w:sz w:val="24"/>
          <w:szCs w:val="24"/>
        </w:rPr>
        <w:t>сий Тимофею, — сообразно с святым установле</w:t>
        <w:softHyphen/>
        <w:t>нием, преданным нам от наших иерархов, бла</w:t>
        <w:softHyphen/>
        <w:t xml:space="preserve">гоговейно внимай священным словам, </w:t>
      </w:r>
      <w:r>
        <w:rPr>
          <w:i/>
          <w:iCs/>
          <w:color w:val="000000"/>
          <w:sz w:val="24"/>
          <w:szCs w:val="24"/>
        </w:rPr>
        <w:t>осе</w:t>
        <w:softHyphen/>
        <w:t>няемый вдохновением от вдохновенного уче</w:t>
        <w:softHyphen/>
        <w:t xml:space="preserve">ния, </w:t>
      </w:r>
      <w:r>
        <w:rPr>
          <w:color w:val="000000"/>
          <w:sz w:val="24"/>
          <w:szCs w:val="24"/>
        </w:rPr>
        <w:t>и, скрыв святые истины во глубине души, как единообразные, тщательно храни их от лю</w:t>
        <w:softHyphen/>
        <w:t>дей непосвященных: по учению Писания не дол</w:t>
        <w:softHyphen/>
        <w:t>жно бросать пред свиньями чистого, светлого и драгоценного украшения умных маргаритов»</w:t>
      </w:r>
      <w:r>
        <w:rPr>
          <w:color w:val="000000"/>
          <w:sz w:val="24"/>
          <w:szCs w:val="24"/>
          <w:vertAlign w:val="superscript"/>
        </w:rPr>
        <w:t>444</w:t>
      </w:r>
      <w:r>
        <w:rPr>
          <w:color w:val="000000"/>
          <w:sz w:val="24"/>
          <w:szCs w:val="24"/>
        </w:rPr>
        <w:t>. Всякий, знакомый с сочинением о Небесной Иерархии, оправдает мудрое предостережение сочинителя и сознается, что сочинение малопо</w:t>
        <w:softHyphen/>
        <w:t>нятно и даже во многих местах странно для людей, незнакомых с духовным состоянием.</w:t>
      </w:r>
    </w:p>
    <w:p>
      <w:pPr>
        <w:pStyle w:val="Normal"/>
        <w:shd w:fill="FFFFFF" w:val="clear"/>
        <w:ind w:firstLine="397"/>
        <w:jc w:val="both"/>
        <w:rPr>
          <w:sz w:val="24"/>
          <w:szCs w:val="24"/>
        </w:rPr>
      </w:pPr>
      <w:r>
        <w:rPr>
          <w:color w:val="000000"/>
          <w:sz w:val="24"/>
          <w:szCs w:val="24"/>
        </w:rPr>
        <w:t>Книга Священного Писания, которою наибо</w:t>
        <w:softHyphen/>
        <w:t>лее удобно объяснить сочинение Ареопагита, есть, несомненно, Откровение святого апосто</w:t>
        <w:softHyphen/>
        <w:t>ла, евангелиста Иоанна Богослова: Богослов во многих местах, описав видение, немедленно го</w:t>
        <w:softHyphen/>
        <w:t>ворит или объясняет, что это видение есть сим</w:t>
        <w:softHyphen/>
        <w:t>вол, что оно — таинственное. Таковы видения: видение семи звезд и семи светильников (Апок. 1:20); видение жены, названной Вавилоном и си</w:t>
        <w:softHyphen/>
        <w:t>девшей на водах многих (Апок. 17,18,19); виде</w:t>
        <w:softHyphen/>
        <w:t>ние жены, облеченной в солнце, с луною под ногами и с венцом из двенадцати звезд на главе (Апок. 12); видение змея, отторгшего хоботом</w:t>
      </w:r>
    </w:p>
    <w:p>
      <w:pPr>
        <w:pStyle w:val="Normal"/>
        <w:shd w:fill="FFFFFF" w:val="clear"/>
        <w:ind w:firstLine="397"/>
        <w:jc w:val="both"/>
        <w:rPr>
          <w:sz w:val="24"/>
          <w:szCs w:val="24"/>
        </w:rPr>
      </w:pPr>
      <w:r>
        <w:rPr>
          <w:rFonts w:cs="Arial" w:ascii="Arial" w:hAnsi="Arial"/>
          <w:color w:val="000000"/>
        </w:rPr>
        <w:t>459</w:t>
      </w:r>
    </w:p>
    <w:p>
      <w:pPr>
        <w:pStyle w:val="Normal"/>
        <w:shd w:fill="FFFFFF" w:val="clear"/>
        <w:ind w:firstLine="397"/>
        <w:jc w:val="both"/>
        <w:rPr>
          <w:sz w:val="24"/>
          <w:szCs w:val="24"/>
        </w:rPr>
      </w:pPr>
      <w:r>
        <w:rPr>
          <w:color w:val="000000"/>
          <w:sz w:val="24"/>
          <w:szCs w:val="24"/>
        </w:rPr>
        <w:t>третью часть звезд небесных (Апок. 12); видение зверя, выходящего из моря, и зверя, выходяще</w:t>
        <w:softHyphen/>
        <w:t>го из земли (Апок. 13). Напротив того, видение первомученика архидиакона Стефана не заклю</w:t>
        <w:softHyphen/>
        <w:t>чает в себе ничего символического, иносказатель</w:t>
        <w:softHyphen/>
        <w:t>ного: архидиакон, объятый Святым Духом, уви</w:t>
        <w:softHyphen/>
        <w:t>дел Небеса отверзшимися и Сына Божия, в Его человеческой плоти, стоящим одесную Бога (Деян. 7: 55, 56). Подобное видение имел вели</w:t>
        <w:softHyphen/>
        <w:t>кий угодник Божий Карп: видение это описано святым Дионисием Ареопагитом без всякого иносказательного объяснения. Преподобный Макарий Великий сделал таинственное истолко</w:t>
        <w:softHyphen/>
        <w:t>вание по отношению к душе человеческой, ви</w:t>
        <w:softHyphen/>
        <w:t>дению, которое имел пророк Иезекииль</w:t>
      </w:r>
      <w:r>
        <w:rPr>
          <w:color w:val="000000"/>
          <w:sz w:val="24"/>
          <w:szCs w:val="24"/>
          <w:vertAlign w:val="superscript"/>
        </w:rPr>
        <w:t>445</w:t>
      </w:r>
      <w:r>
        <w:rPr>
          <w:color w:val="000000"/>
          <w:sz w:val="24"/>
          <w:szCs w:val="24"/>
        </w:rPr>
        <w:t>, на которое указывает и святой Дионисий; несмот</w:t>
        <w:softHyphen/>
        <w:t>ря на это, преподобный не остановился сказать, что совершеннейшие христиане сподобляются видеть самое существо души человеческой и что души, ангелы и демоны имеют вид человека в его теле. Так, и Ареопагит, объяснив, что символи</w:t>
        <w:softHyphen/>
        <w:t>ческие видения пророков имеют таинственный смысл, не остановился сказать, что святой Карп, достигший христианского совершенства, видел ангелов в образе человеков. Беседы преподобно</w:t>
        <w:softHyphen/>
        <w:t>го Макария Великого подобно книге святого Дионисия имеют наиболее таинственное значе-</w:t>
      </w:r>
    </w:p>
    <w:p>
      <w:pPr>
        <w:pStyle w:val="Normal"/>
        <w:shd w:fill="FFFFFF" w:val="clear"/>
        <w:ind w:firstLine="397"/>
        <w:jc w:val="both"/>
        <w:rPr>
          <w:sz w:val="24"/>
          <w:szCs w:val="24"/>
        </w:rPr>
      </w:pPr>
      <w:r>
        <w:rPr>
          <w:color w:val="000000"/>
          <w:sz w:val="22"/>
          <w:szCs w:val="22"/>
        </w:rPr>
        <w:t>460</w:t>
      </w:r>
    </w:p>
    <w:p>
      <w:pPr>
        <w:pStyle w:val="Normal"/>
        <w:shd w:fill="FFFFFF" w:val="clear"/>
        <w:ind w:firstLine="397"/>
        <w:jc w:val="both"/>
        <w:rPr>
          <w:sz w:val="24"/>
          <w:szCs w:val="24"/>
        </w:rPr>
      </w:pPr>
      <w:r>
        <w:rPr>
          <w:color w:val="000000"/>
          <w:sz w:val="24"/>
          <w:szCs w:val="24"/>
        </w:rPr>
        <w:t>ние и могут быть весьма полезным чтением для преуспевших подвижников: в них подробно из</w:t>
        <w:softHyphen/>
        <w:t>лагается злосчастное общение, в которое чело</w:t>
        <w:softHyphen/>
        <w:t>век вступил с демонами при посредстве греха, о чем святой Дионисий вовсе умалчивает. Беседы преподобного мало понятны для людей, незна</w:t>
        <w:softHyphen/>
        <w:t>комых с духовным подвигом, хотя некоторым из них и представляются понятными по необык</w:t>
        <w:softHyphen/>
        <w:t>новенной простоте и ясности слога.</w:t>
      </w:r>
    </w:p>
    <w:p>
      <w:pPr>
        <w:pStyle w:val="Normal"/>
        <w:shd w:fill="FFFFFF" w:val="clear"/>
        <w:ind w:firstLine="397"/>
        <w:jc w:val="both"/>
        <w:rPr>
          <w:sz w:val="24"/>
          <w:szCs w:val="24"/>
        </w:rPr>
      </w:pPr>
      <w:r>
        <w:rPr>
          <w:color w:val="000000"/>
          <w:sz w:val="24"/>
          <w:szCs w:val="24"/>
        </w:rPr>
        <w:t xml:space="preserve">Западный писатель говорит </w:t>
      </w:r>
      <w:r>
        <w:rPr>
          <w:i/>
          <w:iCs/>
          <w:color w:val="000000"/>
          <w:sz w:val="24"/>
          <w:szCs w:val="24"/>
        </w:rPr>
        <w:t xml:space="preserve">(выписка </w:t>
      </w:r>
      <w:r>
        <w:rPr>
          <w:color w:val="000000"/>
          <w:sz w:val="24"/>
          <w:szCs w:val="24"/>
        </w:rPr>
        <w:t>7), что «все человеки всегда различали существо живое, действующее, начало движения, от существа мер</w:t>
        <w:softHyphen/>
        <w:t>твого, страдательного, неспособного к движе</w:t>
        <w:softHyphen/>
        <w:t xml:space="preserve">нию. </w:t>
      </w:r>
      <w:r>
        <w:rPr>
          <w:i/>
          <w:iCs/>
          <w:color w:val="000000"/>
          <w:sz w:val="24"/>
          <w:szCs w:val="24"/>
        </w:rPr>
        <w:t xml:space="preserve">Первое </w:t>
      </w:r>
      <w:r>
        <w:rPr>
          <w:color w:val="000000"/>
          <w:sz w:val="24"/>
          <w:szCs w:val="24"/>
        </w:rPr>
        <w:t xml:space="preserve">они называли </w:t>
      </w:r>
      <w:r>
        <w:rPr>
          <w:i/>
          <w:iCs/>
          <w:color w:val="000000"/>
          <w:sz w:val="24"/>
          <w:szCs w:val="24"/>
        </w:rPr>
        <w:t xml:space="preserve">духом, </w:t>
      </w:r>
      <w:r>
        <w:rPr>
          <w:color w:val="000000"/>
          <w:sz w:val="24"/>
          <w:szCs w:val="24"/>
        </w:rPr>
        <w:t>второе — те</w:t>
        <w:softHyphen/>
        <w:t>лом или веществом. Это различие современно по древности своей миру, распространено повсю</w:t>
        <w:softHyphen/>
        <w:t>ду, где находится человек. Все были столько уве</w:t>
        <w:softHyphen/>
        <w:t>рены в безжизненности вещества, что предпола</w:t>
        <w:softHyphen/>
        <w:t xml:space="preserve">гали присутствие </w:t>
      </w:r>
      <w:r>
        <w:rPr>
          <w:i/>
          <w:iCs/>
          <w:color w:val="000000"/>
          <w:sz w:val="24"/>
          <w:szCs w:val="24"/>
        </w:rPr>
        <w:t xml:space="preserve">духа </w:t>
      </w:r>
      <w:r>
        <w:rPr>
          <w:color w:val="000000"/>
          <w:sz w:val="24"/>
          <w:szCs w:val="24"/>
        </w:rPr>
        <w:t>повсюду, где усматрива</w:t>
        <w:softHyphen/>
        <w:t>ли движение». Такую сентенцию, выведенную якобы из науки, должно поверить наукою</w:t>
      </w:r>
      <w:r>
        <w:rPr>
          <w:color w:val="000000"/>
          <w:sz w:val="24"/>
          <w:szCs w:val="24"/>
          <w:vertAlign w:val="superscript"/>
        </w:rPr>
        <w:t>446</w:t>
      </w:r>
      <w:r>
        <w:rPr>
          <w:color w:val="000000"/>
          <w:sz w:val="24"/>
          <w:szCs w:val="24"/>
        </w:rPr>
        <w:t>. На</w:t>
        <w:softHyphen/>
        <w:t xml:space="preserve">ука, да и вообще человечество, признает только </w:t>
      </w:r>
      <w:r>
        <w:rPr>
          <w:i/>
          <w:iCs/>
          <w:color w:val="000000"/>
          <w:sz w:val="24"/>
          <w:szCs w:val="24"/>
        </w:rPr>
        <w:t xml:space="preserve">жизнь, </w:t>
      </w:r>
      <w:r>
        <w:rPr>
          <w:color w:val="000000"/>
          <w:sz w:val="24"/>
          <w:szCs w:val="24"/>
        </w:rPr>
        <w:t xml:space="preserve">а не присутствие </w:t>
      </w:r>
      <w:r>
        <w:rPr>
          <w:i/>
          <w:iCs/>
          <w:color w:val="000000"/>
          <w:sz w:val="24"/>
          <w:szCs w:val="24"/>
        </w:rPr>
        <w:t xml:space="preserve">духа </w:t>
      </w:r>
      <w:r>
        <w:rPr>
          <w:color w:val="000000"/>
          <w:sz w:val="24"/>
          <w:szCs w:val="24"/>
        </w:rPr>
        <w:t xml:space="preserve">там, где видят </w:t>
      </w:r>
      <w:r>
        <w:rPr>
          <w:i/>
          <w:iCs/>
          <w:color w:val="000000"/>
          <w:sz w:val="24"/>
          <w:szCs w:val="24"/>
        </w:rPr>
        <w:t>дви</w:t>
        <w:softHyphen/>
        <w:t xml:space="preserve">жение </w:t>
      </w:r>
      <w:r>
        <w:rPr>
          <w:color w:val="000000"/>
          <w:sz w:val="24"/>
          <w:szCs w:val="24"/>
        </w:rPr>
        <w:t xml:space="preserve">тела независимо от действия на это тело другого тела. Жизнь, иначе </w:t>
      </w:r>
      <w:r>
        <w:rPr>
          <w:i/>
          <w:iCs/>
          <w:color w:val="000000"/>
          <w:sz w:val="24"/>
          <w:szCs w:val="24"/>
        </w:rPr>
        <w:t xml:space="preserve">органическая сила, </w:t>
      </w:r>
      <w:r>
        <w:rPr>
          <w:color w:val="000000"/>
          <w:sz w:val="24"/>
          <w:szCs w:val="24"/>
        </w:rPr>
        <w:t>недоступна для постижения человеческого: эту истину признала наука. Живут растения, насе-</w:t>
      </w:r>
    </w:p>
    <w:p>
      <w:pPr>
        <w:pStyle w:val="Normal"/>
        <w:shd w:fill="FFFFFF" w:val="clear"/>
        <w:ind w:firstLine="397"/>
        <w:jc w:val="both"/>
        <w:rPr>
          <w:sz w:val="24"/>
          <w:szCs w:val="24"/>
        </w:rPr>
      </w:pPr>
      <w:r>
        <w:rPr>
          <w:color w:val="000000"/>
          <w:sz w:val="24"/>
          <w:szCs w:val="24"/>
        </w:rPr>
        <w:t>461</w:t>
      </w:r>
    </w:p>
    <w:p>
      <w:pPr>
        <w:pStyle w:val="Normal"/>
        <w:shd w:fill="FFFFFF" w:val="clear"/>
        <w:ind w:firstLine="397"/>
        <w:jc w:val="both"/>
        <w:rPr>
          <w:sz w:val="24"/>
          <w:szCs w:val="24"/>
        </w:rPr>
      </w:pPr>
      <w:r>
        <w:rPr>
          <w:color w:val="000000"/>
          <w:sz w:val="24"/>
          <w:szCs w:val="24"/>
        </w:rPr>
        <w:t>комые, животные, человек. И растения имеют свое движение. Их рост, постепенное облачение в листья, цветы, плоды — что как не движение? Соки в деревьях весною идут от корня к верши</w:t>
        <w:softHyphen/>
        <w:t>не дерева — что это как не движение? Листья и цветы некоторых трав делают сами собою дви</w:t>
        <w:softHyphen/>
        <w:t>жение, то свертываясь, то раскрываясь, как, на</w:t>
        <w:softHyphen/>
        <w:t>пример, клевер свертывает свои листья на ночь, развертывает их при наступлении утра. Призна</w:t>
        <w:softHyphen/>
        <w:t>ком жизни тела служит для нас, кроме движе</w:t>
        <w:softHyphen/>
        <w:t xml:space="preserve">ния, </w:t>
      </w:r>
      <w:r>
        <w:rPr>
          <w:i/>
          <w:iCs/>
          <w:color w:val="000000"/>
          <w:sz w:val="24"/>
          <w:szCs w:val="24"/>
        </w:rPr>
        <w:t xml:space="preserve">чувство. </w:t>
      </w:r>
      <w:r>
        <w:rPr>
          <w:color w:val="000000"/>
          <w:sz w:val="24"/>
          <w:szCs w:val="24"/>
        </w:rPr>
        <w:t>Одно движение, без чувства, может . принадлежать веществу безжизненному и при</w:t>
        <w:softHyphen/>
        <w:t>надлежит оно планетам. Что такое жизнь? Жизнь есть идея человека, родившаяся в нем от впечат</w:t>
        <w:softHyphen/>
        <w:t>ления, произведенного на него телами, имеющи</w:t>
        <w:softHyphen/>
        <w:t>ми движение и чувство. У науки нет ответа поло</w:t>
        <w:softHyphen/>
        <w:t>жительного — по необходимости она должна была прибегнуть к определению страдательно</w:t>
        <w:softHyphen/>
        <w:t>му. Она должна была сказать о впечатлении, ко</w:t>
        <w:softHyphen/>
        <w:t xml:space="preserve">торое произведено явлением </w:t>
      </w:r>
      <w:r>
        <w:rPr>
          <w:i/>
          <w:iCs/>
          <w:color w:val="000000"/>
          <w:sz w:val="24"/>
          <w:szCs w:val="24"/>
        </w:rPr>
        <w:t xml:space="preserve">(жизнь) </w:t>
      </w:r>
      <w:r>
        <w:rPr>
          <w:color w:val="000000"/>
          <w:sz w:val="24"/>
          <w:szCs w:val="24"/>
        </w:rPr>
        <w:t>в видимых тварях на человека, и определением этого впе</w:t>
        <w:softHyphen/>
        <w:t>чатления заменить определение процесса, про</w:t>
        <w:softHyphen/>
        <w:t>исходящего в самых тварях. Скажут: неужели растения имеют чувство? Отвечаем: они не име</w:t>
        <w:softHyphen/>
        <w:t>ют средств поведать нам этого ясно, но мы ви</w:t>
        <w:softHyphen/>
        <w:t>дим, что растения, отделенные от корней своих, вянут; это явление в нежных растениях соверша-</w:t>
      </w:r>
    </w:p>
    <w:p>
      <w:pPr>
        <w:pStyle w:val="Normal"/>
        <w:shd w:fill="FFFFFF" w:val="clear"/>
        <w:ind w:firstLine="397"/>
        <w:jc w:val="both"/>
        <w:rPr>
          <w:sz w:val="24"/>
          <w:szCs w:val="24"/>
        </w:rPr>
      </w:pPr>
      <w:r>
        <w:rPr>
          <w:color w:val="000000"/>
          <w:sz w:val="24"/>
          <w:szCs w:val="24"/>
        </w:rPr>
        <w:t>462</w:t>
      </w:r>
    </w:p>
    <w:p>
      <w:pPr>
        <w:pStyle w:val="Normal"/>
        <w:shd w:fill="FFFFFF" w:val="clear"/>
        <w:ind w:firstLine="397"/>
        <w:jc w:val="both"/>
        <w:rPr>
          <w:sz w:val="24"/>
          <w:szCs w:val="24"/>
        </w:rPr>
      </w:pPr>
      <w:r>
        <w:rPr>
          <w:color w:val="000000"/>
          <w:sz w:val="24"/>
          <w:szCs w:val="24"/>
        </w:rPr>
        <w:t>ется быстро и возбуждает в нас сочувствие. Не имея основания к принятию решительного мне</w:t>
        <w:softHyphen/>
        <w:t>ния, что растения одарены свойственным им чув</w:t>
        <w:softHyphen/>
        <w:t>ством, мы не имеем права и отвергать это реши</w:t>
        <w:softHyphen/>
        <w:t xml:space="preserve">тельно. Движение вещества и присутствие в нем чувства свидетельствуют только о жизни его, а отнюдь не о присутствии в нем </w:t>
      </w:r>
      <w:r>
        <w:rPr>
          <w:i/>
          <w:iCs/>
          <w:color w:val="000000"/>
          <w:sz w:val="24"/>
          <w:szCs w:val="24"/>
        </w:rPr>
        <w:t xml:space="preserve">духа. </w:t>
      </w:r>
      <w:r>
        <w:rPr>
          <w:color w:val="000000"/>
          <w:sz w:val="24"/>
          <w:szCs w:val="24"/>
        </w:rPr>
        <w:t>Никто и никогда не признавал в насекомых, рыбах, пти</w:t>
        <w:softHyphen/>
        <w:t xml:space="preserve">цах, вообще во всех животных присутствия духа: в них признавали жизнь, часто называя жизнь душою. И потому вопрос о </w:t>
      </w:r>
      <w:r>
        <w:rPr>
          <w:i/>
          <w:iCs/>
          <w:color w:val="000000"/>
          <w:sz w:val="24"/>
          <w:szCs w:val="24"/>
        </w:rPr>
        <w:t xml:space="preserve">духе </w:t>
      </w:r>
      <w:r>
        <w:rPr>
          <w:color w:val="000000"/>
          <w:sz w:val="24"/>
          <w:szCs w:val="24"/>
        </w:rPr>
        <w:t>на тех основа</w:t>
        <w:softHyphen/>
        <w:t>ниях, которые положил западный писатель, ос</w:t>
        <w:softHyphen/>
        <w:t>тается нетронутым.</w:t>
      </w:r>
    </w:p>
    <w:p>
      <w:pPr>
        <w:pStyle w:val="Normal"/>
        <w:shd w:fill="FFFFFF" w:val="clear"/>
        <w:ind w:firstLine="397"/>
        <w:jc w:val="both"/>
        <w:rPr>
          <w:sz w:val="24"/>
          <w:szCs w:val="24"/>
        </w:rPr>
      </w:pPr>
      <w:r>
        <w:rPr>
          <w:color w:val="000000"/>
          <w:sz w:val="24"/>
          <w:szCs w:val="24"/>
        </w:rPr>
        <w:t xml:space="preserve">Понятие о </w:t>
      </w:r>
      <w:r>
        <w:rPr>
          <w:i/>
          <w:iCs/>
          <w:color w:val="000000"/>
          <w:sz w:val="24"/>
          <w:szCs w:val="24"/>
        </w:rPr>
        <w:t xml:space="preserve">духе </w:t>
      </w:r>
      <w:r>
        <w:rPr>
          <w:color w:val="000000"/>
          <w:sz w:val="24"/>
          <w:szCs w:val="24"/>
        </w:rPr>
        <w:t>явилось в человеке по другим поводам. Оно явилось в нем, во-первых, от рас</w:t>
        <w:softHyphen/>
        <w:t>сматривания самого себя. Человек ощущает в себе присутствие существа, совершенно отлича</w:t>
        <w:softHyphen/>
        <w:t>ющегося от тела. Он видит гораздо большее раз</w:t>
        <w:softHyphen/>
        <w:t>витие жизни в этом существе, нежели в своем теле. Тело имеет свои ощущения; существо, пре</w:t>
        <w:softHyphen/>
        <w:t>бывающее в теле, имеет свои отдельные ощуще</w:t>
        <w:softHyphen/>
        <w:t>ния и, кроме ощущений, имеет разум, который в собственном смысле есть чувство</w:t>
      </w:r>
      <w:r>
        <w:rPr>
          <w:color w:val="000000"/>
          <w:sz w:val="24"/>
          <w:szCs w:val="24"/>
          <w:vertAlign w:val="superscript"/>
        </w:rPr>
        <w:t>44</w:t>
      </w:r>
      <w:r>
        <w:rPr>
          <w:color w:val="000000"/>
          <w:sz w:val="24"/>
          <w:szCs w:val="24"/>
        </w:rPr>
        <w:t>'. Существо, пребывающее внутри человека, называется обык</w:t>
        <w:softHyphen/>
        <w:t>новенно душою. Несмотря на разнообразие свойств души и тела, между ними находится не</w:t>
        <w:softHyphen/>
        <w:t>разрывная связь. Так, от мыслей являются в душе</w:t>
      </w:r>
    </w:p>
    <w:p>
      <w:pPr>
        <w:pStyle w:val="Normal"/>
        <w:shd w:fill="FFFFFF" w:val="clear"/>
        <w:ind w:firstLine="397"/>
        <w:jc w:val="both"/>
        <w:rPr>
          <w:sz w:val="24"/>
          <w:szCs w:val="24"/>
        </w:rPr>
      </w:pPr>
      <w:r>
        <w:rPr>
          <w:color w:val="000000"/>
          <w:sz w:val="18"/>
          <w:szCs w:val="18"/>
        </w:rPr>
        <w:t>■</w:t>
      </w:r>
      <w:r>
        <w:rPr>
          <w:color w:val="000000"/>
          <w:sz w:val="18"/>
          <w:szCs w:val="18"/>
        </w:rPr>
        <w:t>463</w:t>
      </w:r>
    </w:p>
    <w:p>
      <w:pPr>
        <w:pStyle w:val="Normal"/>
        <w:shd w:fill="FFFFFF" w:val="clear"/>
        <w:ind w:firstLine="397"/>
        <w:jc w:val="both"/>
        <w:rPr>
          <w:sz w:val="24"/>
          <w:szCs w:val="24"/>
        </w:rPr>
      </w:pPr>
      <w:r>
        <w:rPr>
          <w:color w:val="000000"/>
          <w:sz w:val="24"/>
          <w:szCs w:val="24"/>
        </w:rPr>
        <w:t>соответствующие мыслям ощущения — ощуще</w:t>
        <w:softHyphen/>
        <w:t>ния души отражаются в ощущениях тела. И на</w:t>
        <w:softHyphen/>
        <w:t>оборот, ощущения тела действуют на душу, рож</w:t>
        <w:softHyphen/>
        <w:t>дают в ней соответственные ощущения; от этих ощущений являются соответственные им мыс</w:t>
        <w:softHyphen/>
        <w:t>ли. Такая связь души с телом доказывает что, не</w:t>
        <w:softHyphen/>
        <w:t>смотря на значительное различие между телом и душою, тело и душа имеют и нечто общее, име</w:t>
        <w:softHyphen/>
        <w:t>ют — употребим выражение химии — сродство. Если б не было сродства, не могло бы быть ника</w:t>
        <w:softHyphen/>
        <w:t>кой связи. Если же есть сродство, то душа необ</w:t>
        <w:softHyphen/>
        <w:t>ходимо должна иметь некоторую свойственную себе вещественность.</w:t>
      </w:r>
    </w:p>
    <w:p>
      <w:pPr>
        <w:pStyle w:val="Normal"/>
        <w:shd w:fill="FFFFFF" w:val="clear"/>
        <w:ind w:firstLine="397"/>
        <w:jc w:val="both"/>
        <w:rPr>
          <w:sz w:val="24"/>
          <w:szCs w:val="24"/>
        </w:rPr>
      </w:pPr>
      <w:r>
        <w:rPr>
          <w:color w:val="000000"/>
          <w:sz w:val="24"/>
          <w:szCs w:val="24"/>
        </w:rPr>
        <w:t>Когда человек живет, процесс жизни совер</w:t>
        <w:softHyphen/>
        <w:t>шается при непрерывном дыхании. Дыхание есть существенный очевидный признак жизни. Когда человек умирает — окончательный про</w:t>
        <w:softHyphen/>
        <w:t>цесс умирания совершается при сильном дыха</w:t>
        <w:softHyphen/>
        <w:t>нии или при нескольких повторенных вздохах. При таком усиленном дыхании душа оставляет тело. Оставление душою тела совершается при усиленном дыхании, после оставления душою тела дыхание прекращается; до оставления ду</w:t>
        <w:softHyphen/>
        <w:t>шою тела дыхание служит признаком присут</w:t>
        <w:softHyphen/>
        <w:t>ствия души в теле, душа после исшествия ее из тела невидима: на основании этих данных весь</w:t>
        <w:softHyphen/>
        <w:t>ма было естественно назвать существо, живущее</w:t>
      </w:r>
    </w:p>
    <w:p>
      <w:pPr>
        <w:pStyle w:val="Normal"/>
        <w:shd w:fill="FFFFFF" w:val="clear"/>
        <w:ind w:firstLine="397"/>
        <w:jc w:val="both"/>
        <w:rPr>
          <w:sz w:val="24"/>
          <w:szCs w:val="24"/>
        </w:rPr>
      </w:pPr>
      <w:r>
        <w:rPr>
          <w:color w:val="000000"/>
          <w:sz w:val="24"/>
          <w:szCs w:val="24"/>
        </w:rPr>
        <w:t>464</w:t>
      </w:r>
    </w:p>
    <w:p>
      <w:pPr>
        <w:pStyle w:val="Normal"/>
        <w:shd w:fill="FFFFFF" w:val="clear"/>
        <w:ind w:firstLine="397"/>
        <w:jc w:val="both"/>
        <w:rPr>
          <w:sz w:val="24"/>
          <w:szCs w:val="24"/>
        </w:rPr>
      </w:pPr>
      <w:r>
        <w:rPr>
          <w:color w:val="000000"/>
          <w:sz w:val="24"/>
          <w:szCs w:val="24"/>
        </w:rPr>
        <w:t xml:space="preserve">внутри тела, </w:t>
      </w:r>
      <w:r>
        <w:rPr>
          <w:i/>
          <w:iCs/>
          <w:color w:val="000000"/>
          <w:sz w:val="24"/>
          <w:szCs w:val="24"/>
        </w:rPr>
        <w:t xml:space="preserve">духом </w:t>
      </w:r>
      <w:r>
        <w:rPr>
          <w:color w:val="000000"/>
          <w:sz w:val="24"/>
          <w:szCs w:val="24"/>
        </w:rPr>
        <w:t xml:space="preserve">и </w:t>
      </w:r>
      <w:r>
        <w:rPr>
          <w:i/>
          <w:iCs/>
          <w:color w:val="000000"/>
          <w:sz w:val="24"/>
          <w:szCs w:val="24"/>
        </w:rPr>
        <w:t xml:space="preserve">душою. </w:t>
      </w:r>
      <w:r>
        <w:rPr>
          <w:color w:val="000000"/>
          <w:sz w:val="24"/>
          <w:szCs w:val="24"/>
        </w:rPr>
        <w:t>Столько же было естественно признать душу или дух существом невидимым, бесплотным, невещественным, от</w:t>
        <w:softHyphen/>
        <w:t>личным от всего, что видим в веществе, подвер</w:t>
        <w:softHyphen/>
        <w:t>женном нашим чувствам. Опять столько же ес</w:t>
        <w:softHyphen/>
        <w:t>тественно было признать в душе свойственную ей вещественность, обозначаемую особенною полнотою дыхания, при котором она выходит. Признание существования души после разлуче</w:t>
        <w:softHyphen/>
        <w:t>ния ее с телом и смерти тела естественно проис</w:t>
        <w:softHyphen/>
        <w:t>текает из ощущения и сознания себя бессмерт</w:t>
        <w:softHyphen/>
        <w:t>ным, которые находятся в каждом человеке. Несмотря на достовернейшее познание того, что каждый человек умирает по телу, каждый чело</w:t>
        <w:softHyphen/>
        <w:t>век чувствует, внутренно сознает себя бессмерт</w:t>
        <w:softHyphen/>
        <w:t>ным, живет и действует как бессмертный: это — ощущение и сознание души.</w:t>
      </w:r>
    </w:p>
    <w:p>
      <w:pPr>
        <w:pStyle w:val="Normal"/>
        <w:shd w:fill="FFFFFF" w:val="clear"/>
        <w:ind w:firstLine="397"/>
        <w:jc w:val="both"/>
        <w:rPr>
          <w:sz w:val="24"/>
          <w:szCs w:val="24"/>
        </w:rPr>
      </w:pPr>
      <w:r>
        <w:rPr>
          <w:color w:val="000000"/>
          <w:sz w:val="24"/>
          <w:szCs w:val="24"/>
        </w:rPr>
        <w:t>Все человечество, которое не входит в глубо</w:t>
        <w:softHyphen/>
        <w:t>кое рассматривание естества души, довольствуясь познанием поверхностным, общепринятым, без</w:t>
        <w:softHyphen/>
        <w:t>различно называет невидимую часть существа на</w:t>
        <w:softHyphen/>
        <w:t>шего, живущую в теле и составляющую его сущ</w:t>
        <w:softHyphen/>
        <w:t xml:space="preserve">ность, и </w:t>
      </w:r>
      <w:r>
        <w:rPr>
          <w:i/>
          <w:iCs/>
          <w:color w:val="000000"/>
          <w:sz w:val="24"/>
          <w:szCs w:val="24"/>
        </w:rPr>
        <w:t xml:space="preserve">душою, </w:t>
      </w:r>
      <w:r>
        <w:rPr>
          <w:color w:val="000000"/>
          <w:sz w:val="24"/>
          <w:szCs w:val="24"/>
        </w:rPr>
        <w:t xml:space="preserve">и </w:t>
      </w:r>
      <w:r>
        <w:rPr>
          <w:i/>
          <w:iCs/>
          <w:color w:val="000000"/>
          <w:sz w:val="24"/>
          <w:szCs w:val="24"/>
        </w:rPr>
        <w:t xml:space="preserve">духом. </w:t>
      </w:r>
      <w:r>
        <w:rPr>
          <w:color w:val="000000"/>
          <w:sz w:val="24"/>
          <w:szCs w:val="24"/>
        </w:rPr>
        <w:t>Как признаком жизни животных служит также дыхание, то они обще</w:t>
        <w:softHyphen/>
        <w:t xml:space="preserve">ством человеческим называются от </w:t>
      </w:r>
      <w:r>
        <w:rPr>
          <w:i/>
          <w:iCs/>
          <w:color w:val="000000"/>
          <w:sz w:val="24"/>
          <w:szCs w:val="24"/>
        </w:rPr>
        <w:t xml:space="preserve">жизни </w:t>
      </w:r>
      <w:r>
        <w:rPr>
          <w:color w:val="000000"/>
          <w:sz w:val="24"/>
          <w:szCs w:val="24"/>
        </w:rPr>
        <w:t>живот</w:t>
        <w:softHyphen/>
        <w:t xml:space="preserve">ными и от </w:t>
      </w:r>
      <w:r>
        <w:rPr>
          <w:i/>
          <w:iCs/>
          <w:color w:val="000000"/>
          <w:sz w:val="24"/>
          <w:szCs w:val="24"/>
        </w:rPr>
        <w:t xml:space="preserve">души — </w:t>
      </w:r>
      <w:r>
        <w:rPr>
          <w:color w:val="000000"/>
          <w:sz w:val="24"/>
          <w:szCs w:val="24"/>
        </w:rPr>
        <w:t>одушевленными (</w:t>
      </w:r>
      <w:r>
        <w:rPr>
          <w:color w:val="000000"/>
          <w:sz w:val="24"/>
          <w:szCs w:val="24"/>
          <w:lang w:val="en-US"/>
        </w:rPr>
        <w:t>animales</w:t>
      </w:r>
      <w:r>
        <w:rPr>
          <w:color w:val="000000"/>
          <w:sz w:val="24"/>
          <w:szCs w:val="24"/>
        </w:rPr>
        <w:t>). Прочее вещество называется безжизненным, нео-</w:t>
      </w:r>
    </w:p>
    <w:p>
      <w:pPr>
        <w:pStyle w:val="Normal"/>
        <w:shd w:fill="FFFFFF" w:val="clear"/>
        <w:ind w:firstLine="397"/>
        <w:jc w:val="both"/>
        <w:rPr>
          <w:sz w:val="24"/>
          <w:szCs w:val="24"/>
        </w:rPr>
      </w:pPr>
      <w:r>
        <w:rPr>
          <w:color w:val="000000"/>
          <w:sz w:val="24"/>
          <w:szCs w:val="24"/>
        </w:rPr>
        <w:t>465</w:t>
      </w:r>
    </w:p>
    <w:p>
      <w:pPr>
        <w:pStyle w:val="Normal"/>
        <w:shd w:fill="FFFFFF" w:val="clear"/>
        <w:ind w:firstLine="397"/>
        <w:jc w:val="both"/>
        <w:rPr>
          <w:sz w:val="24"/>
          <w:szCs w:val="24"/>
        </w:rPr>
      </w:pPr>
      <w:r>
        <w:rPr>
          <w:color w:val="000000"/>
          <w:sz w:val="24"/>
          <w:szCs w:val="24"/>
        </w:rPr>
        <w:t>душевленным, или бездушным. Человек в отли</w:t>
        <w:softHyphen/>
        <w:t>чие от прочих животных называется словесным, а они в отличие от него — бессловесными. Масса человечества, всецело занятая попечениями о зем</w:t>
        <w:softHyphen/>
        <w:t>ном и временном, на все иное смотрящая повер</w:t>
        <w:softHyphen/>
        <w:t>хностно, видела разность между человеком и животными в даре слова. Но мужи разумные по</w:t>
        <w:softHyphen/>
        <w:t>няли, что человек отличается от животных внут</w:t>
        <w:softHyphen/>
        <w:t xml:space="preserve">ренним свойством, особенною способностью души человеческой. Эту способность они назвали </w:t>
      </w:r>
      <w:r>
        <w:rPr>
          <w:i/>
          <w:iCs/>
          <w:color w:val="000000"/>
          <w:sz w:val="24"/>
          <w:szCs w:val="24"/>
        </w:rPr>
        <w:t xml:space="preserve">силою словесности, </w:t>
      </w:r>
      <w:r>
        <w:rPr>
          <w:color w:val="000000"/>
          <w:sz w:val="24"/>
          <w:szCs w:val="24"/>
        </w:rPr>
        <w:t xml:space="preserve">собственно </w:t>
      </w:r>
      <w:r>
        <w:rPr>
          <w:i/>
          <w:iCs/>
          <w:color w:val="000000"/>
          <w:sz w:val="24"/>
          <w:szCs w:val="24"/>
        </w:rPr>
        <w:t xml:space="preserve">духом. </w:t>
      </w:r>
      <w:r>
        <w:rPr>
          <w:color w:val="000000"/>
          <w:sz w:val="24"/>
          <w:szCs w:val="24"/>
        </w:rPr>
        <w:t>Сюда от</w:t>
        <w:softHyphen/>
        <w:t>несены не только способность мыслить, но и спо</w:t>
        <w:softHyphen/>
        <w:t>собность к ощущениям духовным, каковы ощу</w:t>
        <w:softHyphen/>
        <w:t xml:space="preserve">щение высокого, ощущение изящного, ощущение добродетели. Б этом отношении значение слов </w:t>
      </w:r>
      <w:r>
        <w:rPr>
          <w:i/>
          <w:iCs/>
          <w:color w:val="000000"/>
          <w:sz w:val="24"/>
          <w:szCs w:val="24"/>
        </w:rPr>
        <w:t xml:space="preserve">душа </w:t>
      </w:r>
      <w:r>
        <w:rPr>
          <w:color w:val="000000"/>
          <w:sz w:val="24"/>
          <w:szCs w:val="24"/>
        </w:rPr>
        <w:t xml:space="preserve">и </w:t>
      </w:r>
      <w:r>
        <w:rPr>
          <w:i/>
          <w:iCs/>
          <w:color w:val="000000"/>
          <w:sz w:val="24"/>
          <w:szCs w:val="24"/>
        </w:rPr>
        <w:t xml:space="preserve">дух </w:t>
      </w:r>
      <w:r>
        <w:rPr>
          <w:color w:val="000000"/>
          <w:sz w:val="24"/>
          <w:szCs w:val="24"/>
        </w:rPr>
        <w:t>весьма различно, хотя в обществе че</w:t>
        <w:softHyphen/>
        <w:t>ловеческом оба слова употребляются безразлич</w:t>
        <w:softHyphen/>
        <w:t>но, одно вместо другого.</w:t>
      </w:r>
    </w:p>
    <w:p>
      <w:pPr>
        <w:pStyle w:val="Normal"/>
        <w:shd w:fill="FFFFFF" w:val="clear"/>
        <w:ind w:firstLine="397"/>
        <w:jc w:val="both"/>
        <w:rPr>
          <w:sz w:val="24"/>
          <w:szCs w:val="24"/>
        </w:rPr>
      </w:pPr>
      <w:r>
        <w:rPr>
          <w:color w:val="000000"/>
          <w:sz w:val="24"/>
          <w:szCs w:val="24"/>
        </w:rPr>
        <w:t>Предание сохранило во всех народах поня</w:t>
        <w:softHyphen/>
        <w:t>тие о существовании невидимого мира, то есть загробной жизни душ человеческих, о существо</w:t>
        <w:softHyphen/>
        <w:t>вании духов — существ, подобных душе челове</w:t>
        <w:softHyphen/>
        <w:t>ческой, о существовании места, в котором доб</w:t>
        <w:softHyphen/>
        <w:t>родетельные души наслаждаются блаженством, а злые — страдают. Предание это, сохранившись в разных формах, но у всех народов, служит сви</w:t>
        <w:softHyphen/>
        <w:t>детельством о себе самом — свидетельством, что</w:t>
      </w:r>
    </w:p>
    <w:p>
      <w:pPr>
        <w:pStyle w:val="Normal"/>
        <w:shd w:fill="FFFFFF" w:val="clear"/>
        <w:ind w:firstLine="397"/>
        <w:jc w:val="both"/>
        <w:rPr>
          <w:sz w:val="24"/>
          <w:szCs w:val="24"/>
        </w:rPr>
      </w:pPr>
      <w:r>
        <w:rPr>
          <w:color w:val="000000"/>
          <w:sz w:val="24"/>
          <w:szCs w:val="24"/>
        </w:rPr>
        <w:t>466</w:t>
      </w:r>
    </w:p>
    <w:p>
      <w:pPr>
        <w:pStyle w:val="Normal"/>
        <w:shd w:fill="FFFFFF" w:val="clear"/>
        <w:ind w:firstLine="397"/>
        <w:jc w:val="both"/>
        <w:rPr>
          <w:sz w:val="24"/>
          <w:szCs w:val="24"/>
        </w:rPr>
      </w:pPr>
      <w:r>
        <w:rPr>
          <w:color w:val="000000"/>
          <w:sz w:val="24"/>
          <w:szCs w:val="24"/>
        </w:rPr>
        <w:t>оно принадлежит всему человечеству. Общение с падшими духами, в которое вступило падшее человечество, поддержало распространило, уяс</w:t>
        <w:softHyphen/>
        <w:t>нило односторонним образом понятие о духах. Древняя философия часто соединена была с ма</w:t>
        <w:softHyphen/>
        <w:t>гией (Исх. 7:11 и далее), как видим на мудрецах Фараона, противодействовавших Моисею, на Иулиане Богоотступнике</w:t>
      </w:r>
      <w:r>
        <w:rPr>
          <w:color w:val="000000"/>
          <w:sz w:val="24"/>
          <w:szCs w:val="24"/>
          <w:vertAlign w:val="superscript"/>
        </w:rPr>
        <w:t>448</w:t>
      </w:r>
      <w:r>
        <w:rPr>
          <w:color w:val="000000"/>
          <w:sz w:val="24"/>
          <w:szCs w:val="24"/>
        </w:rPr>
        <w:t>, на Киприане — впоследствии епископе Антиохийском и муче</w:t>
        <w:softHyphen/>
        <w:t>нике. «Поверьте мне, — поведал Киприан по об</w:t>
        <w:softHyphen/>
        <w:t>ращении своем, — я видал самого диавола. Я умолил его жертвами, и целовал, и говорил с ним и с теми, которые у него старейшинами. Он полюбил меня, похвалил мой разум и пред все</w:t>
        <w:softHyphen/>
        <w:t>ми сказал: вот новый Амврий</w:t>
      </w:r>
      <w:r>
        <w:rPr>
          <w:color w:val="000000"/>
          <w:sz w:val="24"/>
          <w:szCs w:val="24"/>
          <w:vertAlign w:val="superscript"/>
        </w:rPr>
        <w:t>449</w:t>
      </w:r>
      <w:r>
        <w:rPr>
          <w:color w:val="000000"/>
          <w:sz w:val="24"/>
          <w:szCs w:val="24"/>
        </w:rPr>
        <w:t>, скорый на по</w:t>
        <w:softHyphen/>
        <w:t>слушание нам, достойный общения с нами. И обещал поставить меня князем по исшествии моем из тела, а во время жизни моей на земле во всем помогать мне и полк бесов дал мне в ус</w:t>
        <w:softHyphen/>
        <w:t>лужение. Когда я уходил от него, он воскликнул ко мне: будь мужествен, доблестный Киприан! И, встав, проводил меня, что удивило всех бесов</w:t>
        <w:softHyphen/>
        <w:t>ских старейшин. По этой причине князья его оказывали мне повиновение, видя честь, кото</w:t>
        <w:softHyphen/>
        <w:t>рую он мне воздал. Лицо его было подобно цве</w:t>
        <w:softHyphen/>
        <w:t>ту полевому; глава его была увенчана венцом, который украшался золотом и пресветлыми</w:t>
      </w:r>
    </w:p>
    <w:p>
      <w:pPr>
        <w:pStyle w:val="Normal"/>
        <w:shd w:fill="FFFFFF" w:val="clear"/>
        <w:ind w:firstLine="397"/>
        <w:jc w:val="both"/>
        <w:rPr>
          <w:sz w:val="24"/>
          <w:szCs w:val="24"/>
        </w:rPr>
      </w:pPr>
      <w:r>
        <w:rPr>
          <w:color w:val="000000"/>
          <w:sz w:val="24"/>
          <w:szCs w:val="24"/>
        </w:rPr>
        <w:t>467</w:t>
      </w:r>
    </w:p>
    <w:p>
      <w:pPr>
        <w:pStyle w:val="Normal"/>
        <w:shd w:fill="FFFFFF" w:val="clear"/>
        <w:ind w:firstLine="397"/>
        <w:jc w:val="both"/>
        <w:rPr>
          <w:sz w:val="24"/>
          <w:szCs w:val="24"/>
        </w:rPr>
      </w:pPr>
      <w:r>
        <w:rPr>
          <w:color w:val="000000"/>
          <w:sz w:val="24"/>
          <w:szCs w:val="24"/>
        </w:rPr>
        <w:t>камнями, одежда его была пречудная. Когда он обращался в какую сторону — потрясалось все место; многие злобные духи стояли в великом повиновении у престола его, тогда и я отдал ему всего себя»</w:t>
      </w:r>
      <w:r>
        <w:rPr>
          <w:color w:val="000000"/>
          <w:sz w:val="24"/>
          <w:szCs w:val="24"/>
          <w:vertAlign w:val="superscript"/>
        </w:rPr>
        <w:t>450</w:t>
      </w:r>
      <w:r>
        <w:rPr>
          <w:color w:val="000000"/>
          <w:sz w:val="24"/>
          <w:szCs w:val="24"/>
        </w:rPr>
        <w:t>. Сведения, полученные посред</w:t>
        <w:softHyphen/>
        <w:t>ством магии, свидетельствовали, что духи бес</w:t>
        <w:softHyphen/>
        <w:t>плотны подобно душе, имеют силу словесности, имеют и свойственную своей природе веще</w:t>
        <w:softHyphen/>
        <w:t>ственность, имеют влияние на вещество, сами подвергаются влиянию на них вещества в изве</w:t>
        <w:softHyphen/>
        <w:t>стных случаях. Существование общения между отверженными человеками и отверженными духами явствует из Священного Писания (Чис. 22; 1 Цар. 28 и проч.). Оно продолжается и ныне, между прочим при посредстве магнетизма и спиритизма.</w:t>
      </w:r>
    </w:p>
    <w:p>
      <w:pPr>
        <w:pStyle w:val="Normal"/>
        <w:shd w:fill="FFFFFF" w:val="clear"/>
        <w:ind w:firstLine="397"/>
        <w:jc w:val="both"/>
        <w:rPr>
          <w:sz w:val="24"/>
          <w:szCs w:val="24"/>
        </w:rPr>
      </w:pPr>
      <w:r>
        <w:rPr>
          <w:color w:val="000000"/>
          <w:sz w:val="24"/>
          <w:szCs w:val="24"/>
        </w:rPr>
        <w:t>Науки, рассматривающие вещество, достигли в новейшее время величайшего развития. Меж</w:t>
        <w:softHyphen/>
        <w:t>ду многими услугами, оказанными человеку на</w:t>
        <w:softHyphen/>
        <w:t>уками в настоящем развитии их, не последнее место должно дать познанию чрезвычайной ог</w:t>
        <w:softHyphen/>
        <w:t>раниченности наших познаний. Когда наука была скуднее, человек считал себя ученее. Когда чело</w:t>
        <w:softHyphen/>
        <w:t>век полагал, что небо есть свод над землею, что небо и земля сходятся окраинами своими и со</w:t>
        <w:softHyphen/>
        <w:t>прикасаются, он был в глазах своих больше, не</w:t>
        <w:softHyphen/>
        <w:t>жели каким представляется себе теперь, когда</w:t>
      </w:r>
    </w:p>
    <w:p>
      <w:pPr>
        <w:pStyle w:val="Normal"/>
        <w:shd w:fill="FFFFFF" w:val="clear"/>
        <w:ind w:firstLine="397"/>
        <w:jc w:val="both"/>
        <w:rPr>
          <w:sz w:val="24"/>
          <w:szCs w:val="24"/>
        </w:rPr>
      </w:pPr>
      <w:r>
        <w:rPr>
          <w:color w:val="000000"/>
          <w:sz w:val="24"/>
          <w:szCs w:val="24"/>
        </w:rPr>
        <w:t>468</w:t>
      </w:r>
    </w:p>
    <w:p>
      <w:pPr>
        <w:pStyle w:val="Normal"/>
        <w:shd w:fill="FFFFFF" w:val="clear"/>
        <w:ind w:firstLine="397"/>
        <w:jc w:val="both"/>
        <w:rPr>
          <w:sz w:val="24"/>
          <w:szCs w:val="24"/>
        </w:rPr>
      </w:pPr>
      <w:r>
        <w:rPr>
          <w:color w:val="000000"/>
          <w:sz w:val="24"/>
          <w:szCs w:val="24"/>
        </w:rPr>
        <w:t>открыто, что над нами необъятное пространство, что земля в отношении к этому пространству — едва приметная кроха. Говорит современная на</w:t>
        <w:softHyphen/>
        <w:t>ука: мы не знаем, что значит наше тело, несмот</w:t>
        <w:softHyphen/>
        <w:t>ря на то, что по привычке к нему и по тому, что оно подвержено нашим чувствам, думаем удов</w:t>
        <w:softHyphen/>
        <w:t>летворительно знать его. Жизнь тела недоступна для постижения нашего. Анатомия рассматри</w:t>
        <w:softHyphen/>
        <w:t>вает трупы, а не тела. Жизни тела она не видит, не видит также собственно тела. Тело пребывает телом до той минуты, до которой не оставила его жизнь. Оставлением его жизнью начинается раз</w:t>
        <w:softHyphen/>
        <w:t>ложение его. Более: этим оставлением разложе</w:t>
        <w:softHyphen/>
        <w:t>ние совершается; дальнейшее разложение есть только последствие главного, существенного раз</w:t>
        <w:softHyphen/>
        <w:t>ложения. Разложение вещества по законам хи</w:t>
        <w:softHyphen/>
        <w:t>мии не иначе может совершиться, как отделе</w:t>
        <w:softHyphen/>
        <w:t>нием от него одной или многих составных час</w:t>
        <w:softHyphen/>
        <w:t>тей его. Здесь — указание науки на веществен</w:t>
        <w:softHyphen/>
        <w:t>ность души; отделение чего-либо невещественно</w:t>
        <w:softHyphen/>
        <w:t>го, отвлеченного не произвело бы на вещество никакого влияния. Но душа невидима. Что до того? Невидим и теплород. Он — невзвешивае</w:t>
        <w:softHyphen/>
        <w:t>мое начало, но отделяется он химически от воды отделением незаметным и непостижимым для чувств, и вода обращается в другое вещество — в лед. Едва жизнь оставила тело, оно уже не тело —</w:t>
      </w:r>
    </w:p>
    <w:p>
      <w:pPr>
        <w:pStyle w:val="Normal"/>
        <w:shd w:fill="FFFFFF" w:val="clear"/>
        <w:ind w:firstLine="397"/>
        <w:jc w:val="both"/>
        <w:rPr>
          <w:sz w:val="24"/>
          <w:szCs w:val="24"/>
        </w:rPr>
      </w:pPr>
      <w:r>
        <w:rPr>
          <w:color w:val="000000"/>
          <w:sz w:val="24"/>
          <w:szCs w:val="24"/>
        </w:rPr>
        <w:t>469</w:t>
      </w:r>
    </w:p>
    <w:p>
      <w:pPr>
        <w:pStyle w:val="Normal"/>
        <w:shd w:fill="FFFFFF" w:val="clear"/>
        <w:ind w:firstLine="397"/>
        <w:jc w:val="both"/>
        <w:rPr>
          <w:sz w:val="24"/>
          <w:szCs w:val="24"/>
        </w:rPr>
      </w:pPr>
      <w:r>
        <w:rPr>
          <w:color w:val="000000"/>
          <w:sz w:val="24"/>
          <w:szCs w:val="24"/>
        </w:rPr>
        <w:t>оно труп. Чувствования и свойства тела могут быть описаны, а не определены. Никак не могут заменить определений предположения, как бы они ни были замысловаты. Злоупотребление на</w:t>
        <w:softHyphen/>
        <w:t>укой может блестящими предположениями удовлетворять любопытству невежества и заг</w:t>
        <w:softHyphen/>
        <w:t>раждать ему уста. Вводить человеков в обман именем науки — недобросовестно. Наука достав</w:t>
        <w:softHyphen/>
        <w:t>лением познаний истинных и точных обязана поставлять человека в самые правильные отно</w:t>
        <w:softHyphen/>
        <w:t>шения ко всему.</w:t>
      </w:r>
    </w:p>
    <w:p>
      <w:pPr>
        <w:pStyle w:val="Normal"/>
        <w:shd w:fill="FFFFFF" w:val="clear"/>
        <w:ind w:firstLine="397"/>
        <w:jc w:val="both"/>
        <w:rPr>
          <w:sz w:val="24"/>
          <w:szCs w:val="24"/>
        </w:rPr>
      </w:pPr>
      <w:r>
        <w:rPr>
          <w:color w:val="000000"/>
          <w:sz w:val="24"/>
          <w:szCs w:val="24"/>
        </w:rPr>
        <w:t>Химия положительно указала, что все ограни</w:t>
        <w:softHyphen/>
        <w:t>ченное имеет свою степень вещественности. Математика столько же положительно доказа</w:t>
        <w:softHyphen/>
        <w:t>ла, что все ограниченное подчинено простран</w:t>
        <w:softHyphen/>
        <w:t>ству. На этом основании совершенно невеще</w:t>
        <w:softHyphen/>
        <w:t>ственным, не зависящим ни от пространства, ни от времени, бесконечным во всех отношениях, не подверженным никакому изменению, никакому постороннему влиянию, не ограниченным и по существу Своему, и по свойствам Своим, бесконечно различествующим от всех тварей и по существу и по свойствам, исповедуется Бог. На этом же основании сотворенные духи, буду</w:t>
        <w:softHyphen/>
        <w:t>чи тварями, суть существа ограниченные; они по необходимости должны иметь свою степень ве</w:t>
        <w:softHyphen/>
        <w:t>щественности, должны быть подчинены про-</w:t>
      </w:r>
    </w:p>
    <w:p>
      <w:pPr>
        <w:pStyle w:val="Normal"/>
        <w:shd w:fill="FFFFFF" w:val="clear"/>
        <w:ind w:firstLine="397"/>
        <w:jc w:val="both"/>
        <w:rPr>
          <w:sz w:val="24"/>
          <w:szCs w:val="24"/>
        </w:rPr>
      </w:pPr>
      <w:r>
        <w:rPr>
          <w:rFonts w:cs="Arial" w:ascii="Arial" w:hAnsi="Arial"/>
          <w:color w:val="000000"/>
        </w:rPr>
        <w:t>470</w:t>
      </w:r>
    </w:p>
    <w:p>
      <w:pPr>
        <w:pStyle w:val="Normal"/>
        <w:shd w:fill="FFFFFF" w:val="clear"/>
        <w:ind w:firstLine="397"/>
        <w:jc w:val="both"/>
        <w:rPr>
          <w:sz w:val="24"/>
          <w:szCs w:val="24"/>
        </w:rPr>
      </w:pPr>
      <w:r>
        <w:rPr>
          <w:color w:val="000000"/>
          <w:sz w:val="24"/>
          <w:szCs w:val="24"/>
        </w:rPr>
        <w:t>странству. Ограниченное по существу должно иметь и ограниченные свойства. Приписание неограниченного свойства или неограниченных свойств существу ограниченному — чуждо смыс</w:t>
        <w:softHyphen/>
        <w:t>ла (нонсенс).</w:t>
      </w:r>
    </w:p>
    <w:p>
      <w:pPr>
        <w:pStyle w:val="Normal"/>
        <w:shd w:fill="FFFFFF" w:val="clear"/>
        <w:ind w:firstLine="397"/>
        <w:jc w:val="both"/>
        <w:rPr>
          <w:sz w:val="24"/>
          <w:szCs w:val="24"/>
        </w:rPr>
      </w:pPr>
      <w:r>
        <w:rPr>
          <w:color w:val="000000"/>
          <w:sz w:val="24"/>
          <w:szCs w:val="24"/>
        </w:rPr>
        <w:t>Химия отвергает младенческое определение вещества на основании наших чувств. Вещество должно быть определяемо своими свойствами. Оно может простираться и простирается дале</w:t>
        <w:softHyphen/>
        <w:t>ко за пределы наших чувств, круг действия ко</w:t>
        <w:softHyphen/>
        <w:t>торых очень ограничен. Существование чего-либо вещественного, не имеющего действия на наши чувства или имеющего действие, которо</w:t>
        <w:softHyphen/>
        <w:t>го не понимаем и не замечаем, не только не про</w:t>
        <w:softHyphen/>
        <w:t>тивно ее учению — явствует из ее учения. Су</w:t>
        <w:softHyphen/>
        <w:t>ществование духов в таком виде, в каком оно преподается православным богословием, нис</w:t>
        <w:softHyphen/>
        <w:t>колько не противно учению химии и матема</w:t>
        <w:softHyphen/>
        <w:t>тики — оно вполне совпадает и согласуется с по</w:t>
        <w:softHyphen/>
        <w:t>ложительно доказанною теорией этих наук. За</w:t>
        <w:softHyphen/>
        <w:t>метим, эти науки, отделив Бога от тварей бесконечной разницей, как бы отворяют дверь вере, объясняя необходимость откровенного бо</w:t>
        <w:softHyphen/>
        <w:t>гопознания. Отвергнуть его они не могут по причине признанного ими всемогущества Бо</w:t>
        <w:softHyphen/>
        <w:t>жия и независимости действий Его от сужде</w:t>
        <w:softHyphen/>
        <w:t>ния человеческого.</w:t>
      </w:r>
    </w:p>
    <w:p>
      <w:pPr>
        <w:pStyle w:val="Normal"/>
        <w:shd w:fill="FFFFFF" w:val="clear"/>
        <w:ind w:firstLine="397"/>
        <w:jc w:val="both"/>
        <w:rPr>
          <w:sz w:val="24"/>
          <w:szCs w:val="24"/>
        </w:rPr>
      </w:pPr>
      <w:r>
        <w:rPr>
          <w:color w:val="000000"/>
          <w:sz w:val="22"/>
          <w:szCs w:val="22"/>
        </w:rPr>
        <w:t>471</w:t>
      </w:r>
    </w:p>
    <w:p>
      <w:pPr>
        <w:pStyle w:val="Normal"/>
        <w:shd w:fill="FFFFFF" w:val="clear"/>
        <w:ind w:firstLine="397"/>
        <w:jc w:val="both"/>
        <w:rPr>
          <w:sz w:val="24"/>
          <w:szCs w:val="24"/>
        </w:rPr>
      </w:pPr>
      <w:r>
        <w:rPr>
          <w:color w:val="000000"/>
          <w:sz w:val="24"/>
          <w:szCs w:val="24"/>
        </w:rPr>
        <w:t>Вот источники понятия о духах в обществе человеческом. Из них человечество не могло со</w:t>
        <w:softHyphen/>
        <w:t>ставить и не может составить правильного по</w:t>
        <w:softHyphen/>
        <w:t>знания по неясности одних понятий, по лживос</w:t>
        <w:softHyphen/>
        <w:t>ти других и по причине собственного падения: падший человек находится в общении только с падшими душами; он чужд общения с духами святыми. Отличительные черты падших духов — безумная и исступленная ненависть к Богу, гор</w:t>
        <w:softHyphen/>
        <w:t>дость и лживость (Ис. 14: 13, 14; Ин. 8:44). По гордости и по вражде к Богу падшие духи стре</w:t>
        <w:softHyphen/>
        <w:t>мились к тому, чтобы падший человек воздавал им поклонение, подобающее Богу; по лживости они употребляли к достижению этой цели все средства обольщения и обмана. Демоны не толь</w:t>
        <w:softHyphen/>
        <w:t>ко склонили утративших познание истинного Бога к поклонению себе как бы богам, поныне они стараются обольстить тех, которым являют</w:t>
        <w:softHyphen/>
        <w:t>ся, даже святых подвижников, склонить их к тому же. «Являясь, — поведает великий Антоний, — они стараются усугубить страх (в том, кому яви</w:t>
        <w:softHyphen/>
        <w:t>лись), чтоб ввергнуть в глубокий ров нечестия, исторгнув у человеков поклонение себе»</w:t>
      </w:r>
      <w:r>
        <w:rPr>
          <w:color w:val="000000"/>
          <w:sz w:val="24"/>
          <w:szCs w:val="24"/>
          <w:vertAlign w:val="superscript"/>
        </w:rPr>
        <w:t>451</w:t>
      </w:r>
      <w:r>
        <w:rPr>
          <w:color w:val="000000"/>
          <w:sz w:val="24"/>
          <w:szCs w:val="24"/>
        </w:rPr>
        <w:t>. По этой причине христианин, желающий стяжать непогрешительное понятие о духах, должен ос</w:t>
        <w:softHyphen/>
        <w:t>тавить без внимания все понятия, доставляемые преданием человеческим: ученостью, магиею,</w:t>
      </w:r>
    </w:p>
    <w:p>
      <w:pPr>
        <w:pStyle w:val="Normal"/>
        <w:shd w:fill="FFFFFF" w:val="clear"/>
        <w:ind w:firstLine="397"/>
        <w:jc w:val="both"/>
        <w:rPr>
          <w:sz w:val="24"/>
          <w:szCs w:val="24"/>
        </w:rPr>
      </w:pPr>
      <w:r>
        <w:rPr>
          <w:rFonts w:cs="Arial" w:ascii="Arial" w:hAnsi="Arial"/>
          <w:color w:val="000000"/>
        </w:rPr>
        <w:t>472</w:t>
      </w:r>
    </w:p>
    <w:p>
      <w:pPr>
        <w:pStyle w:val="Normal"/>
        <w:shd w:fill="FFFFFF" w:val="clear"/>
        <w:ind w:firstLine="397"/>
        <w:jc w:val="both"/>
        <w:rPr>
          <w:sz w:val="24"/>
          <w:szCs w:val="24"/>
        </w:rPr>
      </w:pPr>
      <w:r>
        <w:rPr>
          <w:color w:val="000000"/>
          <w:sz w:val="24"/>
          <w:szCs w:val="24"/>
        </w:rPr>
        <w:t>магнетизмом, спиритизмом и другими подобны</w:t>
        <w:softHyphen/>
        <w:t>ми средствами как могущими доставлять одни неправильные и ошибочные понятия, в которых человек, не обновленный Божественною благо</w:t>
        <w:softHyphen/>
        <w:t>датью, никак не отделит истины от обильной примеси лжи.</w:t>
      </w:r>
    </w:p>
    <w:p>
      <w:pPr>
        <w:pStyle w:val="Normal"/>
        <w:shd w:fill="FFFFFF" w:val="clear"/>
        <w:ind w:firstLine="397"/>
        <w:jc w:val="both"/>
        <w:rPr>
          <w:sz w:val="24"/>
          <w:szCs w:val="24"/>
        </w:rPr>
      </w:pPr>
      <w:r>
        <w:rPr>
          <w:color w:val="000000"/>
          <w:sz w:val="24"/>
          <w:szCs w:val="24"/>
        </w:rPr>
        <w:t>Для получения точного познания о духах единственное средство — христианство, изучае</w:t>
        <w:softHyphen/>
        <w:t>мое в Священном Писании, в святых отцах Пра</w:t>
        <w:softHyphen/>
        <w:t>вославной Церкви и благочестивою, подвижни</w:t>
        <w:softHyphen/>
        <w:t>ческою жизнью по нравственному преданию Православной Церкви. Для первоначального те</w:t>
        <w:softHyphen/>
        <w:t>оретического познания духов вполне достаточ</w:t>
        <w:softHyphen/>
        <w:t>но того учения, которое преподается в право</w:t>
        <w:softHyphen/>
        <w:t>славном богословии. Невидимая борьба с духа</w:t>
        <w:softHyphen/>
        <w:t>ми в помыслах, мечтаниях и ощущениях состав</w:t>
        <w:softHyphen/>
        <w:t>ляет принадлежность подвижников, иноков, за</w:t>
        <w:softHyphen/>
        <w:t>нимающихся правильным подвигом в иноческих общежитиях. Они стяжавают соответственное своему жительству нравственное, так выразим</w:t>
        <w:softHyphen/>
        <w:t>ся для ясности, понятие о падших духах. Это по</w:t>
        <w:softHyphen/>
        <w:t>нятие аскетическими писателями называется духовным видением, потому что при нем под</w:t>
        <w:softHyphen/>
        <w:t>вижник видит умом и ощущает сердцем неви</w:t>
        <w:softHyphen/>
        <w:t>димые козни невидимых врагов</w:t>
      </w:r>
      <w:r>
        <w:rPr>
          <w:color w:val="000000"/>
          <w:sz w:val="24"/>
          <w:szCs w:val="24"/>
          <w:vertAlign w:val="superscript"/>
        </w:rPr>
        <w:t>452</w:t>
      </w:r>
      <w:r>
        <w:rPr>
          <w:color w:val="000000"/>
          <w:sz w:val="24"/>
          <w:szCs w:val="24"/>
        </w:rPr>
        <w:t>. Свое нрав</w:t>
        <w:softHyphen/>
        <w:t>ственное понятие о падших духах святой Игна</w:t>
        <w:softHyphen/>
        <w:t>тий Богоносец изобразил так: «Лживый дух себя</w:t>
      </w:r>
    </w:p>
    <w:p>
      <w:pPr>
        <w:pStyle w:val="Normal"/>
        <w:shd w:fill="FFFFFF" w:val="clear"/>
        <w:ind w:firstLine="397"/>
        <w:jc w:val="both"/>
        <w:rPr>
          <w:sz w:val="24"/>
          <w:szCs w:val="24"/>
        </w:rPr>
      </w:pPr>
      <w:r>
        <w:rPr>
          <w:rFonts w:cs="Arial" w:ascii="Arial" w:hAnsi="Arial"/>
          <w:color w:val="000000"/>
        </w:rPr>
        <w:t>473</w:t>
      </w:r>
    </w:p>
    <w:p>
      <w:pPr>
        <w:pStyle w:val="Normal"/>
        <w:shd w:fill="FFFFFF" w:val="clear"/>
        <w:ind w:firstLine="397"/>
        <w:jc w:val="both"/>
        <w:rPr>
          <w:sz w:val="24"/>
          <w:szCs w:val="24"/>
        </w:rPr>
      </w:pPr>
      <w:r>
        <w:rPr>
          <w:color w:val="000000"/>
          <w:sz w:val="24"/>
          <w:szCs w:val="24"/>
        </w:rPr>
        <w:t>проповедует, своя глаголет, самоугоден бо есть, себе прославляет, гордыни бо есть полн, лжесло</w:t>
        <w:softHyphen/>
        <w:t xml:space="preserve">весен, прелестен, ласкосерд, ласкателен, хитр, стихосошиватель, блядив, несогласен, велеречив, ползок, боязлив: от его </w:t>
      </w:r>
      <w:r>
        <w:rPr>
          <w:i/>
          <w:iCs/>
          <w:color w:val="000000"/>
          <w:sz w:val="24"/>
          <w:szCs w:val="24"/>
        </w:rPr>
        <w:t xml:space="preserve">действа </w:t>
      </w:r>
      <w:r>
        <w:rPr>
          <w:color w:val="000000"/>
          <w:sz w:val="24"/>
          <w:szCs w:val="24"/>
        </w:rPr>
        <w:t>да избавит вас Иисус Христос»</w:t>
      </w:r>
      <w:r>
        <w:rPr>
          <w:color w:val="000000"/>
          <w:sz w:val="24"/>
          <w:szCs w:val="24"/>
          <w:vertAlign w:val="superscript"/>
        </w:rPr>
        <w:t>453</w:t>
      </w:r>
      <w:r>
        <w:rPr>
          <w:color w:val="000000"/>
          <w:sz w:val="24"/>
          <w:szCs w:val="24"/>
        </w:rPr>
        <w:t>. Также: «О всех злых духов лу</w:t>
        <w:softHyphen/>
        <w:t>кавнейший душе от своего злоумия! Чрева ради побежден и тщеславием обесчестен еси, сребро</w:t>
        <w:softHyphen/>
        <w:t>любием и любоначалием в нечестие привлекае</w:t>
        <w:softHyphen/>
        <w:t>ши. Ты велиар, дракон, отступник, змий стропот</w:t>
        <w:softHyphen/>
        <w:t>ный, ты от Бога отступивый, от Христа отлучи</w:t>
        <w:softHyphen/>
        <w:t>выйся, от Духа Святого отчужден и от лика ан</w:t>
        <w:softHyphen/>
        <w:t>гельского низриновен еси, законов Божиих ру</w:t>
        <w:softHyphen/>
        <w:t>гатель и враг законных»</w:t>
      </w:r>
      <w:r>
        <w:rPr>
          <w:color w:val="000000"/>
          <w:sz w:val="24"/>
          <w:szCs w:val="24"/>
          <w:vertAlign w:val="superscript"/>
        </w:rPr>
        <w:t>454</w:t>
      </w:r>
      <w:r>
        <w:rPr>
          <w:color w:val="000000"/>
          <w:sz w:val="24"/>
          <w:szCs w:val="24"/>
        </w:rPr>
        <w:t>. Такое познание ду</w:t>
        <w:softHyphen/>
        <w:t>хов, такое видение их — познание и видение, существенно нужные! Оно в полноте своей дос</w:t>
        <w:softHyphen/>
        <w:t>тавляется внимательной иноческой жизнью. Оно — дар Божий, которым увенчавается соб</w:t>
        <w:softHyphen/>
        <w:t>ственный посильный подвиг подвижника, уси</w:t>
        <w:softHyphen/>
        <w:t>ливающегося усмотреть невещественные лица демонов, как в зеркале, в Священном Писании, в писаниях святых отцов и в собственной дея</w:t>
        <w:softHyphen/>
        <w:t xml:space="preserve">тельности. Оно — </w:t>
      </w:r>
      <w:r>
        <w:rPr>
          <w:i/>
          <w:iCs/>
          <w:color w:val="000000"/>
          <w:sz w:val="24"/>
          <w:szCs w:val="24"/>
        </w:rPr>
        <w:t xml:space="preserve">рассуждение духовом </w:t>
      </w:r>
      <w:r>
        <w:rPr>
          <w:color w:val="000000"/>
          <w:sz w:val="24"/>
          <w:szCs w:val="24"/>
        </w:rPr>
        <w:t>(1 Кор. 12:10), дар Святого Духа. С этим даром сопря</w:t>
        <w:softHyphen/>
        <w:t>жена победа над греховными помыслами, меч</w:t>
        <w:softHyphen/>
        <w:t>таниями и ощущениями; побеждаемому ими до</w:t>
        <w:softHyphen/>
        <w:t>казывается этим, что он не стяжал еще дара, но</w:t>
      </w:r>
    </w:p>
    <w:p>
      <w:pPr>
        <w:pStyle w:val="Normal"/>
        <w:shd w:fill="FFFFFF" w:val="clear"/>
        <w:ind w:firstLine="397"/>
        <w:jc w:val="both"/>
        <w:rPr>
          <w:sz w:val="24"/>
          <w:szCs w:val="24"/>
        </w:rPr>
      </w:pPr>
      <w:r>
        <w:rPr>
          <w:rFonts w:cs="Arial" w:ascii="Arial" w:hAnsi="Arial"/>
          <w:color w:val="000000"/>
          <w:sz w:val="22"/>
          <w:szCs w:val="22"/>
        </w:rPr>
        <w:t>474</w:t>
      </w:r>
    </w:p>
    <w:p>
      <w:pPr>
        <w:pStyle w:val="Normal"/>
        <w:shd w:fill="FFFFFF" w:val="clear"/>
        <w:ind w:firstLine="397"/>
        <w:jc w:val="both"/>
        <w:rPr>
          <w:sz w:val="24"/>
          <w:szCs w:val="24"/>
        </w:rPr>
      </w:pPr>
      <w:r>
        <w:rPr>
          <w:color w:val="000000"/>
          <w:sz w:val="24"/>
          <w:szCs w:val="24"/>
        </w:rPr>
        <w:t>обольщается, обманывается, пленяется невиди</w:t>
        <w:softHyphen/>
        <w:t xml:space="preserve">мым врагом. Посредством духовного видения духов они видятся в их </w:t>
      </w:r>
      <w:r>
        <w:rPr>
          <w:i/>
          <w:iCs/>
          <w:color w:val="000000"/>
          <w:sz w:val="24"/>
          <w:szCs w:val="24"/>
        </w:rPr>
        <w:t xml:space="preserve">действиях: </w:t>
      </w:r>
      <w:r>
        <w:rPr>
          <w:color w:val="000000"/>
          <w:sz w:val="24"/>
          <w:szCs w:val="24"/>
        </w:rPr>
        <w:t xml:space="preserve">видеть самое </w:t>
      </w:r>
      <w:r>
        <w:rPr>
          <w:i/>
          <w:iCs/>
          <w:color w:val="000000"/>
          <w:sz w:val="24"/>
          <w:szCs w:val="24"/>
        </w:rPr>
        <w:t xml:space="preserve">существо </w:t>
      </w:r>
      <w:r>
        <w:rPr>
          <w:color w:val="000000"/>
          <w:sz w:val="24"/>
          <w:szCs w:val="24"/>
        </w:rPr>
        <w:t>духов даруется или попускается очень немногим — по особенному Промыслу Божию. Самопроизвольно отъемлющие завесу и покров, установленные Самим Богом, вторгающиеся на</w:t>
        <w:softHyphen/>
        <w:t>сильно и дерзостно в мир духов, подвергаются величайшим бедствиям</w:t>
      </w:r>
      <w:r>
        <w:rPr>
          <w:color w:val="000000"/>
          <w:sz w:val="24"/>
          <w:szCs w:val="24"/>
          <w:vertAlign w:val="superscript"/>
        </w:rPr>
        <w:t>455</w:t>
      </w:r>
      <w:r>
        <w:rPr>
          <w:color w:val="000000"/>
          <w:sz w:val="24"/>
          <w:szCs w:val="24"/>
        </w:rPr>
        <w:t>.</w:t>
      </w:r>
    </w:p>
    <w:p>
      <w:pPr>
        <w:pStyle w:val="Normal"/>
        <w:shd w:fill="FFFFFF" w:val="clear"/>
        <w:ind w:firstLine="397"/>
        <w:jc w:val="both"/>
        <w:rPr>
          <w:sz w:val="24"/>
          <w:szCs w:val="24"/>
        </w:rPr>
      </w:pPr>
      <w:r>
        <w:rPr>
          <w:color w:val="000000"/>
          <w:sz w:val="24"/>
          <w:szCs w:val="24"/>
        </w:rPr>
        <w:t>В заключение скажем: Божественное Откро</w:t>
        <w:softHyphen/>
        <w:t>вение объяснило нам сотворенных духов, нашу душу, наше тело в той степени, в какой это по</w:t>
        <w:softHyphen/>
        <w:t>знание нужно для нашего спасения. Как созда</w:t>
        <w:softHyphen/>
        <w:t>ния Божие, духи, душа, самое тело наше, все пред</w:t>
        <w:softHyphen/>
        <w:t>меты видимой природы остаются, в сущности, тайной для нас, будучи постижимы только отча</w:t>
        <w:softHyphen/>
        <w:t>сти. При благочестивом созерцании творений Божиих и по причине такого созерцания всту</w:t>
        <w:softHyphen/>
        <w:t>пим в ряды созданий, как несомненно принад</w:t>
        <w:softHyphen/>
        <w:t>лежащие к ним, прославим Создателя нашего и в недоумении пред Его всемогуществом и пре</w:t>
        <w:softHyphen/>
        <w:t>мудростью принесем смиренное и истинное ис</w:t>
        <w:softHyphen/>
        <w:t xml:space="preserve">поведание вместе с Давидом: </w:t>
      </w:r>
      <w:r>
        <w:rPr>
          <w:i/>
          <w:iCs/>
          <w:color w:val="000000"/>
          <w:sz w:val="24"/>
          <w:szCs w:val="24"/>
        </w:rPr>
        <w:t xml:space="preserve">Чудна, </w:t>
      </w:r>
      <w:r>
        <w:rPr>
          <w:color w:val="000000"/>
          <w:sz w:val="24"/>
          <w:szCs w:val="24"/>
        </w:rPr>
        <w:t xml:space="preserve">Господи, </w:t>
      </w:r>
      <w:r>
        <w:rPr>
          <w:i/>
          <w:iCs/>
          <w:color w:val="000000"/>
          <w:sz w:val="24"/>
          <w:szCs w:val="24"/>
        </w:rPr>
        <w:t>дела Твоя! страшно удивился еси! Удивися ра</w:t>
        <w:softHyphen/>
        <w:t xml:space="preserve">зум Твой от мене, утвердися: не возмогу к нему </w:t>
      </w:r>
      <w:r>
        <w:rPr>
          <w:color w:val="000000"/>
          <w:sz w:val="24"/>
          <w:szCs w:val="24"/>
        </w:rPr>
        <w:t>(Пс. 138:14, 6). «Бог наш, на небеси и на земли, вся, елика восхоте, сотвори»</w:t>
      </w:r>
      <w:r>
        <w:rPr>
          <w:color w:val="000000"/>
          <w:sz w:val="24"/>
          <w:szCs w:val="24"/>
          <w:vertAlign w:val="superscript"/>
        </w:rPr>
        <w:t>456</w:t>
      </w:r>
      <w:r>
        <w:rPr>
          <w:color w:val="000000"/>
          <w:sz w:val="24"/>
          <w:szCs w:val="24"/>
        </w:rPr>
        <w:t>.</w:t>
      </w:r>
    </w:p>
    <w:p>
      <w:pPr>
        <w:pStyle w:val="Normal"/>
        <w:shd w:fill="FFFFFF" w:val="clear"/>
        <w:ind w:firstLine="397"/>
        <w:jc w:val="both"/>
        <w:rPr>
          <w:sz w:val="24"/>
          <w:szCs w:val="24"/>
        </w:rPr>
      </w:pPr>
      <w:r>
        <w:rPr>
          <w:color w:val="000000"/>
          <w:sz w:val="24"/>
          <w:szCs w:val="24"/>
        </w:rPr>
        <w:t>475</w:t>
      </w:r>
    </w:p>
    <w:p>
      <w:pPr>
        <w:pStyle w:val="Normal"/>
        <w:shd w:fill="FFFFFF" w:val="clear"/>
        <w:ind w:firstLine="397"/>
        <w:jc w:val="both"/>
        <w:rPr>
          <w:sz w:val="24"/>
          <w:szCs w:val="24"/>
        </w:rPr>
      </w:pPr>
      <w:r>
        <w:rPr>
          <w:color w:val="000000"/>
          <w:sz w:val="24"/>
          <w:szCs w:val="24"/>
        </w:rPr>
        <w:t xml:space="preserve">Статья вторая </w:t>
      </w:r>
      <w:r>
        <w:rPr>
          <w:color w:val="000000"/>
          <w:sz w:val="26"/>
          <w:szCs w:val="26"/>
        </w:rPr>
        <w:t xml:space="preserve">О </w:t>
      </w:r>
      <w:r>
        <w:rPr>
          <w:b/>
          <w:bCs/>
          <w:color w:val="000000"/>
          <w:sz w:val="26"/>
          <w:szCs w:val="26"/>
        </w:rPr>
        <w:t>рае и аде</w:t>
      </w:r>
    </w:p>
    <w:p>
      <w:pPr>
        <w:pStyle w:val="Normal"/>
        <w:shd w:fill="FFFFFF" w:val="clear"/>
        <w:ind w:firstLine="397"/>
        <w:jc w:val="both"/>
        <w:rPr>
          <w:sz w:val="24"/>
          <w:szCs w:val="24"/>
        </w:rPr>
      </w:pPr>
      <w:r>
        <w:rPr>
          <w:b/>
          <w:bCs/>
          <w:i/>
          <w:iCs/>
          <w:color w:val="000000"/>
          <w:sz w:val="22"/>
          <w:szCs w:val="22"/>
        </w:rPr>
        <w:t>О рае*</w:t>
      </w:r>
      <w:r>
        <w:rPr>
          <w:b/>
          <w:bCs/>
          <w:i/>
          <w:iCs/>
          <w:color w:val="000000"/>
          <w:sz w:val="22"/>
          <w:szCs w:val="22"/>
          <w:vertAlign w:val="superscript"/>
        </w:rPr>
        <w:t>57</w:t>
      </w:r>
    </w:p>
    <w:p>
      <w:pPr>
        <w:pStyle w:val="Normal"/>
        <w:shd w:fill="FFFFFF" w:val="clear"/>
        <w:ind w:firstLine="397"/>
        <w:jc w:val="both"/>
        <w:rPr>
          <w:sz w:val="24"/>
          <w:szCs w:val="24"/>
        </w:rPr>
      </w:pPr>
      <w:r>
        <w:rPr>
          <w:color w:val="000000"/>
          <w:sz w:val="24"/>
          <w:szCs w:val="24"/>
        </w:rPr>
        <w:t xml:space="preserve">Бержье признает существование </w:t>
      </w:r>
      <w:r>
        <w:rPr>
          <w:i/>
          <w:iCs/>
          <w:color w:val="000000"/>
          <w:sz w:val="24"/>
          <w:szCs w:val="24"/>
        </w:rPr>
        <w:t xml:space="preserve">земного </w:t>
      </w:r>
      <w:r>
        <w:rPr>
          <w:color w:val="000000"/>
          <w:sz w:val="24"/>
          <w:szCs w:val="24"/>
        </w:rPr>
        <w:t>рая, приводит о месте его мнение позднейших запад</w:t>
        <w:softHyphen/>
        <w:t>ных ученых и церковных писателей, находит, что страна, орошаемая реками Тигром и Евфратом, не соответствует описанию Моисея, который при описании рая упоминает о этих реках, что свя</w:t>
        <w:softHyphen/>
        <w:t>тые отцы, жившие на этих местах, имевшие стра</w:t>
        <w:softHyphen/>
        <w:t xml:space="preserve">ну пред глазами, </w:t>
      </w:r>
      <w:r>
        <w:rPr>
          <w:i/>
          <w:iCs/>
          <w:color w:val="000000"/>
          <w:sz w:val="24"/>
          <w:szCs w:val="24"/>
        </w:rPr>
        <w:t xml:space="preserve">ничего не говорят </w:t>
      </w:r>
      <w:r>
        <w:rPr>
          <w:color w:val="000000"/>
          <w:sz w:val="24"/>
          <w:szCs w:val="24"/>
        </w:rPr>
        <w:t>о земном рае. Бержье приходит к заключению, что земной рай разрушен всемирным потопом.</w:t>
      </w:r>
    </w:p>
    <w:p>
      <w:pPr>
        <w:pStyle w:val="Normal"/>
        <w:shd w:fill="FFFFFF" w:val="clear"/>
        <w:ind w:firstLine="397"/>
        <w:jc w:val="both"/>
        <w:rPr>
          <w:sz w:val="24"/>
          <w:szCs w:val="24"/>
        </w:rPr>
      </w:pPr>
      <w:r>
        <w:rPr>
          <w:color w:val="000000"/>
          <w:sz w:val="24"/>
          <w:szCs w:val="24"/>
        </w:rPr>
        <w:t xml:space="preserve">Бержье признает и существование </w:t>
      </w:r>
      <w:r>
        <w:rPr>
          <w:i/>
          <w:iCs/>
          <w:color w:val="000000"/>
          <w:sz w:val="24"/>
          <w:szCs w:val="24"/>
        </w:rPr>
        <w:t xml:space="preserve">небесного рая. </w:t>
      </w:r>
      <w:r>
        <w:rPr>
          <w:color w:val="000000"/>
          <w:sz w:val="24"/>
          <w:szCs w:val="24"/>
        </w:rPr>
        <w:t xml:space="preserve">О местонахождении его он отказывается сказать что-либо </w:t>
      </w:r>
      <w:r>
        <w:rPr>
          <w:i/>
          <w:iCs/>
          <w:color w:val="000000"/>
          <w:sz w:val="24"/>
          <w:szCs w:val="24"/>
        </w:rPr>
        <w:t xml:space="preserve">определенное. </w:t>
      </w:r>
      <w:r>
        <w:rPr>
          <w:color w:val="000000"/>
          <w:sz w:val="24"/>
          <w:szCs w:val="24"/>
        </w:rPr>
        <w:t>Впрочем, упоми</w:t>
        <w:softHyphen/>
        <w:t>нает о Енохе, благоугодившем Богу и взятом в рай, о душе разбойника, введенной Спасителем в рай, о восхищении в рай святого апостола Павла.</w:t>
      </w:r>
    </w:p>
    <w:p>
      <w:pPr>
        <w:pStyle w:val="Normal"/>
        <w:shd w:fill="FFFFFF" w:val="clear"/>
        <w:ind w:firstLine="397"/>
        <w:jc w:val="both"/>
        <w:rPr>
          <w:sz w:val="24"/>
          <w:szCs w:val="24"/>
        </w:rPr>
      </w:pPr>
      <w:r>
        <w:rPr>
          <w:color w:val="000000"/>
          <w:sz w:val="24"/>
          <w:szCs w:val="24"/>
        </w:rPr>
        <w:t xml:space="preserve">«Правду сказать, — говорит Бержье, — Иисус Христос сказал нам, что награда наша будет </w:t>
      </w:r>
      <w:r>
        <w:rPr>
          <w:i/>
          <w:iCs/>
          <w:color w:val="000000"/>
          <w:sz w:val="24"/>
          <w:szCs w:val="24"/>
        </w:rPr>
        <w:t xml:space="preserve">на </w:t>
      </w:r>
      <w:r>
        <w:rPr>
          <w:color w:val="000000"/>
          <w:sz w:val="24"/>
          <w:szCs w:val="24"/>
        </w:rPr>
        <w:t>Небе (Мф. 23:30; 5:13)». Далее западный писатель говорит: «Вера научает нас, что после общего вос</w:t>
        <w:softHyphen/>
        <w:t>кресения души блаженных соединятся с телами их, но святой апостол Павел научает нас, что вос</w:t>
        <w:softHyphen/>
        <w:t xml:space="preserve">кресшие и прославленные </w:t>
      </w:r>
      <w:r>
        <w:rPr>
          <w:i/>
          <w:iCs/>
          <w:color w:val="000000"/>
          <w:sz w:val="24"/>
          <w:szCs w:val="24"/>
        </w:rPr>
        <w:t xml:space="preserve">тела </w:t>
      </w:r>
      <w:r>
        <w:rPr>
          <w:color w:val="000000"/>
          <w:sz w:val="24"/>
          <w:szCs w:val="24"/>
        </w:rPr>
        <w:t xml:space="preserve">причастны </w:t>
      </w:r>
      <w:r>
        <w:rPr>
          <w:i/>
          <w:iCs/>
          <w:color w:val="000000"/>
          <w:sz w:val="24"/>
          <w:szCs w:val="24"/>
        </w:rPr>
        <w:t>ес</w:t>
        <w:softHyphen/>
        <w:t xml:space="preserve">теству духов, </w:t>
      </w:r>
      <w:r>
        <w:rPr>
          <w:color w:val="000000"/>
          <w:sz w:val="24"/>
          <w:szCs w:val="24"/>
        </w:rPr>
        <w:t>следовательно, они будут в таком</w:t>
      </w:r>
    </w:p>
    <w:p>
      <w:pPr>
        <w:pStyle w:val="Normal"/>
        <w:shd w:fill="FFFFFF" w:val="clear"/>
        <w:ind w:firstLine="397"/>
        <w:jc w:val="both"/>
        <w:rPr>
          <w:sz w:val="24"/>
          <w:szCs w:val="24"/>
        </w:rPr>
      </w:pPr>
      <w:r>
        <w:rPr>
          <w:color w:val="000000"/>
          <w:sz w:val="24"/>
          <w:szCs w:val="24"/>
        </w:rPr>
        <w:t>476</w:t>
      </w:r>
    </w:p>
    <w:p>
      <w:pPr>
        <w:pStyle w:val="Normal"/>
        <w:shd w:fill="FFFFFF" w:val="clear"/>
        <w:ind w:firstLine="397"/>
        <w:jc w:val="both"/>
        <w:rPr>
          <w:sz w:val="24"/>
          <w:szCs w:val="24"/>
        </w:rPr>
      </w:pPr>
      <w:r>
        <w:rPr>
          <w:color w:val="000000"/>
          <w:sz w:val="24"/>
          <w:szCs w:val="24"/>
        </w:rPr>
        <w:t>состоянии, о котором мы не можем составить себе никакого понятия».</w:t>
      </w:r>
    </w:p>
    <w:p>
      <w:pPr>
        <w:pStyle w:val="Normal"/>
        <w:shd w:fill="FFFFFF" w:val="clear"/>
        <w:ind w:firstLine="397"/>
        <w:jc w:val="both"/>
        <w:rPr>
          <w:sz w:val="24"/>
          <w:szCs w:val="24"/>
        </w:rPr>
      </w:pPr>
      <w:r>
        <w:rPr>
          <w:b/>
          <w:bCs/>
          <w:i/>
          <w:iCs/>
          <w:color w:val="000000"/>
          <w:sz w:val="26"/>
          <w:szCs w:val="26"/>
        </w:rPr>
        <w:t>О аде</w:t>
      </w:r>
      <w:r>
        <w:rPr>
          <w:b/>
          <w:bCs/>
          <w:i/>
          <w:iCs/>
          <w:color w:val="000000"/>
          <w:sz w:val="26"/>
          <w:szCs w:val="26"/>
          <w:vertAlign w:val="superscript"/>
        </w:rPr>
        <w:t>458</w:t>
      </w:r>
    </w:p>
    <w:p>
      <w:pPr>
        <w:pStyle w:val="Normal"/>
        <w:shd w:fill="FFFFFF" w:val="clear"/>
        <w:ind w:firstLine="397"/>
        <w:jc w:val="both"/>
        <w:rPr>
          <w:sz w:val="24"/>
          <w:szCs w:val="24"/>
        </w:rPr>
      </w:pPr>
      <w:r>
        <w:rPr>
          <w:b/>
          <w:bCs/>
          <w:color w:val="000000"/>
          <w:sz w:val="24"/>
          <w:szCs w:val="24"/>
        </w:rPr>
        <w:t xml:space="preserve">О </w:t>
      </w:r>
      <w:r>
        <w:rPr>
          <w:color w:val="000000"/>
          <w:sz w:val="24"/>
          <w:szCs w:val="24"/>
        </w:rPr>
        <w:t>аде Бержье говорит пространнее и опреде</w:t>
        <w:softHyphen/>
        <w:t>леннее, нежели о рае. Сделаем из статьи его не</w:t>
        <w:softHyphen/>
        <w:t>сколько извлечений.</w:t>
      </w:r>
    </w:p>
    <w:p>
      <w:pPr>
        <w:pStyle w:val="Normal"/>
        <w:shd w:fill="FFFFFF" w:val="clear"/>
        <w:ind w:firstLine="397"/>
        <w:jc w:val="both"/>
        <w:rPr>
          <w:sz w:val="24"/>
          <w:szCs w:val="24"/>
        </w:rPr>
      </w:pPr>
      <w:r>
        <w:rPr>
          <w:b/>
          <w:bCs/>
          <w:i/>
          <w:iCs/>
          <w:color w:val="000000"/>
          <w:sz w:val="24"/>
          <w:szCs w:val="24"/>
        </w:rPr>
        <w:t xml:space="preserve">Выписка 1. </w:t>
      </w:r>
      <w:r>
        <w:rPr>
          <w:i/>
          <w:iCs/>
          <w:color w:val="000000"/>
          <w:sz w:val="24"/>
          <w:szCs w:val="24"/>
        </w:rPr>
        <w:t xml:space="preserve">«Ад </w:t>
      </w:r>
      <w:r>
        <w:rPr>
          <w:color w:val="000000"/>
          <w:sz w:val="24"/>
          <w:szCs w:val="24"/>
        </w:rPr>
        <w:t>— место мучений, в котором грешники после этой жизни подвергнутся каз</w:t>
        <w:softHyphen/>
        <w:t xml:space="preserve">ни за свои преступления. Итак, </w:t>
      </w:r>
      <w:r>
        <w:rPr>
          <w:i/>
          <w:iCs/>
          <w:color w:val="000000"/>
          <w:sz w:val="24"/>
          <w:szCs w:val="24"/>
        </w:rPr>
        <w:t xml:space="preserve">ад </w:t>
      </w:r>
      <w:r>
        <w:rPr>
          <w:color w:val="000000"/>
          <w:sz w:val="24"/>
          <w:szCs w:val="24"/>
        </w:rPr>
        <w:t>противополо</w:t>
        <w:softHyphen/>
        <w:t xml:space="preserve">жен </w:t>
      </w:r>
      <w:r>
        <w:rPr>
          <w:i/>
          <w:iCs/>
          <w:color w:val="000000"/>
          <w:sz w:val="24"/>
          <w:szCs w:val="24"/>
        </w:rPr>
        <w:t xml:space="preserve">Небу, </w:t>
      </w:r>
      <w:r>
        <w:rPr>
          <w:color w:val="000000"/>
          <w:sz w:val="24"/>
          <w:szCs w:val="24"/>
        </w:rPr>
        <w:t xml:space="preserve">или </w:t>
      </w:r>
      <w:r>
        <w:rPr>
          <w:i/>
          <w:iCs/>
          <w:color w:val="000000"/>
          <w:sz w:val="24"/>
          <w:szCs w:val="24"/>
        </w:rPr>
        <w:t xml:space="preserve">раю, </w:t>
      </w:r>
      <w:r>
        <w:rPr>
          <w:color w:val="000000"/>
          <w:sz w:val="24"/>
          <w:szCs w:val="24"/>
        </w:rPr>
        <w:t>где праведники получают награду за их добродетели».</w:t>
      </w:r>
    </w:p>
    <w:p>
      <w:pPr>
        <w:pStyle w:val="Normal"/>
        <w:shd w:fill="FFFFFF" w:val="clear"/>
        <w:ind w:firstLine="397"/>
        <w:jc w:val="both"/>
        <w:rPr>
          <w:sz w:val="24"/>
          <w:szCs w:val="24"/>
        </w:rPr>
      </w:pPr>
      <w:r>
        <w:rPr>
          <w:b/>
          <w:bCs/>
          <w:i/>
          <w:iCs/>
          <w:color w:val="000000"/>
          <w:sz w:val="24"/>
          <w:szCs w:val="24"/>
        </w:rPr>
        <w:t xml:space="preserve">Выписка 2. </w:t>
      </w:r>
      <w:r>
        <w:rPr>
          <w:color w:val="000000"/>
          <w:sz w:val="24"/>
          <w:szCs w:val="24"/>
        </w:rPr>
        <w:t xml:space="preserve">«Еврейское </w:t>
      </w:r>
      <w:r>
        <w:rPr>
          <w:i/>
          <w:iCs/>
          <w:color w:val="000000"/>
          <w:sz w:val="24"/>
          <w:szCs w:val="24"/>
        </w:rPr>
        <w:t xml:space="preserve">шеол, </w:t>
      </w:r>
      <w:r>
        <w:rPr>
          <w:color w:val="000000"/>
          <w:sz w:val="24"/>
          <w:szCs w:val="24"/>
        </w:rPr>
        <w:t xml:space="preserve">греческое </w:t>
      </w:r>
      <w:r>
        <w:rPr>
          <w:i/>
          <w:iCs/>
          <w:color w:val="000000"/>
          <w:sz w:val="24"/>
          <w:szCs w:val="24"/>
        </w:rPr>
        <w:t>тар</w:t>
        <w:softHyphen/>
        <w:t xml:space="preserve">тарос </w:t>
      </w:r>
      <w:r>
        <w:rPr>
          <w:color w:val="000000"/>
          <w:sz w:val="24"/>
          <w:szCs w:val="24"/>
        </w:rPr>
        <w:t xml:space="preserve">и </w:t>
      </w:r>
      <w:r>
        <w:rPr>
          <w:i/>
          <w:iCs/>
          <w:color w:val="000000"/>
          <w:sz w:val="24"/>
          <w:szCs w:val="24"/>
        </w:rPr>
        <w:t xml:space="preserve">адис, </w:t>
      </w:r>
      <w:r>
        <w:rPr>
          <w:color w:val="000000"/>
          <w:sz w:val="24"/>
          <w:szCs w:val="24"/>
        </w:rPr>
        <w:t xml:space="preserve">латинское </w:t>
      </w:r>
      <w:r>
        <w:rPr>
          <w:i/>
          <w:iCs/>
          <w:color w:val="000000"/>
          <w:sz w:val="24"/>
          <w:szCs w:val="24"/>
        </w:rPr>
        <w:t xml:space="preserve">инфернус </w:t>
      </w:r>
      <w:r>
        <w:rPr>
          <w:color w:val="000000"/>
          <w:sz w:val="24"/>
          <w:szCs w:val="24"/>
        </w:rPr>
        <w:t xml:space="preserve">и </w:t>
      </w:r>
      <w:r>
        <w:rPr>
          <w:i/>
          <w:iCs/>
          <w:color w:val="000000"/>
          <w:sz w:val="24"/>
          <w:szCs w:val="24"/>
        </w:rPr>
        <w:t xml:space="preserve">оркус, </w:t>
      </w:r>
      <w:r>
        <w:rPr>
          <w:color w:val="000000"/>
          <w:sz w:val="24"/>
          <w:szCs w:val="24"/>
        </w:rPr>
        <w:t>ад, выражают, в собственном смысле, место низкое и глубокое, а по аналогии (по подобию) — гроб, ме</w:t>
        <w:softHyphen/>
        <w:t xml:space="preserve">стопребывание мертвых. Иудеи употребляли еще слово </w:t>
      </w:r>
      <w:r>
        <w:rPr>
          <w:i/>
          <w:iCs/>
          <w:color w:val="000000"/>
          <w:sz w:val="24"/>
          <w:szCs w:val="24"/>
        </w:rPr>
        <w:t xml:space="preserve">геенна, </w:t>
      </w:r>
      <w:r>
        <w:rPr>
          <w:color w:val="000000"/>
          <w:sz w:val="24"/>
          <w:szCs w:val="24"/>
        </w:rPr>
        <w:t xml:space="preserve">или </w:t>
      </w:r>
      <w:r>
        <w:rPr>
          <w:i/>
          <w:iCs/>
          <w:color w:val="000000"/>
          <w:sz w:val="24"/>
          <w:szCs w:val="24"/>
        </w:rPr>
        <w:t xml:space="preserve">гегинон, </w:t>
      </w:r>
      <w:r>
        <w:rPr>
          <w:color w:val="000000"/>
          <w:sz w:val="24"/>
          <w:szCs w:val="24"/>
        </w:rPr>
        <w:t>— так называлась доли</w:t>
        <w:softHyphen/>
        <w:t xml:space="preserve">на близ Иерусалима, в которой находилась печь, именуемая </w:t>
      </w:r>
      <w:r>
        <w:rPr>
          <w:i/>
          <w:iCs/>
          <w:color w:val="000000"/>
          <w:sz w:val="24"/>
          <w:szCs w:val="24"/>
        </w:rPr>
        <w:t xml:space="preserve">тофелъ; </w:t>
      </w:r>
      <w:r>
        <w:rPr>
          <w:color w:val="000000"/>
          <w:sz w:val="24"/>
          <w:szCs w:val="24"/>
        </w:rPr>
        <w:t>в этой печи исступленные идолопоклонники содержали огонь, чтоб прино</w:t>
        <w:softHyphen/>
        <w:t xml:space="preserve">сить в жертву или посвящать детей своих Молоху (идолу). По этому поводу в Новом Завете </w:t>
      </w:r>
      <w:r>
        <w:rPr>
          <w:i/>
          <w:iCs/>
          <w:color w:val="000000"/>
          <w:sz w:val="24"/>
          <w:szCs w:val="24"/>
        </w:rPr>
        <w:t xml:space="preserve">ад </w:t>
      </w:r>
      <w:r>
        <w:rPr>
          <w:color w:val="000000"/>
          <w:sz w:val="24"/>
          <w:szCs w:val="24"/>
        </w:rPr>
        <w:t>час</w:t>
        <w:softHyphen/>
        <w:t xml:space="preserve">то называется </w:t>
      </w:r>
      <w:r>
        <w:rPr>
          <w:i/>
          <w:iCs/>
          <w:color w:val="000000"/>
          <w:sz w:val="24"/>
          <w:szCs w:val="24"/>
        </w:rPr>
        <w:t xml:space="preserve">геенною огненною, </w:t>
      </w:r>
      <w:r>
        <w:rPr>
          <w:color w:val="000000"/>
          <w:sz w:val="24"/>
          <w:szCs w:val="24"/>
        </w:rPr>
        <w:t>долиною огня».</w:t>
      </w:r>
    </w:p>
    <w:p>
      <w:pPr>
        <w:pStyle w:val="Normal"/>
        <w:shd w:fill="FFFFFF" w:val="clear"/>
        <w:ind w:firstLine="397"/>
        <w:jc w:val="both"/>
        <w:rPr>
          <w:sz w:val="24"/>
          <w:szCs w:val="24"/>
        </w:rPr>
      </w:pPr>
      <w:r>
        <w:rPr>
          <w:b/>
          <w:bCs/>
          <w:i/>
          <w:iCs/>
          <w:color w:val="000000"/>
          <w:sz w:val="24"/>
          <w:szCs w:val="24"/>
        </w:rPr>
        <w:t xml:space="preserve">Выписка </w:t>
      </w:r>
      <w:r>
        <w:rPr>
          <w:b/>
          <w:bCs/>
          <w:color w:val="000000"/>
          <w:sz w:val="24"/>
          <w:szCs w:val="24"/>
        </w:rPr>
        <w:t xml:space="preserve">3. </w:t>
      </w:r>
      <w:r>
        <w:rPr>
          <w:color w:val="000000"/>
          <w:sz w:val="24"/>
          <w:szCs w:val="24"/>
        </w:rPr>
        <w:t>«Моисей во Второзаконии гово</w:t>
        <w:softHyphen/>
        <w:t xml:space="preserve">рит от лица Божия: </w:t>
      </w:r>
      <w:r>
        <w:rPr>
          <w:i/>
          <w:iCs/>
          <w:color w:val="000000"/>
          <w:sz w:val="24"/>
          <w:szCs w:val="24"/>
        </w:rPr>
        <w:t xml:space="preserve">огнь возгорится от ярости Моея, разжется до ада преисподнего </w:t>
      </w:r>
      <w:r>
        <w:rPr>
          <w:color w:val="000000"/>
          <w:sz w:val="24"/>
          <w:szCs w:val="24"/>
        </w:rPr>
        <w:t xml:space="preserve">(шеол): </w:t>
      </w:r>
      <w:r>
        <w:rPr>
          <w:i/>
          <w:iCs/>
          <w:color w:val="000000"/>
          <w:sz w:val="24"/>
          <w:szCs w:val="24"/>
        </w:rPr>
        <w:t>снестъ землю и жита ея, попалит основания гор</w:t>
      </w:r>
    </w:p>
    <w:p>
      <w:pPr>
        <w:pStyle w:val="Normal"/>
        <w:shd w:fill="FFFFFF" w:val="clear"/>
        <w:ind w:firstLine="397"/>
        <w:jc w:val="both"/>
        <w:rPr>
          <w:sz w:val="24"/>
          <w:szCs w:val="24"/>
        </w:rPr>
      </w:pPr>
      <w:r>
        <w:rPr>
          <w:rFonts w:cs="Arial" w:ascii="Arial" w:hAnsi="Arial"/>
          <w:color w:val="000000"/>
        </w:rPr>
        <w:t>477</w:t>
      </w:r>
    </w:p>
    <w:p>
      <w:pPr>
        <w:pStyle w:val="Normal"/>
        <w:shd w:fill="FFFFFF" w:val="clear"/>
        <w:ind w:firstLine="397"/>
        <w:jc w:val="both"/>
        <w:rPr>
          <w:sz w:val="24"/>
          <w:szCs w:val="24"/>
        </w:rPr>
      </w:pPr>
      <w:r>
        <w:rPr>
          <w:color w:val="000000"/>
          <w:sz w:val="24"/>
          <w:szCs w:val="24"/>
        </w:rPr>
        <w:t xml:space="preserve">(Втор. 32:22). Если разуметь здесь под именем </w:t>
      </w:r>
      <w:r>
        <w:rPr>
          <w:i/>
          <w:iCs/>
          <w:color w:val="000000"/>
          <w:sz w:val="24"/>
          <w:szCs w:val="24"/>
        </w:rPr>
        <w:t xml:space="preserve">ада </w:t>
      </w:r>
      <w:r>
        <w:rPr>
          <w:color w:val="000000"/>
          <w:sz w:val="24"/>
          <w:szCs w:val="24"/>
        </w:rPr>
        <w:t>гроб, яму глубиною в три или четыре локтя, то это было бы объяснением самым холодным»</w:t>
      </w:r>
      <w:r>
        <w:rPr>
          <w:color w:val="000000"/>
          <w:sz w:val="24"/>
          <w:szCs w:val="24"/>
          <w:vertAlign w:val="superscript"/>
        </w:rPr>
        <w:t>459</w:t>
      </w:r>
      <w:r>
        <w:rPr>
          <w:color w:val="000000"/>
          <w:sz w:val="24"/>
          <w:szCs w:val="24"/>
        </w:rPr>
        <w:t>.</w:t>
      </w:r>
    </w:p>
    <w:p>
      <w:pPr>
        <w:pStyle w:val="Normal"/>
        <w:shd w:fill="FFFFFF" w:val="clear"/>
        <w:ind w:firstLine="397"/>
        <w:jc w:val="both"/>
        <w:rPr>
          <w:sz w:val="24"/>
          <w:szCs w:val="24"/>
        </w:rPr>
      </w:pPr>
      <w:r>
        <w:rPr>
          <w:b/>
          <w:bCs/>
          <w:i/>
          <w:iCs/>
          <w:color w:val="000000"/>
          <w:sz w:val="24"/>
          <w:szCs w:val="24"/>
        </w:rPr>
        <w:t xml:space="preserve">Выписка 4. </w:t>
      </w:r>
      <w:r>
        <w:rPr>
          <w:color w:val="000000"/>
          <w:sz w:val="24"/>
          <w:szCs w:val="24"/>
        </w:rPr>
        <w:t xml:space="preserve">«Иов говорит, что </w:t>
      </w:r>
      <w:r>
        <w:rPr>
          <w:i/>
          <w:iCs/>
          <w:color w:val="000000"/>
          <w:sz w:val="24"/>
          <w:szCs w:val="24"/>
        </w:rPr>
        <w:t xml:space="preserve">ад </w:t>
      </w:r>
      <w:r>
        <w:rPr>
          <w:color w:val="000000"/>
          <w:sz w:val="24"/>
          <w:szCs w:val="24"/>
        </w:rPr>
        <w:t>(шеол) от</w:t>
        <w:softHyphen/>
        <w:t>крыт взорам Бога и что место пагубы не закры</w:t>
        <w:softHyphen/>
        <w:t xml:space="preserve">то от Него (Иов. 26:6). Иов изображает жилище мертвых </w:t>
      </w:r>
      <w:r>
        <w:rPr>
          <w:i/>
          <w:iCs/>
          <w:color w:val="000000"/>
          <w:sz w:val="24"/>
          <w:szCs w:val="24"/>
        </w:rPr>
        <w:t xml:space="preserve">землею, </w:t>
      </w:r>
      <w:r>
        <w:rPr>
          <w:color w:val="000000"/>
          <w:sz w:val="24"/>
          <w:szCs w:val="24"/>
        </w:rPr>
        <w:t>покрытою мраком и тьмою, землею, в которой царствуют томление и горе вечные (Иов. 10: 21, 22)».</w:t>
      </w:r>
    </w:p>
    <w:p>
      <w:pPr>
        <w:pStyle w:val="Normal"/>
        <w:shd w:fill="FFFFFF" w:val="clear"/>
        <w:ind w:firstLine="397"/>
        <w:jc w:val="both"/>
        <w:rPr>
          <w:sz w:val="24"/>
          <w:szCs w:val="24"/>
        </w:rPr>
      </w:pPr>
      <w:r>
        <w:rPr>
          <w:b/>
          <w:bCs/>
          <w:i/>
          <w:iCs/>
          <w:color w:val="000000"/>
          <w:sz w:val="24"/>
          <w:szCs w:val="24"/>
        </w:rPr>
        <w:t xml:space="preserve">Выписка </w:t>
      </w:r>
      <w:r>
        <w:rPr>
          <w:color w:val="000000"/>
          <w:sz w:val="24"/>
          <w:szCs w:val="24"/>
        </w:rPr>
        <w:t xml:space="preserve">5. «Давид говорит Богу: </w:t>
      </w:r>
      <w:r>
        <w:rPr>
          <w:i/>
          <w:iCs/>
          <w:color w:val="000000"/>
          <w:sz w:val="24"/>
          <w:szCs w:val="24"/>
        </w:rPr>
        <w:t xml:space="preserve">плоть моя вселится на уповании, яко не оставиши душу мою во аде </w:t>
      </w:r>
      <w:r>
        <w:rPr>
          <w:color w:val="000000"/>
          <w:sz w:val="24"/>
          <w:szCs w:val="24"/>
        </w:rPr>
        <w:t xml:space="preserve">(шеол), </w:t>
      </w:r>
      <w:r>
        <w:rPr>
          <w:i/>
          <w:iCs/>
          <w:color w:val="000000"/>
          <w:sz w:val="24"/>
          <w:szCs w:val="24"/>
        </w:rPr>
        <w:t xml:space="preserve">ниже даси преподобному. Твоему видети истления </w:t>
      </w:r>
      <w:r>
        <w:rPr>
          <w:color w:val="000000"/>
          <w:sz w:val="24"/>
          <w:szCs w:val="24"/>
        </w:rPr>
        <w:t>(не попустишь служи</w:t>
        <w:softHyphen/>
        <w:t>телю Твоему истлеть во гробе) (Пс. 15:9,10). Вот два различных местопребывания — одно для души, другое для тела».</w:t>
      </w:r>
    </w:p>
    <w:p>
      <w:pPr>
        <w:pStyle w:val="Normal"/>
        <w:shd w:fill="FFFFFF" w:val="clear"/>
        <w:ind w:firstLine="397"/>
        <w:jc w:val="both"/>
        <w:rPr>
          <w:sz w:val="24"/>
          <w:szCs w:val="24"/>
        </w:rPr>
      </w:pPr>
      <w:r>
        <w:rPr>
          <w:b/>
          <w:bCs/>
          <w:i/>
          <w:iCs/>
          <w:color w:val="000000"/>
          <w:sz w:val="24"/>
          <w:szCs w:val="24"/>
        </w:rPr>
        <w:t xml:space="preserve">Выписка </w:t>
      </w:r>
      <w:r>
        <w:rPr>
          <w:color w:val="000000"/>
          <w:sz w:val="24"/>
          <w:szCs w:val="24"/>
        </w:rPr>
        <w:t xml:space="preserve">6. «Пророк Исаия говорит: </w:t>
      </w:r>
      <w:r>
        <w:rPr>
          <w:i/>
          <w:iCs/>
          <w:color w:val="000000"/>
          <w:sz w:val="24"/>
          <w:szCs w:val="24"/>
        </w:rPr>
        <w:t xml:space="preserve">узрят трупы человеков, преступивших Мне: червь бо их не скончается и огнь их не угаснет, и будут позор всякой плоти </w:t>
      </w:r>
      <w:r>
        <w:rPr>
          <w:color w:val="000000"/>
          <w:sz w:val="24"/>
          <w:szCs w:val="24"/>
        </w:rPr>
        <w:t>(Ис. 66:24). Иисус Христос во Евангелии, говоря о отверженных, относит к ним эти слова Исаии: червь их не умрет, и огонь не угаснет (Мк. 9: 44, 46)».</w:t>
      </w:r>
    </w:p>
    <w:p>
      <w:pPr>
        <w:pStyle w:val="Normal"/>
        <w:shd w:fill="FFFFFF" w:val="clear"/>
        <w:ind w:firstLine="397"/>
        <w:jc w:val="both"/>
        <w:rPr>
          <w:sz w:val="24"/>
          <w:szCs w:val="24"/>
        </w:rPr>
      </w:pPr>
      <w:r>
        <w:rPr>
          <w:b/>
          <w:bCs/>
          <w:i/>
          <w:iCs/>
          <w:color w:val="000000"/>
          <w:sz w:val="24"/>
          <w:szCs w:val="24"/>
        </w:rPr>
        <w:t xml:space="preserve">Выписка </w:t>
      </w:r>
      <w:r>
        <w:rPr>
          <w:i/>
          <w:iCs/>
          <w:color w:val="000000"/>
          <w:sz w:val="24"/>
          <w:szCs w:val="24"/>
        </w:rPr>
        <w:t xml:space="preserve">7. </w:t>
      </w:r>
      <w:r>
        <w:rPr>
          <w:color w:val="000000"/>
          <w:sz w:val="24"/>
          <w:szCs w:val="24"/>
        </w:rPr>
        <w:t>«Господь объявил в определен</w:t>
        <w:softHyphen/>
        <w:t xml:space="preserve">ных выражениях, что </w:t>
      </w:r>
      <w:r>
        <w:rPr>
          <w:i/>
          <w:iCs/>
          <w:color w:val="000000"/>
          <w:sz w:val="24"/>
          <w:szCs w:val="24"/>
        </w:rPr>
        <w:t xml:space="preserve">злые </w:t>
      </w:r>
      <w:r>
        <w:rPr>
          <w:color w:val="000000"/>
          <w:sz w:val="24"/>
          <w:szCs w:val="24"/>
        </w:rPr>
        <w:t xml:space="preserve">пойдут в </w:t>
      </w:r>
      <w:r>
        <w:rPr>
          <w:i/>
          <w:iCs/>
          <w:color w:val="000000"/>
          <w:sz w:val="24"/>
          <w:szCs w:val="24"/>
        </w:rPr>
        <w:t xml:space="preserve">огнь вечный, </w:t>
      </w:r>
      <w:r>
        <w:rPr>
          <w:color w:val="000000"/>
          <w:sz w:val="24"/>
          <w:szCs w:val="24"/>
        </w:rPr>
        <w:t xml:space="preserve">который был приготовлен для </w:t>
      </w:r>
      <w:r>
        <w:rPr>
          <w:i/>
          <w:iCs/>
          <w:color w:val="000000"/>
          <w:sz w:val="24"/>
          <w:szCs w:val="24"/>
        </w:rPr>
        <w:t xml:space="preserve">диавола </w:t>
      </w:r>
      <w:r>
        <w:rPr>
          <w:color w:val="000000"/>
          <w:sz w:val="24"/>
          <w:szCs w:val="24"/>
        </w:rPr>
        <w:t xml:space="preserve">и </w:t>
      </w:r>
      <w:r>
        <w:rPr>
          <w:i/>
          <w:iCs/>
          <w:color w:val="000000"/>
          <w:sz w:val="24"/>
          <w:szCs w:val="24"/>
        </w:rPr>
        <w:t>его ан</w:t>
        <w:softHyphen/>
        <w:t>гелов (Мф. 25:41)».</w:t>
      </w:r>
    </w:p>
    <w:p>
      <w:pPr>
        <w:pStyle w:val="Normal"/>
        <w:shd w:fill="FFFFFF" w:val="clear"/>
        <w:ind w:firstLine="397"/>
        <w:jc w:val="both"/>
        <w:rPr>
          <w:sz w:val="24"/>
          <w:szCs w:val="24"/>
        </w:rPr>
      </w:pPr>
      <w:r>
        <w:rPr>
          <w:rFonts w:cs="Arial" w:ascii="Arial" w:hAnsi="Arial"/>
          <w:color w:val="000000"/>
        </w:rPr>
        <w:t>478</w:t>
      </w:r>
    </w:p>
    <w:p>
      <w:pPr>
        <w:pStyle w:val="Normal"/>
        <w:shd w:fill="FFFFFF" w:val="clear"/>
        <w:ind w:firstLine="397"/>
        <w:jc w:val="both"/>
        <w:rPr>
          <w:sz w:val="24"/>
          <w:szCs w:val="24"/>
        </w:rPr>
      </w:pPr>
      <w:r>
        <w:rPr>
          <w:b/>
          <w:bCs/>
          <w:i/>
          <w:iCs/>
          <w:color w:val="000000"/>
          <w:sz w:val="24"/>
          <w:szCs w:val="24"/>
        </w:rPr>
        <w:t xml:space="preserve">Выписка 8. </w:t>
      </w:r>
      <w:r>
        <w:rPr>
          <w:color w:val="000000"/>
          <w:sz w:val="24"/>
          <w:szCs w:val="24"/>
        </w:rPr>
        <w:t>«По этой причине богословы (за</w:t>
        <w:softHyphen/>
        <w:t>падные) признают в осужденных два рода веч</w:t>
        <w:softHyphen/>
        <w:t xml:space="preserve">ных казней, различных между собою: казнь </w:t>
      </w:r>
      <w:r>
        <w:rPr>
          <w:i/>
          <w:iCs/>
          <w:color w:val="000000"/>
          <w:sz w:val="24"/>
          <w:szCs w:val="24"/>
        </w:rPr>
        <w:t>про</w:t>
        <w:softHyphen/>
        <w:t xml:space="preserve">клятия, </w:t>
      </w:r>
      <w:r>
        <w:rPr>
          <w:color w:val="000000"/>
          <w:sz w:val="24"/>
          <w:szCs w:val="24"/>
        </w:rPr>
        <w:t xml:space="preserve">или скорбь о потере вечного блаженства, и казнь </w:t>
      </w:r>
      <w:r>
        <w:rPr>
          <w:i/>
          <w:iCs/>
          <w:color w:val="000000"/>
          <w:sz w:val="24"/>
          <w:szCs w:val="24"/>
        </w:rPr>
        <w:t xml:space="preserve">чувственную, </w:t>
      </w:r>
      <w:r>
        <w:rPr>
          <w:color w:val="000000"/>
          <w:sz w:val="24"/>
          <w:szCs w:val="24"/>
        </w:rPr>
        <w:t>или мучение, производи</w:t>
        <w:softHyphen/>
        <w:t>мое огнем, который не угаснет никогда. Эти два рода мучений ясно обозначены в вышеприведен</w:t>
        <w:softHyphen/>
        <w:t xml:space="preserve">ных словах Спасителя. </w:t>
      </w:r>
      <w:r>
        <w:rPr>
          <w:i/>
          <w:iCs/>
          <w:color w:val="000000"/>
          <w:sz w:val="24"/>
          <w:szCs w:val="24"/>
        </w:rPr>
        <w:t xml:space="preserve">Неумирающим червем </w:t>
      </w:r>
      <w:r>
        <w:rPr>
          <w:color w:val="000000"/>
          <w:sz w:val="24"/>
          <w:szCs w:val="24"/>
        </w:rPr>
        <w:t xml:space="preserve">обозначается </w:t>
      </w:r>
      <w:r>
        <w:rPr>
          <w:i/>
          <w:iCs/>
          <w:color w:val="000000"/>
          <w:sz w:val="24"/>
          <w:szCs w:val="24"/>
        </w:rPr>
        <w:t xml:space="preserve">казнь проклятия, а неугасающим огнем </w:t>
      </w:r>
      <w:r>
        <w:rPr>
          <w:color w:val="000000"/>
          <w:sz w:val="24"/>
          <w:szCs w:val="24"/>
        </w:rPr>
        <w:t xml:space="preserve">— </w:t>
      </w:r>
      <w:r>
        <w:rPr>
          <w:i/>
          <w:iCs/>
          <w:color w:val="000000"/>
          <w:sz w:val="24"/>
          <w:szCs w:val="24"/>
        </w:rPr>
        <w:t xml:space="preserve">казнь чувственная». </w:t>
      </w:r>
      <w:r>
        <w:rPr>
          <w:color w:val="000000"/>
          <w:sz w:val="24"/>
          <w:szCs w:val="24"/>
        </w:rPr>
        <w:t>С этим мнением нельзя согласиться вполне. Православная Цер</w:t>
        <w:softHyphen/>
        <w:t xml:space="preserve">ковь признает в вечности </w:t>
      </w:r>
      <w:r>
        <w:rPr>
          <w:i/>
          <w:iCs/>
          <w:color w:val="000000"/>
          <w:sz w:val="24"/>
          <w:szCs w:val="24"/>
        </w:rPr>
        <w:t xml:space="preserve">двоякое </w:t>
      </w:r>
      <w:r>
        <w:rPr>
          <w:color w:val="000000"/>
          <w:sz w:val="24"/>
          <w:szCs w:val="24"/>
        </w:rPr>
        <w:t xml:space="preserve">мучение, как и </w:t>
      </w:r>
      <w:r>
        <w:rPr>
          <w:i/>
          <w:iCs/>
          <w:color w:val="000000"/>
          <w:sz w:val="24"/>
          <w:szCs w:val="24"/>
        </w:rPr>
        <w:t xml:space="preserve">двоякое блаженство: внутреннее, </w:t>
      </w:r>
      <w:r>
        <w:rPr>
          <w:color w:val="000000"/>
          <w:sz w:val="24"/>
          <w:szCs w:val="24"/>
        </w:rPr>
        <w:t>производи</w:t>
        <w:softHyphen/>
        <w:t>мое ощущениями и помышлениями, рождаю</w:t>
        <w:softHyphen/>
        <w:t xml:space="preserve">щимися от положения, и </w:t>
      </w:r>
      <w:r>
        <w:rPr>
          <w:i/>
          <w:iCs/>
          <w:color w:val="000000"/>
          <w:sz w:val="24"/>
          <w:szCs w:val="24"/>
        </w:rPr>
        <w:t xml:space="preserve">внешнее, </w:t>
      </w:r>
      <w:r>
        <w:rPr>
          <w:color w:val="000000"/>
          <w:sz w:val="24"/>
          <w:szCs w:val="24"/>
        </w:rPr>
        <w:t>производи</w:t>
        <w:softHyphen/>
        <w:t xml:space="preserve">мое обстановкою извне. Но объяснение, якобы </w:t>
      </w:r>
      <w:r>
        <w:rPr>
          <w:i/>
          <w:iCs/>
          <w:color w:val="000000"/>
          <w:sz w:val="24"/>
          <w:szCs w:val="24"/>
        </w:rPr>
        <w:t xml:space="preserve">червь </w:t>
      </w:r>
      <w:r>
        <w:rPr>
          <w:color w:val="000000"/>
          <w:sz w:val="24"/>
          <w:szCs w:val="24"/>
        </w:rPr>
        <w:t>неусыпающий знаменовал собою внутрен</w:t>
        <w:softHyphen/>
        <w:t xml:space="preserve">нее мучение, принадлежит собственно Западной Церкви. Православная Церковь признает </w:t>
      </w:r>
      <w:r>
        <w:rPr>
          <w:i/>
          <w:iCs/>
          <w:color w:val="000000"/>
          <w:sz w:val="24"/>
          <w:szCs w:val="24"/>
        </w:rPr>
        <w:t xml:space="preserve">червь червем, </w:t>
      </w:r>
      <w:r>
        <w:rPr>
          <w:color w:val="000000"/>
          <w:sz w:val="24"/>
          <w:szCs w:val="24"/>
        </w:rPr>
        <w:t>не пытаясь объяснить то, о чем сказано просто, без объяснения, не могущего быть удов</w:t>
        <w:softHyphen/>
        <w:t>летворительно понятым в том состоянии, в ко</w:t>
        <w:softHyphen/>
        <w:t xml:space="preserve">тором мы находимся. Мы видели, как святой Василий Великий понимал </w:t>
      </w:r>
      <w:r>
        <w:rPr>
          <w:i/>
          <w:iCs/>
          <w:color w:val="000000"/>
          <w:sz w:val="24"/>
          <w:szCs w:val="24"/>
        </w:rPr>
        <w:t xml:space="preserve">адского червя. </w:t>
      </w:r>
      <w:r>
        <w:rPr>
          <w:color w:val="000000"/>
          <w:sz w:val="24"/>
          <w:szCs w:val="24"/>
        </w:rPr>
        <w:t>Он признает его существующим действительно, а не иносказательно, не мечтательно и отвлеченно. Святой Иоанн Златоуст также помещает червя</w:t>
      </w:r>
    </w:p>
    <w:p>
      <w:pPr>
        <w:pStyle w:val="Normal"/>
        <w:shd w:fill="FFFFFF" w:val="clear"/>
        <w:ind w:firstLine="397"/>
        <w:jc w:val="both"/>
        <w:rPr>
          <w:sz w:val="24"/>
          <w:szCs w:val="24"/>
        </w:rPr>
      </w:pPr>
      <w:r>
        <w:rPr>
          <w:rFonts w:cs="Arial" w:ascii="Arial" w:hAnsi="Arial"/>
          <w:color w:val="000000"/>
          <w:sz w:val="18"/>
          <w:szCs w:val="18"/>
        </w:rPr>
        <w:t>479</w:t>
      </w:r>
    </w:p>
    <w:p>
      <w:pPr>
        <w:pStyle w:val="Normal"/>
        <w:shd w:fill="FFFFFF" w:val="clear"/>
        <w:ind w:firstLine="397"/>
        <w:jc w:val="both"/>
        <w:rPr>
          <w:sz w:val="24"/>
          <w:szCs w:val="24"/>
        </w:rPr>
      </w:pPr>
      <w:r>
        <w:rPr>
          <w:color w:val="000000"/>
          <w:sz w:val="24"/>
          <w:szCs w:val="24"/>
        </w:rPr>
        <w:t xml:space="preserve">в числе чувственных мук ада: «От гроба и червя, — говорит он, — перенеси мысль твою к </w:t>
      </w:r>
      <w:r>
        <w:rPr>
          <w:i/>
          <w:iCs/>
          <w:color w:val="000000"/>
          <w:sz w:val="24"/>
          <w:szCs w:val="24"/>
        </w:rPr>
        <w:t>червю не</w:t>
        <w:softHyphen/>
        <w:t xml:space="preserve">усыпающему, </w:t>
      </w:r>
      <w:r>
        <w:rPr>
          <w:color w:val="000000"/>
          <w:sz w:val="24"/>
          <w:szCs w:val="24"/>
        </w:rPr>
        <w:t>к огню неугасающему, к скреже</w:t>
        <w:softHyphen/>
        <w:t>ту зубами, к тьме кромешной, к скорби и тесно</w:t>
        <w:softHyphen/>
        <w:t>те»</w:t>
      </w:r>
      <w:r>
        <w:rPr>
          <w:color w:val="000000"/>
          <w:sz w:val="24"/>
          <w:szCs w:val="24"/>
          <w:vertAlign w:val="superscript"/>
        </w:rPr>
        <w:t>460</w:t>
      </w:r>
      <w:r>
        <w:rPr>
          <w:color w:val="000000"/>
          <w:sz w:val="24"/>
          <w:szCs w:val="24"/>
        </w:rPr>
        <w:t>. Здесь, как и у Василия Великого, казнь внут</w:t>
        <w:softHyphen/>
        <w:t>ренняя ясно отделена от казней внешних; в чис</w:t>
        <w:softHyphen/>
        <w:t xml:space="preserve">ле последних оба святителя указали на </w:t>
      </w:r>
      <w:r>
        <w:rPr>
          <w:i/>
          <w:iCs/>
          <w:color w:val="000000"/>
          <w:sz w:val="24"/>
          <w:szCs w:val="24"/>
        </w:rPr>
        <w:t>неусыпа</w:t>
        <w:softHyphen/>
        <w:t xml:space="preserve">ющего червя </w:t>
      </w:r>
      <w:r>
        <w:rPr>
          <w:color w:val="000000"/>
          <w:sz w:val="24"/>
          <w:szCs w:val="24"/>
        </w:rPr>
        <w:t>как на казнь внешнюю и чувствен</w:t>
        <w:softHyphen/>
        <w:t>ную. Подробное исчисление адских мук внутрен</w:t>
        <w:softHyphen/>
        <w:t>них и внешних можно видеть в поучениях свя</w:t>
        <w:softHyphen/>
        <w:t>того Димитрия Ростовского</w:t>
      </w:r>
      <w:r>
        <w:rPr>
          <w:color w:val="000000"/>
          <w:sz w:val="24"/>
          <w:szCs w:val="24"/>
          <w:vertAlign w:val="superscript"/>
        </w:rPr>
        <w:t>461</w:t>
      </w:r>
      <w:r>
        <w:rPr>
          <w:color w:val="000000"/>
          <w:sz w:val="24"/>
          <w:szCs w:val="24"/>
        </w:rPr>
        <w:t>. Это исчисление помещено в «Слове о смерти». «Слова Писания о райском наслаждении и о адской муке должно принимать просто и прямо», — наставляет свя</w:t>
        <w:softHyphen/>
        <w:t>той Тихон Воронежский</w:t>
      </w:r>
      <w:r>
        <w:rPr>
          <w:color w:val="000000"/>
          <w:sz w:val="24"/>
          <w:szCs w:val="24"/>
          <w:vertAlign w:val="superscript"/>
        </w:rPr>
        <w:t>462</w:t>
      </w:r>
      <w:r>
        <w:rPr>
          <w:color w:val="000000"/>
          <w:sz w:val="24"/>
          <w:szCs w:val="24"/>
        </w:rPr>
        <w:t>. «В мире случающее</w:t>
        <w:softHyphen/>
        <w:t xml:space="preserve">ся неблагополучие, — говорит этот святитель в одном из своих писем, — есть тень некая и образ будущего и вечного неблагополучия. Тяжко здесь вмененным быти между злодеями и злым людям и бесчестным причислитися; но далеко тяжчае будет причтенным быть диаволу и злым ангелам его и с ними за едино вменятися вечно. Тяжко здесь у мучителя некоего под властью быть и от него наругание, посмеяние и всякое насилие и озлобление терпеть; но далеко тяжчае будет у </w:t>
      </w:r>
      <w:r>
        <w:rPr>
          <w:i/>
          <w:iCs/>
          <w:color w:val="000000"/>
          <w:sz w:val="24"/>
          <w:szCs w:val="24"/>
        </w:rPr>
        <w:t xml:space="preserve">сатаны, </w:t>
      </w:r>
      <w:r>
        <w:rPr>
          <w:color w:val="000000"/>
          <w:sz w:val="24"/>
          <w:szCs w:val="24"/>
        </w:rPr>
        <w:t xml:space="preserve">противника Божия, во власти и от </w:t>
      </w:r>
      <w:r>
        <w:rPr>
          <w:i/>
          <w:iCs/>
          <w:color w:val="000000"/>
          <w:sz w:val="24"/>
          <w:szCs w:val="24"/>
        </w:rPr>
        <w:t xml:space="preserve">него </w:t>
      </w:r>
      <w:r>
        <w:rPr>
          <w:color w:val="000000"/>
          <w:sz w:val="24"/>
          <w:szCs w:val="24"/>
        </w:rPr>
        <w:t>ругание, посмеяние и озлобление терпеть вечно.</w:t>
      </w:r>
    </w:p>
    <w:p>
      <w:pPr>
        <w:pStyle w:val="Normal"/>
        <w:shd w:fill="FFFFFF" w:val="clear"/>
        <w:ind w:firstLine="397"/>
        <w:jc w:val="both"/>
        <w:rPr>
          <w:sz w:val="24"/>
          <w:szCs w:val="24"/>
        </w:rPr>
      </w:pPr>
      <w:r>
        <w:rPr>
          <w:rFonts w:cs="Arial" w:ascii="Arial" w:hAnsi="Arial"/>
          <w:color w:val="000000"/>
        </w:rPr>
        <w:t>480</w:t>
      </w:r>
    </w:p>
    <w:p>
      <w:pPr>
        <w:pStyle w:val="Normal"/>
        <w:shd w:fill="FFFFFF" w:val="clear"/>
        <w:ind w:firstLine="397"/>
        <w:jc w:val="both"/>
        <w:rPr>
          <w:sz w:val="24"/>
          <w:szCs w:val="24"/>
        </w:rPr>
      </w:pPr>
      <w:r>
        <w:rPr>
          <w:color w:val="000000"/>
          <w:sz w:val="24"/>
          <w:szCs w:val="24"/>
        </w:rPr>
        <w:t xml:space="preserve">Тяжко зде биение, страдание, болезнь, огневицу, лихорадку, зубную болезнь и расслабление тела терпеть; но далеко тяжчае будет терпеть вечно жжение </w:t>
      </w:r>
      <w:r>
        <w:rPr>
          <w:i/>
          <w:iCs/>
          <w:color w:val="000000"/>
          <w:sz w:val="24"/>
          <w:szCs w:val="24"/>
        </w:rPr>
        <w:t xml:space="preserve">огня </w:t>
      </w:r>
      <w:r>
        <w:rPr>
          <w:color w:val="000000"/>
          <w:sz w:val="24"/>
          <w:szCs w:val="24"/>
        </w:rPr>
        <w:t>геенского, болезнь лютую и неснос</w:t>
        <w:softHyphen/>
        <w:t xml:space="preserve">ную, </w:t>
      </w:r>
      <w:r>
        <w:rPr>
          <w:i/>
          <w:iCs/>
          <w:color w:val="000000"/>
          <w:sz w:val="24"/>
          <w:szCs w:val="24"/>
        </w:rPr>
        <w:t xml:space="preserve">скрежет зубов, червь </w:t>
      </w:r>
      <w:r>
        <w:rPr>
          <w:color w:val="000000"/>
          <w:sz w:val="24"/>
          <w:szCs w:val="24"/>
        </w:rPr>
        <w:t xml:space="preserve">неусыпающий и </w:t>
      </w:r>
      <w:r>
        <w:rPr>
          <w:i/>
          <w:iCs/>
          <w:color w:val="000000"/>
          <w:sz w:val="24"/>
          <w:szCs w:val="24"/>
        </w:rPr>
        <w:t>ду</w:t>
        <w:softHyphen/>
        <w:t xml:space="preserve">шою </w:t>
      </w:r>
      <w:r>
        <w:rPr>
          <w:color w:val="000000"/>
          <w:sz w:val="24"/>
          <w:szCs w:val="24"/>
        </w:rPr>
        <w:t xml:space="preserve">и </w:t>
      </w:r>
      <w:r>
        <w:rPr>
          <w:i/>
          <w:iCs/>
          <w:color w:val="000000"/>
          <w:sz w:val="24"/>
          <w:szCs w:val="24"/>
        </w:rPr>
        <w:t xml:space="preserve">телом </w:t>
      </w:r>
      <w:r>
        <w:rPr>
          <w:color w:val="000000"/>
          <w:sz w:val="24"/>
          <w:szCs w:val="24"/>
        </w:rPr>
        <w:t>в том страдать. Тяжко здесь в тем</w:t>
        <w:softHyphen/>
        <w:t>нице сидеть, лишатися света и никакого не чув</w:t>
        <w:softHyphen/>
        <w:t xml:space="preserve">ствовать утешения; но далеко тяжчае сидеть в </w:t>
      </w:r>
      <w:r>
        <w:rPr>
          <w:i/>
          <w:iCs/>
          <w:color w:val="000000"/>
          <w:sz w:val="24"/>
          <w:szCs w:val="24"/>
        </w:rPr>
        <w:t xml:space="preserve">адской темнице </w:t>
      </w:r>
      <w:r>
        <w:rPr>
          <w:color w:val="000000"/>
          <w:sz w:val="24"/>
          <w:szCs w:val="24"/>
        </w:rPr>
        <w:t>и никогда света не видеть, и все</w:t>
        <w:softHyphen/>
        <w:t xml:space="preserve">го лишитися утешения вечно. Тяжко зде </w:t>
      </w:r>
      <w:r>
        <w:rPr>
          <w:i/>
          <w:iCs/>
          <w:color w:val="000000"/>
          <w:sz w:val="24"/>
          <w:szCs w:val="24"/>
        </w:rPr>
        <w:t xml:space="preserve">жажду </w:t>
      </w:r>
      <w:r>
        <w:rPr>
          <w:color w:val="000000"/>
          <w:sz w:val="24"/>
          <w:szCs w:val="24"/>
        </w:rPr>
        <w:t>терпеть и желать, но не иметь прохлаждения; но тяжчае будет вечно. Словом, тяжко есть всякое страдание временное, или на душе, или на теле бываемое, всяк то знает; но несравненно тяжчай</w:t>
        <w:softHyphen/>
        <w:t>шее — вечное и ради величества, и ради продол</w:t>
        <w:softHyphen/>
        <w:t xml:space="preserve">жения, яко бесконечное, которое и </w:t>
      </w:r>
      <w:r>
        <w:rPr>
          <w:i/>
          <w:iCs/>
          <w:color w:val="000000"/>
          <w:sz w:val="24"/>
          <w:szCs w:val="24"/>
        </w:rPr>
        <w:t xml:space="preserve">душою </w:t>
      </w:r>
      <w:r>
        <w:rPr>
          <w:color w:val="000000"/>
          <w:sz w:val="24"/>
          <w:szCs w:val="24"/>
        </w:rPr>
        <w:t xml:space="preserve">и </w:t>
      </w:r>
      <w:r>
        <w:rPr>
          <w:i/>
          <w:iCs/>
          <w:color w:val="000000"/>
          <w:sz w:val="24"/>
          <w:szCs w:val="24"/>
        </w:rPr>
        <w:t>те</w:t>
        <w:softHyphen/>
        <w:t xml:space="preserve">лом </w:t>
      </w:r>
      <w:r>
        <w:rPr>
          <w:color w:val="000000"/>
          <w:sz w:val="24"/>
          <w:szCs w:val="24"/>
        </w:rPr>
        <w:t>будут терпеть осужденные. Тень есть времен</w:t>
        <w:softHyphen/>
        <w:t>ное страдание вечного страдания. Тень есть нич</w:t>
        <w:softHyphen/>
        <w:t>то в сравнении с истиною, и временное страда</w:t>
        <w:softHyphen/>
        <w:t xml:space="preserve">ние — ничто в сравнении с вечным. Познавай убо вечное страдание от временного и берегись — да не впадеши в тое. Ныне </w:t>
      </w:r>
      <w:r>
        <w:rPr>
          <w:i/>
          <w:iCs/>
          <w:color w:val="000000"/>
          <w:sz w:val="24"/>
          <w:szCs w:val="24"/>
        </w:rPr>
        <w:t xml:space="preserve">сходи </w:t>
      </w:r>
      <w:r>
        <w:rPr>
          <w:color w:val="000000"/>
          <w:sz w:val="24"/>
          <w:szCs w:val="24"/>
        </w:rPr>
        <w:t xml:space="preserve">умом во ад, да не потом </w:t>
      </w:r>
      <w:r>
        <w:rPr>
          <w:i/>
          <w:iCs/>
          <w:color w:val="000000"/>
          <w:sz w:val="24"/>
          <w:szCs w:val="24"/>
        </w:rPr>
        <w:t xml:space="preserve">душою </w:t>
      </w:r>
      <w:r>
        <w:rPr>
          <w:color w:val="000000"/>
          <w:sz w:val="24"/>
          <w:szCs w:val="24"/>
        </w:rPr>
        <w:t xml:space="preserve">и </w:t>
      </w:r>
      <w:r>
        <w:rPr>
          <w:i/>
          <w:iCs/>
          <w:color w:val="000000"/>
          <w:sz w:val="24"/>
          <w:szCs w:val="24"/>
        </w:rPr>
        <w:t xml:space="preserve">телом снидеши. </w:t>
      </w:r>
      <w:r>
        <w:rPr>
          <w:color w:val="000000"/>
          <w:sz w:val="24"/>
          <w:szCs w:val="24"/>
        </w:rPr>
        <w:t xml:space="preserve">Како стерпишь </w:t>
      </w:r>
      <w:r>
        <w:rPr>
          <w:i/>
          <w:iCs/>
          <w:color w:val="000000"/>
          <w:sz w:val="24"/>
          <w:szCs w:val="24"/>
        </w:rPr>
        <w:t xml:space="preserve">огнь </w:t>
      </w:r>
      <w:r>
        <w:rPr>
          <w:color w:val="000000"/>
          <w:sz w:val="24"/>
          <w:szCs w:val="24"/>
        </w:rPr>
        <w:t xml:space="preserve">жгущий, но несожигающий, </w:t>
      </w:r>
      <w:r>
        <w:rPr>
          <w:i/>
          <w:iCs/>
          <w:color w:val="000000"/>
          <w:sz w:val="24"/>
          <w:szCs w:val="24"/>
        </w:rPr>
        <w:t xml:space="preserve">червь </w:t>
      </w:r>
      <w:r>
        <w:rPr>
          <w:color w:val="000000"/>
          <w:sz w:val="24"/>
          <w:szCs w:val="24"/>
        </w:rPr>
        <w:t>грызу</w:t>
        <w:softHyphen/>
        <w:t>щий, но не поядающий, скрежет зубов, тму кро</w:t>
        <w:softHyphen/>
        <w:t xml:space="preserve">мешную, </w:t>
      </w:r>
      <w:r>
        <w:rPr>
          <w:i/>
          <w:iCs/>
          <w:color w:val="000000"/>
          <w:sz w:val="24"/>
          <w:szCs w:val="24"/>
        </w:rPr>
        <w:t xml:space="preserve">скаредный вид демонов, </w:t>
      </w:r>
      <w:r>
        <w:rPr>
          <w:color w:val="000000"/>
          <w:sz w:val="24"/>
          <w:szCs w:val="24"/>
        </w:rPr>
        <w:t xml:space="preserve">и </w:t>
      </w:r>
      <w:r>
        <w:rPr>
          <w:i/>
          <w:iCs/>
          <w:color w:val="000000"/>
          <w:sz w:val="24"/>
          <w:szCs w:val="24"/>
        </w:rPr>
        <w:t xml:space="preserve">плач, </w:t>
      </w:r>
      <w:r>
        <w:rPr>
          <w:color w:val="000000"/>
          <w:sz w:val="24"/>
          <w:szCs w:val="24"/>
        </w:rPr>
        <w:t xml:space="preserve">и </w:t>
      </w:r>
      <w:r>
        <w:rPr>
          <w:i/>
          <w:iCs/>
          <w:color w:val="000000"/>
          <w:sz w:val="24"/>
          <w:szCs w:val="24"/>
        </w:rPr>
        <w:t>сте</w:t>
        <w:softHyphen/>
        <w:t xml:space="preserve">нание, </w:t>
      </w:r>
      <w:r>
        <w:rPr>
          <w:color w:val="000000"/>
          <w:sz w:val="24"/>
          <w:szCs w:val="24"/>
        </w:rPr>
        <w:t xml:space="preserve">и </w:t>
      </w:r>
      <w:r>
        <w:rPr>
          <w:i/>
          <w:iCs/>
          <w:color w:val="000000"/>
          <w:sz w:val="24"/>
          <w:szCs w:val="24"/>
        </w:rPr>
        <w:t xml:space="preserve">рыдание, </w:t>
      </w:r>
      <w:r>
        <w:rPr>
          <w:color w:val="000000"/>
          <w:sz w:val="24"/>
          <w:szCs w:val="24"/>
        </w:rPr>
        <w:t>и прочая злая како стерпиши?</w:t>
      </w:r>
    </w:p>
    <w:p>
      <w:pPr>
        <w:pStyle w:val="Normal"/>
        <w:shd w:fill="FFFFFF" w:val="clear"/>
        <w:ind w:firstLine="397"/>
        <w:jc w:val="both"/>
        <w:rPr>
          <w:sz w:val="24"/>
          <w:szCs w:val="24"/>
        </w:rPr>
      </w:pPr>
      <w:r>
        <w:rPr>
          <w:color w:val="000000"/>
          <w:sz w:val="22"/>
          <w:szCs w:val="22"/>
        </w:rPr>
        <w:t>481</w:t>
      </w:r>
    </w:p>
    <w:p>
      <w:pPr>
        <w:pStyle w:val="Normal"/>
        <w:shd w:fill="FFFFFF" w:val="clear"/>
        <w:ind w:firstLine="397"/>
        <w:jc w:val="both"/>
        <w:rPr>
          <w:sz w:val="24"/>
          <w:szCs w:val="24"/>
        </w:rPr>
      </w:pPr>
      <w:r>
        <w:rPr>
          <w:color w:val="000000"/>
          <w:sz w:val="24"/>
          <w:szCs w:val="24"/>
        </w:rPr>
        <w:t>Помышляй сия, сравнивай временное страдание с вечным, и проженется сим размышлением, как бичом, суета от сердца твоего»</w:t>
      </w:r>
      <w:r>
        <w:rPr>
          <w:color w:val="000000"/>
          <w:sz w:val="24"/>
          <w:szCs w:val="24"/>
          <w:vertAlign w:val="superscript"/>
        </w:rPr>
        <w:t>463</w:t>
      </w:r>
      <w:r>
        <w:rPr>
          <w:color w:val="000000"/>
          <w:sz w:val="24"/>
          <w:szCs w:val="24"/>
        </w:rPr>
        <w:t>.</w:t>
      </w:r>
    </w:p>
    <w:p>
      <w:pPr>
        <w:pStyle w:val="Normal"/>
        <w:shd w:fill="FFFFFF" w:val="clear"/>
        <w:ind w:firstLine="397"/>
        <w:jc w:val="both"/>
        <w:rPr>
          <w:sz w:val="24"/>
          <w:szCs w:val="24"/>
        </w:rPr>
      </w:pPr>
      <w:r>
        <w:rPr>
          <w:b/>
          <w:bCs/>
          <w:i/>
          <w:iCs/>
          <w:color w:val="000000"/>
          <w:sz w:val="24"/>
          <w:szCs w:val="24"/>
        </w:rPr>
        <w:t xml:space="preserve">Выписка </w:t>
      </w:r>
      <w:r>
        <w:rPr>
          <w:b/>
          <w:bCs/>
          <w:color w:val="000000"/>
          <w:sz w:val="24"/>
          <w:szCs w:val="24"/>
        </w:rPr>
        <w:t xml:space="preserve">9. </w:t>
      </w:r>
      <w:r>
        <w:rPr>
          <w:color w:val="000000"/>
          <w:sz w:val="24"/>
          <w:szCs w:val="24"/>
        </w:rPr>
        <w:t xml:space="preserve">«О вопросе, в каком </w:t>
      </w:r>
      <w:r>
        <w:rPr>
          <w:i/>
          <w:iCs/>
          <w:color w:val="000000"/>
          <w:sz w:val="24"/>
          <w:szCs w:val="24"/>
        </w:rPr>
        <w:t xml:space="preserve">месте </w:t>
      </w:r>
      <w:r>
        <w:rPr>
          <w:color w:val="000000"/>
          <w:sz w:val="24"/>
          <w:szCs w:val="24"/>
        </w:rPr>
        <w:t>все</w:t>
        <w:softHyphen/>
        <w:t xml:space="preserve">ленной помещается </w:t>
      </w:r>
      <w:r>
        <w:rPr>
          <w:i/>
          <w:iCs/>
          <w:color w:val="000000"/>
          <w:sz w:val="24"/>
          <w:szCs w:val="24"/>
        </w:rPr>
        <w:t xml:space="preserve">ад, </w:t>
      </w:r>
      <w:r>
        <w:rPr>
          <w:color w:val="000000"/>
          <w:sz w:val="24"/>
          <w:szCs w:val="24"/>
        </w:rPr>
        <w:t xml:space="preserve">должно сказать, что этот вопрос, по крайней мере, </w:t>
      </w:r>
      <w:r>
        <w:rPr>
          <w:i/>
          <w:iCs/>
          <w:color w:val="000000"/>
          <w:sz w:val="24"/>
          <w:szCs w:val="24"/>
        </w:rPr>
        <w:t xml:space="preserve">бесполезен. </w:t>
      </w:r>
      <w:r>
        <w:rPr>
          <w:color w:val="000000"/>
          <w:sz w:val="24"/>
          <w:szCs w:val="24"/>
        </w:rPr>
        <w:t>Откровение не разрешает нам его; предположения философов и предположения богословов (западных) по это</w:t>
        <w:softHyphen/>
        <w:t>му предмету одинаково ничтожны. Некоторые сочли основательным поместить ад в центре (во внутренности) земли, без сомнения, по причине огня, которым наполнена внутренность земли».</w:t>
      </w:r>
    </w:p>
    <w:p>
      <w:pPr>
        <w:pStyle w:val="Normal"/>
        <w:shd w:fill="FFFFFF" w:val="clear"/>
        <w:ind w:firstLine="397"/>
        <w:jc w:val="both"/>
        <w:rPr>
          <w:sz w:val="24"/>
          <w:szCs w:val="24"/>
        </w:rPr>
      </w:pPr>
      <w:r>
        <w:rPr>
          <w:b/>
          <w:bCs/>
          <w:i/>
          <w:iCs/>
          <w:color w:val="000000"/>
          <w:sz w:val="24"/>
          <w:szCs w:val="24"/>
        </w:rPr>
        <w:t xml:space="preserve">Выписка 10. </w:t>
      </w:r>
      <w:r>
        <w:rPr>
          <w:color w:val="000000"/>
          <w:sz w:val="24"/>
          <w:szCs w:val="24"/>
        </w:rPr>
        <w:t>«Святой Августин сказал в тво</w:t>
        <w:softHyphen/>
        <w:t xml:space="preserve">рении своем на книгу Бытия, что </w:t>
      </w:r>
      <w:r>
        <w:rPr>
          <w:i/>
          <w:iCs/>
          <w:color w:val="000000"/>
          <w:sz w:val="24"/>
          <w:szCs w:val="24"/>
        </w:rPr>
        <w:t>ад не находит</w:t>
        <w:softHyphen/>
        <w:t xml:space="preserve">ся под землею, </w:t>
      </w:r>
      <w:r>
        <w:rPr>
          <w:color w:val="000000"/>
          <w:sz w:val="24"/>
          <w:szCs w:val="24"/>
        </w:rPr>
        <w:t xml:space="preserve">но в своих </w:t>
      </w:r>
      <w:r>
        <w:rPr>
          <w:color w:val="000000"/>
          <w:sz w:val="24"/>
          <w:szCs w:val="24"/>
          <w:lang w:val="en-US"/>
        </w:rPr>
        <w:t>Retractiones</w:t>
      </w:r>
      <w:r>
        <w:rPr>
          <w:color w:val="000000"/>
          <w:sz w:val="24"/>
          <w:szCs w:val="24"/>
          <w:vertAlign w:val="superscript"/>
        </w:rPr>
        <w:t>464</w:t>
      </w:r>
      <w:r>
        <w:rPr>
          <w:color w:val="000000"/>
          <w:sz w:val="24"/>
          <w:szCs w:val="24"/>
        </w:rPr>
        <w:t xml:space="preserve"> он при</w:t>
        <w:softHyphen/>
        <w:t>знает, что ему следовало бы сказать противное».</w:t>
      </w:r>
    </w:p>
    <w:p>
      <w:pPr>
        <w:pStyle w:val="Normal"/>
        <w:shd w:fill="FFFFFF" w:val="clear"/>
        <w:ind w:firstLine="397"/>
        <w:jc w:val="both"/>
        <w:rPr>
          <w:sz w:val="24"/>
          <w:szCs w:val="24"/>
        </w:rPr>
      </w:pPr>
      <w:r>
        <w:rPr>
          <w:b/>
          <w:bCs/>
          <w:i/>
          <w:iCs/>
          <w:color w:val="000000"/>
          <w:sz w:val="24"/>
          <w:szCs w:val="24"/>
        </w:rPr>
        <w:t xml:space="preserve">Выписка </w:t>
      </w:r>
      <w:r>
        <w:rPr>
          <w:i/>
          <w:iCs/>
          <w:color w:val="000000"/>
          <w:sz w:val="24"/>
          <w:szCs w:val="24"/>
        </w:rPr>
        <w:t xml:space="preserve">11. </w:t>
      </w:r>
      <w:r>
        <w:rPr>
          <w:color w:val="000000"/>
          <w:sz w:val="24"/>
          <w:szCs w:val="24"/>
        </w:rPr>
        <w:t>«Относительно естества, свой</w:t>
        <w:softHyphen/>
        <w:t xml:space="preserve">ственного адскому огню, нет никакой причины думать, чтоб этот </w:t>
      </w:r>
      <w:r>
        <w:rPr>
          <w:i/>
          <w:iCs/>
          <w:color w:val="000000"/>
          <w:sz w:val="24"/>
          <w:szCs w:val="24"/>
        </w:rPr>
        <w:t xml:space="preserve">огонь </w:t>
      </w:r>
      <w:r>
        <w:rPr>
          <w:color w:val="000000"/>
          <w:sz w:val="24"/>
          <w:szCs w:val="24"/>
        </w:rPr>
        <w:t xml:space="preserve">не был </w:t>
      </w:r>
      <w:r>
        <w:rPr>
          <w:i/>
          <w:iCs/>
          <w:color w:val="000000"/>
          <w:sz w:val="24"/>
          <w:szCs w:val="24"/>
        </w:rPr>
        <w:t xml:space="preserve">вещественным </w:t>
      </w:r>
      <w:r>
        <w:rPr>
          <w:color w:val="000000"/>
          <w:sz w:val="24"/>
          <w:szCs w:val="24"/>
        </w:rPr>
        <w:t>и что в приведенных нами местах Писания долж</w:t>
        <w:softHyphen/>
        <w:t xml:space="preserve">но принимать </w:t>
      </w:r>
      <w:r>
        <w:rPr>
          <w:i/>
          <w:iCs/>
          <w:color w:val="000000"/>
          <w:sz w:val="24"/>
          <w:szCs w:val="24"/>
        </w:rPr>
        <w:t xml:space="preserve">огонь, </w:t>
      </w:r>
      <w:r>
        <w:rPr>
          <w:color w:val="000000"/>
          <w:sz w:val="24"/>
          <w:szCs w:val="24"/>
        </w:rPr>
        <w:t xml:space="preserve">в смысле </w:t>
      </w:r>
      <w:r>
        <w:rPr>
          <w:i/>
          <w:iCs/>
          <w:color w:val="000000"/>
          <w:sz w:val="24"/>
          <w:szCs w:val="24"/>
        </w:rPr>
        <w:t xml:space="preserve">метафорическом, </w:t>
      </w:r>
      <w:r>
        <w:rPr>
          <w:color w:val="000000"/>
          <w:sz w:val="24"/>
          <w:szCs w:val="24"/>
        </w:rPr>
        <w:t xml:space="preserve">за казнь духовную, очень сильную, невыносимую... Слова Писания должно принимать буквально: </w:t>
      </w:r>
      <w:r>
        <w:rPr>
          <w:i/>
          <w:iCs/>
          <w:color w:val="000000"/>
          <w:sz w:val="24"/>
          <w:szCs w:val="24"/>
        </w:rPr>
        <w:t xml:space="preserve">огонь, </w:t>
      </w:r>
      <w:r>
        <w:rPr>
          <w:color w:val="000000"/>
          <w:sz w:val="24"/>
          <w:szCs w:val="24"/>
        </w:rPr>
        <w:t xml:space="preserve">которым мучатся осужденные </w:t>
      </w:r>
      <w:r>
        <w:rPr>
          <w:i/>
          <w:iCs/>
          <w:color w:val="000000"/>
          <w:sz w:val="24"/>
          <w:szCs w:val="24"/>
        </w:rPr>
        <w:t xml:space="preserve">души и демоны, </w:t>
      </w:r>
      <w:r>
        <w:rPr>
          <w:color w:val="000000"/>
          <w:sz w:val="24"/>
          <w:szCs w:val="24"/>
        </w:rPr>
        <w:t xml:space="preserve">— </w:t>
      </w:r>
      <w:r>
        <w:rPr>
          <w:i/>
          <w:iCs/>
          <w:color w:val="000000"/>
          <w:sz w:val="24"/>
          <w:szCs w:val="24"/>
        </w:rPr>
        <w:t xml:space="preserve">веществен». </w:t>
      </w:r>
      <w:r>
        <w:rPr>
          <w:color w:val="000000"/>
          <w:sz w:val="24"/>
          <w:szCs w:val="24"/>
        </w:rPr>
        <w:t>Здесь западный писа</w:t>
        <w:softHyphen/>
        <w:t>тель говорит правильно и говорит в противоре</w:t>
        <w:softHyphen/>
        <w:t>чие своему объяснению о адском черве.</w:t>
      </w:r>
    </w:p>
    <w:p>
      <w:pPr>
        <w:pStyle w:val="Normal"/>
        <w:shd w:fill="FFFFFF" w:val="clear"/>
        <w:ind w:firstLine="397"/>
        <w:jc w:val="both"/>
        <w:rPr>
          <w:sz w:val="24"/>
          <w:szCs w:val="24"/>
        </w:rPr>
      </w:pPr>
      <w:r>
        <w:rPr>
          <w:color w:val="000000"/>
          <w:sz w:val="24"/>
          <w:szCs w:val="24"/>
        </w:rPr>
        <w:t>482</w:t>
      </w:r>
    </w:p>
    <w:p>
      <w:pPr>
        <w:pStyle w:val="Normal"/>
        <w:shd w:fill="FFFFFF" w:val="clear"/>
        <w:ind w:firstLine="397"/>
        <w:jc w:val="both"/>
        <w:rPr>
          <w:sz w:val="24"/>
          <w:szCs w:val="24"/>
        </w:rPr>
      </w:pPr>
      <w:r>
        <w:rPr>
          <w:b/>
          <w:bCs/>
          <w:i/>
          <w:iCs/>
          <w:color w:val="000000"/>
          <w:sz w:val="24"/>
          <w:szCs w:val="24"/>
        </w:rPr>
        <w:t xml:space="preserve">Выписка 12. </w:t>
      </w:r>
      <w:r>
        <w:rPr>
          <w:color w:val="000000"/>
          <w:sz w:val="24"/>
          <w:szCs w:val="24"/>
        </w:rPr>
        <w:t xml:space="preserve">«Напрасно будут спрашивать, каким образом </w:t>
      </w:r>
      <w:r>
        <w:rPr>
          <w:i/>
          <w:iCs/>
          <w:color w:val="000000"/>
          <w:sz w:val="24"/>
          <w:szCs w:val="24"/>
        </w:rPr>
        <w:t xml:space="preserve">душа </w:t>
      </w:r>
      <w:r>
        <w:rPr>
          <w:color w:val="000000"/>
          <w:sz w:val="24"/>
          <w:szCs w:val="24"/>
        </w:rPr>
        <w:t xml:space="preserve">— </w:t>
      </w:r>
      <w:r>
        <w:rPr>
          <w:i/>
          <w:iCs/>
          <w:color w:val="000000"/>
          <w:sz w:val="24"/>
          <w:szCs w:val="24"/>
        </w:rPr>
        <w:t xml:space="preserve">существо духовное, </w:t>
      </w:r>
      <w:r>
        <w:rPr>
          <w:color w:val="000000"/>
          <w:sz w:val="24"/>
          <w:szCs w:val="24"/>
        </w:rPr>
        <w:t xml:space="preserve">каким образом </w:t>
      </w:r>
      <w:r>
        <w:rPr>
          <w:i/>
          <w:iCs/>
          <w:color w:val="000000"/>
          <w:sz w:val="24"/>
          <w:szCs w:val="24"/>
        </w:rPr>
        <w:t xml:space="preserve">дух, </w:t>
      </w:r>
      <w:r>
        <w:rPr>
          <w:color w:val="000000"/>
          <w:sz w:val="24"/>
          <w:szCs w:val="24"/>
        </w:rPr>
        <w:t xml:space="preserve">каков </w:t>
      </w:r>
      <w:r>
        <w:rPr>
          <w:i/>
          <w:iCs/>
          <w:color w:val="000000"/>
          <w:sz w:val="24"/>
          <w:szCs w:val="24"/>
        </w:rPr>
        <w:t xml:space="preserve">демон, </w:t>
      </w:r>
      <w:r>
        <w:rPr>
          <w:color w:val="000000"/>
          <w:sz w:val="24"/>
          <w:szCs w:val="24"/>
        </w:rPr>
        <w:t xml:space="preserve">могут быть мучимы </w:t>
      </w:r>
      <w:r>
        <w:rPr>
          <w:i/>
          <w:iCs/>
          <w:color w:val="000000"/>
          <w:sz w:val="24"/>
          <w:szCs w:val="24"/>
        </w:rPr>
        <w:t xml:space="preserve">огнем вещественным. </w:t>
      </w:r>
      <w:r>
        <w:rPr>
          <w:color w:val="000000"/>
          <w:sz w:val="24"/>
          <w:szCs w:val="24"/>
        </w:rPr>
        <w:t xml:space="preserve">Конечно, для Бога не затруднительнее подвергнуть мучению душу, отделенную от тела, как и душу, соединенную с телом... Для нас также неудобно понять, каким образом удостоившиеся вечного блаженства в теле и в душе будут </w:t>
      </w:r>
      <w:r>
        <w:rPr>
          <w:i/>
          <w:iCs/>
          <w:color w:val="000000"/>
          <w:sz w:val="24"/>
          <w:szCs w:val="24"/>
        </w:rPr>
        <w:t xml:space="preserve">видеть </w:t>
      </w:r>
      <w:r>
        <w:rPr>
          <w:color w:val="000000"/>
          <w:sz w:val="24"/>
          <w:szCs w:val="24"/>
        </w:rPr>
        <w:t xml:space="preserve">Бога, Который — чистый дух, как и то, каким образом </w:t>
      </w:r>
      <w:r>
        <w:rPr>
          <w:i/>
          <w:iCs/>
          <w:color w:val="000000"/>
          <w:sz w:val="24"/>
          <w:szCs w:val="24"/>
        </w:rPr>
        <w:t xml:space="preserve">дух </w:t>
      </w:r>
      <w:r>
        <w:rPr>
          <w:color w:val="000000"/>
          <w:sz w:val="24"/>
          <w:szCs w:val="24"/>
        </w:rPr>
        <w:t xml:space="preserve">без тела может ощущать наказание </w:t>
      </w:r>
      <w:r>
        <w:rPr>
          <w:i/>
          <w:iCs/>
          <w:color w:val="000000"/>
          <w:sz w:val="24"/>
          <w:szCs w:val="24"/>
        </w:rPr>
        <w:t xml:space="preserve">огнем». </w:t>
      </w:r>
      <w:r>
        <w:rPr>
          <w:color w:val="000000"/>
          <w:sz w:val="24"/>
          <w:szCs w:val="24"/>
        </w:rPr>
        <w:t>Очевидно, здесь Бог поставляется в один разряд с сотворен</w:t>
        <w:softHyphen/>
        <w:t>ными духами! Православная Церковь исповеду</w:t>
        <w:softHyphen/>
        <w:t xml:space="preserve">ет, что Бог по естеству Своему невидим ни для человеков, ни для ангелов. По воскресении все человеки увидят вочеловечившегося Сына Божия и славу Божию, как сказал Господь: </w:t>
      </w:r>
      <w:r>
        <w:rPr>
          <w:i/>
          <w:iCs/>
          <w:color w:val="000000"/>
          <w:sz w:val="24"/>
          <w:szCs w:val="24"/>
        </w:rPr>
        <w:t xml:space="preserve">узрят Сына Человеческого, грядущего на облацех небесных с силою и славою многою </w:t>
      </w:r>
      <w:r>
        <w:rPr>
          <w:color w:val="000000"/>
          <w:sz w:val="24"/>
          <w:szCs w:val="24"/>
        </w:rPr>
        <w:t xml:space="preserve">(Мф. 24:30), подобно тому как первомученик Стефан при отверзении ему Небес Божественным действием </w:t>
      </w:r>
      <w:r>
        <w:rPr>
          <w:i/>
          <w:iCs/>
          <w:color w:val="000000"/>
          <w:sz w:val="24"/>
          <w:szCs w:val="24"/>
        </w:rPr>
        <w:t>виде сла</w:t>
        <w:softHyphen/>
        <w:t xml:space="preserve">ву Божию и Иисуса, стояща одесную Бога </w:t>
      </w:r>
      <w:r>
        <w:rPr>
          <w:color w:val="000000"/>
          <w:sz w:val="24"/>
          <w:szCs w:val="24"/>
        </w:rPr>
        <w:t>(Деян. 7:55). Слава эта, будучи проявлением Бога, име</w:t>
        <w:softHyphen/>
        <w:t xml:space="preserve">нуется также </w:t>
      </w:r>
      <w:r>
        <w:rPr>
          <w:i/>
          <w:iCs/>
          <w:color w:val="000000"/>
          <w:sz w:val="24"/>
          <w:szCs w:val="24"/>
        </w:rPr>
        <w:t xml:space="preserve">лицом </w:t>
      </w:r>
      <w:r>
        <w:rPr>
          <w:color w:val="000000"/>
          <w:sz w:val="24"/>
          <w:szCs w:val="24"/>
        </w:rPr>
        <w:t xml:space="preserve">Божиим, которое ангели </w:t>
      </w:r>
      <w:r>
        <w:rPr>
          <w:i/>
          <w:iCs/>
          <w:color w:val="000000"/>
          <w:sz w:val="24"/>
          <w:szCs w:val="24"/>
        </w:rPr>
        <w:t xml:space="preserve">выну видят </w:t>
      </w:r>
      <w:r>
        <w:rPr>
          <w:color w:val="000000"/>
          <w:sz w:val="24"/>
          <w:szCs w:val="24"/>
        </w:rPr>
        <w:t xml:space="preserve">(Мф. 18:19), потому что собственно Бога </w:t>
      </w:r>
      <w:r>
        <w:rPr>
          <w:i/>
          <w:iCs/>
          <w:color w:val="000000"/>
          <w:sz w:val="24"/>
          <w:szCs w:val="24"/>
        </w:rPr>
        <w:t xml:space="preserve">никтоже виде нигде же </w:t>
      </w:r>
      <w:r>
        <w:rPr>
          <w:color w:val="000000"/>
          <w:sz w:val="24"/>
          <w:szCs w:val="24"/>
        </w:rPr>
        <w:t>(Ин. 1:18). Это объяс</w:t>
        <w:softHyphen/>
        <w:t>нено выше, в особенности — извлечениями из</w:t>
      </w:r>
    </w:p>
    <w:p>
      <w:pPr>
        <w:pStyle w:val="Normal"/>
        <w:shd w:fill="FFFFFF" w:val="clear"/>
        <w:ind w:firstLine="397"/>
        <w:jc w:val="both"/>
        <w:rPr>
          <w:sz w:val="24"/>
          <w:szCs w:val="24"/>
        </w:rPr>
      </w:pPr>
      <w:r>
        <w:rPr>
          <w:rFonts w:cs="Arial" w:ascii="Arial" w:hAnsi="Arial"/>
          <w:color w:val="000000"/>
          <w:sz w:val="18"/>
          <w:szCs w:val="18"/>
        </w:rPr>
        <w:t>483</w:t>
      </w:r>
    </w:p>
    <w:p>
      <w:pPr>
        <w:pStyle w:val="Normal"/>
        <w:shd w:fill="FFFFFF" w:val="clear"/>
        <w:ind w:firstLine="397"/>
        <w:jc w:val="both"/>
        <w:rPr>
          <w:sz w:val="24"/>
          <w:szCs w:val="24"/>
        </w:rPr>
      </w:pPr>
      <w:r>
        <w:rPr>
          <w:color w:val="000000"/>
          <w:sz w:val="24"/>
          <w:szCs w:val="24"/>
        </w:rPr>
        <w:t>творений святого Иоанна Златоустого и препо</w:t>
        <w:softHyphen/>
        <w:t>добного Макария Египетского.</w:t>
      </w:r>
    </w:p>
    <w:p>
      <w:pPr>
        <w:pStyle w:val="Normal"/>
        <w:shd w:fill="FFFFFF" w:val="clear"/>
        <w:ind w:firstLine="397"/>
        <w:jc w:val="both"/>
        <w:rPr>
          <w:sz w:val="24"/>
          <w:szCs w:val="24"/>
        </w:rPr>
      </w:pPr>
      <w:r>
        <w:rPr>
          <w:b/>
          <w:bCs/>
          <w:i/>
          <w:iCs/>
          <w:color w:val="000000"/>
          <w:sz w:val="24"/>
          <w:szCs w:val="24"/>
        </w:rPr>
        <w:t xml:space="preserve">Выписка 13. </w:t>
      </w:r>
      <w:r>
        <w:rPr>
          <w:color w:val="000000"/>
          <w:sz w:val="24"/>
          <w:szCs w:val="24"/>
        </w:rPr>
        <w:t>«Что касается до времени, в тече</w:t>
        <w:softHyphen/>
        <w:t>ние которого будут продолжаться адские муки, то Вселенская Церковь исповедует, что эти муки — вечны, не кончатся никогда Это — догмат веры, в котором христианин не может сомневаться». Со</w:t>
        <w:softHyphen/>
        <w:t>гласно — с учением Восточной Церкви.</w:t>
      </w:r>
    </w:p>
    <w:p>
      <w:pPr>
        <w:pStyle w:val="Normal"/>
        <w:shd w:fill="FFFFFF" w:val="clear"/>
        <w:ind w:firstLine="397"/>
        <w:jc w:val="both"/>
        <w:rPr>
          <w:sz w:val="24"/>
          <w:szCs w:val="24"/>
        </w:rPr>
      </w:pPr>
      <w:r>
        <w:rPr>
          <w:b/>
          <w:bCs/>
          <w:i/>
          <w:iCs/>
          <w:color w:val="000000"/>
          <w:sz w:val="24"/>
          <w:szCs w:val="24"/>
        </w:rPr>
        <w:t xml:space="preserve">Выписка </w:t>
      </w:r>
      <w:r>
        <w:rPr>
          <w:i/>
          <w:iCs/>
          <w:color w:val="000000"/>
          <w:sz w:val="24"/>
          <w:szCs w:val="24"/>
        </w:rPr>
        <w:t xml:space="preserve">14. </w:t>
      </w:r>
      <w:r>
        <w:rPr>
          <w:color w:val="000000"/>
          <w:sz w:val="24"/>
          <w:szCs w:val="24"/>
        </w:rPr>
        <w:t>«Богословы (западные) не со</w:t>
        <w:softHyphen/>
        <w:t xml:space="preserve">гласны относительно смысла, заключающегося в члене символа апостолов, в котором сказано, что Господь наш был распят, что Он умер, что Он был </w:t>
      </w:r>
      <w:r>
        <w:rPr>
          <w:i/>
          <w:iCs/>
          <w:color w:val="000000"/>
          <w:sz w:val="24"/>
          <w:szCs w:val="24"/>
        </w:rPr>
        <w:t xml:space="preserve">погребен </w:t>
      </w:r>
      <w:r>
        <w:rPr>
          <w:color w:val="000000"/>
          <w:sz w:val="24"/>
          <w:szCs w:val="24"/>
        </w:rPr>
        <w:t xml:space="preserve">и что </w:t>
      </w:r>
      <w:r>
        <w:rPr>
          <w:i/>
          <w:iCs/>
          <w:color w:val="000000"/>
          <w:sz w:val="24"/>
          <w:szCs w:val="24"/>
        </w:rPr>
        <w:t xml:space="preserve">низошел </w:t>
      </w:r>
      <w:r>
        <w:rPr>
          <w:color w:val="000000"/>
          <w:sz w:val="24"/>
          <w:szCs w:val="24"/>
        </w:rPr>
        <w:t>во ад (</w:t>
      </w:r>
      <w:r>
        <w:rPr>
          <w:color w:val="000000"/>
          <w:sz w:val="24"/>
          <w:szCs w:val="24"/>
          <w:u w:val="single"/>
        </w:rPr>
        <w:t>сс8г|&lt;;</w:t>
      </w:r>
      <w:r>
        <w:rPr>
          <w:color w:val="000000"/>
          <w:sz w:val="24"/>
          <w:szCs w:val="24"/>
        </w:rPr>
        <w:t>). Неко</w:t>
        <w:softHyphen/>
        <w:t xml:space="preserve">торые понимают в этом только то, что Он </w:t>
      </w:r>
      <w:r>
        <w:rPr>
          <w:i/>
          <w:iCs/>
          <w:color w:val="000000"/>
          <w:sz w:val="24"/>
          <w:szCs w:val="24"/>
        </w:rPr>
        <w:t>низо</w:t>
        <w:softHyphen/>
        <w:t xml:space="preserve">шел </w:t>
      </w:r>
      <w:r>
        <w:rPr>
          <w:color w:val="000000"/>
          <w:sz w:val="24"/>
          <w:szCs w:val="24"/>
        </w:rPr>
        <w:t xml:space="preserve">во </w:t>
      </w:r>
      <w:r>
        <w:rPr>
          <w:i/>
          <w:iCs/>
          <w:color w:val="000000"/>
          <w:sz w:val="24"/>
          <w:szCs w:val="24"/>
        </w:rPr>
        <w:t xml:space="preserve">гроб, </w:t>
      </w:r>
      <w:r>
        <w:rPr>
          <w:color w:val="000000"/>
          <w:sz w:val="24"/>
          <w:szCs w:val="24"/>
        </w:rPr>
        <w:t xml:space="preserve">но символ ясно различает </w:t>
      </w:r>
      <w:r>
        <w:rPr>
          <w:i/>
          <w:iCs/>
          <w:color w:val="000000"/>
          <w:sz w:val="24"/>
          <w:szCs w:val="24"/>
        </w:rPr>
        <w:t>погребе</w:t>
        <w:softHyphen/>
        <w:t xml:space="preserve">ние </w:t>
      </w:r>
      <w:r>
        <w:rPr>
          <w:color w:val="000000"/>
          <w:sz w:val="24"/>
          <w:szCs w:val="24"/>
        </w:rPr>
        <w:t xml:space="preserve">от нисшествия во </w:t>
      </w:r>
      <w:r>
        <w:rPr>
          <w:i/>
          <w:iCs/>
          <w:color w:val="000000"/>
          <w:sz w:val="24"/>
          <w:szCs w:val="24"/>
        </w:rPr>
        <w:t>ад».</w:t>
      </w:r>
    </w:p>
    <w:p>
      <w:pPr>
        <w:pStyle w:val="Normal"/>
        <w:shd w:fill="FFFFFF" w:val="clear"/>
        <w:ind w:firstLine="397"/>
        <w:jc w:val="both"/>
        <w:rPr>
          <w:sz w:val="24"/>
          <w:szCs w:val="24"/>
        </w:rPr>
      </w:pPr>
      <w:r>
        <w:rPr>
          <w:b/>
          <w:bCs/>
          <w:i/>
          <w:iCs/>
          <w:color w:val="000000"/>
          <w:sz w:val="24"/>
          <w:szCs w:val="24"/>
        </w:rPr>
        <w:t xml:space="preserve">Выписка 15. </w:t>
      </w:r>
      <w:r>
        <w:rPr>
          <w:color w:val="000000"/>
          <w:sz w:val="24"/>
          <w:szCs w:val="24"/>
        </w:rPr>
        <w:t>«По общему мнению православ</w:t>
        <w:softHyphen/>
        <w:t>ных богословов (западных) и отцов Церкви, в то время, как тело Иисуса Христа покоилось во гро</w:t>
        <w:softHyphen/>
        <w:t>бе, Его душа нисходила в места, где были заклю</w:t>
        <w:softHyphen/>
        <w:t>чены души древних праведников, и возвестила им избавление их».</w:t>
      </w:r>
    </w:p>
    <w:p>
      <w:pPr>
        <w:pStyle w:val="Normal"/>
        <w:shd w:fill="FFFFFF" w:val="clear"/>
        <w:ind w:firstLine="397"/>
        <w:jc w:val="both"/>
        <w:rPr>
          <w:sz w:val="24"/>
          <w:szCs w:val="24"/>
        </w:rPr>
      </w:pPr>
      <w:r>
        <w:rPr>
          <w:color w:val="000000"/>
          <w:sz w:val="24"/>
          <w:szCs w:val="24"/>
        </w:rPr>
        <w:t>Из сделанных нами извлечений, которыми обрисовывается с отчетливостью мнение запад</w:t>
        <w:softHyphen/>
        <w:t>ного писателя о рае и аде, видно, что учение у западных об этих предметах очень неопределен</w:t>
        <w:softHyphen/>
        <w:t>ное. Несмотря на это, Бержье приводится, как</w:t>
      </w:r>
    </w:p>
    <w:p>
      <w:pPr>
        <w:pStyle w:val="Normal"/>
        <w:shd w:fill="FFFFFF" w:val="clear"/>
        <w:ind w:firstLine="397"/>
        <w:jc w:val="both"/>
        <w:rPr>
          <w:sz w:val="24"/>
          <w:szCs w:val="24"/>
        </w:rPr>
      </w:pPr>
      <w:r>
        <w:rPr>
          <w:rFonts w:cs="Arial" w:ascii="Arial" w:hAnsi="Arial"/>
          <w:color w:val="000000"/>
        </w:rPr>
        <w:t>484</w:t>
      </w:r>
    </w:p>
    <w:p>
      <w:pPr>
        <w:pStyle w:val="Normal"/>
        <w:shd w:fill="FFFFFF" w:val="clear"/>
        <w:ind w:firstLine="397"/>
        <w:jc w:val="both"/>
        <w:rPr>
          <w:sz w:val="24"/>
          <w:szCs w:val="24"/>
        </w:rPr>
      </w:pPr>
      <w:r>
        <w:rPr>
          <w:color w:val="000000"/>
          <w:sz w:val="24"/>
          <w:szCs w:val="24"/>
        </w:rPr>
        <w:t xml:space="preserve">бы насильственно, ясными словами Господа к мысли, что </w:t>
      </w:r>
      <w:r>
        <w:rPr>
          <w:i/>
          <w:iCs/>
          <w:color w:val="000000"/>
          <w:sz w:val="24"/>
          <w:szCs w:val="24"/>
        </w:rPr>
        <w:t xml:space="preserve">рай </w:t>
      </w:r>
      <w:r>
        <w:rPr>
          <w:color w:val="000000"/>
          <w:sz w:val="24"/>
          <w:szCs w:val="24"/>
        </w:rPr>
        <w:t xml:space="preserve">находится на </w:t>
      </w:r>
      <w:r>
        <w:rPr>
          <w:i/>
          <w:iCs/>
          <w:color w:val="000000"/>
          <w:sz w:val="24"/>
          <w:szCs w:val="24"/>
        </w:rPr>
        <w:t xml:space="preserve">Небе. </w:t>
      </w:r>
      <w:r>
        <w:rPr>
          <w:color w:val="000000"/>
          <w:sz w:val="24"/>
          <w:szCs w:val="24"/>
        </w:rPr>
        <w:t xml:space="preserve">Также он приводится к мысли, хотя и не принимает ее, что </w:t>
      </w:r>
      <w:r>
        <w:rPr>
          <w:i/>
          <w:iCs/>
          <w:color w:val="000000"/>
          <w:sz w:val="24"/>
          <w:szCs w:val="24"/>
        </w:rPr>
        <w:t xml:space="preserve">ад </w:t>
      </w:r>
      <w:r>
        <w:rPr>
          <w:color w:val="000000"/>
          <w:sz w:val="24"/>
          <w:szCs w:val="24"/>
        </w:rPr>
        <w:t xml:space="preserve">находится во внутренности земли </w:t>
      </w:r>
      <w:r>
        <w:rPr>
          <w:i/>
          <w:iCs/>
          <w:color w:val="000000"/>
          <w:sz w:val="24"/>
          <w:szCs w:val="24"/>
        </w:rPr>
        <w:t>(выпис</w:t>
        <w:softHyphen/>
        <w:t xml:space="preserve">ки 9 и 10). </w:t>
      </w:r>
      <w:r>
        <w:rPr>
          <w:color w:val="000000"/>
          <w:sz w:val="24"/>
          <w:szCs w:val="24"/>
        </w:rPr>
        <w:t xml:space="preserve">Обратим теперь внимание на учение Православной Восточной Церкви, сличим учение с учением... О! С какою ясностью она указывает место </w:t>
      </w:r>
      <w:r>
        <w:rPr>
          <w:i/>
          <w:iCs/>
          <w:color w:val="000000"/>
          <w:sz w:val="24"/>
          <w:szCs w:val="24"/>
        </w:rPr>
        <w:t xml:space="preserve">рая на небе </w:t>
      </w:r>
      <w:r>
        <w:rPr>
          <w:color w:val="000000"/>
          <w:sz w:val="24"/>
          <w:szCs w:val="24"/>
        </w:rPr>
        <w:t xml:space="preserve">и </w:t>
      </w:r>
      <w:r>
        <w:rPr>
          <w:i/>
          <w:iCs/>
          <w:color w:val="000000"/>
          <w:sz w:val="24"/>
          <w:szCs w:val="24"/>
        </w:rPr>
        <w:t xml:space="preserve">место ада во внутренности земли, </w:t>
      </w:r>
      <w:r>
        <w:rPr>
          <w:color w:val="000000"/>
          <w:sz w:val="24"/>
          <w:szCs w:val="24"/>
        </w:rPr>
        <w:t>показывая этим величие человека, в кото</w:t>
        <w:softHyphen/>
        <w:t>рое он возведен Богом, и ужас казни, назначен</w:t>
        <w:softHyphen/>
        <w:t>ной за пренебрежение благодеяний Божиих. Ог</w:t>
        <w:softHyphen/>
        <w:t>лашается это учение во всеуслышание человече</w:t>
        <w:softHyphen/>
        <w:t>ства торжественным песнопением при богослу</w:t>
        <w:softHyphen/>
        <w:t>жении церковном; проповедуется и возвещает</w:t>
        <w:softHyphen/>
        <w:t>ся это учение святыми отцами Православной Церкви. Многочисленные цитаты приведены в «Слове о смерти» из богослужебных книг и из творений отцов Православной Церкви: они со всей удовлетворительностью решают вопрос от</w:t>
        <w:softHyphen/>
        <w:t xml:space="preserve">носительно того, где помещаются </w:t>
      </w:r>
      <w:r>
        <w:rPr>
          <w:i/>
          <w:iCs/>
          <w:color w:val="000000"/>
          <w:sz w:val="24"/>
          <w:szCs w:val="24"/>
        </w:rPr>
        <w:t xml:space="preserve">рай </w:t>
      </w:r>
      <w:r>
        <w:rPr>
          <w:color w:val="000000"/>
          <w:sz w:val="24"/>
          <w:szCs w:val="24"/>
        </w:rPr>
        <w:t xml:space="preserve">и </w:t>
      </w:r>
      <w:r>
        <w:rPr>
          <w:i/>
          <w:iCs/>
          <w:color w:val="000000"/>
          <w:sz w:val="24"/>
          <w:szCs w:val="24"/>
        </w:rPr>
        <w:t xml:space="preserve">ад. </w:t>
      </w:r>
      <w:r>
        <w:rPr>
          <w:color w:val="000000"/>
          <w:sz w:val="24"/>
          <w:szCs w:val="24"/>
        </w:rPr>
        <w:t>Впро</w:t>
        <w:softHyphen/>
        <w:t>чем, цитаты могут быть приведены в несравнен</w:t>
        <w:softHyphen/>
        <w:t>но большем количестве.</w:t>
      </w:r>
    </w:p>
    <w:p>
      <w:pPr>
        <w:pStyle w:val="Normal"/>
        <w:shd w:fill="FFFFFF" w:val="clear"/>
        <w:ind w:firstLine="397"/>
        <w:jc w:val="both"/>
        <w:rPr>
          <w:sz w:val="24"/>
          <w:szCs w:val="24"/>
        </w:rPr>
      </w:pPr>
      <w:r>
        <w:rPr>
          <w:color w:val="000000"/>
          <w:sz w:val="24"/>
          <w:szCs w:val="24"/>
        </w:rPr>
        <w:t>Очень затрудняют западного писателя опре</w:t>
        <w:softHyphen/>
        <w:t>деление отношения рая и ада к духам, тем более что в том и другом месте будут помещены вмес</w:t>
        <w:softHyphen/>
        <w:t>те с бесплотными духами воскресшие человеки в их телах. Очевидно, что затруднение происхо-</w:t>
      </w:r>
    </w:p>
    <w:p>
      <w:pPr>
        <w:pStyle w:val="Normal"/>
        <w:shd w:fill="FFFFFF" w:val="clear"/>
        <w:ind w:firstLine="397"/>
        <w:jc w:val="both"/>
        <w:rPr>
          <w:sz w:val="24"/>
          <w:szCs w:val="24"/>
        </w:rPr>
      </w:pPr>
      <w:r>
        <w:rPr>
          <w:color w:val="000000"/>
          <w:sz w:val="24"/>
          <w:szCs w:val="24"/>
        </w:rPr>
        <w:t>485</w:t>
      </w:r>
    </w:p>
    <w:p>
      <w:pPr>
        <w:pStyle w:val="Normal"/>
        <w:shd w:fill="FFFFFF" w:val="clear"/>
        <w:ind w:firstLine="397"/>
        <w:jc w:val="both"/>
        <w:rPr>
          <w:sz w:val="24"/>
          <w:szCs w:val="24"/>
        </w:rPr>
      </w:pPr>
      <w:r>
        <w:rPr>
          <w:color w:val="000000"/>
          <w:sz w:val="24"/>
          <w:szCs w:val="24"/>
        </w:rPr>
        <w:t>дит от принятого на Западе учения о совершен</w:t>
        <w:softHyphen/>
        <w:t xml:space="preserve">ной духовности сотворенных духов. В статье о рае он старается выйти из затруднения ссылкою на святого апостола Павла, научающего, что </w:t>
      </w:r>
      <w:r>
        <w:rPr>
          <w:i/>
          <w:iCs/>
          <w:color w:val="000000"/>
          <w:sz w:val="24"/>
          <w:szCs w:val="24"/>
        </w:rPr>
        <w:t>вос</w:t>
        <w:softHyphen/>
        <w:t xml:space="preserve">кресшие и православные тела </w:t>
      </w:r>
      <w:r>
        <w:rPr>
          <w:color w:val="000000"/>
          <w:sz w:val="24"/>
          <w:szCs w:val="24"/>
        </w:rPr>
        <w:t xml:space="preserve">будут причастны естеству </w:t>
      </w:r>
      <w:r>
        <w:rPr>
          <w:i/>
          <w:iCs/>
          <w:color w:val="000000"/>
          <w:sz w:val="24"/>
          <w:szCs w:val="24"/>
        </w:rPr>
        <w:t xml:space="preserve">духов. </w:t>
      </w:r>
      <w:r>
        <w:rPr>
          <w:color w:val="000000"/>
          <w:sz w:val="24"/>
          <w:szCs w:val="24"/>
        </w:rPr>
        <w:t>В статье о аде он старается объяс</w:t>
        <w:softHyphen/>
        <w:t xml:space="preserve">нить, всемогуществом Божиим </w:t>
      </w:r>
      <w:r>
        <w:rPr>
          <w:i/>
          <w:iCs/>
          <w:color w:val="000000"/>
          <w:sz w:val="24"/>
          <w:szCs w:val="24"/>
        </w:rPr>
        <w:t xml:space="preserve">мучение </w:t>
      </w:r>
      <w:r>
        <w:rPr>
          <w:color w:val="000000"/>
          <w:sz w:val="24"/>
          <w:szCs w:val="24"/>
        </w:rPr>
        <w:t>невеще</w:t>
        <w:softHyphen/>
        <w:t xml:space="preserve">ственных духов вещественным </w:t>
      </w:r>
      <w:r>
        <w:rPr>
          <w:i/>
          <w:iCs/>
          <w:color w:val="000000"/>
          <w:sz w:val="24"/>
          <w:szCs w:val="24"/>
        </w:rPr>
        <w:t xml:space="preserve">огнем </w:t>
      </w:r>
      <w:r>
        <w:rPr>
          <w:color w:val="000000"/>
          <w:sz w:val="24"/>
          <w:szCs w:val="24"/>
        </w:rPr>
        <w:t>и усилива</w:t>
        <w:softHyphen/>
        <w:t>ется прикрыть западное, неправильное, призна</w:t>
        <w:softHyphen/>
        <w:t>ние сотворенных духов совершенно невеще</w:t>
        <w:softHyphen/>
        <w:t>ственными совершенной невещественностью Бога, признаваемой и исповедуемой единствен</w:t>
        <w:softHyphen/>
        <w:t xml:space="preserve">но Вселенской Церковью </w:t>
      </w:r>
      <w:r>
        <w:rPr>
          <w:i/>
          <w:iCs/>
          <w:color w:val="000000"/>
          <w:sz w:val="24"/>
          <w:szCs w:val="24"/>
        </w:rPr>
        <w:t>{выписка 12).</w:t>
      </w:r>
    </w:p>
    <w:p>
      <w:pPr>
        <w:pStyle w:val="Normal"/>
        <w:shd w:fill="FFFFFF" w:val="clear"/>
        <w:ind w:firstLine="397"/>
        <w:jc w:val="both"/>
        <w:rPr>
          <w:sz w:val="24"/>
          <w:szCs w:val="24"/>
        </w:rPr>
      </w:pPr>
      <w:r>
        <w:rPr>
          <w:color w:val="000000"/>
          <w:sz w:val="24"/>
          <w:szCs w:val="24"/>
        </w:rPr>
        <w:t xml:space="preserve">■ </w:t>
      </w:r>
      <w:r>
        <w:rPr>
          <w:color w:val="000000"/>
          <w:sz w:val="24"/>
          <w:szCs w:val="24"/>
        </w:rPr>
        <w:t>Если возвратимся к статье о духах, соединим высказываемое западным писателем о духах в ста</w:t>
        <w:softHyphen/>
        <w:t>тьях его о рае и аде с высказываемым в статьях о духах, душе, ангелах и демонах, то пред нами от</w:t>
        <w:softHyphen/>
        <w:t>кроется следующее зрелище. Западный писатель подвергается постоянному колебанию и посто</w:t>
        <w:softHyphen/>
        <w:t>янно противоречит сам себе: он ссылается на свя</w:t>
        <w:softHyphen/>
        <w:t xml:space="preserve">тых отцов Восточной Церкви с неверностью </w:t>
      </w:r>
      <w:r>
        <w:rPr>
          <w:i/>
          <w:iCs/>
          <w:color w:val="000000"/>
          <w:sz w:val="24"/>
          <w:szCs w:val="24"/>
        </w:rPr>
        <w:t>(вы</w:t>
        <w:softHyphen/>
        <w:t xml:space="preserve">писка </w:t>
      </w:r>
      <w:r>
        <w:rPr>
          <w:color w:val="000000"/>
          <w:sz w:val="24"/>
          <w:szCs w:val="24"/>
        </w:rPr>
        <w:t>о духах 4), приводит других отцов, кото</w:t>
        <w:softHyphen/>
        <w:t xml:space="preserve">рые оказываются противного ему мнения </w:t>
      </w:r>
      <w:r>
        <w:rPr>
          <w:b/>
          <w:bCs/>
          <w:i/>
          <w:iCs/>
          <w:color w:val="000000"/>
          <w:sz w:val="24"/>
          <w:szCs w:val="24"/>
        </w:rPr>
        <w:t>(вы</w:t>
        <w:softHyphen/>
        <w:t xml:space="preserve">писка </w:t>
      </w:r>
      <w:r>
        <w:rPr>
          <w:color w:val="000000"/>
          <w:sz w:val="24"/>
          <w:szCs w:val="24"/>
        </w:rPr>
        <w:t xml:space="preserve">о духах </w:t>
      </w:r>
      <w:r>
        <w:rPr>
          <w:i/>
          <w:iCs/>
          <w:color w:val="000000"/>
          <w:sz w:val="24"/>
          <w:szCs w:val="24"/>
        </w:rPr>
        <w:t xml:space="preserve">15); </w:t>
      </w:r>
      <w:r>
        <w:rPr>
          <w:color w:val="000000"/>
          <w:sz w:val="24"/>
          <w:szCs w:val="24"/>
        </w:rPr>
        <w:t xml:space="preserve">он то оправдывает отцов </w:t>
      </w:r>
      <w:r>
        <w:rPr>
          <w:b/>
          <w:bCs/>
          <w:i/>
          <w:iCs/>
          <w:color w:val="000000"/>
          <w:sz w:val="24"/>
          <w:szCs w:val="24"/>
        </w:rPr>
        <w:t>(вы</w:t>
        <w:softHyphen/>
        <w:t xml:space="preserve">писки </w:t>
      </w:r>
      <w:r>
        <w:rPr>
          <w:color w:val="000000"/>
          <w:sz w:val="24"/>
          <w:szCs w:val="24"/>
        </w:rPr>
        <w:t xml:space="preserve">о духах </w:t>
      </w:r>
      <w:r>
        <w:rPr>
          <w:i/>
          <w:iCs/>
          <w:color w:val="000000"/>
          <w:sz w:val="24"/>
          <w:szCs w:val="24"/>
        </w:rPr>
        <w:t xml:space="preserve">16, 18, 20), </w:t>
      </w:r>
      <w:r>
        <w:rPr>
          <w:color w:val="000000"/>
          <w:sz w:val="24"/>
          <w:szCs w:val="24"/>
        </w:rPr>
        <w:t>то признает их оши</w:t>
        <w:softHyphen/>
        <w:t xml:space="preserve">бавшимися </w:t>
      </w:r>
      <w:r>
        <w:rPr>
          <w:b/>
          <w:bCs/>
          <w:i/>
          <w:iCs/>
          <w:color w:val="000000"/>
          <w:sz w:val="24"/>
          <w:szCs w:val="24"/>
        </w:rPr>
        <w:t xml:space="preserve">(выписка </w:t>
      </w:r>
      <w:r>
        <w:rPr>
          <w:color w:val="000000"/>
          <w:sz w:val="24"/>
          <w:szCs w:val="24"/>
        </w:rPr>
        <w:t xml:space="preserve">о духах </w:t>
      </w:r>
      <w:r>
        <w:rPr>
          <w:i/>
          <w:iCs/>
          <w:color w:val="000000"/>
          <w:sz w:val="24"/>
          <w:szCs w:val="24"/>
        </w:rPr>
        <w:t xml:space="preserve">22); </w:t>
      </w:r>
      <w:r>
        <w:rPr>
          <w:color w:val="000000"/>
          <w:sz w:val="24"/>
          <w:szCs w:val="24"/>
        </w:rPr>
        <w:t>отвергая эфир</w:t>
        <w:softHyphen/>
        <w:t>ную, газообразную вещественность духов, свой-</w:t>
      </w:r>
    </w:p>
    <w:p>
      <w:pPr>
        <w:pStyle w:val="Normal"/>
        <w:shd w:fill="FFFFFF" w:val="clear"/>
        <w:ind w:firstLine="397"/>
        <w:jc w:val="both"/>
        <w:rPr>
          <w:sz w:val="24"/>
          <w:szCs w:val="24"/>
        </w:rPr>
      </w:pPr>
      <w:r>
        <w:rPr>
          <w:color w:val="000000"/>
          <w:sz w:val="24"/>
          <w:szCs w:val="24"/>
        </w:rPr>
        <w:t>486</w:t>
      </w:r>
    </w:p>
    <w:p>
      <w:pPr>
        <w:pStyle w:val="Normal"/>
        <w:shd w:fill="FFFFFF" w:val="clear"/>
        <w:ind w:firstLine="397"/>
        <w:jc w:val="both"/>
        <w:rPr>
          <w:sz w:val="24"/>
          <w:szCs w:val="24"/>
        </w:rPr>
      </w:pPr>
      <w:r>
        <w:rPr>
          <w:color w:val="000000"/>
          <w:sz w:val="24"/>
          <w:szCs w:val="24"/>
        </w:rPr>
        <w:t xml:space="preserve">ственную их природе, признает и проповедует, что они имеют нужду </w:t>
      </w:r>
      <w:r>
        <w:rPr>
          <w:i/>
          <w:iCs/>
          <w:color w:val="000000"/>
          <w:sz w:val="24"/>
          <w:szCs w:val="24"/>
        </w:rPr>
        <w:t xml:space="preserve">облекаться в тонкое тело </w:t>
      </w:r>
      <w:r>
        <w:rPr>
          <w:color w:val="000000"/>
          <w:sz w:val="24"/>
          <w:szCs w:val="24"/>
        </w:rPr>
        <w:t xml:space="preserve">при действии их на тела </w:t>
      </w:r>
      <w:r>
        <w:rPr>
          <w:i/>
          <w:iCs/>
          <w:color w:val="000000"/>
          <w:sz w:val="24"/>
          <w:szCs w:val="24"/>
        </w:rPr>
        <w:t xml:space="preserve">(выписка </w:t>
      </w:r>
      <w:r>
        <w:rPr>
          <w:color w:val="000000"/>
          <w:sz w:val="24"/>
          <w:szCs w:val="24"/>
        </w:rPr>
        <w:t xml:space="preserve">о духах </w:t>
      </w:r>
      <w:r>
        <w:rPr>
          <w:i/>
          <w:iCs/>
          <w:color w:val="000000"/>
          <w:sz w:val="24"/>
          <w:szCs w:val="24"/>
        </w:rPr>
        <w:t xml:space="preserve">22); </w:t>
      </w:r>
      <w:r>
        <w:rPr>
          <w:color w:val="000000"/>
          <w:sz w:val="24"/>
          <w:szCs w:val="24"/>
        </w:rPr>
        <w:t>он старается прикрыть учение о совершенной не</w:t>
        <w:softHyphen/>
        <w:t>вещественности души и сотворенных духов, при</w:t>
        <w:softHyphen/>
        <w:t>нятое Западной Церковью в позднейшие време</w:t>
        <w:softHyphen/>
        <w:t xml:space="preserve">на, учением о совершенной невещественности Бога </w:t>
      </w:r>
      <w:r>
        <w:rPr>
          <w:i/>
          <w:iCs/>
          <w:color w:val="000000"/>
          <w:sz w:val="24"/>
          <w:szCs w:val="24"/>
        </w:rPr>
        <w:t xml:space="preserve">(выписки </w:t>
      </w:r>
      <w:r>
        <w:rPr>
          <w:color w:val="000000"/>
          <w:sz w:val="24"/>
          <w:szCs w:val="24"/>
        </w:rPr>
        <w:t>о духах 8,</w:t>
      </w:r>
      <w:r>
        <w:rPr>
          <w:i/>
          <w:iCs/>
          <w:color w:val="000000"/>
          <w:sz w:val="24"/>
          <w:szCs w:val="24"/>
        </w:rPr>
        <w:t xml:space="preserve">9,12,13,14), </w:t>
      </w:r>
      <w:r>
        <w:rPr>
          <w:color w:val="000000"/>
          <w:sz w:val="24"/>
          <w:szCs w:val="24"/>
        </w:rPr>
        <w:t>ставит бес</w:t>
        <w:softHyphen/>
        <w:t>конечного, неограниченного Бога в один разряд существ с Его тварями, существами ограниченны</w:t>
        <w:softHyphen/>
        <w:t>ми, не сравненными с Богом ни по существу, ни по свойствам, в чем — явное богохульство. Таким образом, учение Запада о духах, будучи тщатель</w:t>
        <w:softHyphen/>
        <w:t>но рассмотрено и поверено, само свидетельству</w:t>
        <w:softHyphen/>
        <w:t>ет о своей неосновательности. Возблагодарим, прославим Бога, даровавшего нам великую ми</w:t>
        <w:softHyphen/>
        <w:t>лость: рождение в бытие и рождение в пакибы</w:t>
        <w:softHyphen/>
        <w:t>тие на лоне Православной Церкви. Аминь.</w:t>
      </w:r>
    </w:p>
    <w:p>
      <w:pPr>
        <w:pStyle w:val="Normal"/>
        <w:shd w:fill="FFFFFF" w:val="clear"/>
        <w:ind w:firstLine="397"/>
        <w:jc w:val="both"/>
        <w:rPr>
          <w:sz w:val="24"/>
          <w:szCs w:val="24"/>
        </w:rPr>
      </w:pPr>
      <w:r>
        <w:rPr>
          <w:b/>
          <w:bCs/>
          <w:color w:val="000000"/>
          <w:sz w:val="34"/>
          <w:szCs w:val="34"/>
        </w:rPr>
        <w:t>Письмо епископа Игнатия</w:t>
      </w:r>
    </w:p>
    <w:p>
      <w:pPr>
        <w:pStyle w:val="Normal"/>
        <w:shd w:fill="FFFFFF" w:val="clear"/>
        <w:ind w:firstLine="397"/>
        <w:jc w:val="both"/>
        <w:rPr>
          <w:sz w:val="24"/>
          <w:szCs w:val="24"/>
        </w:rPr>
      </w:pPr>
      <w:r>
        <w:rPr>
          <w:i/>
          <w:iCs/>
          <w:color w:val="000000"/>
          <w:sz w:val="28"/>
          <w:szCs w:val="28"/>
        </w:rPr>
        <w:t>к некоторому духовному лицу, спрашивавшему об основаниях</w:t>
      </w:r>
    </w:p>
    <w:p>
      <w:pPr>
        <w:pStyle w:val="Normal"/>
        <w:shd w:fill="FFFFFF" w:val="clear"/>
        <w:ind w:firstLine="397"/>
        <w:jc w:val="both"/>
        <w:rPr>
          <w:sz w:val="24"/>
          <w:szCs w:val="24"/>
        </w:rPr>
      </w:pPr>
      <w:r>
        <w:rPr>
          <w:i/>
          <w:iCs/>
          <w:color w:val="000000"/>
          <w:sz w:val="28"/>
          <w:szCs w:val="28"/>
        </w:rPr>
        <w:t>его убеждений о существе сотворенных духов и души человеческой,</w:t>
      </w:r>
    </w:p>
    <w:p>
      <w:pPr>
        <w:pStyle w:val="Normal"/>
        <w:shd w:fill="FFFFFF" w:val="clear"/>
        <w:ind w:firstLine="397"/>
        <w:jc w:val="both"/>
        <w:rPr>
          <w:sz w:val="24"/>
          <w:szCs w:val="24"/>
        </w:rPr>
      </w:pPr>
      <w:r>
        <w:rPr>
          <w:i/>
          <w:iCs/>
          <w:color w:val="000000"/>
          <w:sz w:val="28"/>
          <w:szCs w:val="28"/>
        </w:rPr>
        <w:t>и почему он назвал человеческую душу эфирной</w:t>
      </w:r>
    </w:p>
    <w:p>
      <w:pPr>
        <w:pStyle w:val="Normal"/>
        <w:shd w:fill="FFFFFF" w:val="clear"/>
        <w:ind w:firstLine="397"/>
        <w:jc w:val="both"/>
        <w:rPr>
          <w:sz w:val="24"/>
          <w:szCs w:val="24"/>
        </w:rPr>
      </w:pPr>
      <w:r>
        <w:rPr>
          <w:color w:val="000000"/>
          <w:sz w:val="24"/>
          <w:szCs w:val="24"/>
        </w:rPr>
        <w:t>Приношу Вам искреннейшую благодарность за откровенное письмо Ваше от 29 мая. Отве</w:t>
        <w:softHyphen/>
        <w:t>чаю на него с такою же откровенностью.</w:t>
      </w:r>
    </w:p>
    <w:p>
      <w:pPr>
        <w:pStyle w:val="Normal"/>
        <w:shd w:fill="FFFFFF" w:val="clear"/>
        <w:ind w:firstLine="397"/>
        <w:jc w:val="both"/>
        <w:rPr>
          <w:sz w:val="24"/>
          <w:szCs w:val="24"/>
        </w:rPr>
      </w:pPr>
      <w:r>
        <w:rPr>
          <w:color w:val="000000"/>
          <w:sz w:val="24"/>
          <w:szCs w:val="24"/>
        </w:rPr>
        <w:t>По вступлении моем в жизнь аскетическую и потом в монастырь, хотя и случались со мною разные опыты, свойственные этому пути, но о душе и духах я имел понятие неопределенное, признавая и называя их по общему поверхност</w:t>
        <w:softHyphen/>
        <w:t>ному пониманию бесплотными и невеществен</w:t>
        <w:softHyphen/>
        <w:t>ными; нужды входить в дальнейшее рассматри</w:t>
        <w:softHyphen/>
        <w:t>вание не представлялось. Вступил я в монастырь в 1827 году, а начал заниматься Писанием и от</w:t>
        <w:softHyphen/>
        <w:t>цами гораздо раньше — можно сказать, с дет</w:t>
        <w:softHyphen/>
        <w:t>ства. С 1843 года независимо от меня необходи</w:t>
        <w:softHyphen/>
        <w:t>мость заставила вникать подробнее и точнее в</w:t>
      </w:r>
    </w:p>
    <w:p>
      <w:pPr>
        <w:pStyle w:val="Normal"/>
        <w:shd w:fill="FFFFFF" w:val="clear"/>
        <w:ind w:firstLine="397"/>
        <w:jc w:val="both"/>
        <w:rPr>
          <w:sz w:val="24"/>
          <w:szCs w:val="24"/>
        </w:rPr>
      </w:pPr>
      <w:r>
        <w:rPr>
          <w:rFonts w:cs="Arial" w:ascii="Arial" w:hAnsi="Arial"/>
          <w:color w:val="000000"/>
        </w:rPr>
        <w:t>488</w:t>
      </w:r>
    </w:p>
    <w:p>
      <w:pPr>
        <w:pStyle w:val="Normal"/>
        <w:shd w:fill="FFFFFF" w:val="clear"/>
        <w:ind w:firstLine="397"/>
        <w:jc w:val="both"/>
        <w:rPr>
          <w:sz w:val="24"/>
          <w:szCs w:val="24"/>
        </w:rPr>
      </w:pPr>
      <w:r>
        <w:rPr>
          <w:color w:val="000000"/>
          <w:sz w:val="24"/>
          <w:szCs w:val="24"/>
        </w:rPr>
        <w:t>значение души и сотворенных духов. Справедли</w:t>
        <w:softHyphen/>
        <w:t>во сказал Антоний Великий, что это познание крайне нужно для подвижников. Особенно нуж</w:t>
        <w:softHyphen/>
        <w:t>даются в нем те подвижники, которые в подви</w:t>
        <w:softHyphen/>
        <w:t>ге своем введены перстом Божиим в брань с ду</w:t>
        <w:softHyphen/>
        <w:t>хами. Да и для всех оно имеет существенную пользу: лучше ознакомиться с миром духов преж</w:t>
        <w:softHyphen/>
        <w:t>де смерти, нежели при наступлении смерти, как ознакомились многие, к величайшему удивле</w:t>
        <w:softHyphen/>
        <w:t>нию и ужасу своему, в противность понятиям, заимствованным у западных мечтателей. Опыт доказывает верность учения отцов со всею ре</w:t>
        <w:softHyphen/>
        <w:t>шительностью. Темное и загадочное делается очень ясным и простым. Что ж касается до сло</w:t>
        <w:softHyphen/>
        <w:t xml:space="preserve">ва </w:t>
      </w:r>
      <w:r>
        <w:rPr>
          <w:i/>
          <w:iCs/>
          <w:color w:val="000000"/>
          <w:sz w:val="24"/>
          <w:szCs w:val="24"/>
        </w:rPr>
        <w:t xml:space="preserve">эфир, </w:t>
      </w:r>
      <w:r>
        <w:rPr>
          <w:color w:val="000000"/>
          <w:sz w:val="24"/>
          <w:szCs w:val="24"/>
        </w:rPr>
        <w:t>то химия называет этим словом мате</w:t>
        <w:softHyphen/>
        <w:t>рию, совершенно отличную от газов, принадле</w:t>
        <w:softHyphen/>
        <w:t>жащих земле, несравненно тончайшую, но нео</w:t>
        <w:softHyphen/>
        <w:t>пределенную, вовсе не известную человекам. Су</w:t>
        <w:softHyphen/>
        <w:t>ществование же ее признается по той необхо</w:t>
        <w:softHyphen/>
        <w:t>димой причине, что пространство за земной ат</w:t>
        <w:softHyphen/>
        <w:t>мосферой, как и вообще всякое пространство, не может быть чуждым материи. В собственном смысле невеществен Один не объемлемый про</w:t>
        <w:softHyphen/>
        <w:t>странством — Бог. Духи сотворенные бесплот</w:t>
        <w:softHyphen/>
        <w:t>ны по отношению к нам. Но естество их, как и естество души, пребывает неопределенным для нас по невозможности определить его. Наука</w:t>
      </w:r>
    </w:p>
    <w:p>
      <w:pPr>
        <w:pStyle w:val="Normal"/>
        <w:shd w:fill="FFFFFF" w:val="clear"/>
        <w:ind w:firstLine="397"/>
        <w:jc w:val="both"/>
        <w:rPr>
          <w:sz w:val="24"/>
          <w:szCs w:val="24"/>
        </w:rPr>
      </w:pPr>
      <w:r>
        <w:rPr>
          <w:color w:val="000000"/>
          <w:sz w:val="22"/>
          <w:szCs w:val="22"/>
        </w:rPr>
        <w:t>489</w:t>
      </w:r>
    </w:p>
    <w:p>
      <w:pPr>
        <w:pStyle w:val="Normal"/>
        <w:ind w:firstLine="397"/>
        <w:jc w:val="both"/>
        <w:rPr>
          <w:sz w:val="24"/>
          <w:szCs w:val="24"/>
        </w:rPr>
      </w:pPr>
      <w:r>
        <w:rPr>
          <w:sz w:val="24"/>
          <w:szCs w:val="24"/>
        </w:rPr>
        <w:drawing>
          <wp:inline distT="0" distB="0" distL="0" distR="0">
            <wp:extent cx="3065780"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4" r="-12" b="-134"/>
                    <a:stretch>
                      <a:fillRect/>
                    </a:stretch>
                  </pic:blipFill>
                  <pic:spPr bwMode="auto">
                    <a:xfrm>
                      <a:off x="0" y="0"/>
                      <a:ext cx="3065780" cy="264795"/>
                    </a:xfrm>
                    <a:prstGeom prst="rect">
                      <a:avLst/>
                    </a:prstGeom>
                  </pic:spPr>
                </pic:pic>
              </a:graphicData>
            </a:graphic>
          </wp:inline>
        </w:drawing>
      </w:r>
    </w:p>
    <w:p>
      <w:pPr>
        <w:pStyle w:val="Normal"/>
        <w:shd w:fill="FFFFFF" w:val="clear"/>
        <w:ind w:firstLine="397"/>
        <w:jc w:val="both"/>
        <w:rPr>
          <w:sz w:val="24"/>
          <w:szCs w:val="24"/>
        </w:rPr>
      </w:pPr>
      <w:r>
        <w:rPr>
          <w:color w:val="000000"/>
          <w:sz w:val="24"/>
          <w:szCs w:val="24"/>
        </w:rPr>
        <w:t>признает невозможным определение нашего тела, равно как и всех тел, имеющих органичес</w:t>
        <w:softHyphen/>
        <w:t>кую силу — жизнь. Мечта Декарта о независи</w:t>
        <w:softHyphen/>
        <w:t>мости духов от пространства и времени — ре</w:t>
        <w:softHyphen/>
        <w:t>шительная нелепость. Все ограниченное по не</w:t>
        <w:softHyphen/>
        <w:t>обходимости зависит от пространства.</w:t>
      </w:r>
    </w:p>
    <w:p>
      <w:pPr>
        <w:pStyle w:val="Normal"/>
        <w:shd w:fill="FFFFFF" w:val="clear"/>
        <w:ind w:firstLine="397"/>
        <w:jc w:val="both"/>
        <w:rPr>
          <w:sz w:val="24"/>
          <w:szCs w:val="24"/>
        </w:rPr>
      </w:pPr>
      <w:r>
        <w:rPr>
          <w:color w:val="000000"/>
          <w:sz w:val="24"/>
          <w:szCs w:val="24"/>
        </w:rPr>
        <w:t>Еп. Игнатий.</w:t>
      </w:r>
    </w:p>
    <w:p>
      <w:pPr>
        <w:pStyle w:val="Normal"/>
        <w:shd w:fill="FFFFFF" w:val="clear"/>
        <w:ind w:firstLine="397"/>
        <w:jc w:val="both"/>
        <w:rPr>
          <w:sz w:val="24"/>
          <w:szCs w:val="24"/>
        </w:rPr>
      </w:pPr>
      <w:r>
        <w:rPr>
          <w:color w:val="000000"/>
        </w:rPr>
        <w:t>7 июня 1865 года Николо-Бабаевский монастырь</w:t>
      </w:r>
    </w:p>
    <w:p>
      <w:pPr>
        <w:pStyle w:val="Normal"/>
        <w:ind w:firstLine="397"/>
        <w:jc w:val="both"/>
        <w:rPr>
          <w:sz w:val="24"/>
          <w:szCs w:val="24"/>
        </w:rPr>
      </w:pPr>
      <w:r>
        <w:rPr>
          <w:sz w:val="24"/>
          <w:szCs w:val="24"/>
        </w:rPr>
        <w:drawing>
          <wp:inline distT="0" distB="0" distL="0" distR="0">
            <wp:extent cx="3068955" cy="26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4" r="-12" b="-134"/>
                    <a:stretch>
                      <a:fillRect/>
                    </a:stretch>
                  </pic:blipFill>
                  <pic:spPr bwMode="auto">
                    <a:xfrm>
                      <a:off x="0" y="0"/>
                      <a:ext cx="3068955" cy="267970"/>
                    </a:xfrm>
                    <a:prstGeom prst="rect">
                      <a:avLst/>
                    </a:prstGeom>
                  </pic:spPr>
                </pic:pic>
              </a:graphicData>
            </a:graphic>
          </wp:inline>
        </w:drawing>
      </w:r>
    </w:p>
    <w:p>
      <w:pPr>
        <w:pStyle w:val="Normal"/>
        <w:shd w:fill="FFFFFF" w:val="clear"/>
        <w:ind w:firstLine="397"/>
        <w:jc w:val="both"/>
        <w:rPr>
          <w:sz w:val="24"/>
          <w:szCs w:val="24"/>
        </w:rPr>
      </w:pPr>
      <w:r>
        <w:rPr>
          <w:color w:val="000000"/>
          <w:sz w:val="32"/>
          <w:szCs w:val="32"/>
        </w:rPr>
        <w:t>Речь, произнесенная</w:t>
      </w:r>
    </w:p>
    <w:p>
      <w:pPr>
        <w:pStyle w:val="Normal"/>
        <w:shd w:fill="FFFFFF" w:val="clear"/>
        <w:ind w:firstLine="397"/>
        <w:jc w:val="both"/>
        <w:rPr>
          <w:sz w:val="24"/>
          <w:szCs w:val="24"/>
        </w:rPr>
      </w:pPr>
      <w:r>
        <w:rPr>
          <w:color w:val="000000"/>
          <w:sz w:val="32"/>
          <w:szCs w:val="32"/>
        </w:rPr>
        <w:t>в Святейшем Синоде</w:t>
      </w:r>
    </w:p>
    <w:p>
      <w:pPr>
        <w:pStyle w:val="Normal"/>
        <w:shd w:fill="FFFFFF" w:val="clear"/>
        <w:ind w:firstLine="397"/>
        <w:jc w:val="both"/>
        <w:rPr>
          <w:sz w:val="24"/>
          <w:szCs w:val="24"/>
        </w:rPr>
      </w:pPr>
      <w:r>
        <w:rPr>
          <w:color w:val="000000"/>
          <w:sz w:val="32"/>
          <w:szCs w:val="32"/>
        </w:rPr>
        <w:t>настоятелем Сергиевой Пустыни,</w:t>
      </w:r>
    </w:p>
    <w:p>
      <w:pPr>
        <w:pStyle w:val="Normal"/>
        <w:shd w:fill="FFFFFF" w:val="clear"/>
        <w:ind w:firstLine="397"/>
        <w:jc w:val="both"/>
        <w:rPr>
          <w:sz w:val="24"/>
          <w:szCs w:val="24"/>
        </w:rPr>
      </w:pPr>
      <w:r>
        <w:rPr>
          <w:color w:val="000000"/>
          <w:sz w:val="32"/>
          <w:szCs w:val="32"/>
        </w:rPr>
        <w:t>архимандритом Игнатием,</w:t>
      </w:r>
    </w:p>
    <w:p>
      <w:pPr>
        <w:pStyle w:val="Normal"/>
        <w:shd w:fill="FFFFFF" w:val="clear"/>
        <w:ind w:firstLine="397"/>
        <w:jc w:val="both"/>
        <w:rPr>
          <w:sz w:val="24"/>
          <w:szCs w:val="24"/>
        </w:rPr>
      </w:pPr>
      <w:r>
        <w:rPr>
          <w:color w:val="000000"/>
          <w:sz w:val="32"/>
          <w:szCs w:val="32"/>
        </w:rPr>
        <w:t>при наречении его во епископа</w:t>
      </w:r>
    </w:p>
    <w:p>
      <w:pPr>
        <w:pStyle w:val="Normal"/>
        <w:shd w:fill="FFFFFF" w:val="clear"/>
        <w:ind w:firstLine="397"/>
        <w:jc w:val="both"/>
        <w:rPr>
          <w:sz w:val="24"/>
          <w:szCs w:val="24"/>
        </w:rPr>
      </w:pPr>
      <w:r>
        <w:rPr>
          <w:color w:val="000000"/>
          <w:sz w:val="32"/>
          <w:szCs w:val="32"/>
        </w:rPr>
        <w:t>Кавказского и Черноморского</w:t>
      </w:r>
    </w:p>
    <w:p>
      <w:pPr>
        <w:pStyle w:val="Normal"/>
        <w:shd w:fill="FFFFFF" w:val="clear"/>
        <w:ind w:firstLine="397"/>
        <w:jc w:val="both"/>
        <w:rPr>
          <w:sz w:val="24"/>
          <w:szCs w:val="24"/>
        </w:rPr>
      </w:pPr>
      <w:r>
        <w:rPr>
          <w:color w:val="000000"/>
          <w:sz w:val="24"/>
          <w:szCs w:val="24"/>
        </w:rPr>
        <w:t>Ваше Святейшество!</w:t>
      </w:r>
    </w:p>
    <w:p>
      <w:pPr>
        <w:pStyle w:val="Normal"/>
        <w:shd w:fill="FFFFFF" w:val="clear"/>
        <w:ind w:firstLine="397"/>
        <w:jc w:val="both"/>
        <w:rPr>
          <w:sz w:val="24"/>
          <w:szCs w:val="24"/>
        </w:rPr>
      </w:pPr>
      <w:r>
        <w:rPr>
          <w:color w:val="000000"/>
          <w:sz w:val="24"/>
          <w:szCs w:val="24"/>
        </w:rPr>
        <w:t xml:space="preserve">В настоящие священные и вместе страшные для меня минуты невольно воспоминаются мне слова, сказанные Господом ученику Его: </w:t>
      </w:r>
      <w:r>
        <w:rPr>
          <w:i/>
          <w:iCs/>
          <w:color w:val="000000"/>
          <w:sz w:val="24"/>
          <w:szCs w:val="24"/>
        </w:rPr>
        <w:t xml:space="preserve">Егда был еси юн, поясался еси сам и ходил еси, аможе хотел еси, егда же состареешися, воздежеши руце твои, и ин тя пояшет и ведет, аможе не хощеши </w:t>
      </w:r>
      <w:r>
        <w:rPr>
          <w:color w:val="000000"/>
          <w:sz w:val="24"/>
          <w:szCs w:val="24"/>
        </w:rPr>
        <w:t>(Ин. 21:18).</w:t>
      </w:r>
    </w:p>
    <w:p>
      <w:pPr>
        <w:pStyle w:val="Normal"/>
        <w:shd w:fill="FFFFFF" w:val="clear"/>
        <w:ind w:firstLine="397"/>
        <w:jc w:val="both"/>
        <w:rPr>
          <w:sz w:val="24"/>
          <w:szCs w:val="24"/>
        </w:rPr>
      </w:pPr>
      <w:r>
        <w:rPr>
          <w:color w:val="000000"/>
          <w:sz w:val="24"/>
          <w:szCs w:val="24"/>
        </w:rPr>
        <w:t xml:space="preserve">Во дни юности моей я стремился в глубокие пустыни. </w:t>
      </w:r>
      <w:r>
        <w:rPr>
          <w:i/>
          <w:iCs/>
          <w:color w:val="000000"/>
          <w:sz w:val="24"/>
          <w:szCs w:val="24"/>
        </w:rPr>
        <w:t>Се удалихся бегая, и водворихся в пус</w:t>
        <w:softHyphen/>
        <w:t xml:space="preserve">тыни: чаях Бога спасающего мя от малодушия, </w:t>
      </w:r>
      <w:r>
        <w:rPr>
          <w:color w:val="000000"/>
          <w:sz w:val="24"/>
          <w:szCs w:val="24"/>
        </w:rPr>
        <w:t>которым обличается в человеке недостаток бла</w:t>
        <w:softHyphen/>
        <w:t xml:space="preserve">годатного развития, </w:t>
      </w:r>
      <w:r>
        <w:rPr>
          <w:i/>
          <w:iCs/>
          <w:color w:val="000000"/>
          <w:sz w:val="24"/>
          <w:szCs w:val="24"/>
        </w:rPr>
        <w:t xml:space="preserve">и от бури </w:t>
      </w:r>
      <w:r>
        <w:rPr>
          <w:color w:val="000000"/>
          <w:sz w:val="24"/>
          <w:szCs w:val="24"/>
        </w:rPr>
        <w:t>страстей, воздви</w:t>
        <w:softHyphen/>
        <w:t>гаемой обманчивыми и скорогибнущими преле</w:t>
        <w:softHyphen/>
        <w:t>стями мира (Пс. 54:8,9). Монашество нравилось и нравится мне само по себе! Но я вовсе не мыс-</w:t>
      </w:r>
    </w:p>
    <w:p>
      <w:pPr>
        <w:pStyle w:val="Normal"/>
        <w:shd w:fill="FFFFFF" w:val="clear"/>
        <w:ind w:firstLine="397"/>
        <w:jc w:val="both"/>
        <w:rPr>
          <w:sz w:val="24"/>
          <w:szCs w:val="24"/>
        </w:rPr>
      </w:pPr>
      <w:r>
        <w:rPr>
          <w:color w:val="000000"/>
          <w:sz w:val="24"/>
          <w:szCs w:val="24"/>
        </w:rPr>
        <w:t>491</w:t>
      </w:r>
    </w:p>
    <w:p>
      <w:pPr>
        <w:pStyle w:val="Normal"/>
        <w:shd w:fill="FFFFFF" w:val="clear"/>
        <w:ind w:firstLine="397"/>
        <w:jc w:val="both"/>
        <w:rPr>
          <w:sz w:val="24"/>
          <w:szCs w:val="24"/>
        </w:rPr>
      </w:pPr>
      <w:r>
        <w:rPr>
          <w:color w:val="000000"/>
          <w:sz w:val="24"/>
          <w:szCs w:val="24"/>
        </w:rPr>
        <w:t>лил о служений Церкви в каком бы то ни было сане священства. Быть епископом своего серд</w:t>
        <w:softHyphen/>
        <w:t>ца</w:t>
      </w:r>
      <w:r>
        <w:rPr>
          <w:color w:val="000000"/>
          <w:sz w:val="24"/>
          <w:szCs w:val="24"/>
          <w:vertAlign w:val="superscript"/>
        </w:rPr>
        <w:t>465</w:t>
      </w:r>
      <w:r>
        <w:rPr>
          <w:color w:val="000000"/>
          <w:sz w:val="24"/>
          <w:szCs w:val="24"/>
        </w:rPr>
        <w:t xml:space="preserve"> и приносить в жертву Христу помышления и чувствования, освященные Духом, — вот высо</w:t>
        <w:softHyphen/>
        <w:t>та, к которой привлекались мои взоры.</w:t>
      </w:r>
    </w:p>
    <w:p>
      <w:pPr>
        <w:pStyle w:val="Normal"/>
        <w:shd w:fill="FFFFFF" w:val="clear"/>
        <w:ind w:firstLine="397"/>
        <w:jc w:val="both"/>
        <w:rPr>
          <w:sz w:val="24"/>
          <w:szCs w:val="24"/>
        </w:rPr>
      </w:pPr>
      <w:r>
        <w:rPr>
          <w:color w:val="000000"/>
          <w:sz w:val="24"/>
          <w:szCs w:val="24"/>
        </w:rPr>
        <w:t>Недолго пользовался я свободою юности: вско</w:t>
        <w:softHyphen/>
        <w:t>ре был опоясан и окован непостижимым Боже</w:t>
        <w:softHyphen/>
        <w:t>ственным Промыслом. Всемогущая десница Его, в противоположность предположению моему, внезапно восхитила меня из глуши лесов и пус</w:t>
        <w:softHyphen/>
        <w:t>тынь — доставила в обитель преподобного Сер</w:t>
        <w:softHyphen/>
        <w:t>гия, на берег моря, на берег моря житейского, великого и пространного (Пс. 105:25). Трудно испытывать пути Божие! Только Дух Божий ис</w:t>
        <w:softHyphen/>
        <w:t>пытует глубины Божие (1 Кор. 2:10), Просвещен</w:t>
        <w:softHyphen/>
        <w:t>ные Духом святые наставники монашества ут</w:t>
        <w:softHyphen/>
        <w:t>верждают, что для новоначальных иноков опас</w:t>
        <w:softHyphen/>
        <w:t>но глубокое уединение, в котором они могут удобно впасть в мечтательность и самомнение, что им необходимо, как училище и врачебница, общество человеческое. При многоразличных столкновениях с ближними обнаруживаются для инока его страсти, таящиеся от него самого в со</w:t>
        <w:softHyphen/>
        <w:t>кровенностях сердца, и врачуются всесильным врачевством — учением Христовым</w:t>
      </w:r>
      <w:r>
        <w:rPr>
          <w:color w:val="000000"/>
          <w:sz w:val="24"/>
          <w:szCs w:val="24"/>
          <w:vertAlign w:val="superscript"/>
        </w:rPr>
        <w:t>466</w:t>
      </w:r>
      <w:r>
        <w:rPr>
          <w:color w:val="000000"/>
          <w:sz w:val="24"/>
          <w:szCs w:val="24"/>
        </w:rPr>
        <w:t>.</w:t>
      </w:r>
    </w:p>
    <w:p>
      <w:pPr>
        <w:pStyle w:val="Normal"/>
        <w:shd w:fill="FFFFFF" w:val="clear"/>
        <w:ind w:firstLine="397"/>
        <w:jc w:val="both"/>
        <w:rPr>
          <w:sz w:val="24"/>
          <w:szCs w:val="24"/>
        </w:rPr>
      </w:pPr>
      <w:r>
        <w:rPr>
          <w:color w:val="000000"/>
          <w:sz w:val="24"/>
          <w:szCs w:val="24"/>
        </w:rPr>
        <w:t>Всматриваясь в недуги души моей, признавал я такое положение существенно нужным для</w:t>
      </w:r>
    </w:p>
    <w:p>
      <w:pPr>
        <w:pStyle w:val="Normal"/>
        <w:shd w:fill="FFFFFF" w:val="clear"/>
        <w:ind w:firstLine="397"/>
        <w:jc w:val="both"/>
        <w:rPr>
          <w:sz w:val="24"/>
          <w:szCs w:val="24"/>
        </w:rPr>
      </w:pPr>
      <w:r>
        <w:rPr>
          <w:color w:val="000000"/>
          <w:sz w:val="22"/>
          <w:szCs w:val="22"/>
        </w:rPr>
        <w:t>492</w:t>
      </w:r>
    </w:p>
    <w:p>
      <w:pPr>
        <w:pStyle w:val="Normal"/>
        <w:shd w:fill="FFFFFF" w:val="clear"/>
        <w:ind w:firstLine="397"/>
        <w:jc w:val="both"/>
        <w:rPr>
          <w:sz w:val="24"/>
          <w:szCs w:val="24"/>
        </w:rPr>
      </w:pPr>
      <w:r>
        <w:rPr>
          <w:color w:val="000000"/>
          <w:sz w:val="24"/>
          <w:szCs w:val="24"/>
        </w:rPr>
        <w:t>меня. Но как объясню себе то призвание, кото</w:t>
        <w:softHyphen/>
        <w:t>рым вы, священнейшие отцы, ныне призываете меня? Что обрели вы во мне и что я могу пред</w:t>
        <w:softHyphen/>
        <w:t>ставить вам, кроме множества недостатков моих? Страшен для меня сан епископа при мыс</w:t>
        <w:softHyphen/>
        <w:t>ли о немощи моей. Страшусь, чтоб вместо нази</w:t>
        <w:softHyphen/>
        <w:t>дания не принести мне соблазна братиям моим и не уготовать себе большего осуждения на Суде Христовом. Счел бы я более сообразным с сила</w:t>
        <w:softHyphen/>
        <w:t>ми моими провести остаток дней моих, как и начало их, в безмолвии Пустынь, в созерцании греха моего.</w:t>
      </w:r>
    </w:p>
    <w:p>
      <w:pPr>
        <w:pStyle w:val="Normal"/>
        <w:shd w:fill="FFFFFF" w:val="clear"/>
        <w:ind w:firstLine="397"/>
        <w:jc w:val="both"/>
        <w:rPr>
          <w:sz w:val="24"/>
          <w:szCs w:val="24"/>
        </w:rPr>
      </w:pPr>
      <w:r>
        <w:rPr>
          <w:color w:val="000000"/>
          <w:sz w:val="24"/>
          <w:szCs w:val="24"/>
        </w:rPr>
        <w:t>И опять я страшусь!.. Страшусь воли моей, чтоб, последуя ей, не последовать вместо Бога самому себе и тем не навлечь на себя непредви</w:t>
        <w:softHyphen/>
        <w:t>димого бедствия</w:t>
      </w:r>
      <w:r>
        <w:rPr>
          <w:color w:val="000000"/>
          <w:sz w:val="24"/>
          <w:szCs w:val="24"/>
          <w:vertAlign w:val="superscript"/>
        </w:rPr>
        <w:t>467</w:t>
      </w:r>
      <w:r>
        <w:rPr>
          <w:color w:val="000000"/>
          <w:sz w:val="24"/>
          <w:szCs w:val="24"/>
        </w:rPr>
        <w:t xml:space="preserve">. </w:t>
      </w:r>
      <w:r>
        <w:rPr>
          <w:i/>
          <w:iCs/>
          <w:color w:val="000000"/>
          <w:sz w:val="24"/>
          <w:szCs w:val="24"/>
        </w:rPr>
        <w:t xml:space="preserve">Тесно ми отвсюду </w:t>
      </w:r>
      <w:r>
        <w:rPr>
          <w:color w:val="000000"/>
          <w:sz w:val="24"/>
          <w:szCs w:val="24"/>
        </w:rPr>
        <w:t>(Дан. 13:22)! В недоумении моем отрицаюсь себя, пре</w:t>
        <w:softHyphen/>
        <w:t>даю и временную и вечную участь мою в руце Бога моего. Связанный избранием вашим и по</w:t>
        <w:softHyphen/>
        <w:t>велением Августейшего Помазанника Божия, с покорностью и трепетом преклоняю главу под бремя, могущее сокрушить недостойного.</w:t>
      </w:r>
    </w:p>
    <w:p>
      <w:pPr>
        <w:pStyle w:val="Normal"/>
        <w:shd w:fill="FFFFFF" w:val="clear"/>
        <w:ind w:firstLine="397"/>
        <w:jc w:val="both"/>
        <w:rPr>
          <w:sz w:val="24"/>
          <w:szCs w:val="24"/>
        </w:rPr>
      </w:pPr>
      <w:r>
        <w:rPr>
          <w:color w:val="000000"/>
          <w:sz w:val="24"/>
          <w:szCs w:val="24"/>
        </w:rPr>
        <w:t>Не преставайте укреплять меня назиданиями вашими! Не отриньте, когда по завещанию Свя</w:t>
        <w:softHyphen/>
        <w:t>того Духа приду к вам за словом разума, за сло</w:t>
        <w:softHyphen/>
        <w:t xml:space="preserve">вом душеспасительным. Дух Святой заповедал: </w:t>
      </w:r>
      <w:r>
        <w:rPr>
          <w:i/>
          <w:iCs/>
          <w:color w:val="000000"/>
          <w:sz w:val="24"/>
          <w:szCs w:val="24"/>
        </w:rPr>
        <w:t>вопроси отца твоего, и возвестит тебе старцы</w:t>
      </w:r>
    </w:p>
    <w:p>
      <w:pPr>
        <w:pStyle w:val="Normal"/>
        <w:shd w:fill="FFFFFF" w:val="clear"/>
        <w:ind w:firstLine="397"/>
        <w:jc w:val="both"/>
        <w:rPr>
          <w:sz w:val="24"/>
          <w:szCs w:val="24"/>
        </w:rPr>
      </w:pPr>
      <w:r>
        <w:rPr>
          <w:rFonts w:cs="Arial" w:ascii="Arial" w:hAnsi="Arial"/>
          <w:color w:val="000000"/>
        </w:rPr>
        <w:t>493</w:t>
      </w:r>
    </w:p>
    <w:p>
      <w:pPr>
        <w:pStyle w:val="Normal"/>
        <w:shd w:fill="FFFFFF" w:val="clear"/>
        <w:ind w:firstLine="397"/>
        <w:jc w:val="both"/>
        <w:rPr>
          <w:sz w:val="24"/>
          <w:szCs w:val="24"/>
        </w:rPr>
      </w:pPr>
      <w:r>
        <w:rPr>
          <w:i/>
          <w:iCs/>
          <w:color w:val="000000"/>
          <w:sz w:val="24"/>
          <w:szCs w:val="24"/>
        </w:rPr>
        <w:t xml:space="preserve">твоя, и рекут тебе </w:t>
      </w:r>
      <w:r>
        <w:rPr>
          <w:color w:val="000000"/>
          <w:sz w:val="24"/>
          <w:szCs w:val="24"/>
        </w:rPr>
        <w:t>(Втор. 23:7). Простирая на меня руки, чтоб облачить меня великим саном архиерейства, прострите их и молитвенно о мне к Богу, являющему силу Свою в слабости челове</w:t>
        <w:softHyphen/>
        <w:t>ческой. Что ж касается до меня, то я в сей гроз</w:t>
        <w:softHyphen/>
        <w:t>ный для меня час ищу успокоения совести моей и нахожу его в безусловной преданности воле Божией, в сознании и исповедании пред вами обилия моих немощей.</w:t>
      </w:r>
    </w:p>
    <w:p>
      <w:pPr>
        <w:pStyle w:val="Normal"/>
        <w:shd w:fill="FFFFFF" w:val="clear"/>
        <w:ind w:firstLine="397"/>
        <w:jc w:val="both"/>
        <w:rPr>
          <w:sz w:val="24"/>
          <w:szCs w:val="24"/>
        </w:rPr>
      </w:pPr>
      <w:r>
        <w:rPr>
          <w:color w:val="000000"/>
          <w:sz w:val="22"/>
          <w:szCs w:val="22"/>
        </w:rPr>
        <w:t>25 октября 1857 года</w:t>
      </w:r>
    </w:p>
    <w:p>
      <w:pPr>
        <w:pStyle w:val="Normal"/>
        <w:shd w:fill="FFFFFF" w:val="clear"/>
        <w:ind w:firstLine="397"/>
        <w:jc w:val="both"/>
        <w:rPr>
          <w:sz w:val="24"/>
          <w:szCs w:val="24"/>
        </w:rPr>
      </w:pPr>
      <w:r>
        <w:rPr>
          <w:color w:val="000000"/>
          <w:sz w:val="32"/>
          <w:szCs w:val="32"/>
        </w:rPr>
        <w:t>Примечания</w:t>
      </w:r>
    </w:p>
    <w:p>
      <w:pPr>
        <w:pStyle w:val="Normal"/>
        <w:shd w:fill="FFFFFF" w:val="clear"/>
        <w:ind w:firstLine="397"/>
        <w:jc w:val="both"/>
        <w:rPr>
          <w:sz w:val="24"/>
          <w:szCs w:val="24"/>
        </w:rPr>
      </w:pPr>
      <w:r>
        <w:rPr>
          <w:color w:val="000000"/>
          <w:sz w:val="22"/>
          <w:szCs w:val="22"/>
          <w:vertAlign w:val="superscript"/>
        </w:rPr>
        <w:t>1</w:t>
      </w:r>
      <w:r>
        <w:rPr>
          <w:color w:val="000000"/>
          <w:sz w:val="22"/>
          <w:szCs w:val="22"/>
        </w:rPr>
        <w:t xml:space="preserve">  Случалось слышать и отвержение существования души! Так, умствующие утверждают, что в нас находит</w:t>
        <w:softHyphen/>
        <w:t>ся непостижимая жизненная сила, еще не разгаданная наукой, подобно как и во всех животных, действующая только во время жизни тела и умирающая вместе с ним, что мы нисколько не выше прочих животных, что при</w:t>
        <w:softHyphen/>
        <w:t>знаем себя высшими их только по гордости нашей. Суж</w:t>
        <w:softHyphen/>
        <w:t>дение это принадлежит тем, которые, по пословице, не слышат в себе души! Конечно, по причине преобладаю</w:t>
        <w:softHyphen/>
        <w:t>щего плотского состояния, причем весь человек делается плотью (Быт. 6:3).</w:t>
      </w:r>
    </w:p>
    <w:p>
      <w:pPr>
        <w:pStyle w:val="Normal"/>
        <w:shd w:fill="FFFFFF" w:val="clear"/>
        <w:ind w:firstLine="397"/>
        <w:jc w:val="both"/>
        <w:rPr>
          <w:sz w:val="24"/>
          <w:szCs w:val="24"/>
        </w:rPr>
      </w:pPr>
      <w:r>
        <w:rPr>
          <w:color w:val="000000"/>
          <w:sz w:val="22"/>
          <w:szCs w:val="22"/>
          <w:vertAlign w:val="superscript"/>
        </w:rPr>
        <w:t>2</w:t>
      </w:r>
      <w:r>
        <w:rPr>
          <w:color w:val="000000"/>
          <w:sz w:val="22"/>
          <w:szCs w:val="22"/>
        </w:rPr>
        <w:t xml:space="preserve"> Преподобного Марка Подвижника о Законе Духов</w:t>
        <w:softHyphen/>
        <w:t>ном, гл. 32. Доброт., ч. 1.</w:t>
      </w:r>
    </w:p>
    <w:p>
      <w:pPr>
        <w:pStyle w:val="Normal"/>
        <w:shd w:fill="FFFFFF" w:val="clear"/>
        <w:ind w:firstLine="397"/>
        <w:jc w:val="both"/>
        <w:rPr>
          <w:sz w:val="24"/>
          <w:szCs w:val="24"/>
        </w:rPr>
      </w:pPr>
      <w:r>
        <w:rPr>
          <w:color w:val="000000"/>
          <w:sz w:val="22"/>
          <w:szCs w:val="22"/>
        </w:rPr>
        <w:t>3 «Отрекшиеся от мира, хотя и алфавита (азбуки) не знают, но мудрейшими бывают, Божиим просвещае</w:t>
        <w:softHyphen/>
        <w:t>мы светом, паче тех, которые все Писание знают, но ищут в мире сем прославитися. Писание бо Святое дано нам от Бога ради спасения нашего и прославления име</w:t>
        <w:softHyphen/>
        <w:t>ни Божия, ради того должно его читать, и поучаться, и внимать. А когда ради прославления нашего читаем и тщимся знать, то оно не только не в пользу, но и во вред будет нам». Святой Тихон Воронежский, том 15, пись</w:t>
        <w:softHyphen/>
        <w:t>мо 32.</w:t>
      </w:r>
    </w:p>
    <w:p>
      <w:pPr>
        <w:pStyle w:val="Normal"/>
        <w:shd w:fill="FFFFFF" w:val="clear"/>
        <w:ind w:firstLine="397"/>
        <w:jc w:val="both"/>
        <w:rPr>
          <w:sz w:val="24"/>
          <w:szCs w:val="24"/>
        </w:rPr>
      </w:pPr>
      <w:r>
        <w:rPr>
          <w:color w:val="000000"/>
        </w:rPr>
        <w:t>495</w:t>
      </w:r>
    </w:p>
    <w:p>
      <w:pPr>
        <w:pStyle w:val="Normal"/>
        <w:shd w:fill="FFFFFF" w:val="clear"/>
        <w:ind w:firstLine="397"/>
        <w:jc w:val="both"/>
        <w:rPr>
          <w:sz w:val="24"/>
          <w:szCs w:val="24"/>
        </w:rPr>
      </w:pPr>
      <w:r>
        <w:rPr>
          <w:color w:val="000000"/>
          <w:sz w:val="22"/>
          <w:szCs w:val="22"/>
          <w:vertAlign w:val="superscript"/>
        </w:rPr>
        <w:t>4</w:t>
      </w:r>
      <w:r>
        <w:rPr>
          <w:color w:val="000000"/>
          <w:sz w:val="22"/>
          <w:szCs w:val="22"/>
        </w:rPr>
        <w:t xml:space="preserve"> Алфавитный Патерик и достопамятные сказания об Исааке Великом, пресвитере Келий. Келиями называлась отдельная пустыня, соседняя к горе Нитрийской.</w:t>
      </w:r>
    </w:p>
    <w:p>
      <w:pPr>
        <w:pStyle w:val="Normal"/>
        <w:shd w:fill="FFFFFF" w:val="clear"/>
        <w:ind w:firstLine="397"/>
        <w:jc w:val="both"/>
        <w:rPr>
          <w:sz w:val="24"/>
          <w:szCs w:val="24"/>
        </w:rPr>
      </w:pPr>
      <w:r>
        <w:rPr>
          <w:color w:val="000000"/>
          <w:sz w:val="22"/>
          <w:szCs w:val="22"/>
          <w:vertAlign w:val="superscript"/>
        </w:rPr>
        <w:t>5</w:t>
      </w:r>
      <w:r>
        <w:rPr>
          <w:color w:val="000000"/>
          <w:sz w:val="22"/>
          <w:szCs w:val="22"/>
        </w:rPr>
        <w:t xml:space="preserve"> Алфавитный Патерик, изречения прп. Пимена Ве</w:t>
        <w:softHyphen/>
        <w:t>ликого.</w:t>
      </w:r>
    </w:p>
    <w:p>
      <w:pPr>
        <w:pStyle w:val="Normal"/>
        <w:shd w:fill="FFFFFF" w:val="clear"/>
        <w:ind w:firstLine="397"/>
        <w:jc w:val="both"/>
        <w:rPr>
          <w:sz w:val="24"/>
          <w:szCs w:val="24"/>
        </w:rPr>
      </w:pPr>
      <w:r>
        <w:rPr>
          <w:color w:val="000000"/>
          <w:sz w:val="22"/>
          <w:szCs w:val="22"/>
          <w:vertAlign w:val="superscript"/>
        </w:rPr>
        <w:t>6</w:t>
      </w:r>
      <w:r>
        <w:rPr>
          <w:color w:val="000000"/>
          <w:sz w:val="22"/>
          <w:szCs w:val="22"/>
        </w:rPr>
        <w:t xml:space="preserve"> Преподобного Макария Великого Слово 7, гл. 31.</w:t>
      </w:r>
    </w:p>
    <w:p>
      <w:pPr>
        <w:pStyle w:val="Normal"/>
        <w:shd w:fill="FFFFFF" w:val="clear"/>
        <w:ind w:firstLine="397"/>
        <w:jc w:val="both"/>
        <w:rPr>
          <w:sz w:val="24"/>
          <w:szCs w:val="24"/>
        </w:rPr>
      </w:pPr>
      <w:r>
        <w:rPr>
          <w:color w:val="000000"/>
          <w:sz w:val="22"/>
          <w:szCs w:val="22"/>
          <w:vertAlign w:val="superscript"/>
        </w:rPr>
        <w:t>7</w:t>
      </w:r>
      <w:r>
        <w:rPr>
          <w:color w:val="000000"/>
          <w:sz w:val="22"/>
          <w:szCs w:val="22"/>
        </w:rPr>
        <w:t xml:space="preserve"> Его же Слово 4.</w:t>
      </w:r>
    </w:p>
    <w:p>
      <w:pPr>
        <w:pStyle w:val="Normal"/>
        <w:shd w:fill="FFFFFF" w:val="clear"/>
        <w:ind w:firstLine="397"/>
        <w:jc w:val="both"/>
        <w:rPr>
          <w:sz w:val="24"/>
          <w:szCs w:val="24"/>
        </w:rPr>
      </w:pPr>
      <w:r>
        <w:rPr>
          <w:color w:val="000000"/>
          <w:sz w:val="22"/>
          <w:szCs w:val="22"/>
          <w:vertAlign w:val="superscript"/>
        </w:rPr>
        <w:t>8</w:t>
      </w:r>
      <w:r>
        <w:rPr>
          <w:color w:val="000000"/>
          <w:sz w:val="22"/>
          <w:szCs w:val="22"/>
        </w:rPr>
        <w:t xml:space="preserve"> Слово 6, гл. 13.</w:t>
      </w:r>
    </w:p>
    <w:p>
      <w:pPr>
        <w:pStyle w:val="Normal"/>
        <w:shd w:fill="FFFFFF" w:val="clear"/>
        <w:ind w:firstLine="397"/>
        <w:jc w:val="both"/>
        <w:rPr>
          <w:sz w:val="24"/>
          <w:szCs w:val="24"/>
        </w:rPr>
      </w:pPr>
      <w:r>
        <w:rPr>
          <w:color w:val="000000"/>
          <w:sz w:val="22"/>
          <w:szCs w:val="22"/>
          <w:vertAlign w:val="superscript"/>
        </w:rPr>
        <w:t>9</w:t>
      </w:r>
      <w:r>
        <w:rPr>
          <w:color w:val="000000"/>
          <w:sz w:val="22"/>
          <w:szCs w:val="22"/>
        </w:rPr>
        <w:t xml:space="preserve"> Слово 74.</w:t>
      </w:r>
    </w:p>
    <w:p>
      <w:pPr>
        <w:pStyle w:val="Normal"/>
        <w:shd w:fill="FFFFFF" w:val="clear"/>
        <w:ind w:firstLine="397"/>
        <w:jc w:val="both"/>
        <w:rPr>
          <w:sz w:val="24"/>
          <w:szCs w:val="24"/>
        </w:rPr>
      </w:pPr>
      <w:r>
        <w:rPr>
          <w:color w:val="000000"/>
          <w:sz w:val="22"/>
          <w:szCs w:val="22"/>
          <w:vertAlign w:val="superscript"/>
        </w:rPr>
        <w:t>10</w:t>
      </w:r>
      <w:r>
        <w:rPr>
          <w:color w:val="000000"/>
          <w:sz w:val="22"/>
          <w:szCs w:val="22"/>
        </w:rPr>
        <w:t xml:space="preserve"> Этот образ обольщения в настоящее время нахо</w:t>
        <w:softHyphen/>
        <w:t xml:space="preserve">дится в особенной </w:t>
      </w:r>
      <w:r>
        <w:rPr>
          <w:i/>
          <w:iCs/>
          <w:color w:val="000000"/>
          <w:sz w:val="22"/>
          <w:szCs w:val="22"/>
        </w:rPr>
        <w:t xml:space="preserve">моде </w:t>
      </w:r>
      <w:r>
        <w:rPr>
          <w:color w:val="000000"/>
          <w:sz w:val="22"/>
          <w:szCs w:val="22"/>
        </w:rPr>
        <w:t>у бесов, по особенному распо</w:t>
        <w:softHyphen/>
        <w:t>ложению современных человеков доверять ему.</w:t>
      </w:r>
    </w:p>
    <w:p>
      <w:pPr>
        <w:pStyle w:val="Normal"/>
        <w:shd w:fill="FFFFFF" w:val="clear"/>
        <w:ind w:firstLine="397"/>
        <w:jc w:val="both"/>
        <w:rPr>
          <w:sz w:val="24"/>
          <w:szCs w:val="24"/>
          <w:lang w:val="en-US"/>
        </w:rPr>
      </w:pPr>
      <w:r>
        <w:rPr>
          <w:color w:val="000000"/>
          <w:sz w:val="22"/>
          <w:szCs w:val="22"/>
          <w:vertAlign w:val="superscript"/>
          <w:lang w:val="en-US"/>
        </w:rPr>
        <w:t>11</w:t>
      </w:r>
      <w:r>
        <w:rPr>
          <w:color w:val="000000"/>
          <w:sz w:val="22"/>
          <w:szCs w:val="22"/>
          <w:lang w:val="en-US"/>
        </w:rPr>
        <w:t xml:space="preserve">  Vita sanct. Pachomii, cap. XLIX, Patrologiae torn LXXIII.</w:t>
      </w:r>
    </w:p>
    <w:p>
      <w:pPr>
        <w:pStyle w:val="Normal"/>
        <w:shd w:fill="FFFFFF" w:val="clear"/>
        <w:ind w:firstLine="397"/>
        <w:jc w:val="both"/>
        <w:rPr>
          <w:sz w:val="24"/>
          <w:szCs w:val="24"/>
        </w:rPr>
      </w:pPr>
      <w:r>
        <w:rPr>
          <w:color w:val="000000"/>
          <w:sz w:val="22"/>
          <w:szCs w:val="22"/>
          <w:vertAlign w:val="superscript"/>
        </w:rPr>
        <w:t>12</w:t>
      </w:r>
      <w:r>
        <w:rPr>
          <w:color w:val="000000"/>
          <w:sz w:val="22"/>
          <w:szCs w:val="22"/>
        </w:rPr>
        <w:t xml:space="preserve"> Четьи-Минеи, 7 сентября.</w:t>
      </w:r>
    </w:p>
    <w:p>
      <w:pPr>
        <w:pStyle w:val="Normal"/>
        <w:shd w:fill="FFFFFF" w:val="clear"/>
        <w:ind w:firstLine="397"/>
        <w:jc w:val="both"/>
        <w:rPr>
          <w:sz w:val="24"/>
          <w:szCs w:val="24"/>
        </w:rPr>
      </w:pPr>
      <w:r>
        <w:rPr>
          <w:color w:val="000000"/>
          <w:sz w:val="22"/>
          <w:szCs w:val="22"/>
          <w:vertAlign w:val="superscript"/>
        </w:rPr>
        <w:t>13</w:t>
      </w:r>
      <w:r>
        <w:rPr>
          <w:color w:val="000000"/>
          <w:sz w:val="22"/>
          <w:szCs w:val="22"/>
        </w:rPr>
        <w:t xml:space="preserve"> Св. Исаака Сирского Слово 1.</w:t>
      </w:r>
    </w:p>
    <w:p>
      <w:pPr>
        <w:pStyle w:val="Normal"/>
        <w:shd w:fill="FFFFFF" w:val="clear"/>
        <w:ind w:firstLine="397"/>
        <w:jc w:val="both"/>
        <w:rPr>
          <w:sz w:val="24"/>
          <w:szCs w:val="24"/>
        </w:rPr>
      </w:pPr>
      <w:r>
        <w:rPr>
          <w:color w:val="000000"/>
          <w:sz w:val="22"/>
          <w:szCs w:val="22"/>
          <w:vertAlign w:val="superscript"/>
        </w:rPr>
        <w:t>14</w:t>
      </w:r>
      <w:r>
        <w:rPr>
          <w:color w:val="000000"/>
          <w:sz w:val="22"/>
          <w:szCs w:val="22"/>
        </w:rPr>
        <w:t xml:space="preserve"> Св. Иоанна Дамаскина. Точное изложение право</w:t>
        <w:softHyphen/>
        <w:t xml:space="preserve">славной веры, книга 3, гл. </w:t>
      </w:r>
      <w:r>
        <w:rPr>
          <w:color w:val="000000"/>
          <w:sz w:val="22"/>
          <w:szCs w:val="22"/>
          <w:lang w:val="en-US"/>
        </w:rPr>
        <w:t>I</w:t>
      </w:r>
      <w:r>
        <w:rPr>
          <w:color w:val="000000"/>
          <w:sz w:val="22"/>
          <w:szCs w:val="22"/>
        </w:rPr>
        <w:t>.</w:t>
      </w:r>
    </w:p>
    <w:p>
      <w:pPr>
        <w:pStyle w:val="Normal"/>
        <w:shd w:fill="FFFFFF" w:val="clear"/>
        <w:ind w:firstLine="397"/>
        <w:jc w:val="both"/>
        <w:rPr>
          <w:sz w:val="24"/>
          <w:szCs w:val="24"/>
        </w:rPr>
      </w:pPr>
      <w:r>
        <w:rPr>
          <w:color w:val="000000"/>
          <w:sz w:val="22"/>
          <w:szCs w:val="22"/>
          <w:vertAlign w:val="superscript"/>
        </w:rPr>
        <w:t>15</w:t>
      </w:r>
      <w:r>
        <w:rPr>
          <w:color w:val="000000"/>
          <w:sz w:val="22"/>
          <w:szCs w:val="22"/>
        </w:rPr>
        <w:t xml:space="preserve"> Прп. Кассиана Собеседование 8, гл. 12.</w:t>
      </w:r>
    </w:p>
    <w:p>
      <w:pPr>
        <w:pStyle w:val="Normal"/>
        <w:shd w:fill="FFFFFF" w:val="clear"/>
        <w:ind w:firstLine="397"/>
        <w:jc w:val="both"/>
        <w:rPr>
          <w:sz w:val="24"/>
          <w:szCs w:val="24"/>
        </w:rPr>
      </w:pPr>
      <w:r>
        <w:rPr>
          <w:color w:val="000000"/>
          <w:sz w:val="22"/>
          <w:szCs w:val="22"/>
          <w:vertAlign w:val="superscript"/>
        </w:rPr>
        <w:t>16</w:t>
      </w:r>
      <w:r>
        <w:rPr>
          <w:color w:val="000000"/>
          <w:sz w:val="22"/>
          <w:szCs w:val="22"/>
        </w:rPr>
        <w:t xml:space="preserve"> Прп. Исаака Сирского, Слово 36.</w:t>
      </w:r>
    </w:p>
    <w:p>
      <w:pPr>
        <w:pStyle w:val="Normal"/>
        <w:shd w:fill="FFFFFF" w:val="clear"/>
        <w:ind w:firstLine="397"/>
        <w:jc w:val="both"/>
        <w:rPr>
          <w:sz w:val="24"/>
          <w:szCs w:val="24"/>
        </w:rPr>
      </w:pPr>
      <w:r>
        <w:rPr>
          <w:color w:val="000000"/>
          <w:sz w:val="22"/>
          <w:szCs w:val="22"/>
          <w:vertAlign w:val="superscript"/>
        </w:rPr>
        <w:t>17</w:t>
      </w:r>
      <w:r>
        <w:rPr>
          <w:color w:val="000000"/>
          <w:sz w:val="22"/>
          <w:szCs w:val="22"/>
        </w:rPr>
        <w:t xml:space="preserve"> Африкой называлась в Римской Империи Карфа</w:t>
        <w:softHyphen/>
        <w:t>генская область. Смотри Четьи-Минеи, житие св. муче</w:t>
        <w:softHyphen/>
        <w:t>ника Артемия, октября в 20 день.</w:t>
      </w:r>
    </w:p>
    <w:p>
      <w:pPr>
        <w:pStyle w:val="Normal"/>
        <w:shd w:fill="FFFFFF" w:val="clear"/>
        <w:ind w:firstLine="397"/>
        <w:jc w:val="both"/>
        <w:rPr>
          <w:sz w:val="24"/>
          <w:szCs w:val="24"/>
        </w:rPr>
      </w:pPr>
      <w:r>
        <w:rPr>
          <w:color w:val="000000"/>
          <w:sz w:val="22"/>
          <w:szCs w:val="22"/>
          <w:vertAlign w:val="superscript"/>
        </w:rPr>
        <w:t>18</w:t>
      </w:r>
      <w:r>
        <w:rPr>
          <w:color w:val="000000"/>
          <w:sz w:val="22"/>
          <w:szCs w:val="22"/>
        </w:rPr>
        <w:t xml:space="preserve"> Четьи-Минеи, 22 сентября.</w:t>
      </w:r>
    </w:p>
    <w:p>
      <w:pPr>
        <w:pStyle w:val="Normal"/>
        <w:shd w:fill="FFFFFF" w:val="clear"/>
        <w:ind w:firstLine="397"/>
        <w:jc w:val="both"/>
        <w:rPr>
          <w:sz w:val="24"/>
          <w:szCs w:val="24"/>
        </w:rPr>
      </w:pPr>
      <w:r>
        <w:rPr>
          <w:color w:val="000000"/>
          <w:sz w:val="22"/>
          <w:szCs w:val="22"/>
          <w:vertAlign w:val="superscript"/>
        </w:rPr>
        <w:t>19</w:t>
      </w:r>
      <w:r>
        <w:rPr>
          <w:color w:val="000000"/>
          <w:sz w:val="22"/>
          <w:szCs w:val="22"/>
        </w:rPr>
        <w:t xml:space="preserve"> Четьи-Минеи, 24 октября.</w:t>
      </w:r>
    </w:p>
    <w:p>
      <w:pPr>
        <w:pStyle w:val="Normal"/>
        <w:shd w:fill="FFFFFF" w:val="clear"/>
        <w:ind w:firstLine="397"/>
        <w:jc w:val="both"/>
        <w:rPr>
          <w:sz w:val="24"/>
          <w:szCs w:val="24"/>
        </w:rPr>
      </w:pPr>
      <w:r>
        <w:rPr>
          <w:color w:val="000000"/>
          <w:sz w:val="22"/>
          <w:szCs w:val="22"/>
          <w:vertAlign w:val="superscript"/>
        </w:rPr>
        <w:t>20</w:t>
      </w:r>
      <w:r>
        <w:rPr>
          <w:color w:val="000000"/>
          <w:sz w:val="22"/>
          <w:szCs w:val="22"/>
        </w:rPr>
        <w:t xml:space="preserve"> Прп. Исаака Сирского Слово 65.</w:t>
      </w:r>
    </w:p>
    <w:p>
      <w:pPr>
        <w:pStyle w:val="Normal"/>
        <w:shd w:fill="FFFFFF" w:val="clear"/>
        <w:ind w:firstLine="397"/>
        <w:jc w:val="both"/>
        <w:rPr>
          <w:sz w:val="24"/>
          <w:szCs w:val="24"/>
        </w:rPr>
      </w:pPr>
      <w:r>
        <w:rPr>
          <w:color w:val="000000"/>
          <w:sz w:val="22"/>
          <w:szCs w:val="22"/>
          <w:vertAlign w:val="superscript"/>
        </w:rPr>
        <w:t>21</w:t>
      </w:r>
      <w:r>
        <w:rPr>
          <w:color w:val="000000"/>
          <w:sz w:val="22"/>
          <w:szCs w:val="22"/>
        </w:rPr>
        <w:t xml:space="preserve"> Беседа 8, гл. 6.</w:t>
      </w:r>
    </w:p>
    <w:p>
      <w:pPr>
        <w:pStyle w:val="Normal"/>
        <w:shd w:fill="FFFFFF" w:val="clear"/>
        <w:ind w:firstLine="397"/>
        <w:jc w:val="both"/>
        <w:rPr>
          <w:sz w:val="24"/>
          <w:szCs w:val="24"/>
        </w:rPr>
      </w:pPr>
      <w:r>
        <w:rPr>
          <w:color w:val="000000"/>
          <w:sz w:val="22"/>
          <w:szCs w:val="22"/>
          <w:vertAlign w:val="superscript"/>
        </w:rPr>
        <w:t>22</w:t>
      </w:r>
      <w:r>
        <w:rPr>
          <w:color w:val="000000"/>
          <w:sz w:val="22"/>
          <w:szCs w:val="22"/>
        </w:rPr>
        <w:t xml:space="preserve"> Лествицы, Слово 3, о сониях.</w:t>
      </w:r>
    </w:p>
    <w:p>
      <w:pPr>
        <w:pStyle w:val="Normal"/>
        <w:shd w:fill="FFFFFF" w:val="clear"/>
        <w:ind w:firstLine="397"/>
        <w:jc w:val="both"/>
        <w:rPr>
          <w:sz w:val="24"/>
          <w:szCs w:val="24"/>
        </w:rPr>
      </w:pPr>
      <w:r>
        <w:rPr>
          <w:color w:val="000000"/>
          <w:sz w:val="22"/>
          <w:szCs w:val="22"/>
        </w:rPr>
        <w:t>496</w:t>
      </w:r>
    </w:p>
    <w:p>
      <w:pPr>
        <w:pStyle w:val="Normal"/>
        <w:shd w:fill="FFFFFF" w:val="clear"/>
        <w:ind w:firstLine="397"/>
        <w:jc w:val="both"/>
        <w:rPr>
          <w:sz w:val="24"/>
          <w:szCs w:val="24"/>
        </w:rPr>
      </w:pPr>
      <w:r>
        <w:rPr>
          <w:color w:val="000000"/>
          <w:sz w:val="22"/>
          <w:szCs w:val="22"/>
          <w:vertAlign w:val="superscript"/>
        </w:rPr>
        <w:t>23</w:t>
      </w:r>
      <w:r>
        <w:rPr>
          <w:color w:val="000000"/>
          <w:sz w:val="22"/>
          <w:szCs w:val="22"/>
        </w:rPr>
        <w:t xml:space="preserve"> Святой Апостол Павел определил так значение вол</w:t>
        <w:softHyphen/>
        <w:t xml:space="preserve">хва: </w:t>
      </w:r>
      <w:r>
        <w:rPr>
          <w:i/>
          <w:iCs/>
          <w:color w:val="000000"/>
          <w:sz w:val="22"/>
          <w:szCs w:val="22"/>
        </w:rPr>
        <w:t xml:space="preserve">исполненный всякого коварства и всякого злодеяния, сын диавола, враг всякой правды </w:t>
      </w:r>
      <w:r>
        <w:rPr>
          <w:color w:val="000000"/>
          <w:sz w:val="22"/>
          <w:szCs w:val="22"/>
        </w:rPr>
        <w:t>(Деян. 13:10). При чте</w:t>
        <w:softHyphen/>
        <w:t>нии Четьих-Миней можно получить достаточное поня</w:t>
        <w:softHyphen/>
        <w:t>тие о волхвах.</w:t>
      </w:r>
    </w:p>
    <w:p>
      <w:pPr>
        <w:pStyle w:val="Normal"/>
        <w:shd w:fill="FFFFFF" w:val="clear"/>
        <w:ind w:firstLine="397"/>
        <w:jc w:val="both"/>
        <w:rPr>
          <w:sz w:val="24"/>
          <w:szCs w:val="24"/>
        </w:rPr>
      </w:pPr>
      <w:r>
        <w:rPr>
          <w:color w:val="000000"/>
          <w:sz w:val="22"/>
          <w:szCs w:val="22"/>
          <w:vertAlign w:val="superscript"/>
        </w:rPr>
        <w:t>24</w:t>
      </w:r>
      <w:r>
        <w:rPr>
          <w:color w:val="000000"/>
          <w:sz w:val="22"/>
          <w:szCs w:val="22"/>
        </w:rPr>
        <w:t xml:space="preserve">  Четьи-Минеи, смотри житие Василия Великого, 1 января, Повесть о Феофиле, падшем и покаявшемся, июня в 23 день.</w:t>
      </w:r>
    </w:p>
    <w:p>
      <w:pPr>
        <w:pStyle w:val="Normal"/>
        <w:shd w:fill="FFFFFF" w:val="clear"/>
        <w:ind w:firstLine="397"/>
        <w:jc w:val="both"/>
        <w:rPr>
          <w:sz w:val="24"/>
          <w:szCs w:val="24"/>
        </w:rPr>
      </w:pPr>
      <w:r>
        <w:rPr>
          <w:color w:val="000000"/>
          <w:sz w:val="22"/>
          <w:szCs w:val="22"/>
          <w:vertAlign w:val="superscript"/>
        </w:rPr>
        <w:t>25</w:t>
      </w:r>
      <w:r>
        <w:rPr>
          <w:color w:val="000000"/>
          <w:sz w:val="22"/>
          <w:szCs w:val="22"/>
        </w:rPr>
        <w:t xml:space="preserve">  Смотри о сем различные мнения в Четьих-Мине</w:t>
        <w:softHyphen/>
        <w:t>ях, марта 11, в житии священномученика Пиония, пре</w:t>
        <w:softHyphen/>
        <w:t>свитера Смирнского, и в примечаниях к сему житию. Мог явиться Саулу демон в виде пророка и наугад произ</w:t>
        <w:softHyphen/>
        <w:t>нести пророчество, основанное на прежних истинных проречениях и на ходе дела; мог явиться, по пушению Божию, и сам Самуил, ибо ветхозаветные праведники до пришествия Христова содержались во аде и находи</w:t>
        <w:softHyphen/>
        <w:t>лись под властью диавола, хотя и не в такой степени, в какой грешники и нечестивцы.</w:t>
      </w:r>
    </w:p>
    <w:p>
      <w:pPr>
        <w:pStyle w:val="Normal"/>
        <w:shd w:fill="FFFFFF" w:val="clear"/>
        <w:ind w:firstLine="397"/>
        <w:jc w:val="both"/>
        <w:rPr>
          <w:sz w:val="24"/>
          <w:szCs w:val="24"/>
        </w:rPr>
      </w:pPr>
      <w:r>
        <w:rPr>
          <w:color w:val="000000"/>
          <w:sz w:val="22"/>
          <w:szCs w:val="22"/>
          <w:vertAlign w:val="superscript"/>
        </w:rPr>
        <w:t>26</w:t>
      </w:r>
      <w:r>
        <w:rPr>
          <w:color w:val="000000"/>
          <w:sz w:val="22"/>
          <w:szCs w:val="22"/>
        </w:rPr>
        <w:t xml:space="preserve"> Смотри житие преподобного Макария Желтовод</w:t>
        <w:softHyphen/>
        <w:t>ского, июня 15, Четьи-Минеи.</w:t>
      </w:r>
    </w:p>
    <w:p>
      <w:pPr>
        <w:pStyle w:val="Normal"/>
        <w:shd w:fill="FFFFFF" w:val="clear"/>
        <w:ind w:firstLine="397"/>
        <w:jc w:val="both"/>
        <w:rPr>
          <w:sz w:val="24"/>
          <w:szCs w:val="24"/>
        </w:rPr>
      </w:pPr>
      <w:r>
        <w:rPr>
          <w:color w:val="000000"/>
          <w:sz w:val="22"/>
          <w:szCs w:val="22"/>
          <w:vertAlign w:val="superscript"/>
        </w:rPr>
        <w:t xml:space="preserve">21 </w:t>
      </w:r>
      <w:r>
        <w:rPr>
          <w:color w:val="000000"/>
          <w:sz w:val="22"/>
          <w:szCs w:val="22"/>
        </w:rPr>
        <w:t>Слово 41.</w:t>
      </w:r>
    </w:p>
    <w:p>
      <w:pPr>
        <w:pStyle w:val="Normal"/>
        <w:shd w:fill="FFFFFF" w:val="clear"/>
        <w:ind w:firstLine="397"/>
        <w:jc w:val="both"/>
        <w:rPr>
          <w:sz w:val="24"/>
          <w:szCs w:val="24"/>
        </w:rPr>
      </w:pPr>
      <w:r>
        <w:rPr>
          <w:color w:val="000000"/>
          <w:sz w:val="22"/>
          <w:szCs w:val="22"/>
          <w:vertAlign w:val="superscript"/>
        </w:rPr>
        <w:t>28</w:t>
      </w:r>
      <w:r>
        <w:rPr>
          <w:color w:val="000000"/>
          <w:sz w:val="22"/>
          <w:szCs w:val="22"/>
        </w:rPr>
        <w:t xml:space="preserve"> Пролог, 23 февраля.</w:t>
      </w:r>
    </w:p>
    <w:p>
      <w:pPr>
        <w:pStyle w:val="Normal"/>
        <w:shd w:fill="FFFFFF" w:val="clear"/>
        <w:ind w:firstLine="397"/>
        <w:jc w:val="both"/>
        <w:rPr>
          <w:sz w:val="24"/>
          <w:szCs w:val="24"/>
        </w:rPr>
      </w:pPr>
      <w:r>
        <w:rPr>
          <w:color w:val="000000"/>
          <w:sz w:val="22"/>
          <w:szCs w:val="22"/>
          <w:vertAlign w:val="superscript"/>
        </w:rPr>
        <w:t>29</w:t>
      </w:r>
      <w:r>
        <w:rPr>
          <w:color w:val="000000"/>
          <w:sz w:val="22"/>
          <w:szCs w:val="22"/>
        </w:rPr>
        <w:t xml:space="preserve"> Св. Исаака Сирского Слово 2.</w:t>
      </w:r>
    </w:p>
    <w:p>
      <w:pPr>
        <w:pStyle w:val="Normal"/>
        <w:shd w:fill="FFFFFF" w:val="clear"/>
        <w:ind w:firstLine="397"/>
        <w:jc w:val="both"/>
        <w:rPr>
          <w:sz w:val="24"/>
          <w:szCs w:val="24"/>
        </w:rPr>
      </w:pPr>
      <w:r>
        <w:rPr>
          <w:color w:val="000000"/>
          <w:sz w:val="22"/>
          <w:szCs w:val="22"/>
          <w:vertAlign w:val="superscript"/>
        </w:rPr>
        <w:t>30</w:t>
      </w:r>
      <w:r>
        <w:rPr>
          <w:color w:val="000000"/>
          <w:sz w:val="22"/>
          <w:szCs w:val="22"/>
        </w:rPr>
        <w:t xml:space="preserve"> Прп. Макария Великого, Сл. 4, гл. 6 и 7.</w:t>
      </w:r>
    </w:p>
    <w:p>
      <w:pPr>
        <w:pStyle w:val="Normal"/>
        <w:shd w:fill="FFFFFF" w:val="clear"/>
        <w:ind w:firstLine="397"/>
        <w:jc w:val="both"/>
        <w:rPr>
          <w:sz w:val="24"/>
          <w:szCs w:val="24"/>
        </w:rPr>
      </w:pPr>
      <w:r>
        <w:rPr>
          <w:color w:val="000000"/>
          <w:sz w:val="22"/>
          <w:szCs w:val="22"/>
          <w:vertAlign w:val="superscript"/>
          <w:lang w:val="en-US"/>
        </w:rPr>
        <w:t>31</w:t>
      </w:r>
      <w:r>
        <w:rPr>
          <w:color w:val="000000"/>
          <w:sz w:val="22"/>
          <w:szCs w:val="22"/>
          <w:lang w:val="en-US"/>
        </w:rPr>
        <w:t xml:space="preserve">  </w:t>
      </w:r>
      <w:r>
        <w:rPr>
          <w:color w:val="000000"/>
          <w:sz w:val="22"/>
          <w:szCs w:val="22"/>
        </w:rPr>
        <w:t>Маронитский</w:t>
      </w:r>
      <w:r>
        <w:rPr>
          <w:color w:val="000000"/>
          <w:sz w:val="22"/>
          <w:szCs w:val="22"/>
          <w:lang w:val="en-US"/>
        </w:rPr>
        <w:t xml:space="preserve"> </w:t>
      </w:r>
      <w:r>
        <w:rPr>
          <w:color w:val="000000"/>
          <w:sz w:val="22"/>
          <w:szCs w:val="22"/>
        </w:rPr>
        <w:t>месяцеслов</w:t>
      </w:r>
      <w:r>
        <w:rPr>
          <w:color w:val="000000"/>
          <w:sz w:val="22"/>
          <w:szCs w:val="22"/>
          <w:lang w:val="en-US"/>
        </w:rPr>
        <w:t>. Sancti Antonii magni opera, Patrologiae Graecae, torn. XL</w:t>
      </w:r>
      <w:r>
        <w:rPr>
          <w:color w:val="000000"/>
          <w:sz w:val="22"/>
          <w:szCs w:val="22"/>
        </w:rPr>
        <w:t>.</w:t>
      </w:r>
    </w:p>
    <w:p>
      <w:pPr>
        <w:pStyle w:val="Normal"/>
        <w:shd w:fill="FFFFFF" w:val="clear"/>
        <w:ind w:firstLine="397"/>
        <w:jc w:val="both"/>
        <w:rPr>
          <w:sz w:val="24"/>
          <w:szCs w:val="24"/>
        </w:rPr>
      </w:pPr>
      <w:r>
        <w:rPr>
          <w:color w:val="000000"/>
          <w:sz w:val="22"/>
          <w:szCs w:val="22"/>
          <w:vertAlign w:val="superscript"/>
        </w:rPr>
        <w:t>32</w:t>
      </w:r>
      <w:r>
        <w:rPr>
          <w:color w:val="000000"/>
          <w:sz w:val="22"/>
          <w:szCs w:val="22"/>
        </w:rPr>
        <w:t xml:space="preserve"> Четьи-Минеи, житие преподобного Антония Ве</w:t>
        <w:softHyphen/>
        <w:t>ликого, повесть о Зерефере. «Великий в совершенных отцех, преподобный Антоний, прозорлив сый, прешед</w:t>
      </w:r>
    </w:p>
    <w:p>
      <w:pPr>
        <w:pStyle w:val="Normal"/>
        <w:shd w:fill="FFFFFF" w:val="clear"/>
        <w:ind w:firstLine="397"/>
        <w:jc w:val="both"/>
        <w:rPr>
          <w:sz w:val="24"/>
          <w:szCs w:val="24"/>
        </w:rPr>
      </w:pPr>
      <w:r>
        <w:rPr>
          <w:color w:val="000000"/>
          <w:sz w:val="22"/>
          <w:szCs w:val="22"/>
        </w:rPr>
        <w:t>497</w:t>
      </w:r>
    </w:p>
    <w:p>
      <w:pPr>
        <w:pStyle w:val="Normal"/>
        <w:shd w:fill="FFFFFF" w:val="clear"/>
        <w:ind w:firstLine="397"/>
        <w:jc w:val="both"/>
        <w:rPr>
          <w:sz w:val="24"/>
          <w:szCs w:val="24"/>
        </w:rPr>
      </w:pPr>
      <w:r>
        <w:rPr>
          <w:color w:val="000000"/>
        </w:rPr>
        <w:t>бесовския искушения, ктому ни во что же коварство их вменяше: и многажды зряше чувственными очесы и Ан</w:t>
        <w:softHyphen/>
        <w:t>гелы и бесы».</w:t>
      </w:r>
    </w:p>
    <w:p>
      <w:pPr>
        <w:pStyle w:val="Normal"/>
        <w:shd w:fill="FFFFFF" w:val="clear"/>
        <w:ind w:firstLine="397"/>
        <w:jc w:val="both"/>
        <w:rPr>
          <w:sz w:val="24"/>
          <w:szCs w:val="24"/>
          <w:lang w:val="en-US"/>
        </w:rPr>
      </w:pPr>
      <w:r>
        <w:rPr>
          <w:color w:val="000000"/>
          <w:vertAlign w:val="superscript"/>
          <w:lang w:val="en-US"/>
        </w:rPr>
        <w:t>33</w:t>
      </w:r>
      <w:r>
        <w:rPr>
          <w:color w:val="000000"/>
          <w:lang w:val="en-US"/>
        </w:rPr>
        <w:t xml:space="preserve">  Historia Lavsaica cap. XXVIII. Patrologiae Graecae, torn. XXXIV.</w:t>
      </w:r>
    </w:p>
    <w:p>
      <w:pPr>
        <w:pStyle w:val="Normal"/>
        <w:shd w:fill="FFFFFF" w:val="clear"/>
        <w:ind w:firstLine="397"/>
        <w:jc w:val="both"/>
        <w:rPr>
          <w:sz w:val="24"/>
          <w:szCs w:val="24"/>
        </w:rPr>
      </w:pPr>
      <w:r>
        <w:rPr>
          <w:color w:val="000000"/>
          <w:vertAlign w:val="superscript"/>
          <w:lang w:val="en-US"/>
        </w:rPr>
        <w:t>34</w:t>
      </w:r>
      <w:r>
        <w:rPr>
          <w:color w:val="000000"/>
          <w:lang w:val="en-US"/>
        </w:rPr>
        <w:t xml:space="preserve"> Patrologiae Graecae, torn. XXVI. Vita</w:t>
      </w:r>
      <w:r>
        <w:rPr>
          <w:color w:val="000000"/>
        </w:rPr>
        <w:t xml:space="preserve"> </w:t>
      </w:r>
      <w:r>
        <w:rPr>
          <w:color w:val="000000"/>
          <w:lang w:val="en-US"/>
        </w:rPr>
        <w:t>s</w:t>
      </w:r>
      <w:r>
        <w:rPr>
          <w:color w:val="000000"/>
        </w:rPr>
        <w:t xml:space="preserve">. </w:t>
      </w:r>
      <w:r>
        <w:rPr>
          <w:color w:val="000000"/>
          <w:lang w:val="en-US"/>
        </w:rPr>
        <w:t>Antonii</w:t>
      </w:r>
      <w:r>
        <w:rPr>
          <w:color w:val="000000"/>
        </w:rPr>
        <w:t>.</w:t>
      </w:r>
    </w:p>
    <w:p>
      <w:pPr>
        <w:pStyle w:val="Normal"/>
        <w:shd w:fill="FFFFFF" w:val="clear"/>
        <w:ind w:firstLine="397"/>
        <w:jc w:val="both"/>
        <w:rPr>
          <w:sz w:val="24"/>
          <w:szCs w:val="24"/>
        </w:rPr>
      </w:pPr>
      <w:r>
        <w:rPr>
          <w:color w:val="000000"/>
          <w:vertAlign w:val="superscript"/>
        </w:rPr>
        <w:t>35</w:t>
      </w:r>
      <w:r>
        <w:rPr>
          <w:color w:val="000000"/>
        </w:rPr>
        <w:t xml:space="preserve"> По иному чтению: «искусных в обольщении». </w:t>
      </w:r>
      <w:r>
        <w:rPr>
          <w:color w:val="000000"/>
          <w:lang w:val="en-US"/>
        </w:rPr>
        <w:t>Patrologiae</w:t>
      </w:r>
      <w:r>
        <w:rPr>
          <w:color w:val="000000"/>
        </w:rPr>
        <w:t xml:space="preserve">, </w:t>
      </w:r>
      <w:r>
        <w:rPr>
          <w:color w:val="000000"/>
          <w:lang w:val="en-US"/>
        </w:rPr>
        <w:t>torn</w:t>
      </w:r>
      <w:r>
        <w:rPr>
          <w:color w:val="000000"/>
        </w:rPr>
        <w:t xml:space="preserve">. </w:t>
      </w:r>
      <w:r>
        <w:rPr>
          <w:color w:val="000000"/>
          <w:lang w:val="en-US"/>
        </w:rPr>
        <w:t>LXXIII</w:t>
      </w:r>
      <w:r>
        <w:rPr>
          <w:color w:val="000000"/>
        </w:rPr>
        <w:t>.</w:t>
      </w:r>
    </w:p>
    <w:p>
      <w:pPr>
        <w:pStyle w:val="Normal"/>
        <w:shd w:fill="FFFFFF" w:val="clear"/>
        <w:ind w:firstLine="397"/>
        <w:jc w:val="both"/>
        <w:rPr>
          <w:sz w:val="24"/>
          <w:szCs w:val="24"/>
        </w:rPr>
      </w:pPr>
      <w:r>
        <w:rPr>
          <w:color w:val="000000"/>
          <w:vertAlign w:val="superscript"/>
        </w:rPr>
        <w:t>36</w:t>
      </w:r>
      <w:r>
        <w:rPr>
          <w:color w:val="000000"/>
        </w:rPr>
        <w:t xml:space="preserve">  По иному чтению: «Необычайное множество их летает в этом воздухе; недалеко от нас протекает полчи</w:t>
        <w:softHyphen/>
        <w:t>ще врагов».</w:t>
      </w:r>
    </w:p>
    <w:p>
      <w:pPr>
        <w:pStyle w:val="Normal"/>
        <w:shd w:fill="FFFFFF" w:val="clear"/>
        <w:ind w:firstLine="397"/>
        <w:jc w:val="both"/>
        <w:rPr>
          <w:sz w:val="24"/>
          <w:szCs w:val="24"/>
        </w:rPr>
      </w:pPr>
      <w:r>
        <w:rPr>
          <w:color w:val="000000"/>
          <w:vertAlign w:val="superscript"/>
        </w:rPr>
        <w:t>37</w:t>
      </w:r>
      <w:r>
        <w:rPr>
          <w:color w:val="000000"/>
        </w:rPr>
        <w:t xml:space="preserve"> По иному чтению: «Бог не сотворил ничего такого, что само по себе было бы злым. Не по Его установлению демоны получили свое начало: причиною их превраще</w:t>
        <w:softHyphen/>
        <w:t>ния было не естество, а воля. Бог создал их благими, но они по произволению собственного духа низверглись с неба на землю, где, пресмыкаясь в смрадной тине, учре</w:t>
        <w:softHyphen/>
        <w:t>дили нечестивые верования язычества. Ныне, терзаясь завистью к нам, они непрестанно устрояют нам всевоз</w:t>
        <w:softHyphen/>
        <w:t>можные напасти, чтоб мы не наследовали престолов, ко</w:t>
        <w:softHyphen/>
        <w:t>торые прежде принадлежали им. Многоразлична и мно</w:t>
        <w:softHyphen/>
        <w:t xml:space="preserve">гообразна злоба их. Некоторые из них ниспали в самую глубину испорченности; другие, по сравнению с самыми злыми, представляются не столько лютыми; но все они по возможности сил устрояют различные брани против каждой добродетели, против каждого подвижника. По этой причине необходимо просить у Бога </w:t>
      </w:r>
      <w:r>
        <w:rPr>
          <w:i/>
          <w:iCs/>
          <w:color w:val="000000"/>
        </w:rPr>
        <w:t>дар разсужде</w:t>
        <w:softHyphen/>
        <w:t xml:space="preserve">ния духов </w:t>
      </w:r>
      <w:r>
        <w:rPr>
          <w:color w:val="000000"/>
        </w:rPr>
        <w:t>(1 Кор. 12:10), чтоб мы, провидя козни и ухищ</w:t>
        <w:softHyphen/>
        <w:t>рения их, могли против разнообразных нападений их воздымать одно и то же знамя — крест Христов».</w:t>
      </w:r>
    </w:p>
    <w:p>
      <w:pPr>
        <w:pStyle w:val="Normal"/>
        <w:shd w:fill="FFFFFF" w:val="clear"/>
        <w:ind w:firstLine="397"/>
        <w:jc w:val="both"/>
        <w:rPr>
          <w:sz w:val="24"/>
          <w:szCs w:val="24"/>
        </w:rPr>
      </w:pPr>
      <w:r>
        <w:rPr>
          <w:color w:val="000000"/>
        </w:rPr>
        <w:t>498</w:t>
      </w:r>
    </w:p>
    <w:p>
      <w:pPr>
        <w:pStyle w:val="Normal"/>
        <w:shd w:fill="FFFFFF" w:val="clear"/>
        <w:ind w:firstLine="397"/>
        <w:jc w:val="both"/>
        <w:rPr>
          <w:sz w:val="24"/>
          <w:szCs w:val="24"/>
        </w:rPr>
      </w:pPr>
      <w:r>
        <w:rPr>
          <w:color w:val="000000"/>
          <w:vertAlign w:val="superscript"/>
        </w:rPr>
        <w:t>38</w:t>
      </w:r>
      <w:r>
        <w:rPr>
          <w:color w:val="000000"/>
        </w:rPr>
        <w:t xml:space="preserve"> По иному чтению: «Люта ненависть падших духов ко всем христианам, в особенности к монахам и к посвя</w:t>
        <w:softHyphen/>
        <w:t>тившим свое девство Христу. На пути их духи расстила</w:t>
        <w:softHyphen/>
        <w:t>ют сети, умы их стараются совратить противозаконны</w:t>
        <w:softHyphen/>
        <w:t>ми и скверными помышлениями. Но это не должно по</w:t>
        <w:softHyphen/>
        <w:t>ражать вас страхом: козни демонов тотчас сокрушаются молитвами верных (христиан) к Богу и их постами. Од</w:t>
        <w:softHyphen/>
        <w:t>нако если демоны прекратят брань на короткое время, то не подумайте, чтоб это было знаком совершенной по</w:t>
        <w:softHyphen/>
        <w:t>беды над ними. Им обычно восставать, когда они будут уязвлены, с большею жестокостью и возобновлять напа</w:t>
        <w:softHyphen/>
        <w:t>дение, изменив образ борьбы. Когда они ничего не успе</w:t>
        <w:softHyphen/>
        <w:t>ют, действуя помыслами, тогда стараются поколебать страхованиями — принимают вид то женщин, то зве</w:t>
        <w:softHyphen/>
        <w:t>рей, то змей, то необыкновенной величины исполинов, то являются как бы полки воинов. Все такие привидения исчезают при первом крестном знамении. Когда эти сред</w:t>
        <w:softHyphen/>
        <w:t>ства обмана будут познаны и останутся тщетными, тогда они начинают пророчествовать, покушаются предска</w:t>
        <w:softHyphen/>
        <w:t>зывать события наступающих дней. Когда же и в этом будут попраны, тогда призывается ими на помощь, для борьбы с подвижниками, сам начальник нечестивого их сонмища, глава и полнота всякого зла».</w:t>
      </w:r>
    </w:p>
    <w:p>
      <w:pPr>
        <w:pStyle w:val="Normal"/>
        <w:shd w:fill="FFFFFF" w:val="clear"/>
        <w:ind w:firstLine="397"/>
        <w:jc w:val="both"/>
        <w:rPr>
          <w:sz w:val="24"/>
          <w:szCs w:val="24"/>
        </w:rPr>
      </w:pPr>
      <w:r>
        <w:rPr>
          <w:color w:val="000000"/>
          <w:vertAlign w:val="superscript"/>
        </w:rPr>
        <w:t>39</w:t>
      </w:r>
      <w:r>
        <w:rPr>
          <w:color w:val="000000"/>
        </w:rPr>
        <w:t xml:space="preserve"> Здесь указывается на велехваление демона, изобра</w:t>
        <w:softHyphen/>
        <w:t>женное в приведенных выше местах Священного Писа</w:t>
        <w:softHyphen/>
        <w:t>ния.</w:t>
      </w:r>
    </w:p>
    <w:p>
      <w:pPr>
        <w:pStyle w:val="Normal"/>
        <w:shd w:fill="FFFFFF" w:val="clear"/>
        <w:ind w:firstLine="397"/>
        <w:jc w:val="both"/>
        <w:rPr>
          <w:sz w:val="24"/>
          <w:szCs w:val="24"/>
        </w:rPr>
      </w:pPr>
      <w:r>
        <w:rPr>
          <w:color w:val="000000"/>
          <w:vertAlign w:val="superscript"/>
        </w:rPr>
        <w:t>40</w:t>
      </w:r>
      <w:r>
        <w:rPr>
          <w:color w:val="000000"/>
        </w:rPr>
        <w:t xml:space="preserve"> Великий египетский отшельник описывает велере</w:t>
        <w:softHyphen/>
        <w:t>чие, необыкновенные обещания, провозглашенные де</w:t>
        <w:softHyphen/>
        <w:t>монами с целью обольстить и обмануть человеков, также чудовищные привидения, представляемые демонами, их</w:t>
      </w:r>
    </w:p>
    <w:p>
      <w:pPr>
        <w:pStyle w:val="Normal"/>
        <w:shd w:fill="FFFFFF" w:val="clear"/>
        <w:ind w:firstLine="397"/>
        <w:jc w:val="both"/>
        <w:rPr>
          <w:sz w:val="24"/>
          <w:szCs w:val="24"/>
        </w:rPr>
      </w:pPr>
      <w:r>
        <w:rPr>
          <w:color w:val="000000"/>
        </w:rPr>
        <w:t>499</w:t>
      </w:r>
    </w:p>
    <w:p>
      <w:pPr>
        <w:pStyle w:val="Normal"/>
        <w:shd w:fill="FFFFFF" w:val="clear"/>
        <w:ind w:firstLine="397"/>
        <w:jc w:val="both"/>
        <w:rPr>
          <w:sz w:val="24"/>
          <w:szCs w:val="24"/>
        </w:rPr>
      </w:pPr>
      <w:r>
        <w:rPr>
          <w:color w:val="000000"/>
          <w:sz w:val="22"/>
          <w:szCs w:val="22"/>
        </w:rPr>
        <w:t>неимоверные и тщетные угрозы. Разнообразными сред</w:t>
        <w:softHyphen/>
        <w:t>ствами демоны усиливаются увлечь человеков в повино</w:t>
        <w:softHyphen/>
        <w:t>вение себе, являясь им чувственно. Внимательный дела</w:t>
        <w:softHyphen/>
        <w:t>тель заповедей Христовых может усмотреть точно такое действие бесов, когда они невидимо приближаются к душе, стараются подействовать на нее помыслами и меч</w:t>
        <w:softHyphen/>
        <w:t>таниями. Желая склонить человека к сладострастию, они представляют ему в воображении живописные соблаз</w:t>
        <w:softHyphen/>
        <w:t>нительные образы и многочисленные средства к удов</w:t>
        <w:softHyphen/>
        <w:t>летворению плотского вожделения. Желая обольстить тщеславием, представляют в обольстительной картине земное преуспеяние. Желая оковать сребролюбием, — представляют продолжительную и тягостную старость, также предлоги, на которых зиждется этот порок. Сло</w:t>
        <w:softHyphen/>
        <w:t>вом сказать: они и обольщают и угрожают — всеми сред</w:t>
        <w:softHyphen/>
        <w:t>ствами стараются окрасть веру в Бога, отвлечь под свое водительство. С тем, кто покорится бесам, они поступа</w:t>
        <w:softHyphen/>
        <w:t>ют жестоко, поступают, как злейшие враги, предлагав</w:t>
        <w:softHyphen/>
        <w:t>шие все с одним намерением, с намерением нанести все</w:t>
        <w:softHyphen/>
        <w:t>возможный вред. Склонившегося на искании славы иног</w:t>
        <w:softHyphen/>
        <w:t>да поражают бесславием сряду после оказанного пови</w:t>
        <w:softHyphen/>
        <w:t>новения лести, иногда как будто удовлетворяют в тече</w:t>
        <w:softHyphen/>
        <w:t>нии продолжительного времени с тем, чтоб ввести в зат</w:t>
        <w:softHyphen/>
        <w:t>руднительнейшее положение, в погибельную пропасть. Когда оставит человека десница Божия за его постоян</w:t>
        <w:softHyphen/>
        <w:t>ное и намеренное порабощение страсти, тогда демоны повергают его во все виды уничижения. Так поступают они и с сребролюбцем, и с сластолюбцем. Они обольща</w:t>
        <w:softHyphen/>
        <w:t>ют греховным наслаждением, чтоб излить в повиную</w:t>
        <w:softHyphen/>
        <w:t>щегося им свою смертную горечь; они обольщают оби-</w:t>
      </w:r>
    </w:p>
    <w:p>
      <w:pPr>
        <w:pStyle w:val="Normal"/>
        <w:shd w:fill="FFFFFF" w:val="clear"/>
        <w:ind w:firstLine="397"/>
        <w:jc w:val="both"/>
        <w:rPr>
          <w:sz w:val="24"/>
          <w:szCs w:val="24"/>
        </w:rPr>
      </w:pPr>
      <w:r>
        <w:rPr>
          <w:color w:val="000000"/>
          <w:sz w:val="22"/>
          <w:szCs w:val="22"/>
        </w:rPr>
        <w:t>500</w:t>
      </w:r>
    </w:p>
    <w:p>
      <w:pPr>
        <w:pStyle w:val="Normal"/>
        <w:shd w:fill="FFFFFF" w:val="clear"/>
        <w:ind w:firstLine="397"/>
        <w:jc w:val="both"/>
        <w:rPr>
          <w:sz w:val="24"/>
          <w:szCs w:val="24"/>
        </w:rPr>
      </w:pPr>
      <w:r>
        <w:rPr>
          <w:color w:val="000000"/>
          <w:sz w:val="22"/>
          <w:szCs w:val="22"/>
        </w:rPr>
        <w:t>лием благ, чтоб тем вернее ввергнуть в пропасть бедствий; они угрожают бедствиями, чтоб человек, отрекшись от упования на Бога, хранящего человеков от нашествия бедствий и в нашествии бедствий, уклонился к мерам сохранения себя, предлагаемым демонами, и впал в бед</w:t>
        <w:softHyphen/>
        <w:t>ствия самые запутанные, неисходные.</w:t>
      </w:r>
    </w:p>
    <w:p>
      <w:pPr>
        <w:pStyle w:val="Normal"/>
        <w:shd w:fill="FFFFFF" w:val="clear"/>
        <w:ind w:firstLine="397"/>
        <w:jc w:val="both"/>
        <w:rPr>
          <w:sz w:val="24"/>
          <w:szCs w:val="24"/>
        </w:rPr>
      </w:pPr>
      <w:r>
        <w:rPr>
          <w:color w:val="000000"/>
          <w:sz w:val="22"/>
          <w:szCs w:val="22"/>
          <w:vertAlign w:val="superscript"/>
        </w:rPr>
        <w:t>41</w:t>
      </w:r>
      <w:r>
        <w:rPr>
          <w:color w:val="000000"/>
          <w:sz w:val="22"/>
          <w:szCs w:val="22"/>
        </w:rPr>
        <w:t xml:space="preserve"> </w:t>
      </w:r>
      <w:r>
        <w:rPr>
          <w:i/>
          <w:iCs/>
          <w:color w:val="000000"/>
          <w:sz w:val="22"/>
          <w:szCs w:val="22"/>
        </w:rPr>
        <w:t xml:space="preserve">По иному чтению: </w:t>
      </w:r>
      <w:r>
        <w:rPr>
          <w:color w:val="000000"/>
          <w:sz w:val="22"/>
          <w:szCs w:val="22"/>
        </w:rPr>
        <w:t>«Обычно демонам иногда петь псалмы в стройном согласии, причем — о нечестие! — они произносят нечистыми устами святые изречения Писания».</w:t>
      </w:r>
    </w:p>
    <w:p>
      <w:pPr>
        <w:pStyle w:val="Normal"/>
        <w:shd w:fill="FFFFFF" w:val="clear"/>
        <w:ind w:firstLine="397"/>
        <w:jc w:val="both"/>
        <w:rPr>
          <w:sz w:val="24"/>
          <w:szCs w:val="24"/>
        </w:rPr>
      </w:pPr>
      <w:r>
        <w:rPr>
          <w:color w:val="000000"/>
          <w:sz w:val="22"/>
          <w:szCs w:val="22"/>
          <w:vertAlign w:val="superscript"/>
        </w:rPr>
        <w:t>42</w:t>
      </w:r>
      <w:r>
        <w:rPr>
          <w:color w:val="000000"/>
          <w:sz w:val="22"/>
          <w:szCs w:val="22"/>
        </w:rPr>
        <w:t xml:space="preserve"> По иному чтению: «Когда спим, они возбуждают нас на молитву, чтоб отнять сон всей ночи. Многие из них, принимая вид почтенных монахов, склоняют бра</w:t>
        <w:softHyphen/>
        <w:t xml:space="preserve">тию к подробному рассматриванию прежде содеянных грехов, известных бесам, чтоб возобновить ощущение услаждения этими грехами или чтоб привести </w:t>
      </w:r>
      <w:r>
        <w:rPr>
          <w:i/>
          <w:iCs/>
          <w:color w:val="000000"/>
          <w:sz w:val="22"/>
          <w:szCs w:val="22"/>
        </w:rPr>
        <w:t xml:space="preserve">в </w:t>
      </w:r>
      <w:r>
        <w:rPr>
          <w:color w:val="000000"/>
          <w:sz w:val="22"/>
          <w:szCs w:val="22"/>
        </w:rPr>
        <w:t>отчая</w:t>
        <w:softHyphen/>
        <w:t>ние. Должно презирать обличение в грехах, приносимое бесами, должно презирать их коварные советы, когда они склоняют к посту или возбуждают к всенощному бде</w:t>
        <w:softHyphen/>
        <w:t>нию. Они принимают вид, нам знакомый и близкий, именно с тою целью, чтоб удобнее вредить под личиною добродетели, чтоб удобнее впустить свой яд, чтоб обма</w:t>
        <w:softHyphen/>
        <w:t>нуть простосердечие благовидною наружностью. Впос</w:t>
        <w:softHyphen/>
        <w:t>ледствии же, когда сблизятся с теми, которым являются внушают им, что монашеский подвиг невыносим и не</w:t>
        <w:softHyphen/>
        <w:t>возможен; представив начатое монашеское житель</w:t>
        <w:softHyphen/>
        <w:t>ство бременем тяжким, приводят в безнадежие, безна</w:t>
        <w:softHyphen/>
        <w:t>дежием в уныние, унынием в совершенное расслабле</w:t>
        <w:softHyphen/>
        <w:t>ние». Таково же коварство и такова же цель у демонов, когда они действуют помыслами или чрез</w:t>
      </w:r>
      <w:r>
        <w:rPr>
          <w:color w:val="000000"/>
          <w:sz w:val="22"/>
          <w:szCs w:val="22"/>
          <w:vertAlign w:val="superscript"/>
        </w:rPr>
        <w:t>1</w:t>
      </w:r>
      <w:r>
        <w:rPr>
          <w:color w:val="000000"/>
          <w:sz w:val="22"/>
          <w:szCs w:val="22"/>
        </w:rPr>
        <w:t xml:space="preserve"> людей, пре-</w:t>
      </w:r>
    </w:p>
    <w:p>
      <w:pPr>
        <w:pStyle w:val="Normal"/>
        <w:shd w:fill="FFFFFF" w:val="clear"/>
        <w:ind w:firstLine="397"/>
        <w:jc w:val="both"/>
        <w:rPr>
          <w:sz w:val="24"/>
          <w:szCs w:val="24"/>
        </w:rPr>
      </w:pPr>
      <w:r>
        <w:rPr>
          <w:color w:val="000000"/>
          <w:sz w:val="22"/>
          <w:szCs w:val="22"/>
        </w:rPr>
        <w:t>501</w:t>
      </w:r>
    </w:p>
    <w:p>
      <w:pPr>
        <w:pStyle w:val="Normal"/>
        <w:shd w:fill="FFFFFF" w:val="clear"/>
        <w:ind w:firstLine="397"/>
        <w:jc w:val="both"/>
        <w:rPr>
          <w:sz w:val="24"/>
          <w:szCs w:val="24"/>
        </w:rPr>
      </w:pPr>
      <w:r>
        <w:rPr>
          <w:color w:val="000000"/>
        </w:rPr>
        <w:t>данных чувственности и миру. Демоны оклеветывают монашеское жительство, называя его противоестествен</w:t>
        <w:softHyphen/>
        <w:t>ным и невозможным; внушением этих ложных поня</w:t>
        <w:softHyphen/>
        <w:t>тий они стараются охладить ревность подвижника, ввер</w:t>
        <w:softHyphen/>
        <w:t>гнуть его в небрежение о спасении, потопить в плотской жизни и в угождении страстям.</w:t>
      </w:r>
    </w:p>
    <w:p>
      <w:pPr>
        <w:pStyle w:val="Normal"/>
        <w:shd w:fill="FFFFFF" w:val="clear"/>
        <w:ind w:firstLine="397"/>
        <w:jc w:val="both"/>
        <w:rPr>
          <w:sz w:val="24"/>
          <w:szCs w:val="24"/>
        </w:rPr>
      </w:pPr>
      <w:r>
        <w:rPr>
          <w:color w:val="000000"/>
          <w:vertAlign w:val="superscript"/>
        </w:rPr>
        <w:t>43</w:t>
      </w:r>
      <w:r>
        <w:rPr>
          <w:color w:val="000000"/>
        </w:rPr>
        <w:t xml:space="preserve"> Благоразумное и осторожное поведение, предпи</w:t>
        <w:softHyphen/>
        <w:t>сываемое по отношению к демонам при чувственном явлении их, должно быть строго наблюдаемо и тогда, когда они действуют одними помыслами. Действуя по</w:t>
        <w:softHyphen/>
        <w:t>мыслами, они стараются, как и при чувственном явле</w:t>
        <w:softHyphen/>
        <w:t>нии, осквернить и извратить всякую добродетель своей примесью, чтоб поколебать и ниспровергнуть житель</w:t>
        <w:softHyphen/>
        <w:t>ство подвижника, чтобы поколебать и ниспровергнуть в нем нравственные понятия, понятия, на которых зиж</w:t>
        <w:softHyphen/>
        <w:t>дется истинно благочестивое жительство. Демоны вну</w:t>
        <w:softHyphen/>
        <w:t>шают иноку возложить на себя неумеренный пост, не</w:t>
        <w:softHyphen/>
        <w:t>умеренное бдение, обременительное молитвенное пра</w:t>
        <w:softHyphen/>
        <w:t>вило, излишнюю скудость в одежде, излишнюю рев</w:t>
        <w:softHyphen/>
        <w:t>ность к телесным трудам, чтоб ввести в высокоумие или, истощив силы и здоровье, сделать не способным к благо</w:t>
        <w:softHyphen/>
        <w:t>честивому подвигу. Богоугодную печаль плачущего о гре</w:t>
        <w:softHyphen/>
        <w:t>хах они стараются усилить и превратить в печаль поги</w:t>
        <w:softHyphen/>
        <w:t>бельную, примесив к раскаянию во грехах безнадежие в получении прощения; от безнадежия приводят к отчая</w:t>
        <w:softHyphen/>
        <w:t>нию. Выставляя любовь к ближнему в благовидный пред</w:t>
        <w:softHyphen/>
        <w:t>лог, они научают часто выходить из келии для посеще</w:t>
        <w:softHyphen/>
        <w:t>ния братий и в свою келию непрестанно принимать и приглашать посетителей. Этим отторгают от плача и про</w:t>
        <w:softHyphen/>
        <w:t>чих душеполезнейших занятий, возможных не иначе как</w:t>
      </w:r>
    </w:p>
    <w:p>
      <w:pPr>
        <w:pStyle w:val="Normal"/>
        <w:shd w:fill="FFFFFF" w:val="clear"/>
        <w:ind w:firstLine="397"/>
        <w:jc w:val="both"/>
        <w:rPr>
          <w:sz w:val="24"/>
          <w:szCs w:val="24"/>
        </w:rPr>
      </w:pPr>
      <w:r>
        <w:rPr>
          <w:color w:val="000000"/>
        </w:rPr>
        <w:t>502</w:t>
      </w:r>
    </w:p>
    <w:p>
      <w:pPr>
        <w:pStyle w:val="Normal"/>
        <w:shd w:fill="FFFFFF" w:val="clear"/>
        <w:ind w:firstLine="397"/>
        <w:jc w:val="both"/>
        <w:rPr>
          <w:sz w:val="24"/>
          <w:szCs w:val="24"/>
        </w:rPr>
      </w:pPr>
      <w:r>
        <w:rPr>
          <w:color w:val="000000"/>
        </w:rPr>
        <w:t>на лоне уединения и безмолвия; этим вовлекают в рассе</w:t>
        <w:softHyphen/>
        <w:t>янность, от которой помрачается ум и побеждение со</w:t>
        <w:softHyphen/>
        <w:t>блазнами делается очень удобным. В исповедание истин</w:t>
        <w:softHyphen/>
        <w:t>ной веры, в это основание спасения человеков, демоны стараются ввергнуть свою примесь и святую Веру пре</w:t>
        <w:softHyphen/>
        <w:t>вратить в зловерие или ересь — этим уничтожить все значение Веры. Что такое ересь? Ересь есть примесь к откровенному богопознанию учения, заимствованного из плотского мудрования, общего отступникам духам и отступникам человекам. Откровенное богопознание пре</w:t>
        <w:softHyphen/>
        <w:t>подано Самим Богом; оно не терпит никакой примеси, оно вполне отвергается как прямым отрицанием, так и примесью. Такая примесь — отрицание прикрытое.</w:t>
      </w:r>
    </w:p>
    <w:p>
      <w:pPr>
        <w:pStyle w:val="Normal"/>
        <w:shd w:fill="FFFFFF" w:val="clear"/>
        <w:ind w:firstLine="397"/>
        <w:jc w:val="both"/>
        <w:rPr>
          <w:sz w:val="24"/>
          <w:szCs w:val="24"/>
        </w:rPr>
      </w:pPr>
      <w:r>
        <w:rPr>
          <w:color w:val="000000"/>
          <w:vertAlign w:val="superscript"/>
        </w:rPr>
        <w:t>44</w:t>
      </w:r>
      <w:r>
        <w:rPr>
          <w:color w:val="000000"/>
        </w:rPr>
        <w:t xml:space="preserve">  Под благочестием во Христе разумеется строгое православие, соединенное со строгим жительством по заповедям Евангелия.</w:t>
      </w:r>
    </w:p>
    <w:p>
      <w:pPr>
        <w:pStyle w:val="Normal"/>
        <w:shd w:fill="FFFFFF" w:val="clear"/>
        <w:ind w:firstLine="397"/>
        <w:jc w:val="both"/>
        <w:rPr>
          <w:sz w:val="24"/>
          <w:szCs w:val="24"/>
          <w:lang w:val="en-US"/>
        </w:rPr>
      </w:pPr>
      <w:r>
        <w:rPr>
          <w:color w:val="000000"/>
          <w:vertAlign w:val="superscript"/>
          <w:lang w:val="en-US"/>
        </w:rPr>
        <w:t>45</w:t>
      </w:r>
      <w:r>
        <w:rPr>
          <w:color w:val="000000"/>
          <w:lang w:val="en-US"/>
        </w:rPr>
        <w:t xml:space="preserve"> Patrologiae Graecae. t. XXVI. S. Athanasii. torn. 11. Vita  s. Antonii. —   </w:t>
      </w:r>
      <w:r>
        <w:rPr>
          <w:color w:val="000000"/>
          <w:u w:val="single"/>
          <w:lang w:val="en-US"/>
        </w:rPr>
        <w:t xml:space="preserve">Ei </w:t>
      </w:r>
      <w:r>
        <w:rPr>
          <w:color w:val="000000"/>
          <w:u w:val="single"/>
        </w:rPr>
        <w:t>л</w:t>
      </w:r>
      <w:r>
        <w:rPr>
          <w:color w:val="000000"/>
          <w:u w:val="single"/>
          <w:lang w:val="en-US"/>
        </w:rPr>
        <w:t>£</w:t>
      </w:r>
      <w:r>
        <w:rPr>
          <w:color w:val="000000"/>
          <w:u w:val="single"/>
        </w:rPr>
        <w:t>гстотёрок</w:t>
      </w:r>
      <w:r>
        <w:rPr>
          <w:color w:val="000000"/>
          <w:u w:val="single"/>
          <w:lang w:val="en-US"/>
        </w:rPr>
        <w:t xml:space="preserve">; xp^iaevoi </w:t>
      </w:r>
      <w:r>
        <w:rPr>
          <w:color w:val="000000"/>
          <w:u w:val="single"/>
        </w:rPr>
        <w:t>скоцаоч</w:t>
      </w:r>
      <w:r>
        <w:rPr>
          <w:color w:val="000000"/>
          <w:u w:val="single"/>
          <w:lang w:val="en-US"/>
        </w:rPr>
        <w:t xml:space="preserve"> </w:t>
      </w:r>
      <w:r>
        <w:rPr>
          <w:color w:val="000000"/>
          <w:u w:val="single"/>
        </w:rPr>
        <w:t>цйл</w:t>
      </w:r>
      <w:r>
        <w:rPr>
          <w:color w:val="000000"/>
          <w:u w:val="single"/>
          <w:lang w:val="en-US"/>
        </w:rPr>
        <w:t>.</w:t>
      </w:r>
      <w:r>
        <w:rPr>
          <w:color w:val="000000"/>
          <w:u w:val="single"/>
        </w:rPr>
        <w:t>лот</w:t>
      </w:r>
      <w:r>
        <w:rPr>
          <w:color w:val="000000"/>
          <w:u w:val="single"/>
          <w:lang w:val="en-US"/>
        </w:rPr>
        <w:t xml:space="preserve"> tcov uvGpcbrccov</w:t>
      </w:r>
      <w:r>
        <w:rPr>
          <w:color w:val="000000"/>
          <w:lang w:val="en-US"/>
        </w:rPr>
        <w:t xml:space="preserve"> </w:t>
      </w:r>
      <w:r>
        <w:rPr>
          <w:color w:val="000000"/>
        </w:rPr>
        <w:t>и</w:t>
      </w:r>
      <w:r>
        <w:rPr>
          <w:color w:val="000000"/>
          <w:lang w:val="en-US"/>
        </w:rPr>
        <w:t xml:space="preserve"> </w:t>
      </w:r>
      <w:r>
        <w:rPr>
          <w:color w:val="000000"/>
        </w:rPr>
        <w:t>др</w:t>
      </w:r>
      <w:r>
        <w:rPr>
          <w:color w:val="000000"/>
          <w:lang w:val="en-US"/>
        </w:rPr>
        <w:t>.</w:t>
      </w:r>
    </w:p>
    <w:p>
      <w:pPr>
        <w:pStyle w:val="Normal"/>
        <w:shd w:fill="FFFFFF" w:val="clear"/>
        <w:ind w:firstLine="397"/>
        <w:jc w:val="both"/>
        <w:rPr>
          <w:sz w:val="24"/>
          <w:szCs w:val="24"/>
        </w:rPr>
      </w:pPr>
      <w:r>
        <w:rPr>
          <w:color w:val="000000"/>
          <w:vertAlign w:val="superscript"/>
        </w:rPr>
        <w:t>46</w:t>
      </w:r>
      <w:r>
        <w:rPr>
          <w:color w:val="000000"/>
        </w:rPr>
        <w:t xml:space="preserve"> По иному чтению: «Если б они (демоны), представ</w:t>
        <w:softHyphen/>
        <w:t>ляя себя имеющими предвидение, возвестили о прише</w:t>
        <w:softHyphen/>
        <w:t>ствии братий, и случилось, что точно придут те, о кото</w:t>
        <w:softHyphen/>
        <w:t>рых они предвозвещали, то и тогда не должно дозво</w:t>
        <w:softHyphen/>
        <w:t>лять себе доверенности к их лжам. Они для того лишь предвозвещают о приходящих, чтоб возвещением этим насадить доверенность к себе и после, по причине дове</w:t>
        <w:softHyphen/>
        <w:t>ренности, иметь свободный доступ со своими обмана</w:t>
        <w:softHyphen/>
        <w:t>ми. В таких предсказаниях христианин не должен ви</w:t>
        <w:softHyphen/>
        <w:t>деть никакого чуда; не только они, по тонкости (места) естества, свободно странствующие повсюду, могут пре-</w:t>
      </w:r>
    </w:p>
    <w:p>
      <w:pPr>
        <w:pStyle w:val="Normal"/>
        <w:shd w:fill="FFFFFF" w:val="clear"/>
        <w:ind w:firstLine="397"/>
        <w:jc w:val="both"/>
        <w:rPr>
          <w:sz w:val="24"/>
          <w:szCs w:val="24"/>
        </w:rPr>
      </w:pPr>
      <w:r>
        <w:rPr>
          <w:color w:val="000000"/>
        </w:rPr>
        <w:t>503</w:t>
      </w:r>
    </w:p>
    <w:p>
      <w:pPr>
        <w:pStyle w:val="Normal"/>
        <w:shd w:fill="FFFFFF" w:val="clear"/>
        <w:ind w:firstLine="397"/>
        <w:jc w:val="both"/>
        <w:rPr>
          <w:sz w:val="24"/>
          <w:szCs w:val="24"/>
        </w:rPr>
      </w:pPr>
      <w:r>
        <w:rPr>
          <w:color w:val="000000"/>
          <w:sz w:val="22"/>
          <w:szCs w:val="22"/>
        </w:rPr>
        <w:t>дупредить идущих пешком, но и человеки, севши на бы</w:t>
        <w:softHyphen/>
        <w:t>стрых коней, предвозвещают о приходящих пешехо</w:t>
        <w:softHyphen/>
        <w:t>дах. Они возвещают не то, что еще не начало совершать</w:t>
        <w:softHyphen/>
        <w:t>ся — один Бог знает будущее, — но, увидев что-нибудь, начавшее совершаться, возвещают о нем и этим спосо</w:t>
        <w:softHyphen/>
        <w:t>бом насевают, подобно ворам, доверенность к себе в не имеющих духовного разума. Таким образом мог бы юноша, одаренный быстротою бега, возвестить нахо</w:t>
        <w:softHyphen/>
        <w:t>дящимся в дальнем расстоянии о нынешнем собрании нашем и о том, о чем мы беседуем, прежде нежели кто-нибудь из нас пришел в то место. Сказанное может быть объяснено фактами. Если кто из фиваиды или из города какой-либо другой страны отправится в путь, то демо</w:t>
        <w:softHyphen/>
        <w:t>ны, увидев его идущим, могут, по причине вышеупомя</w:t>
        <w:softHyphen/>
        <w:t>нутой быстроты своей, предсказать о пришествии его. Таким же образом предсказывают они о наводнении Нила, когда увидят, что в Эфиопии пошли большие дож</w:t>
        <w:softHyphen/>
        <w:t>ди, от которых река, наполняясь, обыкновенно высту</w:t>
        <w:softHyphen/>
        <w:t>пает из русла: перебегают в Египет и возвещают о на</w:t>
        <w:softHyphen/>
        <w:t>ступлении наводнения. Это могли бы легко возвещать и человеки, если б они были одарены от природы такою быстротою».</w:t>
      </w:r>
    </w:p>
    <w:p>
      <w:pPr>
        <w:pStyle w:val="Normal"/>
        <w:shd w:fill="FFFFFF" w:val="clear"/>
        <w:ind w:firstLine="397"/>
        <w:jc w:val="both"/>
        <w:rPr>
          <w:sz w:val="24"/>
          <w:szCs w:val="24"/>
        </w:rPr>
      </w:pPr>
      <w:r>
        <w:rPr>
          <w:color w:val="000000"/>
          <w:sz w:val="22"/>
          <w:szCs w:val="22"/>
          <w:vertAlign w:val="superscript"/>
        </w:rPr>
        <w:t>47</w:t>
      </w:r>
      <w:r>
        <w:rPr>
          <w:color w:val="000000"/>
          <w:sz w:val="22"/>
          <w:szCs w:val="22"/>
        </w:rPr>
        <w:t xml:space="preserve"> По иному чтению: «Демоны, осматривая все с ве</w:t>
        <w:softHyphen/>
        <w:t>личайшим тщанием, передают друг другу вести, быстро перебегая. Если случится, что начатое, по мановению Божию, не будет приведено к концу, то есть если путе</w:t>
        <w:softHyphen/>
        <w:t>шественник воротится с половины дороги или разне</w:t>
        <w:softHyphen/>
        <w:t>сены будут ветром дождливые облака, тогда открывает</w:t>
        <w:softHyphen/>
        <w:t>ся обман вместе и обманывавших и тех, которые вери</w:t>
        <w:softHyphen/>
        <w:t>ли им».</w:t>
      </w:r>
    </w:p>
    <w:p>
      <w:pPr>
        <w:pStyle w:val="Normal"/>
        <w:shd w:fill="FFFFFF" w:val="clear"/>
        <w:ind w:firstLine="397"/>
        <w:jc w:val="both"/>
        <w:rPr>
          <w:sz w:val="24"/>
          <w:szCs w:val="24"/>
        </w:rPr>
      </w:pPr>
      <w:r>
        <w:rPr>
          <w:color w:val="000000"/>
          <w:sz w:val="22"/>
          <w:szCs w:val="22"/>
        </w:rPr>
        <w:t>504</w:t>
      </w:r>
    </w:p>
    <w:p>
      <w:pPr>
        <w:pStyle w:val="Normal"/>
        <w:shd w:fill="FFFFFF" w:val="clear"/>
        <w:ind w:firstLine="397"/>
        <w:jc w:val="both"/>
        <w:rPr>
          <w:sz w:val="24"/>
          <w:szCs w:val="24"/>
        </w:rPr>
      </w:pPr>
      <w:r>
        <w:rPr>
          <w:color w:val="000000"/>
          <w:sz w:val="22"/>
          <w:szCs w:val="22"/>
          <w:vertAlign w:val="superscript"/>
        </w:rPr>
        <w:t>48</w:t>
      </w:r>
      <w:r>
        <w:rPr>
          <w:color w:val="000000"/>
          <w:sz w:val="22"/>
          <w:szCs w:val="22"/>
        </w:rPr>
        <w:t xml:space="preserve"> Состоянием естественным отцы называют то со</w:t>
        <w:softHyphen/>
        <w:t>стояние, в котором человеки сотворены, состояние па</w:t>
        <w:softHyphen/>
        <w:t>дения они называют нижеестественным.</w:t>
      </w:r>
    </w:p>
    <w:p>
      <w:pPr>
        <w:pStyle w:val="Normal"/>
        <w:shd w:fill="FFFFFF" w:val="clear"/>
        <w:ind w:firstLine="397"/>
        <w:jc w:val="both"/>
        <w:rPr>
          <w:sz w:val="24"/>
          <w:szCs w:val="24"/>
        </w:rPr>
      </w:pPr>
      <w:r>
        <w:rPr>
          <w:color w:val="000000"/>
          <w:sz w:val="22"/>
          <w:szCs w:val="22"/>
          <w:vertAlign w:val="superscript"/>
        </w:rPr>
        <w:t>49</w:t>
      </w:r>
      <w:r>
        <w:rPr>
          <w:color w:val="000000"/>
          <w:sz w:val="22"/>
          <w:szCs w:val="22"/>
        </w:rPr>
        <w:t>По иному чтению: «Вид святых ангелов — прият</w:t>
        <w:softHyphen/>
        <w:t>ный и спокойный: они не спорят между собою, не кри</w:t>
        <w:softHyphen/>
        <w:t>чат — столько тихи, что не слышится голос их. Являясь с благостью и тихостью, поливают в душу радость, наслаж</w:t>
        <w:softHyphen/>
        <w:t>дение, извещение».</w:t>
      </w:r>
    </w:p>
    <w:p>
      <w:pPr>
        <w:pStyle w:val="Normal"/>
        <w:shd w:fill="FFFFFF" w:val="clear"/>
        <w:ind w:firstLine="397"/>
        <w:jc w:val="both"/>
        <w:rPr>
          <w:sz w:val="24"/>
          <w:szCs w:val="24"/>
        </w:rPr>
      </w:pPr>
      <w:r>
        <w:rPr>
          <w:color w:val="000000"/>
          <w:sz w:val="22"/>
          <w:szCs w:val="22"/>
          <w:vertAlign w:val="superscript"/>
        </w:rPr>
        <w:t>50</w:t>
      </w:r>
      <w:r>
        <w:rPr>
          <w:color w:val="000000"/>
          <w:sz w:val="22"/>
          <w:szCs w:val="22"/>
        </w:rPr>
        <w:t xml:space="preserve"> Человек при видении духов — так как это состоя</w:t>
        <w:softHyphen/>
        <w:t>ние находится вне обычного порядка — не может тотчас дать себе верного отчета, совершается ли видимое им на самом деле или это только видение. Деян. 12:9.</w:t>
      </w:r>
    </w:p>
    <w:p>
      <w:pPr>
        <w:pStyle w:val="Normal"/>
        <w:shd w:fill="FFFFFF" w:val="clear"/>
        <w:ind w:firstLine="397"/>
        <w:jc w:val="both"/>
        <w:rPr>
          <w:sz w:val="24"/>
          <w:szCs w:val="24"/>
        </w:rPr>
      </w:pPr>
      <w:r>
        <w:rPr>
          <w:color w:val="000000"/>
          <w:sz w:val="22"/>
          <w:szCs w:val="22"/>
          <w:vertAlign w:val="superscript"/>
        </w:rPr>
        <w:t>51</w:t>
      </w:r>
      <w:r>
        <w:rPr>
          <w:color w:val="000000"/>
          <w:sz w:val="22"/>
          <w:szCs w:val="22"/>
        </w:rPr>
        <w:t xml:space="preserve">  Иное чтение, местами вписанное здесь в выносках, есть перевод греческого текста на латинский Евагрием. Этим чтением пользовался святой Димитрий Ростовский, составляя жизнеописание преподобного Антония Вели</w:t>
        <w:softHyphen/>
        <w:t>кого. Евагрий сознается в недостаточной точности своего перевода, но перевод этот, будучи сделан иноком, имевшим опытное знание отшельнической жизни, имеет свою цену.</w:t>
      </w:r>
    </w:p>
    <w:p>
      <w:pPr>
        <w:pStyle w:val="Normal"/>
        <w:shd w:fill="FFFFFF" w:val="clear"/>
        <w:ind w:firstLine="397"/>
        <w:jc w:val="both"/>
        <w:rPr>
          <w:sz w:val="24"/>
          <w:szCs w:val="24"/>
        </w:rPr>
      </w:pPr>
      <w:r>
        <w:rPr>
          <w:color w:val="000000"/>
          <w:sz w:val="22"/>
          <w:szCs w:val="22"/>
          <w:vertAlign w:val="superscript"/>
        </w:rPr>
        <w:t>52</w:t>
      </w:r>
      <w:r>
        <w:rPr>
          <w:color w:val="000000"/>
          <w:sz w:val="22"/>
          <w:szCs w:val="22"/>
        </w:rPr>
        <w:t xml:space="preserve">  Четьи-Минеи, житие прп. Исаакия, 14 февраля; житие прп. Никиты, 31 января.</w:t>
      </w:r>
    </w:p>
    <w:p>
      <w:pPr>
        <w:pStyle w:val="Normal"/>
        <w:shd w:fill="FFFFFF" w:val="clear"/>
        <w:ind w:firstLine="397"/>
        <w:jc w:val="both"/>
        <w:rPr>
          <w:sz w:val="24"/>
          <w:szCs w:val="24"/>
        </w:rPr>
      </w:pPr>
      <w:r>
        <w:rPr>
          <w:color w:val="000000"/>
          <w:sz w:val="22"/>
          <w:szCs w:val="22"/>
          <w:vertAlign w:val="superscript"/>
        </w:rPr>
        <w:t>53</w:t>
      </w:r>
      <w:r>
        <w:rPr>
          <w:color w:val="000000"/>
          <w:sz w:val="22"/>
          <w:szCs w:val="22"/>
        </w:rPr>
        <w:t xml:space="preserve"> Четьи-Минеи 1 сентября.</w:t>
      </w:r>
    </w:p>
    <w:p>
      <w:pPr>
        <w:pStyle w:val="Normal"/>
        <w:shd w:fill="FFFFFF" w:val="clear"/>
        <w:ind w:firstLine="397"/>
        <w:jc w:val="both"/>
        <w:rPr>
          <w:sz w:val="24"/>
          <w:szCs w:val="24"/>
        </w:rPr>
      </w:pPr>
      <w:r>
        <w:rPr>
          <w:color w:val="000000"/>
          <w:sz w:val="22"/>
          <w:szCs w:val="22"/>
          <w:vertAlign w:val="superscript"/>
        </w:rPr>
        <w:t>54</w:t>
      </w:r>
      <w:r>
        <w:rPr>
          <w:color w:val="000000"/>
          <w:sz w:val="22"/>
          <w:szCs w:val="22"/>
        </w:rPr>
        <w:t xml:space="preserve"> Прп. Макария Великого Беседа 26, гл. 3.</w:t>
      </w:r>
    </w:p>
    <w:p>
      <w:pPr>
        <w:pStyle w:val="Normal"/>
        <w:shd w:fill="FFFFFF" w:val="clear"/>
        <w:ind w:firstLine="397"/>
        <w:jc w:val="both"/>
        <w:rPr>
          <w:sz w:val="24"/>
          <w:szCs w:val="24"/>
        </w:rPr>
      </w:pPr>
      <w:r>
        <w:rPr>
          <w:color w:val="000000"/>
          <w:sz w:val="22"/>
          <w:szCs w:val="22"/>
          <w:vertAlign w:val="superscript"/>
        </w:rPr>
        <w:t>55</w:t>
      </w:r>
      <w:r>
        <w:rPr>
          <w:color w:val="000000"/>
          <w:sz w:val="22"/>
          <w:szCs w:val="22"/>
        </w:rPr>
        <w:t xml:space="preserve"> Добротолюбие, ч. 2, гл. 73.</w:t>
      </w:r>
    </w:p>
    <w:p>
      <w:pPr>
        <w:pStyle w:val="Normal"/>
        <w:shd w:fill="FFFFFF" w:val="clear"/>
        <w:ind w:firstLine="397"/>
        <w:jc w:val="both"/>
        <w:rPr>
          <w:sz w:val="24"/>
          <w:szCs w:val="24"/>
        </w:rPr>
      </w:pPr>
      <w:r>
        <w:rPr>
          <w:i/>
          <w:iCs/>
          <w:color w:val="000000"/>
          <w:sz w:val="22"/>
          <w:szCs w:val="22"/>
          <w:vertAlign w:val="superscript"/>
        </w:rPr>
        <w:t>56</w:t>
      </w:r>
      <w:r>
        <w:rPr>
          <w:i/>
          <w:iCs/>
          <w:color w:val="000000"/>
          <w:sz w:val="22"/>
          <w:szCs w:val="22"/>
        </w:rPr>
        <w:t xml:space="preserve"> </w:t>
      </w:r>
      <w:r>
        <w:rPr>
          <w:color w:val="000000"/>
          <w:sz w:val="22"/>
          <w:szCs w:val="22"/>
        </w:rPr>
        <w:t>Такое поклонение воздал диаволу, явившемуся в виде Христа, прп. Исаакий Печерский и страшно пострадал.</w:t>
      </w:r>
    </w:p>
    <w:p>
      <w:pPr>
        <w:pStyle w:val="Normal"/>
        <w:shd w:fill="FFFFFF" w:val="clear"/>
        <w:ind w:firstLine="397"/>
        <w:jc w:val="both"/>
        <w:rPr>
          <w:sz w:val="24"/>
          <w:szCs w:val="24"/>
        </w:rPr>
      </w:pPr>
      <w:r>
        <w:rPr>
          <w:color w:val="000000"/>
          <w:sz w:val="22"/>
          <w:szCs w:val="22"/>
          <w:vertAlign w:val="superscript"/>
        </w:rPr>
        <w:t>57</w:t>
      </w:r>
      <w:r>
        <w:rPr>
          <w:color w:val="000000"/>
          <w:sz w:val="22"/>
          <w:szCs w:val="22"/>
        </w:rPr>
        <w:t xml:space="preserve"> Апреля в 22 день.</w:t>
      </w:r>
    </w:p>
    <w:p>
      <w:pPr>
        <w:pStyle w:val="Normal"/>
        <w:shd w:fill="FFFFFF" w:val="clear"/>
        <w:ind w:firstLine="397"/>
        <w:jc w:val="both"/>
        <w:rPr>
          <w:sz w:val="24"/>
          <w:szCs w:val="24"/>
        </w:rPr>
      </w:pPr>
      <w:r>
        <w:rPr>
          <w:color w:val="000000"/>
          <w:sz w:val="22"/>
          <w:szCs w:val="22"/>
          <w:vertAlign w:val="superscript"/>
        </w:rPr>
        <w:t>58</w:t>
      </w:r>
      <w:r>
        <w:rPr>
          <w:color w:val="000000"/>
          <w:sz w:val="22"/>
          <w:szCs w:val="22"/>
        </w:rPr>
        <w:t xml:space="preserve"> Последняя из глав зело полезных прп. Григория Синаита. Доброт., ч. 1.</w:t>
      </w:r>
    </w:p>
    <w:p>
      <w:pPr>
        <w:pStyle w:val="Normal"/>
        <w:shd w:fill="FFFFFF" w:val="clear"/>
        <w:ind w:firstLine="397"/>
        <w:jc w:val="both"/>
        <w:rPr>
          <w:sz w:val="24"/>
          <w:szCs w:val="24"/>
        </w:rPr>
      </w:pPr>
      <w:r>
        <w:rPr>
          <w:color w:val="000000"/>
          <w:sz w:val="22"/>
          <w:szCs w:val="22"/>
        </w:rPr>
        <w:t>505</w:t>
      </w:r>
    </w:p>
    <w:p>
      <w:pPr>
        <w:pStyle w:val="Normal"/>
        <w:shd w:fill="FFFFFF" w:val="clear"/>
        <w:ind w:firstLine="397"/>
        <w:jc w:val="both"/>
        <w:rPr>
          <w:sz w:val="24"/>
          <w:szCs w:val="24"/>
        </w:rPr>
      </w:pPr>
      <w:r>
        <w:rPr>
          <w:color w:val="000000"/>
          <w:vertAlign w:val="superscript"/>
        </w:rPr>
        <w:t>59</w:t>
      </w:r>
      <w:r>
        <w:rPr>
          <w:color w:val="000000"/>
        </w:rPr>
        <w:t xml:space="preserve"> Рукопись.</w:t>
      </w:r>
    </w:p>
    <w:p>
      <w:pPr>
        <w:pStyle w:val="Normal"/>
        <w:shd w:fill="FFFFFF" w:val="clear"/>
        <w:ind w:firstLine="397"/>
        <w:jc w:val="both"/>
        <w:rPr>
          <w:sz w:val="24"/>
          <w:szCs w:val="24"/>
        </w:rPr>
      </w:pPr>
      <w:r>
        <w:rPr>
          <w:color w:val="000000"/>
          <w:vertAlign w:val="superscript"/>
        </w:rPr>
        <w:t>60</w:t>
      </w:r>
      <w:r>
        <w:rPr>
          <w:color w:val="000000"/>
        </w:rPr>
        <w:t xml:space="preserve"> Четьи-Минеи, житие прп. Пахомия Великого, мая в 15 день.</w:t>
      </w:r>
    </w:p>
    <w:p>
      <w:pPr>
        <w:pStyle w:val="Normal"/>
        <w:shd w:fill="FFFFFF" w:val="clear"/>
        <w:ind w:firstLine="397"/>
        <w:jc w:val="both"/>
        <w:rPr>
          <w:sz w:val="24"/>
          <w:szCs w:val="24"/>
        </w:rPr>
      </w:pPr>
      <w:r>
        <w:rPr>
          <w:color w:val="000000"/>
          <w:vertAlign w:val="superscript"/>
        </w:rPr>
        <w:t>61</w:t>
      </w:r>
      <w:r>
        <w:rPr>
          <w:color w:val="000000"/>
        </w:rPr>
        <w:t xml:space="preserve">  Слово 7, гл. 7:</w:t>
      </w:r>
    </w:p>
    <w:p>
      <w:pPr>
        <w:pStyle w:val="Normal"/>
        <w:shd w:fill="FFFFFF" w:val="clear"/>
        <w:ind w:firstLine="397"/>
        <w:jc w:val="both"/>
        <w:rPr>
          <w:sz w:val="24"/>
          <w:szCs w:val="24"/>
        </w:rPr>
      </w:pPr>
      <w:r>
        <w:rPr>
          <w:color w:val="000000"/>
          <w:vertAlign w:val="superscript"/>
        </w:rPr>
        <w:t>62</w:t>
      </w:r>
      <w:r>
        <w:rPr>
          <w:color w:val="000000"/>
        </w:rPr>
        <w:t xml:space="preserve"> Лествица. Слово 27; прп. Нила Сорского Слово 11; Пролог января в 9 день о монахе, прельщенном бесами; житие прп. Никиты Печерского, Четьи-Минеи 31 янва</w:t>
        <w:softHyphen/>
        <w:t>ря.</w:t>
      </w:r>
    </w:p>
    <w:p>
      <w:pPr>
        <w:pStyle w:val="Normal"/>
        <w:shd w:fill="FFFFFF" w:val="clear"/>
        <w:ind w:firstLine="397"/>
        <w:jc w:val="both"/>
        <w:rPr>
          <w:sz w:val="24"/>
          <w:szCs w:val="24"/>
        </w:rPr>
      </w:pPr>
      <w:r>
        <w:rPr>
          <w:color w:val="000000"/>
          <w:vertAlign w:val="superscript"/>
        </w:rPr>
        <w:t>63</w:t>
      </w:r>
      <w:r>
        <w:rPr>
          <w:color w:val="000000"/>
        </w:rPr>
        <w:t xml:space="preserve"> Прп. Нил Сорский, Слово 11; так рассуждают и про</w:t>
        <w:softHyphen/>
        <w:t>чие наставники христианского подвижничества.</w:t>
      </w:r>
    </w:p>
    <w:p>
      <w:pPr>
        <w:pStyle w:val="Normal"/>
        <w:shd w:fill="FFFFFF" w:val="clear"/>
        <w:ind w:firstLine="397"/>
        <w:jc w:val="both"/>
        <w:rPr>
          <w:sz w:val="24"/>
          <w:szCs w:val="24"/>
        </w:rPr>
      </w:pPr>
      <w:r>
        <w:rPr>
          <w:i/>
          <w:iCs/>
          <w:color w:val="000000"/>
          <w:vertAlign w:val="superscript"/>
        </w:rPr>
        <w:t>64</w:t>
      </w:r>
      <w:r>
        <w:rPr>
          <w:i/>
          <w:iCs/>
          <w:color w:val="000000"/>
        </w:rPr>
        <w:t xml:space="preserve"> </w:t>
      </w:r>
      <w:r>
        <w:rPr>
          <w:color w:val="000000"/>
        </w:rPr>
        <w:t>О слепоте духа много говорит святой Тихон Воро</w:t>
        <w:softHyphen/>
        <w:t>нежский в келейных письмах своих. Т. 14 и 15.</w:t>
      </w:r>
    </w:p>
    <w:p>
      <w:pPr>
        <w:pStyle w:val="Normal"/>
        <w:shd w:fill="FFFFFF" w:val="clear"/>
        <w:ind w:firstLine="397"/>
        <w:jc w:val="both"/>
        <w:rPr>
          <w:sz w:val="24"/>
          <w:szCs w:val="24"/>
        </w:rPr>
      </w:pPr>
      <w:r>
        <w:rPr>
          <w:color w:val="000000"/>
          <w:vertAlign w:val="superscript"/>
        </w:rPr>
        <w:t>65</w:t>
      </w:r>
      <w:r>
        <w:rPr>
          <w:color w:val="000000"/>
        </w:rPr>
        <w:t xml:space="preserve"> Добротолюбие, ч. 3.</w:t>
      </w:r>
    </w:p>
    <w:p>
      <w:pPr>
        <w:pStyle w:val="Normal"/>
        <w:shd w:fill="FFFFFF" w:val="clear"/>
        <w:ind w:firstLine="397"/>
        <w:jc w:val="both"/>
        <w:rPr>
          <w:sz w:val="24"/>
          <w:szCs w:val="24"/>
        </w:rPr>
      </w:pPr>
      <w:r>
        <w:rPr>
          <w:color w:val="000000"/>
          <w:vertAlign w:val="superscript"/>
        </w:rPr>
        <w:t>66</w:t>
      </w:r>
      <w:r>
        <w:rPr>
          <w:color w:val="000000"/>
        </w:rPr>
        <w:t xml:space="preserve"> Св. Исаак Сирский, начало 59 Слова</w:t>
      </w:r>
    </w:p>
    <w:p>
      <w:pPr>
        <w:pStyle w:val="Normal"/>
        <w:shd w:fill="FFFFFF" w:val="clear"/>
        <w:ind w:firstLine="397"/>
        <w:jc w:val="both"/>
        <w:rPr>
          <w:sz w:val="24"/>
          <w:szCs w:val="24"/>
        </w:rPr>
      </w:pPr>
      <w:r>
        <w:rPr>
          <w:color w:val="000000"/>
          <w:vertAlign w:val="superscript"/>
        </w:rPr>
        <w:t>67</w:t>
      </w:r>
      <w:r>
        <w:rPr>
          <w:color w:val="000000"/>
        </w:rPr>
        <w:t xml:space="preserve"> Изречение прп. Иоанна Колова, Алфавитный пате</w:t>
        <w:softHyphen/>
        <w:t>рик.</w:t>
      </w:r>
    </w:p>
    <w:p>
      <w:pPr>
        <w:pStyle w:val="Normal"/>
        <w:shd w:fill="FFFFFF" w:val="clear"/>
        <w:ind w:firstLine="397"/>
        <w:jc w:val="both"/>
        <w:rPr>
          <w:sz w:val="24"/>
          <w:szCs w:val="24"/>
        </w:rPr>
      </w:pPr>
      <w:r>
        <w:rPr>
          <w:color w:val="000000"/>
          <w:vertAlign w:val="superscript"/>
        </w:rPr>
        <w:t>68</w:t>
      </w:r>
      <w:r>
        <w:rPr>
          <w:color w:val="000000"/>
        </w:rPr>
        <w:t xml:space="preserve"> Алфавитный патерик.</w:t>
      </w:r>
    </w:p>
    <w:p>
      <w:pPr>
        <w:pStyle w:val="Normal"/>
        <w:shd w:fill="FFFFFF" w:val="clear"/>
        <w:ind w:firstLine="397"/>
        <w:jc w:val="both"/>
        <w:rPr>
          <w:sz w:val="24"/>
          <w:szCs w:val="24"/>
        </w:rPr>
      </w:pPr>
      <w:r>
        <w:rPr>
          <w:color w:val="000000"/>
          <w:vertAlign w:val="superscript"/>
        </w:rPr>
        <w:t>69</w:t>
      </w:r>
      <w:r>
        <w:rPr>
          <w:color w:val="000000"/>
        </w:rPr>
        <w:t xml:space="preserve"> Иноков Каллиста и Игнатия о безмолвии и молит</w:t>
        <w:softHyphen/>
        <w:t>ве, гл. 68, Доброт., ч. 2.</w:t>
      </w:r>
    </w:p>
    <w:p>
      <w:pPr>
        <w:pStyle w:val="Normal"/>
        <w:shd w:fill="FFFFFF" w:val="clear"/>
        <w:ind w:firstLine="397"/>
        <w:jc w:val="both"/>
        <w:rPr>
          <w:sz w:val="24"/>
          <w:szCs w:val="24"/>
        </w:rPr>
      </w:pPr>
      <w:r>
        <w:rPr>
          <w:color w:val="000000"/>
        </w:rPr>
        <w:t>70°Лествицы, Слово 4, гл. 35. Этого же мнения и все свв. отцы.</w:t>
      </w:r>
    </w:p>
    <w:p>
      <w:pPr>
        <w:pStyle w:val="Normal"/>
        <w:shd w:fill="FFFFFF" w:val="clear"/>
        <w:ind w:firstLine="397"/>
        <w:jc w:val="both"/>
        <w:rPr>
          <w:sz w:val="24"/>
          <w:szCs w:val="24"/>
        </w:rPr>
      </w:pPr>
      <w:r>
        <w:rPr>
          <w:color w:val="000000"/>
        </w:rPr>
        <w:t>'' Слово о трезвении, гл. 43, Доброт., ч. 2</w:t>
      </w:r>
    </w:p>
    <w:p>
      <w:pPr>
        <w:pStyle w:val="Normal"/>
        <w:shd w:fill="FFFFFF" w:val="clear"/>
        <w:ind w:firstLine="397"/>
        <w:jc w:val="both"/>
        <w:rPr>
          <w:sz w:val="24"/>
          <w:szCs w:val="24"/>
        </w:rPr>
      </w:pPr>
      <w:r>
        <w:rPr>
          <w:color w:val="000000"/>
          <w:vertAlign w:val="superscript"/>
        </w:rPr>
        <w:t>72</w:t>
      </w:r>
      <w:r>
        <w:rPr>
          <w:color w:val="000000"/>
        </w:rPr>
        <w:t xml:space="preserve"> Слово 38.</w:t>
      </w:r>
    </w:p>
    <w:p>
      <w:pPr>
        <w:pStyle w:val="Normal"/>
        <w:shd w:fill="FFFFFF" w:val="clear"/>
        <w:ind w:firstLine="397"/>
        <w:jc w:val="both"/>
        <w:rPr>
          <w:sz w:val="24"/>
          <w:szCs w:val="24"/>
        </w:rPr>
      </w:pPr>
      <w:r>
        <w:rPr>
          <w:color w:val="000000"/>
          <w:vertAlign w:val="superscript"/>
        </w:rPr>
        <w:t>/3</w:t>
      </w:r>
      <w:r>
        <w:rPr>
          <w:color w:val="000000"/>
        </w:rPr>
        <w:t xml:space="preserve"> Ответ на вопрос 59.</w:t>
      </w:r>
    </w:p>
    <w:p>
      <w:pPr>
        <w:pStyle w:val="Normal"/>
        <w:shd w:fill="FFFFFF" w:val="clear"/>
        <w:ind w:firstLine="397"/>
        <w:jc w:val="both"/>
        <w:rPr>
          <w:sz w:val="24"/>
          <w:szCs w:val="24"/>
        </w:rPr>
      </w:pPr>
      <w:r>
        <w:rPr>
          <w:color w:val="000000"/>
          <w:vertAlign w:val="superscript"/>
        </w:rPr>
        <w:t>74</w:t>
      </w:r>
      <w:r>
        <w:rPr>
          <w:color w:val="000000"/>
        </w:rPr>
        <w:t xml:space="preserve"> Ответ на вопрос 21.</w:t>
      </w:r>
    </w:p>
    <w:p>
      <w:pPr>
        <w:pStyle w:val="Normal"/>
        <w:shd w:fill="FFFFFF" w:val="clear"/>
        <w:ind w:firstLine="397"/>
        <w:jc w:val="both"/>
        <w:rPr>
          <w:sz w:val="24"/>
          <w:szCs w:val="24"/>
        </w:rPr>
      </w:pPr>
      <w:r>
        <w:rPr>
          <w:color w:val="000000"/>
          <w:vertAlign w:val="superscript"/>
        </w:rPr>
        <w:t>75</w:t>
      </w:r>
      <w:r>
        <w:rPr>
          <w:color w:val="000000"/>
        </w:rPr>
        <w:t xml:space="preserve"> Слово 4, гл. 13.</w:t>
      </w:r>
    </w:p>
    <w:p>
      <w:pPr>
        <w:pStyle w:val="Normal"/>
        <w:shd w:fill="FFFFFF" w:val="clear"/>
        <w:ind w:firstLine="397"/>
        <w:jc w:val="both"/>
        <w:rPr>
          <w:sz w:val="24"/>
          <w:szCs w:val="24"/>
        </w:rPr>
      </w:pPr>
      <w:r>
        <w:rPr>
          <w:color w:val="000000"/>
        </w:rPr>
        <w:t>76 Третья стихира самогласна на вечерне в Пятидесят</w:t>
        <w:softHyphen/>
        <w:t>ницу.</w:t>
      </w:r>
    </w:p>
    <w:p>
      <w:pPr>
        <w:pStyle w:val="Normal"/>
        <w:shd w:fill="FFFFFF" w:val="clear"/>
        <w:ind w:firstLine="397"/>
        <w:jc w:val="both"/>
        <w:rPr>
          <w:sz w:val="24"/>
          <w:szCs w:val="24"/>
        </w:rPr>
      </w:pPr>
      <w:r>
        <w:rPr>
          <w:color w:val="000000"/>
        </w:rPr>
        <w:t>506</w:t>
      </w:r>
    </w:p>
    <w:p>
      <w:pPr>
        <w:pStyle w:val="Normal"/>
        <w:shd w:fill="FFFFFF" w:val="clear"/>
        <w:ind w:firstLine="397"/>
        <w:jc w:val="both"/>
        <w:rPr>
          <w:sz w:val="24"/>
          <w:szCs w:val="24"/>
        </w:rPr>
      </w:pPr>
      <w:r>
        <w:rPr>
          <w:color w:val="000000"/>
          <w:vertAlign w:val="superscript"/>
        </w:rPr>
        <w:t>77</w:t>
      </w:r>
      <w:r>
        <w:rPr>
          <w:color w:val="000000"/>
        </w:rPr>
        <w:t xml:space="preserve">  О духовном ощущении см. Беседу 8 прп. Макария Великого и 1 Слово прп. Симеона Нового Богослова.</w:t>
      </w:r>
    </w:p>
    <w:p>
      <w:pPr>
        <w:pStyle w:val="Normal"/>
        <w:shd w:fill="FFFFFF" w:val="clear"/>
        <w:ind w:firstLine="397"/>
        <w:jc w:val="both"/>
        <w:rPr>
          <w:sz w:val="24"/>
          <w:szCs w:val="24"/>
        </w:rPr>
      </w:pPr>
      <w:r>
        <w:rPr>
          <w:color w:val="000000"/>
          <w:vertAlign w:val="superscript"/>
        </w:rPr>
        <w:t>78</w:t>
      </w:r>
      <w:r>
        <w:rPr>
          <w:color w:val="000000"/>
        </w:rPr>
        <w:t xml:space="preserve"> Прп. Кассиана Римлянина Слово о рассуждении, Доброт., ч. 4</w:t>
      </w:r>
    </w:p>
    <w:p>
      <w:pPr>
        <w:pStyle w:val="Normal"/>
        <w:shd w:fill="FFFFFF" w:val="clear"/>
        <w:ind w:firstLine="397"/>
        <w:jc w:val="both"/>
        <w:rPr>
          <w:sz w:val="24"/>
          <w:szCs w:val="24"/>
        </w:rPr>
      </w:pPr>
      <w:r>
        <w:rPr>
          <w:color w:val="000000"/>
          <w:vertAlign w:val="superscript"/>
        </w:rPr>
        <w:t>79</w:t>
      </w:r>
      <w:r>
        <w:rPr>
          <w:color w:val="000000"/>
        </w:rPr>
        <w:t xml:space="preserve">  Алфавитный патерик.</w:t>
      </w:r>
    </w:p>
    <w:p>
      <w:pPr>
        <w:pStyle w:val="Normal"/>
        <w:shd w:fill="FFFFFF" w:val="clear"/>
        <w:ind w:firstLine="397"/>
        <w:jc w:val="both"/>
        <w:rPr>
          <w:sz w:val="24"/>
          <w:szCs w:val="24"/>
        </w:rPr>
      </w:pPr>
      <w:r>
        <w:rPr>
          <w:color w:val="000000"/>
          <w:vertAlign w:val="superscript"/>
        </w:rPr>
        <w:t>80</w:t>
      </w:r>
      <w:r>
        <w:rPr>
          <w:color w:val="000000"/>
        </w:rPr>
        <w:t xml:space="preserve">  Авва Дорофей, Поучение о еже не оставляти свой разум.</w:t>
      </w:r>
    </w:p>
    <w:p>
      <w:pPr>
        <w:pStyle w:val="Normal"/>
        <w:shd w:fill="FFFFFF" w:val="clear"/>
        <w:ind w:firstLine="397"/>
        <w:jc w:val="both"/>
        <w:rPr>
          <w:sz w:val="24"/>
          <w:szCs w:val="24"/>
        </w:rPr>
      </w:pPr>
      <w:r>
        <w:rPr>
          <w:color w:val="000000"/>
          <w:vertAlign w:val="superscript"/>
        </w:rPr>
        <w:t>81</w:t>
      </w:r>
      <w:r>
        <w:rPr>
          <w:color w:val="000000"/>
        </w:rPr>
        <w:t xml:space="preserve"> Гл. 33, Доброт., ч.1.</w:t>
      </w:r>
    </w:p>
    <w:p>
      <w:pPr>
        <w:pStyle w:val="Normal"/>
        <w:shd w:fill="FFFFFF" w:val="clear"/>
        <w:ind w:firstLine="397"/>
        <w:jc w:val="both"/>
        <w:rPr>
          <w:sz w:val="24"/>
          <w:szCs w:val="24"/>
        </w:rPr>
      </w:pPr>
      <w:r>
        <w:rPr>
          <w:color w:val="000000"/>
          <w:vertAlign w:val="superscript"/>
        </w:rPr>
        <w:t>82</w:t>
      </w:r>
      <w:r>
        <w:rPr>
          <w:color w:val="000000"/>
        </w:rPr>
        <w:t xml:space="preserve">   Предисловие к Уставу.</w:t>
      </w:r>
    </w:p>
    <w:p>
      <w:pPr>
        <w:pStyle w:val="Normal"/>
        <w:shd w:fill="FFFFFF" w:val="clear"/>
        <w:ind w:firstLine="397"/>
        <w:jc w:val="both"/>
        <w:rPr>
          <w:sz w:val="24"/>
          <w:szCs w:val="24"/>
        </w:rPr>
      </w:pPr>
      <w:r>
        <w:rPr>
          <w:color w:val="000000"/>
          <w:vertAlign w:val="superscript"/>
        </w:rPr>
        <w:t>83</w:t>
      </w:r>
      <w:r>
        <w:rPr>
          <w:color w:val="000000"/>
        </w:rPr>
        <w:t xml:space="preserve">  Эта мысль обретается в житии старца Паисия Ве</w:t>
        <w:softHyphen/>
        <w:t>личковского — искуснейшего наставника иноков, скон</w:t>
        <w:softHyphen/>
        <w:t xml:space="preserve">чавшегося в конце </w:t>
      </w:r>
      <w:r>
        <w:rPr>
          <w:color w:val="000000"/>
          <w:lang w:val="en-US"/>
        </w:rPr>
        <w:t>XVIII</w:t>
      </w:r>
      <w:r>
        <w:rPr>
          <w:color w:val="000000"/>
        </w:rPr>
        <w:t xml:space="preserve"> столетия. Житие и писание его изданы Оптиною пустынею в 1847 году.</w:t>
      </w:r>
    </w:p>
    <w:p>
      <w:pPr>
        <w:pStyle w:val="Normal"/>
        <w:shd w:fill="FFFFFF" w:val="clear"/>
        <w:ind w:firstLine="397"/>
        <w:jc w:val="both"/>
        <w:rPr>
          <w:sz w:val="24"/>
          <w:szCs w:val="24"/>
        </w:rPr>
      </w:pPr>
      <w:r>
        <w:rPr>
          <w:color w:val="000000"/>
          <w:vertAlign w:val="superscript"/>
        </w:rPr>
        <w:t>84</w:t>
      </w:r>
      <w:r>
        <w:rPr>
          <w:color w:val="000000"/>
        </w:rPr>
        <w:t xml:space="preserve">  Алфавитный патерик, в житии прп. Иоанна Колова.</w:t>
      </w:r>
    </w:p>
    <w:p>
      <w:pPr>
        <w:pStyle w:val="Normal"/>
        <w:shd w:fill="FFFFFF" w:val="clear"/>
        <w:ind w:firstLine="397"/>
        <w:jc w:val="both"/>
        <w:rPr>
          <w:sz w:val="24"/>
          <w:szCs w:val="24"/>
        </w:rPr>
      </w:pPr>
      <w:r>
        <w:rPr>
          <w:color w:val="000000"/>
          <w:vertAlign w:val="superscript"/>
        </w:rPr>
        <w:t>85</w:t>
      </w:r>
      <w:r>
        <w:rPr>
          <w:color w:val="000000"/>
        </w:rPr>
        <w:t xml:space="preserve"> Так же, в житии Антония Великого.</w:t>
      </w:r>
    </w:p>
    <w:p>
      <w:pPr>
        <w:pStyle w:val="Normal"/>
        <w:shd w:fill="FFFFFF" w:val="clear"/>
        <w:ind w:firstLine="397"/>
        <w:jc w:val="both"/>
        <w:rPr>
          <w:sz w:val="24"/>
          <w:szCs w:val="24"/>
        </w:rPr>
      </w:pPr>
      <w:r>
        <w:rPr>
          <w:color w:val="000000"/>
          <w:vertAlign w:val="superscript"/>
        </w:rPr>
        <w:t>86</w:t>
      </w:r>
      <w:r>
        <w:rPr>
          <w:color w:val="000000"/>
        </w:rPr>
        <w:t xml:space="preserve">  Беседа 7.</w:t>
      </w:r>
    </w:p>
    <w:p>
      <w:pPr>
        <w:pStyle w:val="Normal"/>
        <w:shd w:fill="FFFFFF" w:val="clear"/>
        <w:ind w:firstLine="397"/>
        <w:jc w:val="both"/>
        <w:rPr>
          <w:sz w:val="24"/>
          <w:szCs w:val="24"/>
        </w:rPr>
      </w:pPr>
      <w:r>
        <w:rPr>
          <w:color w:val="000000"/>
          <w:vertAlign w:val="superscript"/>
        </w:rPr>
        <w:t>87</w:t>
      </w:r>
      <w:r>
        <w:rPr>
          <w:color w:val="000000"/>
        </w:rPr>
        <w:t xml:space="preserve"> Беседа 4, гл. 9; Слово 5, гл. 6.</w:t>
      </w:r>
    </w:p>
    <w:p>
      <w:pPr>
        <w:pStyle w:val="Normal"/>
        <w:shd w:fill="FFFFFF" w:val="clear"/>
        <w:ind w:firstLine="397"/>
        <w:jc w:val="both"/>
        <w:rPr>
          <w:sz w:val="24"/>
          <w:szCs w:val="24"/>
        </w:rPr>
      </w:pPr>
      <w:r>
        <w:rPr>
          <w:color w:val="000000"/>
          <w:vertAlign w:val="superscript"/>
        </w:rPr>
        <w:t>88</w:t>
      </w:r>
      <w:r>
        <w:rPr>
          <w:color w:val="000000"/>
        </w:rPr>
        <w:t xml:space="preserve"> Беседа 7, гл. 6 и 7.</w:t>
      </w:r>
    </w:p>
    <w:p>
      <w:pPr>
        <w:pStyle w:val="Normal"/>
        <w:shd w:fill="FFFFFF" w:val="clear"/>
        <w:ind w:firstLine="397"/>
        <w:jc w:val="both"/>
        <w:rPr>
          <w:sz w:val="24"/>
          <w:szCs w:val="24"/>
        </w:rPr>
      </w:pPr>
      <w:r>
        <w:rPr>
          <w:color w:val="000000"/>
          <w:vertAlign w:val="superscript"/>
        </w:rPr>
        <w:t>89</w:t>
      </w:r>
      <w:r>
        <w:rPr>
          <w:color w:val="000000"/>
        </w:rPr>
        <w:t xml:space="preserve">  Слово 6, гл. 8. Описывая сверхъестественные дей</w:t>
        <w:softHyphen/>
        <w:t>ствия Божественной благодати во время молитвы, вели</w:t>
        <w:softHyphen/>
        <w:t>кий Макарий говорит: «В тот час случается человеку, что с исхождением из уст молитвы исходит купно из него душа». Очевидно, что это случалось с самим святым Ма</w:t>
        <w:softHyphen/>
        <w:t>карием.</w:t>
      </w:r>
    </w:p>
    <w:p>
      <w:pPr>
        <w:pStyle w:val="Normal"/>
        <w:shd w:fill="FFFFFF" w:val="clear"/>
        <w:ind w:firstLine="397"/>
        <w:jc w:val="both"/>
        <w:rPr>
          <w:sz w:val="24"/>
          <w:szCs w:val="24"/>
        </w:rPr>
      </w:pPr>
      <w:r>
        <w:rPr>
          <w:color w:val="000000"/>
          <w:vertAlign w:val="superscript"/>
        </w:rPr>
        <w:t>90</w:t>
      </w:r>
      <w:r>
        <w:rPr>
          <w:color w:val="000000"/>
        </w:rPr>
        <w:t xml:space="preserve">  В наше столетие, сколько известно писавшему это Слово, два инока сподобились зреть душу свою исшед</w:t>
        <w:softHyphen/>
        <w:t>шею из тела во время молитвы: Сибирский пустынник, монах Василиск, скончавшийся в 1825 году, и Никифо</w:t>
        <w:softHyphen/>
        <w:t>ровской Пустыни схимонах Игнатий, скончавшийся в</w:t>
      </w:r>
    </w:p>
    <w:p>
      <w:pPr>
        <w:pStyle w:val="Normal"/>
        <w:shd w:fill="FFFFFF" w:val="clear"/>
        <w:ind w:firstLine="397"/>
        <w:jc w:val="both"/>
        <w:rPr>
          <w:sz w:val="24"/>
          <w:szCs w:val="24"/>
        </w:rPr>
      </w:pPr>
      <w:r>
        <w:rPr>
          <w:color w:val="000000"/>
        </w:rPr>
        <w:t>507</w:t>
      </w:r>
    </w:p>
    <w:p>
      <w:pPr>
        <w:pStyle w:val="Normal"/>
        <w:shd w:fill="FFFFFF" w:val="clear"/>
        <w:ind w:firstLine="397"/>
        <w:jc w:val="both"/>
        <w:rPr>
          <w:sz w:val="24"/>
          <w:szCs w:val="24"/>
        </w:rPr>
      </w:pPr>
      <w:r>
        <w:rPr>
          <w:color w:val="000000"/>
        </w:rPr>
        <w:t>1852 году. Последний лично открыл о себе писавшему Слово, а с ближайшими учениками первого составитель Слова удостоился сожительства и о Господе дружбы.</w:t>
      </w:r>
    </w:p>
    <w:p>
      <w:pPr>
        <w:pStyle w:val="Normal"/>
        <w:shd w:fill="FFFFFF" w:val="clear"/>
        <w:ind w:firstLine="397"/>
        <w:jc w:val="both"/>
        <w:rPr>
          <w:sz w:val="24"/>
          <w:szCs w:val="24"/>
        </w:rPr>
      </w:pPr>
      <w:r>
        <w:rPr>
          <w:color w:val="000000"/>
          <w:vertAlign w:val="superscript"/>
        </w:rPr>
        <w:t>91</w:t>
      </w:r>
      <w:r>
        <w:rPr>
          <w:color w:val="000000"/>
        </w:rPr>
        <w:t xml:space="preserve">  Известно, что духовные мужи и духовные письме</w:t>
        <w:softHyphen/>
        <w:t xml:space="preserve">на со всею точностью излагают мысль Духа, весьма часто употребляя слово современного человеческого общества как понятное всем, нисколько не заботясь, в каком виде эта мысль принята ученостью человеческою. Так изрек Иисус Навин: </w:t>
      </w:r>
      <w:r>
        <w:rPr>
          <w:i/>
          <w:iCs/>
          <w:color w:val="000000"/>
        </w:rPr>
        <w:t xml:space="preserve">да станет солнце </w:t>
      </w:r>
      <w:r>
        <w:rPr>
          <w:color w:val="000000"/>
        </w:rPr>
        <w:t>(Нав. 10:12), и день про</w:t>
        <w:softHyphen/>
        <w:t>длится более обыкновенного: сила Божия отозвалась ду</w:t>
        <w:softHyphen/>
        <w:t>ховному слову Веры, немоществовавшему плотью, и тщет</w:t>
        <w:softHyphen/>
        <w:t>ны возгласы человеческой учености, критикующей мате</w:t>
        <w:softHyphen/>
        <w:t>риальную точность слова, вызвавшего сверхъестествен</w:t>
        <w:softHyphen/>
        <w:t>ное событие! Вникнув в писания отцов, найдем, что сло</w:t>
        <w:softHyphen/>
        <w:t xml:space="preserve">вом </w:t>
      </w:r>
      <w:r>
        <w:rPr>
          <w:i/>
          <w:iCs/>
          <w:color w:val="000000"/>
        </w:rPr>
        <w:t xml:space="preserve">дух, </w:t>
      </w:r>
      <w:r>
        <w:rPr>
          <w:color w:val="000000"/>
        </w:rPr>
        <w:t>по современному им понятию весьма недавно утратившемуся, всегда именовались газы и пары, наибо</w:t>
        <w:softHyphen/>
        <w:t>лее — воздух, ветер и человеческое дыхание. Прп. Григо</w:t>
        <w:softHyphen/>
        <w:t>рия Синаита гл. 1 из 15 глав «О безмолвии и о двух обра</w:t>
        <w:softHyphen/>
        <w:t>зах молитвы». Доброт., ч. 1.</w:t>
      </w:r>
    </w:p>
    <w:p>
      <w:pPr>
        <w:pStyle w:val="Normal"/>
        <w:shd w:fill="FFFFFF" w:val="clear"/>
        <w:ind w:firstLine="397"/>
        <w:jc w:val="both"/>
        <w:rPr>
          <w:sz w:val="24"/>
          <w:szCs w:val="24"/>
        </w:rPr>
      </w:pPr>
      <w:r>
        <w:rPr>
          <w:color w:val="000000"/>
          <w:vertAlign w:val="superscript"/>
        </w:rPr>
        <w:t>92</w:t>
      </w:r>
      <w:r>
        <w:rPr>
          <w:color w:val="000000"/>
        </w:rPr>
        <w:t xml:space="preserve"> Духовное видение духов благодатною чистотою ума и сердца несравненно выше видения духов очами теле</w:t>
        <w:softHyphen/>
        <w:t>сными, или душевными, когда эти очи видят только на</w:t>
        <w:softHyphen/>
        <w:t>ружный образ духов. При последнем видении неопыт</w:t>
        <w:softHyphen/>
        <w:t>ный зритель почти всегда подвергается или обману, или душевному бедствию. Видение духовное, напротив того, есть плод благочестивой подвижнической жизни, осе</w:t>
        <w:softHyphen/>
        <w:t>ненной Божией благодатью и Божиим благословением. Оно преисполнено душевной пользы, потому что оно видит свойство духов, образ действия их и потому охра</w:t>
        <w:softHyphen/>
        <w:t>няется от духов лукавых, как и святой апостол Иоанн</w:t>
      </w:r>
    </w:p>
    <w:p>
      <w:pPr>
        <w:pStyle w:val="Normal"/>
        <w:shd w:fill="FFFFFF" w:val="clear"/>
        <w:ind w:firstLine="397"/>
        <w:jc w:val="both"/>
        <w:rPr>
          <w:sz w:val="24"/>
          <w:szCs w:val="24"/>
        </w:rPr>
      </w:pPr>
      <w:r>
        <w:rPr>
          <w:color w:val="000000"/>
        </w:rPr>
        <w:t>508</w:t>
      </w:r>
    </w:p>
    <w:p>
      <w:pPr>
        <w:pStyle w:val="Normal"/>
        <w:shd w:fill="FFFFFF" w:val="clear"/>
        <w:ind w:firstLine="397"/>
        <w:jc w:val="both"/>
        <w:rPr>
          <w:sz w:val="24"/>
          <w:szCs w:val="24"/>
        </w:rPr>
      </w:pPr>
      <w:r>
        <w:rPr>
          <w:i/>
          <w:iCs/>
          <w:color w:val="000000"/>
          <w:sz w:val="22"/>
          <w:szCs w:val="22"/>
        </w:rPr>
        <w:t xml:space="preserve">сказал; рожденный от Бога блюдет себе, и лукавый не прикасается ему. </w:t>
      </w:r>
      <w:r>
        <w:rPr>
          <w:color w:val="000000"/>
          <w:sz w:val="22"/>
          <w:szCs w:val="22"/>
        </w:rPr>
        <w:t>(1 Ин. 5:18).</w:t>
      </w:r>
    </w:p>
    <w:p>
      <w:pPr>
        <w:pStyle w:val="Normal"/>
        <w:shd w:fill="FFFFFF" w:val="clear"/>
        <w:ind w:firstLine="397"/>
        <w:jc w:val="both"/>
        <w:rPr>
          <w:sz w:val="24"/>
          <w:szCs w:val="24"/>
        </w:rPr>
      </w:pPr>
      <w:r>
        <w:rPr>
          <w:color w:val="000000"/>
          <w:sz w:val="22"/>
          <w:szCs w:val="22"/>
          <w:vertAlign w:val="superscript"/>
        </w:rPr>
        <w:t>93</w:t>
      </w:r>
      <w:r>
        <w:rPr>
          <w:color w:val="000000"/>
          <w:sz w:val="22"/>
          <w:szCs w:val="22"/>
        </w:rPr>
        <w:t xml:space="preserve"> См. толкование блаженного Феофилакта, епископа Болгарского, на Евангелие от Иоанна, гл. 3, стих 8. Также преподобный Григорий Синаит говорит: «Дух </w:t>
      </w:r>
      <w:r>
        <w:rPr>
          <w:i/>
          <w:iCs/>
          <w:color w:val="000000"/>
          <w:sz w:val="22"/>
          <w:szCs w:val="22"/>
        </w:rPr>
        <w:t xml:space="preserve">идеже хощет дышет </w:t>
      </w:r>
      <w:r>
        <w:rPr>
          <w:color w:val="000000"/>
          <w:sz w:val="22"/>
          <w:szCs w:val="22"/>
        </w:rPr>
        <w:t>(глаголет Господь), прияв пример от ды</w:t>
        <w:softHyphen/>
        <w:t>хания чувственного ветра». Глава 3 из 15 вышеприведен</w:t>
        <w:softHyphen/>
        <w:t>ных глав.</w:t>
      </w:r>
    </w:p>
    <w:p>
      <w:pPr>
        <w:pStyle w:val="Normal"/>
        <w:shd w:fill="FFFFFF" w:val="clear"/>
        <w:ind w:firstLine="397"/>
        <w:jc w:val="both"/>
        <w:rPr>
          <w:sz w:val="24"/>
          <w:szCs w:val="24"/>
        </w:rPr>
      </w:pPr>
      <w:r>
        <w:rPr>
          <w:color w:val="000000"/>
          <w:sz w:val="22"/>
          <w:szCs w:val="22"/>
          <w:vertAlign w:val="superscript"/>
        </w:rPr>
        <w:t>94</w:t>
      </w:r>
      <w:r>
        <w:rPr>
          <w:color w:val="000000"/>
          <w:sz w:val="22"/>
          <w:szCs w:val="22"/>
        </w:rPr>
        <w:t xml:space="preserve"> «Бестелесным и невещественным, — говорит свя</w:t>
        <w:softHyphen/>
        <w:t>той Иоанн Дамаскин, — называется ангел по сравне</w:t>
        <w:softHyphen/>
        <w:t>нию с нами. Ибо все в сравнении с Богом единым, не</w:t>
        <w:softHyphen/>
        <w:t>сравнимым оказывается грубым и вещественным. Одно только Божество в строгом смысле невещественно и бес</w:t>
        <w:softHyphen/>
        <w:t>телесно» (Точное изложение православной веры, кн. 2, гл. 3 «Об ангелах»). «По естеству, — говорит тот же свя</w:t>
        <w:softHyphen/>
        <w:t>той, — бестелесен только Бог, ангелы же, демоны и души бестелесны по благодати и в сравнении с грубым веще</w:t>
        <w:softHyphen/>
        <w:t xml:space="preserve">ством» (там же, гл. </w:t>
      </w:r>
      <w:r>
        <w:rPr>
          <w:color w:val="000000"/>
          <w:sz w:val="22"/>
          <w:szCs w:val="22"/>
          <w:lang w:val="en-US"/>
        </w:rPr>
        <w:t>XII</w:t>
      </w:r>
      <w:r>
        <w:rPr>
          <w:color w:val="000000"/>
          <w:sz w:val="22"/>
          <w:szCs w:val="22"/>
        </w:rPr>
        <w:t>, «О человеке»). «Ниже премудрии премудростью своею, — говорит святой Макарий Вели</w:t>
        <w:softHyphen/>
        <w:t>кий, — ниже разумнии разумом своим возмогли понять тонкость души или сказать, каким образом она суще</w:t>
        <w:softHyphen/>
        <w:t>ствует, кроме тех, которым чрез Духа Святого открыто постижение и точное души познание. Но ты здесь раз</w:t>
        <w:softHyphen/>
        <w:t>мысли, рассуди, и внемли, и слыши, что она есть? Той есть Бог, а она не Бог; Той Господь, а она раба; Он Творец, а сия тварь; Тот Создатель, а она создание — нет никако</w:t>
        <w:softHyphen/>
        <w:t xml:space="preserve">го подобия между естеством Того и сея» (Беседа 49, глава </w:t>
      </w:r>
      <w:r>
        <w:rPr>
          <w:color w:val="000000"/>
          <w:sz w:val="22"/>
          <w:szCs w:val="22"/>
          <w:lang w:val="en-US"/>
        </w:rPr>
        <w:t>IV</w:t>
      </w:r>
      <w:r>
        <w:rPr>
          <w:color w:val="000000"/>
          <w:sz w:val="22"/>
          <w:szCs w:val="22"/>
        </w:rPr>
        <w:t>). «Хотя мы называем, — говорит преподобный Касси</w:t>
        <w:softHyphen/>
        <w:t>ан Римлянин, — многие существа духовными, каковы ангелы, архангелы и прочие Силы, также самая Душа</w:t>
      </w:r>
    </w:p>
    <w:p>
      <w:pPr>
        <w:pStyle w:val="Normal"/>
        <w:shd w:fill="FFFFFF" w:val="clear"/>
        <w:ind w:firstLine="397"/>
        <w:jc w:val="both"/>
        <w:rPr>
          <w:sz w:val="24"/>
          <w:szCs w:val="24"/>
        </w:rPr>
      </w:pPr>
      <w:r>
        <w:rPr>
          <w:color w:val="000000"/>
          <w:sz w:val="22"/>
          <w:szCs w:val="22"/>
        </w:rPr>
        <w:t>509</w:t>
      </w:r>
    </w:p>
    <w:p>
      <w:pPr>
        <w:pStyle w:val="Normal"/>
        <w:shd w:fill="FFFFFF" w:val="clear"/>
        <w:ind w:firstLine="397"/>
        <w:jc w:val="both"/>
        <w:rPr>
          <w:sz w:val="24"/>
          <w:szCs w:val="24"/>
        </w:rPr>
      </w:pPr>
      <w:r>
        <w:rPr>
          <w:color w:val="000000"/>
          <w:sz w:val="22"/>
          <w:szCs w:val="22"/>
        </w:rPr>
        <w:t>наша или каков этот тонкий воздух, но их никак не дол</w:t>
        <w:softHyphen/>
        <w:t>жно признавать бестелесными. Они имеют соответствен</w:t>
        <w:softHyphen/>
        <w:t>ное тело, в котором существуют, хотя несравненно тон</w:t>
        <w:softHyphen/>
        <w:t xml:space="preserve">чайшее нашего тела. Они суть тела, по мнению апостола, который сказал: </w:t>
      </w:r>
      <w:r>
        <w:rPr>
          <w:i/>
          <w:iCs/>
          <w:color w:val="000000"/>
          <w:sz w:val="22"/>
          <w:szCs w:val="22"/>
        </w:rPr>
        <w:t xml:space="preserve">и телеса небесная, и телеса земная, </w:t>
      </w:r>
      <w:r>
        <w:rPr>
          <w:color w:val="000000"/>
          <w:sz w:val="22"/>
          <w:szCs w:val="22"/>
        </w:rPr>
        <w:t xml:space="preserve">и опять: </w:t>
      </w:r>
      <w:r>
        <w:rPr>
          <w:i/>
          <w:iCs/>
          <w:color w:val="000000"/>
          <w:sz w:val="22"/>
          <w:szCs w:val="22"/>
        </w:rPr>
        <w:t xml:space="preserve">сеется тело душевное, восстает тело духовное </w:t>
      </w:r>
      <w:r>
        <w:rPr>
          <w:color w:val="000000"/>
          <w:sz w:val="22"/>
          <w:szCs w:val="22"/>
        </w:rPr>
        <w:t>(1 Кор. 15:40,44), чем ясно указуется, что бестелесен один только Бог» (Собеседование 7, гл. 13). Преподобный Кас</w:t>
        <w:softHyphen/>
        <w:t>сиан чествуется Святой Православной Церковью в лике святых угодников Божиих (память его 29 февраля), ху</w:t>
        <w:softHyphen/>
        <w:t>лится и причисляется к еретикам полупелагианам папи</w:t>
        <w:softHyphen/>
        <w:t xml:space="preserve">стами за то, что он еще в начале </w:t>
      </w:r>
      <w:r>
        <w:rPr>
          <w:color w:val="000000"/>
          <w:sz w:val="22"/>
          <w:szCs w:val="22"/>
          <w:lang w:val="en-US"/>
        </w:rPr>
        <w:t>V</w:t>
      </w:r>
      <w:r>
        <w:rPr>
          <w:color w:val="000000"/>
          <w:sz w:val="22"/>
          <w:szCs w:val="22"/>
        </w:rPr>
        <w:t xml:space="preserve"> века обличал римлян в отступлениях, в которых впоследствии они обличены были Шестым Вселенским Собором, и фактически дока</w:t>
        <w:softHyphen/>
        <w:t>зывал, что христианство несравненно совершеннее раз</w:t>
        <w:softHyphen/>
        <w:t>вито на Востоке, чем на Западе. Сочинения преподобно</w:t>
        <w:softHyphen/>
        <w:t>го Кассиана изданы, при пространных комментариях, иезуитом Аллардом Газеем. Издатель разделяет нерас</w:t>
        <w:softHyphen/>
        <w:t>положение своей секты к преподобному, критикуя во многих местах его сочинение святое. Критикует он и мнение преподобного, что духи суть тонкие тела (Собе</w:t>
        <w:softHyphen/>
        <w:t>седование 7, гл. 13, примечание 6 и Собеседование 8, гл. 12, примечание а). Аллард называет это мнение пара</w:t>
        <w:softHyphen/>
        <w:t>доксом (учением новым, странным) и сумасбродством, противопоставляет этому мнению мнение, как называет его, общепринятое, что ангелы вполне бесплотны, впол</w:t>
        <w:softHyphen/>
        <w:t>не духовны, невещественны. Критика сама по себе не зас</w:t>
        <w:softHyphen/>
        <w:t>луживающая никакого внимания! К сожалению, и у нас некоторые участвуют в темном и неопределенном мне</w:t>
        <w:softHyphen/>
        <w:t>нии иезуита и западных умствователей насчет бестелес-</w:t>
      </w:r>
    </w:p>
    <w:p>
      <w:pPr>
        <w:pStyle w:val="Normal"/>
        <w:shd w:fill="FFFFFF" w:val="clear"/>
        <w:ind w:firstLine="397"/>
        <w:jc w:val="both"/>
        <w:rPr>
          <w:sz w:val="24"/>
          <w:szCs w:val="24"/>
        </w:rPr>
      </w:pPr>
      <w:r>
        <w:rPr>
          <w:color w:val="000000"/>
        </w:rPr>
        <w:t>510</w:t>
      </w:r>
    </w:p>
    <w:p>
      <w:pPr>
        <w:pStyle w:val="Normal"/>
        <w:shd w:fill="FFFFFF" w:val="clear"/>
        <w:ind w:firstLine="397"/>
        <w:jc w:val="both"/>
        <w:rPr>
          <w:sz w:val="24"/>
          <w:szCs w:val="24"/>
        </w:rPr>
      </w:pPr>
      <w:r>
        <w:rPr>
          <w:color w:val="000000"/>
          <w:sz w:val="22"/>
          <w:szCs w:val="22"/>
        </w:rPr>
        <w:t>ности сотворенных духов. Священное Писание и святые отцы постоянно называют их бесплотными и невеще</w:t>
        <w:softHyphen/>
        <w:t xml:space="preserve">ственными, но так называют их только </w:t>
      </w:r>
      <w:r>
        <w:rPr>
          <w:i/>
          <w:iCs/>
          <w:color w:val="000000"/>
          <w:sz w:val="22"/>
          <w:szCs w:val="22"/>
        </w:rPr>
        <w:t xml:space="preserve">относительно </w:t>
      </w:r>
      <w:r>
        <w:rPr>
          <w:color w:val="000000"/>
          <w:sz w:val="22"/>
          <w:szCs w:val="22"/>
        </w:rPr>
        <w:t>— относительно к грубым телам человеческим и к грубому миру вещественному, а отнюдь не относительно к Богу — единому Духу. Един Бог — вполне Дух. Ангелы как свя</w:t>
        <w:softHyphen/>
        <w:t>тые, так и падшие подчинены времени и пространству. Понятие о подчинении пространству неразлучно от по</w:t>
        <w:softHyphen/>
        <w:t>нятия о подчинении форме. Отвергнув понятие о под</w:t>
        <w:softHyphen/>
        <w:t>чинении ангелов пространству, должно или вовсе отвер</w:t>
        <w:softHyphen/>
        <w:t>гнуть их существование, или признать их беспредельны</w:t>
        <w:softHyphen/>
        <w:t>ми, т. е. приписать им вездесущее Божеское. Только две неопределенные величины — ничто и бесконечное — не подчиняются никакой форме; всякая, напротив того, определенная величина, как бы ни была велика или мала, непременно имеет форму по самой определенности сво</w:t>
        <w:softHyphen/>
        <w:t>ей. Согласившись, что ангелы ограничены, необходимо должно принять и то, что они по отношению к простран</w:t>
        <w:softHyphen/>
        <w:t>ству имеют форму, а по отношению к тонкости естества имеют известную степень этой тонкости, т. е. неизбеж</w:t>
        <w:softHyphen/>
        <w:t>но суть тела, как бы эти тела ни были тонки. Форма огра</w:t>
        <w:softHyphen/>
        <w:t>ниченного существа непременно обрисовывается, так сказать, самыми его пределами, оконечностями; обри</w:t>
        <w:softHyphen/>
        <w:t>сованное таким образом существо имеет свой вид. Бес</w:t>
        <w:softHyphen/>
        <w:t xml:space="preserve">конечное не подчинено никакой форме как не имеющее ни в каком направлении никакого окончания, по этой же причине оно не может иметь никакого вида. </w:t>
      </w:r>
      <w:r>
        <w:rPr>
          <w:i/>
          <w:iCs/>
          <w:color w:val="000000"/>
          <w:sz w:val="22"/>
          <w:szCs w:val="22"/>
        </w:rPr>
        <w:t>Бога ник</w:t>
        <w:softHyphen/>
        <w:t xml:space="preserve">тоже виде нигдеже </w:t>
      </w:r>
      <w:r>
        <w:rPr>
          <w:color w:val="000000"/>
          <w:sz w:val="22"/>
          <w:szCs w:val="22"/>
        </w:rPr>
        <w:t>(Ин.1:18). Бесконечное существо не может быть телом, потому что оно тоньше всякой пре</w:t>
        <w:softHyphen/>
        <w:t>восходнейшей тонкости, оно вполне дух. Такой Дух —</w:t>
      </w:r>
    </w:p>
    <w:p>
      <w:pPr>
        <w:pStyle w:val="Normal"/>
        <w:shd w:fill="FFFFFF" w:val="clear"/>
        <w:ind w:firstLine="397"/>
        <w:jc w:val="both"/>
        <w:rPr>
          <w:sz w:val="24"/>
          <w:szCs w:val="24"/>
        </w:rPr>
      </w:pPr>
      <w:r>
        <w:rPr>
          <w:color w:val="000000"/>
        </w:rPr>
        <w:t>511</w:t>
      </w:r>
    </w:p>
    <w:p>
      <w:pPr>
        <w:pStyle w:val="Normal"/>
        <w:shd w:fill="FFFFFF" w:val="clear"/>
        <w:ind w:firstLine="397"/>
        <w:jc w:val="both"/>
        <w:rPr>
          <w:sz w:val="24"/>
          <w:szCs w:val="24"/>
        </w:rPr>
      </w:pPr>
      <w:r>
        <w:rPr>
          <w:color w:val="000000"/>
          <w:sz w:val="22"/>
          <w:szCs w:val="22"/>
        </w:rPr>
        <w:t>Существо, не сравнимое ни с каким существом создан</w:t>
        <w:softHyphen/>
        <w:t>ным, единое существо в точном смысле есть Бог. Не один преподобный Кассиан был того мнения, что ангелы име</w:t>
        <w:softHyphen/>
        <w:t>ют тонкие тела, но и все те угодники Божии, которые сподобились видеть лицом к лицу ангелов света и видели ангелов тьмы. Многие из них претерпели лютые биения от бесов (например, Антоний Великий), другие, получив силу от Бога, подвергали биению падших ангелов (см. жи</w:t>
        <w:softHyphen/>
        <w:t>тие св. Андрея 2 октября, житие св. мученицы Иулиании 21 декабря). Как бы могло это осуществиться, если б пад</w:t>
        <w:softHyphen/>
        <w:t>шие ангелы вполне были бестелесны, как говорит о них западный писатель? Напротив того, их явную борьбу со святыми только и можно объяснить, приняв, что они имеют тонкие тела. Аллард говорит, что преподобные отцы Египетского Скита заимствовали мысль о тонкой телесности духов у греческого философа Платона (</w:t>
      </w:r>
      <w:r>
        <w:rPr>
          <w:color w:val="000000"/>
          <w:sz w:val="22"/>
          <w:szCs w:val="22"/>
          <w:lang w:val="en-US"/>
        </w:rPr>
        <w:t>Collatio</w:t>
      </w:r>
      <w:r>
        <w:rPr>
          <w:color w:val="000000"/>
          <w:sz w:val="22"/>
          <w:szCs w:val="22"/>
        </w:rPr>
        <w:t xml:space="preserve"> 7, </w:t>
      </w:r>
      <w:r>
        <w:rPr>
          <w:color w:val="000000"/>
          <w:sz w:val="22"/>
          <w:szCs w:val="22"/>
          <w:lang w:val="en-US"/>
        </w:rPr>
        <w:t>cap</w:t>
      </w:r>
      <w:r>
        <w:rPr>
          <w:color w:val="000000"/>
          <w:sz w:val="22"/>
          <w:szCs w:val="22"/>
        </w:rPr>
        <w:t>. 13), но великий Макарий, основатель этого Скита, как выше приведено, утверждает, что познание о тонкости существа души, а потому и духов, скрыто от премудрых земли, а доставляется единственно Святым Духом. Учение о сотворенных духах, принятое Российс</w:t>
        <w:softHyphen/>
        <w:t>кою Церковью и всею Восточною Православною, изло</w:t>
        <w:softHyphen/>
        <w:t xml:space="preserve">жено хотя кратко, но весьма ясно и определенно в </w:t>
      </w:r>
      <w:r>
        <w:rPr>
          <w:i/>
          <w:iCs/>
          <w:color w:val="000000"/>
          <w:sz w:val="22"/>
          <w:szCs w:val="22"/>
        </w:rPr>
        <w:t>Дог</w:t>
        <w:softHyphen/>
        <w:t xml:space="preserve">матическом Богословии Православной Кафолической Восточной Церкви, </w:t>
      </w:r>
      <w:r>
        <w:rPr>
          <w:color w:val="000000"/>
          <w:sz w:val="22"/>
          <w:szCs w:val="22"/>
        </w:rPr>
        <w:t xml:space="preserve">которое, по определению Святейшего Синода, служит учебным руководством в российских семинариях. «Они (духи), — сказано в Богословии, — </w:t>
      </w:r>
      <w:r>
        <w:rPr>
          <w:i/>
          <w:iCs/>
          <w:color w:val="000000"/>
          <w:sz w:val="22"/>
          <w:szCs w:val="22"/>
        </w:rPr>
        <w:t xml:space="preserve">бестелесны». </w:t>
      </w:r>
      <w:r>
        <w:rPr>
          <w:color w:val="000000"/>
          <w:sz w:val="22"/>
          <w:szCs w:val="22"/>
        </w:rPr>
        <w:t>Впрочем, святые отцы понимают бесте</w:t>
        <w:softHyphen/>
        <w:t xml:space="preserve">лесность ангелов в </w:t>
      </w:r>
      <w:r>
        <w:rPr>
          <w:i/>
          <w:iCs/>
          <w:color w:val="000000"/>
          <w:sz w:val="22"/>
          <w:szCs w:val="22"/>
        </w:rPr>
        <w:t xml:space="preserve">смысле ограниченном, </w:t>
      </w:r>
      <w:r>
        <w:rPr>
          <w:color w:val="000000"/>
          <w:sz w:val="22"/>
          <w:szCs w:val="22"/>
        </w:rPr>
        <w:t xml:space="preserve">именно, что они </w:t>
      </w:r>
      <w:r>
        <w:rPr>
          <w:i/>
          <w:iCs/>
          <w:color w:val="000000"/>
          <w:sz w:val="22"/>
          <w:szCs w:val="22"/>
        </w:rPr>
        <w:t xml:space="preserve">бестелесны </w:t>
      </w:r>
      <w:r>
        <w:rPr>
          <w:color w:val="000000"/>
          <w:sz w:val="22"/>
          <w:szCs w:val="22"/>
        </w:rPr>
        <w:t xml:space="preserve">только </w:t>
      </w:r>
      <w:r>
        <w:rPr>
          <w:i/>
          <w:iCs/>
          <w:color w:val="000000"/>
          <w:sz w:val="22"/>
          <w:szCs w:val="22"/>
        </w:rPr>
        <w:t xml:space="preserve">по сравнению с </w:t>
      </w:r>
      <w:r>
        <w:rPr>
          <w:color w:val="000000"/>
          <w:sz w:val="22"/>
          <w:szCs w:val="22"/>
        </w:rPr>
        <w:t>нами, облеченными</w:t>
      </w:r>
    </w:p>
    <w:p>
      <w:pPr>
        <w:pStyle w:val="Normal"/>
        <w:shd w:fill="FFFFFF" w:val="clear"/>
        <w:ind w:firstLine="397"/>
        <w:jc w:val="both"/>
        <w:rPr>
          <w:sz w:val="24"/>
          <w:szCs w:val="24"/>
        </w:rPr>
      </w:pPr>
      <w:r>
        <w:rPr>
          <w:color w:val="000000"/>
          <w:sz w:val="22"/>
          <w:szCs w:val="22"/>
        </w:rPr>
        <w:t>512</w:t>
      </w:r>
    </w:p>
    <w:p>
      <w:pPr>
        <w:pStyle w:val="Normal"/>
        <w:shd w:fill="FFFFFF" w:val="clear"/>
        <w:ind w:firstLine="397"/>
        <w:jc w:val="both"/>
        <w:rPr>
          <w:sz w:val="24"/>
          <w:szCs w:val="24"/>
        </w:rPr>
      </w:pPr>
      <w:r>
        <w:rPr>
          <w:color w:val="000000"/>
          <w:sz w:val="22"/>
          <w:szCs w:val="22"/>
        </w:rPr>
        <w:t>грубою и тяжкою плотью. Святой Иоанн Дамаскин го</w:t>
        <w:softHyphen/>
        <w:t xml:space="preserve">ворит </w:t>
      </w:r>
      <w:r>
        <w:rPr>
          <w:i/>
          <w:iCs/>
          <w:color w:val="000000"/>
          <w:sz w:val="22"/>
          <w:szCs w:val="22"/>
        </w:rPr>
        <w:t xml:space="preserve">«Бестелесным и невещественным </w:t>
      </w:r>
      <w:r>
        <w:rPr>
          <w:color w:val="000000"/>
          <w:sz w:val="22"/>
          <w:szCs w:val="22"/>
        </w:rPr>
        <w:t xml:space="preserve">называется ангел </w:t>
      </w:r>
      <w:r>
        <w:rPr>
          <w:i/>
          <w:iCs/>
          <w:color w:val="000000"/>
          <w:sz w:val="22"/>
          <w:szCs w:val="22"/>
        </w:rPr>
        <w:t xml:space="preserve">по сравнению </w:t>
      </w:r>
      <w:r>
        <w:rPr>
          <w:color w:val="000000"/>
          <w:sz w:val="22"/>
          <w:szCs w:val="22"/>
        </w:rPr>
        <w:t>с нами. Ибо все в сравнении с Богом, единым, несравнимым, оказывается грубым и веществен</w:t>
        <w:softHyphen/>
        <w:t xml:space="preserve">ным. </w:t>
      </w:r>
      <w:r>
        <w:rPr>
          <w:i/>
          <w:iCs/>
          <w:color w:val="000000"/>
          <w:sz w:val="22"/>
          <w:szCs w:val="22"/>
        </w:rPr>
        <w:t xml:space="preserve">Одно </w:t>
      </w:r>
      <w:r>
        <w:rPr>
          <w:color w:val="000000"/>
          <w:sz w:val="22"/>
          <w:szCs w:val="22"/>
        </w:rPr>
        <w:t xml:space="preserve">только </w:t>
      </w:r>
      <w:r>
        <w:rPr>
          <w:i/>
          <w:iCs/>
          <w:color w:val="000000"/>
          <w:sz w:val="22"/>
          <w:szCs w:val="22"/>
        </w:rPr>
        <w:t xml:space="preserve">Божество </w:t>
      </w:r>
      <w:r>
        <w:rPr>
          <w:color w:val="000000"/>
          <w:sz w:val="22"/>
          <w:szCs w:val="22"/>
        </w:rPr>
        <w:t xml:space="preserve">в строгом смысле </w:t>
      </w:r>
      <w:r>
        <w:rPr>
          <w:i/>
          <w:iCs/>
          <w:color w:val="000000"/>
          <w:sz w:val="22"/>
          <w:szCs w:val="22"/>
        </w:rPr>
        <w:t>невеще</w:t>
        <w:softHyphen/>
        <w:t xml:space="preserve">ственно. </w:t>
      </w:r>
      <w:r>
        <w:rPr>
          <w:color w:val="000000"/>
          <w:sz w:val="22"/>
          <w:szCs w:val="22"/>
        </w:rPr>
        <w:t xml:space="preserve">Они — </w:t>
      </w:r>
      <w:r>
        <w:rPr>
          <w:i/>
          <w:iCs/>
          <w:color w:val="000000"/>
          <w:sz w:val="22"/>
          <w:szCs w:val="22"/>
        </w:rPr>
        <w:t xml:space="preserve">невидимы. </w:t>
      </w:r>
      <w:r>
        <w:rPr>
          <w:color w:val="000000"/>
          <w:sz w:val="22"/>
          <w:szCs w:val="22"/>
        </w:rPr>
        <w:t>Впрочем, и сие свойство при</w:t>
        <w:softHyphen/>
        <w:t xml:space="preserve">нимается отцами ограниченно. «Ангел, душа, демон, — говорит святой Дамаскин, — хотя и не имеют грубости телесной, но также имеют </w:t>
      </w:r>
      <w:r>
        <w:rPr>
          <w:i/>
          <w:iCs/>
          <w:color w:val="000000"/>
          <w:sz w:val="22"/>
          <w:szCs w:val="22"/>
        </w:rPr>
        <w:t xml:space="preserve">вид </w:t>
      </w:r>
      <w:r>
        <w:rPr>
          <w:color w:val="000000"/>
          <w:sz w:val="22"/>
          <w:szCs w:val="22"/>
        </w:rPr>
        <w:t xml:space="preserve">и </w:t>
      </w:r>
      <w:r>
        <w:rPr>
          <w:i/>
          <w:iCs/>
          <w:color w:val="000000"/>
          <w:sz w:val="22"/>
          <w:szCs w:val="22"/>
        </w:rPr>
        <w:t xml:space="preserve">ограниченность, </w:t>
      </w:r>
      <w:r>
        <w:rPr>
          <w:color w:val="000000"/>
          <w:sz w:val="22"/>
          <w:szCs w:val="22"/>
        </w:rPr>
        <w:t>свой</w:t>
        <w:softHyphen/>
        <w:t xml:space="preserve">ственную своей природе. </w:t>
      </w:r>
      <w:r>
        <w:rPr>
          <w:i/>
          <w:iCs/>
          <w:color w:val="000000"/>
          <w:sz w:val="22"/>
          <w:szCs w:val="22"/>
        </w:rPr>
        <w:t>Одно Божеское существо не описано, совершенно безвидно, необразно и неограничен</w:t>
        <w:softHyphen/>
        <w:t xml:space="preserve">но» </w:t>
      </w:r>
      <w:r>
        <w:rPr>
          <w:color w:val="000000"/>
          <w:sz w:val="22"/>
          <w:szCs w:val="22"/>
        </w:rPr>
        <w:t>(гл. 97, стр. 95 и 96, издание седьмое, 1857 года).</w:t>
      </w:r>
    </w:p>
    <w:p>
      <w:pPr>
        <w:pStyle w:val="Normal"/>
        <w:shd w:fill="FFFFFF" w:val="clear"/>
        <w:ind w:firstLine="397"/>
        <w:jc w:val="both"/>
        <w:rPr>
          <w:sz w:val="24"/>
          <w:szCs w:val="24"/>
        </w:rPr>
      </w:pPr>
      <w:r>
        <w:rPr>
          <w:color w:val="000000"/>
          <w:sz w:val="22"/>
          <w:szCs w:val="22"/>
          <w:vertAlign w:val="superscript"/>
        </w:rPr>
        <w:t>95</w:t>
      </w:r>
      <w:r>
        <w:rPr>
          <w:color w:val="000000"/>
          <w:sz w:val="22"/>
          <w:szCs w:val="22"/>
        </w:rPr>
        <w:t xml:space="preserve"> «Умы некогда сущии и тии (демоны), и безвеще</w:t>
        <w:softHyphen/>
        <w:t>ствия онаго и тонкости отпадше, вещественную некую дебелость кийждо имать, по чину или действу втелесева</w:t>
        <w:softHyphen/>
        <w:t>емь, по немуже действу укачествися: понеже бо и тии, подобие человеку, ангельскую сладость погубльше, на</w:t>
        <w:softHyphen/>
        <w:t>слаждения Божественного лишишася, и в персти, яко</w:t>
        <w:softHyphen/>
        <w:t>же и мы, наслаждение имут, вещественнии некако и тии бывше вещественных страстей навыкновеньми (прияти</w:t>
        <w:softHyphen/>
        <w:t>ем). И чудитися недостоит, понеже и наша душа созда</w:t>
        <w:softHyphen/>
        <w:t>на бывши по образу Божию, словесна же и умна, не по</w:t>
        <w:softHyphen/>
        <w:t>знавши же Бога, скотна соделася и нечувственна, и мало не безумна вещественных дел наслажденьми: обаче бо навыкновение (в рукописи: имство, т.е приятие чего-либо извне естества) претворят естество и изменяти действо к произволению» (преподобного Григория Синаита гл. 123. Доброт, ч. 1). Каким образом естество чрез принятие чего-либо извне себя подчиняется действию этого, чуж</w:t>
        <w:softHyphen/>
        <w:t>дого естеству, с очевидностью можно заметить при при-</w:t>
      </w:r>
    </w:p>
    <w:p>
      <w:pPr>
        <w:pStyle w:val="Normal"/>
        <w:shd w:fill="FFFFFF" w:val="clear"/>
        <w:ind w:firstLine="397"/>
        <w:jc w:val="both"/>
        <w:rPr>
          <w:sz w:val="24"/>
          <w:szCs w:val="24"/>
        </w:rPr>
      </w:pPr>
      <w:r>
        <w:rPr>
          <w:color w:val="000000"/>
        </w:rPr>
        <w:t>513</w:t>
      </w:r>
    </w:p>
    <w:p>
      <w:pPr>
        <w:pStyle w:val="Normal"/>
        <w:shd w:fill="FFFFFF" w:val="clear"/>
        <w:ind w:firstLine="397"/>
        <w:jc w:val="both"/>
        <w:rPr>
          <w:sz w:val="24"/>
          <w:szCs w:val="24"/>
        </w:rPr>
      </w:pPr>
      <w:r>
        <w:rPr>
          <w:color w:val="000000"/>
          <w:sz w:val="22"/>
          <w:szCs w:val="22"/>
        </w:rPr>
        <w:t>нятии пищи и пития. Праотцы, преступив заповедь Бо</w:t>
        <w:softHyphen/>
        <w:t>жию, тотчас подчинялись действию зла произвольно ими принятого, хотя оно было и неестественно им.</w:t>
      </w:r>
    </w:p>
    <w:p>
      <w:pPr>
        <w:pStyle w:val="Normal"/>
        <w:shd w:fill="FFFFFF" w:val="clear"/>
        <w:ind w:firstLine="397"/>
        <w:jc w:val="both"/>
        <w:rPr>
          <w:sz w:val="24"/>
          <w:szCs w:val="24"/>
        </w:rPr>
      </w:pPr>
      <w:r>
        <w:rPr>
          <w:color w:val="000000"/>
          <w:sz w:val="22"/>
          <w:szCs w:val="22"/>
          <w:vertAlign w:val="superscript"/>
        </w:rPr>
        <w:t>96</w:t>
      </w:r>
      <w:r>
        <w:rPr>
          <w:color w:val="000000"/>
          <w:sz w:val="22"/>
          <w:szCs w:val="22"/>
        </w:rPr>
        <w:t xml:space="preserve"> Известно, что ближайшие части предмета к глазу кажутся ему больше, а отдаленные — меньше. На этом свойстве глаза нашего основана наука: дескриптивная, или начертательная геометрия.</w:t>
      </w:r>
    </w:p>
    <w:p>
      <w:pPr>
        <w:pStyle w:val="Normal"/>
        <w:shd w:fill="FFFFFF" w:val="clear"/>
        <w:ind w:firstLine="397"/>
        <w:jc w:val="both"/>
        <w:rPr>
          <w:sz w:val="24"/>
          <w:szCs w:val="24"/>
        </w:rPr>
      </w:pPr>
      <w:r>
        <w:rPr>
          <w:color w:val="000000"/>
          <w:sz w:val="22"/>
          <w:szCs w:val="22"/>
          <w:vertAlign w:val="superscript"/>
        </w:rPr>
        <w:t>97</w:t>
      </w:r>
      <w:r>
        <w:rPr>
          <w:color w:val="000000"/>
          <w:sz w:val="22"/>
          <w:szCs w:val="22"/>
        </w:rPr>
        <w:t xml:space="preserve"> Беседа 16:8.</w:t>
      </w:r>
    </w:p>
    <w:p>
      <w:pPr>
        <w:pStyle w:val="Normal"/>
        <w:shd w:fill="FFFFFF" w:val="clear"/>
        <w:ind w:firstLine="397"/>
        <w:jc w:val="both"/>
        <w:rPr>
          <w:sz w:val="24"/>
          <w:szCs w:val="24"/>
        </w:rPr>
      </w:pPr>
      <w:r>
        <w:rPr>
          <w:color w:val="000000"/>
          <w:sz w:val="22"/>
          <w:szCs w:val="22"/>
          <w:vertAlign w:val="superscript"/>
        </w:rPr>
        <w:t>98</w:t>
      </w:r>
      <w:r>
        <w:rPr>
          <w:color w:val="000000"/>
          <w:sz w:val="22"/>
          <w:szCs w:val="22"/>
        </w:rPr>
        <w:t xml:space="preserve"> Рукопись Молдавского Немецкого монастыря, име</w:t>
        <w:softHyphen/>
        <w:t>ющаяся у составившего Слово и содержащая житие и сочинение преподобного Григория Синаита на славянс</w:t>
        <w:softHyphen/>
        <w:t>ком языке, гл. 10; также Доброт., ч. 1.</w:t>
      </w:r>
    </w:p>
    <w:p>
      <w:pPr>
        <w:pStyle w:val="Normal"/>
        <w:shd w:fill="FFFFFF" w:val="clear"/>
        <w:ind w:firstLine="397"/>
        <w:jc w:val="both"/>
        <w:rPr>
          <w:sz w:val="24"/>
          <w:szCs w:val="24"/>
        </w:rPr>
      </w:pPr>
      <w:r>
        <w:rPr>
          <w:color w:val="000000"/>
          <w:sz w:val="22"/>
          <w:szCs w:val="22"/>
          <w:vertAlign w:val="superscript"/>
        </w:rPr>
        <w:t>99</w:t>
      </w:r>
      <w:r>
        <w:rPr>
          <w:color w:val="000000"/>
          <w:sz w:val="22"/>
          <w:szCs w:val="22"/>
        </w:rPr>
        <w:t xml:space="preserve"> Житие преподобного Василия Нового. Четьи-Ми</w:t>
        <w:softHyphen/>
        <w:t>неи 26 марта</w:t>
      </w:r>
    </w:p>
    <w:p>
      <w:pPr>
        <w:pStyle w:val="Normal"/>
        <w:shd w:fill="FFFFFF" w:val="clear"/>
        <w:ind w:firstLine="397"/>
        <w:jc w:val="both"/>
        <w:rPr>
          <w:sz w:val="24"/>
          <w:szCs w:val="24"/>
        </w:rPr>
      </w:pPr>
      <w:r>
        <w:rPr>
          <w:color w:val="000000"/>
          <w:sz w:val="22"/>
          <w:szCs w:val="22"/>
          <w:vertAlign w:val="superscript"/>
        </w:rPr>
        <w:t>100</w:t>
      </w:r>
      <w:r>
        <w:rPr>
          <w:color w:val="000000"/>
          <w:sz w:val="22"/>
          <w:szCs w:val="22"/>
        </w:rPr>
        <w:t xml:space="preserve"> Четьи-Минеи 24 мая.</w:t>
      </w:r>
    </w:p>
    <w:p>
      <w:pPr>
        <w:pStyle w:val="Normal"/>
        <w:shd w:fill="FFFFFF" w:val="clear"/>
        <w:ind w:firstLine="397"/>
        <w:jc w:val="both"/>
        <w:rPr>
          <w:sz w:val="24"/>
          <w:szCs w:val="24"/>
        </w:rPr>
      </w:pPr>
      <w:r>
        <w:rPr>
          <w:color w:val="000000"/>
          <w:sz w:val="22"/>
          <w:szCs w:val="22"/>
          <w:vertAlign w:val="superscript"/>
        </w:rPr>
        <w:t>101</w:t>
      </w:r>
      <w:r>
        <w:rPr>
          <w:color w:val="000000"/>
          <w:sz w:val="22"/>
          <w:szCs w:val="22"/>
        </w:rPr>
        <w:t xml:space="preserve"> Рукописное житие преподобной.</w:t>
      </w:r>
    </w:p>
    <w:p>
      <w:pPr>
        <w:pStyle w:val="Normal"/>
        <w:shd w:fill="FFFFFF" w:val="clear"/>
        <w:ind w:firstLine="397"/>
        <w:jc w:val="both"/>
        <w:rPr>
          <w:sz w:val="24"/>
          <w:szCs w:val="24"/>
        </w:rPr>
      </w:pPr>
      <w:r>
        <w:rPr>
          <w:color w:val="000000"/>
          <w:sz w:val="22"/>
          <w:szCs w:val="22"/>
          <w:vertAlign w:val="superscript"/>
        </w:rPr>
        <w:t>102</w:t>
      </w:r>
      <w:r>
        <w:rPr>
          <w:color w:val="000000"/>
          <w:sz w:val="22"/>
          <w:szCs w:val="22"/>
        </w:rPr>
        <w:t xml:space="preserve"> Доброт. ч. 1. Главы, краегранесием в греческом пи</w:t>
        <w:softHyphen/>
        <w:t>сании расположенныя, зело полезныя, гл. 11.</w:t>
      </w:r>
    </w:p>
    <w:p>
      <w:pPr>
        <w:pStyle w:val="Normal"/>
        <w:shd w:fill="FFFFFF" w:val="clear"/>
        <w:ind w:firstLine="397"/>
        <w:jc w:val="both"/>
        <w:rPr>
          <w:sz w:val="24"/>
          <w:szCs w:val="24"/>
        </w:rPr>
      </w:pPr>
      <w:r>
        <w:rPr>
          <w:color w:val="000000"/>
          <w:sz w:val="22"/>
          <w:szCs w:val="22"/>
          <w:vertAlign w:val="superscript"/>
        </w:rPr>
        <w:t>103</w:t>
      </w:r>
      <w:r>
        <w:rPr>
          <w:color w:val="000000"/>
          <w:sz w:val="22"/>
          <w:szCs w:val="22"/>
        </w:rPr>
        <w:t xml:space="preserve"> Житие преподобного Симеона Дивногорца, 24 мая, Четьи-Минеи.</w:t>
      </w:r>
    </w:p>
    <w:p>
      <w:pPr>
        <w:pStyle w:val="Normal"/>
        <w:shd w:fill="FFFFFF" w:val="clear"/>
        <w:ind w:firstLine="397"/>
        <w:jc w:val="both"/>
        <w:rPr>
          <w:sz w:val="24"/>
          <w:szCs w:val="24"/>
        </w:rPr>
      </w:pPr>
      <w:r>
        <w:rPr>
          <w:color w:val="000000"/>
          <w:sz w:val="22"/>
          <w:szCs w:val="22"/>
          <w:vertAlign w:val="superscript"/>
        </w:rPr>
        <w:t>104</w:t>
      </w:r>
      <w:r>
        <w:rPr>
          <w:color w:val="000000"/>
          <w:sz w:val="22"/>
          <w:szCs w:val="22"/>
        </w:rPr>
        <w:t xml:space="preserve"> Житие святого Андрея. Четьи-Минеи 2 октября.</w:t>
      </w:r>
    </w:p>
    <w:p>
      <w:pPr>
        <w:pStyle w:val="Normal"/>
        <w:shd w:fill="FFFFFF" w:val="clear"/>
        <w:ind w:firstLine="397"/>
        <w:jc w:val="both"/>
        <w:rPr>
          <w:sz w:val="24"/>
          <w:szCs w:val="24"/>
        </w:rPr>
      </w:pPr>
      <w:r>
        <w:rPr>
          <w:color w:val="000000"/>
          <w:sz w:val="22"/>
          <w:szCs w:val="22"/>
          <w:vertAlign w:val="superscript"/>
        </w:rPr>
        <w:t>105</w:t>
      </w:r>
      <w:r>
        <w:rPr>
          <w:color w:val="000000"/>
          <w:sz w:val="22"/>
          <w:szCs w:val="22"/>
        </w:rPr>
        <w:t xml:space="preserve"> Житие преподобного Василия Нового. Четьи-Ми</w:t>
        <w:softHyphen/>
        <w:t>неи 26 марта</w:t>
      </w:r>
    </w:p>
    <w:p>
      <w:pPr>
        <w:pStyle w:val="Normal"/>
        <w:shd w:fill="FFFFFF" w:val="clear"/>
        <w:ind w:firstLine="397"/>
        <w:jc w:val="both"/>
        <w:rPr>
          <w:sz w:val="24"/>
          <w:szCs w:val="24"/>
        </w:rPr>
      </w:pPr>
      <w:r>
        <w:rPr>
          <w:color w:val="000000"/>
          <w:sz w:val="22"/>
          <w:szCs w:val="22"/>
          <w:vertAlign w:val="superscript"/>
        </w:rPr>
        <w:t>106</w:t>
      </w:r>
      <w:r>
        <w:rPr>
          <w:color w:val="000000"/>
          <w:sz w:val="22"/>
          <w:szCs w:val="22"/>
        </w:rPr>
        <w:t xml:space="preserve"> Святой Петр Дамаскин. О первом разуме и о том, како подобает начинати оный. Книга 1. Доброт., ч. 3.</w:t>
      </w:r>
    </w:p>
    <w:p>
      <w:pPr>
        <w:pStyle w:val="Normal"/>
        <w:shd w:fill="FFFFFF" w:val="clear"/>
        <w:ind w:firstLine="397"/>
        <w:jc w:val="both"/>
        <w:rPr>
          <w:sz w:val="24"/>
          <w:szCs w:val="24"/>
        </w:rPr>
      </w:pPr>
      <w:r>
        <w:rPr>
          <w:color w:val="000000"/>
          <w:sz w:val="22"/>
          <w:szCs w:val="22"/>
          <w:vertAlign w:val="superscript"/>
        </w:rPr>
        <w:t>107</w:t>
      </w:r>
      <w:r>
        <w:rPr>
          <w:color w:val="000000"/>
          <w:sz w:val="22"/>
          <w:szCs w:val="22"/>
        </w:rPr>
        <w:t xml:space="preserve"> См. толкование сего стиха в Псалтыри издания Киево-Печерской лавры с толкованиями, заимствован</w:t>
        <w:softHyphen/>
        <w:t>ными из святых отцов и помещенными в начале и в кон</w:t>
        <w:softHyphen/>
        <w:t>це псалмов и на брезе.</w:t>
      </w:r>
    </w:p>
    <w:p>
      <w:pPr>
        <w:pStyle w:val="Normal"/>
        <w:shd w:fill="FFFFFF" w:val="clear"/>
        <w:ind w:firstLine="397"/>
        <w:jc w:val="both"/>
        <w:rPr>
          <w:sz w:val="24"/>
          <w:szCs w:val="24"/>
        </w:rPr>
      </w:pPr>
      <w:r>
        <w:rPr>
          <w:color w:val="000000"/>
          <w:sz w:val="22"/>
          <w:szCs w:val="22"/>
        </w:rPr>
        <w:t>514</w:t>
      </w:r>
    </w:p>
    <w:p>
      <w:pPr>
        <w:pStyle w:val="Normal"/>
        <w:shd w:fill="FFFFFF" w:val="clear"/>
        <w:ind w:firstLine="397"/>
        <w:jc w:val="both"/>
        <w:rPr>
          <w:sz w:val="24"/>
          <w:szCs w:val="24"/>
        </w:rPr>
      </w:pPr>
      <w:r>
        <w:rPr>
          <w:color w:val="000000"/>
          <w:sz w:val="22"/>
          <w:szCs w:val="22"/>
          <w:vertAlign w:val="superscript"/>
        </w:rPr>
        <w:t>108</w:t>
      </w:r>
      <w:r>
        <w:rPr>
          <w:color w:val="000000"/>
          <w:sz w:val="22"/>
          <w:szCs w:val="22"/>
        </w:rPr>
        <w:t xml:space="preserve"> По воскресении и тело будет духом. Прп. Макарий Великий, Слово 6, глава 13.</w:t>
      </w:r>
    </w:p>
    <w:p>
      <w:pPr>
        <w:pStyle w:val="Normal"/>
        <w:shd w:fill="FFFFFF" w:val="clear"/>
        <w:ind w:firstLine="397"/>
        <w:jc w:val="both"/>
        <w:rPr>
          <w:sz w:val="24"/>
          <w:szCs w:val="24"/>
        </w:rPr>
      </w:pPr>
      <w:r>
        <w:rPr>
          <w:color w:val="000000"/>
          <w:sz w:val="22"/>
          <w:szCs w:val="22"/>
          <w:vertAlign w:val="superscript"/>
        </w:rPr>
        <w:t>109</w:t>
      </w:r>
      <w:r>
        <w:rPr>
          <w:color w:val="000000"/>
          <w:sz w:val="22"/>
          <w:szCs w:val="22"/>
        </w:rPr>
        <w:t xml:space="preserve"> Ад, тартар (</w:t>
      </w:r>
      <w:r>
        <w:rPr>
          <w:color w:val="000000"/>
          <w:sz w:val="22"/>
          <w:szCs w:val="22"/>
          <w:u w:val="single"/>
        </w:rPr>
        <w:t>а5о&lt;;, тартара;</w:t>
      </w:r>
      <w:r>
        <w:rPr>
          <w:color w:val="000000"/>
          <w:sz w:val="22"/>
          <w:szCs w:val="22"/>
        </w:rPr>
        <w:t>) — слова греческие, оз</w:t>
        <w:softHyphen/>
        <w:t>начающие низменное, весьма глубокое место. Им соот</w:t>
        <w:softHyphen/>
        <w:t>ветствует славяно-русское слово преисподняя. Геенна — слово еврейское, собственное имя глубокого оврага, на</w:t>
        <w:softHyphen/>
        <w:t>ходящегося близ Иерусалима.</w:t>
      </w:r>
    </w:p>
    <w:p>
      <w:pPr>
        <w:pStyle w:val="Normal"/>
        <w:shd w:fill="FFFFFF" w:val="clear"/>
        <w:ind w:firstLine="397"/>
        <w:jc w:val="both"/>
        <w:rPr>
          <w:sz w:val="24"/>
          <w:szCs w:val="24"/>
        </w:rPr>
      </w:pPr>
      <w:r>
        <w:rPr>
          <w:color w:val="000000"/>
          <w:sz w:val="22"/>
          <w:szCs w:val="22"/>
          <w:vertAlign w:val="superscript"/>
        </w:rPr>
        <w:t>110</w:t>
      </w:r>
      <w:r>
        <w:rPr>
          <w:color w:val="000000"/>
          <w:sz w:val="22"/>
          <w:szCs w:val="22"/>
        </w:rPr>
        <w:t xml:space="preserve"> </w:t>
      </w:r>
      <w:r>
        <w:rPr>
          <w:i/>
          <w:iCs/>
          <w:color w:val="000000"/>
          <w:sz w:val="22"/>
          <w:szCs w:val="22"/>
        </w:rPr>
        <w:t xml:space="preserve">Земля еси, и в землю пойдеши. </w:t>
      </w:r>
      <w:r>
        <w:rPr>
          <w:color w:val="000000"/>
          <w:sz w:val="22"/>
          <w:szCs w:val="22"/>
        </w:rPr>
        <w:t>Святая Церковь от</w:t>
        <w:softHyphen/>
        <w:t>носит этот приговор Божий преимущественно к душе человека, который за преступление заповеди Божией обречен на погребение в земле и телом и душою; приго</w:t>
        <w:softHyphen/>
        <w:t>вор падает всею тяжестью на душу, которая и по разлу</w:t>
        <w:softHyphen/>
        <w:t>чении с телом сохраняет при себе способности мышле</w:t>
        <w:softHyphen/>
        <w:t>ния и ощущения, которая одна чувствует на себе дей</w:t>
        <w:softHyphen/>
        <w:t>ствие приговора; тело, по разлучении его от души, упоко</w:t>
        <w:softHyphen/>
        <w:t>евается в решительном нечувствии. Тропарь 2-й песни 5 канона на утрени в неделю 7-ю по Пасхе. Святой Афана</w:t>
        <w:softHyphen/>
        <w:t>сий Великий в Слове на Пасху говорит: «Человеческое естество, соединенное с Божеским (в лице Спасителя), привело в трепет преисподнюю. Воскликнул ад в срете</w:t>
        <w:softHyphen/>
        <w:t>ние Похитителю умерших: "Зачем Ты извращаешь оп</w:t>
        <w:softHyphen/>
        <w:t>ределение, сделанное Тобою же в раю? Зачем расторга</w:t>
        <w:softHyphen/>
        <w:t>ешь рукописание, написанное и скрепленное против естества человеческого? Я знаю определение справедли</w:t>
        <w:softHyphen/>
        <w:t xml:space="preserve">во произнесенное на человеков: </w:t>
      </w:r>
      <w:r>
        <w:rPr>
          <w:i/>
          <w:iCs/>
          <w:color w:val="000000"/>
          <w:sz w:val="22"/>
          <w:szCs w:val="22"/>
        </w:rPr>
        <w:t xml:space="preserve">земля еси, и в землю отыдеши"». </w:t>
      </w:r>
      <w:r>
        <w:rPr>
          <w:color w:val="000000"/>
          <w:sz w:val="22"/>
          <w:szCs w:val="22"/>
          <w:lang w:val="en-US"/>
        </w:rPr>
        <w:t>Opera</w:t>
      </w:r>
      <w:r>
        <w:rPr>
          <w:color w:val="000000"/>
          <w:sz w:val="22"/>
          <w:szCs w:val="22"/>
        </w:rPr>
        <w:t xml:space="preserve"> </w:t>
      </w:r>
      <w:r>
        <w:rPr>
          <w:color w:val="000000"/>
          <w:sz w:val="22"/>
          <w:szCs w:val="22"/>
          <w:lang w:val="en-US"/>
        </w:rPr>
        <w:t>omnia</w:t>
      </w:r>
      <w:r>
        <w:rPr>
          <w:color w:val="000000"/>
          <w:sz w:val="22"/>
          <w:szCs w:val="22"/>
        </w:rPr>
        <w:t xml:space="preserve"> </w:t>
      </w:r>
      <w:r>
        <w:rPr>
          <w:color w:val="000000"/>
          <w:sz w:val="22"/>
          <w:szCs w:val="22"/>
          <w:lang w:val="en-US"/>
        </w:rPr>
        <w:t>sancti</w:t>
      </w:r>
      <w:r>
        <w:rPr>
          <w:color w:val="000000"/>
          <w:sz w:val="22"/>
          <w:szCs w:val="22"/>
        </w:rPr>
        <w:t xml:space="preserve"> </w:t>
      </w:r>
      <w:r>
        <w:rPr>
          <w:color w:val="000000"/>
          <w:sz w:val="22"/>
          <w:szCs w:val="22"/>
          <w:lang w:val="en-US"/>
        </w:rPr>
        <w:t>Athanasii</w:t>
      </w:r>
      <w:r>
        <w:rPr>
          <w:color w:val="000000"/>
          <w:sz w:val="22"/>
          <w:szCs w:val="22"/>
        </w:rPr>
        <w:t xml:space="preserve">, </w:t>
      </w:r>
      <w:r>
        <w:rPr>
          <w:color w:val="000000"/>
          <w:sz w:val="22"/>
          <w:szCs w:val="22"/>
          <w:lang w:val="en-US"/>
        </w:rPr>
        <w:t>torn</w:t>
      </w:r>
      <w:r>
        <w:rPr>
          <w:color w:val="000000"/>
          <w:sz w:val="22"/>
          <w:szCs w:val="22"/>
        </w:rPr>
        <w:t xml:space="preserve"> </w:t>
      </w:r>
      <w:r>
        <w:rPr>
          <w:color w:val="000000"/>
          <w:sz w:val="22"/>
          <w:szCs w:val="22"/>
          <w:lang w:val="en-US"/>
        </w:rPr>
        <w:t>IV</w:t>
      </w:r>
      <w:r>
        <w:rPr>
          <w:color w:val="000000"/>
          <w:sz w:val="22"/>
          <w:szCs w:val="22"/>
        </w:rPr>
        <w:t>.</w:t>
      </w:r>
    </w:p>
    <w:p>
      <w:pPr>
        <w:pStyle w:val="Normal"/>
        <w:shd w:fill="FFFFFF" w:val="clear"/>
        <w:ind w:firstLine="397"/>
        <w:jc w:val="both"/>
        <w:rPr>
          <w:sz w:val="24"/>
          <w:szCs w:val="24"/>
        </w:rPr>
      </w:pPr>
      <w:r>
        <w:rPr>
          <w:color w:val="000000"/>
          <w:sz w:val="22"/>
          <w:szCs w:val="22"/>
          <w:vertAlign w:val="superscript"/>
        </w:rPr>
        <w:t>111</w:t>
      </w:r>
      <w:r>
        <w:rPr>
          <w:color w:val="000000"/>
          <w:sz w:val="22"/>
          <w:szCs w:val="22"/>
        </w:rPr>
        <w:t xml:space="preserve"> Точное изложение православной веры, кн. 3, гл. 29.</w:t>
      </w:r>
    </w:p>
    <w:p>
      <w:pPr>
        <w:pStyle w:val="Normal"/>
        <w:shd w:fill="FFFFFF" w:val="clear"/>
        <w:ind w:firstLine="397"/>
        <w:jc w:val="both"/>
        <w:rPr>
          <w:sz w:val="24"/>
          <w:szCs w:val="24"/>
        </w:rPr>
      </w:pPr>
      <w:r>
        <w:rPr>
          <w:color w:val="000000"/>
          <w:sz w:val="22"/>
          <w:szCs w:val="22"/>
          <w:vertAlign w:val="superscript"/>
        </w:rPr>
        <w:t>112</w:t>
      </w:r>
      <w:r>
        <w:rPr>
          <w:color w:val="000000"/>
          <w:sz w:val="22"/>
          <w:szCs w:val="22"/>
        </w:rPr>
        <w:t xml:space="preserve"> Поучение 14, гл. 17 и 20.</w:t>
      </w:r>
    </w:p>
    <w:p>
      <w:pPr>
        <w:pStyle w:val="Normal"/>
        <w:shd w:fill="FFFFFF" w:val="clear"/>
        <w:ind w:firstLine="397"/>
        <w:jc w:val="both"/>
        <w:rPr>
          <w:sz w:val="24"/>
          <w:szCs w:val="24"/>
        </w:rPr>
      </w:pPr>
      <w:r>
        <w:rPr>
          <w:color w:val="000000"/>
          <w:sz w:val="22"/>
          <w:szCs w:val="22"/>
          <w:vertAlign w:val="superscript"/>
        </w:rPr>
        <w:t>113</w:t>
      </w:r>
      <w:r>
        <w:rPr>
          <w:color w:val="000000"/>
          <w:sz w:val="22"/>
          <w:szCs w:val="22"/>
        </w:rPr>
        <w:t xml:space="preserve"> Собрание Поучений, составлено редакцией «Воскрес</w:t>
        <w:softHyphen/>
        <w:t xml:space="preserve">ного чтения» при Киевской духовной академии. Том </w:t>
      </w:r>
      <w:r>
        <w:rPr>
          <w:color w:val="000000"/>
          <w:sz w:val="22"/>
          <w:szCs w:val="22"/>
          <w:lang w:val="en-US"/>
        </w:rPr>
        <w:t>I</w:t>
      </w:r>
      <w:r>
        <w:rPr>
          <w:color w:val="000000"/>
          <w:sz w:val="22"/>
          <w:szCs w:val="22"/>
        </w:rPr>
        <w:t>.</w:t>
      </w:r>
    </w:p>
    <w:p>
      <w:pPr>
        <w:pStyle w:val="Normal"/>
        <w:shd w:fill="FFFFFF" w:val="clear"/>
        <w:ind w:firstLine="397"/>
        <w:jc w:val="both"/>
        <w:rPr>
          <w:sz w:val="24"/>
          <w:szCs w:val="24"/>
        </w:rPr>
      </w:pPr>
      <w:r>
        <w:rPr>
          <w:color w:val="000000"/>
          <w:sz w:val="22"/>
          <w:szCs w:val="22"/>
        </w:rPr>
        <w:t>515</w:t>
      </w:r>
    </w:p>
    <w:p>
      <w:pPr>
        <w:pStyle w:val="Normal"/>
        <w:shd w:fill="FFFFFF" w:val="clear"/>
        <w:ind w:firstLine="397"/>
        <w:jc w:val="both"/>
        <w:rPr>
          <w:sz w:val="24"/>
          <w:szCs w:val="24"/>
        </w:rPr>
      </w:pPr>
      <w:r>
        <w:rPr>
          <w:color w:val="000000"/>
          <w:sz w:val="22"/>
          <w:szCs w:val="22"/>
          <w:vertAlign w:val="superscript"/>
        </w:rPr>
        <w:t>114</w:t>
      </w:r>
      <w:r>
        <w:rPr>
          <w:color w:val="000000"/>
          <w:sz w:val="22"/>
          <w:szCs w:val="22"/>
        </w:rPr>
        <w:t xml:space="preserve"> Похвала к 56 стиху 118 псалма </w:t>
      </w:r>
      <w:r>
        <w:rPr>
          <w:color w:val="000000"/>
          <w:sz w:val="22"/>
          <w:szCs w:val="22"/>
          <w:vertAlign w:val="superscript"/>
        </w:rPr>
        <w:t>115</w:t>
      </w:r>
      <w:r>
        <w:rPr>
          <w:color w:val="000000"/>
          <w:sz w:val="22"/>
          <w:szCs w:val="22"/>
        </w:rPr>
        <w:t>Кстиху17</w:t>
      </w:r>
    </w:p>
    <w:p>
      <w:pPr>
        <w:pStyle w:val="Normal"/>
        <w:shd w:fill="FFFFFF" w:val="clear"/>
        <w:ind w:firstLine="397"/>
        <w:jc w:val="both"/>
        <w:rPr>
          <w:sz w:val="24"/>
          <w:szCs w:val="24"/>
        </w:rPr>
      </w:pPr>
      <w:r>
        <w:rPr>
          <w:color w:val="000000"/>
          <w:sz w:val="22"/>
          <w:szCs w:val="22"/>
          <w:vertAlign w:val="superscript"/>
        </w:rPr>
        <w:t>116</w:t>
      </w:r>
      <w:r>
        <w:rPr>
          <w:color w:val="000000"/>
          <w:sz w:val="22"/>
          <w:szCs w:val="22"/>
        </w:rPr>
        <w:t xml:space="preserve"> К ст. 25.</w:t>
      </w:r>
    </w:p>
    <w:p>
      <w:pPr>
        <w:pStyle w:val="Normal"/>
        <w:shd w:fill="FFFFFF" w:val="clear"/>
        <w:ind w:firstLine="397"/>
        <w:jc w:val="both"/>
        <w:rPr>
          <w:sz w:val="24"/>
          <w:szCs w:val="24"/>
        </w:rPr>
      </w:pPr>
      <w:r>
        <w:rPr>
          <w:color w:val="000000"/>
          <w:sz w:val="22"/>
          <w:szCs w:val="22"/>
          <w:vertAlign w:val="superscript"/>
        </w:rPr>
        <w:t>117</w:t>
      </w:r>
      <w:r>
        <w:rPr>
          <w:color w:val="000000"/>
          <w:sz w:val="22"/>
          <w:szCs w:val="22"/>
        </w:rPr>
        <w:t xml:space="preserve"> К ст. 48.</w:t>
      </w:r>
    </w:p>
    <w:p>
      <w:pPr>
        <w:pStyle w:val="Normal"/>
        <w:shd w:fill="FFFFFF" w:val="clear"/>
        <w:ind w:firstLine="397"/>
        <w:jc w:val="both"/>
        <w:rPr>
          <w:sz w:val="24"/>
          <w:szCs w:val="24"/>
        </w:rPr>
      </w:pPr>
      <w:r>
        <w:rPr>
          <w:color w:val="000000"/>
          <w:sz w:val="22"/>
          <w:szCs w:val="22"/>
          <w:vertAlign w:val="superscript"/>
        </w:rPr>
        <w:t>118</w:t>
      </w:r>
      <w:r>
        <w:rPr>
          <w:color w:val="000000"/>
          <w:sz w:val="22"/>
          <w:szCs w:val="22"/>
        </w:rPr>
        <w:t xml:space="preserve"> К ст. 53. </w:t>
      </w:r>
      <w:r>
        <w:rPr>
          <w:color w:val="000000"/>
          <w:sz w:val="22"/>
          <w:szCs w:val="22"/>
          <w:vertAlign w:val="superscript"/>
        </w:rPr>
        <w:t>119</w:t>
      </w:r>
      <w:r>
        <w:rPr>
          <w:color w:val="000000"/>
          <w:sz w:val="22"/>
          <w:szCs w:val="22"/>
        </w:rPr>
        <w:t>Кст.59.</w:t>
      </w:r>
    </w:p>
    <w:p>
      <w:pPr>
        <w:pStyle w:val="Normal"/>
        <w:shd w:fill="FFFFFF" w:val="clear"/>
        <w:ind w:firstLine="397"/>
        <w:jc w:val="both"/>
        <w:rPr>
          <w:sz w:val="24"/>
          <w:szCs w:val="24"/>
        </w:rPr>
      </w:pPr>
      <w:r>
        <w:rPr>
          <w:color w:val="000000"/>
          <w:sz w:val="22"/>
          <w:szCs w:val="22"/>
          <w:vertAlign w:val="superscript"/>
        </w:rPr>
        <w:t>120</w:t>
      </w:r>
      <w:r>
        <w:rPr>
          <w:color w:val="000000"/>
          <w:sz w:val="22"/>
          <w:szCs w:val="22"/>
        </w:rPr>
        <w:t xml:space="preserve"> К ст. 80.</w:t>
      </w:r>
    </w:p>
    <w:p>
      <w:pPr>
        <w:pStyle w:val="Normal"/>
        <w:shd w:fill="FFFFFF" w:val="clear"/>
        <w:ind w:firstLine="397"/>
        <w:jc w:val="both"/>
        <w:rPr>
          <w:sz w:val="24"/>
          <w:szCs w:val="24"/>
        </w:rPr>
      </w:pPr>
      <w:r>
        <w:rPr>
          <w:color w:val="000000"/>
          <w:sz w:val="22"/>
          <w:szCs w:val="22"/>
          <w:vertAlign w:val="superscript"/>
        </w:rPr>
        <w:t>121</w:t>
      </w:r>
      <w:r>
        <w:rPr>
          <w:color w:val="000000"/>
          <w:sz w:val="22"/>
          <w:szCs w:val="22"/>
        </w:rPr>
        <w:t xml:space="preserve"> К ст. 58. 122</w:t>
      </w:r>
      <w:r>
        <w:rPr>
          <w:color w:val="000000"/>
          <w:sz w:val="22"/>
          <w:szCs w:val="22"/>
          <w:vertAlign w:val="superscript"/>
        </w:rPr>
        <w:t>ш</w:t>
      </w:r>
      <w:r>
        <w:rPr>
          <w:color w:val="000000"/>
          <w:sz w:val="22"/>
          <w:szCs w:val="22"/>
        </w:rPr>
        <w:t>К ст.117.</w:t>
      </w:r>
    </w:p>
    <w:p>
      <w:pPr>
        <w:pStyle w:val="Normal"/>
        <w:shd w:fill="FFFFFF" w:val="clear"/>
        <w:ind w:firstLine="397"/>
        <w:jc w:val="both"/>
        <w:rPr>
          <w:sz w:val="24"/>
          <w:szCs w:val="24"/>
        </w:rPr>
      </w:pPr>
      <w:r>
        <w:rPr>
          <w:color w:val="000000"/>
          <w:sz w:val="22"/>
          <w:szCs w:val="22"/>
          <w:vertAlign w:val="superscript"/>
        </w:rPr>
        <w:t>123</w:t>
      </w:r>
      <w:r>
        <w:rPr>
          <w:color w:val="000000"/>
          <w:sz w:val="22"/>
          <w:szCs w:val="22"/>
        </w:rPr>
        <w:t xml:space="preserve"> К ст. 160.</w:t>
      </w:r>
    </w:p>
    <w:p>
      <w:pPr>
        <w:pStyle w:val="Normal"/>
        <w:shd w:fill="FFFFFF" w:val="clear"/>
        <w:ind w:firstLine="397"/>
        <w:jc w:val="both"/>
        <w:rPr>
          <w:sz w:val="24"/>
          <w:szCs w:val="24"/>
        </w:rPr>
      </w:pPr>
      <w:r>
        <w:rPr>
          <w:color w:val="000000"/>
          <w:sz w:val="22"/>
          <w:szCs w:val="22"/>
          <w:vertAlign w:val="superscript"/>
        </w:rPr>
        <w:t>124</w:t>
      </w:r>
      <w:r>
        <w:rPr>
          <w:color w:val="000000"/>
          <w:sz w:val="22"/>
          <w:szCs w:val="22"/>
        </w:rPr>
        <w:t xml:space="preserve"> Похвала к 46 стиху 118 псалма.</w:t>
      </w:r>
    </w:p>
    <w:p>
      <w:pPr>
        <w:pStyle w:val="Normal"/>
        <w:shd w:fill="FFFFFF" w:val="clear"/>
        <w:ind w:firstLine="397"/>
        <w:jc w:val="both"/>
        <w:rPr>
          <w:sz w:val="24"/>
          <w:szCs w:val="24"/>
        </w:rPr>
      </w:pPr>
      <w:r>
        <w:rPr>
          <w:color w:val="000000"/>
          <w:sz w:val="22"/>
          <w:szCs w:val="22"/>
          <w:vertAlign w:val="superscript"/>
        </w:rPr>
        <w:t>125</w:t>
      </w:r>
      <w:r>
        <w:rPr>
          <w:color w:val="000000"/>
          <w:sz w:val="22"/>
          <w:szCs w:val="22"/>
        </w:rPr>
        <w:t xml:space="preserve"> К ст. 47.</w:t>
      </w:r>
    </w:p>
    <w:p>
      <w:pPr>
        <w:pStyle w:val="Normal"/>
        <w:shd w:fill="FFFFFF" w:val="clear"/>
        <w:ind w:firstLine="397"/>
        <w:jc w:val="both"/>
        <w:rPr>
          <w:sz w:val="24"/>
          <w:szCs w:val="24"/>
        </w:rPr>
      </w:pPr>
      <w:r>
        <w:rPr>
          <w:color w:val="000000"/>
          <w:sz w:val="22"/>
          <w:szCs w:val="22"/>
          <w:vertAlign w:val="superscript"/>
        </w:rPr>
        <w:t>126</w:t>
      </w:r>
      <w:r>
        <w:rPr>
          <w:color w:val="000000"/>
          <w:sz w:val="22"/>
          <w:szCs w:val="22"/>
        </w:rPr>
        <w:t xml:space="preserve"> Песнь 1, троп. 3. </w:t>
      </w:r>
      <w:r>
        <w:rPr>
          <w:color w:val="000000"/>
          <w:sz w:val="22"/>
          <w:szCs w:val="22"/>
          <w:vertAlign w:val="superscript"/>
        </w:rPr>
        <w:t>127</w:t>
      </w:r>
      <w:r>
        <w:rPr>
          <w:color w:val="000000"/>
          <w:sz w:val="22"/>
          <w:szCs w:val="22"/>
        </w:rPr>
        <w:t>Триодион.</w:t>
      </w:r>
    </w:p>
    <w:p>
      <w:pPr>
        <w:pStyle w:val="Normal"/>
        <w:shd w:fill="FFFFFF" w:val="clear"/>
        <w:ind w:firstLine="397"/>
        <w:jc w:val="both"/>
        <w:rPr>
          <w:sz w:val="24"/>
          <w:szCs w:val="24"/>
        </w:rPr>
      </w:pPr>
      <w:r>
        <w:rPr>
          <w:color w:val="000000"/>
          <w:sz w:val="22"/>
          <w:szCs w:val="22"/>
          <w:vertAlign w:val="superscript"/>
        </w:rPr>
        <w:t>128</w:t>
      </w:r>
      <w:r>
        <w:rPr>
          <w:color w:val="000000"/>
          <w:sz w:val="22"/>
          <w:szCs w:val="22"/>
        </w:rPr>
        <w:t xml:space="preserve"> 2 стихира в понедельник Светлой Седмицы вечера. </w:t>
      </w:r>
      <w:r>
        <w:rPr>
          <w:color w:val="000000"/>
          <w:sz w:val="22"/>
          <w:szCs w:val="22"/>
          <w:vertAlign w:val="superscript"/>
        </w:rPr>
        <w:t>129</w:t>
      </w:r>
      <w:r>
        <w:rPr>
          <w:color w:val="000000"/>
          <w:sz w:val="22"/>
          <w:szCs w:val="22"/>
        </w:rPr>
        <w:t>1 стихира во вторник Светлой Седмицы вечера</w:t>
      </w:r>
    </w:p>
    <w:p>
      <w:pPr>
        <w:pStyle w:val="Normal"/>
        <w:shd w:fill="FFFFFF" w:val="clear"/>
        <w:ind w:firstLine="397"/>
        <w:jc w:val="both"/>
        <w:rPr>
          <w:sz w:val="24"/>
          <w:szCs w:val="24"/>
        </w:rPr>
      </w:pPr>
      <w:r>
        <w:rPr>
          <w:color w:val="000000"/>
          <w:sz w:val="22"/>
          <w:szCs w:val="22"/>
          <w:vertAlign w:val="superscript"/>
        </w:rPr>
        <w:t>130</w:t>
      </w:r>
      <w:r>
        <w:rPr>
          <w:color w:val="000000"/>
          <w:sz w:val="22"/>
          <w:szCs w:val="22"/>
        </w:rPr>
        <w:t xml:space="preserve"> Тропарь 1 песни 8 канона утрени в 4 неделю по Пасхе.</w:t>
      </w:r>
    </w:p>
    <w:p>
      <w:pPr>
        <w:pStyle w:val="Normal"/>
        <w:shd w:fill="FFFFFF" w:val="clear"/>
        <w:ind w:firstLine="397"/>
        <w:jc w:val="both"/>
        <w:rPr>
          <w:sz w:val="24"/>
          <w:szCs w:val="24"/>
        </w:rPr>
      </w:pPr>
      <w:r>
        <w:rPr>
          <w:color w:val="000000"/>
          <w:sz w:val="22"/>
          <w:szCs w:val="22"/>
          <w:vertAlign w:val="superscript"/>
        </w:rPr>
        <w:t>131</w:t>
      </w:r>
      <w:r>
        <w:rPr>
          <w:color w:val="000000"/>
          <w:sz w:val="22"/>
          <w:szCs w:val="22"/>
        </w:rPr>
        <w:t xml:space="preserve"> Тропарь 2 песни 3 канона на утрене в 4 неделю по Пасхе.</w:t>
      </w:r>
    </w:p>
    <w:p>
      <w:pPr>
        <w:pStyle w:val="Normal"/>
        <w:shd w:fill="FFFFFF" w:val="clear"/>
        <w:ind w:firstLine="397"/>
        <w:jc w:val="both"/>
        <w:rPr>
          <w:sz w:val="24"/>
          <w:szCs w:val="24"/>
        </w:rPr>
      </w:pPr>
      <w:r>
        <w:rPr>
          <w:color w:val="000000"/>
          <w:sz w:val="22"/>
          <w:szCs w:val="22"/>
          <w:vertAlign w:val="superscript"/>
        </w:rPr>
        <w:t>132</w:t>
      </w:r>
      <w:r>
        <w:rPr>
          <w:color w:val="000000"/>
          <w:sz w:val="22"/>
          <w:szCs w:val="22"/>
        </w:rPr>
        <w:t xml:space="preserve"> Тропарь 2 песни 7 канона на утрене в 5 неделю по Пасхе.</w:t>
      </w:r>
    </w:p>
    <w:p>
      <w:pPr>
        <w:pStyle w:val="Normal"/>
        <w:shd w:fill="FFFFFF" w:val="clear"/>
        <w:ind w:firstLine="397"/>
        <w:jc w:val="both"/>
        <w:rPr>
          <w:sz w:val="24"/>
          <w:szCs w:val="24"/>
        </w:rPr>
      </w:pPr>
      <w:r>
        <w:rPr>
          <w:color w:val="000000"/>
          <w:sz w:val="22"/>
          <w:szCs w:val="22"/>
          <w:vertAlign w:val="superscript"/>
        </w:rPr>
        <w:t>133</w:t>
      </w:r>
      <w:r>
        <w:rPr>
          <w:color w:val="000000"/>
          <w:sz w:val="22"/>
          <w:szCs w:val="22"/>
        </w:rPr>
        <w:t xml:space="preserve"> Припев на 9 песне в Воскресенье.</w:t>
      </w:r>
    </w:p>
    <w:p>
      <w:pPr>
        <w:pStyle w:val="Normal"/>
        <w:shd w:fill="FFFFFF" w:val="clear"/>
        <w:ind w:firstLine="397"/>
        <w:jc w:val="both"/>
        <w:rPr>
          <w:sz w:val="24"/>
          <w:szCs w:val="24"/>
        </w:rPr>
      </w:pPr>
      <w:r>
        <w:rPr>
          <w:color w:val="000000"/>
          <w:sz w:val="22"/>
          <w:szCs w:val="22"/>
          <w:vertAlign w:val="superscript"/>
        </w:rPr>
        <w:t>134</w:t>
      </w:r>
      <w:r>
        <w:rPr>
          <w:color w:val="000000"/>
          <w:sz w:val="22"/>
          <w:szCs w:val="22"/>
        </w:rPr>
        <w:t xml:space="preserve"> Тропарь 2 песни 5 канона на утрене в неделю 7 по Пасхе.</w:t>
      </w:r>
    </w:p>
    <w:p>
      <w:pPr>
        <w:pStyle w:val="Normal"/>
        <w:shd w:fill="FFFFFF" w:val="clear"/>
        <w:ind w:firstLine="397"/>
        <w:jc w:val="both"/>
        <w:rPr>
          <w:sz w:val="24"/>
          <w:szCs w:val="24"/>
        </w:rPr>
      </w:pPr>
      <w:r>
        <w:rPr>
          <w:color w:val="000000"/>
          <w:sz w:val="22"/>
          <w:szCs w:val="22"/>
          <w:vertAlign w:val="superscript"/>
        </w:rPr>
        <w:t>135</w:t>
      </w:r>
      <w:r>
        <w:rPr>
          <w:color w:val="000000"/>
          <w:sz w:val="22"/>
          <w:szCs w:val="22"/>
        </w:rPr>
        <w:t xml:space="preserve"> Тропарь 2 песни 6 канона на утрене в 7 неделю по Пасхе.</w:t>
      </w:r>
    </w:p>
    <w:p>
      <w:pPr>
        <w:pStyle w:val="Normal"/>
        <w:shd w:fill="FFFFFF" w:val="clear"/>
        <w:ind w:firstLine="397"/>
        <w:jc w:val="both"/>
        <w:rPr>
          <w:sz w:val="24"/>
          <w:szCs w:val="24"/>
        </w:rPr>
      </w:pPr>
      <w:r>
        <w:rPr>
          <w:color w:val="000000"/>
          <w:sz w:val="22"/>
          <w:szCs w:val="22"/>
        </w:rPr>
        <w:t>516</w:t>
      </w:r>
    </w:p>
    <w:p>
      <w:pPr>
        <w:pStyle w:val="Normal"/>
        <w:shd w:fill="FFFFFF" w:val="clear"/>
        <w:ind w:firstLine="397"/>
        <w:jc w:val="both"/>
        <w:rPr>
          <w:sz w:val="24"/>
          <w:szCs w:val="24"/>
        </w:rPr>
      </w:pPr>
      <w:r>
        <w:rPr>
          <w:color w:val="000000"/>
          <w:sz w:val="22"/>
          <w:szCs w:val="22"/>
          <w:vertAlign w:val="superscript"/>
        </w:rPr>
        <w:t>136</w:t>
      </w:r>
      <w:r>
        <w:rPr>
          <w:color w:val="000000"/>
          <w:sz w:val="22"/>
          <w:szCs w:val="22"/>
        </w:rPr>
        <w:t xml:space="preserve"> Тропарь 2 песни 8 канона на утрене в неделю Всех Святых.</w:t>
      </w:r>
    </w:p>
    <w:p>
      <w:pPr>
        <w:pStyle w:val="Normal"/>
        <w:shd w:fill="FFFFFF" w:val="clear"/>
        <w:ind w:firstLine="397"/>
        <w:jc w:val="both"/>
        <w:rPr>
          <w:sz w:val="24"/>
          <w:szCs w:val="24"/>
        </w:rPr>
      </w:pPr>
      <w:r>
        <w:rPr>
          <w:color w:val="000000"/>
          <w:sz w:val="22"/>
          <w:szCs w:val="22"/>
          <w:vertAlign w:val="superscript"/>
        </w:rPr>
        <w:t>137</w:t>
      </w:r>
      <w:r>
        <w:rPr>
          <w:color w:val="000000"/>
          <w:sz w:val="22"/>
          <w:szCs w:val="22"/>
        </w:rPr>
        <w:t xml:space="preserve"> Воскресная стихира на хвалитех 8 гласа.</w:t>
      </w:r>
    </w:p>
    <w:p>
      <w:pPr>
        <w:pStyle w:val="Normal"/>
        <w:shd w:fill="FFFFFF" w:val="clear"/>
        <w:ind w:firstLine="397"/>
        <w:jc w:val="both"/>
        <w:rPr>
          <w:sz w:val="24"/>
          <w:szCs w:val="24"/>
        </w:rPr>
      </w:pPr>
      <w:r>
        <w:rPr>
          <w:color w:val="000000"/>
          <w:sz w:val="22"/>
          <w:szCs w:val="22"/>
          <w:vertAlign w:val="superscript"/>
        </w:rPr>
        <w:t>138</w:t>
      </w:r>
      <w:r>
        <w:rPr>
          <w:color w:val="000000"/>
          <w:sz w:val="22"/>
          <w:szCs w:val="22"/>
        </w:rPr>
        <w:t xml:space="preserve"> Воскресный икос 7 гласа.</w:t>
      </w:r>
    </w:p>
    <w:p>
      <w:pPr>
        <w:pStyle w:val="Normal"/>
        <w:shd w:fill="FFFFFF" w:val="clear"/>
        <w:ind w:firstLine="397"/>
        <w:jc w:val="both"/>
        <w:rPr>
          <w:sz w:val="24"/>
          <w:szCs w:val="24"/>
        </w:rPr>
      </w:pPr>
      <w:r>
        <w:rPr>
          <w:color w:val="000000"/>
          <w:sz w:val="22"/>
          <w:szCs w:val="22"/>
          <w:vertAlign w:val="superscript"/>
        </w:rPr>
        <w:t>139</w:t>
      </w:r>
      <w:r>
        <w:rPr>
          <w:color w:val="000000"/>
          <w:sz w:val="22"/>
          <w:szCs w:val="22"/>
        </w:rPr>
        <w:t xml:space="preserve"> Ирмос 6 песни 2 гласа.</w:t>
      </w:r>
    </w:p>
    <w:p>
      <w:pPr>
        <w:pStyle w:val="Normal"/>
        <w:shd w:fill="FFFFFF" w:val="clear"/>
        <w:ind w:firstLine="397"/>
        <w:jc w:val="both"/>
        <w:rPr>
          <w:sz w:val="24"/>
          <w:szCs w:val="24"/>
        </w:rPr>
      </w:pPr>
      <w:r>
        <w:rPr>
          <w:color w:val="000000"/>
          <w:sz w:val="22"/>
          <w:szCs w:val="22"/>
          <w:vertAlign w:val="superscript"/>
        </w:rPr>
        <w:t>140</w:t>
      </w:r>
      <w:r>
        <w:rPr>
          <w:color w:val="000000"/>
          <w:sz w:val="22"/>
          <w:szCs w:val="22"/>
        </w:rPr>
        <w:t xml:space="preserve"> Служба по вся дни канона, песнь 4.</w:t>
      </w:r>
    </w:p>
    <w:p>
      <w:pPr>
        <w:pStyle w:val="Normal"/>
        <w:shd w:fill="FFFFFF" w:val="clear"/>
        <w:ind w:firstLine="397"/>
        <w:jc w:val="both"/>
        <w:rPr>
          <w:sz w:val="24"/>
          <w:szCs w:val="24"/>
        </w:rPr>
      </w:pPr>
      <w:r>
        <w:rPr>
          <w:color w:val="000000"/>
          <w:sz w:val="22"/>
          <w:szCs w:val="22"/>
          <w:vertAlign w:val="superscript"/>
        </w:rPr>
        <w:t>141</w:t>
      </w:r>
      <w:r>
        <w:rPr>
          <w:color w:val="000000"/>
          <w:sz w:val="22"/>
          <w:szCs w:val="22"/>
        </w:rPr>
        <w:t xml:space="preserve"> Чин погребения священников.</w:t>
      </w:r>
    </w:p>
    <w:p>
      <w:pPr>
        <w:pStyle w:val="Normal"/>
        <w:shd w:fill="FFFFFF" w:val="clear"/>
        <w:ind w:firstLine="397"/>
        <w:jc w:val="both"/>
        <w:rPr>
          <w:sz w:val="24"/>
          <w:szCs w:val="24"/>
        </w:rPr>
      </w:pPr>
      <w:r>
        <w:rPr>
          <w:color w:val="000000"/>
          <w:sz w:val="22"/>
          <w:szCs w:val="22"/>
          <w:vertAlign w:val="superscript"/>
        </w:rPr>
        <w:t>142</w:t>
      </w:r>
      <w:r>
        <w:rPr>
          <w:color w:val="000000"/>
          <w:sz w:val="22"/>
          <w:szCs w:val="22"/>
        </w:rPr>
        <w:t xml:space="preserve"> Лествицы степень 7 о радостотворном плаче.</w:t>
      </w:r>
    </w:p>
    <w:p>
      <w:pPr>
        <w:pStyle w:val="Normal"/>
        <w:shd w:fill="FFFFFF" w:val="clear"/>
        <w:ind w:firstLine="397"/>
        <w:jc w:val="both"/>
        <w:rPr>
          <w:sz w:val="24"/>
          <w:szCs w:val="24"/>
        </w:rPr>
      </w:pPr>
      <w:r>
        <w:rPr>
          <w:color w:val="000000"/>
          <w:sz w:val="22"/>
          <w:szCs w:val="22"/>
          <w:vertAlign w:val="superscript"/>
        </w:rPr>
        <w:t>143</w:t>
      </w:r>
      <w:r>
        <w:rPr>
          <w:color w:val="000000"/>
          <w:sz w:val="22"/>
          <w:szCs w:val="22"/>
        </w:rPr>
        <w:t xml:space="preserve"> Святой Афанасий Великий положительно утверж</w:t>
        <w:softHyphen/>
        <w:t>дает о местонахождении ада внутри земли (вышеприве</w:t>
        <w:softHyphen/>
        <w:t>денная цитата; также послание к Антиоху, ответ на воп</w:t>
        <w:softHyphen/>
        <w:t xml:space="preserve">рос 19). Того же мнения и святой Василий Великий (на пророка Исаию, гл. </w:t>
      </w:r>
      <w:r>
        <w:rPr>
          <w:color w:val="000000"/>
          <w:sz w:val="22"/>
          <w:szCs w:val="22"/>
          <w:lang w:val="en-US"/>
        </w:rPr>
        <w:t>V</w:t>
      </w:r>
      <w:r>
        <w:rPr>
          <w:color w:val="000000"/>
          <w:sz w:val="22"/>
          <w:szCs w:val="22"/>
        </w:rPr>
        <w:t>, 14). Святой Кирилл Александрий</w:t>
        <w:softHyphen/>
        <w:t>ский, как ниже будет видно, признавал ад во внутренно</w:t>
        <w:softHyphen/>
        <w:t>сти земли; там указывают его и другие отцы. Соотече</w:t>
        <w:softHyphen/>
        <w:t>ственник наш, святой Димитрий Ростовский, говорит: «На Страшном Судище Христос Бог наш егда речет на грешники: идите от Мене проклятии в огонь вечный: и в той час под грешники земля расступится, якоже рассту</w:t>
        <w:softHyphen/>
        <w:t>пилася под Кореем, Дафаном и Авироном при Моисее, и тогда впадут вси грешнии во ад, — потом паки земля в место сомкнется. Грешницы же будут во аде под землею, яко в сосуде железне тесне заперты и вовеки неисход</w:t>
        <w:softHyphen/>
        <w:t>ны». Часть 2, Поучение второе на вход в Иерусалим Гос</w:t>
        <w:softHyphen/>
        <w:t>пода Бога и Спаса нашего Иисуса Христа</w:t>
      </w:r>
    </w:p>
    <w:p>
      <w:pPr>
        <w:pStyle w:val="Normal"/>
        <w:shd w:fill="FFFFFF" w:val="clear"/>
        <w:ind w:firstLine="397"/>
        <w:jc w:val="both"/>
        <w:rPr>
          <w:sz w:val="24"/>
          <w:szCs w:val="24"/>
        </w:rPr>
      </w:pPr>
      <w:r>
        <w:rPr>
          <w:color w:val="000000"/>
          <w:sz w:val="22"/>
          <w:szCs w:val="22"/>
          <w:vertAlign w:val="superscript"/>
        </w:rPr>
        <w:t>144</w:t>
      </w:r>
      <w:r>
        <w:rPr>
          <w:color w:val="000000"/>
          <w:sz w:val="22"/>
          <w:szCs w:val="22"/>
        </w:rPr>
        <w:t xml:space="preserve"> Святой Иоанн Златоустый говорит: «В каком мес</w:t>
        <w:softHyphen/>
        <w:t>те, спрашиваешь, будет геенна? Полагаю, вне всего этого мира Как царские темницы и рудокопни бывают вдали,</w:t>
      </w:r>
    </w:p>
    <w:p>
      <w:pPr>
        <w:pStyle w:val="Normal"/>
        <w:shd w:fill="FFFFFF" w:val="clear"/>
        <w:ind w:firstLine="397"/>
        <w:jc w:val="both"/>
        <w:rPr>
          <w:sz w:val="24"/>
          <w:szCs w:val="24"/>
        </w:rPr>
      </w:pPr>
      <w:r>
        <w:rPr>
          <w:color w:val="000000"/>
          <w:sz w:val="22"/>
          <w:szCs w:val="22"/>
        </w:rPr>
        <w:t>517</w:t>
      </w:r>
    </w:p>
    <w:p>
      <w:pPr>
        <w:pStyle w:val="Normal"/>
        <w:shd w:fill="FFFFFF" w:val="clear"/>
        <w:ind w:firstLine="397"/>
        <w:jc w:val="both"/>
        <w:rPr>
          <w:sz w:val="24"/>
          <w:szCs w:val="24"/>
        </w:rPr>
      </w:pPr>
      <w:r>
        <w:rPr>
          <w:color w:val="000000"/>
        </w:rPr>
        <w:t xml:space="preserve">так и геенна будет вне этого мира Станем искать не того, где она находится, но средств избегать ее». (Толкование на Послание к Римлянам. Беседа 31. </w:t>
      </w:r>
      <w:r>
        <w:rPr>
          <w:color w:val="000000"/>
          <w:lang w:val="en-US"/>
        </w:rPr>
        <w:t>Opera</w:t>
      </w:r>
      <w:r>
        <w:rPr>
          <w:color w:val="000000"/>
        </w:rPr>
        <w:t xml:space="preserve"> </w:t>
      </w:r>
      <w:r>
        <w:rPr>
          <w:color w:val="000000"/>
          <w:lang w:val="en-US"/>
        </w:rPr>
        <w:t>omnia</w:t>
      </w:r>
      <w:r>
        <w:rPr>
          <w:color w:val="000000"/>
        </w:rPr>
        <w:t xml:space="preserve"> </w:t>
      </w:r>
      <w:r>
        <w:rPr>
          <w:color w:val="000000"/>
          <w:lang w:val="en-US"/>
        </w:rPr>
        <w:t>Chrysostomi</w:t>
      </w:r>
      <w:r>
        <w:rPr>
          <w:color w:val="000000"/>
        </w:rPr>
        <w:t>). Этому мнению помещение ада во внутрен</w:t>
        <w:softHyphen/>
        <w:t>ности земли нисколько не противоречит, напротив того, подтверждает его: какой может быть более удобный спо</w:t>
        <w:softHyphen/>
        <w:t xml:space="preserve">соб скрыть ад от взоров вселенной как не погребение его в недрах земли? Главы 16 Евангелия от Луки стих 22 в некоторых греческих изданиях читается так: </w:t>
      </w:r>
      <w:r>
        <w:rPr>
          <w:i/>
          <w:iCs/>
          <w:color w:val="000000"/>
        </w:rPr>
        <w:t>умер и бо</w:t>
        <w:softHyphen/>
        <w:t xml:space="preserve">гатый, и похоронили его во аде. </w:t>
      </w:r>
      <w:r>
        <w:rPr>
          <w:color w:val="000000"/>
        </w:rPr>
        <w:t xml:space="preserve">Впрочем, и при чтении, принятом греко-российскою Церковию, слова Господа о богаче </w:t>
      </w:r>
      <w:r>
        <w:rPr>
          <w:i/>
          <w:iCs/>
          <w:color w:val="000000"/>
        </w:rPr>
        <w:t xml:space="preserve">погребоша его </w:t>
      </w:r>
      <w:r>
        <w:rPr>
          <w:color w:val="000000"/>
        </w:rPr>
        <w:t>имеют то значение, что богач был душою низведен во ад, — так объясняются эти слова бла</w:t>
        <w:softHyphen/>
        <w:t>женным Феофилактом. Златоустый, не одобряя одно любопытство при определении места аду, не только не воспрещает тех размышлений и изысканий о аде, кото</w:t>
        <w:softHyphen/>
        <w:t>рые приводят к страху Божию и уклонению от зла, но и завещает непрестанно погружаться в них, непрестанно иметь пред очами геенну огненную, ожидающую безза</w:t>
        <w:softHyphen/>
        <w:t>конников. Слово 1 о покаянии к Димитрию. Во времена, последующие Златоустому, Церковь выразила свое мне</w:t>
        <w:softHyphen/>
        <w:t>ние о местонахождении ада со всею определенностью, огласила и оглашает его Божественными песнопениями и чтениями во всеуслышание и научение народа.</w:t>
      </w:r>
    </w:p>
    <w:p>
      <w:pPr>
        <w:pStyle w:val="Normal"/>
        <w:shd w:fill="FFFFFF" w:val="clear"/>
        <w:ind w:firstLine="397"/>
        <w:jc w:val="both"/>
        <w:rPr>
          <w:sz w:val="24"/>
          <w:szCs w:val="24"/>
        </w:rPr>
      </w:pPr>
      <w:r>
        <w:rPr>
          <w:color w:val="000000"/>
          <w:vertAlign w:val="superscript"/>
        </w:rPr>
        <w:t>145</w:t>
      </w:r>
      <w:r>
        <w:rPr>
          <w:color w:val="000000"/>
        </w:rPr>
        <w:t xml:space="preserve"> Землетрясение, разрушившее Бруссу в 1854 году, уничтожило горячие источники; такое, по крайней мере, сведение доставлено было современными газетами.</w:t>
      </w:r>
    </w:p>
    <w:p>
      <w:pPr>
        <w:pStyle w:val="Normal"/>
        <w:shd w:fill="FFFFFF" w:val="clear"/>
        <w:ind w:firstLine="397"/>
        <w:jc w:val="both"/>
        <w:rPr>
          <w:sz w:val="24"/>
          <w:szCs w:val="24"/>
        </w:rPr>
      </w:pPr>
      <w:r>
        <w:rPr>
          <w:color w:val="000000"/>
          <w:vertAlign w:val="superscript"/>
        </w:rPr>
        <w:t>146</w:t>
      </w:r>
      <w:r>
        <w:rPr>
          <w:color w:val="000000"/>
        </w:rPr>
        <w:t xml:space="preserve"> «Боюсь тартара, зане не причастен есть теплоты» святого Кирилла о исходе души.</w:t>
      </w:r>
    </w:p>
    <w:p>
      <w:pPr>
        <w:pStyle w:val="Normal"/>
        <w:shd w:fill="FFFFFF" w:val="clear"/>
        <w:ind w:firstLine="397"/>
        <w:jc w:val="both"/>
        <w:rPr>
          <w:sz w:val="24"/>
          <w:szCs w:val="24"/>
        </w:rPr>
      </w:pPr>
      <w:r>
        <w:rPr>
          <w:color w:val="000000"/>
        </w:rPr>
        <w:t>518</w:t>
      </w:r>
    </w:p>
    <w:p>
      <w:pPr>
        <w:pStyle w:val="Normal"/>
        <w:shd w:fill="FFFFFF" w:val="clear"/>
        <w:ind w:firstLine="397"/>
        <w:jc w:val="both"/>
        <w:rPr>
          <w:sz w:val="24"/>
          <w:szCs w:val="24"/>
        </w:rPr>
      </w:pPr>
      <w:r>
        <w:rPr>
          <w:color w:val="000000"/>
        </w:rPr>
        <w:t>147 Четьи-Минеи 19 мая. Святой Патрикий жил в на</w:t>
        <w:softHyphen/>
        <w:t xml:space="preserve">чале </w:t>
      </w:r>
      <w:r>
        <w:rPr>
          <w:color w:val="000000"/>
          <w:lang w:val="en-US"/>
        </w:rPr>
        <w:t>IV</w:t>
      </w:r>
      <w:r>
        <w:rPr>
          <w:color w:val="000000"/>
        </w:rPr>
        <w:t xml:space="preserve"> века и пострадал при императоре Иулиане в 343 году по Р. </w:t>
      </w:r>
      <w:r>
        <w:rPr>
          <w:color w:val="000000"/>
          <w:lang w:val="en-US"/>
        </w:rPr>
        <w:t>X</w:t>
      </w:r>
      <w:r>
        <w:rPr>
          <w:color w:val="000000"/>
        </w:rPr>
        <w:t>. Смотри Следованную Псалтырь.</w:t>
      </w:r>
    </w:p>
    <w:p>
      <w:pPr>
        <w:pStyle w:val="Normal"/>
        <w:shd w:fill="FFFFFF" w:val="clear"/>
        <w:ind w:firstLine="397"/>
        <w:jc w:val="both"/>
        <w:rPr>
          <w:sz w:val="24"/>
          <w:szCs w:val="24"/>
        </w:rPr>
      </w:pPr>
      <w:r>
        <w:rPr>
          <w:color w:val="000000"/>
          <w:vertAlign w:val="superscript"/>
        </w:rPr>
        <w:t>148</w:t>
      </w:r>
      <w:r>
        <w:rPr>
          <w:color w:val="000000"/>
        </w:rPr>
        <w:t xml:space="preserve"> Смотри выше.</w:t>
      </w:r>
    </w:p>
    <w:p>
      <w:pPr>
        <w:pStyle w:val="Normal"/>
        <w:shd w:fill="FFFFFF" w:val="clear"/>
        <w:ind w:firstLine="397"/>
        <w:jc w:val="both"/>
        <w:rPr>
          <w:sz w:val="24"/>
          <w:szCs w:val="24"/>
          <w:lang w:val="en-US"/>
        </w:rPr>
      </w:pPr>
      <w:r>
        <w:rPr>
          <w:color w:val="000000"/>
          <w:vertAlign w:val="superscript"/>
        </w:rPr>
        <w:t>149</w:t>
      </w:r>
      <w:r>
        <w:rPr>
          <w:color w:val="000000"/>
        </w:rPr>
        <w:t xml:space="preserve"> Воин Таксиот, житель африканского города Кар</w:t>
        <w:softHyphen/>
        <w:t>фагена, проводил жизнь в грехах. Случилось в Карфагене моровое поветрие. Видя множество умирающих, Такси</w:t>
        <w:softHyphen/>
        <w:t>от пришел в чувство, покаялся во грехах своих и пересе</w:t>
        <w:softHyphen/>
        <w:t>лился за город. Там он впал в прелюбодеяние с женою земледельца, у которого жил, вскоре был укушен змеею и, не успев покаяться, скончался. Его похоронили в со</w:t>
        <w:softHyphen/>
        <w:t>седнем монастыре. Чрез шесть часов по погребении он воскрес и едва пришел в себя на четвертые сутки. Тогда все приключившееся ему по смерти он поведал, облива</w:t>
        <w:softHyphen/>
        <w:t>ясь слезами, карфагенскому архиепископу, блаженному Тарасию. Четьи</w:t>
      </w:r>
      <w:r>
        <w:rPr>
          <w:color w:val="000000"/>
          <w:lang w:val="en-US"/>
        </w:rPr>
        <w:t>-</w:t>
      </w:r>
      <w:r>
        <w:rPr>
          <w:color w:val="000000"/>
        </w:rPr>
        <w:t>Минеи</w:t>
      </w:r>
      <w:r>
        <w:rPr>
          <w:color w:val="000000"/>
          <w:lang w:val="en-US"/>
        </w:rPr>
        <w:t xml:space="preserve"> 28 </w:t>
      </w:r>
      <w:r>
        <w:rPr>
          <w:color w:val="000000"/>
        </w:rPr>
        <w:t>марта</w:t>
      </w:r>
      <w:r>
        <w:rPr>
          <w:color w:val="000000"/>
          <w:lang w:val="en-US"/>
        </w:rPr>
        <w:t>.</w:t>
      </w:r>
    </w:p>
    <w:p>
      <w:pPr>
        <w:pStyle w:val="Normal"/>
        <w:shd w:fill="FFFFFF" w:val="clear"/>
        <w:ind w:firstLine="397"/>
        <w:jc w:val="both"/>
        <w:rPr>
          <w:sz w:val="24"/>
          <w:szCs w:val="24"/>
          <w:lang w:val="en-US"/>
        </w:rPr>
      </w:pPr>
      <w:r>
        <w:rPr>
          <w:color w:val="000000"/>
          <w:vertAlign w:val="superscript"/>
          <w:lang w:val="en-US"/>
        </w:rPr>
        <w:t>150</w:t>
      </w:r>
      <w:r>
        <w:rPr>
          <w:color w:val="000000"/>
          <w:lang w:val="en-US"/>
        </w:rPr>
        <w:t xml:space="preserve"> Bibliotheka veterum patrum Gallandu, t. VII, Macarii Alexandrini sermo de excessu justorum et peccatorum.</w:t>
      </w:r>
    </w:p>
    <w:p>
      <w:pPr>
        <w:pStyle w:val="Normal"/>
        <w:shd w:fill="FFFFFF" w:val="clear"/>
        <w:ind w:firstLine="397"/>
        <w:jc w:val="both"/>
        <w:rPr>
          <w:sz w:val="24"/>
          <w:szCs w:val="24"/>
        </w:rPr>
      </w:pPr>
      <w:r>
        <w:rPr>
          <w:color w:val="000000"/>
          <w:vertAlign w:val="superscript"/>
        </w:rPr>
        <w:t>151</w:t>
      </w:r>
      <w:r>
        <w:rPr>
          <w:color w:val="000000"/>
        </w:rPr>
        <w:t xml:space="preserve"> Святой Кирилл жил в </w:t>
      </w:r>
      <w:r>
        <w:rPr>
          <w:color w:val="000000"/>
          <w:lang w:val="en-US"/>
        </w:rPr>
        <w:t>V</w:t>
      </w:r>
      <w:r>
        <w:rPr>
          <w:color w:val="000000"/>
        </w:rPr>
        <w:t xml:space="preserve"> веке и председательствовал на Третьем Вселенском Соборе. Приводимое здесь Сло</w:t>
        <w:softHyphen/>
        <w:t>во его на исход души помещено в Следованной Псалты</w:t>
        <w:softHyphen/>
        <w:t>ри. Учение, подобное святому Кириллу, проповедовал и патриарх Феофил, которого Кирилл был племянником и преемником. См. Достопамятные сказания.</w:t>
      </w:r>
    </w:p>
    <w:p>
      <w:pPr>
        <w:pStyle w:val="Normal"/>
        <w:shd w:fill="FFFFFF" w:val="clear"/>
        <w:ind w:firstLine="397"/>
        <w:jc w:val="both"/>
        <w:rPr>
          <w:sz w:val="24"/>
          <w:szCs w:val="24"/>
        </w:rPr>
      </w:pPr>
      <w:r>
        <w:rPr>
          <w:color w:val="000000"/>
          <w:vertAlign w:val="superscript"/>
        </w:rPr>
        <w:t>152</w:t>
      </w:r>
      <w:r>
        <w:rPr>
          <w:color w:val="000000"/>
        </w:rPr>
        <w:t xml:space="preserve"> Многие перед кончиною своею видели смерть. Если значительная часть предметов видимого мира нам неиз</w:t>
        <w:softHyphen/>
        <w:t>вестна, тем более неизвестны предметы мира невидимо</w:t>
        <w:softHyphen/>
        <w:t>го, неизвестны особливо тем, которые на изучение их не обратили всего своего внимания, а занимаются ими толь-</w:t>
      </w:r>
    </w:p>
    <w:p>
      <w:pPr>
        <w:pStyle w:val="Normal"/>
        <w:shd w:fill="FFFFFF" w:val="clear"/>
        <w:ind w:firstLine="397"/>
        <w:jc w:val="both"/>
        <w:rPr>
          <w:sz w:val="24"/>
          <w:szCs w:val="24"/>
        </w:rPr>
      </w:pPr>
      <w:r>
        <w:rPr>
          <w:color w:val="000000"/>
        </w:rPr>
        <w:t>519</w:t>
      </w:r>
    </w:p>
    <w:p>
      <w:pPr>
        <w:pStyle w:val="Normal"/>
        <w:shd w:fill="FFFFFF" w:val="clear"/>
        <w:ind w:firstLine="397"/>
        <w:jc w:val="both"/>
        <w:rPr>
          <w:sz w:val="24"/>
          <w:szCs w:val="24"/>
        </w:rPr>
      </w:pPr>
      <w:r>
        <w:rPr>
          <w:color w:val="000000"/>
        </w:rPr>
        <w:t>ко поверхностно. Не все, что кажется странным для плот</w:t>
        <w:softHyphen/>
        <w:t>ского ума человеческого, уже странно и само по себе. Мы не должны ограничивать всемогущества Божия своими предрассудками. Каждый человек, не стяжавший истин</w:t>
        <w:softHyphen/>
        <w:t>ного духовного разума, преисполнен предрассудков, как бы он ни был образован скорогибнущею образованнос</w:t>
        <w:softHyphen/>
        <w:t>тью мира — этим буйством в отношении к Богу.</w:t>
      </w:r>
    </w:p>
    <w:p>
      <w:pPr>
        <w:pStyle w:val="Normal"/>
        <w:shd w:fill="FFFFFF" w:val="clear"/>
        <w:ind w:firstLine="397"/>
        <w:jc w:val="both"/>
        <w:rPr>
          <w:sz w:val="24"/>
          <w:szCs w:val="24"/>
        </w:rPr>
      </w:pPr>
      <w:r>
        <w:rPr>
          <w:color w:val="000000"/>
          <w:vertAlign w:val="superscript"/>
        </w:rPr>
        <w:t>153</w:t>
      </w:r>
      <w:r>
        <w:rPr>
          <w:color w:val="000000"/>
        </w:rPr>
        <w:t xml:space="preserve"> Четьи-Минеи 15 августа.</w:t>
      </w:r>
    </w:p>
    <w:p>
      <w:pPr>
        <w:pStyle w:val="Normal"/>
        <w:shd w:fill="FFFFFF" w:val="clear"/>
        <w:ind w:firstLine="397"/>
        <w:jc w:val="both"/>
        <w:rPr>
          <w:sz w:val="24"/>
          <w:szCs w:val="24"/>
        </w:rPr>
      </w:pPr>
      <w:r>
        <w:rPr>
          <w:color w:val="000000"/>
        </w:rPr>
        <w:t>154 Патерик Скитский. 155 Благовест. Мф. 22:14.</w:t>
      </w:r>
    </w:p>
    <w:p>
      <w:pPr>
        <w:pStyle w:val="Normal"/>
        <w:shd w:fill="FFFFFF" w:val="clear"/>
        <w:ind w:firstLine="397"/>
        <w:jc w:val="both"/>
        <w:rPr>
          <w:sz w:val="24"/>
          <w:szCs w:val="24"/>
        </w:rPr>
      </w:pPr>
      <w:r>
        <w:rPr>
          <w:color w:val="000000"/>
        </w:rPr>
        <w:t>156 Патерик Скитский.</w:t>
      </w:r>
    </w:p>
    <w:p>
      <w:pPr>
        <w:pStyle w:val="Normal"/>
        <w:shd w:fill="FFFFFF" w:val="clear"/>
        <w:ind w:firstLine="397"/>
        <w:jc w:val="both"/>
        <w:rPr>
          <w:sz w:val="24"/>
          <w:szCs w:val="24"/>
        </w:rPr>
      </w:pPr>
      <w:r>
        <w:rPr>
          <w:color w:val="000000"/>
          <w:vertAlign w:val="superscript"/>
        </w:rPr>
        <w:t>157</w:t>
      </w:r>
      <w:r>
        <w:rPr>
          <w:color w:val="000000"/>
        </w:rPr>
        <w:t xml:space="preserve"> </w:t>
      </w:r>
      <w:r>
        <w:rPr>
          <w:color w:val="000000"/>
          <w:lang w:val="en-US"/>
        </w:rPr>
        <w:t>Patrologia</w:t>
      </w:r>
      <w:r>
        <w:rPr>
          <w:color w:val="000000"/>
        </w:rPr>
        <w:t xml:space="preserve">, </w:t>
      </w:r>
      <w:r>
        <w:rPr>
          <w:color w:val="000000"/>
          <w:lang w:val="en-US"/>
        </w:rPr>
        <w:t>Vitae</w:t>
      </w:r>
      <w:r>
        <w:rPr>
          <w:color w:val="000000"/>
        </w:rPr>
        <w:t xml:space="preserve"> </w:t>
      </w:r>
      <w:r>
        <w:rPr>
          <w:color w:val="000000"/>
          <w:lang w:val="en-US"/>
        </w:rPr>
        <w:t>Patrum</w:t>
      </w:r>
      <w:r>
        <w:rPr>
          <w:color w:val="000000"/>
        </w:rPr>
        <w:t xml:space="preserve">, </w:t>
      </w:r>
      <w:r>
        <w:rPr>
          <w:color w:val="000000"/>
          <w:lang w:val="en-US"/>
        </w:rPr>
        <w:t>Lib</w:t>
      </w:r>
      <w:r>
        <w:rPr>
          <w:color w:val="000000"/>
        </w:rPr>
        <w:t xml:space="preserve">. </w:t>
      </w:r>
      <w:r>
        <w:rPr>
          <w:color w:val="000000"/>
          <w:lang w:val="en-US"/>
        </w:rPr>
        <w:t>VI</w:t>
      </w:r>
      <w:r>
        <w:rPr>
          <w:color w:val="000000"/>
        </w:rPr>
        <w:t xml:space="preserve">, </w:t>
      </w:r>
      <w:r>
        <w:rPr>
          <w:color w:val="000000"/>
          <w:lang w:val="en-US"/>
        </w:rPr>
        <w:t>cap</w:t>
      </w:r>
      <w:r>
        <w:rPr>
          <w:color w:val="000000"/>
        </w:rPr>
        <w:t>. 13.</w:t>
      </w:r>
    </w:p>
    <w:p>
      <w:pPr>
        <w:pStyle w:val="Normal"/>
        <w:shd w:fill="FFFFFF" w:val="clear"/>
        <w:ind w:firstLine="397"/>
        <w:jc w:val="both"/>
        <w:rPr>
          <w:sz w:val="24"/>
          <w:szCs w:val="24"/>
        </w:rPr>
      </w:pPr>
      <w:r>
        <w:rPr>
          <w:color w:val="000000"/>
        </w:rPr>
        <w:t>158 Патерик Скитский.</w:t>
      </w:r>
    </w:p>
    <w:p>
      <w:pPr>
        <w:pStyle w:val="Normal"/>
        <w:shd w:fill="FFFFFF" w:val="clear"/>
        <w:ind w:firstLine="397"/>
        <w:jc w:val="both"/>
        <w:rPr>
          <w:sz w:val="24"/>
          <w:szCs w:val="24"/>
        </w:rPr>
      </w:pPr>
      <w:r>
        <w:rPr>
          <w:color w:val="000000"/>
          <w:vertAlign w:val="superscript"/>
        </w:rPr>
        <w:t>159</w:t>
      </w:r>
      <w:r>
        <w:rPr>
          <w:color w:val="000000"/>
        </w:rPr>
        <w:t xml:space="preserve">  Пролог 17 октября.</w:t>
      </w:r>
    </w:p>
    <w:p>
      <w:pPr>
        <w:pStyle w:val="Normal"/>
        <w:shd w:fill="FFFFFF" w:val="clear"/>
        <w:ind w:firstLine="397"/>
        <w:jc w:val="both"/>
        <w:rPr>
          <w:sz w:val="24"/>
          <w:szCs w:val="24"/>
        </w:rPr>
      </w:pPr>
      <w:r>
        <w:rPr>
          <w:color w:val="000000"/>
          <w:vertAlign w:val="superscript"/>
        </w:rPr>
        <w:t>160</w:t>
      </w:r>
      <w:r>
        <w:rPr>
          <w:color w:val="000000"/>
        </w:rPr>
        <w:t xml:space="preserve"> Лествицы б степень, по рукописному славянскому переводу с греческого, сделанному в молдавском Свято-Вознесенском Нямецком монастыре.</w:t>
      </w:r>
    </w:p>
    <w:p>
      <w:pPr>
        <w:pStyle w:val="Normal"/>
        <w:shd w:fill="FFFFFF" w:val="clear"/>
        <w:ind w:firstLine="397"/>
        <w:jc w:val="both"/>
        <w:rPr>
          <w:sz w:val="24"/>
          <w:szCs w:val="24"/>
        </w:rPr>
      </w:pPr>
      <w:r>
        <w:rPr>
          <w:color w:val="000000"/>
          <w:vertAlign w:val="superscript"/>
        </w:rPr>
        <w:t>161</w:t>
      </w:r>
      <w:r>
        <w:rPr>
          <w:color w:val="000000"/>
        </w:rPr>
        <w:t xml:space="preserve"> Лествицы 5 степень.</w:t>
      </w:r>
    </w:p>
    <w:p>
      <w:pPr>
        <w:pStyle w:val="Normal"/>
        <w:shd w:fill="FFFFFF" w:val="clear"/>
        <w:ind w:firstLine="397"/>
        <w:jc w:val="both"/>
        <w:rPr>
          <w:sz w:val="24"/>
          <w:szCs w:val="24"/>
        </w:rPr>
      </w:pPr>
      <w:r>
        <w:rPr>
          <w:color w:val="000000"/>
        </w:rPr>
        <w:t>162 Патерик Скитский.</w:t>
      </w:r>
    </w:p>
    <w:p>
      <w:pPr>
        <w:pStyle w:val="Normal"/>
        <w:shd w:fill="FFFFFF" w:val="clear"/>
        <w:ind w:firstLine="397"/>
        <w:jc w:val="both"/>
        <w:rPr>
          <w:sz w:val="24"/>
          <w:szCs w:val="24"/>
        </w:rPr>
      </w:pPr>
      <w:r>
        <w:rPr>
          <w:color w:val="000000"/>
          <w:vertAlign w:val="superscript"/>
        </w:rPr>
        <w:t>163</w:t>
      </w:r>
      <w:r>
        <w:rPr>
          <w:color w:val="000000"/>
        </w:rPr>
        <w:t xml:space="preserve"> Молитва на вечерне Пятидесятницы. Требник.</w:t>
      </w:r>
    </w:p>
    <w:p>
      <w:pPr>
        <w:pStyle w:val="Normal"/>
        <w:shd w:fill="FFFFFF" w:val="clear"/>
        <w:ind w:firstLine="397"/>
        <w:jc w:val="both"/>
        <w:rPr>
          <w:sz w:val="24"/>
          <w:szCs w:val="24"/>
        </w:rPr>
      </w:pPr>
      <w:r>
        <w:rPr>
          <w:color w:val="000000"/>
          <w:vertAlign w:val="superscript"/>
        </w:rPr>
        <w:t>164</w:t>
      </w:r>
      <w:r>
        <w:rPr>
          <w:color w:val="000000"/>
        </w:rPr>
        <w:t xml:space="preserve"> Слово 1, гл. 2, по изданию 1833 года.</w:t>
      </w:r>
    </w:p>
    <w:p>
      <w:pPr>
        <w:pStyle w:val="Normal"/>
        <w:shd w:fill="FFFFFF" w:val="clear"/>
        <w:ind w:firstLine="397"/>
        <w:jc w:val="both"/>
        <w:rPr>
          <w:sz w:val="24"/>
          <w:szCs w:val="24"/>
        </w:rPr>
      </w:pPr>
      <w:r>
        <w:rPr>
          <w:color w:val="000000"/>
          <w:vertAlign w:val="superscript"/>
        </w:rPr>
        <w:t>165</w:t>
      </w:r>
      <w:r>
        <w:rPr>
          <w:color w:val="000000"/>
        </w:rPr>
        <w:t xml:space="preserve"> Святого Григория Паламы, архиепископа Фесса</w:t>
        <w:softHyphen/>
        <w:t>лоникийского, послание к Ксении монахине.</w:t>
      </w:r>
    </w:p>
    <w:p>
      <w:pPr>
        <w:pStyle w:val="Normal"/>
        <w:shd w:fill="FFFFFF" w:val="clear"/>
        <w:ind w:firstLine="397"/>
        <w:jc w:val="both"/>
        <w:rPr>
          <w:sz w:val="24"/>
          <w:szCs w:val="24"/>
        </w:rPr>
      </w:pPr>
      <w:r>
        <w:rPr>
          <w:color w:val="000000"/>
        </w:rPr>
        <w:t>166 Мнение преподобного Пимена Великого (Патерик Скитский). Оно выражено многими другими святыми отцами — наконец, святым Тихоном Воронежским Это мнение принадлежит вообще Церкви и основывается на словах Спасителя. Исцелив расслабленного в Вифезде, при</w:t>
      </w:r>
    </w:p>
    <w:p>
      <w:pPr>
        <w:pStyle w:val="Normal"/>
        <w:shd w:fill="FFFFFF" w:val="clear"/>
        <w:ind w:firstLine="397"/>
        <w:jc w:val="both"/>
        <w:rPr>
          <w:sz w:val="24"/>
          <w:szCs w:val="24"/>
        </w:rPr>
      </w:pPr>
      <w:r>
        <w:rPr>
          <w:color w:val="000000"/>
        </w:rPr>
        <w:t>520</w:t>
      </w:r>
    </w:p>
    <w:p>
      <w:pPr>
        <w:pStyle w:val="Normal"/>
        <w:shd w:fill="FFFFFF" w:val="clear"/>
        <w:ind w:firstLine="397"/>
        <w:jc w:val="both"/>
        <w:rPr>
          <w:sz w:val="24"/>
          <w:szCs w:val="24"/>
        </w:rPr>
      </w:pPr>
      <w:r>
        <w:rPr>
          <w:color w:val="000000"/>
        </w:rPr>
        <w:t xml:space="preserve">овчей купели, Господь сказал ему: </w:t>
      </w:r>
      <w:r>
        <w:rPr>
          <w:i/>
          <w:iCs/>
          <w:color w:val="000000"/>
        </w:rPr>
        <w:t xml:space="preserve">Се, здрав еси, ктому не согрешай, да не горше ти что будет </w:t>
      </w:r>
      <w:r>
        <w:rPr>
          <w:color w:val="000000"/>
        </w:rPr>
        <w:t xml:space="preserve">(Ин. 5:14). Жене, уличенной в любодеянии, Господь сказал: </w:t>
      </w:r>
      <w:r>
        <w:rPr>
          <w:i/>
          <w:iCs/>
          <w:color w:val="000000"/>
        </w:rPr>
        <w:t xml:space="preserve">Ни Аз тебе осуждаю: иди и отселе ктому не согрешай </w:t>
      </w:r>
      <w:r>
        <w:rPr>
          <w:color w:val="000000"/>
        </w:rPr>
        <w:t>(Ин. 8:11).</w:t>
      </w:r>
    </w:p>
    <w:p>
      <w:pPr>
        <w:pStyle w:val="Normal"/>
        <w:shd w:fill="FFFFFF" w:val="clear"/>
        <w:ind w:firstLine="397"/>
        <w:jc w:val="both"/>
        <w:rPr>
          <w:sz w:val="24"/>
          <w:szCs w:val="24"/>
        </w:rPr>
      </w:pPr>
      <w:r>
        <w:rPr>
          <w:color w:val="000000"/>
          <w:vertAlign w:val="superscript"/>
        </w:rPr>
        <w:t>167</w:t>
      </w:r>
      <w:r>
        <w:rPr>
          <w:color w:val="000000"/>
        </w:rPr>
        <w:t xml:space="preserve"> По объяснению святого Григория Паламы (Посла</w:t>
        <w:softHyphen/>
        <w:t>ние к монахине Ксении), блаженного Феофилакта Бол</w:t>
        <w:softHyphen/>
        <w:t>гарского и других святых отцов.</w:t>
      </w:r>
    </w:p>
    <w:p>
      <w:pPr>
        <w:pStyle w:val="Normal"/>
        <w:shd w:fill="FFFFFF" w:val="clear"/>
        <w:ind w:firstLine="397"/>
        <w:jc w:val="both"/>
        <w:rPr>
          <w:sz w:val="24"/>
          <w:szCs w:val="24"/>
        </w:rPr>
      </w:pPr>
      <w:r>
        <w:rPr>
          <w:color w:val="000000"/>
          <w:vertAlign w:val="superscript"/>
        </w:rPr>
        <w:t>168</w:t>
      </w:r>
      <w:r>
        <w:rPr>
          <w:color w:val="000000"/>
        </w:rPr>
        <w:t xml:space="preserve"> Сынами грома Господь назвал двух апостолов: Иакова и Иоанна Зеведеевых (Мк. 3:17).</w:t>
      </w:r>
    </w:p>
    <w:p>
      <w:pPr>
        <w:pStyle w:val="Normal"/>
        <w:shd w:fill="FFFFFF" w:val="clear"/>
        <w:ind w:firstLine="397"/>
        <w:jc w:val="both"/>
        <w:rPr>
          <w:sz w:val="24"/>
          <w:szCs w:val="24"/>
        </w:rPr>
      </w:pPr>
      <w:r>
        <w:rPr>
          <w:color w:val="000000"/>
          <w:vertAlign w:val="superscript"/>
        </w:rPr>
        <w:t>169</w:t>
      </w:r>
      <w:r>
        <w:rPr>
          <w:color w:val="000000"/>
        </w:rPr>
        <w:t xml:space="preserve"> Толкование святого Андрея на Апокалипсис.</w:t>
      </w:r>
    </w:p>
    <w:p>
      <w:pPr>
        <w:pStyle w:val="Normal"/>
        <w:shd w:fill="FFFFFF" w:val="clear"/>
        <w:ind w:firstLine="397"/>
        <w:jc w:val="both"/>
        <w:rPr>
          <w:sz w:val="24"/>
          <w:szCs w:val="24"/>
        </w:rPr>
      </w:pPr>
      <w:r>
        <w:rPr>
          <w:color w:val="000000"/>
          <w:vertAlign w:val="superscript"/>
        </w:rPr>
        <w:t>170</w:t>
      </w:r>
      <w:r>
        <w:rPr>
          <w:color w:val="000000"/>
        </w:rPr>
        <w:t xml:space="preserve"> «Перешел уже от смерти в жизнь». Русский пере</w:t>
        <w:softHyphen/>
        <w:t>вод Евангелия (Ин. 5:24).</w:t>
      </w:r>
    </w:p>
    <w:p>
      <w:pPr>
        <w:pStyle w:val="Normal"/>
        <w:shd w:fill="FFFFFF" w:val="clear"/>
        <w:ind w:firstLine="397"/>
        <w:jc w:val="both"/>
        <w:rPr>
          <w:sz w:val="24"/>
          <w:szCs w:val="24"/>
        </w:rPr>
      </w:pPr>
      <w:r>
        <w:rPr>
          <w:color w:val="000000"/>
          <w:vertAlign w:val="superscript"/>
        </w:rPr>
        <w:t>171</w:t>
      </w:r>
      <w:r>
        <w:rPr>
          <w:color w:val="000000"/>
        </w:rPr>
        <w:t xml:space="preserve"> По толкованию блаженного Феофилакта, Иоанна гл. 2:25,26.</w:t>
      </w:r>
    </w:p>
    <w:p>
      <w:pPr>
        <w:pStyle w:val="Normal"/>
        <w:shd w:fill="FFFFFF" w:val="clear"/>
        <w:ind w:firstLine="397"/>
        <w:jc w:val="both"/>
        <w:rPr>
          <w:sz w:val="24"/>
          <w:szCs w:val="24"/>
        </w:rPr>
      </w:pPr>
      <w:r>
        <w:rPr>
          <w:color w:val="000000"/>
          <w:vertAlign w:val="superscript"/>
        </w:rPr>
        <w:t>172</w:t>
      </w:r>
      <w:r>
        <w:rPr>
          <w:color w:val="000000"/>
        </w:rPr>
        <w:t xml:space="preserve"> Слово 7, гл.1.</w:t>
      </w:r>
    </w:p>
    <w:p>
      <w:pPr>
        <w:pStyle w:val="Normal"/>
        <w:shd w:fill="FFFFFF" w:val="clear"/>
        <w:ind w:firstLine="397"/>
        <w:jc w:val="both"/>
        <w:rPr>
          <w:sz w:val="24"/>
          <w:szCs w:val="24"/>
        </w:rPr>
      </w:pPr>
      <w:r>
        <w:rPr>
          <w:color w:val="000000"/>
          <w:vertAlign w:val="superscript"/>
        </w:rPr>
        <w:t>173</w:t>
      </w:r>
      <w:r>
        <w:rPr>
          <w:color w:val="000000"/>
        </w:rPr>
        <w:t xml:space="preserve"> Св. Григория Паламы к монахине Ксении.</w:t>
      </w:r>
    </w:p>
    <w:p>
      <w:pPr>
        <w:pStyle w:val="Normal"/>
        <w:shd w:fill="FFFFFF" w:val="clear"/>
        <w:ind w:firstLine="397"/>
        <w:jc w:val="both"/>
        <w:rPr>
          <w:sz w:val="24"/>
          <w:szCs w:val="24"/>
        </w:rPr>
      </w:pPr>
      <w:r>
        <w:rPr>
          <w:color w:val="000000"/>
          <w:vertAlign w:val="superscript"/>
        </w:rPr>
        <w:t>174</w:t>
      </w:r>
      <w:r>
        <w:rPr>
          <w:color w:val="000000"/>
        </w:rPr>
        <w:t xml:space="preserve"> Эпикур, греческий философ, утверждает, что чело</w:t>
        <w:softHyphen/>
        <w:t>век находится на земле для наслаждения, и предостав</w:t>
        <w:softHyphen/>
        <w:t>лял последователям своим вполне предаваться ему. Чтоб доставить разврату всю свободу, он отвергал бытие Бо</w:t>
        <w:softHyphen/>
        <w:t>жие и бессмертие души человеческой. Для всех желаю</w:t>
        <w:softHyphen/>
        <w:t>щих разрушить закон, ограничивающий их злую волю, уничтожить даже воспоминание о Боге, о добродетели, о казни за грех, учение Эпикура оказалось столько удоб</w:t>
        <w:softHyphen/>
        <w:t>ным, что нашло множество последователей в древние и особливо в новейшие времена.</w:t>
      </w:r>
    </w:p>
    <w:p>
      <w:pPr>
        <w:pStyle w:val="Normal"/>
        <w:shd w:fill="FFFFFF" w:val="clear"/>
        <w:ind w:firstLine="397"/>
        <w:jc w:val="both"/>
        <w:rPr>
          <w:sz w:val="24"/>
          <w:szCs w:val="24"/>
        </w:rPr>
      </w:pPr>
      <w:r>
        <w:rPr>
          <w:color w:val="000000"/>
          <w:vertAlign w:val="superscript"/>
        </w:rPr>
        <w:t>175</w:t>
      </w:r>
      <w:r>
        <w:rPr>
          <w:color w:val="000000"/>
        </w:rPr>
        <w:t xml:space="preserve"> Эти положения о бесконечности адских мук заим</w:t>
        <w:softHyphen/>
        <w:t>ствованы из известной математической теории о беско</w:t>
        <w:softHyphen/>
        <w:t>нечном. К этой теории мы обращаемся часто, чтоб по воз-</w:t>
      </w:r>
    </w:p>
    <w:p>
      <w:pPr>
        <w:pStyle w:val="Normal"/>
        <w:shd w:fill="FFFFFF" w:val="clear"/>
        <w:ind w:firstLine="397"/>
        <w:jc w:val="both"/>
        <w:rPr>
          <w:sz w:val="24"/>
          <w:szCs w:val="24"/>
        </w:rPr>
      </w:pPr>
      <w:r>
        <w:rPr>
          <w:color w:val="000000"/>
        </w:rPr>
        <w:t>521</w:t>
      </w:r>
    </w:p>
    <w:p>
      <w:pPr>
        <w:pStyle w:val="Normal"/>
        <w:shd w:fill="FFFFFF" w:val="clear"/>
        <w:ind w:firstLine="397"/>
        <w:jc w:val="both"/>
        <w:rPr>
          <w:sz w:val="24"/>
          <w:szCs w:val="24"/>
        </w:rPr>
      </w:pPr>
      <w:r>
        <w:rPr>
          <w:color w:val="000000"/>
          <w:sz w:val="22"/>
          <w:szCs w:val="22"/>
        </w:rPr>
        <w:t>можности правильно и точно объяснить отношения тва</w:t>
        <w:softHyphen/>
        <w:t>рей к Творцу в собственном смысле непостижимые и необъяснимые. Не способна к такому объяснению ни одна наука, кроме математики. Она, одна она, доказывая неприступность бесконечного к постижению его, ста</w:t>
        <w:softHyphen/>
        <w:t>вит в правильные отношения к нему все числа, то есть все виды тварей. Вселенная есть число, и все составные части ее суть числа. Не посвященный в таинства математики никак не совместит в себе понятия, что все числа, столько различные между собою, вместе совершенно равны одно с другим в отношении к бесконечному. Причина такого равенства очень проста и ясна: она заключается в беско</w:t>
        <w:softHyphen/>
        <w:t>нечной, следовательно, постоянно равной разнице меж</w:t>
        <w:softHyphen/>
        <w:t>ду бесконечным и каким бы то ни было числом. При по</w:t>
        <w:softHyphen/>
        <w:t>средстве неоспоримых выводов математики делается оче</w:t>
        <w:softHyphen/>
        <w:t>видным, что понятие о числе есть понятие относитель</w:t>
        <w:softHyphen/>
        <w:t>ное, а не существенное. Это понятие, составляя естествен</w:t>
        <w:softHyphen/>
        <w:t>ную принадлежность ограниченных разумных тварей, составляя неотразимое последствие впечатлений, под влияние которых твари вступают вместе с вступлением в существование, никакие может быть принадлежностью существа бесконечного. Бесконечное, объемля собою все числа, вместе с этим пребывает превыше всякого числа по свойству совершенства, не имеющего ни в чем ника</w:t>
        <w:softHyphen/>
        <w:t>кого недостатка и не способного подвергнуться недостат</w:t>
        <w:softHyphen/>
        <w:t>ку. По этому свойству бесконечное, объемля все впечат</w:t>
        <w:softHyphen/>
        <w:t>ления, пребывает превысшим всякого впечатления, ина</w:t>
        <w:softHyphen/>
        <w:t>че оно подверглось бы изменениям, что свойственно чис</w:t>
        <w:softHyphen/>
        <w:t>лам и не свойственно бесконечному. Если ж число не име</w:t>
        <w:softHyphen/>
        <w:t>ет существенного значения, то вполне естественно миру</w:t>
      </w:r>
    </w:p>
    <w:p>
      <w:pPr>
        <w:pStyle w:val="Normal"/>
        <w:shd w:fill="FFFFFF" w:val="clear"/>
        <w:ind w:firstLine="397"/>
        <w:jc w:val="both"/>
        <w:rPr>
          <w:sz w:val="24"/>
          <w:szCs w:val="24"/>
        </w:rPr>
      </w:pPr>
      <w:r>
        <w:rPr>
          <w:color w:val="000000"/>
          <w:sz w:val="22"/>
          <w:szCs w:val="22"/>
        </w:rPr>
        <w:t>522</w:t>
      </w:r>
    </w:p>
    <w:p>
      <w:pPr>
        <w:pStyle w:val="Normal"/>
        <w:shd w:fill="FFFFFF" w:val="clear"/>
        <w:ind w:firstLine="397"/>
        <w:jc w:val="both"/>
        <w:rPr>
          <w:sz w:val="24"/>
          <w:szCs w:val="24"/>
        </w:rPr>
      </w:pPr>
      <w:r>
        <w:rPr>
          <w:color w:val="000000"/>
          <w:sz w:val="22"/>
          <w:szCs w:val="22"/>
        </w:rPr>
        <w:t>быть сотворенным из ничего действием бесконечного, которое одно имеет существенное значение. Естествен</w:t>
        <w:softHyphen/>
        <w:t>но действию бесконечного быть превыше постижения человеческого. Таковы неопровержимые истины, добы</w:t>
        <w:softHyphen/>
        <w:t>тые уму человеческому математикой: ее нуль, изобража</w:t>
        <w:softHyphen/>
        <w:t>ющий идею о несуществующем, обращается в число, ког</w:t>
        <w:softHyphen/>
        <w:t>да действует на него бесконечное. В помощь математике приходят естественные науки, к которым она относится, как душа к телу. Без математики они не могут существо</w:t>
        <w:softHyphen/>
        <w:t>вать, они строятся и держатся на ней, как плоть на скеле</w:t>
        <w:softHyphen/>
        <w:t>те. Во всей природе господствует строжайший матема</w:t>
        <w:softHyphen/>
        <w:t>тический расчет. Что ж открывают нам естественные на</w:t>
        <w:softHyphen/>
        <w:t>уки? То, что вещество, в среде которого мы вращаемся, которое видим и осязаем разнообразно и прикоснове</w:t>
        <w:softHyphen/>
        <w:t>ниями, и слухом, и вкусом, и обонянием, — это вещество не только не понято, не постигнуто нами, мало этого — оно не постижимо для нас. Придумана теория атомов, чтоб была возможность остановиться и основать даль</w:t>
        <w:softHyphen/>
        <w:t>нейшие суждения на чем-нибудь правдоподобном. Тео</w:t>
        <w:softHyphen/>
        <w:t>рия атомов остается произвольным предположением (ги</w:t>
        <w:softHyphen/>
        <w:t>потезой). В точном смысле нет существ в природе: в ней одни явления. Этому закону подчинены и числа: нет чис</w:t>
        <w:softHyphen/>
        <w:t>ла, которое бы не могло изменяться от присовокупления к нему или от исключения из него; нет числа, которое не могло бы обратиться в нуль. Всякое число есть явление. Одно бесконечное постоянно пребывает неизменным — оно не изменяется ни от присовокуплений к нему, ни от вычитаний из него. Одно бесконечное совмещает в себе всю жизнь, одно оно есть в точном смысле существо. Если так, то сотворение мира Богом есть математическая не-</w:t>
      </w:r>
    </w:p>
    <w:p>
      <w:pPr>
        <w:pStyle w:val="Normal"/>
        <w:shd w:fill="FFFFFF" w:val="clear"/>
        <w:ind w:firstLine="397"/>
        <w:jc w:val="both"/>
        <w:rPr>
          <w:sz w:val="24"/>
          <w:szCs w:val="24"/>
        </w:rPr>
      </w:pPr>
      <w:r>
        <w:rPr>
          <w:color w:val="000000"/>
          <w:sz w:val="22"/>
          <w:szCs w:val="22"/>
        </w:rPr>
        <w:t>523</w:t>
      </w:r>
    </w:p>
    <w:p>
      <w:pPr>
        <w:pStyle w:val="Normal"/>
        <w:shd w:fill="FFFFFF" w:val="clear"/>
        <w:ind w:firstLine="397"/>
        <w:jc w:val="both"/>
        <w:rPr>
          <w:sz w:val="24"/>
          <w:szCs w:val="24"/>
        </w:rPr>
      </w:pPr>
      <w:r>
        <w:rPr>
          <w:color w:val="000000"/>
          <w:sz w:val="22"/>
          <w:szCs w:val="22"/>
        </w:rPr>
        <w:t>обходимость и истина. Сколько верна эта истина, столько верна и та истина, что мироздание как дело Ума неогра</w:t>
        <w:softHyphen/>
        <w:t>ниченного не может быть постигнуто, обсуждено и по</w:t>
        <w:softHyphen/>
        <w:t>верено ограниченным умом человеческим. Первую исти</w:t>
        <w:softHyphen/>
        <w:t>ну открывает человекам заодно с наукою Божественное Писание; на основании второй истины человеческий ра</w:t>
        <w:softHyphen/>
        <w:t xml:space="preserve">зум не имеет ни права, ни возможности отвергать того поведания о миросотворении, которое читаем в книге Бытия. Это опять подтверждает наука. С неба гремит нам апостол Иоанн Богослов: В </w:t>
      </w:r>
      <w:r>
        <w:rPr>
          <w:i/>
          <w:iCs/>
          <w:color w:val="000000"/>
          <w:sz w:val="22"/>
          <w:szCs w:val="22"/>
        </w:rPr>
        <w:t xml:space="preserve">начале бе Слово и Слово бе к Богу, и Бог бе Слово. </w:t>
      </w:r>
      <w:r>
        <w:rPr>
          <w:color w:val="000000"/>
          <w:sz w:val="22"/>
          <w:szCs w:val="22"/>
        </w:rPr>
        <w:t>Математика отвечает с земли: «Исти</w:t>
        <w:softHyphen/>
        <w:t>на, всесвятая Истина! Иначе быть не может. Таково свой</w:t>
        <w:softHyphen/>
        <w:t>ство Бесконечного: Оно, одно Оно, живет в Себе и Со</w:t>
        <w:softHyphen/>
        <w:t>бою. Оно Само — Жизнь. Действия его на числа, как бы ни были громадны, не имеют и не могут иметь никакого влияния на образ существования бесконечного, отделен</w:t>
        <w:softHyphen/>
        <w:t>ного от всех тварей бесконечным различием, существую</w:t>
        <w:softHyphen/>
        <w:t>щего среди тварей вполне независимо от тварей и не</w:t>
        <w:softHyphen/>
        <w:t>смесно с ними. Нет никакого сходства между существо</w:t>
        <w:softHyphen/>
        <w:t xml:space="preserve">ванием и существованием». Опять гремит Богослов: </w:t>
      </w:r>
      <w:r>
        <w:rPr>
          <w:i/>
          <w:iCs/>
          <w:color w:val="000000"/>
          <w:sz w:val="22"/>
          <w:szCs w:val="22"/>
        </w:rPr>
        <w:t xml:space="preserve">вся </w:t>
      </w:r>
      <w:r>
        <w:rPr>
          <w:i/>
          <w:iCs/>
          <w:color w:val="000000"/>
        </w:rPr>
        <w:t xml:space="preserve">Тем быша, и без Него никтоже быстъ, еже быстъ. </w:t>
      </w:r>
      <w:r>
        <w:rPr>
          <w:color w:val="000000"/>
        </w:rPr>
        <w:t xml:space="preserve">И опять </w:t>
      </w:r>
      <w:r>
        <w:rPr>
          <w:color w:val="000000"/>
          <w:sz w:val="22"/>
          <w:szCs w:val="22"/>
        </w:rPr>
        <w:t>отвечает математика: «Истина, всесвятая Истина! Явле</w:t>
        <w:softHyphen/>
        <w:t xml:space="preserve">ния, как и числа, должны иметь свой источник, источник неиссякаемый — и такой источник есть бесконечное, есть Бог!» </w:t>
      </w:r>
      <w:r>
        <w:rPr>
          <w:i/>
          <w:iCs/>
          <w:color w:val="000000"/>
          <w:sz w:val="22"/>
          <w:szCs w:val="22"/>
        </w:rPr>
        <w:t xml:space="preserve">Бога никтоже виде нигдеже, </w:t>
      </w:r>
      <w:r>
        <w:rPr>
          <w:color w:val="000000"/>
          <w:sz w:val="22"/>
          <w:szCs w:val="22"/>
        </w:rPr>
        <w:t>продолжает про</w:t>
        <w:softHyphen/>
        <w:t>возглашать человечеству небесный вестник, и опять в сре</w:t>
        <w:softHyphen/>
        <w:t>тение его исповедует математика: «Истина, всесвятая Истина! По бесконечному различию, которым отличает</w:t>
        <w:softHyphen/>
        <w:t>ся бесконечное от всякого числа, нет возможности ника</w:t>
        <w:softHyphen/>
        <w:t>кому ограниченному существу, как бы оно ни было воз-</w:t>
      </w:r>
    </w:p>
    <w:p>
      <w:pPr>
        <w:pStyle w:val="Normal"/>
        <w:shd w:fill="FFFFFF" w:val="clear"/>
        <w:ind w:firstLine="397"/>
        <w:jc w:val="both"/>
        <w:rPr>
          <w:sz w:val="24"/>
          <w:szCs w:val="24"/>
        </w:rPr>
      </w:pPr>
      <w:r>
        <w:rPr>
          <w:color w:val="000000"/>
          <w:sz w:val="22"/>
          <w:szCs w:val="22"/>
        </w:rPr>
        <w:t>524</w:t>
      </w:r>
    </w:p>
    <w:p>
      <w:pPr>
        <w:pStyle w:val="Normal"/>
        <w:shd w:fill="FFFFFF" w:val="clear"/>
        <w:ind w:firstLine="397"/>
        <w:jc w:val="both"/>
        <w:rPr>
          <w:sz w:val="24"/>
          <w:szCs w:val="24"/>
        </w:rPr>
      </w:pPr>
      <w:r>
        <w:rPr>
          <w:color w:val="000000"/>
          <w:sz w:val="22"/>
          <w:szCs w:val="22"/>
        </w:rPr>
        <w:t>вышенно, видеть Бога ни чувственным зрением, ни по</w:t>
        <w:softHyphen/>
        <w:t xml:space="preserve">стижением ума!» Бог пребывает </w:t>
      </w:r>
      <w:r>
        <w:rPr>
          <w:i/>
          <w:iCs/>
          <w:color w:val="000000"/>
          <w:sz w:val="22"/>
          <w:szCs w:val="22"/>
        </w:rPr>
        <w:t xml:space="preserve">в свете неприступном </w:t>
      </w:r>
      <w:r>
        <w:rPr>
          <w:color w:val="000000"/>
          <w:sz w:val="22"/>
          <w:szCs w:val="22"/>
        </w:rPr>
        <w:t xml:space="preserve">во всех отношениях, сказал апостол. Бог объявил о Себе в Евангелии: </w:t>
      </w:r>
      <w:r>
        <w:rPr>
          <w:i/>
          <w:iCs/>
          <w:color w:val="000000"/>
          <w:sz w:val="22"/>
          <w:szCs w:val="22"/>
        </w:rPr>
        <w:t xml:space="preserve">Я </w:t>
      </w:r>
      <w:r>
        <w:rPr>
          <w:color w:val="000000"/>
          <w:sz w:val="22"/>
          <w:szCs w:val="22"/>
        </w:rPr>
        <w:t xml:space="preserve">— </w:t>
      </w:r>
      <w:r>
        <w:rPr>
          <w:i/>
          <w:iCs/>
          <w:color w:val="000000"/>
          <w:sz w:val="22"/>
          <w:szCs w:val="22"/>
        </w:rPr>
        <w:t xml:space="preserve">жизнь. </w:t>
      </w:r>
      <w:r>
        <w:rPr>
          <w:color w:val="000000"/>
          <w:sz w:val="22"/>
          <w:szCs w:val="22"/>
        </w:rPr>
        <w:t>Жизнь эта так всемогуща, что дала существование всей твари существующей существовани</w:t>
        <w:softHyphen/>
        <w:t>ем, заимствованным из саможизни, что возвращает жизнь тем тварям, которые утрачивают свою жизнь смер</w:t>
        <w:softHyphen/>
        <w:t>тью. Жизнь бесконечная не может не быть всемогущей. Согласно с положительной наукой Святая Церковь ис</w:t>
        <w:softHyphen/>
        <w:t>поведует, что души человеческие и ангелы бессмертны не по естеству, а по Божией благодати. Какое верное сужде</w:t>
        <w:softHyphen/>
        <w:t>ние, оно сделано в то время, когда математика безмолв</w:t>
        <w:softHyphen/>
        <w:t>ствовала об этом предмете. Необходимо усвоить себе по</w:t>
        <w:softHyphen/>
        <w:t>нятия о бесконечном различии бесконечного и по есте</w:t>
        <w:softHyphen/>
        <w:t>ству, и по свойствам от чисел и при суждениях о Боге повсюду иметь в виду это различие, определять его, чтоб не увлечься к суждениям, превышающим вашу способ</w:t>
        <w:softHyphen/>
        <w:t>ность понимания и потому к суждениям неправильным по необходимости. Без этого придется бред свой выстав</w:t>
        <w:softHyphen/>
        <w:t>лять за истину к погибели своей и к погибели человече</w:t>
        <w:softHyphen/>
        <w:t>ства. Мечтатели сделались безбожниками, а изучившие глубоко математику всегда признавали не только Бога, но и христианство, хотя и не знали христианства как долж</w:t>
        <w:softHyphen/>
        <w:t>но. Таковы были Ньютон и другие.</w:t>
      </w:r>
    </w:p>
    <w:p>
      <w:pPr>
        <w:pStyle w:val="Normal"/>
        <w:shd w:fill="FFFFFF" w:val="clear"/>
        <w:ind w:firstLine="397"/>
        <w:jc w:val="both"/>
        <w:rPr>
          <w:sz w:val="24"/>
          <w:szCs w:val="24"/>
        </w:rPr>
      </w:pPr>
      <w:r>
        <w:rPr>
          <w:color w:val="000000"/>
          <w:sz w:val="22"/>
          <w:szCs w:val="22"/>
        </w:rPr>
        <w:t>Желательно, чтоб кто-либо из православных христи</w:t>
        <w:softHyphen/>
        <w:t>ан, изучив положительные науки, изучил потом основа</w:t>
        <w:softHyphen/>
        <w:t>тельно подвижничество Православной Церкви и даро</w:t>
        <w:softHyphen/>
        <w:t>вал человечеству истинную философию, основанную на точных знаниях, а не на произвольных гипотезах. Муд</w:t>
        <w:softHyphen/>
        <w:t>рец греческий Платон воспрещал упражнение в филосо-</w:t>
      </w:r>
    </w:p>
    <w:p>
      <w:pPr>
        <w:pStyle w:val="Normal"/>
        <w:shd w:fill="FFFFFF" w:val="clear"/>
        <w:ind w:firstLine="397"/>
        <w:jc w:val="both"/>
        <w:rPr>
          <w:sz w:val="24"/>
          <w:szCs w:val="24"/>
        </w:rPr>
      </w:pPr>
      <w:r>
        <w:rPr>
          <w:color w:val="000000"/>
          <w:sz w:val="24"/>
          <w:szCs w:val="24"/>
        </w:rPr>
        <w:t>525</w:t>
      </w:r>
    </w:p>
    <w:p>
      <w:pPr>
        <w:pStyle w:val="Normal"/>
        <w:shd w:fill="FFFFFF" w:val="clear"/>
        <w:ind w:firstLine="397"/>
        <w:jc w:val="both"/>
        <w:rPr>
          <w:sz w:val="24"/>
          <w:szCs w:val="24"/>
        </w:rPr>
      </w:pPr>
      <w:r>
        <w:rPr>
          <w:color w:val="000000"/>
          <w:sz w:val="22"/>
          <w:szCs w:val="22"/>
        </w:rPr>
        <w:t>фии без предварительного изучения математики. Вер</w:t>
        <w:softHyphen/>
        <w:t>ный взгляд на дело! Без предварительного изучения ма</w:t>
        <w:softHyphen/>
        <w:t>тематики с зиждущимися на ней другими науками и без деятельных и благодатных познаний в христианстве не</w:t>
        <w:softHyphen/>
        <w:t>возможно в наше время изложение правильной фило</w:t>
        <w:softHyphen/>
        <w:t>софской системы. Многие, признающие себя сведущи</w:t>
        <w:softHyphen/>
        <w:t>ми в философии, но не знакомые с математикой и есте</w:t>
        <w:softHyphen/>
        <w:t>ственными науками, встречая в сочинениях материали</w:t>
        <w:softHyphen/>
        <w:t>стов произвольные мечты и гипотезы, никак не могут отличить их от знаний, составляющих собственность науки, никак не могут дать удовлетворительного отзыва и опровержения на самый нелепый бред какого-либо мечтателя, очень часто сами увлекаются этим бредом в заблуждение, признав его доказанною истиною. Одна логика может обойтись без математики, но и логика, в сущности, неразрывно связана с математикой и от пос</w:t>
        <w:softHyphen/>
        <w:t>ледней может заимствовать особенную точность и по</w:t>
        <w:softHyphen/>
        <w:t>ложительность. Что такое силлогизм? Это — алгебраи</w:t>
        <w:softHyphen/>
        <w:t>ческое уравнение. Что такое пропорции и прогрессии? Это — логичная последовательность понятий.</w:t>
      </w:r>
    </w:p>
    <w:p>
      <w:pPr>
        <w:pStyle w:val="Normal"/>
        <w:shd w:fill="FFFFFF" w:val="clear"/>
        <w:ind w:firstLine="397"/>
        <w:jc w:val="both"/>
        <w:rPr>
          <w:sz w:val="24"/>
          <w:szCs w:val="24"/>
        </w:rPr>
      </w:pPr>
      <w:r>
        <w:rPr>
          <w:color w:val="000000"/>
          <w:sz w:val="22"/>
          <w:szCs w:val="22"/>
          <w:vertAlign w:val="superscript"/>
        </w:rPr>
        <w:t>176</w:t>
      </w:r>
      <w:r>
        <w:rPr>
          <w:color w:val="000000"/>
          <w:sz w:val="22"/>
          <w:szCs w:val="22"/>
        </w:rPr>
        <w:t xml:space="preserve"> Требник, последование, пострижение в малую схи</w:t>
        <w:softHyphen/>
        <w:t>му.</w:t>
      </w:r>
    </w:p>
    <w:p>
      <w:pPr>
        <w:pStyle w:val="Normal"/>
        <w:shd w:fill="FFFFFF" w:val="clear"/>
        <w:ind w:firstLine="397"/>
        <w:jc w:val="both"/>
        <w:rPr>
          <w:sz w:val="24"/>
          <w:szCs w:val="24"/>
        </w:rPr>
      </w:pPr>
      <w:r>
        <w:rPr>
          <w:color w:val="000000"/>
          <w:sz w:val="22"/>
          <w:szCs w:val="22"/>
          <w:vertAlign w:val="superscript"/>
          <w:lang w:val="en-US"/>
        </w:rPr>
        <w:t>177</w:t>
      </w:r>
      <w:r>
        <w:rPr>
          <w:color w:val="000000"/>
          <w:sz w:val="22"/>
          <w:szCs w:val="22"/>
          <w:lang w:val="en-US"/>
        </w:rPr>
        <w:t xml:space="preserve"> Vita beati Antonii, Patrologia, torn LXXIII. </w:t>
      </w:r>
      <w:r>
        <w:rPr>
          <w:color w:val="000000"/>
          <w:sz w:val="22"/>
          <w:szCs w:val="22"/>
        </w:rPr>
        <w:t>Также Четьи-Минеи 17 января.</w:t>
      </w:r>
    </w:p>
    <w:p>
      <w:pPr>
        <w:pStyle w:val="Normal"/>
        <w:shd w:fill="FFFFFF" w:val="clear"/>
        <w:ind w:firstLine="397"/>
        <w:jc w:val="both"/>
        <w:rPr>
          <w:sz w:val="24"/>
          <w:szCs w:val="24"/>
        </w:rPr>
      </w:pPr>
      <w:r>
        <w:rPr>
          <w:color w:val="000000"/>
          <w:sz w:val="22"/>
          <w:szCs w:val="22"/>
          <w:vertAlign w:val="superscript"/>
        </w:rPr>
        <w:t>1/8</w:t>
      </w:r>
      <w:r>
        <w:rPr>
          <w:color w:val="000000"/>
          <w:sz w:val="22"/>
          <w:szCs w:val="22"/>
        </w:rPr>
        <w:t xml:space="preserve"> Преподобного аввы Дорофея поучение о страхе будущей муки.</w:t>
      </w:r>
    </w:p>
    <w:p>
      <w:pPr>
        <w:pStyle w:val="Normal"/>
        <w:shd w:fill="FFFFFF" w:val="clear"/>
        <w:ind w:firstLine="397"/>
        <w:jc w:val="both"/>
        <w:rPr>
          <w:sz w:val="24"/>
          <w:szCs w:val="24"/>
        </w:rPr>
      </w:pPr>
      <w:r>
        <w:rPr>
          <w:color w:val="000000"/>
          <w:sz w:val="22"/>
          <w:szCs w:val="22"/>
          <w:vertAlign w:val="superscript"/>
        </w:rPr>
        <w:t>1</w:t>
      </w:r>
      <w:r>
        <w:rPr>
          <w:i/>
          <w:iCs/>
          <w:color w:val="000000"/>
          <w:sz w:val="22"/>
          <w:szCs w:val="22"/>
          <w:vertAlign w:val="superscript"/>
        </w:rPr>
        <w:t>79</w:t>
      </w:r>
      <w:r>
        <w:rPr>
          <w:i/>
          <w:iCs/>
          <w:color w:val="000000"/>
          <w:sz w:val="22"/>
          <w:szCs w:val="22"/>
        </w:rPr>
        <w:t xml:space="preserve"> </w:t>
      </w:r>
      <w:r>
        <w:rPr>
          <w:color w:val="000000"/>
          <w:sz w:val="22"/>
          <w:szCs w:val="22"/>
        </w:rPr>
        <w:t>Письмо 6 Святогорца. Подобно этому в наше время некоторая старица в Горицком Девичьем монастыре, близ города Кириллова Новгородской губернии, видела во сне адские муки, и во свидетельство истины сновидения адс-</w:t>
      </w:r>
    </w:p>
    <w:p>
      <w:pPr>
        <w:pStyle w:val="Normal"/>
        <w:shd w:fill="FFFFFF" w:val="clear"/>
        <w:ind w:firstLine="397"/>
        <w:jc w:val="both"/>
        <w:rPr>
          <w:sz w:val="24"/>
          <w:szCs w:val="24"/>
        </w:rPr>
      </w:pPr>
      <w:r>
        <w:rPr>
          <w:color w:val="000000"/>
          <w:sz w:val="22"/>
          <w:szCs w:val="22"/>
        </w:rPr>
        <w:t>526</w:t>
      </w:r>
    </w:p>
    <w:p>
      <w:pPr>
        <w:pStyle w:val="Normal"/>
        <w:shd w:fill="FFFFFF" w:val="clear"/>
        <w:ind w:firstLine="397"/>
        <w:jc w:val="both"/>
        <w:rPr>
          <w:sz w:val="24"/>
          <w:szCs w:val="24"/>
        </w:rPr>
      </w:pPr>
      <w:r>
        <w:rPr>
          <w:color w:val="000000"/>
          <w:sz w:val="22"/>
          <w:szCs w:val="22"/>
        </w:rPr>
        <w:t>кое зловоние оставалось в ее обонянии в течение целых семи дней, не допуская ее в течение всего этого времени вкусить какой-либо пищи. Святой Димитрий Ростовс</w:t>
        <w:softHyphen/>
        <w:t xml:space="preserve">кий так исчисляет адские муки: «Будут тамо терпеть и огонь неугасающий, ибо рекл Христос Спаситель наш: </w:t>
      </w:r>
      <w:r>
        <w:rPr>
          <w:i/>
          <w:iCs/>
          <w:color w:val="000000"/>
          <w:sz w:val="22"/>
          <w:szCs w:val="22"/>
        </w:rPr>
        <w:t xml:space="preserve">огнь их не угаснет </w:t>
      </w:r>
      <w:r>
        <w:rPr>
          <w:color w:val="000000"/>
          <w:sz w:val="22"/>
          <w:szCs w:val="22"/>
        </w:rPr>
        <w:t>(Мк. 9:44). Будет же тамо и зима лютая, и от тоя студености, не терпя, грешнии скрежетати зубы свои</w:t>
        <w:softHyphen/>
        <w:t xml:space="preserve">ми будут. О сем рек Христос Спаситель наш: </w:t>
      </w:r>
      <w:r>
        <w:rPr>
          <w:i/>
          <w:iCs/>
          <w:color w:val="000000"/>
          <w:sz w:val="22"/>
          <w:szCs w:val="22"/>
        </w:rPr>
        <w:t xml:space="preserve">там о будет плач и скрежет зубом </w:t>
      </w:r>
      <w:r>
        <w:rPr>
          <w:color w:val="000000"/>
          <w:sz w:val="22"/>
          <w:szCs w:val="22"/>
        </w:rPr>
        <w:t>(Лк. 13:28)... Будет же тамо и непре</w:t>
        <w:softHyphen/>
        <w:t>станное червей томление, которые будут тамо непрестан</w:t>
        <w:softHyphen/>
        <w:t>но терзати и ясти человек грешных, и никогда они умре</w:t>
        <w:softHyphen/>
        <w:t xml:space="preserve">ти не имут, ибо речено есть: </w:t>
      </w:r>
      <w:r>
        <w:rPr>
          <w:i/>
          <w:iCs/>
          <w:color w:val="000000"/>
          <w:sz w:val="22"/>
          <w:szCs w:val="22"/>
        </w:rPr>
        <w:t xml:space="preserve">червь их не умрет </w:t>
      </w:r>
      <w:r>
        <w:rPr>
          <w:color w:val="000000"/>
          <w:sz w:val="22"/>
          <w:szCs w:val="22"/>
        </w:rPr>
        <w:t>(Мк. 9:44).. Будет же тамо еще и смрад нестерпимый от огня серчата</w:t>
        <w:softHyphen/>
        <w:t xml:space="preserve">го, ибо написано есть: </w:t>
      </w:r>
      <w:r>
        <w:rPr>
          <w:i/>
          <w:iCs/>
          <w:color w:val="000000"/>
          <w:sz w:val="22"/>
          <w:szCs w:val="22"/>
        </w:rPr>
        <w:t xml:space="preserve">огнь, и жупел, и дух бурен часть чащи их </w:t>
      </w:r>
      <w:r>
        <w:rPr>
          <w:color w:val="000000"/>
          <w:sz w:val="22"/>
          <w:szCs w:val="22"/>
        </w:rPr>
        <w:t>(Пс. 10:6)... Будет же тамо и тоска велия, такова лютая, яко аще бы возможно было умрети, то в сладость бы ее (смерть) со тщанием ради были восприяти, но ни</w:t>
        <w:softHyphen/>
        <w:t xml:space="preserve">когда же умрут. Ибо писано есть: </w:t>
      </w:r>
      <w:r>
        <w:rPr>
          <w:i/>
          <w:iCs/>
          <w:color w:val="000000"/>
          <w:sz w:val="22"/>
          <w:szCs w:val="22"/>
        </w:rPr>
        <w:t>взыщут человецы смер</w:t>
        <w:softHyphen/>
        <w:t xml:space="preserve">ти и не обряшут ее; и вожделеют умрети, и убежит от них смерть </w:t>
      </w:r>
      <w:r>
        <w:rPr>
          <w:color w:val="000000"/>
          <w:sz w:val="22"/>
          <w:szCs w:val="22"/>
        </w:rPr>
        <w:t>(Апок. 9:6)... Еще же будет тамо и тьма кро</w:t>
        <w:softHyphen/>
        <w:t xml:space="preserve">мешная, ибо писано есть: </w:t>
      </w:r>
      <w:r>
        <w:rPr>
          <w:i/>
          <w:iCs/>
          <w:color w:val="000000"/>
          <w:sz w:val="22"/>
          <w:szCs w:val="22"/>
        </w:rPr>
        <w:t xml:space="preserve">связавще ему руце </w:t>
      </w:r>
      <w:r>
        <w:rPr>
          <w:color w:val="000000"/>
          <w:sz w:val="22"/>
          <w:szCs w:val="22"/>
        </w:rPr>
        <w:t xml:space="preserve">и </w:t>
      </w:r>
      <w:r>
        <w:rPr>
          <w:i/>
          <w:iCs/>
          <w:color w:val="000000"/>
          <w:sz w:val="22"/>
          <w:szCs w:val="22"/>
        </w:rPr>
        <w:t>нозе, ввер</w:t>
        <w:softHyphen/>
        <w:t xml:space="preserve">зите </w:t>
      </w:r>
      <w:r>
        <w:rPr>
          <w:color w:val="000000"/>
          <w:sz w:val="22"/>
          <w:szCs w:val="22"/>
        </w:rPr>
        <w:t xml:space="preserve">(его) </w:t>
      </w:r>
      <w:r>
        <w:rPr>
          <w:i/>
          <w:iCs/>
          <w:color w:val="000000"/>
          <w:sz w:val="22"/>
          <w:szCs w:val="22"/>
        </w:rPr>
        <w:t xml:space="preserve">во тму кромешную </w:t>
      </w:r>
      <w:r>
        <w:rPr>
          <w:color w:val="000000"/>
          <w:sz w:val="22"/>
          <w:szCs w:val="22"/>
        </w:rPr>
        <w:t>(Мф. 22:13), и в той тме вверженные будут сидети вовеки и не будут видети лица Божия никогда.. Будет же тамо и глад, ибо рек сам Хрис</w:t>
        <w:softHyphen/>
        <w:t xml:space="preserve">тос </w:t>
      </w:r>
      <w:r>
        <w:rPr>
          <w:i/>
          <w:iCs/>
          <w:color w:val="000000"/>
          <w:sz w:val="22"/>
          <w:szCs w:val="22"/>
        </w:rPr>
        <w:t xml:space="preserve">горе вам, насыщении ныне, яко взалчите </w:t>
      </w:r>
      <w:r>
        <w:rPr>
          <w:color w:val="000000"/>
          <w:sz w:val="22"/>
          <w:szCs w:val="22"/>
        </w:rPr>
        <w:t xml:space="preserve">(Лк. 6:25)... Еще же тамо будет и жажда велия, ибо Сам же Христос рек: </w:t>
      </w:r>
      <w:r>
        <w:rPr>
          <w:i/>
          <w:iCs/>
          <w:color w:val="000000"/>
          <w:sz w:val="22"/>
          <w:szCs w:val="22"/>
        </w:rPr>
        <w:t xml:space="preserve">яко вы возжаждете. </w:t>
      </w:r>
      <w:r>
        <w:rPr>
          <w:color w:val="000000"/>
          <w:sz w:val="22"/>
          <w:szCs w:val="22"/>
        </w:rPr>
        <w:t>Тамо же будет теснота велия, ибо ад полон будет человек грешных, овии верху, овии среди его, инии же в самом дне адском. Ибо яко же кто насыплет мешец пенязей полн и завяжет его, или кто</w:t>
      </w:r>
    </w:p>
    <w:p>
      <w:pPr>
        <w:pStyle w:val="Normal"/>
        <w:shd w:fill="FFFFFF" w:val="clear"/>
        <w:ind w:firstLine="397"/>
        <w:jc w:val="both"/>
        <w:rPr>
          <w:sz w:val="24"/>
          <w:szCs w:val="24"/>
        </w:rPr>
      </w:pPr>
      <w:r>
        <w:rPr>
          <w:color w:val="000000"/>
          <w:sz w:val="22"/>
          <w:szCs w:val="22"/>
        </w:rPr>
        <w:t>527</w:t>
      </w:r>
    </w:p>
    <w:p>
      <w:pPr>
        <w:pStyle w:val="Normal"/>
        <w:shd w:fill="FFFFFF" w:val="clear"/>
        <w:ind w:firstLine="397"/>
        <w:jc w:val="both"/>
        <w:rPr>
          <w:sz w:val="24"/>
          <w:szCs w:val="24"/>
        </w:rPr>
      </w:pPr>
      <w:r>
        <w:rPr>
          <w:color w:val="000000"/>
          <w:sz w:val="22"/>
          <w:szCs w:val="22"/>
        </w:rPr>
        <w:t>каковый сосуд наполнит доверху рыбою и закроет его, тако и Бог весь ад полн человеки грешными наполнит и заключит его, чтоб оттуду грешницы не исходили.</w:t>
      </w:r>
    </w:p>
    <w:p>
      <w:pPr>
        <w:pStyle w:val="Normal"/>
        <w:shd w:fill="FFFFFF" w:val="clear"/>
        <w:ind w:firstLine="397"/>
        <w:jc w:val="both"/>
        <w:rPr>
          <w:sz w:val="24"/>
          <w:szCs w:val="24"/>
        </w:rPr>
      </w:pPr>
      <w:r>
        <w:rPr>
          <w:color w:val="000000"/>
          <w:sz w:val="22"/>
          <w:szCs w:val="22"/>
          <w:vertAlign w:val="superscript"/>
        </w:rPr>
        <w:t>180</w:t>
      </w:r>
      <w:r>
        <w:rPr>
          <w:color w:val="000000"/>
          <w:sz w:val="22"/>
          <w:szCs w:val="22"/>
        </w:rPr>
        <w:t xml:space="preserve"> Лествицы степень 6.</w:t>
      </w:r>
    </w:p>
    <w:p>
      <w:pPr>
        <w:pStyle w:val="Normal"/>
        <w:shd w:fill="FFFFFF" w:val="clear"/>
        <w:ind w:firstLine="397"/>
        <w:jc w:val="both"/>
        <w:rPr>
          <w:sz w:val="24"/>
          <w:szCs w:val="24"/>
        </w:rPr>
      </w:pPr>
      <w:r>
        <w:rPr>
          <w:color w:val="000000"/>
          <w:sz w:val="22"/>
          <w:szCs w:val="22"/>
          <w:vertAlign w:val="superscript"/>
        </w:rPr>
        <w:t>181</w:t>
      </w:r>
      <w:r>
        <w:rPr>
          <w:color w:val="000000"/>
          <w:sz w:val="22"/>
          <w:szCs w:val="22"/>
        </w:rPr>
        <w:t xml:space="preserve"> Патерик Печерский. Память преподобного Афа</w:t>
        <w:softHyphen/>
        <w:t>насия совершается 2 декабря.</w:t>
      </w:r>
    </w:p>
    <w:p>
      <w:pPr>
        <w:pStyle w:val="Normal"/>
        <w:shd w:fill="FFFFFF" w:val="clear"/>
        <w:ind w:firstLine="397"/>
        <w:jc w:val="both"/>
        <w:rPr>
          <w:sz w:val="24"/>
          <w:szCs w:val="24"/>
        </w:rPr>
      </w:pPr>
      <w:r>
        <w:rPr>
          <w:color w:val="000000"/>
        </w:rPr>
        <w:t>182,183,184 Патерик Скитский.</w:t>
      </w:r>
    </w:p>
    <w:p>
      <w:pPr>
        <w:pStyle w:val="Normal"/>
        <w:shd w:fill="FFFFFF" w:val="clear"/>
        <w:ind w:firstLine="397"/>
        <w:jc w:val="both"/>
        <w:rPr>
          <w:sz w:val="24"/>
          <w:szCs w:val="24"/>
        </w:rPr>
      </w:pPr>
      <w:r>
        <w:rPr>
          <w:color w:val="000000"/>
          <w:sz w:val="22"/>
          <w:szCs w:val="22"/>
          <w:vertAlign w:val="superscript"/>
        </w:rPr>
        <w:t>185</w:t>
      </w:r>
      <w:r>
        <w:rPr>
          <w:color w:val="000000"/>
          <w:sz w:val="22"/>
          <w:szCs w:val="22"/>
        </w:rPr>
        <w:t xml:space="preserve"> Житие Паисия Нямецкого, параграф 14.</w:t>
      </w:r>
    </w:p>
    <w:p>
      <w:pPr>
        <w:pStyle w:val="Normal"/>
        <w:shd w:fill="FFFFFF" w:val="clear"/>
        <w:ind w:firstLine="397"/>
        <w:jc w:val="both"/>
        <w:rPr>
          <w:sz w:val="24"/>
          <w:szCs w:val="24"/>
        </w:rPr>
      </w:pPr>
      <w:r>
        <w:rPr>
          <w:color w:val="000000"/>
          <w:sz w:val="22"/>
          <w:szCs w:val="22"/>
        </w:rPr>
        <w:t>186 Патерик Скитский.</w:t>
      </w:r>
    </w:p>
    <w:p>
      <w:pPr>
        <w:pStyle w:val="Normal"/>
        <w:shd w:fill="FFFFFF" w:val="clear"/>
        <w:ind w:firstLine="397"/>
        <w:jc w:val="both"/>
        <w:rPr>
          <w:sz w:val="24"/>
          <w:szCs w:val="24"/>
        </w:rPr>
      </w:pPr>
      <w:r>
        <w:rPr>
          <w:color w:val="000000"/>
          <w:sz w:val="22"/>
          <w:szCs w:val="22"/>
          <w:vertAlign w:val="superscript"/>
        </w:rPr>
        <w:t>187</w:t>
      </w:r>
      <w:r>
        <w:rPr>
          <w:color w:val="000000"/>
          <w:sz w:val="22"/>
          <w:szCs w:val="22"/>
        </w:rPr>
        <w:t xml:space="preserve"> Жена подверглась диавольскому искушению за то, что провела целые шесть недель без приобщения Святых Христовых Тайн. При обильном действии Божествен</w:t>
        <w:softHyphen/>
        <w:t>ной благодати в первенствующей Церкви и такие по</w:t>
        <w:softHyphen/>
        <w:t>грешности, которые ныне кажутся малозначительными, влекли за собою наказание Божие (Деян., гл. 5). Патерик Скитский.</w:t>
      </w:r>
    </w:p>
    <w:p>
      <w:pPr>
        <w:pStyle w:val="Normal"/>
        <w:shd w:fill="FFFFFF" w:val="clear"/>
        <w:ind w:firstLine="397"/>
        <w:jc w:val="both"/>
        <w:rPr>
          <w:sz w:val="24"/>
          <w:szCs w:val="24"/>
        </w:rPr>
      </w:pPr>
      <w:r>
        <w:rPr>
          <w:color w:val="000000"/>
          <w:sz w:val="22"/>
          <w:szCs w:val="22"/>
          <w:vertAlign w:val="superscript"/>
        </w:rPr>
        <w:t>188</w:t>
      </w:r>
      <w:r>
        <w:rPr>
          <w:color w:val="000000"/>
          <w:sz w:val="22"/>
          <w:szCs w:val="22"/>
        </w:rPr>
        <w:t xml:space="preserve"> </w:t>
      </w:r>
      <w:r>
        <w:rPr>
          <w:color w:val="000000"/>
          <w:sz w:val="22"/>
          <w:szCs w:val="22"/>
          <w:lang w:val="en-US"/>
        </w:rPr>
        <w:t>Cassiani</w:t>
      </w:r>
      <w:r>
        <w:rPr>
          <w:color w:val="000000"/>
          <w:sz w:val="22"/>
          <w:szCs w:val="22"/>
        </w:rPr>
        <w:t xml:space="preserve"> </w:t>
      </w:r>
      <w:r>
        <w:rPr>
          <w:color w:val="000000"/>
          <w:sz w:val="22"/>
          <w:szCs w:val="22"/>
          <w:lang w:val="en-US"/>
        </w:rPr>
        <w:t>collatio</w:t>
      </w:r>
      <w:r>
        <w:rPr>
          <w:color w:val="000000"/>
          <w:sz w:val="22"/>
          <w:szCs w:val="22"/>
        </w:rPr>
        <w:t xml:space="preserve"> </w:t>
      </w:r>
      <w:r>
        <w:rPr>
          <w:color w:val="000000"/>
          <w:sz w:val="22"/>
          <w:szCs w:val="22"/>
          <w:lang w:val="en-US"/>
        </w:rPr>
        <w:t>VIII</w:t>
      </w:r>
      <w:r>
        <w:rPr>
          <w:color w:val="000000"/>
          <w:sz w:val="22"/>
          <w:szCs w:val="22"/>
        </w:rPr>
        <w:t>. Это очевидно из писаний и многих других святых отцов.</w:t>
      </w:r>
    </w:p>
    <w:p>
      <w:pPr>
        <w:pStyle w:val="Normal"/>
        <w:shd w:fill="FFFFFF" w:val="clear"/>
        <w:ind w:firstLine="397"/>
        <w:jc w:val="both"/>
        <w:rPr>
          <w:sz w:val="24"/>
          <w:szCs w:val="24"/>
        </w:rPr>
      </w:pPr>
      <w:r>
        <w:rPr>
          <w:color w:val="000000"/>
          <w:sz w:val="22"/>
          <w:szCs w:val="22"/>
          <w:vertAlign w:val="superscript"/>
        </w:rPr>
        <w:t>189</w:t>
      </w:r>
      <w:r>
        <w:rPr>
          <w:color w:val="000000"/>
          <w:sz w:val="22"/>
          <w:szCs w:val="22"/>
        </w:rPr>
        <w:t xml:space="preserve"> Слово 4, гл. 3. Что власть сатаны над падшими анге</w:t>
        <w:softHyphen/>
        <w:t>лами и человеками, над миром и веком не есть собствен</w:t>
        <w:softHyphen/>
        <w:t>ность его, но приобретена от тех, которые произвольно предали ее ему, он сам засвидетельствовал пред Спасите</w:t>
        <w:softHyphen/>
        <w:t xml:space="preserve">лем, когда показал Ему </w:t>
      </w:r>
      <w:r>
        <w:rPr>
          <w:i/>
          <w:iCs/>
          <w:color w:val="000000"/>
          <w:sz w:val="22"/>
          <w:szCs w:val="22"/>
        </w:rPr>
        <w:t xml:space="preserve">вся царствия вселенные в часе временне </w:t>
      </w:r>
      <w:r>
        <w:rPr>
          <w:color w:val="000000"/>
          <w:sz w:val="22"/>
          <w:szCs w:val="22"/>
        </w:rPr>
        <w:t xml:space="preserve">и сказал о них: </w:t>
      </w:r>
      <w:r>
        <w:rPr>
          <w:i/>
          <w:iCs/>
          <w:color w:val="000000"/>
          <w:sz w:val="22"/>
          <w:szCs w:val="22"/>
        </w:rPr>
        <w:t>Тебе дам власть сию всю и сла</w:t>
        <w:softHyphen/>
        <w:t xml:space="preserve">ву их, яко мне передана есть, и емуже аще хощу, дам </w:t>
      </w:r>
      <w:r>
        <w:rPr>
          <w:color w:val="000000"/>
          <w:sz w:val="22"/>
          <w:szCs w:val="22"/>
        </w:rPr>
        <w:t>(Лк. 4:5-6).</w:t>
      </w:r>
    </w:p>
    <w:p>
      <w:pPr>
        <w:pStyle w:val="Normal"/>
        <w:shd w:fill="FFFFFF" w:val="clear"/>
        <w:ind w:firstLine="397"/>
        <w:jc w:val="both"/>
        <w:rPr>
          <w:sz w:val="24"/>
          <w:szCs w:val="24"/>
        </w:rPr>
      </w:pPr>
      <w:r>
        <w:rPr>
          <w:color w:val="000000"/>
          <w:sz w:val="22"/>
          <w:szCs w:val="22"/>
          <w:vertAlign w:val="superscript"/>
        </w:rPr>
        <w:t>190</w:t>
      </w:r>
      <w:r>
        <w:rPr>
          <w:color w:val="000000"/>
          <w:sz w:val="22"/>
          <w:szCs w:val="22"/>
        </w:rPr>
        <w:t xml:space="preserve"> Прп. Кассиан полагает, что сатана до падения при</w:t>
        <w:softHyphen/>
        <w:t>надлежал к лику херувимов (</w:t>
      </w:r>
      <w:r>
        <w:rPr>
          <w:color w:val="000000"/>
          <w:sz w:val="22"/>
          <w:szCs w:val="22"/>
          <w:lang w:val="en-US"/>
        </w:rPr>
        <w:t>Col</w:t>
      </w:r>
      <w:r>
        <w:rPr>
          <w:color w:val="000000"/>
          <w:sz w:val="22"/>
          <w:szCs w:val="22"/>
        </w:rPr>
        <w:t xml:space="preserve">. </w:t>
      </w:r>
      <w:r>
        <w:rPr>
          <w:color w:val="000000"/>
          <w:sz w:val="22"/>
          <w:szCs w:val="22"/>
          <w:lang w:val="en-US"/>
        </w:rPr>
        <w:t>VII</w:t>
      </w:r>
      <w:r>
        <w:rPr>
          <w:color w:val="000000"/>
          <w:sz w:val="22"/>
          <w:szCs w:val="22"/>
        </w:rPr>
        <w:t xml:space="preserve">, </w:t>
      </w:r>
      <w:r>
        <w:rPr>
          <w:color w:val="000000"/>
          <w:sz w:val="22"/>
          <w:szCs w:val="22"/>
          <w:lang w:val="en-US"/>
        </w:rPr>
        <w:t>cap</w:t>
      </w:r>
      <w:r>
        <w:rPr>
          <w:color w:val="000000"/>
          <w:sz w:val="22"/>
          <w:szCs w:val="22"/>
        </w:rPr>
        <w:t xml:space="preserve">. </w:t>
      </w:r>
      <w:r>
        <w:rPr>
          <w:color w:val="000000"/>
          <w:sz w:val="22"/>
          <w:szCs w:val="22"/>
          <w:lang w:val="en-US"/>
        </w:rPr>
        <w:t>VIII</w:t>
      </w:r>
      <w:r>
        <w:rPr>
          <w:color w:val="000000"/>
          <w:sz w:val="22"/>
          <w:szCs w:val="22"/>
        </w:rPr>
        <w:t>). И другие святые отцы согласны, что он из числа высших ангелов.</w:t>
      </w:r>
    </w:p>
    <w:p>
      <w:pPr>
        <w:pStyle w:val="Normal"/>
        <w:shd w:fill="FFFFFF" w:val="clear"/>
        <w:ind w:firstLine="397"/>
        <w:jc w:val="both"/>
        <w:rPr>
          <w:sz w:val="24"/>
          <w:szCs w:val="24"/>
        </w:rPr>
      </w:pPr>
      <w:r>
        <w:rPr>
          <w:color w:val="000000"/>
          <w:sz w:val="22"/>
          <w:szCs w:val="22"/>
        </w:rPr>
        <w:t>528</w:t>
      </w:r>
    </w:p>
    <w:p>
      <w:pPr>
        <w:pStyle w:val="Normal"/>
        <w:shd w:fill="FFFFFF" w:val="clear"/>
        <w:ind w:firstLine="397"/>
        <w:jc w:val="both"/>
        <w:rPr>
          <w:sz w:val="24"/>
          <w:szCs w:val="24"/>
        </w:rPr>
      </w:pPr>
      <w:r>
        <w:rPr>
          <w:color w:val="000000"/>
          <w:sz w:val="22"/>
          <w:szCs w:val="22"/>
          <w:vertAlign w:val="superscript"/>
        </w:rPr>
        <w:t>191</w:t>
      </w:r>
      <w:r>
        <w:rPr>
          <w:color w:val="000000"/>
          <w:sz w:val="22"/>
          <w:szCs w:val="22"/>
        </w:rPr>
        <w:t xml:space="preserve"> «Ужаснулась смерть, узрев, что снисшел во ад но</w:t>
        <w:softHyphen/>
        <w:t>вый Некто, не держимый тамошними узами. Почему же, увидев Его, убоялись вы, вратницы адовы? (Иов. 37:17) Какой необычайный страх овладел вами? Бежала смерть, и бегство обличило боязнь. Стеклись святые пророки, и законодатель Моисей, и Авраам, и Исаак, и Иаков, и Давид, и Самуил, и Исаия, и Креститель Иоанн, кото</w:t>
        <w:softHyphen/>
        <w:t xml:space="preserve">рый вещает и свидетельствует: </w:t>
      </w:r>
      <w:r>
        <w:rPr>
          <w:i/>
          <w:iCs/>
          <w:color w:val="000000"/>
          <w:sz w:val="22"/>
          <w:szCs w:val="22"/>
        </w:rPr>
        <w:t>Ты ли еси грядый, или ино</w:t>
        <w:softHyphen/>
        <w:t xml:space="preserve">го чаем? </w:t>
      </w:r>
      <w:r>
        <w:rPr>
          <w:color w:val="000000"/>
          <w:sz w:val="22"/>
          <w:szCs w:val="22"/>
        </w:rPr>
        <w:t>(Мф. 11:3) Искуплены все праведные, которых поглотила смерть, потому что проповеданному Царю надлежало соделаться Искупителем добрых проповед</w:t>
        <w:softHyphen/>
        <w:t xml:space="preserve">ников. И после сего каждый из сих праведников сказал: </w:t>
      </w:r>
      <w:r>
        <w:rPr>
          <w:i/>
          <w:iCs/>
          <w:color w:val="000000"/>
          <w:sz w:val="22"/>
          <w:szCs w:val="22"/>
        </w:rPr>
        <w:t xml:space="preserve">где ти, смерте, жало ? Где ти, аде, победа? </w:t>
      </w:r>
      <w:r>
        <w:rPr>
          <w:color w:val="000000"/>
          <w:sz w:val="22"/>
          <w:szCs w:val="22"/>
        </w:rPr>
        <w:t>(1 Кор. 15:55) Нас искупил Победодавец». Святого Кирилла Иеруса</w:t>
        <w:softHyphen/>
        <w:t>лимского 14 Огласительное Слово, § 19, по переводу Мос</w:t>
        <w:softHyphen/>
        <w:t>ковской духовной академии.</w:t>
      </w:r>
    </w:p>
    <w:p>
      <w:pPr>
        <w:pStyle w:val="Normal"/>
        <w:shd w:fill="FFFFFF" w:val="clear"/>
        <w:ind w:firstLine="397"/>
        <w:jc w:val="both"/>
        <w:rPr>
          <w:sz w:val="24"/>
          <w:szCs w:val="24"/>
        </w:rPr>
      </w:pPr>
      <w:r>
        <w:rPr>
          <w:color w:val="000000"/>
          <w:sz w:val="22"/>
          <w:szCs w:val="22"/>
          <w:vertAlign w:val="superscript"/>
        </w:rPr>
        <w:t>192</w:t>
      </w:r>
      <w:r>
        <w:rPr>
          <w:color w:val="000000"/>
          <w:sz w:val="22"/>
          <w:szCs w:val="22"/>
        </w:rPr>
        <w:t xml:space="preserve"> Когда сошел Господь Иисус Христос во ад, устраши</w:t>
        <w:softHyphen/>
        <w:t xml:space="preserve">лись князи адские и возопили: </w:t>
      </w:r>
      <w:r>
        <w:rPr>
          <w:i/>
          <w:iCs/>
          <w:color w:val="000000"/>
          <w:sz w:val="22"/>
          <w:szCs w:val="22"/>
        </w:rPr>
        <w:t>Возмитесь врата плачев</w:t>
        <w:softHyphen/>
        <w:t xml:space="preserve">ные: взошел Царь славы, Христос. </w:t>
      </w:r>
      <w:r>
        <w:rPr>
          <w:color w:val="000000"/>
          <w:sz w:val="22"/>
          <w:szCs w:val="22"/>
        </w:rPr>
        <w:t>Когда Господь сокру</w:t>
        <w:softHyphen/>
        <w:t>шил ад и, освободив из его плена души праведников, возносился на Небо, то Небесные Силы, удивляясь ново</w:t>
        <w:softHyphen/>
        <w:t xml:space="preserve">му чуду, вопияли: </w:t>
      </w:r>
      <w:r>
        <w:rPr>
          <w:i/>
          <w:iCs/>
          <w:color w:val="000000"/>
          <w:sz w:val="22"/>
          <w:szCs w:val="22"/>
        </w:rPr>
        <w:t xml:space="preserve">возьмите врата. </w:t>
      </w:r>
      <w:r>
        <w:rPr>
          <w:color w:val="000000"/>
          <w:sz w:val="22"/>
          <w:szCs w:val="22"/>
        </w:rPr>
        <w:t xml:space="preserve">Одни из них вопияли: </w:t>
      </w:r>
      <w:r>
        <w:rPr>
          <w:i/>
          <w:iCs/>
          <w:color w:val="000000"/>
          <w:sz w:val="22"/>
          <w:szCs w:val="22"/>
        </w:rPr>
        <w:t xml:space="preserve">Кто Царь славы? </w:t>
      </w:r>
      <w:r>
        <w:rPr>
          <w:color w:val="000000"/>
          <w:sz w:val="22"/>
          <w:szCs w:val="22"/>
        </w:rPr>
        <w:t xml:space="preserve">— другие отвечали: </w:t>
      </w:r>
      <w:r>
        <w:rPr>
          <w:i/>
          <w:iCs/>
          <w:color w:val="000000"/>
          <w:sz w:val="22"/>
          <w:szCs w:val="22"/>
        </w:rPr>
        <w:t xml:space="preserve">Господь сил, </w:t>
      </w:r>
      <w:r>
        <w:rPr>
          <w:color w:val="000000"/>
          <w:sz w:val="22"/>
          <w:szCs w:val="22"/>
        </w:rPr>
        <w:t>сходя</w:t>
        <w:softHyphen/>
        <w:t xml:space="preserve">щий плотию, Бог Слово, сидящий на престоле славы, Сын Отца, предвечно сущий со Отцом, сошедши на землю, восприял человечество и вознес его с Собою на Небо — </w:t>
      </w:r>
      <w:r>
        <w:rPr>
          <w:i/>
          <w:iCs/>
          <w:color w:val="000000"/>
          <w:sz w:val="22"/>
          <w:szCs w:val="22"/>
        </w:rPr>
        <w:t xml:space="preserve">Царь славы». </w:t>
      </w:r>
      <w:r>
        <w:rPr>
          <w:color w:val="000000"/>
          <w:sz w:val="22"/>
          <w:szCs w:val="22"/>
        </w:rPr>
        <w:t>Толкование, заимствованное из святых от</w:t>
        <w:softHyphen/>
        <w:t>цов и помещенное по третьей кафизме в Псалтыри изда</w:t>
        <w:softHyphen/>
        <w:t>ния Киево-Печерской лавры с толкованиями на брезе.</w:t>
      </w:r>
    </w:p>
    <w:p>
      <w:pPr>
        <w:pStyle w:val="Normal"/>
        <w:shd w:fill="FFFFFF" w:val="clear"/>
        <w:ind w:firstLine="397"/>
        <w:jc w:val="both"/>
        <w:rPr>
          <w:sz w:val="24"/>
          <w:szCs w:val="24"/>
        </w:rPr>
      </w:pPr>
      <w:r>
        <w:rPr>
          <w:color w:val="000000"/>
          <w:sz w:val="22"/>
          <w:szCs w:val="22"/>
          <w:vertAlign w:val="superscript"/>
        </w:rPr>
        <w:t>193</w:t>
      </w:r>
      <w:r>
        <w:rPr>
          <w:color w:val="000000"/>
          <w:sz w:val="22"/>
          <w:szCs w:val="22"/>
        </w:rPr>
        <w:t xml:space="preserve"> Святой Иоанн Лествичник повествует, что некто</w:t>
      </w:r>
    </w:p>
    <w:p>
      <w:pPr>
        <w:pStyle w:val="Normal"/>
        <w:shd w:fill="FFFFFF" w:val="clear"/>
        <w:ind w:firstLine="397"/>
        <w:jc w:val="both"/>
        <w:rPr>
          <w:sz w:val="24"/>
          <w:szCs w:val="24"/>
        </w:rPr>
      </w:pPr>
      <w:r>
        <w:rPr>
          <w:color w:val="000000"/>
          <w:sz w:val="22"/>
          <w:szCs w:val="22"/>
        </w:rPr>
        <w:t>529</w:t>
      </w:r>
    </w:p>
    <w:p>
      <w:pPr>
        <w:pStyle w:val="Normal"/>
        <w:shd w:fill="FFFFFF" w:val="clear"/>
        <w:ind w:firstLine="397"/>
        <w:jc w:val="both"/>
        <w:rPr>
          <w:sz w:val="24"/>
          <w:szCs w:val="24"/>
        </w:rPr>
      </w:pPr>
      <w:r>
        <w:rPr>
          <w:color w:val="000000"/>
          <w:sz w:val="22"/>
          <w:szCs w:val="22"/>
        </w:rPr>
        <w:t>Стефан, живший на Синае, любивший пустыню и без</w:t>
        <w:softHyphen/>
        <w:t>молвие, пробывший много лет в монашеском подвиге, украшенный постом и еще более слезами, процветавший и другими превосходными качествами, достигший дей</w:t>
        <w:softHyphen/>
        <w:t>ствительного покаяния, за день до кончины своей при</w:t>
        <w:softHyphen/>
        <w:t>шел в исступление, начал озираться на правую и левую стороны одра своего и, истязаемый невидимыми суще</w:t>
        <w:softHyphen/>
        <w:t>ствами, говорил во услышание всех предстоявших: «Так, точно так, но за это я постился столько-то лет». Потом; «Нет, вы лжете, я этого не сделал». Опять: «Да, точно так, да, но я плакал, я предал себя в служение братиям». И опять: «Нет, вы клевещете на меня». На иные обвине</w:t>
        <w:softHyphen/>
        <w:t>ния он отвечал: «Да, точно так, и не знаю, что сказать на это: у Бога есть милость». Этим невидимым и тяжким истязанием представлялось зрелище грозное и страш</w:t>
        <w:softHyphen/>
        <w:t xml:space="preserve">ное; всего страшнее было то, что его обвиняли в таких проступках, которых он вовсе не делал. Увы! Безмолвник и отшельник говорил о некоторых своих согрешениях: «Не знаю, что сказать на это», между тем он провел в монашестве сорок лет и имел слезы... Куда скрылось тогда изречение Иезекииля: </w:t>
      </w:r>
      <w:r>
        <w:rPr>
          <w:i/>
          <w:iCs/>
          <w:color w:val="000000"/>
          <w:sz w:val="22"/>
          <w:szCs w:val="22"/>
        </w:rPr>
        <w:t xml:space="preserve">в чем обрету тебя, в том и буду судить, </w:t>
      </w:r>
      <w:r>
        <w:rPr>
          <w:color w:val="000000"/>
          <w:sz w:val="22"/>
          <w:szCs w:val="22"/>
        </w:rPr>
        <w:t>сказал Бог (Иез. 23:12,20). Поистине он не на</w:t>
        <w:softHyphen/>
        <w:t>шелся сказать ничего такого: почему слава Единому Все</w:t>
        <w:softHyphen/>
        <w:t>ведущему! А некоторые поведали, свидетельствуясь в спра</w:t>
        <w:softHyphen/>
        <w:t>ведливости слов своих Господом, что Стефан в пустыне кормил из рук своих леопарда Но он разлучался от тела с таким истязанием... и оставил в неизвестности, каким оп</w:t>
        <w:softHyphen/>
        <w:t>ределением кончились этот суд, это истязание (Лестви</w:t>
        <w:softHyphen/>
        <w:t xml:space="preserve">цы степень 7). </w:t>
      </w:r>
      <w:r>
        <w:rPr>
          <w:i/>
          <w:iCs/>
          <w:color w:val="000000"/>
          <w:sz w:val="22"/>
          <w:szCs w:val="22"/>
        </w:rPr>
        <w:t>Не предаждъ мене в души стужающих ми: яко восташа на мя свидетеле неправеднии, и солги</w:t>
      </w:r>
    </w:p>
    <w:p>
      <w:pPr>
        <w:pStyle w:val="Normal"/>
        <w:shd w:fill="FFFFFF" w:val="clear"/>
        <w:ind w:firstLine="397"/>
        <w:jc w:val="both"/>
        <w:rPr>
          <w:sz w:val="24"/>
          <w:szCs w:val="24"/>
        </w:rPr>
      </w:pPr>
      <w:r>
        <w:rPr>
          <w:color w:val="000000"/>
          <w:sz w:val="22"/>
          <w:szCs w:val="22"/>
        </w:rPr>
        <w:t>530</w:t>
      </w:r>
    </w:p>
    <w:p>
      <w:pPr>
        <w:pStyle w:val="Normal"/>
        <w:shd w:fill="FFFFFF" w:val="clear"/>
        <w:ind w:firstLine="397"/>
        <w:jc w:val="both"/>
        <w:rPr>
          <w:sz w:val="24"/>
          <w:szCs w:val="24"/>
        </w:rPr>
      </w:pPr>
      <w:r>
        <w:rPr>
          <w:i/>
          <w:iCs/>
          <w:color w:val="000000"/>
          <w:sz w:val="22"/>
          <w:szCs w:val="22"/>
        </w:rPr>
        <w:t xml:space="preserve">неправда себя </w:t>
      </w:r>
      <w:r>
        <w:rPr>
          <w:color w:val="000000"/>
          <w:sz w:val="22"/>
          <w:szCs w:val="22"/>
        </w:rPr>
        <w:t>(Пс. 26:12) — так говорит Святой Дух от лица души человеческой, описывая невидимую борьбу ее с невидимыми врагами.</w:t>
      </w:r>
    </w:p>
    <w:p>
      <w:pPr>
        <w:pStyle w:val="Normal"/>
        <w:shd w:fill="FFFFFF" w:val="clear"/>
        <w:ind w:firstLine="397"/>
        <w:jc w:val="both"/>
        <w:rPr>
          <w:sz w:val="24"/>
          <w:szCs w:val="24"/>
        </w:rPr>
      </w:pPr>
      <w:r>
        <w:rPr>
          <w:color w:val="000000"/>
          <w:sz w:val="22"/>
          <w:szCs w:val="22"/>
          <w:vertAlign w:val="superscript"/>
        </w:rPr>
        <w:t>194</w:t>
      </w:r>
      <w:r>
        <w:rPr>
          <w:color w:val="000000"/>
          <w:sz w:val="22"/>
          <w:szCs w:val="22"/>
        </w:rPr>
        <w:t xml:space="preserve">  «Частный суд Божий над душами по разлучении их с телами предваряется, </w:t>
      </w:r>
      <w:r>
        <w:rPr>
          <w:i/>
          <w:iCs/>
          <w:color w:val="000000"/>
          <w:sz w:val="22"/>
          <w:szCs w:val="22"/>
        </w:rPr>
        <w:t>по учению Православной Цер</w:t>
        <w:softHyphen/>
        <w:t xml:space="preserve">кви, </w:t>
      </w:r>
      <w:r>
        <w:rPr>
          <w:color w:val="000000"/>
          <w:sz w:val="22"/>
          <w:szCs w:val="22"/>
        </w:rPr>
        <w:t xml:space="preserve">истязанием на так называемых </w:t>
      </w:r>
      <w:r>
        <w:rPr>
          <w:i/>
          <w:iCs/>
          <w:color w:val="000000"/>
          <w:sz w:val="22"/>
          <w:szCs w:val="22"/>
        </w:rPr>
        <w:t xml:space="preserve">мытарствах, </w:t>
      </w:r>
      <w:r>
        <w:rPr>
          <w:color w:val="000000"/>
          <w:sz w:val="22"/>
          <w:szCs w:val="22"/>
        </w:rPr>
        <w:t xml:space="preserve">чрез которые они, восходя от земли, в </w:t>
      </w:r>
      <w:r>
        <w:rPr>
          <w:i/>
          <w:iCs/>
          <w:color w:val="000000"/>
          <w:sz w:val="22"/>
          <w:szCs w:val="22"/>
        </w:rPr>
        <w:t xml:space="preserve">сопровождении ангелов </w:t>
      </w:r>
      <w:r>
        <w:rPr>
          <w:color w:val="000000"/>
          <w:sz w:val="22"/>
          <w:szCs w:val="22"/>
        </w:rPr>
        <w:t xml:space="preserve">проходят </w:t>
      </w:r>
      <w:r>
        <w:rPr>
          <w:i/>
          <w:iCs/>
          <w:color w:val="000000"/>
          <w:sz w:val="22"/>
          <w:szCs w:val="22"/>
        </w:rPr>
        <w:t xml:space="preserve">воздушное пространство </w:t>
      </w:r>
      <w:r>
        <w:rPr>
          <w:color w:val="000000"/>
          <w:sz w:val="22"/>
          <w:szCs w:val="22"/>
        </w:rPr>
        <w:t xml:space="preserve">и на которых </w:t>
      </w:r>
      <w:r>
        <w:rPr>
          <w:i/>
          <w:iCs/>
          <w:color w:val="000000"/>
          <w:sz w:val="22"/>
          <w:szCs w:val="22"/>
        </w:rPr>
        <w:t xml:space="preserve">злые духи </w:t>
      </w:r>
      <w:r>
        <w:rPr>
          <w:color w:val="000000"/>
          <w:sz w:val="22"/>
          <w:szCs w:val="22"/>
        </w:rPr>
        <w:t>задерживают их и обличают все грехи, содеянные ими в жизни». Догматическое Богословие Православной Кафолической Восточной Церкви преосвященного Ан</w:t>
        <w:softHyphen/>
        <w:t>тония, 1857 г.</w:t>
      </w:r>
    </w:p>
    <w:p>
      <w:pPr>
        <w:pStyle w:val="Normal"/>
        <w:shd w:fill="FFFFFF" w:val="clear"/>
        <w:ind w:firstLine="397"/>
        <w:jc w:val="both"/>
        <w:rPr>
          <w:sz w:val="24"/>
          <w:szCs w:val="24"/>
        </w:rPr>
      </w:pPr>
      <w:r>
        <w:rPr>
          <w:color w:val="000000"/>
          <w:sz w:val="22"/>
          <w:szCs w:val="22"/>
        </w:rPr>
        <w:t>195 Четьи-Минеи 15 августа.</w:t>
      </w:r>
    </w:p>
    <w:p>
      <w:pPr>
        <w:pStyle w:val="Normal"/>
        <w:shd w:fill="FFFFFF" w:val="clear"/>
        <w:ind w:firstLine="397"/>
        <w:jc w:val="both"/>
        <w:rPr>
          <w:sz w:val="24"/>
          <w:szCs w:val="24"/>
        </w:rPr>
      </w:pPr>
      <w:r>
        <w:rPr>
          <w:color w:val="000000"/>
          <w:sz w:val="22"/>
          <w:szCs w:val="22"/>
          <w:vertAlign w:val="superscript"/>
          <w:lang w:val="en-US"/>
        </w:rPr>
        <w:t>196</w:t>
      </w:r>
      <w:r>
        <w:rPr>
          <w:color w:val="000000"/>
          <w:sz w:val="22"/>
          <w:szCs w:val="22"/>
          <w:lang w:val="en-US"/>
        </w:rPr>
        <w:t xml:space="preserve"> </w:t>
      </w:r>
      <w:r>
        <w:rPr>
          <w:color w:val="000000"/>
          <w:sz w:val="22"/>
          <w:szCs w:val="22"/>
        </w:rPr>
        <w:t>Тит</w:t>
      </w:r>
      <w:r>
        <w:rPr>
          <w:color w:val="000000"/>
          <w:sz w:val="22"/>
          <w:szCs w:val="22"/>
          <w:lang w:val="en-US"/>
        </w:rPr>
        <w:t xml:space="preserve">. 2:8. Vita blati Antonii, caput XXXVII. </w:t>
      </w:r>
      <w:r>
        <w:rPr>
          <w:color w:val="000000"/>
          <w:sz w:val="22"/>
          <w:szCs w:val="22"/>
        </w:rPr>
        <w:t>Препо</w:t>
        <w:softHyphen/>
        <w:t xml:space="preserve">добный Антоний Великий жил в </w:t>
      </w:r>
      <w:r>
        <w:rPr>
          <w:color w:val="000000"/>
          <w:sz w:val="22"/>
          <w:szCs w:val="22"/>
          <w:lang w:val="en-US"/>
        </w:rPr>
        <w:t>III</w:t>
      </w:r>
      <w:r>
        <w:rPr>
          <w:color w:val="000000"/>
          <w:sz w:val="22"/>
          <w:szCs w:val="22"/>
        </w:rPr>
        <w:t xml:space="preserve"> веке и в начале </w:t>
      </w:r>
      <w:r>
        <w:rPr>
          <w:color w:val="000000"/>
          <w:sz w:val="22"/>
          <w:szCs w:val="22"/>
          <w:lang w:val="en-US"/>
        </w:rPr>
        <w:t>IV</w:t>
      </w:r>
      <w:r>
        <w:rPr>
          <w:color w:val="000000"/>
          <w:sz w:val="22"/>
          <w:szCs w:val="22"/>
        </w:rPr>
        <w:t>. Судя по долговременной его жизни и вступлению в мо</w:t>
        <w:softHyphen/>
        <w:t>настырь в двадцатилетнем возрасте, с достоверностью можно заключить, что он оставил мир во второй полови</w:t>
        <w:softHyphen/>
        <w:t xml:space="preserve">не </w:t>
      </w:r>
      <w:r>
        <w:rPr>
          <w:color w:val="000000"/>
          <w:sz w:val="22"/>
          <w:szCs w:val="22"/>
          <w:lang w:val="en-US"/>
        </w:rPr>
        <w:t>III</w:t>
      </w:r>
      <w:r>
        <w:rPr>
          <w:color w:val="000000"/>
          <w:sz w:val="22"/>
          <w:szCs w:val="22"/>
        </w:rPr>
        <w:t xml:space="preserve"> века Описанным здесь восхищением души препо</w:t>
        <w:softHyphen/>
        <w:t>добного на воздушные мытарства в то время, как он стал на молитву, подтверждается мнение св. Макария Вели</w:t>
        <w:softHyphen/>
        <w:t>кого, что души преуспевших в благочестивом подвиге иногда выходят из тела во время молитвы по особенно</w:t>
        <w:softHyphen/>
        <w:t>му действию Святого Духа</w:t>
      </w:r>
    </w:p>
    <w:p>
      <w:pPr>
        <w:pStyle w:val="Normal"/>
        <w:shd w:fill="FFFFFF" w:val="clear"/>
        <w:ind w:firstLine="397"/>
        <w:jc w:val="both"/>
        <w:rPr>
          <w:sz w:val="24"/>
          <w:szCs w:val="24"/>
        </w:rPr>
      </w:pPr>
      <w:r>
        <w:rPr>
          <w:color w:val="000000"/>
          <w:sz w:val="22"/>
          <w:szCs w:val="22"/>
          <w:vertAlign w:val="superscript"/>
        </w:rPr>
        <w:t>197</w:t>
      </w:r>
      <w:r>
        <w:rPr>
          <w:color w:val="000000"/>
          <w:sz w:val="22"/>
          <w:szCs w:val="22"/>
        </w:rPr>
        <w:t xml:space="preserve"> Маргарит, Слово о терпении и благодарении и о том, чтоб мы не плакали неутешно о умерших. Слово это положено читать в седьмую субботу по Пасхе и при каж</w:t>
        <w:softHyphen/>
        <w:t>дом погребении усопшего. Западные критики призна</w:t>
        <w:softHyphen/>
        <w:t>ют Слово не принадлежащим Златоусту, но оно издрев-</w:t>
      </w:r>
    </w:p>
    <w:p>
      <w:pPr>
        <w:pStyle w:val="Normal"/>
        <w:shd w:fill="FFFFFF" w:val="clear"/>
        <w:ind w:firstLine="397"/>
        <w:jc w:val="both"/>
        <w:rPr>
          <w:sz w:val="24"/>
          <w:szCs w:val="24"/>
        </w:rPr>
      </w:pPr>
      <w:r>
        <w:rPr>
          <w:color w:val="000000"/>
          <w:sz w:val="22"/>
          <w:szCs w:val="22"/>
        </w:rPr>
        <w:t>531</w:t>
      </w:r>
    </w:p>
    <w:p>
      <w:pPr>
        <w:pStyle w:val="Normal"/>
        <w:shd w:fill="FFFFFF" w:val="clear"/>
        <w:ind w:firstLine="397"/>
        <w:jc w:val="both"/>
        <w:rPr>
          <w:sz w:val="24"/>
          <w:szCs w:val="24"/>
        </w:rPr>
      </w:pPr>
      <w:r>
        <w:rPr>
          <w:color w:val="000000"/>
        </w:rPr>
        <w:t>ле освящено в Восточной Церкви чтением при Богослу</w:t>
        <w:softHyphen/>
        <w:t>жении.</w:t>
      </w:r>
    </w:p>
    <w:p>
      <w:pPr>
        <w:pStyle w:val="Normal"/>
        <w:shd w:fill="FFFFFF" w:val="clear"/>
        <w:ind w:firstLine="397"/>
        <w:jc w:val="both"/>
        <w:rPr>
          <w:sz w:val="24"/>
          <w:szCs w:val="24"/>
        </w:rPr>
      </w:pPr>
      <w:r>
        <w:rPr>
          <w:color w:val="000000"/>
          <w:vertAlign w:val="superscript"/>
        </w:rPr>
        <w:t>198</w:t>
      </w:r>
      <w:r>
        <w:rPr>
          <w:color w:val="000000"/>
        </w:rPr>
        <w:t xml:space="preserve"> Беседа 1 б, глава 18.</w:t>
      </w:r>
    </w:p>
    <w:p>
      <w:pPr>
        <w:pStyle w:val="Normal"/>
        <w:shd w:fill="FFFFFF" w:val="clear"/>
        <w:ind w:firstLine="397"/>
        <w:jc w:val="both"/>
        <w:rPr>
          <w:sz w:val="24"/>
          <w:szCs w:val="24"/>
        </w:rPr>
      </w:pPr>
      <w:r>
        <w:rPr>
          <w:color w:val="000000"/>
          <w:vertAlign w:val="superscript"/>
        </w:rPr>
        <w:t>199</w:t>
      </w:r>
      <w:r>
        <w:rPr>
          <w:color w:val="000000"/>
        </w:rPr>
        <w:t xml:space="preserve"> Святые великомученики Евстратий (память его празднуется 13 декабря) и Георгий (память его 23 апре</w:t>
        <w:softHyphen/>
        <w:t xml:space="preserve">ля) пострадали при императоре Диоклитиане между 301 и 310 по Р. </w:t>
      </w:r>
      <w:r>
        <w:rPr>
          <w:color w:val="000000"/>
          <w:lang w:val="en-US"/>
        </w:rPr>
        <w:t>X</w:t>
      </w:r>
      <w:r>
        <w:rPr>
          <w:color w:val="000000"/>
        </w:rPr>
        <w:t>. Четьи-Минеи. Молитва св. Евстратия внесе</w:t>
        <w:softHyphen/>
        <w:t>на в чин дванадесяти псалмов. См. Канонник Киево-Пе</w:t>
        <w:softHyphen/>
        <w:t>черский.</w:t>
      </w:r>
    </w:p>
    <w:p>
      <w:pPr>
        <w:pStyle w:val="Normal"/>
        <w:shd w:fill="FFFFFF" w:val="clear"/>
        <w:ind w:firstLine="397"/>
        <w:jc w:val="both"/>
        <w:rPr>
          <w:sz w:val="24"/>
          <w:szCs w:val="24"/>
        </w:rPr>
      </w:pPr>
      <w:r>
        <w:rPr>
          <w:color w:val="000000"/>
          <w:vertAlign w:val="superscript"/>
        </w:rPr>
        <w:t>200</w:t>
      </w:r>
      <w:r>
        <w:rPr>
          <w:color w:val="000000"/>
        </w:rPr>
        <w:t xml:space="preserve"> Святой Нифонт жил во второй половине </w:t>
      </w:r>
      <w:r>
        <w:rPr>
          <w:color w:val="000000"/>
          <w:lang w:val="en-US"/>
        </w:rPr>
        <w:t>III</w:t>
      </w:r>
      <w:r>
        <w:rPr>
          <w:color w:val="000000"/>
        </w:rPr>
        <w:t xml:space="preserve"> и в начале первой половины </w:t>
      </w:r>
      <w:r>
        <w:rPr>
          <w:color w:val="000000"/>
          <w:lang w:val="en-US"/>
        </w:rPr>
        <w:t>IV</w:t>
      </w:r>
      <w:r>
        <w:rPr>
          <w:color w:val="000000"/>
        </w:rPr>
        <w:t xml:space="preserve"> в. Четьи-Минеи 23 декабря.</w:t>
      </w:r>
    </w:p>
    <w:p>
      <w:pPr>
        <w:pStyle w:val="Normal"/>
        <w:shd w:fill="FFFFFF" w:val="clear"/>
        <w:ind w:firstLine="397"/>
        <w:jc w:val="both"/>
        <w:rPr>
          <w:sz w:val="24"/>
          <w:szCs w:val="24"/>
        </w:rPr>
      </w:pPr>
      <w:r>
        <w:rPr>
          <w:color w:val="000000"/>
          <w:vertAlign w:val="superscript"/>
        </w:rPr>
        <w:t>201</w:t>
      </w:r>
      <w:r>
        <w:rPr>
          <w:color w:val="000000"/>
        </w:rPr>
        <w:t xml:space="preserve"> Преподобный Симеон жил в </w:t>
      </w:r>
      <w:r>
        <w:rPr>
          <w:color w:val="000000"/>
          <w:lang w:val="en-US"/>
        </w:rPr>
        <w:t>VI</w:t>
      </w:r>
      <w:r>
        <w:rPr>
          <w:color w:val="000000"/>
        </w:rPr>
        <w:t xml:space="preserve"> веке. Четьи-Ми</w:t>
        <w:softHyphen/>
        <w:t>неи 21 июля.</w:t>
      </w:r>
    </w:p>
    <w:p>
      <w:pPr>
        <w:pStyle w:val="Normal"/>
        <w:shd w:fill="FFFFFF" w:val="clear"/>
        <w:ind w:firstLine="397"/>
        <w:jc w:val="both"/>
        <w:rPr>
          <w:sz w:val="24"/>
          <w:szCs w:val="24"/>
        </w:rPr>
      </w:pPr>
      <w:r>
        <w:rPr>
          <w:color w:val="000000"/>
          <w:vertAlign w:val="superscript"/>
        </w:rPr>
        <w:t>202</w:t>
      </w:r>
      <w:r>
        <w:rPr>
          <w:color w:val="000000"/>
        </w:rPr>
        <w:t xml:space="preserve"> Пролог 19 декабря. Святой Иоанн Милостивый скончался во второй половине </w:t>
      </w:r>
      <w:r>
        <w:rPr>
          <w:color w:val="000000"/>
          <w:lang w:val="en-US"/>
        </w:rPr>
        <w:t>VII</w:t>
      </w:r>
      <w:r>
        <w:rPr>
          <w:color w:val="000000"/>
        </w:rPr>
        <w:t xml:space="preserve"> века, по взятии Алек</w:t>
        <w:softHyphen/>
        <w:t>сандрии магометанами.</w:t>
      </w:r>
    </w:p>
    <w:p>
      <w:pPr>
        <w:pStyle w:val="Normal"/>
        <w:shd w:fill="FFFFFF" w:val="clear"/>
        <w:ind w:firstLine="397"/>
        <w:jc w:val="both"/>
        <w:rPr>
          <w:sz w:val="24"/>
          <w:szCs w:val="24"/>
        </w:rPr>
      </w:pPr>
      <w:r>
        <w:rPr>
          <w:color w:val="000000"/>
          <w:vertAlign w:val="superscript"/>
        </w:rPr>
        <w:t>203</w:t>
      </w:r>
      <w:r>
        <w:rPr>
          <w:color w:val="000000"/>
        </w:rPr>
        <w:t xml:space="preserve"> Пролог 13 марта.</w:t>
      </w:r>
    </w:p>
    <w:p>
      <w:pPr>
        <w:pStyle w:val="Normal"/>
        <w:shd w:fill="FFFFFF" w:val="clear"/>
        <w:ind w:firstLine="397"/>
        <w:jc w:val="both"/>
        <w:rPr>
          <w:sz w:val="24"/>
          <w:szCs w:val="24"/>
        </w:rPr>
      </w:pPr>
      <w:r>
        <w:rPr>
          <w:color w:val="000000"/>
          <w:vertAlign w:val="superscript"/>
        </w:rPr>
        <w:t>204</w:t>
      </w:r>
      <w:r>
        <w:rPr>
          <w:color w:val="000000"/>
        </w:rPr>
        <w:t xml:space="preserve"> Прп. </w:t>
      </w:r>
      <w:r>
        <w:rPr>
          <w:i/>
          <w:iCs/>
          <w:color w:val="000000"/>
        </w:rPr>
        <w:t xml:space="preserve">Исаии </w:t>
      </w:r>
      <w:r>
        <w:rPr>
          <w:color w:val="000000"/>
        </w:rPr>
        <w:t>Слово 1.</w:t>
      </w:r>
    </w:p>
    <w:p>
      <w:pPr>
        <w:pStyle w:val="Normal"/>
        <w:shd w:fill="FFFFFF" w:val="clear"/>
        <w:ind w:firstLine="397"/>
        <w:jc w:val="both"/>
        <w:rPr>
          <w:sz w:val="24"/>
          <w:szCs w:val="24"/>
        </w:rPr>
      </w:pPr>
      <w:r>
        <w:rPr>
          <w:color w:val="000000"/>
          <w:vertAlign w:val="superscript"/>
        </w:rPr>
        <w:t>205</w:t>
      </w:r>
      <w:r>
        <w:rPr>
          <w:color w:val="000000"/>
        </w:rPr>
        <w:t xml:space="preserve"> Слово 5, глава 22.</w:t>
      </w:r>
    </w:p>
    <w:p>
      <w:pPr>
        <w:pStyle w:val="Normal"/>
        <w:shd w:fill="FFFFFF" w:val="clear"/>
        <w:ind w:firstLine="397"/>
        <w:jc w:val="both"/>
        <w:rPr>
          <w:sz w:val="24"/>
          <w:szCs w:val="24"/>
        </w:rPr>
      </w:pPr>
      <w:r>
        <w:rPr>
          <w:color w:val="000000"/>
          <w:vertAlign w:val="superscript"/>
        </w:rPr>
        <w:t>206</w:t>
      </w:r>
      <w:r>
        <w:rPr>
          <w:color w:val="000000"/>
        </w:rPr>
        <w:t xml:space="preserve"> Преподобный Исаия жил в </w:t>
      </w:r>
      <w:r>
        <w:rPr>
          <w:color w:val="000000"/>
          <w:lang w:val="en-US"/>
        </w:rPr>
        <w:t>VI</w:t>
      </w:r>
      <w:r>
        <w:rPr>
          <w:color w:val="000000"/>
        </w:rPr>
        <w:t xml:space="preserve"> веке.</w:t>
      </w:r>
    </w:p>
    <w:p>
      <w:pPr>
        <w:pStyle w:val="Normal"/>
        <w:shd w:fill="FFFFFF" w:val="clear"/>
        <w:ind w:firstLine="397"/>
        <w:jc w:val="both"/>
        <w:rPr>
          <w:sz w:val="24"/>
          <w:szCs w:val="24"/>
        </w:rPr>
      </w:pPr>
      <w:r>
        <w:rPr>
          <w:color w:val="000000"/>
          <w:vertAlign w:val="superscript"/>
        </w:rPr>
        <w:t>207</w:t>
      </w:r>
      <w:r>
        <w:rPr>
          <w:color w:val="000000"/>
        </w:rPr>
        <w:t xml:space="preserve"> Вопрос 145. Великий Варсонофий жил в </w:t>
      </w:r>
      <w:r>
        <w:rPr>
          <w:color w:val="000000"/>
          <w:lang w:val="en-US"/>
        </w:rPr>
        <w:t>V</w:t>
      </w:r>
      <w:r>
        <w:rPr>
          <w:color w:val="000000"/>
        </w:rPr>
        <w:t xml:space="preserve"> и </w:t>
      </w:r>
      <w:r>
        <w:rPr>
          <w:color w:val="000000"/>
          <w:lang w:val="en-US"/>
        </w:rPr>
        <w:t>VI</w:t>
      </w:r>
      <w:r>
        <w:rPr>
          <w:color w:val="000000"/>
        </w:rPr>
        <w:t xml:space="preserve"> веках по Р. </w:t>
      </w:r>
      <w:r>
        <w:rPr>
          <w:color w:val="000000"/>
          <w:lang w:val="en-US"/>
        </w:rPr>
        <w:t>X</w:t>
      </w:r>
      <w:r>
        <w:rPr>
          <w:color w:val="000000"/>
        </w:rPr>
        <w:t>.</w:t>
      </w:r>
    </w:p>
    <w:p>
      <w:pPr>
        <w:pStyle w:val="Normal"/>
        <w:shd w:fill="FFFFFF" w:val="clear"/>
        <w:ind w:firstLine="397"/>
        <w:jc w:val="both"/>
        <w:rPr>
          <w:sz w:val="24"/>
          <w:szCs w:val="24"/>
        </w:rPr>
      </w:pPr>
      <w:r>
        <w:rPr>
          <w:color w:val="000000"/>
          <w:vertAlign w:val="superscript"/>
        </w:rPr>
        <w:t>208</w:t>
      </w:r>
      <w:r>
        <w:rPr>
          <w:color w:val="000000"/>
        </w:rPr>
        <w:t xml:space="preserve"> Послание 1.</w:t>
      </w:r>
    </w:p>
    <w:p>
      <w:pPr>
        <w:pStyle w:val="Normal"/>
        <w:shd w:fill="FFFFFF" w:val="clear"/>
        <w:ind w:firstLine="397"/>
        <w:jc w:val="both"/>
        <w:rPr>
          <w:sz w:val="24"/>
          <w:szCs w:val="24"/>
        </w:rPr>
      </w:pPr>
      <w:r>
        <w:rPr>
          <w:color w:val="000000"/>
          <w:vertAlign w:val="superscript"/>
        </w:rPr>
        <w:t>209</w:t>
      </w:r>
      <w:r>
        <w:rPr>
          <w:color w:val="000000"/>
        </w:rPr>
        <w:t xml:space="preserve"> Прп. Иоанна Карпафийского утешительная гл. 25. </w:t>
      </w:r>
      <w:r>
        <w:rPr>
          <w:color w:val="000000"/>
          <w:vertAlign w:val="superscript"/>
        </w:rPr>
        <w:t>210</w:t>
      </w:r>
      <w:r>
        <w:rPr>
          <w:color w:val="000000"/>
        </w:rPr>
        <w:t>Слово святого Исихия, пресвитера Иерусалимско</w:t>
        <w:softHyphen/>
        <w:t>го, о трезвении, главы 149, 161 и 4. Доброт., ч. 2.</w:t>
      </w:r>
    </w:p>
    <w:p>
      <w:pPr>
        <w:pStyle w:val="Normal"/>
        <w:shd w:fill="FFFFFF" w:val="clear"/>
        <w:ind w:firstLine="397"/>
        <w:jc w:val="both"/>
        <w:rPr>
          <w:sz w:val="24"/>
          <w:szCs w:val="24"/>
        </w:rPr>
      </w:pPr>
      <w:r>
        <w:rPr>
          <w:color w:val="000000"/>
          <w:vertAlign w:val="superscript"/>
        </w:rPr>
        <w:t>211</w:t>
      </w:r>
      <w:r>
        <w:rPr>
          <w:color w:val="000000"/>
        </w:rPr>
        <w:t xml:space="preserve"> Флп. 1:9. Главы 60 и 75 по переводу старца Паисия. Аскетическое сочинение преподобного Феогноста поме</w:t>
        <w:softHyphen/>
        <w:t>щено в «Христианском чтении» за 1826 г., ч. 23.</w:t>
      </w:r>
    </w:p>
    <w:p>
      <w:pPr>
        <w:pStyle w:val="Normal"/>
        <w:shd w:fill="FFFFFF" w:val="clear"/>
        <w:ind w:firstLine="397"/>
        <w:jc w:val="both"/>
        <w:rPr>
          <w:sz w:val="24"/>
          <w:szCs w:val="24"/>
        </w:rPr>
      </w:pPr>
      <w:r>
        <w:rPr>
          <w:color w:val="000000"/>
        </w:rPr>
        <w:t>532</w:t>
      </w:r>
    </w:p>
    <w:p>
      <w:pPr>
        <w:pStyle w:val="Normal"/>
        <w:shd w:fill="FFFFFF" w:val="clear"/>
        <w:ind w:firstLine="397"/>
        <w:jc w:val="both"/>
        <w:rPr>
          <w:sz w:val="24"/>
          <w:szCs w:val="24"/>
        </w:rPr>
      </w:pPr>
      <w:r>
        <w:rPr>
          <w:color w:val="000000"/>
          <w:vertAlign w:val="superscript"/>
        </w:rPr>
        <w:t>212</w:t>
      </w:r>
      <w:r>
        <w:rPr>
          <w:color w:val="000000"/>
        </w:rPr>
        <w:t>Там же, см. вышеприведенную выноску.</w:t>
      </w:r>
    </w:p>
    <w:p>
      <w:pPr>
        <w:pStyle w:val="Normal"/>
        <w:shd w:fill="FFFFFF" w:val="clear"/>
        <w:ind w:firstLine="397"/>
        <w:jc w:val="both"/>
        <w:rPr>
          <w:sz w:val="24"/>
          <w:szCs w:val="24"/>
        </w:rPr>
      </w:pPr>
      <w:r>
        <w:rPr>
          <w:color w:val="000000"/>
          <w:vertAlign w:val="superscript"/>
        </w:rPr>
        <w:t>213</w:t>
      </w:r>
      <w:r>
        <w:rPr>
          <w:color w:val="000000"/>
        </w:rPr>
        <w:t xml:space="preserve"> Пролог, 27 октября.</w:t>
      </w:r>
    </w:p>
    <w:p>
      <w:pPr>
        <w:pStyle w:val="Normal"/>
        <w:shd w:fill="FFFFFF" w:val="clear"/>
        <w:ind w:firstLine="397"/>
        <w:jc w:val="both"/>
        <w:rPr>
          <w:sz w:val="24"/>
          <w:szCs w:val="24"/>
        </w:rPr>
      </w:pPr>
      <w:r>
        <w:rPr>
          <w:color w:val="000000"/>
          <w:vertAlign w:val="superscript"/>
        </w:rPr>
        <w:t>214</w:t>
      </w:r>
      <w:r>
        <w:rPr>
          <w:color w:val="000000"/>
        </w:rPr>
        <w:t xml:space="preserve"> Сочинения Георгия, затворника Задонского Бого</w:t>
        <w:softHyphen/>
        <w:t xml:space="preserve">родицкого монастыря, Часть </w:t>
      </w:r>
      <w:r>
        <w:rPr>
          <w:color w:val="000000"/>
          <w:lang w:val="en-US"/>
        </w:rPr>
        <w:t>I</w:t>
      </w:r>
      <w:r>
        <w:rPr>
          <w:color w:val="000000"/>
        </w:rPr>
        <w:t>, стр. 65, по изданию 1850 г.</w:t>
      </w:r>
    </w:p>
    <w:p>
      <w:pPr>
        <w:pStyle w:val="Normal"/>
        <w:shd w:fill="FFFFFF" w:val="clear"/>
        <w:ind w:firstLine="397"/>
        <w:jc w:val="both"/>
        <w:rPr>
          <w:sz w:val="24"/>
          <w:szCs w:val="24"/>
        </w:rPr>
      </w:pPr>
      <w:r>
        <w:rPr>
          <w:color w:val="000000"/>
          <w:vertAlign w:val="superscript"/>
        </w:rPr>
        <w:t>215</w:t>
      </w:r>
      <w:r>
        <w:rPr>
          <w:color w:val="000000"/>
        </w:rPr>
        <w:t xml:space="preserve"> Требник малый, Москва, 1838 год.</w:t>
      </w:r>
    </w:p>
    <w:p>
      <w:pPr>
        <w:pStyle w:val="Normal"/>
        <w:shd w:fill="FFFFFF" w:val="clear"/>
        <w:ind w:firstLine="397"/>
        <w:jc w:val="both"/>
        <w:rPr>
          <w:sz w:val="24"/>
          <w:szCs w:val="24"/>
        </w:rPr>
      </w:pPr>
      <w:r>
        <w:rPr>
          <w:color w:val="000000"/>
          <w:vertAlign w:val="superscript"/>
        </w:rPr>
        <w:t>216</w:t>
      </w:r>
      <w:r>
        <w:rPr>
          <w:color w:val="000000"/>
        </w:rPr>
        <w:t xml:space="preserve"> Песнь 4, тропарь 4.</w:t>
      </w:r>
    </w:p>
    <w:p>
      <w:pPr>
        <w:pStyle w:val="Normal"/>
        <w:shd w:fill="FFFFFF" w:val="clear"/>
        <w:ind w:firstLine="397"/>
        <w:jc w:val="both"/>
        <w:rPr>
          <w:sz w:val="24"/>
          <w:szCs w:val="24"/>
        </w:rPr>
      </w:pPr>
      <w:r>
        <w:rPr>
          <w:color w:val="000000"/>
          <w:vertAlign w:val="superscript"/>
        </w:rPr>
        <w:t>217</w:t>
      </w:r>
      <w:r>
        <w:rPr>
          <w:color w:val="000000"/>
        </w:rPr>
        <w:t xml:space="preserve"> Песнь 8, тропарь 2.</w:t>
      </w:r>
    </w:p>
    <w:p>
      <w:pPr>
        <w:pStyle w:val="Normal"/>
        <w:shd w:fill="FFFFFF" w:val="clear"/>
        <w:ind w:firstLine="397"/>
        <w:jc w:val="both"/>
        <w:rPr>
          <w:sz w:val="24"/>
          <w:szCs w:val="24"/>
        </w:rPr>
      </w:pPr>
      <w:r>
        <w:rPr>
          <w:color w:val="000000"/>
          <w:vertAlign w:val="superscript"/>
        </w:rPr>
        <w:t>218</w:t>
      </w:r>
      <w:r>
        <w:rPr>
          <w:color w:val="000000"/>
        </w:rPr>
        <w:t xml:space="preserve"> Песнь 8, тропарь 3.</w:t>
      </w:r>
    </w:p>
    <w:p>
      <w:pPr>
        <w:pStyle w:val="Normal"/>
        <w:shd w:fill="FFFFFF" w:val="clear"/>
        <w:ind w:firstLine="397"/>
        <w:jc w:val="both"/>
        <w:rPr>
          <w:sz w:val="24"/>
          <w:szCs w:val="24"/>
        </w:rPr>
      </w:pPr>
      <w:r>
        <w:rPr>
          <w:color w:val="000000"/>
          <w:vertAlign w:val="superscript"/>
        </w:rPr>
        <w:t>219</w:t>
      </w:r>
      <w:r>
        <w:rPr>
          <w:color w:val="000000"/>
        </w:rPr>
        <w:t xml:space="preserve"> По 4 кафизме.</w:t>
      </w:r>
    </w:p>
    <w:p>
      <w:pPr>
        <w:pStyle w:val="Normal"/>
        <w:shd w:fill="FFFFFF" w:val="clear"/>
        <w:ind w:firstLine="397"/>
        <w:jc w:val="both"/>
        <w:rPr>
          <w:sz w:val="24"/>
          <w:szCs w:val="24"/>
        </w:rPr>
      </w:pPr>
      <w:r>
        <w:rPr>
          <w:color w:val="000000"/>
          <w:vertAlign w:val="superscript"/>
        </w:rPr>
        <w:t>220</w:t>
      </w:r>
      <w:r>
        <w:rPr>
          <w:color w:val="000000"/>
        </w:rPr>
        <w:t xml:space="preserve"> По 17 кафизме.</w:t>
      </w:r>
    </w:p>
    <w:p>
      <w:pPr>
        <w:pStyle w:val="Normal"/>
        <w:shd w:fill="FFFFFF" w:val="clear"/>
        <w:ind w:firstLine="397"/>
        <w:jc w:val="both"/>
        <w:rPr>
          <w:sz w:val="24"/>
          <w:szCs w:val="24"/>
        </w:rPr>
      </w:pPr>
      <w:r>
        <w:rPr>
          <w:color w:val="000000"/>
          <w:vertAlign w:val="superscript"/>
        </w:rPr>
        <w:t>221</w:t>
      </w:r>
      <w:r>
        <w:rPr>
          <w:color w:val="000000"/>
        </w:rPr>
        <w:t xml:space="preserve"> Акафисты с каноны, издание Киево-Печерской лав</w:t>
        <w:softHyphen/>
        <w:t>ры.</w:t>
      </w:r>
    </w:p>
    <w:p>
      <w:pPr>
        <w:pStyle w:val="Normal"/>
        <w:shd w:fill="FFFFFF" w:val="clear"/>
        <w:ind w:firstLine="397"/>
        <w:jc w:val="both"/>
        <w:rPr>
          <w:sz w:val="24"/>
          <w:szCs w:val="24"/>
        </w:rPr>
      </w:pPr>
      <w:r>
        <w:rPr>
          <w:color w:val="000000"/>
        </w:rPr>
        <w:t>222 4 тропарь 8 песни канона в акафисте Божией Ма</w:t>
        <w:softHyphen/>
        <w:t>тери.</w:t>
      </w:r>
    </w:p>
    <w:p>
      <w:pPr>
        <w:pStyle w:val="Normal"/>
        <w:shd w:fill="FFFFFF" w:val="clear"/>
        <w:ind w:firstLine="397"/>
        <w:jc w:val="both"/>
        <w:rPr>
          <w:sz w:val="24"/>
          <w:szCs w:val="24"/>
        </w:rPr>
      </w:pPr>
      <w:r>
        <w:rPr>
          <w:color w:val="000000"/>
        </w:rPr>
        <w:t>223 Пяток, глас 4, песнь канона 8.</w:t>
      </w:r>
    </w:p>
    <w:p>
      <w:pPr>
        <w:pStyle w:val="Normal"/>
        <w:shd w:fill="FFFFFF" w:val="clear"/>
        <w:ind w:firstLine="397"/>
        <w:jc w:val="both"/>
        <w:rPr>
          <w:sz w:val="24"/>
          <w:szCs w:val="24"/>
        </w:rPr>
      </w:pPr>
      <w:r>
        <w:rPr>
          <w:color w:val="000000"/>
          <w:vertAlign w:val="superscript"/>
        </w:rPr>
        <w:t>224</w:t>
      </w:r>
      <w:r>
        <w:rPr>
          <w:color w:val="000000"/>
        </w:rPr>
        <w:t xml:space="preserve"> Четверток, глас 4, песнь 6.</w:t>
      </w:r>
    </w:p>
    <w:p>
      <w:pPr>
        <w:pStyle w:val="Normal"/>
        <w:shd w:fill="FFFFFF" w:val="clear"/>
        <w:ind w:firstLine="397"/>
        <w:jc w:val="both"/>
        <w:rPr>
          <w:sz w:val="24"/>
          <w:szCs w:val="24"/>
        </w:rPr>
      </w:pPr>
      <w:r>
        <w:rPr>
          <w:color w:val="000000"/>
          <w:vertAlign w:val="superscript"/>
        </w:rPr>
        <w:t>225</w:t>
      </w:r>
      <w:r>
        <w:rPr>
          <w:color w:val="000000"/>
        </w:rPr>
        <w:t xml:space="preserve"> Вторник, глас 4, песнь 8.</w:t>
      </w:r>
    </w:p>
    <w:p>
      <w:pPr>
        <w:pStyle w:val="Normal"/>
        <w:shd w:fill="FFFFFF" w:val="clear"/>
        <w:ind w:firstLine="397"/>
        <w:jc w:val="both"/>
        <w:rPr>
          <w:sz w:val="24"/>
          <w:szCs w:val="24"/>
        </w:rPr>
      </w:pPr>
      <w:r>
        <w:rPr>
          <w:color w:val="000000"/>
        </w:rPr>
        <w:t>226 Пяток, глас 3, песнь 6.</w:t>
      </w:r>
    </w:p>
    <w:p>
      <w:pPr>
        <w:pStyle w:val="Normal"/>
        <w:shd w:fill="FFFFFF" w:val="clear"/>
        <w:ind w:firstLine="397"/>
        <w:jc w:val="both"/>
        <w:rPr>
          <w:sz w:val="24"/>
          <w:szCs w:val="24"/>
        </w:rPr>
      </w:pPr>
      <w:r>
        <w:rPr>
          <w:color w:val="000000"/>
          <w:vertAlign w:val="superscript"/>
        </w:rPr>
        <w:t>227</w:t>
      </w:r>
      <w:r>
        <w:rPr>
          <w:color w:val="000000"/>
        </w:rPr>
        <w:t xml:space="preserve">  Суббота, глас 2, песнь 9.</w:t>
      </w:r>
    </w:p>
    <w:p>
      <w:pPr>
        <w:pStyle w:val="Normal"/>
        <w:shd w:fill="FFFFFF" w:val="clear"/>
        <w:ind w:firstLine="397"/>
        <w:jc w:val="both"/>
        <w:rPr>
          <w:sz w:val="24"/>
          <w:szCs w:val="24"/>
        </w:rPr>
      </w:pPr>
      <w:r>
        <w:rPr>
          <w:color w:val="000000"/>
        </w:rPr>
        <w:t>228,229 Требник, Москва, 1852 год. Песнь 1, тропарь 2 и 3.</w:t>
      </w:r>
    </w:p>
    <w:p>
      <w:pPr>
        <w:pStyle w:val="Normal"/>
        <w:shd w:fill="FFFFFF" w:val="clear"/>
        <w:ind w:firstLine="397"/>
        <w:jc w:val="both"/>
        <w:rPr>
          <w:sz w:val="24"/>
          <w:szCs w:val="24"/>
        </w:rPr>
      </w:pPr>
      <w:r>
        <w:rPr>
          <w:color w:val="000000"/>
          <w:vertAlign w:val="superscript"/>
        </w:rPr>
        <w:t>230</w:t>
      </w:r>
      <w:r>
        <w:rPr>
          <w:color w:val="000000"/>
        </w:rPr>
        <w:t xml:space="preserve"> Песнь 7, тропарь 2.</w:t>
      </w:r>
    </w:p>
    <w:p>
      <w:pPr>
        <w:pStyle w:val="Normal"/>
        <w:shd w:fill="FFFFFF" w:val="clear"/>
        <w:ind w:firstLine="397"/>
        <w:jc w:val="both"/>
        <w:rPr>
          <w:sz w:val="24"/>
          <w:szCs w:val="24"/>
        </w:rPr>
      </w:pPr>
      <w:r>
        <w:rPr>
          <w:color w:val="000000"/>
          <w:vertAlign w:val="superscript"/>
        </w:rPr>
        <w:t>231</w:t>
      </w:r>
      <w:r>
        <w:rPr>
          <w:color w:val="000000"/>
        </w:rPr>
        <w:t xml:space="preserve"> Канонник, песнь 6.</w:t>
      </w:r>
    </w:p>
    <w:p>
      <w:pPr>
        <w:pStyle w:val="Normal"/>
        <w:shd w:fill="FFFFFF" w:val="clear"/>
        <w:ind w:firstLine="397"/>
        <w:jc w:val="both"/>
        <w:rPr>
          <w:sz w:val="24"/>
          <w:szCs w:val="24"/>
        </w:rPr>
      </w:pPr>
      <w:r>
        <w:rPr>
          <w:color w:val="000000"/>
          <w:sz w:val="16"/>
          <w:szCs w:val="16"/>
        </w:rPr>
        <w:t>232,233 Песнь 9.</w:t>
      </w:r>
    </w:p>
    <w:p>
      <w:pPr>
        <w:pStyle w:val="Normal"/>
        <w:shd w:fill="FFFFFF" w:val="clear"/>
        <w:ind w:firstLine="397"/>
        <w:jc w:val="both"/>
        <w:rPr>
          <w:sz w:val="24"/>
          <w:szCs w:val="24"/>
        </w:rPr>
      </w:pPr>
      <w:r>
        <w:rPr>
          <w:color w:val="000000"/>
          <w:vertAlign w:val="superscript"/>
        </w:rPr>
        <w:t>234</w:t>
      </w:r>
      <w:r>
        <w:rPr>
          <w:color w:val="000000"/>
        </w:rPr>
        <w:t xml:space="preserve"> Акафисты и каноны, издание Киево-Печерской лавры.</w:t>
      </w:r>
    </w:p>
    <w:p>
      <w:pPr>
        <w:pStyle w:val="Normal"/>
        <w:shd w:fill="FFFFFF" w:val="clear"/>
        <w:ind w:firstLine="397"/>
        <w:jc w:val="both"/>
        <w:rPr>
          <w:sz w:val="24"/>
          <w:szCs w:val="24"/>
        </w:rPr>
      </w:pPr>
      <w:r>
        <w:rPr>
          <w:color w:val="000000"/>
          <w:vertAlign w:val="superscript"/>
        </w:rPr>
        <w:t>235</w:t>
      </w:r>
      <w:r>
        <w:rPr>
          <w:color w:val="000000"/>
        </w:rPr>
        <w:t xml:space="preserve"> Патерик Печерский.</w:t>
      </w:r>
    </w:p>
    <w:p>
      <w:pPr>
        <w:pStyle w:val="Normal"/>
        <w:shd w:fill="FFFFFF" w:val="clear"/>
        <w:ind w:firstLine="397"/>
        <w:jc w:val="both"/>
        <w:rPr>
          <w:sz w:val="24"/>
          <w:szCs w:val="24"/>
        </w:rPr>
      </w:pPr>
      <w:r>
        <w:rPr>
          <w:color w:val="000000"/>
          <w:vertAlign w:val="superscript"/>
        </w:rPr>
        <w:t>236</w:t>
      </w:r>
      <w:r>
        <w:rPr>
          <w:color w:val="000000"/>
        </w:rPr>
        <w:t xml:space="preserve"> Православно-догматическое Богословие преосвя</w:t>
        <w:softHyphen/>
        <w:t>щенного Макария, том 5 стр. 85, издание 1853 года. «Не-</w:t>
      </w:r>
    </w:p>
    <w:p>
      <w:pPr>
        <w:pStyle w:val="Normal"/>
        <w:shd w:fill="FFFFFF" w:val="clear"/>
        <w:ind w:firstLine="397"/>
        <w:jc w:val="both"/>
        <w:rPr>
          <w:sz w:val="24"/>
          <w:szCs w:val="24"/>
        </w:rPr>
      </w:pPr>
      <w:r>
        <w:rPr>
          <w:color w:val="000000"/>
        </w:rPr>
        <w:t>533</w:t>
      </w:r>
    </w:p>
    <w:p>
      <w:pPr>
        <w:pStyle w:val="Normal"/>
        <w:shd w:fill="FFFFFF" w:val="clear"/>
        <w:ind w:firstLine="397"/>
        <w:jc w:val="both"/>
        <w:rPr>
          <w:sz w:val="24"/>
          <w:szCs w:val="24"/>
        </w:rPr>
      </w:pPr>
      <w:r>
        <w:rPr>
          <w:color w:val="000000"/>
          <w:sz w:val="22"/>
          <w:szCs w:val="22"/>
        </w:rPr>
        <w:t xml:space="preserve">прерывное, всегдашнее и повсеместное употребление в Церкви учения о </w:t>
      </w:r>
      <w:r>
        <w:rPr>
          <w:i/>
          <w:iCs/>
          <w:color w:val="000000"/>
          <w:sz w:val="22"/>
          <w:szCs w:val="22"/>
        </w:rPr>
        <w:t xml:space="preserve">мытарствах, </w:t>
      </w:r>
      <w:r>
        <w:rPr>
          <w:color w:val="000000"/>
          <w:sz w:val="22"/>
          <w:szCs w:val="22"/>
        </w:rPr>
        <w:t>особливо же между учи</w:t>
        <w:softHyphen/>
        <w:t xml:space="preserve">телями </w:t>
      </w:r>
      <w:r>
        <w:rPr>
          <w:color w:val="000000"/>
          <w:sz w:val="22"/>
          <w:szCs w:val="22"/>
          <w:lang w:val="en-US"/>
        </w:rPr>
        <w:t>IV</w:t>
      </w:r>
      <w:r>
        <w:rPr>
          <w:color w:val="000000"/>
          <w:sz w:val="22"/>
          <w:szCs w:val="22"/>
        </w:rPr>
        <w:t xml:space="preserve"> века, непререкаемо свидетельствует, что оно передано им от учителей предшествовавших веков и ос</w:t>
        <w:softHyphen/>
        <w:t xml:space="preserve">новывается на </w:t>
      </w:r>
      <w:r>
        <w:rPr>
          <w:i/>
          <w:iCs/>
          <w:color w:val="000000"/>
          <w:sz w:val="22"/>
          <w:szCs w:val="22"/>
        </w:rPr>
        <w:t xml:space="preserve">предании апостольском». </w:t>
      </w:r>
      <w:r>
        <w:rPr>
          <w:color w:val="000000"/>
          <w:sz w:val="22"/>
          <w:szCs w:val="22"/>
        </w:rPr>
        <w:t>Там же, стр. 86.</w:t>
      </w:r>
    </w:p>
    <w:p>
      <w:pPr>
        <w:pStyle w:val="Normal"/>
        <w:shd w:fill="FFFFFF" w:val="clear"/>
        <w:ind w:firstLine="397"/>
        <w:jc w:val="both"/>
        <w:rPr>
          <w:sz w:val="24"/>
          <w:szCs w:val="24"/>
        </w:rPr>
      </w:pPr>
      <w:r>
        <w:rPr>
          <w:color w:val="000000"/>
          <w:sz w:val="22"/>
          <w:szCs w:val="22"/>
          <w:vertAlign w:val="superscript"/>
        </w:rPr>
        <w:t>237</w:t>
      </w:r>
      <w:r>
        <w:rPr>
          <w:color w:val="000000"/>
          <w:sz w:val="22"/>
          <w:szCs w:val="22"/>
        </w:rPr>
        <w:t xml:space="preserve"> Святой Иоанн Лествичник повествует, что во вре</w:t>
        <w:softHyphen/>
        <w:t>мя пребывания его в одном общежительном монастыре близ Александрии пришел в этот монастырь для покая</w:t>
        <w:softHyphen/>
        <w:t>ния и пострижения в монашество разбойник. Великий отец, игумен монастыря, повелел учинить ему исповеда</w:t>
        <w:softHyphen/>
        <w:t>ние грехов своих при собрании всего братства в церкви. Когда разбойник исполнил это с горячей ревностью и самоотвержением, то Великий облек его немедленно в схиму. Святой Иоанн спросил наедине святого игумена, почему он постриг разбойника так скоро. Игумен при</w:t>
        <w:softHyphen/>
        <w:t>вел в причину то, что разбойник сподобился исповедью полного отпущения грехов. «И не неверуй этому, — присовокупил Великий, — потому что некоторый из при</w:t>
        <w:softHyphen/>
        <w:t xml:space="preserve">сутствовавших тут братий уверял меня, говоря: я видел некоего страшного, державшего исписанную хартию и трость, и когда исповедавшийся произносил свой грех, тот страшный изглаждал этот грех на хартии тростью, и по справедливости, ибо говорит Писание: рех, </w:t>
      </w:r>
      <w:r>
        <w:rPr>
          <w:i/>
          <w:iCs/>
          <w:color w:val="000000"/>
          <w:sz w:val="22"/>
          <w:szCs w:val="22"/>
        </w:rPr>
        <w:t xml:space="preserve">исповем беззаконие мое Господеви, и ты оставил еси нечестие сердца моего» </w:t>
      </w:r>
      <w:r>
        <w:rPr>
          <w:color w:val="000000"/>
          <w:sz w:val="22"/>
          <w:szCs w:val="22"/>
        </w:rPr>
        <w:t>(Пс. 31:1). Лествица, Слово 4.</w:t>
      </w:r>
    </w:p>
    <w:p>
      <w:pPr>
        <w:pStyle w:val="Normal"/>
        <w:shd w:fill="FFFFFF" w:val="clear"/>
        <w:ind w:firstLine="397"/>
        <w:jc w:val="both"/>
        <w:rPr>
          <w:sz w:val="24"/>
          <w:szCs w:val="24"/>
        </w:rPr>
      </w:pPr>
      <w:r>
        <w:rPr>
          <w:color w:val="000000"/>
          <w:sz w:val="22"/>
          <w:szCs w:val="22"/>
        </w:rPr>
        <w:t>Нелишним будет упомянуть здесь о событии, нам почти современном. В окрестностях Вологды находит</w:t>
        <w:softHyphen/>
        <w:t>ся большое село Кубенское, имеющее несколько прихо</w:t>
        <w:softHyphen/>
        <w:t>дов. Один из приходских священников сделался болен и, приближаясь уже к кончине, увидел одр свой окру-</w:t>
      </w:r>
    </w:p>
    <w:p>
      <w:pPr>
        <w:pStyle w:val="Normal"/>
        <w:shd w:fill="FFFFFF" w:val="clear"/>
        <w:ind w:firstLine="397"/>
        <w:jc w:val="both"/>
        <w:rPr>
          <w:sz w:val="24"/>
          <w:szCs w:val="24"/>
        </w:rPr>
      </w:pPr>
      <w:r>
        <w:rPr>
          <w:color w:val="000000"/>
          <w:sz w:val="22"/>
          <w:szCs w:val="22"/>
        </w:rPr>
        <w:t>534</w:t>
      </w:r>
    </w:p>
    <w:p>
      <w:pPr>
        <w:pStyle w:val="Normal"/>
        <w:shd w:fill="FFFFFF" w:val="clear"/>
        <w:ind w:firstLine="397"/>
        <w:jc w:val="both"/>
        <w:rPr>
          <w:sz w:val="24"/>
          <w:szCs w:val="24"/>
        </w:rPr>
      </w:pPr>
      <w:r>
        <w:rPr>
          <w:color w:val="000000"/>
          <w:sz w:val="22"/>
          <w:szCs w:val="22"/>
        </w:rPr>
        <w:t>женным демонами, которые готовились похитить его душу и низвести во ад. Тогда явились три ангела. Один из них стал у одра и начал препираться о душе с отвра</w:t>
        <w:softHyphen/>
        <w:t>тительным демоном, державшим отверзтую книгу, в которой были записаны все грехи священника. Между тем пришел другой священник, чтоб напутствовать со</w:t>
        <w:softHyphen/>
        <w:t>брата. Началась исповедь; больной, устремляя испуган</w:t>
        <w:softHyphen/>
        <w:t>ные взоры в книгу, произносил с самоотвержением гре</w:t>
        <w:softHyphen/>
        <w:t>хи свои, как бы извергая их из себя — и что ж видит он? Видит ясно, что едва произносил какой грех, как этот грех исчезал в книге, в которой оставался пробел вместо записи. Таким образом, исповеданием он изгладил из бесовской книги все грехи свои и, получив исцеление, остаток дней провел в глубоком покаянии, поведая ближ</w:t>
        <w:softHyphen/>
        <w:t>ним для назидания их видение, запечатленное чудес</w:t>
        <w:softHyphen/>
        <w:t>ным исцелением.</w:t>
      </w:r>
    </w:p>
    <w:p>
      <w:pPr>
        <w:pStyle w:val="Normal"/>
        <w:shd w:fill="FFFFFF" w:val="clear"/>
        <w:ind w:firstLine="397"/>
        <w:jc w:val="both"/>
        <w:rPr>
          <w:sz w:val="24"/>
          <w:szCs w:val="24"/>
        </w:rPr>
      </w:pPr>
      <w:r>
        <w:rPr>
          <w:color w:val="000000"/>
          <w:sz w:val="22"/>
          <w:szCs w:val="22"/>
          <w:vertAlign w:val="superscript"/>
        </w:rPr>
        <w:t>238</w:t>
      </w:r>
      <w:r>
        <w:rPr>
          <w:color w:val="000000"/>
          <w:sz w:val="22"/>
          <w:szCs w:val="22"/>
        </w:rPr>
        <w:t xml:space="preserve"> Четьи-Минеи 5 апреля. «Воззрев, — говорит пре</w:t>
        <w:softHyphen/>
        <w:t>подобный Серапион, присутствовавший при кончине преподобного Марка, — видех душу святого от соузов плотских уже разрешившуюся и руками ангельскими бело-светлою одеждою покрываемую и на Небеса воз</w:t>
        <w:softHyphen/>
        <w:t>носимую».</w:t>
      </w:r>
    </w:p>
    <w:p>
      <w:pPr>
        <w:pStyle w:val="Normal"/>
        <w:shd w:fill="FFFFFF" w:val="clear"/>
        <w:ind w:firstLine="397"/>
        <w:jc w:val="both"/>
        <w:rPr>
          <w:sz w:val="24"/>
          <w:szCs w:val="24"/>
        </w:rPr>
      </w:pPr>
      <w:r>
        <w:rPr>
          <w:color w:val="000000"/>
          <w:sz w:val="22"/>
          <w:szCs w:val="22"/>
          <w:vertAlign w:val="superscript"/>
        </w:rPr>
        <w:t>239</w:t>
      </w:r>
      <w:r>
        <w:rPr>
          <w:color w:val="000000"/>
          <w:sz w:val="22"/>
          <w:szCs w:val="22"/>
        </w:rPr>
        <w:t xml:space="preserve"> Патерик Скитский. Шествие великого Макария от земли к Небу видели некоторые ученики его, бывшие в особенном преуспении, а поведал об этом шествии пре</w:t>
        <w:softHyphen/>
        <w:t>подобный Пафнутий, соделавшийся после Великого на</w:t>
        <w:softHyphen/>
        <w:t>стоятелем Скита</w:t>
      </w:r>
    </w:p>
    <w:p>
      <w:pPr>
        <w:pStyle w:val="Normal"/>
        <w:shd w:fill="FFFFFF" w:val="clear"/>
        <w:ind w:firstLine="397"/>
        <w:jc w:val="both"/>
        <w:rPr>
          <w:sz w:val="24"/>
          <w:szCs w:val="24"/>
        </w:rPr>
      </w:pPr>
      <w:r>
        <w:rPr>
          <w:color w:val="000000"/>
          <w:sz w:val="22"/>
          <w:szCs w:val="22"/>
          <w:vertAlign w:val="superscript"/>
        </w:rPr>
        <w:t>240</w:t>
      </w:r>
      <w:r>
        <w:rPr>
          <w:color w:val="000000"/>
          <w:sz w:val="22"/>
          <w:szCs w:val="22"/>
        </w:rPr>
        <w:t xml:space="preserve"> Прп. Марка Подвижника Слово о рае и законе ду</w:t>
        <w:softHyphen/>
        <w:t>ховном.</w:t>
      </w:r>
    </w:p>
    <w:p>
      <w:pPr>
        <w:pStyle w:val="Normal"/>
        <w:shd w:fill="FFFFFF" w:val="clear"/>
        <w:ind w:firstLine="397"/>
        <w:jc w:val="both"/>
        <w:rPr>
          <w:sz w:val="24"/>
          <w:szCs w:val="24"/>
        </w:rPr>
      </w:pPr>
      <w:r>
        <w:rPr>
          <w:color w:val="000000"/>
          <w:sz w:val="22"/>
          <w:szCs w:val="22"/>
          <w:vertAlign w:val="superscript"/>
        </w:rPr>
        <w:t>241</w:t>
      </w:r>
      <w:r>
        <w:rPr>
          <w:color w:val="000000"/>
          <w:sz w:val="22"/>
          <w:szCs w:val="22"/>
        </w:rPr>
        <w:t xml:space="preserve"> Св. Макарий Великий. Слово 2, гл. 4.</w:t>
      </w:r>
    </w:p>
    <w:p>
      <w:pPr>
        <w:pStyle w:val="Normal"/>
        <w:shd w:fill="FFFFFF" w:val="clear"/>
        <w:ind w:firstLine="397"/>
        <w:jc w:val="both"/>
        <w:rPr>
          <w:sz w:val="24"/>
          <w:szCs w:val="24"/>
        </w:rPr>
      </w:pPr>
      <w:r>
        <w:rPr>
          <w:color w:val="000000"/>
          <w:sz w:val="22"/>
          <w:szCs w:val="22"/>
        </w:rPr>
        <w:t>535</w:t>
      </w:r>
    </w:p>
    <w:p>
      <w:pPr>
        <w:pStyle w:val="Normal"/>
        <w:shd w:fill="FFFFFF" w:val="clear"/>
        <w:ind w:firstLine="397"/>
        <w:jc w:val="both"/>
        <w:rPr>
          <w:sz w:val="24"/>
          <w:szCs w:val="24"/>
        </w:rPr>
      </w:pPr>
      <w:r>
        <w:rPr>
          <w:color w:val="000000"/>
          <w:sz w:val="22"/>
          <w:szCs w:val="22"/>
          <w:vertAlign w:val="superscript"/>
        </w:rPr>
        <w:t>242</w:t>
      </w:r>
      <w:r>
        <w:rPr>
          <w:color w:val="000000"/>
          <w:sz w:val="22"/>
          <w:szCs w:val="22"/>
        </w:rPr>
        <w:t xml:space="preserve"> Святого Макария Великого Беседа 37, гл. 5 и прп. Марка Подвижника Слово и прп. Марка Подвижника Слово 6.</w:t>
      </w:r>
    </w:p>
    <w:p>
      <w:pPr>
        <w:pStyle w:val="Normal"/>
        <w:shd w:fill="FFFFFF" w:val="clear"/>
        <w:ind w:firstLine="397"/>
        <w:jc w:val="both"/>
        <w:rPr>
          <w:sz w:val="24"/>
          <w:szCs w:val="24"/>
        </w:rPr>
      </w:pPr>
      <w:r>
        <w:rPr>
          <w:color w:val="000000"/>
          <w:sz w:val="22"/>
          <w:szCs w:val="22"/>
          <w:vertAlign w:val="superscript"/>
        </w:rPr>
        <w:t>243</w:t>
      </w:r>
      <w:r>
        <w:rPr>
          <w:color w:val="000000"/>
          <w:sz w:val="22"/>
          <w:szCs w:val="22"/>
        </w:rPr>
        <w:t xml:space="preserve"> В Слове Никифора Монашествующего, Доброт., ч. 2. Также в 1 Слове устава прп. Нила Сорского и в 7 Слове, гл. 2, Макария-Великого.</w:t>
      </w:r>
    </w:p>
    <w:p>
      <w:pPr>
        <w:pStyle w:val="Normal"/>
        <w:shd w:fill="FFFFFF" w:val="clear"/>
        <w:ind w:firstLine="397"/>
        <w:jc w:val="both"/>
        <w:rPr>
          <w:sz w:val="24"/>
          <w:szCs w:val="24"/>
        </w:rPr>
      </w:pPr>
      <w:r>
        <w:rPr>
          <w:color w:val="000000"/>
          <w:sz w:val="22"/>
          <w:szCs w:val="22"/>
          <w:vertAlign w:val="superscript"/>
        </w:rPr>
        <w:t>244</w:t>
      </w:r>
      <w:r>
        <w:rPr>
          <w:color w:val="000000"/>
          <w:sz w:val="22"/>
          <w:szCs w:val="22"/>
        </w:rPr>
        <w:t xml:space="preserve"> Преподобного Исихия Иерусалимского Слово о трезвении, гл. 23.</w:t>
      </w:r>
    </w:p>
    <w:p>
      <w:pPr>
        <w:pStyle w:val="Normal"/>
        <w:shd w:fill="FFFFFF" w:val="clear"/>
        <w:ind w:firstLine="397"/>
        <w:jc w:val="both"/>
        <w:rPr>
          <w:sz w:val="24"/>
          <w:szCs w:val="24"/>
        </w:rPr>
      </w:pPr>
      <w:r>
        <w:rPr>
          <w:color w:val="000000"/>
          <w:sz w:val="22"/>
          <w:szCs w:val="22"/>
          <w:vertAlign w:val="superscript"/>
        </w:rPr>
        <w:t>245</w:t>
      </w:r>
      <w:r>
        <w:rPr>
          <w:color w:val="000000"/>
          <w:sz w:val="22"/>
          <w:szCs w:val="22"/>
        </w:rPr>
        <w:t xml:space="preserve"> «Когда диавол видит кого не желающего согрешить, то он не так несмыслен, чтоб предлагать ему явное зло. Он не говорит ему: иди соблуди или поди украдь. Он зна</w:t>
        <w:softHyphen/>
        <w:t xml:space="preserve">ет, что мы не хотим этого, и не трудится говорить вам то, чего не хотим, но старается отыскать в нас какое-либо пожелание, какое-либо оправдание и ими наносит нам вред. Потому и говорит Писание: </w:t>
      </w:r>
      <w:r>
        <w:rPr>
          <w:i/>
          <w:iCs/>
          <w:color w:val="000000"/>
          <w:sz w:val="22"/>
          <w:szCs w:val="22"/>
        </w:rPr>
        <w:t>лукавый злодейству</w:t>
        <w:softHyphen/>
        <w:t xml:space="preserve">ет, егда сочетавается с праведным </w:t>
      </w:r>
      <w:r>
        <w:rPr>
          <w:color w:val="000000"/>
          <w:sz w:val="22"/>
          <w:szCs w:val="22"/>
        </w:rPr>
        <w:t>(Притч. 11:15). Лу</w:t>
        <w:softHyphen/>
        <w:t>кавый — диавол. Тогда он злодействует, когда сочетает правде нашей свою правду — тогда укрепляется, тогда более вредит, тогда действует. Когда водимся своими пожеланиями и последуем правде нашей, тогда, как бы делая добро, сами себе наветуем и даже не примечаем, как погибаем». Поучение аввы Дорофея: о еже не состав</w:t>
        <w:softHyphen/>
        <w:t>ляти свой разум.</w:t>
      </w:r>
    </w:p>
    <w:p>
      <w:pPr>
        <w:pStyle w:val="Normal"/>
        <w:shd w:fill="FFFFFF" w:val="clear"/>
        <w:ind w:firstLine="397"/>
        <w:jc w:val="both"/>
        <w:rPr>
          <w:sz w:val="24"/>
          <w:szCs w:val="24"/>
        </w:rPr>
      </w:pPr>
      <w:r>
        <w:rPr>
          <w:color w:val="000000"/>
          <w:sz w:val="22"/>
          <w:szCs w:val="22"/>
          <w:vertAlign w:val="superscript"/>
        </w:rPr>
        <w:t>246</w:t>
      </w:r>
      <w:r>
        <w:rPr>
          <w:color w:val="000000"/>
          <w:sz w:val="22"/>
          <w:szCs w:val="22"/>
        </w:rPr>
        <w:t xml:space="preserve"> Слово 4, 23.</w:t>
      </w:r>
    </w:p>
    <w:p>
      <w:pPr>
        <w:pStyle w:val="Normal"/>
        <w:shd w:fill="FFFFFF" w:val="clear"/>
        <w:ind w:firstLine="397"/>
        <w:jc w:val="both"/>
        <w:rPr>
          <w:sz w:val="24"/>
          <w:szCs w:val="24"/>
        </w:rPr>
      </w:pPr>
      <w:r>
        <w:rPr>
          <w:color w:val="000000"/>
          <w:sz w:val="22"/>
          <w:szCs w:val="22"/>
          <w:vertAlign w:val="superscript"/>
        </w:rPr>
        <w:t>247</w:t>
      </w:r>
      <w:r>
        <w:rPr>
          <w:color w:val="000000"/>
          <w:sz w:val="22"/>
          <w:szCs w:val="22"/>
        </w:rPr>
        <w:t xml:space="preserve"> По толкованию блаженного Феофилакта Болгарс</w:t>
        <w:softHyphen/>
        <w:t>кого.</w:t>
      </w:r>
    </w:p>
    <w:p>
      <w:pPr>
        <w:pStyle w:val="Normal"/>
        <w:shd w:fill="FFFFFF" w:val="clear"/>
        <w:ind w:firstLine="397"/>
        <w:jc w:val="both"/>
        <w:rPr>
          <w:sz w:val="24"/>
          <w:szCs w:val="24"/>
        </w:rPr>
      </w:pPr>
      <w:r>
        <w:rPr>
          <w:color w:val="000000"/>
          <w:sz w:val="22"/>
          <w:szCs w:val="22"/>
          <w:vertAlign w:val="superscript"/>
        </w:rPr>
        <w:t>248</w:t>
      </w:r>
      <w:r>
        <w:rPr>
          <w:color w:val="000000"/>
          <w:sz w:val="22"/>
          <w:szCs w:val="22"/>
        </w:rPr>
        <w:t xml:space="preserve"> Это очевидно из житий прп. Антония Великого, прп. Иоанна Многострадального Печерского и других.</w:t>
      </w:r>
    </w:p>
    <w:p>
      <w:pPr>
        <w:pStyle w:val="Normal"/>
        <w:shd w:fill="FFFFFF" w:val="clear"/>
        <w:ind w:firstLine="397"/>
        <w:jc w:val="both"/>
        <w:rPr>
          <w:sz w:val="24"/>
          <w:szCs w:val="24"/>
        </w:rPr>
      </w:pPr>
      <w:r>
        <w:rPr>
          <w:color w:val="000000"/>
          <w:sz w:val="22"/>
          <w:szCs w:val="22"/>
          <w:vertAlign w:val="superscript"/>
        </w:rPr>
        <w:t>249</w:t>
      </w:r>
      <w:r>
        <w:rPr>
          <w:color w:val="000000"/>
          <w:sz w:val="22"/>
          <w:szCs w:val="22"/>
        </w:rPr>
        <w:t xml:space="preserve"> Прп. Психия, гл. 23, Доброт., ч. 2.</w:t>
      </w:r>
    </w:p>
    <w:p>
      <w:pPr>
        <w:pStyle w:val="Normal"/>
        <w:shd w:fill="FFFFFF" w:val="clear"/>
        <w:ind w:firstLine="397"/>
        <w:jc w:val="both"/>
        <w:rPr>
          <w:sz w:val="24"/>
          <w:szCs w:val="24"/>
        </w:rPr>
      </w:pPr>
      <w:r>
        <w:rPr>
          <w:color w:val="000000"/>
          <w:sz w:val="22"/>
          <w:szCs w:val="22"/>
        </w:rPr>
        <w:t>536</w:t>
      </w:r>
    </w:p>
    <w:p>
      <w:pPr>
        <w:pStyle w:val="Normal"/>
        <w:shd w:fill="FFFFFF" w:val="clear"/>
        <w:ind w:firstLine="397"/>
        <w:jc w:val="both"/>
        <w:rPr>
          <w:sz w:val="24"/>
          <w:szCs w:val="24"/>
        </w:rPr>
      </w:pPr>
      <w:r>
        <w:rPr>
          <w:color w:val="000000"/>
          <w:sz w:val="22"/>
          <w:szCs w:val="22"/>
          <w:vertAlign w:val="superscript"/>
        </w:rPr>
        <w:t>250</w:t>
      </w:r>
      <w:r>
        <w:rPr>
          <w:color w:val="000000"/>
          <w:sz w:val="22"/>
          <w:szCs w:val="22"/>
        </w:rPr>
        <w:t xml:space="preserve"> Беседа 21, гл. 5.</w:t>
      </w:r>
    </w:p>
    <w:p>
      <w:pPr>
        <w:pStyle w:val="Normal"/>
        <w:shd w:fill="FFFFFF" w:val="clear"/>
        <w:ind w:firstLine="397"/>
        <w:jc w:val="both"/>
        <w:rPr>
          <w:sz w:val="24"/>
          <w:szCs w:val="24"/>
        </w:rPr>
      </w:pPr>
      <w:r>
        <w:rPr>
          <w:color w:val="000000"/>
          <w:sz w:val="22"/>
          <w:szCs w:val="22"/>
          <w:vertAlign w:val="superscript"/>
        </w:rPr>
        <w:t>251</w:t>
      </w:r>
      <w:r>
        <w:rPr>
          <w:color w:val="000000"/>
          <w:sz w:val="22"/>
          <w:szCs w:val="22"/>
        </w:rPr>
        <w:t xml:space="preserve"> Пролог 12 августа.</w:t>
      </w:r>
    </w:p>
    <w:p>
      <w:pPr>
        <w:pStyle w:val="Normal"/>
        <w:shd w:fill="FFFFFF" w:val="clear"/>
        <w:ind w:firstLine="397"/>
        <w:jc w:val="both"/>
        <w:rPr>
          <w:sz w:val="24"/>
          <w:szCs w:val="24"/>
        </w:rPr>
      </w:pPr>
      <w:r>
        <w:rPr>
          <w:color w:val="000000"/>
          <w:sz w:val="22"/>
          <w:szCs w:val="22"/>
          <w:vertAlign w:val="superscript"/>
        </w:rPr>
        <w:t>252</w:t>
      </w:r>
      <w:r>
        <w:rPr>
          <w:color w:val="000000"/>
          <w:sz w:val="22"/>
          <w:szCs w:val="22"/>
        </w:rPr>
        <w:t xml:space="preserve"> Исаак Сирский, Слово 53, по переводу старца Паи</w:t>
        <w:softHyphen/>
        <w:t>сия.</w:t>
      </w:r>
    </w:p>
    <w:p>
      <w:pPr>
        <w:pStyle w:val="Normal"/>
        <w:shd w:fill="FFFFFF" w:val="clear"/>
        <w:ind w:firstLine="397"/>
        <w:jc w:val="both"/>
        <w:rPr>
          <w:sz w:val="24"/>
          <w:szCs w:val="24"/>
        </w:rPr>
      </w:pPr>
      <w:r>
        <w:rPr>
          <w:color w:val="000000"/>
          <w:sz w:val="22"/>
          <w:szCs w:val="22"/>
          <w:vertAlign w:val="superscript"/>
        </w:rPr>
        <w:t>253</w:t>
      </w:r>
      <w:r>
        <w:rPr>
          <w:color w:val="000000"/>
          <w:sz w:val="22"/>
          <w:szCs w:val="22"/>
        </w:rPr>
        <w:t xml:space="preserve"> По толкованию Макария Великого Слово 2, гл. 13.</w:t>
      </w:r>
    </w:p>
    <w:p>
      <w:pPr>
        <w:pStyle w:val="Normal"/>
        <w:shd w:fill="FFFFFF" w:val="clear"/>
        <w:ind w:firstLine="397"/>
        <w:jc w:val="both"/>
        <w:rPr>
          <w:sz w:val="24"/>
          <w:szCs w:val="24"/>
        </w:rPr>
      </w:pPr>
      <w:r>
        <w:rPr>
          <w:color w:val="000000"/>
          <w:sz w:val="22"/>
          <w:szCs w:val="22"/>
          <w:vertAlign w:val="superscript"/>
        </w:rPr>
        <w:t>254</w:t>
      </w:r>
      <w:r>
        <w:rPr>
          <w:color w:val="000000"/>
          <w:sz w:val="22"/>
          <w:szCs w:val="22"/>
        </w:rPr>
        <w:t xml:space="preserve"> В алфавитном Патерике читается следующее изре</w:t>
        <w:softHyphen/>
        <w:t>чение преподобного Иоанна Колова: «Врата Божии — смирение. Отцы наши изошли, радуясь, в храм Божий путем многих уничижений».</w:t>
      </w:r>
    </w:p>
    <w:p>
      <w:pPr>
        <w:pStyle w:val="Normal"/>
        <w:shd w:fill="FFFFFF" w:val="clear"/>
        <w:ind w:firstLine="397"/>
        <w:jc w:val="both"/>
        <w:rPr>
          <w:sz w:val="24"/>
          <w:szCs w:val="24"/>
        </w:rPr>
      </w:pPr>
      <w:r>
        <w:rPr>
          <w:color w:val="000000"/>
          <w:sz w:val="22"/>
          <w:szCs w:val="22"/>
          <w:vertAlign w:val="superscript"/>
        </w:rPr>
        <w:t>235</w:t>
      </w:r>
      <w:r>
        <w:rPr>
          <w:color w:val="000000"/>
          <w:sz w:val="22"/>
          <w:szCs w:val="22"/>
        </w:rPr>
        <w:t xml:space="preserve"> Святогорца письмо 16.</w:t>
      </w:r>
    </w:p>
    <w:p>
      <w:pPr>
        <w:pStyle w:val="Normal"/>
        <w:shd w:fill="FFFFFF" w:val="clear"/>
        <w:ind w:firstLine="397"/>
        <w:jc w:val="both"/>
        <w:rPr>
          <w:sz w:val="24"/>
          <w:szCs w:val="24"/>
        </w:rPr>
      </w:pPr>
      <w:r>
        <w:rPr>
          <w:color w:val="000000"/>
          <w:sz w:val="22"/>
          <w:szCs w:val="22"/>
          <w:vertAlign w:val="superscript"/>
        </w:rPr>
        <w:t>256</w:t>
      </w:r>
      <w:r>
        <w:rPr>
          <w:color w:val="000000"/>
          <w:sz w:val="22"/>
          <w:szCs w:val="22"/>
        </w:rPr>
        <w:t xml:space="preserve"> Преподобный </w:t>
      </w:r>
      <w:r>
        <w:rPr>
          <w:smallCaps/>
          <w:color w:val="000000"/>
          <w:sz w:val="22"/>
          <w:szCs w:val="22"/>
        </w:rPr>
        <w:t xml:space="preserve">Нил </w:t>
      </w:r>
      <w:r>
        <w:rPr>
          <w:color w:val="000000"/>
          <w:sz w:val="22"/>
          <w:szCs w:val="22"/>
        </w:rPr>
        <w:t xml:space="preserve">Сорский. Слово </w:t>
      </w:r>
      <w:r>
        <w:rPr>
          <w:color w:val="000000"/>
          <w:sz w:val="22"/>
          <w:szCs w:val="22"/>
          <w:lang w:val="en-US"/>
        </w:rPr>
        <w:t>I</w:t>
      </w:r>
      <w:r>
        <w:rPr>
          <w:color w:val="000000"/>
          <w:sz w:val="22"/>
          <w:szCs w:val="22"/>
        </w:rPr>
        <w:t>.</w:t>
      </w:r>
    </w:p>
    <w:p>
      <w:pPr>
        <w:pStyle w:val="Normal"/>
        <w:shd w:fill="FFFFFF" w:val="clear"/>
        <w:ind w:firstLine="397"/>
        <w:jc w:val="both"/>
        <w:rPr>
          <w:sz w:val="24"/>
          <w:szCs w:val="24"/>
        </w:rPr>
      </w:pPr>
      <w:r>
        <w:rPr>
          <w:color w:val="000000"/>
          <w:sz w:val="22"/>
          <w:szCs w:val="22"/>
          <w:vertAlign w:val="superscript"/>
        </w:rPr>
        <w:t>257</w:t>
      </w:r>
      <w:r>
        <w:rPr>
          <w:color w:val="000000"/>
          <w:sz w:val="22"/>
          <w:szCs w:val="22"/>
        </w:rPr>
        <w:t xml:space="preserve"> Прп. Макария Великого Беседа </w:t>
      </w:r>
      <w:r>
        <w:rPr>
          <w:color w:val="000000"/>
          <w:sz w:val="22"/>
          <w:szCs w:val="22"/>
          <w:lang w:val="en-US"/>
        </w:rPr>
        <w:t>XLIX</w:t>
      </w:r>
      <w:r>
        <w:rPr>
          <w:color w:val="000000"/>
          <w:sz w:val="22"/>
          <w:szCs w:val="22"/>
        </w:rPr>
        <w:t>, гл. 2.</w:t>
      </w:r>
    </w:p>
    <w:p>
      <w:pPr>
        <w:pStyle w:val="Normal"/>
        <w:shd w:fill="FFFFFF" w:val="clear"/>
        <w:ind w:firstLine="397"/>
        <w:jc w:val="both"/>
        <w:rPr>
          <w:sz w:val="24"/>
          <w:szCs w:val="24"/>
        </w:rPr>
      </w:pPr>
      <w:r>
        <w:rPr>
          <w:color w:val="000000"/>
          <w:sz w:val="22"/>
          <w:szCs w:val="22"/>
          <w:lang w:val="en-US"/>
        </w:rPr>
        <w:t>258 Patrologiae, tomus LXXIII, Vita Beati Antonii, cap. XV</w:t>
      </w:r>
      <w:r>
        <w:rPr>
          <w:color w:val="000000"/>
          <w:sz w:val="22"/>
          <w:szCs w:val="22"/>
        </w:rPr>
        <w:t>.</w:t>
      </w:r>
    </w:p>
    <w:p>
      <w:pPr>
        <w:pStyle w:val="Normal"/>
        <w:shd w:fill="FFFFFF" w:val="clear"/>
        <w:ind w:firstLine="397"/>
        <w:jc w:val="both"/>
        <w:rPr>
          <w:sz w:val="24"/>
          <w:szCs w:val="24"/>
        </w:rPr>
      </w:pPr>
      <w:r>
        <w:rPr>
          <w:color w:val="000000"/>
          <w:sz w:val="22"/>
          <w:szCs w:val="22"/>
          <w:vertAlign w:val="superscript"/>
        </w:rPr>
        <w:t>259</w:t>
      </w:r>
      <w:r>
        <w:rPr>
          <w:color w:val="000000"/>
          <w:sz w:val="22"/>
          <w:szCs w:val="22"/>
        </w:rPr>
        <w:t xml:space="preserve"> Слово 12.</w:t>
      </w:r>
    </w:p>
    <w:p>
      <w:pPr>
        <w:pStyle w:val="Normal"/>
        <w:shd w:fill="FFFFFF" w:val="clear"/>
        <w:ind w:firstLine="397"/>
        <w:jc w:val="both"/>
        <w:rPr>
          <w:sz w:val="24"/>
          <w:szCs w:val="24"/>
        </w:rPr>
      </w:pPr>
      <w:r>
        <w:rPr>
          <w:color w:val="000000"/>
          <w:sz w:val="22"/>
          <w:szCs w:val="22"/>
          <w:vertAlign w:val="superscript"/>
        </w:rPr>
        <w:t>260</w:t>
      </w:r>
      <w:r>
        <w:rPr>
          <w:color w:val="000000"/>
          <w:sz w:val="22"/>
          <w:szCs w:val="22"/>
        </w:rPr>
        <w:t xml:space="preserve"> Слово 86.</w:t>
      </w:r>
    </w:p>
    <w:p>
      <w:pPr>
        <w:pStyle w:val="Normal"/>
        <w:shd w:fill="FFFFFF" w:val="clear"/>
        <w:ind w:firstLine="397"/>
        <w:jc w:val="both"/>
        <w:rPr>
          <w:sz w:val="24"/>
          <w:szCs w:val="24"/>
        </w:rPr>
      </w:pPr>
      <w:r>
        <w:rPr>
          <w:color w:val="000000"/>
          <w:sz w:val="22"/>
          <w:szCs w:val="22"/>
          <w:vertAlign w:val="superscript"/>
        </w:rPr>
        <w:t>261</w:t>
      </w:r>
      <w:r>
        <w:rPr>
          <w:color w:val="000000"/>
          <w:sz w:val="22"/>
          <w:szCs w:val="22"/>
        </w:rPr>
        <w:t xml:space="preserve"> Слово 141.</w:t>
      </w:r>
    </w:p>
    <w:p>
      <w:pPr>
        <w:pStyle w:val="Normal"/>
        <w:shd w:fill="FFFFFF" w:val="clear"/>
        <w:ind w:firstLine="397"/>
        <w:jc w:val="both"/>
        <w:rPr>
          <w:sz w:val="24"/>
          <w:szCs w:val="24"/>
        </w:rPr>
      </w:pPr>
      <w:r>
        <w:rPr>
          <w:color w:val="000000"/>
          <w:sz w:val="22"/>
          <w:szCs w:val="22"/>
          <w:vertAlign w:val="superscript"/>
        </w:rPr>
        <w:t>262</w:t>
      </w:r>
      <w:r>
        <w:rPr>
          <w:color w:val="000000"/>
          <w:sz w:val="22"/>
          <w:szCs w:val="22"/>
        </w:rPr>
        <w:t xml:space="preserve"> Извлечено из 6 степени святой Лествицы.</w:t>
      </w:r>
    </w:p>
    <w:p>
      <w:pPr>
        <w:pStyle w:val="Normal"/>
        <w:shd w:fill="FFFFFF" w:val="clear"/>
        <w:ind w:firstLine="397"/>
        <w:jc w:val="both"/>
        <w:rPr>
          <w:sz w:val="24"/>
          <w:szCs w:val="24"/>
        </w:rPr>
      </w:pPr>
      <w:r>
        <w:rPr>
          <w:color w:val="000000"/>
          <w:sz w:val="22"/>
          <w:szCs w:val="22"/>
          <w:vertAlign w:val="superscript"/>
        </w:rPr>
        <w:t>263</w:t>
      </w:r>
      <w:r>
        <w:rPr>
          <w:color w:val="000000"/>
          <w:sz w:val="22"/>
          <w:szCs w:val="22"/>
        </w:rPr>
        <w:t xml:space="preserve"> Ответы на вопросы 229 и 623.</w:t>
      </w:r>
    </w:p>
    <w:p>
      <w:pPr>
        <w:pStyle w:val="Normal"/>
        <w:shd w:fill="FFFFFF" w:val="clear"/>
        <w:ind w:firstLine="397"/>
        <w:jc w:val="both"/>
        <w:rPr>
          <w:sz w:val="24"/>
          <w:szCs w:val="24"/>
        </w:rPr>
      </w:pPr>
      <w:r>
        <w:rPr>
          <w:color w:val="000000"/>
          <w:sz w:val="22"/>
          <w:szCs w:val="22"/>
          <w:vertAlign w:val="superscript"/>
        </w:rPr>
        <w:t>264</w:t>
      </w:r>
      <w:r>
        <w:rPr>
          <w:color w:val="000000"/>
          <w:sz w:val="22"/>
          <w:szCs w:val="22"/>
        </w:rPr>
        <w:t xml:space="preserve"> Ответы на вопросы 799 и 645.</w:t>
      </w:r>
    </w:p>
    <w:p>
      <w:pPr>
        <w:pStyle w:val="Normal"/>
        <w:shd w:fill="FFFFFF" w:val="clear"/>
        <w:ind w:firstLine="397"/>
        <w:jc w:val="both"/>
        <w:rPr>
          <w:sz w:val="24"/>
          <w:szCs w:val="24"/>
        </w:rPr>
      </w:pPr>
      <w:r>
        <w:rPr>
          <w:color w:val="000000"/>
          <w:sz w:val="22"/>
          <w:szCs w:val="22"/>
          <w:vertAlign w:val="superscript"/>
        </w:rPr>
        <w:t>265</w:t>
      </w:r>
      <w:r>
        <w:rPr>
          <w:color w:val="000000"/>
          <w:sz w:val="22"/>
          <w:szCs w:val="22"/>
        </w:rPr>
        <w:t xml:space="preserve"> Ответы на вопросы 799 и 644.</w:t>
      </w:r>
    </w:p>
    <w:p>
      <w:pPr>
        <w:pStyle w:val="Normal"/>
        <w:shd w:fill="FFFFFF" w:val="clear"/>
        <w:ind w:firstLine="397"/>
        <w:jc w:val="both"/>
        <w:rPr>
          <w:sz w:val="24"/>
          <w:szCs w:val="24"/>
        </w:rPr>
      </w:pPr>
      <w:r>
        <w:rPr>
          <w:color w:val="000000"/>
          <w:sz w:val="22"/>
          <w:szCs w:val="22"/>
          <w:vertAlign w:val="superscript"/>
        </w:rPr>
        <w:t>266</w:t>
      </w:r>
      <w:r>
        <w:rPr>
          <w:color w:val="000000"/>
          <w:sz w:val="22"/>
          <w:szCs w:val="22"/>
        </w:rPr>
        <w:t xml:space="preserve"> Прп. Филофея, гл. </w:t>
      </w:r>
      <w:r>
        <w:rPr>
          <w:color w:val="000000"/>
          <w:sz w:val="22"/>
          <w:szCs w:val="22"/>
          <w:lang w:val="en-US"/>
        </w:rPr>
        <w:t>II</w:t>
      </w:r>
      <w:r>
        <w:rPr>
          <w:color w:val="000000"/>
          <w:sz w:val="22"/>
          <w:szCs w:val="22"/>
        </w:rPr>
        <w:t xml:space="preserve">, Доброт., ч. 2. </w:t>
      </w:r>
      <w:r>
        <w:rPr>
          <w:color w:val="000000"/>
          <w:sz w:val="22"/>
          <w:szCs w:val="22"/>
          <w:vertAlign w:val="superscript"/>
        </w:rPr>
        <w:t>267</w:t>
      </w:r>
      <w:r>
        <w:rPr>
          <w:color w:val="000000"/>
          <w:sz w:val="22"/>
          <w:szCs w:val="22"/>
        </w:rPr>
        <w:t xml:space="preserve"> Прп. Нил Сорский, Слово 7.</w:t>
      </w:r>
    </w:p>
    <w:p>
      <w:pPr>
        <w:pStyle w:val="Normal"/>
        <w:shd w:fill="FFFFFF" w:val="clear"/>
        <w:ind w:firstLine="397"/>
        <w:jc w:val="both"/>
        <w:rPr>
          <w:sz w:val="24"/>
          <w:szCs w:val="24"/>
        </w:rPr>
      </w:pPr>
      <w:r>
        <w:rPr>
          <w:color w:val="000000"/>
          <w:sz w:val="22"/>
          <w:szCs w:val="22"/>
          <w:vertAlign w:val="superscript"/>
        </w:rPr>
        <w:t>268</w:t>
      </w:r>
      <w:r>
        <w:rPr>
          <w:color w:val="000000"/>
          <w:sz w:val="22"/>
          <w:szCs w:val="22"/>
        </w:rPr>
        <w:t xml:space="preserve"> Лествицы степень 28.</w:t>
      </w:r>
    </w:p>
    <w:p>
      <w:pPr>
        <w:pStyle w:val="Normal"/>
        <w:shd w:fill="FFFFFF" w:val="clear"/>
        <w:ind w:firstLine="397"/>
        <w:jc w:val="both"/>
        <w:rPr>
          <w:sz w:val="24"/>
          <w:szCs w:val="24"/>
        </w:rPr>
      </w:pPr>
      <w:r>
        <w:rPr>
          <w:color w:val="000000"/>
          <w:sz w:val="22"/>
          <w:szCs w:val="22"/>
          <w:vertAlign w:val="superscript"/>
        </w:rPr>
        <w:t>269</w:t>
      </w:r>
      <w:r>
        <w:rPr>
          <w:color w:val="000000"/>
          <w:sz w:val="22"/>
          <w:szCs w:val="22"/>
        </w:rPr>
        <w:t xml:space="preserve"> Прп. Филофея, гл. </w:t>
      </w:r>
      <w:r>
        <w:rPr>
          <w:color w:val="000000"/>
          <w:sz w:val="22"/>
          <w:szCs w:val="22"/>
          <w:lang w:val="en-US"/>
        </w:rPr>
        <w:t>VI</w:t>
      </w:r>
      <w:r>
        <w:rPr>
          <w:color w:val="000000"/>
          <w:sz w:val="22"/>
          <w:szCs w:val="22"/>
        </w:rPr>
        <w:t>.</w:t>
      </w:r>
    </w:p>
    <w:p>
      <w:pPr>
        <w:pStyle w:val="Normal"/>
        <w:shd w:fill="FFFFFF" w:val="clear"/>
        <w:ind w:firstLine="397"/>
        <w:jc w:val="both"/>
        <w:rPr>
          <w:sz w:val="24"/>
          <w:szCs w:val="24"/>
        </w:rPr>
      </w:pPr>
      <w:r>
        <w:rPr>
          <w:color w:val="000000"/>
          <w:sz w:val="22"/>
          <w:szCs w:val="22"/>
          <w:vertAlign w:val="superscript"/>
        </w:rPr>
        <w:t>270</w:t>
      </w:r>
      <w:r>
        <w:rPr>
          <w:color w:val="000000"/>
          <w:sz w:val="22"/>
          <w:szCs w:val="22"/>
        </w:rPr>
        <w:t xml:space="preserve"> Его же, гл. 13.</w:t>
      </w:r>
    </w:p>
    <w:p>
      <w:pPr>
        <w:pStyle w:val="Normal"/>
        <w:shd w:fill="FFFFFF" w:val="clear"/>
        <w:ind w:firstLine="397"/>
        <w:jc w:val="both"/>
        <w:rPr>
          <w:sz w:val="24"/>
          <w:szCs w:val="24"/>
        </w:rPr>
      </w:pPr>
      <w:r>
        <w:rPr>
          <w:color w:val="000000"/>
          <w:sz w:val="22"/>
          <w:szCs w:val="22"/>
          <w:vertAlign w:val="superscript"/>
        </w:rPr>
        <w:t>271</w:t>
      </w:r>
      <w:r>
        <w:rPr>
          <w:color w:val="000000"/>
          <w:sz w:val="22"/>
          <w:szCs w:val="22"/>
        </w:rPr>
        <w:t xml:space="preserve"> Преподобного Филофея, гл. 21. </w:t>
      </w:r>
      <w:r>
        <w:rPr>
          <w:color w:val="000000"/>
          <w:sz w:val="22"/>
          <w:szCs w:val="22"/>
          <w:vertAlign w:val="superscript"/>
        </w:rPr>
        <w:t xml:space="preserve">272 </w:t>
      </w:r>
      <w:r>
        <w:rPr>
          <w:color w:val="000000"/>
          <w:sz w:val="22"/>
          <w:szCs w:val="22"/>
        </w:rPr>
        <w:t>Того же, гл. 38.</w:t>
      </w:r>
    </w:p>
    <w:p>
      <w:pPr>
        <w:pStyle w:val="Normal"/>
        <w:shd w:fill="FFFFFF" w:val="clear"/>
        <w:ind w:firstLine="397"/>
        <w:jc w:val="both"/>
        <w:rPr>
          <w:sz w:val="24"/>
          <w:szCs w:val="24"/>
        </w:rPr>
      </w:pPr>
      <w:r>
        <w:rPr>
          <w:color w:val="000000"/>
          <w:sz w:val="22"/>
          <w:szCs w:val="22"/>
        </w:rPr>
        <w:t>537</w:t>
      </w:r>
    </w:p>
    <w:p>
      <w:pPr>
        <w:pStyle w:val="Normal"/>
        <w:shd w:fill="FFFFFF" w:val="clear"/>
        <w:ind w:firstLine="397"/>
        <w:jc w:val="both"/>
        <w:rPr>
          <w:sz w:val="24"/>
          <w:szCs w:val="24"/>
        </w:rPr>
      </w:pPr>
      <w:r>
        <w:rPr>
          <w:color w:val="000000"/>
          <w:vertAlign w:val="superscript"/>
        </w:rPr>
        <w:t>273</w:t>
      </w:r>
      <w:r>
        <w:rPr>
          <w:color w:val="000000"/>
        </w:rPr>
        <w:t xml:space="preserve"> Слово о трезвении, гл. 17,18,158.</w:t>
      </w:r>
    </w:p>
    <w:p>
      <w:pPr>
        <w:pStyle w:val="Normal"/>
        <w:shd w:fill="FFFFFF" w:val="clear"/>
        <w:ind w:firstLine="397"/>
        <w:jc w:val="both"/>
        <w:rPr>
          <w:sz w:val="24"/>
          <w:szCs w:val="24"/>
        </w:rPr>
      </w:pPr>
      <w:r>
        <w:rPr>
          <w:color w:val="000000"/>
          <w:vertAlign w:val="superscript"/>
        </w:rPr>
        <w:t>274</w:t>
      </w:r>
      <w:r>
        <w:rPr>
          <w:color w:val="000000"/>
        </w:rPr>
        <w:t xml:space="preserve"> Деятельных и богословских глас </w:t>
      </w:r>
      <w:r>
        <w:rPr>
          <w:i/>
          <w:iCs/>
          <w:color w:val="000000"/>
        </w:rPr>
        <w:t xml:space="preserve">66 </w:t>
      </w:r>
      <w:r>
        <w:rPr>
          <w:color w:val="000000"/>
        </w:rPr>
        <w:t>и 67, см. Доб</w:t>
        <w:softHyphen/>
        <w:t>рот., ч.1.</w:t>
      </w:r>
    </w:p>
    <w:p>
      <w:pPr>
        <w:pStyle w:val="Normal"/>
        <w:shd w:fill="FFFFFF" w:val="clear"/>
        <w:ind w:firstLine="397"/>
        <w:jc w:val="both"/>
        <w:rPr>
          <w:sz w:val="24"/>
          <w:szCs w:val="24"/>
        </w:rPr>
      </w:pPr>
      <w:r>
        <w:rPr>
          <w:color w:val="000000"/>
          <w:vertAlign w:val="superscript"/>
        </w:rPr>
        <w:t>275</w:t>
      </w:r>
      <w:r>
        <w:rPr>
          <w:color w:val="000000"/>
        </w:rPr>
        <w:t xml:space="preserve"> Заимствовано наиболее из 7 Слова прп. Нила Сор</w:t>
        <w:softHyphen/>
        <w:t>ского. Внезапная смерть постигает одних не радящих о своем спасении — это возвещено Самим Господом (Лк. 12:46). «Бог, — сказал преподобный Варсонофий Вели</w:t>
        <w:softHyphen/>
        <w:t>кий брату, боявшемуся неожиданной и преждевремен</w:t>
        <w:softHyphen/>
        <w:t>ной смерти, — не возьмет души его (подвижника борю</w:t>
        <w:softHyphen/>
        <w:t>щегося со страстями) дотоле, доколе не приведет его в меру высокую, в мужа совершенна». Ответ 265.</w:t>
      </w:r>
    </w:p>
    <w:p>
      <w:pPr>
        <w:pStyle w:val="Normal"/>
        <w:shd w:fill="FFFFFF" w:val="clear"/>
        <w:ind w:firstLine="397"/>
        <w:jc w:val="both"/>
        <w:rPr>
          <w:sz w:val="24"/>
          <w:szCs w:val="24"/>
        </w:rPr>
      </w:pPr>
      <w:r>
        <w:rPr>
          <w:color w:val="000000"/>
          <w:vertAlign w:val="superscript"/>
        </w:rPr>
        <w:t>276</w:t>
      </w:r>
      <w:r>
        <w:rPr>
          <w:color w:val="000000"/>
        </w:rPr>
        <w:t xml:space="preserve"> </w:t>
      </w:r>
      <w:r>
        <w:rPr>
          <w:color w:val="000000"/>
          <w:lang w:val="en-US"/>
        </w:rPr>
        <w:t>Dictionnaire</w:t>
      </w:r>
      <w:r>
        <w:rPr>
          <w:color w:val="000000"/>
        </w:rPr>
        <w:t xml:space="preserve"> </w:t>
      </w:r>
      <w:r>
        <w:rPr>
          <w:color w:val="000000"/>
          <w:lang w:val="en-US"/>
        </w:rPr>
        <w:t>de</w:t>
      </w:r>
      <w:r>
        <w:rPr>
          <w:color w:val="000000"/>
        </w:rPr>
        <w:t xml:space="preserve"> </w:t>
      </w:r>
      <w:r>
        <w:rPr>
          <w:color w:val="000000"/>
          <w:lang w:val="en-US"/>
        </w:rPr>
        <w:t>Theologie</w:t>
      </w:r>
      <w:r>
        <w:rPr>
          <w:color w:val="000000"/>
        </w:rPr>
        <w:t xml:space="preserve"> </w:t>
      </w:r>
      <w:r>
        <w:rPr>
          <w:color w:val="000000"/>
          <w:lang w:val="en-US"/>
        </w:rPr>
        <w:t>par</w:t>
      </w:r>
      <w:r>
        <w:rPr>
          <w:color w:val="000000"/>
        </w:rPr>
        <w:t xml:space="preserve"> </w:t>
      </w:r>
      <w:r>
        <w:rPr>
          <w:color w:val="000000"/>
          <w:lang w:val="en-US"/>
        </w:rPr>
        <w:t>l</w:t>
      </w:r>
      <w:r>
        <w:rPr>
          <w:color w:val="000000"/>
        </w:rPr>
        <w:t>'</w:t>
      </w:r>
      <w:r>
        <w:rPr>
          <w:color w:val="000000"/>
          <w:lang w:val="en-US"/>
        </w:rPr>
        <w:t>abbe</w:t>
      </w:r>
      <w:r>
        <w:rPr>
          <w:color w:val="000000"/>
        </w:rPr>
        <w:t xml:space="preserve"> </w:t>
      </w:r>
      <w:r>
        <w:rPr>
          <w:color w:val="000000"/>
          <w:lang w:val="en-US"/>
        </w:rPr>
        <w:t>Bergier</w:t>
      </w:r>
      <w:r>
        <w:rPr>
          <w:color w:val="000000"/>
        </w:rPr>
        <w:t>. Заим</w:t>
        <w:softHyphen/>
        <w:t>ствованные у этого писателя статьи выделены кавычка</w:t>
        <w:softHyphen/>
        <w:t>ми.</w:t>
      </w:r>
    </w:p>
    <w:p>
      <w:pPr>
        <w:pStyle w:val="Normal"/>
        <w:shd w:fill="FFFFFF" w:val="clear"/>
        <w:ind w:firstLine="397"/>
        <w:jc w:val="both"/>
        <w:rPr>
          <w:sz w:val="24"/>
          <w:szCs w:val="24"/>
          <w:lang w:val="en-US"/>
        </w:rPr>
      </w:pPr>
      <w:r>
        <w:rPr>
          <w:color w:val="000000"/>
          <w:vertAlign w:val="superscript"/>
          <w:lang w:val="en-US"/>
        </w:rPr>
        <w:t>277</w:t>
      </w:r>
      <w:r>
        <w:rPr>
          <w:color w:val="000000"/>
          <w:lang w:val="en-US"/>
        </w:rPr>
        <w:t>Tom III. Esprit.</w:t>
      </w:r>
    </w:p>
    <w:p>
      <w:pPr>
        <w:pStyle w:val="Normal"/>
        <w:shd w:fill="FFFFFF" w:val="clear"/>
        <w:ind w:firstLine="397"/>
        <w:jc w:val="both"/>
        <w:rPr>
          <w:sz w:val="24"/>
          <w:szCs w:val="24"/>
          <w:lang w:val="en-US"/>
        </w:rPr>
      </w:pPr>
      <w:r>
        <w:rPr>
          <w:color w:val="000000"/>
          <w:vertAlign w:val="superscript"/>
          <w:lang w:val="en-US"/>
        </w:rPr>
        <w:t xml:space="preserve">278 </w:t>
      </w:r>
      <w:r>
        <w:rPr>
          <w:color w:val="000000"/>
          <w:lang w:val="en-US"/>
        </w:rPr>
        <w:t>Tom I. Ange.</w:t>
      </w:r>
    </w:p>
    <w:p>
      <w:pPr>
        <w:pStyle w:val="Normal"/>
        <w:shd w:fill="FFFFFF" w:val="clear"/>
        <w:ind w:firstLine="397"/>
        <w:jc w:val="both"/>
        <w:rPr>
          <w:sz w:val="24"/>
          <w:szCs w:val="24"/>
        </w:rPr>
      </w:pPr>
      <w:r>
        <w:rPr>
          <w:color w:val="000000"/>
          <w:vertAlign w:val="superscript"/>
        </w:rPr>
        <w:t xml:space="preserve">279 </w:t>
      </w:r>
      <w:r>
        <w:rPr>
          <w:color w:val="000000"/>
          <w:lang w:val="en-US"/>
        </w:rPr>
        <w:t>Tom</w:t>
      </w:r>
      <w:r>
        <w:rPr>
          <w:color w:val="000000"/>
        </w:rPr>
        <w:t xml:space="preserve"> </w:t>
      </w:r>
      <w:r>
        <w:rPr>
          <w:color w:val="000000"/>
          <w:lang w:val="en-US"/>
        </w:rPr>
        <w:t>I</w:t>
      </w:r>
      <w:r>
        <w:rPr>
          <w:color w:val="000000"/>
        </w:rPr>
        <w:t xml:space="preserve">. </w:t>
      </w:r>
      <w:r>
        <w:rPr>
          <w:color w:val="000000"/>
          <w:lang w:val="en-US"/>
        </w:rPr>
        <w:t>Ame</w:t>
      </w:r>
      <w:r>
        <w:rPr>
          <w:color w:val="000000"/>
        </w:rPr>
        <w:t>.</w:t>
      </w:r>
    </w:p>
    <w:p>
      <w:pPr>
        <w:pStyle w:val="Normal"/>
        <w:shd w:fill="FFFFFF" w:val="clear"/>
        <w:ind w:firstLine="397"/>
        <w:jc w:val="both"/>
        <w:rPr>
          <w:sz w:val="24"/>
          <w:szCs w:val="24"/>
        </w:rPr>
      </w:pPr>
      <w:r>
        <w:rPr>
          <w:color w:val="000000"/>
          <w:vertAlign w:val="superscript"/>
        </w:rPr>
        <w:t>280</w:t>
      </w:r>
      <w:r>
        <w:rPr>
          <w:color w:val="000000"/>
        </w:rPr>
        <w:t xml:space="preserve"> Александрийский. Его особенно уважают западные как председательствовавшего на 3 Вселенском Соборе по приглашению Папы. И восточные признают его одним из великих отцов Церкви.</w:t>
      </w:r>
    </w:p>
    <w:p>
      <w:pPr>
        <w:pStyle w:val="Normal"/>
        <w:shd w:fill="FFFFFF" w:val="clear"/>
        <w:ind w:firstLine="397"/>
        <w:jc w:val="both"/>
        <w:rPr>
          <w:sz w:val="24"/>
          <w:szCs w:val="24"/>
        </w:rPr>
      </w:pPr>
      <w:r>
        <w:rPr>
          <w:color w:val="000000"/>
          <w:vertAlign w:val="superscript"/>
        </w:rPr>
        <w:t>281</w:t>
      </w:r>
      <w:r>
        <w:rPr>
          <w:color w:val="000000"/>
        </w:rPr>
        <w:t xml:space="preserve"> Здесь надо разуметь мнение Западной Церкви, при</w:t>
        <w:softHyphen/>
        <w:t>нятое ею недавно, как увидим дальше.</w:t>
      </w:r>
    </w:p>
    <w:p>
      <w:pPr>
        <w:pStyle w:val="Normal"/>
        <w:shd w:fill="FFFFFF" w:val="clear"/>
        <w:ind w:firstLine="397"/>
        <w:jc w:val="both"/>
        <w:rPr>
          <w:sz w:val="24"/>
          <w:szCs w:val="24"/>
          <w:lang w:val="en-US"/>
        </w:rPr>
      </w:pPr>
      <w:r>
        <w:rPr>
          <w:color w:val="000000"/>
          <w:lang w:val="en-US"/>
        </w:rPr>
        <w:t>282 Tom I. Ange.</w:t>
      </w:r>
    </w:p>
    <w:p>
      <w:pPr>
        <w:pStyle w:val="Normal"/>
        <w:shd w:fill="FFFFFF" w:val="clear"/>
        <w:ind w:firstLine="397"/>
        <w:jc w:val="both"/>
        <w:rPr>
          <w:sz w:val="24"/>
          <w:szCs w:val="24"/>
          <w:lang w:val="en-US"/>
        </w:rPr>
      </w:pPr>
      <w:r>
        <w:rPr>
          <w:color w:val="000000"/>
          <w:lang w:val="en-US"/>
        </w:rPr>
        <w:t>283.284.285 Tom III. Esprit</w:t>
      </w:r>
    </w:p>
    <w:p>
      <w:pPr>
        <w:pStyle w:val="Normal"/>
        <w:shd w:fill="FFFFFF" w:val="clear"/>
        <w:ind w:firstLine="397"/>
        <w:jc w:val="both"/>
        <w:rPr>
          <w:sz w:val="24"/>
          <w:szCs w:val="24"/>
        </w:rPr>
      </w:pPr>
      <w:r>
        <w:rPr>
          <w:color w:val="000000"/>
          <w:vertAlign w:val="superscript"/>
          <w:lang w:val="en-US"/>
        </w:rPr>
        <w:t xml:space="preserve">286 </w:t>
      </w:r>
      <w:r>
        <w:rPr>
          <w:color w:val="000000"/>
          <w:lang w:val="en-US"/>
        </w:rPr>
        <w:t>Tom III. Esprit. 287,288 Tom III. Esprit</w:t>
      </w:r>
      <w:r>
        <w:rPr>
          <w:color w:val="000000"/>
        </w:rPr>
        <w:t xml:space="preserve"> </w:t>
      </w:r>
      <w:r>
        <w:rPr>
          <w:color w:val="000000"/>
          <w:vertAlign w:val="superscript"/>
        </w:rPr>
        <w:t xml:space="preserve">289 </w:t>
      </w:r>
      <w:r>
        <w:rPr>
          <w:color w:val="000000"/>
          <w:lang w:val="en-US"/>
        </w:rPr>
        <w:t>Tom</w:t>
      </w:r>
      <w:r>
        <w:rPr>
          <w:color w:val="000000"/>
        </w:rPr>
        <w:t xml:space="preserve"> </w:t>
      </w:r>
      <w:r>
        <w:rPr>
          <w:color w:val="000000"/>
          <w:lang w:val="en-US"/>
        </w:rPr>
        <w:t>III</w:t>
      </w:r>
      <w:r>
        <w:rPr>
          <w:color w:val="000000"/>
        </w:rPr>
        <w:t xml:space="preserve">. </w:t>
      </w:r>
      <w:r>
        <w:rPr>
          <w:color w:val="000000"/>
          <w:lang w:val="en-US"/>
        </w:rPr>
        <w:t>Esprit</w:t>
      </w:r>
      <w:r>
        <w:rPr>
          <w:color w:val="000000"/>
        </w:rPr>
        <w:t>.</w:t>
      </w:r>
    </w:p>
    <w:p>
      <w:pPr>
        <w:pStyle w:val="Normal"/>
        <w:shd w:fill="FFFFFF" w:val="clear"/>
        <w:ind w:firstLine="397"/>
        <w:jc w:val="both"/>
        <w:rPr>
          <w:sz w:val="24"/>
          <w:szCs w:val="24"/>
        </w:rPr>
      </w:pPr>
      <w:r>
        <w:rPr>
          <w:color w:val="000000"/>
        </w:rPr>
        <w:t>538</w:t>
      </w:r>
    </w:p>
    <w:p>
      <w:pPr>
        <w:pStyle w:val="Normal"/>
        <w:shd w:fill="FFFFFF" w:val="clear"/>
        <w:ind w:firstLine="397"/>
        <w:jc w:val="both"/>
        <w:rPr>
          <w:sz w:val="24"/>
          <w:szCs w:val="24"/>
        </w:rPr>
      </w:pPr>
      <w:r>
        <w:rPr>
          <w:color w:val="000000"/>
        </w:rPr>
        <w:t xml:space="preserve">290 Рене Декарт жил в первой половине </w:t>
      </w:r>
      <w:r>
        <w:rPr>
          <w:color w:val="000000"/>
          <w:lang w:val="en-US"/>
        </w:rPr>
        <w:t>XVII</w:t>
      </w:r>
      <w:r>
        <w:rPr>
          <w:color w:val="000000"/>
        </w:rPr>
        <w:t xml:space="preserve"> века, до появления химии — этой новой науки, родившейся в конце </w:t>
      </w:r>
      <w:r>
        <w:rPr>
          <w:color w:val="000000"/>
          <w:lang w:val="en-US"/>
        </w:rPr>
        <w:t>XVIII</w:t>
      </w:r>
      <w:r>
        <w:rPr>
          <w:color w:val="000000"/>
        </w:rPr>
        <w:t xml:space="preserve"> столетия и извратившей прежние понятия о веществе.</w:t>
      </w:r>
    </w:p>
    <w:p>
      <w:pPr>
        <w:pStyle w:val="Normal"/>
        <w:shd w:fill="FFFFFF" w:val="clear"/>
        <w:ind w:firstLine="397"/>
        <w:jc w:val="both"/>
        <w:rPr>
          <w:sz w:val="24"/>
          <w:szCs w:val="24"/>
        </w:rPr>
      </w:pPr>
      <w:r>
        <w:rPr>
          <w:color w:val="000000"/>
          <w:vertAlign w:val="superscript"/>
        </w:rPr>
        <w:t>291</w:t>
      </w:r>
      <w:r>
        <w:rPr>
          <w:color w:val="000000"/>
        </w:rPr>
        <w:t xml:space="preserve"> </w:t>
      </w:r>
      <w:r>
        <w:rPr>
          <w:color w:val="000000"/>
          <w:lang w:val="en-US"/>
        </w:rPr>
        <w:t>Tom</w:t>
      </w:r>
      <w:r>
        <w:rPr>
          <w:color w:val="000000"/>
        </w:rPr>
        <w:t xml:space="preserve"> </w:t>
      </w:r>
      <w:r>
        <w:rPr>
          <w:color w:val="000000"/>
          <w:lang w:val="en-US"/>
        </w:rPr>
        <w:t>III</w:t>
      </w:r>
      <w:r>
        <w:rPr>
          <w:color w:val="000000"/>
        </w:rPr>
        <w:t xml:space="preserve">. </w:t>
      </w:r>
      <w:r>
        <w:rPr>
          <w:color w:val="000000"/>
          <w:lang w:val="en-US"/>
        </w:rPr>
        <w:t>Esprit</w:t>
      </w:r>
      <w:r>
        <w:rPr>
          <w:color w:val="000000"/>
        </w:rPr>
        <w:t>.</w:t>
      </w:r>
    </w:p>
    <w:p>
      <w:pPr>
        <w:pStyle w:val="Normal"/>
        <w:shd w:fill="FFFFFF" w:val="clear"/>
        <w:ind w:firstLine="397"/>
        <w:jc w:val="both"/>
        <w:rPr>
          <w:sz w:val="24"/>
          <w:szCs w:val="24"/>
        </w:rPr>
      </w:pPr>
      <w:r>
        <w:rPr>
          <w:color w:val="000000"/>
          <w:vertAlign w:val="superscript"/>
        </w:rPr>
        <w:t>292</w:t>
      </w:r>
      <w:r>
        <w:rPr>
          <w:color w:val="000000"/>
        </w:rPr>
        <w:t xml:space="preserve"> Разговор с иудеем Трифоном.</w:t>
      </w:r>
    </w:p>
    <w:p>
      <w:pPr>
        <w:pStyle w:val="Normal"/>
        <w:shd w:fill="FFFFFF" w:val="clear"/>
        <w:ind w:firstLine="397"/>
        <w:jc w:val="both"/>
        <w:rPr>
          <w:sz w:val="24"/>
          <w:szCs w:val="24"/>
          <w:lang w:val="en-US"/>
        </w:rPr>
      </w:pPr>
      <w:r>
        <w:rPr>
          <w:color w:val="000000"/>
          <w:vertAlign w:val="superscript"/>
          <w:lang w:val="en-US"/>
        </w:rPr>
        <w:t>293</w:t>
      </w:r>
      <w:r>
        <w:rPr>
          <w:color w:val="000000"/>
          <w:lang w:val="en-US"/>
        </w:rPr>
        <w:t xml:space="preserve"> </w:t>
      </w:r>
      <w:r>
        <w:rPr>
          <w:color w:val="000000"/>
        </w:rPr>
        <w:t>О</w:t>
      </w:r>
      <w:r>
        <w:rPr>
          <w:color w:val="000000"/>
          <w:lang w:val="en-US"/>
        </w:rPr>
        <w:t xml:space="preserve"> </w:t>
      </w:r>
      <w:r>
        <w:rPr>
          <w:color w:val="000000"/>
        </w:rPr>
        <w:t>душе</w:t>
      </w:r>
      <w:r>
        <w:rPr>
          <w:color w:val="000000"/>
          <w:lang w:val="en-US"/>
        </w:rPr>
        <w:t>.</w:t>
      </w:r>
    </w:p>
    <w:p>
      <w:pPr>
        <w:pStyle w:val="Normal"/>
        <w:shd w:fill="FFFFFF" w:val="clear"/>
        <w:ind w:firstLine="397"/>
        <w:jc w:val="both"/>
        <w:rPr>
          <w:sz w:val="24"/>
          <w:szCs w:val="24"/>
          <w:lang w:val="en-US"/>
        </w:rPr>
      </w:pPr>
      <w:r>
        <w:rPr>
          <w:color w:val="000000"/>
          <w:vertAlign w:val="superscript"/>
          <w:lang w:val="en-US"/>
        </w:rPr>
        <w:t>294</w:t>
      </w:r>
      <w:r>
        <w:rPr>
          <w:color w:val="000000"/>
          <w:lang w:val="en-US"/>
        </w:rPr>
        <w:t xml:space="preserve"> Dictionnaire de Theologie. </w:t>
      </w:r>
      <w:r>
        <w:rPr>
          <w:color w:val="000000"/>
        </w:rPr>
        <w:t>Тот</w:t>
      </w:r>
      <w:r>
        <w:rPr>
          <w:color w:val="000000"/>
          <w:lang w:val="en-US"/>
        </w:rPr>
        <w:t xml:space="preserve"> VI, Platonisme, pag. 401-402.</w:t>
      </w:r>
    </w:p>
    <w:p>
      <w:pPr>
        <w:pStyle w:val="Normal"/>
        <w:shd w:fill="FFFFFF" w:val="clear"/>
        <w:ind w:firstLine="397"/>
        <w:jc w:val="both"/>
        <w:rPr>
          <w:sz w:val="24"/>
          <w:szCs w:val="24"/>
        </w:rPr>
      </w:pPr>
      <w:r>
        <w:rPr>
          <w:color w:val="000000"/>
          <w:vertAlign w:val="superscript"/>
          <w:lang w:val="en-US"/>
        </w:rPr>
        <w:t>295</w:t>
      </w:r>
      <w:r>
        <w:rPr>
          <w:color w:val="000000"/>
          <w:lang w:val="en-US"/>
        </w:rPr>
        <w:t xml:space="preserve"> Tom III. Esprit</w:t>
      </w:r>
      <w:r>
        <w:rPr>
          <w:color w:val="000000"/>
        </w:rPr>
        <w:t>.</w:t>
      </w:r>
    </w:p>
    <w:p>
      <w:pPr>
        <w:pStyle w:val="Normal"/>
        <w:shd w:fill="FFFFFF" w:val="clear"/>
        <w:ind w:firstLine="397"/>
        <w:jc w:val="both"/>
        <w:rPr>
          <w:sz w:val="24"/>
          <w:szCs w:val="24"/>
        </w:rPr>
      </w:pPr>
      <w:r>
        <w:rPr>
          <w:color w:val="000000"/>
          <w:vertAlign w:val="superscript"/>
        </w:rPr>
        <w:t>296</w:t>
      </w:r>
      <w:r>
        <w:rPr>
          <w:color w:val="000000"/>
        </w:rPr>
        <w:t xml:space="preserve"> </w:t>
      </w:r>
      <w:r>
        <w:rPr>
          <w:color w:val="000000"/>
          <w:lang w:val="en-US"/>
        </w:rPr>
        <w:t>Tom</w:t>
      </w:r>
      <w:r>
        <w:rPr>
          <w:color w:val="000000"/>
        </w:rPr>
        <w:t xml:space="preserve"> </w:t>
      </w:r>
      <w:r>
        <w:rPr>
          <w:color w:val="000000"/>
          <w:lang w:val="en-US"/>
        </w:rPr>
        <w:t>I</w:t>
      </w:r>
      <w:r>
        <w:rPr>
          <w:color w:val="000000"/>
        </w:rPr>
        <w:t xml:space="preserve">. </w:t>
      </w:r>
      <w:r>
        <w:rPr>
          <w:color w:val="000000"/>
          <w:lang w:val="en-US"/>
        </w:rPr>
        <w:t>Ame</w:t>
      </w:r>
      <w:r>
        <w:rPr>
          <w:color w:val="000000"/>
        </w:rPr>
        <w:t>. Последние две строчки переведены со скрупулезною точностию как вынаруживающие с осо</w:t>
        <w:softHyphen/>
        <w:t>бенной ясностью мнение западного писателя.</w:t>
      </w:r>
    </w:p>
    <w:p>
      <w:pPr>
        <w:pStyle w:val="Normal"/>
        <w:shd w:fill="FFFFFF" w:val="clear"/>
        <w:ind w:firstLine="397"/>
        <w:jc w:val="both"/>
        <w:rPr>
          <w:sz w:val="24"/>
          <w:szCs w:val="24"/>
        </w:rPr>
      </w:pPr>
      <w:r>
        <w:rPr>
          <w:color w:val="000000"/>
          <w:lang w:val="en-US"/>
        </w:rPr>
        <w:t xml:space="preserve">297,298 Tom III. Esprit. 299,300 </w:t>
      </w:r>
      <w:r>
        <w:rPr>
          <w:color w:val="000000"/>
        </w:rPr>
        <w:t>Тот</w:t>
      </w:r>
      <w:r>
        <w:rPr>
          <w:color w:val="000000"/>
          <w:lang w:val="en-US"/>
        </w:rPr>
        <w:t xml:space="preserve"> III. Esprit</w:t>
      </w:r>
    </w:p>
    <w:p>
      <w:pPr>
        <w:pStyle w:val="Normal"/>
        <w:shd w:fill="FFFFFF" w:val="clear"/>
        <w:ind w:firstLine="397"/>
        <w:jc w:val="both"/>
        <w:rPr>
          <w:sz w:val="24"/>
          <w:szCs w:val="24"/>
        </w:rPr>
      </w:pPr>
      <w:r>
        <w:rPr>
          <w:color w:val="000000"/>
          <w:vertAlign w:val="superscript"/>
        </w:rPr>
        <w:t>301</w:t>
      </w:r>
      <w:r>
        <w:rPr>
          <w:color w:val="000000"/>
        </w:rPr>
        <w:t xml:space="preserve"> Тот </w:t>
      </w:r>
      <w:r>
        <w:rPr>
          <w:color w:val="000000"/>
          <w:lang w:val="en-US"/>
        </w:rPr>
        <w:t>III</w:t>
      </w:r>
      <w:r>
        <w:rPr>
          <w:color w:val="000000"/>
        </w:rPr>
        <w:t xml:space="preserve">. </w:t>
      </w:r>
      <w:r>
        <w:rPr>
          <w:color w:val="000000"/>
          <w:lang w:val="en-US"/>
        </w:rPr>
        <w:t>Esprit</w:t>
      </w:r>
      <w:r>
        <w:rPr>
          <w:color w:val="000000"/>
        </w:rPr>
        <w:t>.</w:t>
      </w:r>
    </w:p>
    <w:p>
      <w:pPr>
        <w:pStyle w:val="Normal"/>
        <w:shd w:fill="FFFFFF" w:val="clear"/>
        <w:ind w:firstLine="397"/>
        <w:jc w:val="both"/>
        <w:rPr>
          <w:sz w:val="24"/>
          <w:szCs w:val="24"/>
        </w:rPr>
      </w:pPr>
      <w:r>
        <w:rPr>
          <w:color w:val="000000"/>
          <w:vertAlign w:val="superscript"/>
        </w:rPr>
        <w:t>302</w:t>
      </w:r>
      <w:r>
        <w:rPr>
          <w:color w:val="000000"/>
        </w:rPr>
        <w:t xml:space="preserve"> Беседа 7, глава 8. Перевод Московской академии, 1820 год.</w:t>
      </w:r>
    </w:p>
    <w:p>
      <w:pPr>
        <w:pStyle w:val="Normal"/>
        <w:shd w:fill="FFFFFF" w:val="clear"/>
        <w:ind w:firstLine="397"/>
        <w:jc w:val="both"/>
        <w:rPr>
          <w:sz w:val="24"/>
          <w:szCs w:val="24"/>
        </w:rPr>
      </w:pPr>
      <w:r>
        <w:rPr>
          <w:color w:val="000000"/>
          <w:vertAlign w:val="superscript"/>
        </w:rPr>
        <w:t>303</w:t>
      </w:r>
      <w:r>
        <w:rPr>
          <w:color w:val="000000"/>
        </w:rPr>
        <w:t xml:space="preserve"> Догматическое Богословие Православной Кафоли</w:t>
        <w:softHyphen/>
        <w:t>ческой Восточной Церкви, § 120.</w:t>
      </w:r>
    </w:p>
    <w:p>
      <w:pPr>
        <w:pStyle w:val="Normal"/>
        <w:shd w:fill="FFFFFF" w:val="clear"/>
        <w:ind w:firstLine="397"/>
        <w:jc w:val="both"/>
        <w:rPr>
          <w:sz w:val="24"/>
          <w:szCs w:val="24"/>
        </w:rPr>
      </w:pPr>
      <w:r>
        <w:rPr>
          <w:color w:val="000000"/>
          <w:vertAlign w:val="superscript"/>
        </w:rPr>
        <w:t>304</w:t>
      </w:r>
      <w:r>
        <w:rPr>
          <w:color w:val="000000"/>
        </w:rPr>
        <w:t xml:space="preserve"> </w:t>
      </w:r>
      <w:r>
        <w:rPr>
          <w:i/>
          <w:iCs/>
          <w:color w:val="000000"/>
        </w:rPr>
        <w:t xml:space="preserve">Совершенною духовностью </w:t>
      </w:r>
      <w:r>
        <w:rPr>
          <w:color w:val="000000"/>
        </w:rPr>
        <w:t>названа здесь Декар</w:t>
        <w:softHyphen/>
        <w:t>това гипотеза о духах. Как Декарт был великий матема</w:t>
        <w:softHyphen/>
        <w:t>тик, то гипотезу его весьма прилично изобразить мате</w:t>
        <w:softHyphen/>
        <w:t xml:space="preserve">матической формулой. Для этого означим буквою </w:t>
      </w:r>
      <w:r>
        <w:rPr>
          <w:color w:val="000000"/>
          <w:lang w:val="en-US"/>
        </w:rPr>
        <w:t>X</w:t>
      </w:r>
      <w:r>
        <w:rPr>
          <w:color w:val="000000"/>
        </w:rPr>
        <w:t xml:space="preserve"> пред</w:t>
        <w:softHyphen/>
        <w:t>мет, который намереваемся определить, как это обыкно</w:t>
        <w:softHyphen/>
        <w:t>венно делается; отсутствие всякой вещественности в ве</w:t>
        <w:softHyphen/>
        <w:t>личине небесконечной необходимо изобразить знаком нуля 0: таким образом, получится алгебраическое урав</w:t>
        <w:softHyphen/>
        <w:t>нение Х=0.</w:t>
      </w:r>
    </w:p>
    <w:p>
      <w:pPr>
        <w:pStyle w:val="Normal"/>
        <w:shd w:fill="FFFFFF" w:val="clear"/>
        <w:ind w:firstLine="397"/>
        <w:jc w:val="both"/>
        <w:rPr>
          <w:sz w:val="24"/>
          <w:szCs w:val="24"/>
          <w:lang w:val="en-US"/>
        </w:rPr>
      </w:pPr>
      <w:r>
        <w:rPr>
          <w:color w:val="000000"/>
          <w:lang w:val="en-US"/>
        </w:rPr>
        <w:t>539</w:t>
      </w:r>
    </w:p>
    <w:p>
      <w:pPr>
        <w:pStyle w:val="Normal"/>
        <w:shd w:fill="FFFFFF" w:val="clear"/>
        <w:ind w:firstLine="397"/>
        <w:jc w:val="both"/>
        <w:rPr>
          <w:sz w:val="24"/>
          <w:szCs w:val="24"/>
          <w:lang w:val="en-US"/>
        </w:rPr>
      </w:pPr>
      <w:r>
        <w:rPr>
          <w:color w:val="000000"/>
          <w:sz w:val="22"/>
          <w:szCs w:val="22"/>
          <w:vertAlign w:val="superscript"/>
          <w:lang w:val="en-US"/>
        </w:rPr>
        <w:t xml:space="preserve">305 </w:t>
      </w:r>
      <w:r>
        <w:rPr>
          <w:color w:val="000000"/>
          <w:sz w:val="22"/>
          <w:szCs w:val="22"/>
          <w:lang w:val="en-US"/>
        </w:rPr>
        <w:t xml:space="preserve">Tom III. Esprit. </w:t>
      </w:r>
      <w:r>
        <w:rPr>
          <w:color w:val="000000"/>
          <w:sz w:val="22"/>
          <w:szCs w:val="22"/>
          <w:vertAlign w:val="superscript"/>
          <w:lang w:val="en-US"/>
        </w:rPr>
        <w:t xml:space="preserve">306 </w:t>
      </w:r>
      <w:r>
        <w:rPr>
          <w:color w:val="000000"/>
          <w:sz w:val="22"/>
          <w:szCs w:val="22"/>
          <w:lang w:val="en-US"/>
        </w:rPr>
        <w:t>Tom I. Ame.</w:t>
      </w:r>
    </w:p>
    <w:p>
      <w:pPr>
        <w:pStyle w:val="Normal"/>
        <w:shd w:fill="FFFFFF" w:val="clear"/>
        <w:ind w:firstLine="397"/>
        <w:jc w:val="both"/>
        <w:rPr>
          <w:sz w:val="24"/>
          <w:szCs w:val="24"/>
          <w:lang w:val="en-US"/>
        </w:rPr>
      </w:pPr>
      <w:r>
        <w:rPr>
          <w:color w:val="000000"/>
          <w:sz w:val="22"/>
          <w:szCs w:val="22"/>
          <w:vertAlign w:val="superscript"/>
          <w:lang w:val="en-US"/>
        </w:rPr>
        <w:t>307</w:t>
      </w:r>
      <w:r>
        <w:rPr>
          <w:color w:val="000000"/>
          <w:sz w:val="22"/>
          <w:szCs w:val="22"/>
          <w:lang w:val="en-US"/>
        </w:rPr>
        <w:t xml:space="preserve"> Tom II. Demon.</w:t>
      </w:r>
    </w:p>
    <w:p>
      <w:pPr>
        <w:pStyle w:val="Normal"/>
        <w:shd w:fill="FFFFFF" w:val="clear"/>
        <w:ind w:firstLine="397"/>
        <w:jc w:val="both"/>
        <w:rPr>
          <w:sz w:val="24"/>
          <w:szCs w:val="24"/>
          <w:lang w:val="en-US"/>
        </w:rPr>
      </w:pPr>
      <w:r>
        <w:rPr>
          <w:color w:val="000000"/>
          <w:sz w:val="22"/>
          <w:szCs w:val="22"/>
          <w:vertAlign w:val="superscript"/>
          <w:lang w:val="en-US"/>
        </w:rPr>
        <w:t>308</w:t>
      </w:r>
      <w:r>
        <w:rPr>
          <w:color w:val="000000"/>
          <w:sz w:val="22"/>
          <w:szCs w:val="22"/>
          <w:lang w:val="en-US"/>
        </w:rPr>
        <w:t xml:space="preserve"> </w:t>
      </w:r>
      <w:r>
        <w:rPr>
          <w:color w:val="000000"/>
          <w:sz w:val="22"/>
          <w:szCs w:val="22"/>
        </w:rPr>
        <w:t>Поучение</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духах</w:t>
      </w:r>
      <w:r>
        <w:rPr>
          <w:color w:val="000000"/>
          <w:sz w:val="22"/>
          <w:szCs w:val="22"/>
          <w:lang w:val="en-US"/>
        </w:rPr>
        <w:t xml:space="preserve"> </w:t>
      </w:r>
      <w:r>
        <w:rPr>
          <w:color w:val="000000"/>
          <w:sz w:val="22"/>
          <w:szCs w:val="22"/>
        </w:rPr>
        <w:t>преподобного</w:t>
      </w:r>
      <w:r>
        <w:rPr>
          <w:color w:val="000000"/>
          <w:sz w:val="22"/>
          <w:szCs w:val="22"/>
          <w:lang w:val="en-US"/>
        </w:rPr>
        <w:t xml:space="preserve"> </w:t>
      </w:r>
      <w:r>
        <w:rPr>
          <w:color w:val="000000"/>
          <w:sz w:val="22"/>
          <w:szCs w:val="22"/>
        </w:rPr>
        <w:t>Антония</w:t>
      </w:r>
      <w:r>
        <w:rPr>
          <w:color w:val="000000"/>
          <w:sz w:val="22"/>
          <w:szCs w:val="22"/>
          <w:lang w:val="en-US"/>
        </w:rPr>
        <w:t xml:space="preserve"> </w:t>
      </w:r>
      <w:r>
        <w:rPr>
          <w:color w:val="000000"/>
          <w:sz w:val="22"/>
          <w:szCs w:val="22"/>
        </w:rPr>
        <w:t>Велико</w:t>
      </w:r>
      <w:r>
        <w:rPr>
          <w:color w:val="000000"/>
          <w:sz w:val="22"/>
          <w:szCs w:val="22"/>
          <w:lang w:val="en-US"/>
        </w:rPr>
        <w:softHyphen/>
      </w:r>
      <w:r>
        <w:rPr>
          <w:color w:val="000000"/>
          <w:sz w:val="22"/>
          <w:szCs w:val="22"/>
        </w:rPr>
        <w:t>го</w:t>
      </w:r>
      <w:r>
        <w:rPr>
          <w:color w:val="000000"/>
          <w:sz w:val="22"/>
          <w:szCs w:val="22"/>
          <w:lang w:val="en-US"/>
        </w:rPr>
        <w:t>, Patrologiae Graecae, Tom XXVI. S. Athanasii, Tom II, Vita S. Antonii, pag. 873,874-907,908.</w:t>
      </w:r>
    </w:p>
    <w:p>
      <w:pPr>
        <w:pStyle w:val="Normal"/>
        <w:shd w:fill="FFFFFF" w:val="clear"/>
        <w:ind w:firstLine="397"/>
        <w:jc w:val="both"/>
        <w:rPr>
          <w:sz w:val="24"/>
          <w:szCs w:val="24"/>
        </w:rPr>
      </w:pPr>
      <w:r>
        <w:rPr>
          <w:color w:val="000000"/>
          <w:sz w:val="22"/>
          <w:szCs w:val="22"/>
          <w:vertAlign w:val="superscript"/>
        </w:rPr>
        <w:t>309</w:t>
      </w:r>
      <w:r>
        <w:rPr>
          <w:color w:val="000000"/>
          <w:sz w:val="22"/>
          <w:szCs w:val="22"/>
        </w:rPr>
        <w:t xml:space="preserve"> Преподобный Макарий Великий, Слово </w:t>
      </w:r>
      <w:r>
        <w:rPr>
          <w:color w:val="000000"/>
          <w:sz w:val="22"/>
          <w:szCs w:val="22"/>
          <w:lang w:val="en-US"/>
        </w:rPr>
        <w:t>VII</w:t>
      </w:r>
      <w:r>
        <w:rPr>
          <w:color w:val="000000"/>
          <w:sz w:val="22"/>
          <w:szCs w:val="22"/>
        </w:rPr>
        <w:t xml:space="preserve">, гл. 31. </w:t>
      </w:r>
      <w:r>
        <w:rPr>
          <w:color w:val="000000"/>
          <w:sz w:val="22"/>
          <w:szCs w:val="22"/>
          <w:vertAlign w:val="superscript"/>
        </w:rPr>
        <w:t xml:space="preserve">310 </w:t>
      </w:r>
      <w:r>
        <w:rPr>
          <w:color w:val="000000"/>
          <w:sz w:val="22"/>
          <w:szCs w:val="22"/>
          <w:lang w:val="en-US"/>
        </w:rPr>
        <w:t>Tom</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lang w:val="en-US"/>
        </w:rPr>
        <w:t>Ame</w:t>
      </w:r>
      <w:r>
        <w:rPr>
          <w:color w:val="000000"/>
          <w:sz w:val="22"/>
          <w:szCs w:val="22"/>
        </w:rPr>
        <w:t>.</w:t>
      </w:r>
    </w:p>
    <w:p>
      <w:pPr>
        <w:pStyle w:val="Normal"/>
        <w:shd w:fill="FFFFFF" w:val="clear"/>
        <w:ind w:firstLine="397"/>
        <w:jc w:val="both"/>
        <w:rPr>
          <w:sz w:val="24"/>
          <w:szCs w:val="24"/>
          <w:lang w:val="en-US"/>
        </w:rPr>
      </w:pPr>
      <w:r>
        <w:rPr>
          <w:color w:val="000000"/>
          <w:sz w:val="22"/>
          <w:szCs w:val="22"/>
          <w:vertAlign w:val="superscript"/>
        </w:rPr>
        <w:t>311</w:t>
      </w:r>
      <w:r>
        <w:rPr>
          <w:color w:val="000000"/>
          <w:sz w:val="22"/>
          <w:szCs w:val="22"/>
        </w:rPr>
        <w:t xml:space="preserve">  Точное изложение православной веры святого Иоанна Дамаскина, кн. </w:t>
      </w:r>
      <w:r>
        <w:rPr>
          <w:color w:val="000000"/>
          <w:sz w:val="22"/>
          <w:szCs w:val="22"/>
          <w:lang w:val="en-US"/>
        </w:rPr>
        <w:t xml:space="preserve">IV, </w:t>
      </w:r>
      <w:r>
        <w:rPr>
          <w:color w:val="000000"/>
          <w:sz w:val="22"/>
          <w:szCs w:val="22"/>
        </w:rPr>
        <w:t>гл</w:t>
      </w:r>
      <w:r>
        <w:rPr>
          <w:color w:val="000000"/>
          <w:sz w:val="22"/>
          <w:szCs w:val="22"/>
          <w:lang w:val="en-US"/>
        </w:rPr>
        <w:t xml:space="preserve">. </w:t>
      </w:r>
      <w:r>
        <w:rPr>
          <w:color w:val="000000"/>
          <w:sz w:val="22"/>
          <w:szCs w:val="22"/>
        </w:rPr>
        <w:t>Х</w:t>
      </w:r>
      <w:r>
        <w:rPr>
          <w:color w:val="000000"/>
          <w:sz w:val="22"/>
          <w:szCs w:val="22"/>
          <w:lang w:val="en-US"/>
        </w:rPr>
        <w:t>III.</w:t>
      </w:r>
    </w:p>
    <w:p>
      <w:pPr>
        <w:pStyle w:val="Normal"/>
        <w:shd w:fill="FFFFFF" w:val="clear"/>
        <w:ind w:firstLine="397"/>
        <w:jc w:val="both"/>
        <w:rPr>
          <w:sz w:val="24"/>
          <w:szCs w:val="24"/>
          <w:lang w:val="en-US"/>
        </w:rPr>
      </w:pPr>
      <w:r>
        <w:rPr>
          <w:color w:val="000000"/>
          <w:sz w:val="22"/>
          <w:szCs w:val="22"/>
          <w:vertAlign w:val="superscript"/>
          <w:lang w:val="en-US"/>
        </w:rPr>
        <w:t>312</w:t>
      </w:r>
      <w:r>
        <w:rPr>
          <w:color w:val="000000"/>
          <w:sz w:val="22"/>
          <w:szCs w:val="22"/>
          <w:lang w:val="en-US"/>
        </w:rPr>
        <w:t xml:space="preserve"> Epistolae ad Serapionem. Tom II, pag. 551,552.</w:t>
      </w:r>
    </w:p>
    <w:p>
      <w:pPr>
        <w:pStyle w:val="Normal"/>
        <w:shd w:fill="FFFFFF" w:val="clear"/>
        <w:ind w:firstLine="397"/>
        <w:jc w:val="both"/>
        <w:rPr>
          <w:sz w:val="24"/>
          <w:szCs w:val="24"/>
          <w:lang w:val="en-US"/>
        </w:rPr>
      </w:pPr>
      <w:r>
        <w:rPr>
          <w:color w:val="000000"/>
          <w:sz w:val="22"/>
          <w:szCs w:val="22"/>
          <w:vertAlign w:val="superscript"/>
          <w:lang w:val="en-US"/>
        </w:rPr>
        <w:t>313</w:t>
      </w:r>
      <w:r>
        <w:rPr>
          <w:color w:val="000000"/>
          <w:sz w:val="22"/>
          <w:szCs w:val="22"/>
          <w:lang w:val="en-US"/>
        </w:rPr>
        <w:t xml:space="preserve"> Patrologiae Graecae, Tom XXIX. Contra Evnomium, lib V, De Spiritu Sancto, guod non sit creatura, pag. 709, 710</w:t>
      </w:r>
      <w:r>
        <w:rPr>
          <w:color w:val="000000"/>
          <w:sz w:val="22"/>
          <w:szCs w:val="22"/>
        </w:rPr>
        <w:t>и</w:t>
      </w:r>
      <w:r>
        <w:rPr>
          <w:color w:val="000000"/>
          <w:sz w:val="22"/>
          <w:szCs w:val="22"/>
          <w:lang w:val="en-US"/>
        </w:rPr>
        <w:t>711,712</w:t>
      </w:r>
      <w:r>
        <w:rPr>
          <w:color w:val="000000"/>
          <w:sz w:val="22"/>
          <w:szCs w:val="22"/>
        </w:rPr>
        <w:t>по</w:t>
      </w:r>
      <w:r>
        <w:rPr>
          <w:color w:val="000000"/>
          <w:sz w:val="22"/>
          <w:szCs w:val="22"/>
          <w:lang w:val="en-US"/>
        </w:rPr>
        <w:t xml:space="preserve"> </w:t>
      </w:r>
      <w:r>
        <w:rPr>
          <w:color w:val="000000"/>
          <w:sz w:val="22"/>
          <w:szCs w:val="22"/>
        </w:rPr>
        <w:t>слич</w:t>
      </w:r>
      <w:r>
        <w:rPr>
          <w:color w:val="000000"/>
          <w:sz w:val="22"/>
          <w:szCs w:val="22"/>
          <w:lang w:val="en-US"/>
        </w:rPr>
        <w:t>. Quod Spiritus creator est, pag. 713, 714/</w:t>
      </w:r>
    </w:p>
    <w:p>
      <w:pPr>
        <w:pStyle w:val="Normal"/>
        <w:shd w:fill="FFFFFF" w:val="clear"/>
        <w:ind w:firstLine="397"/>
        <w:jc w:val="both"/>
        <w:rPr>
          <w:sz w:val="24"/>
          <w:szCs w:val="24"/>
        </w:rPr>
      </w:pPr>
      <w:r>
        <w:rPr>
          <w:color w:val="000000"/>
          <w:sz w:val="22"/>
          <w:szCs w:val="22"/>
          <w:lang w:val="en-US"/>
        </w:rPr>
        <w:t xml:space="preserve">314 </w:t>
      </w:r>
      <w:r>
        <w:rPr>
          <w:color w:val="000000"/>
          <w:sz w:val="22"/>
          <w:szCs w:val="22"/>
        </w:rPr>
        <w:t>Четьи</w:t>
      </w:r>
      <w:r>
        <w:rPr>
          <w:color w:val="000000"/>
          <w:sz w:val="22"/>
          <w:szCs w:val="22"/>
          <w:lang w:val="en-US"/>
        </w:rPr>
        <w:t>-</w:t>
      </w:r>
      <w:r>
        <w:rPr>
          <w:color w:val="000000"/>
          <w:sz w:val="22"/>
          <w:szCs w:val="22"/>
        </w:rPr>
        <w:t>Минеи</w:t>
      </w:r>
      <w:r>
        <w:rPr>
          <w:color w:val="000000"/>
          <w:sz w:val="22"/>
          <w:szCs w:val="22"/>
          <w:lang w:val="en-US"/>
        </w:rPr>
        <w:t xml:space="preserve"> 2 </w:t>
      </w:r>
      <w:r>
        <w:rPr>
          <w:color w:val="000000"/>
          <w:sz w:val="22"/>
          <w:szCs w:val="22"/>
        </w:rPr>
        <w:t>января</w:t>
      </w:r>
      <w:r>
        <w:rPr>
          <w:color w:val="000000"/>
          <w:sz w:val="22"/>
          <w:szCs w:val="22"/>
          <w:lang w:val="en-US"/>
        </w:rPr>
        <w:t xml:space="preserve">. </w:t>
      </w:r>
      <w:r>
        <w:rPr>
          <w:color w:val="000000"/>
          <w:sz w:val="22"/>
          <w:szCs w:val="22"/>
        </w:rPr>
        <w:t>Житие</w:t>
      </w:r>
      <w:r>
        <w:rPr>
          <w:color w:val="000000"/>
          <w:sz w:val="22"/>
          <w:szCs w:val="22"/>
          <w:lang w:val="en-US"/>
        </w:rPr>
        <w:t xml:space="preserve"> </w:t>
      </w:r>
      <w:r>
        <w:rPr>
          <w:color w:val="000000"/>
          <w:sz w:val="22"/>
          <w:szCs w:val="22"/>
        </w:rPr>
        <w:t>святого</w:t>
      </w:r>
      <w:r>
        <w:rPr>
          <w:color w:val="000000"/>
          <w:sz w:val="22"/>
          <w:szCs w:val="22"/>
          <w:lang w:val="en-US"/>
        </w:rPr>
        <w:t xml:space="preserve"> </w:t>
      </w:r>
      <w:r>
        <w:rPr>
          <w:color w:val="000000"/>
          <w:sz w:val="22"/>
          <w:szCs w:val="22"/>
        </w:rPr>
        <w:t>Силвестра</w:t>
      </w:r>
      <w:r>
        <w:rPr>
          <w:color w:val="000000"/>
          <w:sz w:val="22"/>
          <w:szCs w:val="22"/>
          <w:lang w:val="en-US"/>
        </w:rPr>
        <w:t xml:space="preserve">, </w:t>
      </w:r>
      <w:r>
        <w:rPr>
          <w:color w:val="000000"/>
          <w:sz w:val="22"/>
          <w:szCs w:val="22"/>
        </w:rPr>
        <w:t>Папы</w:t>
      </w:r>
      <w:r>
        <w:rPr>
          <w:color w:val="000000"/>
          <w:sz w:val="22"/>
          <w:szCs w:val="22"/>
          <w:lang w:val="en-US"/>
        </w:rPr>
        <w:t xml:space="preserve"> </w:t>
      </w:r>
      <w:r>
        <w:rPr>
          <w:color w:val="000000"/>
          <w:sz w:val="22"/>
          <w:szCs w:val="22"/>
        </w:rPr>
        <w:t>Римского</w:t>
      </w:r>
      <w:r>
        <w:rPr>
          <w:color w:val="000000"/>
          <w:sz w:val="22"/>
          <w:szCs w:val="22"/>
          <w:lang w:val="en-US"/>
        </w:rPr>
        <w:t xml:space="preserve">. </w:t>
      </w:r>
      <w:r>
        <w:rPr>
          <w:color w:val="000000"/>
          <w:sz w:val="22"/>
          <w:szCs w:val="22"/>
        </w:rPr>
        <w:t>Словопрение его с избранными учите</w:t>
        <w:softHyphen/>
        <w:t>лями еврейскими об истинной Вере.</w:t>
      </w:r>
    </w:p>
    <w:p>
      <w:pPr>
        <w:pStyle w:val="Normal"/>
        <w:shd w:fill="FFFFFF" w:val="clear"/>
        <w:ind w:firstLine="397"/>
        <w:jc w:val="both"/>
        <w:rPr>
          <w:sz w:val="24"/>
          <w:szCs w:val="24"/>
        </w:rPr>
      </w:pPr>
      <w:r>
        <w:rPr>
          <w:color w:val="000000"/>
          <w:sz w:val="22"/>
          <w:szCs w:val="22"/>
          <w:vertAlign w:val="superscript"/>
        </w:rPr>
        <w:t>315</w:t>
      </w:r>
      <w:r>
        <w:rPr>
          <w:color w:val="000000"/>
          <w:sz w:val="22"/>
          <w:szCs w:val="22"/>
        </w:rPr>
        <w:t xml:space="preserve">  Благовестник, москов. изд. 1850 г., толкование на Евангелие от Лк., гл. 15, стр. 4.</w:t>
      </w:r>
    </w:p>
    <w:p>
      <w:pPr>
        <w:pStyle w:val="Normal"/>
        <w:shd w:fill="FFFFFF" w:val="clear"/>
        <w:ind w:firstLine="397"/>
        <w:jc w:val="both"/>
        <w:rPr>
          <w:sz w:val="24"/>
          <w:szCs w:val="24"/>
        </w:rPr>
      </w:pPr>
      <w:r>
        <w:rPr>
          <w:color w:val="000000"/>
          <w:sz w:val="22"/>
          <w:szCs w:val="22"/>
          <w:vertAlign w:val="superscript"/>
        </w:rPr>
        <w:t>316</w:t>
      </w:r>
      <w:r>
        <w:rPr>
          <w:color w:val="000000"/>
          <w:sz w:val="22"/>
          <w:szCs w:val="22"/>
        </w:rPr>
        <w:t xml:space="preserve"> Беседа 49, гл. </w:t>
      </w:r>
      <w:r>
        <w:rPr>
          <w:color w:val="000000"/>
          <w:sz w:val="22"/>
          <w:szCs w:val="22"/>
          <w:lang w:val="en-US"/>
        </w:rPr>
        <w:t>IV</w:t>
      </w:r>
      <w:r>
        <w:rPr>
          <w:color w:val="000000"/>
          <w:sz w:val="22"/>
          <w:szCs w:val="22"/>
        </w:rPr>
        <w:t>. По переводу Московской духов</w:t>
        <w:softHyphen/>
        <w:t>ной академии, 1855 год.</w:t>
      </w:r>
    </w:p>
    <w:p>
      <w:pPr>
        <w:pStyle w:val="Normal"/>
        <w:shd w:fill="FFFFFF" w:val="clear"/>
        <w:ind w:firstLine="397"/>
        <w:jc w:val="both"/>
        <w:rPr>
          <w:sz w:val="24"/>
          <w:szCs w:val="24"/>
          <w:lang w:val="en-US"/>
        </w:rPr>
      </w:pPr>
      <w:r>
        <w:rPr>
          <w:color w:val="000000"/>
          <w:sz w:val="22"/>
          <w:szCs w:val="22"/>
          <w:vertAlign w:val="superscript"/>
          <w:lang w:val="en-US"/>
        </w:rPr>
        <w:t xml:space="preserve">317 </w:t>
      </w:r>
      <w:r>
        <w:rPr>
          <w:color w:val="000000"/>
          <w:sz w:val="22"/>
          <w:szCs w:val="22"/>
          <w:lang w:val="en-US"/>
        </w:rPr>
        <w:t>Chrisostomi op. omn. Tom. I, pag. 757, Parisiis, 1842.</w:t>
      </w:r>
    </w:p>
    <w:p>
      <w:pPr>
        <w:pStyle w:val="Normal"/>
        <w:shd w:fill="FFFFFF" w:val="clear"/>
        <w:ind w:firstLine="397"/>
        <w:jc w:val="both"/>
        <w:rPr>
          <w:sz w:val="24"/>
          <w:szCs w:val="24"/>
          <w:lang w:val="en-US"/>
        </w:rPr>
      </w:pPr>
      <w:r>
        <w:rPr>
          <w:color w:val="000000"/>
          <w:sz w:val="22"/>
          <w:szCs w:val="22"/>
          <w:vertAlign w:val="superscript"/>
          <w:lang w:val="en-US"/>
        </w:rPr>
        <w:t>318</w:t>
      </w:r>
      <w:r>
        <w:rPr>
          <w:color w:val="000000"/>
          <w:sz w:val="22"/>
          <w:szCs w:val="22"/>
          <w:lang w:val="en-US"/>
        </w:rPr>
        <w:t xml:space="preserve">  Chrisostomi op. omn. Tom. I, pag. 736.</w:t>
      </w:r>
    </w:p>
    <w:p>
      <w:pPr>
        <w:pStyle w:val="Normal"/>
        <w:shd w:fill="FFFFFF" w:val="clear"/>
        <w:ind w:firstLine="397"/>
        <w:jc w:val="both"/>
        <w:rPr>
          <w:sz w:val="24"/>
          <w:szCs w:val="24"/>
          <w:lang w:val="en-US"/>
        </w:rPr>
      </w:pPr>
      <w:r>
        <w:rPr>
          <w:color w:val="000000"/>
          <w:sz w:val="22"/>
          <w:szCs w:val="22"/>
          <w:vertAlign w:val="superscript"/>
          <w:lang w:val="en-US"/>
        </w:rPr>
        <w:t>319</w:t>
      </w:r>
      <w:r>
        <w:rPr>
          <w:color w:val="000000"/>
          <w:sz w:val="22"/>
          <w:szCs w:val="22"/>
          <w:lang w:val="en-US"/>
        </w:rPr>
        <w:t xml:space="preserve"> Chrisostomi opera omnia. Pag. 721 </w:t>
      </w:r>
      <w:r>
        <w:rPr>
          <w:color w:val="000000"/>
          <w:sz w:val="22"/>
          <w:szCs w:val="22"/>
        </w:rPr>
        <w:t>и</w:t>
      </w:r>
      <w:r>
        <w:rPr>
          <w:color w:val="000000"/>
          <w:sz w:val="22"/>
          <w:szCs w:val="22"/>
          <w:lang w:val="en-US"/>
        </w:rPr>
        <w:t xml:space="preserve"> 722.</w:t>
      </w:r>
    </w:p>
    <w:p>
      <w:pPr>
        <w:pStyle w:val="Normal"/>
        <w:shd w:fill="FFFFFF" w:val="clear"/>
        <w:ind w:firstLine="397"/>
        <w:jc w:val="both"/>
        <w:rPr>
          <w:sz w:val="24"/>
          <w:szCs w:val="24"/>
          <w:lang w:val="en-US"/>
        </w:rPr>
      </w:pPr>
      <w:r>
        <w:rPr>
          <w:color w:val="000000"/>
          <w:sz w:val="22"/>
          <w:szCs w:val="22"/>
          <w:vertAlign w:val="superscript"/>
          <w:lang w:val="en-US"/>
        </w:rPr>
        <w:t>320</w:t>
      </w:r>
      <w:r>
        <w:rPr>
          <w:color w:val="000000"/>
          <w:sz w:val="22"/>
          <w:szCs w:val="22"/>
          <w:lang w:val="en-US"/>
        </w:rPr>
        <w:t xml:space="preserve"> Patrologiae Graecae. Tom XXVIII, S. Athan. Alex. Archiep. — quest. XXVIII, pag. 614.</w:t>
      </w:r>
    </w:p>
    <w:p>
      <w:pPr>
        <w:pStyle w:val="Normal"/>
        <w:shd w:fill="FFFFFF" w:val="clear"/>
        <w:ind w:firstLine="397"/>
        <w:jc w:val="both"/>
        <w:rPr>
          <w:sz w:val="24"/>
          <w:szCs w:val="24"/>
        </w:rPr>
      </w:pPr>
      <w:r>
        <w:rPr>
          <w:color w:val="000000"/>
          <w:sz w:val="22"/>
          <w:szCs w:val="22"/>
          <w:vertAlign w:val="superscript"/>
        </w:rPr>
        <w:t>321</w:t>
      </w:r>
      <w:r>
        <w:rPr>
          <w:color w:val="000000"/>
          <w:sz w:val="22"/>
          <w:szCs w:val="22"/>
        </w:rPr>
        <w:t xml:space="preserve"> Беседа 4, гл. 11.</w:t>
      </w:r>
    </w:p>
    <w:p>
      <w:pPr>
        <w:pStyle w:val="Normal"/>
        <w:shd w:fill="FFFFFF" w:val="clear"/>
        <w:ind w:firstLine="397"/>
        <w:jc w:val="both"/>
        <w:rPr>
          <w:sz w:val="24"/>
          <w:szCs w:val="24"/>
        </w:rPr>
      </w:pPr>
      <w:r>
        <w:rPr>
          <w:color w:val="000000"/>
          <w:sz w:val="22"/>
          <w:szCs w:val="22"/>
        </w:rPr>
        <w:t>540</w:t>
      </w:r>
    </w:p>
    <w:p>
      <w:pPr>
        <w:pStyle w:val="Normal"/>
        <w:shd w:fill="FFFFFF" w:val="clear"/>
        <w:ind w:firstLine="397"/>
        <w:jc w:val="both"/>
        <w:rPr>
          <w:sz w:val="24"/>
          <w:szCs w:val="24"/>
        </w:rPr>
      </w:pPr>
      <w:r>
        <w:rPr>
          <w:color w:val="000000"/>
          <w:sz w:val="22"/>
          <w:szCs w:val="22"/>
          <w:vertAlign w:val="superscript"/>
        </w:rPr>
        <w:t>322</w:t>
      </w:r>
      <w:r>
        <w:rPr>
          <w:color w:val="000000"/>
          <w:sz w:val="22"/>
          <w:szCs w:val="22"/>
        </w:rPr>
        <w:t xml:space="preserve"> Беседа 4, гл. 13.</w:t>
      </w:r>
    </w:p>
    <w:p>
      <w:pPr>
        <w:pStyle w:val="Normal"/>
        <w:shd w:fill="FFFFFF" w:val="clear"/>
        <w:ind w:firstLine="397"/>
        <w:jc w:val="both"/>
        <w:rPr>
          <w:sz w:val="24"/>
          <w:szCs w:val="24"/>
        </w:rPr>
      </w:pPr>
      <w:r>
        <w:rPr>
          <w:color w:val="000000"/>
          <w:sz w:val="22"/>
          <w:szCs w:val="22"/>
          <w:vertAlign w:val="superscript"/>
        </w:rPr>
        <w:t>323</w:t>
      </w:r>
      <w:r>
        <w:rPr>
          <w:color w:val="000000"/>
          <w:sz w:val="22"/>
          <w:szCs w:val="22"/>
        </w:rPr>
        <w:t xml:space="preserve"> Беседа 4, гл. 9 и 10.</w:t>
      </w:r>
    </w:p>
    <w:p>
      <w:pPr>
        <w:pStyle w:val="Normal"/>
        <w:shd w:fill="FFFFFF" w:val="clear"/>
        <w:ind w:firstLine="397"/>
        <w:jc w:val="both"/>
        <w:rPr>
          <w:sz w:val="24"/>
          <w:szCs w:val="24"/>
        </w:rPr>
      </w:pPr>
      <w:r>
        <w:rPr>
          <w:color w:val="000000"/>
          <w:sz w:val="22"/>
          <w:szCs w:val="22"/>
          <w:vertAlign w:val="superscript"/>
        </w:rPr>
        <w:t>324</w:t>
      </w:r>
      <w:r>
        <w:rPr>
          <w:color w:val="000000"/>
          <w:sz w:val="22"/>
          <w:szCs w:val="22"/>
        </w:rPr>
        <w:t xml:space="preserve"> Беседа 4, гл. 9 и 10.</w:t>
      </w:r>
    </w:p>
    <w:p>
      <w:pPr>
        <w:pStyle w:val="Normal"/>
        <w:shd w:fill="FFFFFF" w:val="clear"/>
        <w:ind w:firstLine="397"/>
        <w:jc w:val="both"/>
        <w:rPr>
          <w:sz w:val="24"/>
          <w:szCs w:val="24"/>
          <w:lang w:val="en-US"/>
        </w:rPr>
      </w:pPr>
      <w:r>
        <w:rPr>
          <w:color w:val="000000"/>
          <w:sz w:val="22"/>
          <w:szCs w:val="22"/>
          <w:vertAlign w:val="superscript"/>
        </w:rPr>
        <w:t>325</w:t>
      </w:r>
      <w:r>
        <w:rPr>
          <w:color w:val="000000"/>
          <w:sz w:val="22"/>
          <w:szCs w:val="22"/>
        </w:rPr>
        <w:t xml:space="preserve">  На основании этих слов святого Кирилла запад</w:t>
        <w:softHyphen/>
        <w:t>ные приписывают ему, и справедливо, мнение о веще</w:t>
        <w:softHyphen/>
        <w:t xml:space="preserve">ственности духов, им свойственной. </w:t>
      </w:r>
      <w:r>
        <w:rPr>
          <w:color w:val="000000"/>
          <w:sz w:val="22"/>
          <w:szCs w:val="22"/>
          <w:lang w:val="en-US"/>
        </w:rPr>
        <w:t xml:space="preserve">Patrologiae Graecae, torn XXXIII, pag. 1637 </w:t>
      </w:r>
      <w:r>
        <w:rPr>
          <w:color w:val="000000"/>
          <w:sz w:val="22"/>
          <w:szCs w:val="22"/>
        </w:rPr>
        <w:t>и</w:t>
      </w:r>
      <w:r>
        <w:rPr>
          <w:color w:val="000000"/>
          <w:sz w:val="22"/>
          <w:szCs w:val="22"/>
          <w:lang w:val="en-US"/>
        </w:rPr>
        <w:t xml:space="preserve"> 1661.</w:t>
      </w:r>
    </w:p>
    <w:p>
      <w:pPr>
        <w:pStyle w:val="Normal"/>
        <w:shd w:fill="FFFFFF" w:val="clear"/>
        <w:ind w:firstLine="397"/>
        <w:jc w:val="both"/>
        <w:rPr>
          <w:sz w:val="24"/>
          <w:szCs w:val="24"/>
          <w:lang w:val="en-US"/>
        </w:rPr>
      </w:pPr>
      <w:r>
        <w:rPr>
          <w:color w:val="000000"/>
          <w:sz w:val="22"/>
          <w:szCs w:val="22"/>
          <w:vertAlign w:val="superscript"/>
          <w:lang w:val="en-US"/>
        </w:rPr>
        <w:t>326</w:t>
      </w:r>
      <w:r>
        <w:rPr>
          <w:color w:val="000000"/>
          <w:sz w:val="22"/>
          <w:szCs w:val="22"/>
          <w:lang w:val="en-US"/>
        </w:rPr>
        <w:t xml:space="preserve"> Patrol, graecae, torn. XXXIII, Catechesis XVI, cap. 13, 15,23.</w:t>
      </w:r>
    </w:p>
    <w:p>
      <w:pPr>
        <w:pStyle w:val="Normal"/>
        <w:shd w:fill="FFFFFF" w:val="clear"/>
        <w:ind w:firstLine="397"/>
        <w:jc w:val="both"/>
        <w:rPr>
          <w:sz w:val="24"/>
          <w:szCs w:val="24"/>
        </w:rPr>
      </w:pPr>
      <w:r>
        <w:rPr>
          <w:color w:val="000000"/>
          <w:sz w:val="22"/>
          <w:szCs w:val="22"/>
          <w:vertAlign w:val="superscript"/>
        </w:rPr>
        <w:t>327</w:t>
      </w:r>
      <w:r>
        <w:rPr>
          <w:color w:val="000000"/>
          <w:sz w:val="22"/>
          <w:szCs w:val="22"/>
        </w:rPr>
        <w:t xml:space="preserve"> Гл. 10. По переводу Преосвященного Амвросия, архиепископа Московского и Калужского, напечатанно</w:t>
        <w:softHyphen/>
        <w:t>му в Москве в 1784 году.</w:t>
      </w:r>
    </w:p>
    <w:p>
      <w:pPr>
        <w:pStyle w:val="Normal"/>
        <w:shd w:fill="FFFFFF" w:val="clear"/>
        <w:ind w:firstLine="397"/>
        <w:jc w:val="both"/>
        <w:rPr>
          <w:sz w:val="24"/>
          <w:szCs w:val="24"/>
        </w:rPr>
      </w:pPr>
      <w:r>
        <w:rPr>
          <w:color w:val="000000"/>
          <w:sz w:val="22"/>
          <w:szCs w:val="22"/>
          <w:vertAlign w:val="superscript"/>
        </w:rPr>
        <w:t>328</w:t>
      </w:r>
      <w:r>
        <w:rPr>
          <w:color w:val="000000"/>
          <w:sz w:val="22"/>
          <w:szCs w:val="22"/>
        </w:rPr>
        <w:t xml:space="preserve"> Поучение огласительное 2, о покаянии.</w:t>
      </w:r>
    </w:p>
    <w:p>
      <w:pPr>
        <w:pStyle w:val="Normal"/>
        <w:shd w:fill="FFFFFF" w:val="clear"/>
        <w:ind w:firstLine="397"/>
        <w:jc w:val="both"/>
        <w:rPr>
          <w:sz w:val="24"/>
          <w:szCs w:val="24"/>
        </w:rPr>
      </w:pPr>
      <w:r>
        <w:rPr>
          <w:color w:val="000000"/>
          <w:sz w:val="22"/>
          <w:szCs w:val="22"/>
          <w:vertAlign w:val="superscript"/>
        </w:rPr>
        <w:t>329</w:t>
      </w:r>
      <w:r>
        <w:rPr>
          <w:color w:val="000000"/>
          <w:sz w:val="22"/>
          <w:szCs w:val="22"/>
        </w:rPr>
        <w:t xml:space="preserve"> По переводу Московской академии 1820 года.</w:t>
      </w:r>
    </w:p>
    <w:p>
      <w:pPr>
        <w:pStyle w:val="Normal"/>
        <w:shd w:fill="FFFFFF" w:val="clear"/>
        <w:ind w:firstLine="397"/>
        <w:jc w:val="both"/>
        <w:rPr>
          <w:sz w:val="24"/>
          <w:szCs w:val="24"/>
        </w:rPr>
      </w:pPr>
      <w:r>
        <w:rPr>
          <w:color w:val="000000"/>
          <w:sz w:val="22"/>
          <w:szCs w:val="22"/>
        </w:rPr>
        <w:t>330 Эта высокая идея проявлялась и у древних святых мыслителей. «Бог не есть имя, но мысль, всажденная в природу человеческую, о чем-то неизъяснимом», — ска</w:t>
        <w:softHyphen/>
        <w:t>зал святой мученик Иустин Философ. Апология, 2, гл. 6.</w:t>
      </w:r>
    </w:p>
    <w:p>
      <w:pPr>
        <w:pStyle w:val="Normal"/>
        <w:shd w:fill="FFFFFF" w:val="clear"/>
        <w:ind w:firstLine="397"/>
        <w:jc w:val="both"/>
        <w:rPr>
          <w:sz w:val="24"/>
          <w:szCs w:val="24"/>
        </w:rPr>
      </w:pPr>
      <w:r>
        <w:rPr>
          <w:color w:val="000000"/>
          <w:sz w:val="22"/>
          <w:szCs w:val="22"/>
          <w:vertAlign w:val="superscript"/>
        </w:rPr>
        <w:t>331</w:t>
      </w:r>
      <w:r>
        <w:rPr>
          <w:color w:val="000000"/>
          <w:sz w:val="22"/>
          <w:szCs w:val="22"/>
        </w:rPr>
        <w:t xml:space="preserve"> Прежде полагали, что ноль, помноженный на бес</w:t>
        <w:softHyphen/>
        <w:t>конечное, производит единицу. Несправедливо! Он дает число, то есть все вообще числа, которые в отношении к бесконечному все равны и различаются от бесконечно</w:t>
        <w:softHyphen/>
        <w:t>го бесконечным различием, не произведя в нем ника</w:t>
        <w:softHyphen/>
        <w:t>кого изменения своим явлением в бытие. Вот высшая идея, какая только может быть доставлена наукой о ми</w:t>
        <w:softHyphen/>
        <w:t>роздании.</w:t>
      </w:r>
    </w:p>
    <w:p>
      <w:pPr>
        <w:pStyle w:val="Normal"/>
        <w:shd w:fill="FFFFFF" w:val="clear"/>
        <w:ind w:firstLine="397"/>
        <w:jc w:val="both"/>
        <w:rPr>
          <w:sz w:val="24"/>
          <w:szCs w:val="24"/>
        </w:rPr>
      </w:pPr>
      <w:r>
        <w:rPr>
          <w:color w:val="000000"/>
          <w:sz w:val="22"/>
          <w:szCs w:val="22"/>
          <w:vertAlign w:val="superscript"/>
        </w:rPr>
        <w:t>332</w:t>
      </w:r>
      <w:r>
        <w:rPr>
          <w:color w:val="000000"/>
          <w:sz w:val="22"/>
          <w:szCs w:val="22"/>
        </w:rPr>
        <w:t xml:space="preserve"> Догматическое богословие преосвященного Анто</w:t>
        <w:softHyphen/>
        <w:t>ния, издание 7.1857 г., стр. 95 и 96.</w:t>
      </w:r>
    </w:p>
    <w:p>
      <w:pPr>
        <w:pStyle w:val="Normal"/>
        <w:shd w:fill="FFFFFF" w:val="clear"/>
        <w:ind w:firstLine="397"/>
        <w:jc w:val="both"/>
        <w:rPr>
          <w:sz w:val="24"/>
          <w:szCs w:val="24"/>
        </w:rPr>
      </w:pPr>
      <w:r>
        <w:rPr>
          <w:color w:val="000000"/>
          <w:sz w:val="22"/>
          <w:szCs w:val="22"/>
          <w:vertAlign w:val="superscript"/>
        </w:rPr>
        <w:t>333</w:t>
      </w:r>
      <w:r>
        <w:rPr>
          <w:color w:val="000000"/>
          <w:sz w:val="22"/>
          <w:szCs w:val="22"/>
        </w:rPr>
        <w:t xml:space="preserve"> Беседа 16, гл. 5.</w:t>
      </w:r>
    </w:p>
    <w:p>
      <w:pPr>
        <w:pStyle w:val="Normal"/>
        <w:shd w:fill="FFFFFF" w:val="clear"/>
        <w:ind w:firstLine="397"/>
        <w:jc w:val="both"/>
        <w:rPr>
          <w:sz w:val="24"/>
          <w:szCs w:val="24"/>
        </w:rPr>
      </w:pPr>
      <w:r>
        <w:rPr>
          <w:color w:val="000000"/>
          <w:sz w:val="22"/>
          <w:szCs w:val="22"/>
        </w:rPr>
        <w:t>541</w:t>
      </w:r>
    </w:p>
    <w:p>
      <w:pPr>
        <w:pStyle w:val="Normal"/>
        <w:shd w:fill="FFFFFF" w:val="clear"/>
        <w:ind w:firstLine="397"/>
        <w:jc w:val="both"/>
        <w:rPr>
          <w:sz w:val="24"/>
          <w:szCs w:val="24"/>
        </w:rPr>
      </w:pPr>
      <w:r>
        <w:rPr>
          <w:color w:val="000000"/>
          <w:vertAlign w:val="superscript"/>
        </w:rPr>
        <w:t>334</w:t>
      </w:r>
      <w:r>
        <w:rPr>
          <w:color w:val="000000"/>
        </w:rPr>
        <w:t xml:space="preserve"> «Иоанн Дамаскин — первый систематик между отцами Церкви, это его неотъемлемая слава Изложение православной веры составляет систематическое учение о созерцательных истинах Откровения. О предметах От</w:t>
        <w:softHyphen/>
        <w:t>кровения Дамаскин рассуждает на основании Слова Бо</w:t>
        <w:softHyphen/>
        <w:t>жия, по соображениям разума, всего чаще говорит сло</w:t>
        <w:softHyphen/>
        <w:t>вами отцов Церкви, особенно Григория Богослова, Васи</w:t>
        <w:softHyphen/>
        <w:t>лия, Афанасия. В сем последнем отношении Макарий Анкирский справедливо назвал Дамаскина провозвест</w:t>
        <w:softHyphen/>
        <w:t>ником и истолкователем всех богословов». Историчес</w:t>
        <w:softHyphen/>
        <w:t xml:space="preserve">кое учение об отцах Церкви архиепископа Филарета. Т. </w:t>
      </w:r>
      <w:r>
        <w:rPr>
          <w:color w:val="000000"/>
          <w:lang w:val="en-US"/>
        </w:rPr>
        <w:t>III</w:t>
      </w:r>
      <w:r>
        <w:rPr>
          <w:color w:val="000000"/>
        </w:rPr>
        <w:t>.</w:t>
      </w:r>
    </w:p>
    <w:p>
      <w:pPr>
        <w:pStyle w:val="Normal"/>
        <w:shd w:fill="FFFFFF" w:val="clear"/>
        <w:ind w:firstLine="397"/>
        <w:jc w:val="both"/>
        <w:rPr>
          <w:sz w:val="24"/>
          <w:szCs w:val="24"/>
        </w:rPr>
      </w:pPr>
      <w:r>
        <w:rPr>
          <w:color w:val="000000"/>
          <w:vertAlign w:val="superscript"/>
        </w:rPr>
        <w:t>335</w:t>
      </w:r>
      <w:r>
        <w:rPr>
          <w:color w:val="000000"/>
        </w:rPr>
        <w:t xml:space="preserve"> Человеки долгое время не знали о существовании газов. По этой причине, когда приходилось говорить о газах, то понятие темное выражалось очень темно. Газы открыты в конце </w:t>
      </w:r>
      <w:r>
        <w:rPr>
          <w:color w:val="000000"/>
          <w:lang w:val="en-US"/>
        </w:rPr>
        <w:t>XVIII</w:t>
      </w:r>
      <w:r>
        <w:rPr>
          <w:color w:val="000000"/>
        </w:rPr>
        <w:t xml:space="preserve"> столетия.</w:t>
      </w:r>
    </w:p>
    <w:p>
      <w:pPr>
        <w:pStyle w:val="Normal"/>
        <w:shd w:fill="FFFFFF" w:val="clear"/>
        <w:ind w:firstLine="397"/>
        <w:jc w:val="both"/>
        <w:rPr>
          <w:sz w:val="24"/>
          <w:szCs w:val="24"/>
        </w:rPr>
      </w:pPr>
      <w:r>
        <w:rPr>
          <w:color w:val="000000"/>
          <w:vertAlign w:val="superscript"/>
        </w:rPr>
        <w:t>336</w:t>
      </w:r>
      <w:r>
        <w:rPr>
          <w:color w:val="000000"/>
        </w:rPr>
        <w:t xml:space="preserve"> Это видно и из жизнеописаний святых, о морской буре, произведенной демонами, говорится в 5 икосе Ака</w:t>
        <w:softHyphen/>
        <w:t>фиста святителю Николаю.</w:t>
      </w:r>
    </w:p>
    <w:p>
      <w:pPr>
        <w:pStyle w:val="Normal"/>
        <w:shd w:fill="FFFFFF" w:val="clear"/>
        <w:ind w:firstLine="397"/>
        <w:jc w:val="both"/>
        <w:rPr>
          <w:sz w:val="24"/>
          <w:szCs w:val="24"/>
        </w:rPr>
      </w:pPr>
      <w:r>
        <w:rPr>
          <w:color w:val="000000"/>
          <w:vertAlign w:val="superscript"/>
        </w:rPr>
        <w:t>337</w:t>
      </w:r>
      <w:r>
        <w:rPr>
          <w:color w:val="000000"/>
        </w:rPr>
        <w:t xml:space="preserve"> Так и дождь называется в Писании сходящим с неба. Иак. 5:18.</w:t>
      </w:r>
    </w:p>
    <w:p>
      <w:pPr>
        <w:pStyle w:val="Normal"/>
        <w:shd w:fill="FFFFFF" w:val="clear"/>
        <w:ind w:firstLine="397"/>
        <w:jc w:val="both"/>
        <w:rPr>
          <w:sz w:val="24"/>
          <w:szCs w:val="24"/>
        </w:rPr>
      </w:pPr>
      <w:r>
        <w:rPr>
          <w:color w:val="000000"/>
          <w:vertAlign w:val="superscript"/>
        </w:rPr>
        <w:t>338</w:t>
      </w:r>
      <w:r>
        <w:rPr>
          <w:color w:val="000000"/>
        </w:rPr>
        <w:t xml:space="preserve"> Ос. 12:3,4. Иаков... </w:t>
      </w:r>
      <w:r>
        <w:rPr>
          <w:i/>
          <w:iCs/>
          <w:color w:val="000000"/>
        </w:rPr>
        <w:t>труды своими укрепи к Богу, и укрепе со ангелом, и превозможе.</w:t>
      </w:r>
    </w:p>
    <w:p>
      <w:pPr>
        <w:pStyle w:val="Normal"/>
        <w:shd w:fill="FFFFFF" w:val="clear"/>
        <w:ind w:firstLine="397"/>
        <w:jc w:val="both"/>
        <w:rPr>
          <w:sz w:val="24"/>
          <w:szCs w:val="24"/>
        </w:rPr>
      </w:pPr>
      <w:r>
        <w:rPr>
          <w:color w:val="000000"/>
          <w:vertAlign w:val="superscript"/>
        </w:rPr>
        <w:t>339</w:t>
      </w:r>
      <w:r>
        <w:rPr>
          <w:color w:val="000000"/>
        </w:rPr>
        <w:t xml:space="preserve"> Род хвойного дерева.</w:t>
      </w:r>
    </w:p>
    <w:p>
      <w:pPr>
        <w:pStyle w:val="Normal"/>
        <w:shd w:fill="FFFFFF" w:val="clear"/>
        <w:ind w:firstLine="397"/>
        <w:jc w:val="both"/>
        <w:rPr>
          <w:sz w:val="24"/>
          <w:szCs w:val="24"/>
        </w:rPr>
      </w:pPr>
      <w:r>
        <w:rPr>
          <w:color w:val="000000"/>
          <w:vertAlign w:val="superscript"/>
        </w:rPr>
        <w:t>340</w:t>
      </w:r>
      <w:r>
        <w:rPr>
          <w:color w:val="000000"/>
        </w:rPr>
        <w:t xml:space="preserve"> Поуч. 17, о Святом Духе, гл. 5.</w:t>
      </w:r>
    </w:p>
    <w:p>
      <w:pPr>
        <w:pStyle w:val="Normal"/>
        <w:shd w:fill="FFFFFF" w:val="clear"/>
        <w:ind w:firstLine="397"/>
        <w:jc w:val="both"/>
        <w:rPr>
          <w:sz w:val="24"/>
          <w:szCs w:val="24"/>
        </w:rPr>
      </w:pPr>
      <w:r>
        <w:rPr>
          <w:color w:val="000000"/>
          <w:vertAlign w:val="superscript"/>
        </w:rPr>
        <w:t>341</w:t>
      </w:r>
      <w:r>
        <w:rPr>
          <w:color w:val="000000"/>
        </w:rPr>
        <w:t xml:space="preserve"> Икос 8 Акафиста Божией Матери.</w:t>
      </w:r>
    </w:p>
    <w:p>
      <w:pPr>
        <w:pStyle w:val="Normal"/>
        <w:shd w:fill="FFFFFF" w:val="clear"/>
        <w:ind w:firstLine="397"/>
        <w:jc w:val="both"/>
        <w:rPr>
          <w:sz w:val="24"/>
          <w:szCs w:val="24"/>
        </w:rPr>
      </w:pPr>
      <w:r>
        <w:rPr>
          <w:smallCaps/>
          <w:color w:val="000000"/>
          <w:vertAlign w:val="superscript"/>
        </w:rPr>
        <w:t xml:space="preserve">342 </w:t>
      </w:r>
      <w:r>
        <w:rPr>
          <w:color w:val="000000"/>
        </w:rPr>
        <w:t>Лк</w:t>
      </w:r>
      <w:r>
        <w:rPr>
          <w:smallCaps/>
          <w:color w:val="000000"/>
        </w:rPr>
        <w:t xml:space="preserve">. </w:t>
      </w:r>
      <w:r>
        <w:rPr>
          <w:color w:val="000000"/>
        </w:rPr>
        <w:t>1:26—38. По преданию Церкви архангел Гаври</w:t>
        <w:softHyphen/>
        <w:t>ил предстал Богоматери в виде человека 2 стихира Ака</w:t>
        <w:softHyphen/>
        <w:t xml:space="preserve">фиста Божией Матери. </w:t>
      </w:r>
      <w:r>
        <w:rPr>
          <w:color w:val="000000"/>
          <w:vertAlign w:val="superscript"/>
        </w:rPr>
        <w:t xml:space="preserve">343 </w:t>
      </w:r>
      <w:r>
        <w:rPr>
          <w:color w:val="000000"/>
          <w:lang w:val="en-US"/>
        </w:rPr>
        <w:t>Natura</w:t>
      </w:r>
      <w:r>
        <w:rPr>
          <w:color w:val="000000"/>
        </w:rPr>
        <w:t xml:space="preserve"> </w:t>
      </w:r>
      <w:r>
        <w:rPr>
          <w:color w:val="000000"/>
          <w:lang w:val="en-US"/>
        </w:rPr>
        <w:t>horret</w:t>
      </w:r>
      <w:r>
        <w:rPr>
          <w:color w:val="000000"/>
        </w:rPr>
        <w:t xml:space="preserve"> </w:t>
      </w:r>
      <w:r>
        <w:rPr>
          <w:color w:val="000000"/>
          <w:lang w:val="en-US"/>
        </w:rPr>
        <w:t>vacuum</w:t>
      </w:r>
      <w:r>
        <w:rPr>
          <w:color w:val="000000"/>
        </w:rPr>
        <w:t>.</w:t>
      </w:r>
    </w:p>
    <w:p>
      <w:pPr>
        <w:pStyle w:val="Normal"/>
        <w:shd w:fill="FFFFFF" w:val="clear"/>
        <w:ind w:firstLine="397"/>
        <w:jc w:val="both"/>
        <w:rPr>
          <w:sz w:val="24"/>
          <w:szCs w:val="24"/>
        </w:rPr>
      </w:pPr>
      <w:r>
        <w:rPr>
          <w:color w:val="000000"/>
          <w:sz w:val="22"/>
          <w:szCs w:val="22"/>
        </w:rPr>
        <w:t>542</w:t>
      </w:r>
    </w:p>
    <w:p>
      <w:pPr>
        <w:pStyle w:val="Normal"/>
        <w:shd w:fill="FFFFFF" w:val="clear"/>
        <w:ind w:firstLine="397"/>
        <w:jc w:val="both"/>
        <w:rPr>
          <w:sz w:val="24"/>
          <w:szCs w:val="24"/>
        </w:rPr>
      </w:pPr>
      <w:r>
        <w:rPr>
          <w:color w:val="000000"/>
          <w:vertAlign w:val="superscript"/>
        </w:rPr>
        <w:t>344</w:t>
      </w:r>
      <w:r>
        <w:rPr>
          <w:color w:val="000000"/>
        </w:rPr>
        <w:t xml:space="preserve"> Описание чудотворных икон Афона и письма Свя</w:t>
        <w:softHyphen/>
        <w:t>тогорца.</w:t>
      </w:r>
    </w:p>
    <w:p>
      <w:pPr>
        <w:pStyle w:val="Normal"/>
        <w:shd w:fill="FFFFFF" w:val="clear"/>
        <w:ind w:firstLine="397"/>
        <w:jc w:val="both"/>
        <w:rPr>
          <w:sz w:val="24"/>
          <w:szCs w:val="24"/>
        </w:rPr>
      </w:pPr>
      <w:r>
        <w:rPr>
          <w:color w:val="000000"/>
          <w:vertAlign w:val="superscript"/>
          <w:lang w:val="en-US"/>
        </w:rPr>
        <w:t>345</w:t>
      </w:r>
      <w:r>
        <w:rPr>
          <w:color w:val="000000"/>
          <w:lang w:val="en-US"/>
        </w:rPr>
        <w:t xml:space="preserve"> Homilia, quod Deus non est auctor malorum. Tom</w:t>
      </w:r>
      <w:r>
        <w:rPr>
          <w:color w:val="000000"/>
        </w:rPr>
        <w:t xml:space="preserve"> </w:t>
      </w:r>
      <w:r>
        <w:rPr>
          <w:color w:val="000000"/>
          <w:lang w:val="en-US"/>
        </w:rPr>
        <w:t>III</w:t>
      </w:r>
      <w:r>
        <w:rPr>
          <w:color w:val="000000"/>
        </w:rPr>
        <w:t xml:space="preserve">, </w:t>
      </w:r>
      <w:r>
        <w:rPr>
          <w:color w:val="000000"/>
          <w:lang w:val="en-US"/>
        </w:rPr>
        <w:t>pag</w:t>
      </w:r>
      <w:r>
        <w:rPr>
          <w:color w:val="000000"/>
        </w:rPr>
        <w:t>. 351, 352.</w:t>
      </w:r>
    </w:p>
    <w:p>
      <w:pPr>
        <w:pStyle w:val="Normal"/>
        <w:shd w:fill="FFFFFF" w:val="clear"/>
        <w:ind w:firstLine="397"/>
        <w:jc w:val="both"/>
        <w:rPr>
          <w:sz w:val="24"/>
          <w:szCs w:val="24"/>
        </w:rPr>
      </w:pPr>
      <w:r>
        <w:rPr>
          <w:color w:val="000000"/>
          <w:vertAlign w:val="superscript"/>
        </w:rPr>
        <w:t>346</w:t>
      </w:r>
      <w:r>
        <w:rPr>
          <w:color w:val="000000"/>
        </w:rPr>
        <w:t xml:space="preserve"> Слово о душе.</w:t>
      </w:r>
    </w:p>
    <w:p>
      <w:pPr>
        <w:pStyle w:val="Normal"/>
        <w:shd w:fill="FFFFFF" w:val="clear"/>
        <w:ind w:firstLine="397"/>
        <w:jc w:val="both"/>
        <w:rPr>
          <w:sz w:val="24"/>
          <w:szCs w:val="24"/>
        </w:rPr>
      </w:pPr>
      <w:r>
        <w:rPr>
          <w:color w:val="000000"/>
          <w:vertAlign w:val="superscript"/>
        </w:rPr>
        <w:t>347</w:t>
      </w:r>
      <w:r>
        <w:rPr>
          <w:color w:val="000000"/>
        </w:rPr>
        <w:t xml:space="preserve"> Святой Кирилл Иерусалимский, огласительное сло</w:t>
        <w:softHyphen/>
        <w:t>во 14, гл. 19.</w:t>
      </w:r>
    </w:p>
    <w:p>
      <w:pPr>
        <w:pStyle w:val="Normal"/>
        <w:shd w:fill="FFFFFF" w:val="clear"/>
        <w:ind w:firstLine="397"/>
        <w:jc w:val="both"/>
        <w:rPr>
          <w:sz w:val="24"/>
          <w:szCs w:val="24"/>
        </w:rPr>
      </w:pPr>
      <w:r>
        <w:rPr>
          <w:color w:val="000000"/>
          <w:vertAlign w:val="superscript"/>
        </w:rPr>
        <w:t>348</w:t>
      </w:r>
      <w:r>
        <w:rPr>
          <w:color w:val="000000"/>
        </w:rPr>
        <w:t xml:space="preserve"> Об этом подробно изложено в «Слове о смерти».</w:t>
      </w:r>
    </w:p>
    <w:p>
      <w:pPr>
        <w:pStyle w:val="Normal"/>
        <w:shd w:fill="FFFFFF" w:val="clear"/>
        <w:ind w:firstLine="397"/>
        <w:jc w:val="both"/>
        <w:rPr>
          <w:sz w:val="24"/>
          <w:szCs w:val="24"/>
        </w:rPr>
      </w:pPr>
      <w:r>
        <w:rPr>
          <w:color w:val="000000"/>
        </w:rPr>
        <w:t>349 Четьи-Минеи 3 марта.</w:t>
      </w:r>
    </w:p>
    <w:p>
      <w:pPr>
        <w:pStyle w:val="Normal"/>
        <w:shd w:fill="FFFFFF" w:val="clear"/>
        <w:ind w:firstLine="397"/>
        <w:jc w:val="both"/>
        <w:rPr>
          <w:sz w:val="24"/>
          <w:szCs w:val="24"/>
        </w:rPr>
      </w:pPr>
      <w:r>
        <w:rPr>
          <w:color w:val="000000"/>
        </w:rPr>
        <w:t>350 Четьи-Минеи октября в 28 день.</w:t>
      </w:r>
    </w:p>
    <w:p>
      <w:pPr>
        <w:pStyle w:val="Normal"/>
        <w:shd w:fill="FFFFFF" w:val="clear"/>
        <w:ind w:firstLine="397"/>
        <w:jc w:val="both"/>
        <w:rPr>
          <w:sz w:val="24"/>
          <w:szCs w:val="24"/>
        </w:rPr>
      </w:pPr>
      <w:r>
        <w:rPr>
          <w:color w:val="000000"/>
          <w:vertAlign w:val="superscript"/>
        </w:rPr>
        <w:t>351</w:t>
      </w:r>
      <w:r>
        <w:rPr>
          <w:color w:val="000000"/>
        </w:rPr>
        <w:t xml:space="preserve"> Патерик Печерский.</w:t>
      </w:r>
    </w:p>
    <w:p>
      <w:pPr>
        <w:pStyle w:val="Normal"/>
        <w:shd w:fill="FFFFFF" w:val="clear"/>
        <w:ind w:firstLine="397"/>
        <w:jc w:val="both"/>
        <w:rPr>
          <w:sz w:val="24"/>
          <w:szCs w:val="24"/>
        </w:rPr>
      </w:pPr>
      <w:r>
        <w:rPr>
          <w:color w:val="000000"/>
          <w:vertAlign w:val="superscript"/>
        </w:rPr>
        <w:t>352</w:t>
      </w:r>
      <w:r>
        <w:rPr>
          <w:color w:val="000000"/>
        </w:rPr>
        <w:t xml:space="preserve"> Четьи-Минеи января в 20 день.</w:t>
      </w:r>
    </w:p>
    <w:p>
      <w:pPr>
        <w:pStyle w:val="Normal"/>
        <w:shd w:fill="FFFFFF" w:val="clear"/>
        <w:ind w:firstLine="397"/>
        <w:jc w:val="both"/>
        <w:rPr>
          <w:sz w:val="24"/>
          <w:szCs w:val="24"/>
        </w:rPr>
      </w:pPr>
      <w:r>
        <w:rPr>
          <w:color w:val="000000"/>
          <w:vertAlign w:val="superscript"/>
        </w:rPr>
        <w:t>353</w:t>
      </w:r>
      <w:r>
        <w:rPr>
          <w:color w:val="000000"/>
        </w:rPr>
        <w:t xml:space="preserve"> Патерик Скитский.</w:t>
      </w:r>
    </w:p>
    <w:p>
      <w:pPr>
        <w:pStyle w:val="Normal"/>
        <w:shd w:fill="FFFFFF" w:val="clear"/>
        <w:ind w:firstLine="397"/>
        <w:jc w:val="both"/>
        <w:rPr>
          <w:sz w:val="24"/>
          <w:szCs w:val="24"/>
        </w:rPr>
      </w:pPr>
      <w:r>
        <w:rPr>
          <w:color w:val="000000"/>
          <w:vertAlign w:val="superscript"/>
        </w:rPr>
        <w:t>354</w:t>
      </w:r>
      <w:r>
        <w:rPr>
          <w:color w:val="000000"/>
        </w:rPr>
        <w:t xml:space="preserve"> Четьи-Минеи ноября в 23 день.</w:t>
      </w:r>
    </w:p>
    <w:p>
      <w:pPr>
        <w:pStyle w:val="Normal"/>
        <w:shd w:fill="FFFFFF" w:val="clear"/>
        <w:ind w:firstLine="397"/>
        <w:jc w:val="both"/>
        <w:rPr>
          <w:sz w:val="24"/>
          <w:szCs w:val="24"/>
        </w:rPr>
      </w:pPr>
      <w:r>
        <w:rPr>
          <w:color w:val="000000"/>
          <w:vertAlign w:val="superscript"/>
        </w:rPr>
        <w:t>355</w:t>
      </w:r>
      <w:r>
        <w:rPr>
          <w:color w:val="000000"/>
        </w:rPr>
        <w:t xml:space="preserve"> Патерик Печерский.</w:t>
      </w:r>
    </w:p>
    <w:p>
      <w:pPr>
        <w:pStyle w:val="Normal"/>
        <w:shd w:fill="FFFFFF" w:val="clear"/>
        <w:ind w:firstLine="397"/>
        <w:jc w:val="both"/>
        <w:rPr>
          <w:sz w:val="24"/>
          <w:szCs w:val="24"/>
        </w:rPr>
      </w:pPr>
      <w:r>
        <w:rPr>
          <w:color w:val="000000"/>
        </w:rPr>
        <w:t>356 Патерик Печерский.</w:t>
      </w:r>
    </w:p>
    <w:p>
      <w:pPr>
        <w:pStyle w:val="Normal"/>
        <w:shd w:fill="FFFFFF" w:val="clear"/>
        <w:ind w:firstLine="397"/>
        <w:jc w:val="both"/>
        <w:rPr>
          <w:sz w:val="24"/>
          <w:szCs w:val="24"/>
        </w:rPr>
      </w:pPr>
      <w:r>
        <w:rPr>
          <w:color w:val="000000"/>
          <w:vertAlign w:val="superscript"/>
        </w:rPr>
        <w:t>357</w:t>
      </w:r>
      <w:r>
        <w:rPr>
          <w:color w:val="000000"/>
        </w:rPr>
        <w:t xml:space="preserve"> Четьи-Минеи октября во 2 день.</w:t>
      </w:r>
    </w:p>
    <w:p>
      <w:pPr>
        <w:pStyle w:val="Normal"/>
        <w:shd w:fill="FFFFFF" w:val="clear"/>
        <w:ind w:firstLine="397"/>
        <w:jc w:val="both"/>
        <w:rPr>
          <w:sz w:val="24"/>
          <w:szCs w:val="24"/>
        </w:rPr>
      </w:pPr>
      <w:r>
        <w:rPr>
          <w:color w:val="000000"/>
          <w:vertAlign w:val="superscript"/>
        </w:rPr>
        <w:t>358</w:t>
      </w:r>
      <w:r>
        <w:rPr>
          <w:color w:val="000000"/>
        </w:rPr>
        <w:t xml:space="preserve"> Пролог октября в 6 день.</w:t>
      </w:r>
    </w:p>
    <w:p>
      <w:pPr>
        <w:pStyle w:val="Normal"/>
        <w:shd w:fill="FFFFFF" w:val="clear"/>
        <w:ind w:firstLine="397"/>
        <w:jc w:val="both"/>
        <w:rPr>
          <w:sz w:val="24"/>
          <w:szCs w:val="24"/>
        </w:rPr>
      </w:pPr>
      <w:r>
        <w:rPr>
          <w:color w:val="000000"/>
        </w:rPr>
        <w:t>359 Четьи-Минеи. Житие святого Нифонта, 23 декаб</w:t>
        <w:softHyphen/>
        <w:t>ря.</w:t>
      </w:r>
    </w:p>
    <w:p>
      <w:pPr>
        <w:pStyle w:val="Normal"/>
        <w:shd w:fill="FFFFFF" w:val="clear"/>
        <w:ind w:firstLine="397"/>
        <w:jc w:val="both"/>
        <w:rPr>
          <w:sz w:val="24"/>
          <w:szCs w:val="24"/>
        </w:rPr>
      </w:pPr>
      <w:r>
        <w:rPr>
          <w:color w:val="000000"/>
          <w:vertAlign w:val="superscript"/>
        </w:rPr>
        <w:t>360</w:t>
      </w:r>
      <w:r>
        <w:rPr>
          <w:color w:val="000000"/>
        </w:rPr>
        <w:t xml:space="preserve"> Акафист Успению Божией Матери.</w:t>
      </w:r>
    </w:p>
    <w:p>
      <w:pPr>
        <w:pStyle w:val="Normal"/>
        <w:shd w:fill="FFFFFF" w:val="clear"/>
        <w:ind w:firstLine="397"/>
        <w:jc w:val="both"/>
        <w:rPr>
          <w:sz w:val="24"/>
          <w:szCs w:val="24"/>
        </w:rPr>
      </w:pPr>
      <w:r>
        <w:rPr>
          <w:color w:val="000000"/>
        </w:rPr>
        <w:t>361 Патерик Печерский.</w:t>
      </w:r>
    </w:p>
    <w:p>
      <w:pPr>
        <w:pStyle w:val="Normal"/>
        <w:shd w:fill="FFFFFF" w:val="clear"/>
        <w:ind w:firstLine="397"/>
        <w:jc w:val="both"/>
        <w:rPr>
          <w:sz w:val="24"/>
          <w:szCs w:val="24"/>
        </w:rPr>
      </w:pPr>
      <w:r>
        <w:rPr>
          <w:color w:val="000000"/>
          <w:vertAlign w:val="superscript"/>
        </w:rPr>
        <w:t>362</w:t>
      </w:r>
      <w:r>
        <w:rPr>
          <w:color w:val="000000"/>
        </w:rPr>
        <w:t xml:space="preserve"> Смотри житие преподобномучеников Феодора и Василия Печерских в Патерике Печерском, житие свя</w:t>
        <w:softHyphen/>
        <w:t>того Аверкия, епископа Иеропольского, октября в 22 день.</w:t>
      </w:r>
    </w:p>
    <w:p>
      <w:pPr>
        <w:pStyle w:val="Normal"/>
        <w:shd w:fill="FFFFFF" w:val="clear"/>
        <w:ind w:firstLine="397"/>
        <w:jc w:val="both"/>
        <w:rPr>
          <w:sz w:val="24"/>
          <w:szCs w:val="24"/>
        </w:rPr>
      </w:pPr>
      <w:r>
        <w:rPr>
          <w:color w:val="000000"/>
        </w:rPr>
        <w:t>363 Четьи-Минеи сентября в 7 день.</w:t>
      </w:r>
    </w:p>
    <w:p>
      <w:pPr>
        <w:pStyle w:val="Normal"/>
        <w:shd w:fill="FFFFFF" w:val="clear"/>
        <w:ind w:firstLine="397"/>
        <w:jc w:val="both"/>
        <w:rPr>
          <w:sz w:val="24"/>
          <w:szCs w:val="24"/>
        </w:rPr>
      </w:pPr>
      <w:r>
        <w:rPr>
          <w:color w:val="000000"/>
          <w:vertAlign w:val="superscript"/>
        </w:rPr>
        <w:t>364</w:t>
      </w:r>
      <w:r>
        <w:rPr>
          <w:color w:val="000000"/>
        </w:rPr>
        <w:t xml:space="preserve"> Рукописное житие преподобного Нила Сорского.</w:t>
      </w:r>
    </w:p>
    <w:p>
      <w:pPr>
        <w:pStyle w:val="Normal"/>
        <w:shd w:fill="FFFFFF" w:val="clear"/>
        <w:ind w:firstLine="397"/>
        <w:jc w:val="both"/>
        <w:rPr>
          <w:sz w:val="24"/>
          <w:szCs w:val="24"/>
        </w:rPr>
      </w:pPr>
      <w:r>
        <w:rPr>
          <w:color w:val="000000"/>
        </w:rPr>
        <w:t>365 Четьи-Минеи октября в 7 день.</w:t>
      </w:r>
    </w:p>
    <w:p>
      <w:pPr>
        <w:pStyle w:val="Normal"/>
        <w:shd w:fill="FFFFFF" w:val="clear"/>
        <w:ind w:firstLine="397"/>
        <w:jc w:val="both"/>
        <w:rPr>
          <w:sz w:val="24"/>
          <w:szCs w:val="24"/>
        </w:rPr>
      </w:pPr>
      <w:r>
        <w:rPr>
          <w:color w:val="000000"/>
        </w:rPr>
        <w:t>543</w:t>
      </w:r>
    </w:p>
    <w:p>
      <w:pPr>
        <w:pStyle w:val="Normal"/>
        <w:shd w:fill="FFFFFF" w:val="clear"/>
        <w:ind w:firstLine="397"/>
        <w:jc w:val="both"/>
        <w:rPr>
          <w:sz w:val="24"/>
          <w:szCs w:val="24"/>
        </w:rPr>
      </w:pPr>
      <w:r>
        <w:rPr>
          <w:color w:val="000000"/>
          <w:sz w:val="22"/>
          <w:szCs w:val="22"/>
          <w:vertAlign w:val="superscript"/>
        </w:rPr>
        <w:t>366</w:t>
      </w:r>
      <w:r>
        <w:rPr>
          <w:color w:val="000000"/>
          <w:sz w:val="22"/>
          <w:szCs w:val="22"/>
        </w:rPr>
        <w:t xml:space="preserve"> На пламени Невмановой лампы металлы плавятся подобно воску. Пламень лампы образуется от возжен</w:t>
        <w:softHyphen/>
        <w:t>ных газов кислорода и водорода пущенных в одну струю.</w:t>
      </w:r>
    </w:p>
    <w:p>
      <w:pPr>
        <w:pStyle w:val="Normal"/>
        <w:shd w:fill="FFFFFF" w:val="clear"/>
        <w:ind w:firstLine="397"/>
        <w:jc w:val="both"/>
        <w:rPr>
          <w:sz w:val="24"/>
          <w:szCs w:val="24"/>
        </w:rPr>
      </w:pPr>
      <w:r>
        <w:rPr>
          <w:color w:val="000000"/>
          <w:sz w:val="22"/>
          <w:szCs w:val="22"/>
        </w:rPr>
        <w:t>367 Четьи-Минеи июля в 12 день.</w:t>
      </w:r>
    </w:p>
    <w:p>
      <w:pPr>
        <w:pStyle w:val="Normal"/>
        <w:shd w:fill="FFFFFF" w:val="clear"/>
        <w:ind w:firstLine="397"/>
        <w:jc w:val="both"/>
        <w:rPr>
          <w:sz w:val="24"/>
          <w:szCs w:val="24"/>
        </w:rPr>
      </w:pPr>
      <w:r>
        <w:rPr>
          <w:color w:val="000000"/>
          <w:sz w:val="22"/>
          <w:szCs w:val="22"/>
          <w:vertAlign w:val="superscript"/>
        </w:rPr>
        <w:t>368</w:t>
      </w:r>
      <w:r>
        <w:rPr>
          <w:color w:val="000000"/>
          <w:sz w:val="22"/>
          <w:szCs w:val="22"/>
        </w:rPr>
        <w:t xml:space="preserve"> Пространная повесть об обращении схимонаха Кириака, о его видении в Невской лавре, о постоянном пребывании в благодатном состоянии во время житель</w:t>
        <w:softHyphen/>
        <w:t>ства в Валаамском монастыре написана им самим по приказанию игумена Назария в духе глубокого смире</w:t>
        <w:softHyphen/>
        <w:t>ния, единственно в исполнение священной обязаннос</w:t>
        <w:softHyphen/>
        <w:t>ти послушания. Повесть была несколько раз напечатана; в последний раз она напечатана в журнале «Странник», в книжке за февраль 1862 года.</w:t>
      </w:r>
    </w:p>
    <w:p>
      <w:pPr>
        <w:pStyle w:val="Normal"/>
        <w:shd w:fill="FFFFFF" w:val="clear"/>
        <w:ind w:firstLine="397"/>
        <w:jc w:val="both"/>
        <w:rPr>
          <w:sz w:val="24"/>
          <w:szCs w:val="24"/>
        </w:rPr>
      </w:pPr>
      <w:r>
        <w:rPr>
          <w:color w:val="000000"/>
          <w:sz w:val="22"/>
          <w:szCs w:val="22"/>
          <w:vertAlign w:val="superscript"/>
        </w:rPr>
        <w:t>369</w:t>
      </w:r>
      <w:r>
        <w:rPr>
          <w:color w:val="000000"/>
          <w:sz w:val="22"/>
          <w:szCs w:val="22"/>
        </w:rPr>
        <w:t xml:space="preserve"> Житие святого Нифонта, декабря 23 дня.</w:t>
      </w:r>
    </w:p>
    <w:p>
      <w:pPr>
        <w:pStyle w:val="Normal"/>
        <w:shd w:fill="FFFFFF" w:val="clear"/>
        <w:ind w:firstLine="397"/>
        <w:jc w:val="both"/>
        <w:rPr>
          <w:sz w:val="24"/>
          <w:szCs w:val="24"/>
        </w:rPr>
      </w:pPr>
      <w:r>
        <w:rPr>
          <w:color w:val="000000"/>
          <w:sz w:val="22"/>
          <w:szCs w:val="22"/>
          <w:vertAlign w:val="superscript"/>
        </w:rPr>
        <w:t>370</w:t>
      </w:r>
      <w:r>
        <w:rPr>
          <w:color w:val="000000"/>
          <w:sz w:val="22"/>
          <w:szCs w:val="22"/>
        </w:rPr>
        <w:t xml:space="preserve"> Слово 86 по славянскому изданию.</w:t>
      </w:r>
    </w:p>
    <w:p>
      <w:pPr>
        <w:pStyle w:val="Normal"/>
        <w:shd w:fill="FFFFFF" w:val="clear"/>
        <w:ind w:firstLine="397"/>
        <w:jc w:val="both"/>
        <w:rPr>
          <w:sz w:val="24"/>
          <w:szCs w:val="24"/>
        </w:rPr>
      </w:pPr>
      <w:r>
        <w:rPr>
          <w:color w:val="000000"/>
          <w:sz w:val="22"/>
          <w:szCs w:val="22"/>
          <w:vertAlign w:val="superscript"/>
        </w:rPr>
        <w:t>371</w:t>
      </w:r>
      <w:r>
        <w:rPr>
          <w:color w:val="000000"/>
          <w:sz w:val="22"/>
          <w:szCs w:val="22"/>
        </w:rPr>
        <w:t xml:space="preserve"> Патерик Скитский, житие Арсения Великого.</w:t>
      </w:r>
    </w:p>
    <w:p>
      <w:pPr>
        <w:pStyle w:val="Normal"/>
        <w:shd w:fill="FFFFFF" w:val="clear"/>
        <w:ind w:firstLine="397"/>
        <w:jc w:val="both"/>
        <w:rPr>
          <w:sz w:val="24"/>
          <w:szCs w:val="24"/>
        </w:rPr>
      </w:pPr>
      <w:r>
        <w:rPr>
          <w:color w:val="000000"/>
          <w:sz w:val="22"/>
          <w:szCs w:val="22"/>
          <w:vertAlign w:val="superscript"/>
        </w:rPr>
        <w:t>372</w:t>
      </w:r>
      <w:r>
        <w:rPr>
          <w:color w:val="000000"/>
          <w:sz w:val="22"/>
          <w:szCs w:val="22"/>
        </w:rPr>
        <w:t xml:space="preserve"> Сказание о многих современных явлениях из мира духов помещено в журнале «Странник». Указываем на некоторые из них: а) </w:t>
      </w:r>
      <w:r>
        <w:rPr>
          <w:i/>
          <w:iCs/>
          <w:color w:val="000000"/>
          <w:sz w:val="22"/>
          <w:szCs w:val="22"/>
        </w:rPr>
        <w:t xml:space="preserve">Видение ангела. </w:t>
      </w:r>
      <w:r>
        <w:rPr>
          <w:color w:val="000000"/>
          <w:sz w:val="22"/>
          <w:szCs w:val="22"/>
        </w:rPr>
        <w:t>Ангел явился отро</w:t>
        <w:softHyphen/>
        <w:t xml:space="preserve">ковице Вере в таком виде, в каком пишется на иконах. Книжка «Странника» за сентябрь 1864 г.; б) </w:t>
      </w:r>
      <w:r>
        <w:rPr>
          <w:i/>
          <w:iCs/>
          <w:color w:val="000000"/>
          <w:sz w:val="22"/>
          <w:szCs w:val="22"/>
        </w:rPr>
        <w:t>Замечатель</w:t>
        <w:softHyphen/>
        <w:t xml:space="preserve">ная кончина. </w:t>
      </w:r>
      <w:r>
        <w:rPr>
          <w:color w:val="000000"/>
          <w:sz w:val="22"/>
          <w:szCs w:val="22"/>
        </w:rPr>
        <w:t>Крестьянин Филипп видел наяву, пред кон</w:t>
        <w:softHyphen/>
        <w:t>чиною своею, пришедшую к нему Богоматерь в сопро</w:t>
        <w:softHyphen/>
        <w:t xml:space="preserve">вождении двух ангелов, которые были в образе юношей. Август 1864 г.; в) </w:t>
      </w:r>
      <w:r>
        <w:rPr>
          <w:i/>
          <w:iCs/>
          <w:color w:val="000000"/>
          <w:sz w:val="22"/>
          <w:szCs w:val="22"/>
        </w:rPr>
        <w:t xml:space="preserve">Дивная христианская кончина отрока. </w:t>
      </w:r>
      <w:r>
        <w:rPr>
          <w:color w:val="000000"/>
          <w:sz w:val="22"/>
          <w:szCs w:val="22"/>
        </w:rPr>
        <w:t>Двенадцатилетний сын мещанина города Твери умер, потом ожил. Ожив, поведал о рае, в который, был восхи</w:t>
        <w:softHyphen/>
        <w:t xml:space="preserve">щен, и о помещенных в раю душах родственников его. Июль 1864 г.; г) </w:t>
      </w:r>
      <w:r>
        <w:rPr>
          <w:i/>
          <w:iCs/>
          <w:color w:val="000000"/>
          <w:sz w:val="22"/>
          <w:szCs w:val="22"/>
        </w:rPr>
        <w:t>Редкая христианская кончина дьячка.</w:t>
      </w:r>
    </w:p>
    <w:p>
      <w:pPr>
        <w:pStyle w:val="Normal"/>
        <w:shd w:fill="FFFFFF" w:val="clear"/>
        <w:ind w:firstLine="397"/>
        <w:jc w:val="both"/>
        <w:rPr>
          <w:sz w:val="24"/>
          <w:szCs w:val="24"/>
        </w:rPr>
      </w:pPr>
      <w:r>
        <w:rPr>
          <w:color w:val="000000"/>
          <w:sz w:val="22"/>
          <w:szCs w:val="22"/>
        </w:rPr>
        <w:t>544</w:t>
      </w:r>
    </w:p>
    <w:p>
      <w:pPr>
        <w:pStyle w:val="Normal"/>
        <w:shd w:fill="FFFFFF" w:val="clear"/>
        <w:ind w:firstLine="397"/>
        <w:jc w:val="both"/>
        <w:rPr>
          <w:sz w:val="24"/>
          <w:szCs w:val="24"/>
        </w:rPr>
      </w:pPr>
      <w:r>
        <w:rPr>
          <w:color w:val="000000"/>
          <w:sz w:val="22"/>
          <w:szCs w:val="22"/>
        </w:rPr>
        <w:t xml:space="preserve">Ангелы и демоны, представ дьячку наяву за несколько дней до кончины его, состязались о душе его. Февраль 1863 г.; д) </w:t>
      </w:r>
      <w:r>
        <w:rPr>
          <w:i/>
          <w:iCs/>
          <w:color w:val="000000"/>
          <w:sz w:val="22"/>
          <w:szCs w:val="22"/>
        </w:rPr>
        <w:t xml:space="preserve">Урок кощунству и неверию. </w:t>
      </w:r>
      <w:r>
        <w:rPr>
          <w:color w:val="000000"/>
          <w:sz w:val="22"/>
          <w:szCs w:val="22"/>
        </w:rPr>
        <w:t>Демоны явились среди шумного мирского собрания безбожнику, отвер</w:t>
        <w:softHyphen/>
        <w:t>гавшему существование духов. Октябрь 1863 г.</w:t>
      </w:r>
    </w:p>
    <w:p>
      <w:pPr>
        <w:pStyle w:val="Normal"/>
        <w:shd w:fill="FFFFFF" w:val="clear"/>
        <w:ind w:firstLine="397"/>
        <w:jc w:val="both"/>
        <w:rPr>
          <w:sz w:val="24"/>
          <w:szCs w:val="24"/>
        </w:rPr>
      </w:pPr>
      <w:r>
        <w:rPr>
          <w:color w:val="000000"/>
          <w:sz w:val="22"/>
          <w:szCs w:val="22"/>
          <w:vertAlign w:val="superscript"/>
        </w:rPr>
        <w:t>373</w:t>
      </w:r>
      <w:r>
        <w:rPr>
          <w:color w:val="000000"/>
          <w:sz w:val="22"/>
          <w:szCs w:val="22"/>
        </w:rPr>
        <w:t xml:space="preserve"> Этот причетник принял монашество в Сергиевой Пустыне и по отличным нравственным качествам и хо</w:t>
        <w:softHyphen/>
        <w:t>зяйственным способностям сделан настоятелем Введен</w:t>
        <w:softHyphen/>
        <w:t>ского Островского монастыря. Ныне настоятельствует в сане игумена над Коневским монастырем.</w:t>
      </w:r>
    </w:p>
    <w:p>
      <w:pPr>
        <w:pStyle w:val="Normal"/>
        <w:shd w:fill="FFFFFF" w:val="clear"/>
        <w:ind w:firstLine="397"/>
        <w:jc w:val="both"/>
        <w:rPr>
          <w:sz w:val="24"/>
          <w:szCs w:val="24"/>
        </w:rPr>
      </w:pPr>
      <w:r>
        <w:rPr>
          <w:color w:val="000000"/>
          <w:sz w:val="22"/>
          <w:szCs w:val="22"/>
          <w:vertAlign w:val="superscript"/>
        </w:rPr>
        <w:t>374</w:t>
      </w:r>
      <w:r>
        <w:rPr>
          <w:color w:val="000000"/>
          <w:sz w:val="22"/>
          <w:szCs w:val="22"/>
        </w:rPr>
        <w:t xml:space="preserve"> Невещественным названо здесь, по пониманию древних отцов, не имеющее грубой плоти. Под именем</w:t>
      </w:r>
    </w:p>
    <w:p>
      <w:pPr>
        <w:pStyle w:val="Normal"/>
        <w:shd w:fill="FFFFFF" w:val="clear"/>
        <w:ind w:firstLine="397"/>
        <w:jc w:val="both"/>
        <w:rPr>
          <w:sz w:val="24"/>
          <w:szCs w:val="24"/>
        </w:rPr>
      </w:pPr>
      <w:r>
        <w:rPr>
          <w:color w:val="000000"/>
          <w:sz w:val="22"/>
          <w:szCs w:val="22"/>
        </w:rPr>
        <w:t>воздуха или огня должно разуметь теплород, газы или эфир. Газами называем тела, принадлежащие земле, в их утонченнейшем виде, а эфиром — собрание газов еще более тонких, нам неизвестных, наполняющих простран</w:t>
        <w:softHyphen/>
        <w:t>ство превысшее земной атмосферы. В природе нет пус</w:t>
        <w:softHyphen/>
        <w:t xml:space="preserve">тоты. </w:t>
      </w:r>
      <w:r>
        <w:rPr>
          <w:color w:val="000000"/>
          <w:sz w:val="22"/>
          <w:szCs w:val="22"/>
          <w:lang w:val="en-US"/>
        </w:rPr>
        <w:t>Natura</w:t>
      </w:r>
      <w:r>
        <w:rPr>
          <w:color w:val="000000"/>
          <w:sz w:val="22"/>
          <w:szCs w:val="22"/>
        </w:rPr>
        <w:t xml:space="preserve"> </w:t>
      </w:r>
      <w:r>
        <w:rPr>
          <w:color w:val="000000"/>
          <w:sz w:val="22"/>
          <w:szCs w:val="22"/>
          <w:lang w:val="en-US"/>
        </w:rPr>
        <w:t>horret</w:t>
      </w:r>
      <w:r>
        <w:rPr>
          <w:color w:val="000000"/>
          <w:sz w:val="22"/>
          <w:szCs w:val="22"/>
        </w:rPr>
        <w:t xml:space="preserve"> </w:t>
      </w:r>
      <w:r>
        <w:rPr>
          <w:color w:val="000000"/>
          <w:sz w:val="22"/>
          <w:szCs w:val="22"/>
          <w:lang w:val="en-US"/>
        </w:rPr>
        <w:t>vacuum</w:t>
      </w:r>
      <w:r>
        <w:rPr>
          <w:color w:val="000000"/>
          <w:sz w:val="22"/>
          <w:szCs w:val="22"/>
        </w:rPr>
        <w:t>, сказал знаменитый Галилей.</w:t>
      </w:r>
    </w:p>
    <w:p>
      <w:pPr>
        <w:pStyle w:val="Normal"/>
        <w:shd w:fill="FFFFFF" w:val="clear"/>
        <w:ind w:firstLine="397"/>
        <w:jc w:val="both"/>
        <w:rPr>
          <w:sz w:val="24"/>
          <w:szCs w:val="24"/>
          <w:lang w:val="en-US"/>
        </w:rPr>
      </w:pPr>
      <w:r>
        <w:rPr>
          <w:color w:val="000000"/>
          <w:sz w:val="22"/>
          <w:szCs w:val="22"/>
          <w:vertAlign w:val="superscript"/>
          <w:lang w:val="en-US"/>
        </w:rPr>
        <w:t>375</w:t>
      </w:r>
      <w:r>
        <w:rPr>
          <w:color w:val="000000"/>
          <w:sz w:val="22"/>
          <w:szCs w:val="22"/>
          <w:lang w:val="en-US"/>
        </w:rPr>
        <w:t xml:space="preserve">  </w:t>
      </w:r>
      <w:r>
        <w:rPr>
          <w:color w:val="000000"/>
          <w:sz w:val="22"/>
          <w:szCs w:val="22"/>
        </w:rPr>
        <w:t>Книга</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Святом</w:t>
      </w:r>
      <w:r>
        <w:rPr>
          <w:color w:val="000000"/>
          <w:sz w:val="22"/>
          <w:szCs w:val="22"/>
          <w:lang w:val="en-US"/>
        </w:rPr>
        <w:t xml:space="preserve"> </w:t>
      </w:r>
      <w:r>
        <w:rPr>
          <w:color w:val="000000"/>
          <w:sz w:val="22"/>
          <w:szCs w:val="22"/>
        </w:rPr>
        <w:t>Духе</w:t>
      </w:r>
      <w:r>
        <w:rPr>
          <w:color w:val="000000"/>
          <w:sz w:val="22"/>
          <w:szCs w:val="22"/>
          <w:lang w:val="en-US"/>
        </w:rPr>
        <w:t>, Patrologiae Graecae, torn IV pag.138.</w:t>
      </w:r>
    </w:p>
    <w:p>
      <w:pPr>
        <w:pStyle w:val="Normal"/>
        <w:shd w:fill="FFFFFF" w:val="clear"/>
        <w:ind w:firstLine="397"/>
        <w:jc w:val="both"/>
        <w:rPr>
          <w:sz w:val="24"/>
          <w:szCs w:val="24"/>
          <w:lang w:val="en-US"/>
        </w:rPr>
      </w:pPr>
      <w:r>
        <w:rPr>
          <w:color w:val="000000"/>
          <w:sz w:val="22"/>
          <w:szCs w:val="22"/>
          <w:vertAlign w:val="superscript"/>
          <w:lang w:val="en-US"/>
        </w:rPr>
        <w:t xml:space="preserve">376 </w:t>
      </w:r>
      <w:r>
        <w:rPr>
          <w:color w:val="000000"/>
          <w:sz w:val="22"/>
          <w:szCs w:val="22"/>
        </w:rPr>
        <w:t>Книга</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Святом</w:t>
      </w:r>
      <w:r>
        <w:rPr>
          <w:color w:val="000000"/>
          <w:sz w:val="22"/>
          <w:szCs w:val="22"/>
          <w:lang w:val="en-US"/>
        </w:rPr>
        <w:t xml:space="preserve"> </w:t>
      </w:r>
      <w:r>
        <w:rPr>
          <w:color w:val="000000"/>
          <w:sz w:val="22"/>
          <w:szCs w:val="22"/>
        </w:rPr>
        <w:t>Духе</w:t>
      </w:r>
      <w:r>
        <w:rPr>
          <w:color w:val="000000"/>
          <w:sz w:val="22"/>
          <w:szCs w:val="22"/>
          <w:lang w:val="en-US"/>
        </w:rPr>
        <w:t xml:space="preserve">, Patrologiae Graecae, omnia opera Sancti Basilii, torn IV, pag. 167 </w:t>
      </w:r>
      <w:r>
        <w:rPr>
          <w:color w:val="000000"/>
          <w:sz w:val="22"/>
          <w:szCs w:val="22"/>
        </w:rPr>
        <w:t>и</w:t>
      </w:r>
      <w:r>
        <w:rPr>
          <w:color w:val="000000"/>
          <w:sz w:val="22"/>
          <w:szCs w:val="22"/>
          <w:lang w:val="en-US"/>
        </w:rPr>
        <w:t xml:space="preserve"> 170.</w:t>
      </w:r>
    </w:p>
    <w:p>
      <w:pPr>
        <w:pStyle w:val="Normal"/>
        <w:shd w:fill="FFFFFF" w:val="clear"/>
        <w:ind w:firstLine="397"/>
        <w:jc w:val="both"/>
        <w:rPr>
          <w:sz w:val="24"/>
          <w:szCs w:val="24"/>
          <w:lang w:val="en-US"/>
        </w:rPr>
      </w:pPr>
      <w:r>
        <w:rPr>
          <w:color w:val="000000"/>
          <w:sz w:val="22"/>
          <w:szCs w:val="22"/>
          <w:vertAlign w:val="superscript"/>
          <w:lang w:val="en-US"/>
        </w:rPr>
        <w:t>377</w:t>
      </w:r>
      <w:r>
        <w:rPr>
          <w:color w:val="000000"/>
          <w:sz w:val="22"/>
          <w:szCs w:val="22"/>
          <w:lang w:val="en-US"/>
        </w:rPr>
        <w:t xml:space="preserve"> </w:t>
      </w:r>
      <w:r>
        <w:rPr>
          <w:color w:val="000000"/>
          <w:sz w:val="22"/>
          <w:szCs w:val="22"/>
        </w:rPr>
        <w:t>Беседа</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Пс</w:t>
      </w:r>
      <w:r>
        <w:rPr>
          <w:color w:val="000000"/>
          <w:sz w:val="22"/>
          <w:szCs w:val="22"/>
          <w:lang w:val="en-US"/>
        </w:rPr>
        <w:t xml:space="preserve">. 33, </w:t>
      </w:r>
      <w:r>
        <w:rPr>
          <w:color w:val="000000"/>
          <w:sz w:val="22"/>
          <w:szCs w:val="22"/>
        </w:rPr>
        <w:t>ст</w:t>
      </w:r>
      <w:r>
        <w:rPr>
          <w:color w:val="000000"/>
          <w:sz w:val="22"/>
          <w:szCs w:val="22"/>
          <w:lang w:val="en-US"/>
        </w:rPr>
        <w:t>. 12. Patrologiae Graecae, torn XXIX.</w:t>
      </w:r>
    </w:p>
    <w:p>
      <w:pPr>
        <w:pStyle w:val="Normal"/>
        <w:shd w:fill="FFFFFF" w:val="clear"/>
        <w:ind w:firstLine="397"/>
        <w:jc w:val="both"/>
        <w:rPr>
          <w:sz w:val="24"/>
          <w:szCs w:val="24"/>
        </w:rPr>
      </w:pPr>
      <w:r>
        <w:rPr>
          <w:color w:val="000000"/>
          <w:sz w:val="22"/>
          <w:szCs w:val="22"/>
          <w:vertAlign w:val="superscript"/>
        </w:rPr>
        <w:t>378</w:t>
      </w:r>
      <w:r>
        <w:rPr>
          <w:color w:val="000000"/>
          <w:sz w:val="22"/>
          <w:szCs w:val="22"/>
        </w:rPr>
        <w:t xml:space="preserve"> Беседа о том, что Бог не есть причина зол.</w:t>
      </w:r>
    </w:p>
    <w:p>
      <w:pPr>
        <w:pStyle w:val="Normal"/>
        <w:shd w:fill="FFFFFF" w:val="clear"/>
        <w:ind w:firstLine="397"/>
        <w:jc w:val="both"/>
        <w:rPr>
          <w:sz w:val="24"/>
          <w:szCs w:val="24"/>
          <w:lang w:val="en-US"/>
        </w:rPr>
      </w:pPr>
      <w:r>
        <w:rPr>
          <w:color w:val="000000"/>
          <w:sz w:val="22"/>
          <w:szCs w:val="22"/>
          <w:vertAlign w:val="superscript"/>
          <w:lang w:val="en-US"/>
        </w:rPr>
        <w:t>379</w:t>
      </w:r>
      <w:r>
        <w:rPr>
          <w:color w:val="000000"/>
          <w:sz w:val="22"/>
          <w:szCs w:val="22"/>
          <w:lang w:val="en-US"/>
        </w:rPr>
        <w:t xml:space="preserve"> Comment In Isaiam, cap. I, torn. II, pag. 165,166,167 </w:t>
      </w:r>
      <w:r>
        <w:rPr>
          <w:color w:val="000000"/>
          <w:sz w:val="22"/>
          <w:szCs w:val="22"/>
        </w:rPr>
        <w:t>и</w:t>
      </w:r>
      <w:r>
        <w:rPr>
          <w:color w:val="000000"/>
          <w:sz w:val="22"/>
          <w:szCs w:val="22"/>
          <w:lang w:val="en-US"/>
        </w:rPr>
        <w:t xml:space="preserve"> 168.</w:t>
      </w:r>
    </w:p>
    <w:p>
      <w:pPr>
        <w:pStyle w:val="Normal"/>
        <w:shd w:fill="FFFFFF" w:val="clear"/>
        <w:ind w:firstLine="397"/>
        <w:jc w:val="both"/>
        <w:rPr>
          <w:sz w:val="24"/>
          <w:szCs w:val="24"/>
          <w:lang w:val="en-US"/>
        </w:rPr>
      </w:pPr>
      <w:r>
        <w:rPr>
          <w:color w:val="000000"/>
          <w:sz w:val="22"/>
          <w:szCs w:val="22"/>
          <w:vertAlign w:val="superscript"/>
          <w:lang w:val="en-US"/>
        </w:rPr>
        <w:t xml:space="preserve">380 </w:t>
      </w:r>
      <w:r>
        <w:rPr>
          <w:color w:val="000000"/>
          <w:sz w:val="22"/>
          <w:szCs w:val="22"/>
          <w:lang w:val="en-US"/>
        </w:rPr>
        <w:t xml:space="preserve">Comment. In Isaiam Pr., cap. X, tom. II,pag. 531-534. </w:t>
      </w:r>
      <w:r>
        <w:rPr>
          <w:color w:val="000000"/>
          <w:sz w:val="22"/>
          <w:szCs w:val="22"/>
          <w:vertAlign w:val="superscript"/>
          <w:lang w:val="en-US"/>
        </w:rPr>
        <w:t>381</w:t>
      </w:r>
      <w:r>
        <w:rPr>
          <w:color w:val="000000"/>
          <w:sz w:val="22"/>
          <w:szCs w:val="22"/>
          <w:lang w:val="en-US"/>
        </w:rPr>
        <w:t xml:space="preserve"> Patrologiae Graecae, torn XXIX, Vita Sancti Basilii, pag. 169.</w:t>
      </w:r>
    </w:p>
    <w:p>
      <w:pPr>
        <w:pStyle w:val="Normal"/>
        <w:shd w:fill="FFFFFF" w:val="clear"/>
        <w:ind w:firstLine="397"/>
        <w:jc w:val="both"/>
        <w:rPr>
          <w:sz w:val="24"/>
          <w:szCs w:val="24"/>
          <w:lang w:val="en-US"/>
        </w:rPr>
      </w:pPr>
      <w:r>
        <w:rPr>
          <w:color w:val="000000"/>
          <w:sz w:val="24"/>
          <w:szCs w:val="24"/>
          <w:lang w:val="en-US"/>
        </w:rPr>
        <w:t>545</w:t>
      </w:r>
    </w:p>
    <w:p>
      <w:pPr>
        <w:pStyle w:val="Normal"/>
        <w:shd w:fill="FFFFFF" w:val="clear"/>
        <w:ind w:firstLine="397"/>
        <w:jc w:val="both"/>
        <w:rPr>
          <w:sz w:val="24"/>
          <w:szCs w:val="24"/>
          <w:lang w:val="en-US"/>
        </w:rPr>
      </w:pPr>
      <w:r>
        <w:rPr>
          <w:color w:val="000000"/>
          <w:sz w:val="22"/>
          <w:szCs w:val="22"/>
          <w:vertAlign w:val="superscript"/>
          <w:lang w:val="en-US"/>
        </w:rPr>
        <w:t>382</w:t>
      </w:r>
      <w:r>
        <w:rPr>
          <w:color w:val="000000"/>
          <w:sz w:val="22"/>
          <w:szCs w:val="22"/>
          <w:lang w:val="en-US"/>
        </w:rPr>
        <w:t xml:space="preserve"> Oratio XLV, in Sanctum Pascha, Omnia opera Sancti Gregorii, torn. 2, pag. 629, 630.</w:t>
      </w:r>
    </w:p>
    <w:p>
      <w:pPr>
        <w:pStyle w:val="Normal"/>
        <w:shd w:fill="FFFFFF" w:val="clear"/>
        <w:ind w:firstLine="397"/>
        <w:jc w:val="both"/>
        <w:rPr>
          <w:sz w:val="24"/>
          <w:szCs w:val="24"/>
          <w:lang w:val="en-US"/>
        </w:rPr>
      </w:pPr>
      <w:r>
        <w:rPr>
          <w:color w:val="000000"/>
          <w:sz w:val="22"/>
          <w:szCs w:val="22"/>
          <w:vertAlign w:val="superscript"/>
          <w:lang w:val="en-US"/>
        </w:rPr>
        <w:t>383</w:t>
      </w:r>
      <w:r>
        <w:rPr>
          <w:color w:val="000000"/>
          <w:sz w:val="22"/>
          <w:szCs w:val="22"/>
          <w:lang w:val="en-US"/>
        </w:rPr>
        <w:t xml:space="preserve"> </w:t>
      </w:r>
      <w:r>
        <w:rPr>
          <w:color w:val="000000"/>
          <w:sz w:val="22"/>
          <w:szCs w:val="22"/>
        </w:rPr>
        <w:t>Евр</w:t>
      </w:r>
      <w:r>
        <w:rPr>
          <w:color w:val="000000"/>
          <w:sz w:val="22"/>
          <w:szCs w:val="22"/>
          <w:lang w:val="en-US"/>
        </w:rPr>
        <w:t xml:space="preserve">. 1:14. </w:t>
      </w:r>
      <w:r>
        <w:rPr>
          <w:i/>
          <w:iCs/>
          <w:color w:val="000000"/>
          <w:sz w:val="22"/>
          <w:szCs w:val="22"/>
        </w:rPr>
        <w:t>Служебнии</w:t>
      </w:r>
      <w:r>
        <w:rPr>
          <w:i/>
          <w:iCs/>
          <w:color w:val="000000"/>
          <w:sz w:val="22"/>
          <w:szCs w:val="22"/>
          <w:lang w:val="en-US"/>
        </w:rPr>
        <w:t xml:space="preserve"> </w:t>
      </w:r>
      <w:r>
        <w:rPr>
          <w:i/>
          <w:iCs/>
          <w:color w:val="000000"/>
          <w:sz w:val="22"/>
          <w:szCs w:val="22"/>
        </w:rPr>
        <w:t>дуси</w:t>
      </w:r>
      <w:r>
        <w:rPr>
          <w:i/>
          <w:iCs/>
          <w:color w:val="000000"/>
          <w:sz w:val="22"/>
          <w:szCs w:val="22"/>
          <w:lang w:val="en-US"/>
        </w:rPr>
        <w:t xml:space="preserve"> </w:t>
      </w:r>
      <w:r>
        <w:rPr>
          <w:i/>
          <w:iCs/>
          <w:color w:val="000000"/>
          <w:sz w:val="22"/>
          <w:szCs w:val="22"/>
        </w:rPr>
        <w:t>в</w:t>
      </w:r>
      <w:r>
        <w:rPr>
          <w:i/>
          <w:iCs/>
          <w:color w:val="000000"/>
          <w:sz w:val="22"/>
          <w:szCs w:val="22"/>
          <w:lang w:val="en-US"/>
        </w:rPr>
        <w:t xml:space="preserve"> </w:t>
      </w:r>
      <w:r>
        <w:rPr>
          <w:i/>
          <w:iCs/>
          <w:color w:val="000000"/>
          <w:sz w:val="22"/>
          <w:szCs w:val="22"/>
        </w:rPr>
        <w:t>служение</w:t>
      </w:r>
      <w:r>
        <w:rPr>
          <w:i/>
          <w:iCs/>
          <w:color w:val="000000"/>
          <w:sz w:val="22"/>
          <w:szCs w:val="22"/>
          <w:lang w:val="en-US"/>
        </w:rPr>
        <w:t xml:space="preserve"> </w:t>
      </w:r>
      <w:r>
        <w:rPr>
          <w:i/>
          <w:iCs/>
          <w:color w:val="000000"/>
          <w:sz w:val="22"/>
          <w:szCs w:val="22"/>
        </w:rPr>
        <w:t>посылаемы</w:t>
      </w:r>
      <w:r>
        <w:rPr>
          <w:i/>
          <w:iCs/>
          <w:color w:val="000000"/>
          <w:sz w:val="22"/>
          <w:szCs w:val="22"/>
          <w:lang w:val="en-US"/>
        </w:rPr>
        <w:t>.</w:t>
      </w:r>
    </w:p>
    <w:p>
      <w:pPr>
        <w:pStyle w:val="Normal"/>
        <w:shd w:fill="FFFFFF" w:val="clear"/>
        <w:ind w:firstLine="397"/>
        <w:jc w:val="both"/>
        <w:rPr>
          <w:sz w:val="24"/>
          <w:szCs w:val="24"/>
        </w:rPr>
      </w:pPr>
      <w:r>
        <w:rPr>
          <w:color w:val="000000"/>
          <w:sz w:val="22"/>
          <w:szCs w:val="22"/>
          <w:vertAlign w:val="superscript"/>
          <w:lang w:val="en-US"/>
        </w:rPr>
        <w:t>384</w:t>
      </w:r>
      <w:r>
        <w:rPr>
          <w:color w:val="000000"/>
          <w:sz w:val="22"/>
          <w:szCs w:val="22"/>
          <w:lang w:val="en-US"/>
        </w:rPr>
        <w:t xml:space="preserve"> Oratio Theologica II, cap. 30, torn 2, pag. 71 </w:t>
      </w:r>
      <w:r>
        <w:rPr>
          <w:color w:val="000000"/>
          <w:sz w:val="22"/>
          <w:szCs w:val="22"/>
        </w:rPr>
        <w:t>и</w:t>
      </w:r>
      <w:r>
        <w:rPr>
          <w:color w:val="000000"/>
          <w:sz w:val="22"/>
          <w:szCs w:val="22"/>
          <w:lang w:val="en-US"/>
        </w:rPr>
        <w:t xml:space="preserve"> 72. </w:t>
      </w:r>
      <w:r>
        <w:rPr>
          <w:color w:val="000000"/>
          <w:sz w:val="22"/>
          <w:szCs w:val="22"/>
          <w:vertAlign w:val="superscript"/>
        </w:rPr>
        <w:t xml:space="preserve">385 </w:t>
      </w:r>
      <w:r>
        <w:rPr>
          <w:color w:val="000000"/>
          <w:sz w:val="22"/>
          <w:szCs w:val="22"/>
          <w:lang w:val="en-US"/>
        </w:rPr>
        <w:t>Oratio</w:t>
      </w:r>
      <w:r>
        <w:rPr>
          <w:color w:val="000000"/>
          <w:sz w:val="22"/>
          <w:szCs w:val="22"/>
        </w:rPr>
        <w:t xml:space="preserve"> 38, </w:t>
      </w:r>
      <w:r>
        <w:rPr>
          <w:color w:val="000000"/>
          <w:sz w:val="22"/>
          <w:szCs w:val="22"/>
          <w:lang w:val="en-US"/>
        </w:rPr>
        <w:t>tom</w:t>
      </w:r>
      <w:r>
        <w:rPr>
          <w:color w:val="000000"/>
          <w:sz w:val="22"/>
          <w:szCs w:val="22"/>
        </w:rPr>
        <w:t xml:space="preserve">. </w:t>
      </w:r>
      <w:r>
        <w:rPr>
          <w:color w:val="000000"/>
          <w:sz w:val="22"/>
          <w:szCs w:val="22"/>
          <w:lang w:val="en-US"/>
        </w:rPr>
        <w:t>pag</w:t>
      </w:r>
      <w:r>
        <w:rPr>
          <w:color w:val="000000"/>
          <w:sz w:val="22"/>
          <w:szCs w:val="22"/>
        </w:rPr>
        <w:t>. 2, 319 и 318.</w:t>
      </w:r>
    </w:p>
    <w:p>
      <w:pPr>
        <w:pStyle w:val="Normal"/>
        <w:shd w:fill="FFFFFF" w:val="clear"/>
        <w:ind w:firstLine="397"/>
        <w:jc w:val="both"/>
        <w:rPr>
          <w:sz w:val="24"/>
          <w:szCs w:val="24"/>
        </w:rPr>
      </w:pPr>
      <w:r>
        <w:rPr>
          <w:color w:val="000000"/>
          <w:sz w:val="22"/>
          <w:szCs w:val="22"/>
          <w:vertAlign w:val="superscript"/>
        </w:rPr>
        <w:t>386</w:t>
      </w:r>
      <w:r>
        <w:rPr>
          <w:color w:val="000000"/>
          <w:sz w:val="22"/>
          <w:szCs w:val="22"/>
        </w:rPr>
        <w:t xml:space="preserve"> Так назван иронически Иулиан.</w:t>
      </w:r>
    </w:p>
    <w:p>
      <w:pPr>
        <w:pStyle w:val="Normal"/>
        <w:shd w:fill="FFFFFF" w:val="clear"/>
        <w:ind w:firstLine="397"/>
        <w:jc w:val="both"/>
        <w:rPr>
          <w:sz w:val="24"/>
          <w:szCs w:val="24"/>
        </w:rPr>
      </w:pPr>
      <w:r>
        <w:rPr>
          <w:color w:val="000000"/>
          <w:sz w:val="22"/>
          <w:szCs w:val="22"/>
          <w:vertAlign w:val="superscript"/>
          <w:lang w:val="en-US"/>
        </w:rPr>
        <w:t>387</w:t>
      </w:r>
      <w:r>
        <w:rPr>
          <w:color w:val="000000"/>
          <w:sz w:val="22"/>
          <w:szCs w:val="22"/>
          <w:lang w:val="en-US"/>
        </w:rPr>
        <w:t xml:space="preserve"> Oratio contra Iulianum 1, cap. 55 </w:t>
      </w:r>
      <w:r>
        <w:rPr>
          <w:color w:val="000000"/>
          <w:sz w:val="22"/>
          <w:szCs w:val="22"/>
        </w:rPr>
        <w:t>и</w:t>
      </w:r>
      <w:r>
        <w:rPr>
          <w:color w:val="000000"/>
          <w:sz w:val="22"/>
          <w:szCs w:val="22"/>
          <w:lang w:val="en-US"/>
        </w:rPr>
        <w:t xml:space="preserve"> 56, torn. </w:t>
      </w:r>
      <w:r>
        <w:rPr>
          <w:color w:val="000000"/>
          <w:sz w:val="22"/>
          <w:szCs w:val="22"/>
        </w:rPr>
        <w:t xml:space="preserve">1, </w:t>
      </w:r>
      <w:r>
        <w:rPr>
          <w:color w:val="000000"/>
          <w:sz w:val="22"/>
          <w:szCs w:val="22"/>
          <w:lang w:val="en-US"/>
        </w:rPr>
        <w:t>pag</w:t>
      </w:r>
      <w:r>
        <w:rPr>
          <w:color w:val="000000"/>
          <w:sz w:val="22"/>
          <w:szCs w:val="22"/>
        </w:rPr>
        <w:t>. 577, 578, 579, 580.</w:t>
      </w:r>
    </w:p>
    <w:p>
      <w:pPr>
        <w:pStyle w:val="Normal"/>
        <w:shd w:fill="FFFFFF" w:val="clear"/>
        <w:ind w:firstLine="397"/>
        <w:jc w:val="both"/>
        <w:rPr>
          <w:sz w:val="24"/>
          <w:szCs w:val="24"/>
        </w:rPr>
      </w:pPr>
      <w:r>
        <w:rPr>
          <w:color w:val="000000"/>
          <w:sz w:val="22"/>
          <w:szCs w:val="22"/>
          <w:vertAlign w:val="superscript"/>
        </w:rPr>
        <w:t>388</w:t>
      </w:r>
      <w:r>
        <w:rPr>
          <w:color w:val="000000"/>
          <w:sz w:val="22"/>
          <w:szCs w:val="22"/>
        </w:rPr>
        <w:t xml:space="preserve"> Здесь говорится о нападении на святую деву Иус</w:t>
        <w:softHyphen/>
        <w:t>тину блудного беса, которого послал Киприан, будучи еще язычником и волхвом.</w:t>
      </w:r>
    </w:p>
    <w:p>
      <w:pPr>
        <w:pStyle w:val="Normal"/>
        <w:shd w:fill="FFFFFF" w:val="clear"/>
        <w:ind w:firstLine="397"/>
        <w:jc w:val="both"/>
        <w:rPr>
          <w:sz w:val="24"/>
          <w:szCs w:val="24"/>
          <w:lang w:val="en-US"/>
        </w:rPr>
      </w:pPr>
      <w:r>
        <w:rPr>
          <w:color w:val="000000"/>
          <w:sz w:val="22"/>
          <w:szCs w:val="22"/>
          <w:vertAlign w:val="superscript"/>
          <w:lang w:val="en-US"/>
        </w:rPr>
        <w:t>389</w:t>
      </w:r>
      <w:r>
        <w:rPr>
          <w:color w:val="000000"/>
          <w:sz w:val="22"/>
          <w:szCs w:val="22"/>
          <w:lang w:val="en-US"/>
        </w:rPr>
        <w:t xml:space="preserve"> </w:t>
      </w:r>
      <w:r>
        <w:rPr>
          <w:color w:val="000000"/>
          <w:sz w:val="22"/>
          <w:szCs w:val="22"/>
        </w:rPr>
        <w:t>То</w:t>
      </w:r>
      <w:r>
        <w:rPr>
          <w:color w:val="000000"/>
          <w:sz w:val="22"/>
          <w:szCs w:val="22"/>
          <w:lang w:val="en-US"/>
        </w:rPr>
        <w:t xml:space="preserve">m. 1, Oratio XXIV, cap. 9 </w:t>
      </w:r>
      <w:r>
        <w:rPr>
          <w:color w:val="000000"/>
          <w:sz w:val="22"/>
          <w:szCs w:val="22"/>
        </w:rPr>
        <w:t>и</w:t>
      </w:r>
      <w:r>
        <w:rPr>
          <w:color w:val="000000"/>
          <w:sz w:val="22"/>
          <w:szCs w:val="22"/>
          <w:lang w:val="en-US"/>
        </w:rPr>
        <w:t xml:space="preserve"> 10, pag. 1179 </w:t>
      </w:r>
      <w:r>
        <w:rPr>
          <w:color w:val="000000"/>
          <w:sz w:val="22"/>
          <w:szCs w:val="22"/>
        </w:rPr>
        <w:t>и</w:t>
      </w:r>
      <w:r>
        <w:rPr>
          <w:color w:val="000000"/>
          <w:sz w:val="22"/>
          <w:szCs w:val="22"/>
          <w:lang w:val="en-US"/>
        </w:rPr>
        <w:t xml:space="preserve"> 1180.</w:t>
      </w:r>
    </w:p>
    <w:p>
      <w:pPr>
        <w:pStyle w:val="Normal"/>
        <w:shd w:fill="FFFFFF" w:val="clear"/>
        <w:ind w:firstLine="397"/>
        <w:jc w:val="both"/>
        <w:rPr>
          <w:sz w:val="24"/>
          <w:szCs w:val="24"/>
          <w:lang w:val="en-US"/>
        </w:rPr>
      </w:pPr>
      <w:r>
        <w:rPr>
          <w:color w:val="000000"/>
          <w:sz w:val="22"/>
          <w:szCs w:val="22"/>
          <w:vertAlign w:val="superscript"/>
          <w:lang w:val="en-US"/>
        </w:rPr>
        <w:t>390</w:t>
      </w:r>
      <w:r>
        <w:rPr>
          <w:color w:val="000000"/>
          <w:sz w:val="22"/>
          <w:szCs w:val="22"/>
          <w:lang w:val="en-US"/>
        </w:rPr>
        <w:t xml:space="preserve"> </w:t>
      </w:r>
      <w:r>
        <w:rPr>
          <w:color w:val="000000"/>
          <w:sz w:val="22"/>
          <w:szCs w:val="22"/>
        </w:rPr>
        <w:t>Гл</w:t>
      </w:r>
      <w:r>
        <w:rPr>
          <w:color w:val="000000"/>
          <w:sz w:val="22"/>
          <w:szCs w:val="22"/>
          <w:lang w:val="en-US"/>
        </w:rPr>
        <w:t xml:space="preserve">. 9, </w:t>
      </w:r>
      <w:r>
        <w:rPr>
          <w:color w:val="000000"/>
          <w:sz w:val="22"/>
          <w:szCs w:val="22"/>
        </w:rPr>
        <w:t>Доброт</w:t>
      </w:r>
      <w:r>
        <w:rPr>
          <w:color w:val="000000"/>
          <w:sz w:val="22"/>
          <w:szCs w:val="22"/>
          <w:lang w:val="en-US"/>
        </w:rPr>
        <w:t xml:space="preserve">., </w:t>
      </w:r>
      <w:r>
        <w:rPr>
          <w:color w:val="000000"/>
          <w:sz w:val="22"/>
          <w:szCs w:val="22"/>
        </w:rPr>
        <w:t>ч</w:t>
      </w:r>
      <w:r>
        <w:rPr>
          <w:color w:val="000000"/>
          <w:sz w:val="22"/>
          <w:szCs w:val="22"/>
          <w:lang w:val="en-US"/>
        </w:rPr>
        <w:t>.4.</w:t>
      </w:r>
    </w:p>
    <w:p>
      <w:pPr>
        <w:pStyle w:val="Normal"/>
        <w:shd w:fill="FFFFFF" w:val="clear"/>
        <w:ind w:firstLine="397"/>
        <w:jc w:val="both"/>
        <w:rPr>
          <w:sz w:val="24"/>
          <w:szCs w:val="24"/>
          <w:lang w:val="en-US"/>
        </w:rPr>
      </w:pPr>
      <w:r>
        <w:rPr>
          <w:color w:val="000000"/>
          <w:sz w:val="22"/>
          <w:szCs w:val="22"/>
          <w:vertAlign w:val="superscript"/>
          <w:lang w:val="en-US"/>
        </w:rPr>
        <w:t>391</w:t>
      </w:r>
      <w:r>
        <w:rPr>
          <w:color w:val="000000"/>
          <w:sz w:val="22"/>
          <w:szCs w:val="22"/>
          <w:lang w:val="en-US"/>
        </w:rPr>
        <w:t xml:space="preserve"> Patrologiae Graecae, S. Athanasii. Tom. 2. Vita S. Antonii, pag. 873, 874-907, 908.</w:t>
      </w:r>
    </w:p>
    <w:p>
      <w:pPr>
        <w:pStyle w:val="Normal"/>
        <w:shd w:fill="FFFFFF" w:val="clear"/>
        <w:ind w:firstLine="397"/>
        <w:jc w:val="both"/>
        <w:rPr>
          <w:sz w:val="24"/>
          <w:szCs w:val="24"/>
          <w:lang w:val="en-US"/>
        </w:rPr>
      </w:pPr>
      <w:r>
        <w:rPr>
          <w:color w:val="000000"/>
          <w:sz w:val="22"/>
          <w:szCs w:val="22"/>
          <w:vertAlign w:val="superscript"/>
          <w:lang w:val="en-US"/>
        </w:rPr>
        <w:t>392</w:t>
      </w:r>
      <w:r>
        <w:rPr>
          <w:color w:val="000000"/>
          <w:sz w:val="22"/>
          <w:szCs w:val="22"/>
          <w:lang w:val="en-US"/>
        </w:rPr>
        <w:t xml:space="preserve"> Disputatio contra Arium, cap. II, tom. IV. Omnia opera S. Athan. Mag.</w:t>
      </w:r>
    </w:p>
    <w:p>
      <w:pPr>
        <w:pStyle w:val="Normal"/>
        <w:shd w:fill="FFFFFF" w:val="clear"/>
        <w:ind w:firstLine="397"/>
        <w:jc w:val="both"/>
        <w:rPr>
          <w:sz w:val="24"/>
          <w:szCs w:val="24"/>
          <w:lang w:val="en-US"/>
        </w:rPr>
      </w:pPr>
      <w:r>
        <w:rPr>
          <w:color w:val="000000"/>
          <w:sz w:val="22"/>
          <w:szCs w:val="22"/>
          <w:vertAlign w:val="superscript"/>
          <w:lang w:val="en-US"/>
        </w:rPr>
        <w:t>393</w:t>
      </w:r>
      <w:r>
        <w:rPr>
          <w:color w:val="000000"/>
          <w:sz w:val="22"/>
          <w:szCs w:val="22"/>
          <w:lang w:val="en-US"/>
        </w:rPr>
        <w:t xml:space="preserve"> De sancta Trinitatae dialogus I, cap. 12, torn. 4.</w:t>
      </w:r>
    </w:p>
    <w:p>
      <w:pPr>
        <w:pStyle w:val="Normal"/>
        <w:shd w:fill="FFFFFF" w:val="clear"/>
        <w:ind w:firstLine="397"/>
        <w:jc w:val="both"/>
        <w:rPr>
          <w:sz w:val="24"/>
          <w:szCs w:val="24"/>
          <w:lang w:val="en-US"/>
        </w:rPr>
      </w:pPr>
      <w:r>
        <w:rPr>
          <w:color w:val="000000"/>
          <w:sz w:val="22"/>
          <w:szCs w:val="22"/>
          <w:vertAlign w:val="superscript"/>
          <w:lang w:val="en-US"/>
        </w:rPr>
        <w:t>394</w:t>
      </w:r>
      <w:r>
        <w:rPr>
          <w:color w:val="000000"/>
          <w:sz w:val="22"/>
          <w:szCs w:val="22"/>
          <w:lang w:val="en-US"/>
        </w:rPr>
        <w:t xml:space="preserve">  De communii essentia Patr. et Fil. et Sp. S. quaestio 51,Tom.4.</w:t>
      </w:r>
    </w:p>
    <w:p>
      <w:pPr>
        <w:pStyle w:val="Normal"/>
        <w:shd w:fill="FFFFFF" w:val="clear"/>
        <w:ind w:firstLine="397"/>
        <w:jc w:val="both"/>
        <w:rPr>
          <w:sz w:val="24"/>
          <w:szCs w:val="24"/>
          <w:lang w:val="en-US"/>
        </w:rPr>
      </w:pPr>
      <w:r>
        <w:rPr>
          <w:color w:val="000000"/>
          <w:sz w:val="22"/>
          <w:szCs w:val="22"/>
          <w:vertAlign w:val="superscript"/>
          <w:lang w:val="en-US"/>
        </w:rPr>
        <w:t>395</w:t>
      </w:r>
      <w:r>
        <w:rPr>
          <w:color w:val="000000"/>
          <w:sz w:val="22"/>
          <w:szCs w:val="22"/>
          <w:lang w:val="en-US"/>
        </w:rPr>
        <w:t xml:space="preserve"> Quastiones ad Antiochus, quaestio 7, torn. 4.</w:t>
      </w:r>
    </w:p>
    <w:p>
      <w:pPr>
        <w:pStyle w:val="Normal"/>
        <w:shd w:fill="FFFFFF" w:val="clear"/>
        <w:ind w:firstLine="397"/>
        <w:jc w:val="both"/>
        <w:rPr>
          <w:sz w:val="24"/>
          <w:szCs w:val="24"/>
          <w:lang w:val="en-US"/>
        </w:rPr>
      </w:pPr>
      <w:r>
        <w:rPr>
          <w:color w:val="000000"/>
          <w:sz w:val="22"/>
          <w:szCs w:val="22"/>
          <w:vertAlign w:val="superscript"/>
          <w:lang w:val="en-US"/>
        </w:rPr>
        <w:t>396</w:t>
      </w:r>
      <w:r>
        <w:rPr>
          <w:color w:val="000000"/>
          <w:sz w:val="22"/>
          <w:szCs w:val="22"/>
          <w:lang w:val="en-US"/>
        </w:rPr>
        <w:t xml:space="preserve"> Synopsis Scripturae Sacrae, pag. 3 71—3 72, torn 4.</w:t>
      </w:r>
    </w:p>
    <w:p>
      <w:pPr>
        <w:pStyle w:val="Normal"/>
        <w:shd w:fill="FFFFFF" w:val="clear"/>
        <w:ind w:firstLine="397"/>
        <w:jc w:val="both"/>
        <w:rPr>
          <w:sz w:val="24"/>
          <w:szCs w:val="24"/>
          <w:lang w:val="en-US"/>
        </w:rPr>
      </w:pPr>
      <w:r>
        <w:rPr>
          <w:color w:val="000000"/>
          <w:sz w:val="22"/>
          <w:szCs w:val="22"/>
          <w:vertAlign w:val="superscript"/>
          <w:lang w:val="en-US"/>
        </w:rPr>
        <w:t>397</w:t>
      </w:r>
      <w:r>
        <w:rPr>
          <w:color w:val="000000"/>
          <w:sz w:val="22"/>
          <w:szCs w:val="22"/>
          <w:lang w:val="en-US"/>
        </w:rPr>
        <w:t xml:space="preserve"> </w:t>
      </w:r>
      <w:r>
        <w:rPr>
          <w:color w:val="000000"/>
          <w:sz w:val="22"/>
          <w:szCs w:val="22"/>
        </w:rPr>
        <w:t>Лк</w:t>
      </w:r>
      <w:r>
        <w:rPr>
          <w:color w:val="000000"/>
          <w:sz w:val="22"/>
          <w:szCs w:val="22"/>
          <w:lang w:val="en-US"/>
        </w:rPr>
        <w:t>. 10:18 — Oratio de incarnat, Verbi, 11, p. 139,140.</w:t>
      </w:r>
    </w:p>
    <w:p>
      <w:pPr>
        <w:pStyle w:val="Normal"/>
        <w:shd w:fill="FFFFFF" w:val="clear"/>
        <w:ind w:firstLine="397"/>
        <w:jc w:val="both"/>
        <w:rPr>
          <w:sz w:val="24"/>
          <w:szCs w:val="24"/>
        </w:rPr>
      </w:pPr>
      <w:r>
        <w:rPr>
          <w:color w:val="000000"/>
          <w:sz w:val="22"/>
          <w:szCs w:val="22"/>
          <w:vertAlign w:val="superscript"/>
        </w:rPr>
        <w:t>398</w:t>
      </w:r>
      <w:r>
        <w:rPr>
          <w:color w:val="000000"/>
          <w:sz w:val="22"/>
          <w:szCs w:val="22"/>
        </w:rPr>
        <w:t xml:space="preserve"> Подобно тому, как ныне пребывают в столах.</w:t>
      </w:r>
    </w:p>
    <w:p>
      <w:pPr>
        <w:pStyle w:val="Normal"/>
        <w:shd w:fill="FFFFFF" w:val="clear"/>
        <w:ind w:firstLine="397"/>
        <w:jc w:val="both"/>
        <w:rPr>
          <w:sz w:val="24"/>
          <w:szCs w:val="24"/>
          <w:lang w:val="en-US"/>
        </w:rPr>
      </w:pPr>
      <w:r>
        <w:rPr>
          <w:color w:val="000000"/>
          <w:sz w:val="22"/>
          <w:szCs w:val="22"/>
          <w:vertAlign w:val="superscript"/>
          <w:lang w:val="en-US"/>
        </w:rPr>
        <w:t>399</w:t>
      </w:r>
      <w:r>
        <w:rPr>
          <w:color w:val="000000"/>
          <w:sz w:val="22"/>
          <w:szCs w:val="22"/>
          <w:lang w:val="en-US"/>
        </w:rPr>
        <w:t xml:space="preserve"> Oratio de incarnatione Verbi, torn. I, pag. 177, 178, 179,180.</w:t>
      </w:r>
    </w:p>
    <w:p>
      <w:pPr>
        <w:pStyle w:val="Normal"/>
        <w:shd w:fill="FFFFFF" w:val="clear"/>
        <w:ind w:firstLine="397"/>
        <w:jc w:val="both"/>
        <w:rPr>
          <w:sz w:val="24"/>
          <w:szCs w:val="24"/>
          <w:lang w:val="en-US"/>
        </w:rPr>
      </w:pPr>
      <w:r>
        <w:rPr>
          <w:color w:val="000000"/>
          <w:sz w:val="22"/>
          <w:szCs w:val="22"/>
          <w:vertAlign w:val="superscript"/>
          <w:lang w:val="en-US"/>
        </w:rPr>
        <w:t>400</w:t>
      </w:r>
      <w:r>
        <w:rPr>
          <w:color w:val="000000"/>
          <w:sz w:val="22"/>
          <w:szCs w:val="22"/>
          <w:lang w:val="en-US"/>
        </w:rPr>
        <w:t xml:space="preserve">1 </w:t>
      </w:r>
      <w:r>
        <w:rPr>
          <w:color w:val="000000"/>
          <w:sz w:val="22"/>
          <w:szCs w:val="22"/>
        </w:rPr>
        <w:t>Ин</w:t>
      </w:r>
      <w:r>
        <w:rPr>
          <w:color w:val="000000"/>
          <w:sz w:val="22"/>
          <w:szCs w:val="22"/>
          <w:lang w:val="en-US"/>
        </w:rPr>
        <w:t>. 4:1. — Epistola ad Episcopos Aegypti et Libiae, torn. I, pag. 539-544.</w:t>
      </w:r>
    </w:p>
    <w:p>
      <w:pPr>
        <w:pStyle w:val="Normal"/>
        <w:shd w:fill="FFFFFF" w:val="clear"/>
        <w:ind w:firstLine="397"/>
        <w:jc w:val="both"/>
        <w:rPr>
          <w:sz w:val="24"/>
          <w:szCs w:val="24"/>
          <w:lang w:val="en-US"/>
        </w:rPr>
      </w:pPr>
      <w:r>
        <w:rPr>
          <w:color w:val="000000"/>
          <w:sz w:val="22"/>
          <w:szCs w:val="22"/>
          <w:lang w:val="en-US"/>
        </w:rPr>
        <w:t>546</w:t>
      </w:r>
    </w:p>
    <w:p>
      <w:pPr>
        <w:pStyle w:val="Normal"/>
        <w:shd w:fill="FFFFFF" w:val="clear"/>
        <w:ind w:firstLine="397"/>
        <w:jc w:val="both"/>
        <w:rPr>
          <w:sz w:val="24"/>
          <w:szCs w:val="24"/>
          <w:lang w:val="en-US"/>
        </w:rPr>
      </w:pPr>
      <w:r>
        <w:rPr>
          <w:color w:val="000000"/>
          <w:sz w:val="22"/>
          <w:szCs w:val="22"/>
          <w:vertAlign w:val="superscript"/>
          <w:lang w:val="en-US"/>
        </w:rPr>
        <w:t>401</w:t>
      </w:r>
      <w:r>
        <w:rPr>
          <w:color w:val="000000"/>
          <w:sz w:val="22"/>
          <w:szCs w:val="22"/>
          <w:lang w:val="en-US"/>
        </w:rPr>
        <w:t xml:space="preserve"> </w:t>
      </w:r>
      <w:r>
        <w:rPr>
          <w:color w:val="000000"/>
          <w:sz w:val="22"/>
          <w:szCs w:val="22"/>
        </w:rPr>
        <w:t>Января</w:t>
      </w:r>
      <w:r>
        <w:rPr>
          <w:color w:val="000000"/>
          <w:sz w:val="22"/>
          <w:szCs w:val="22"/>
          <w:lang w:val="en-US"/>
        </w:rPr>
        <w:t xml:space="preserve"> 17 </w:t>
      </w:r>
      <w:r>
        <w:rPr>
          <w:color w:val="000000"/>
          <w:sz w:val="22"/>
          <w:szCs w:val="22"/>
        </w:rPr>
        <w:t>дня</w:t>
      </w:r>
      <w:r>
        <w:rPr>
          <w:color w:val="000000"/>
          <w:sz w:val="22"/>
          <w:szCs w:val="22"/>
          <w:lang w:val="en-US"/>
        </w:rPr>
        <w:t>.</w:t>
      </w:r>
    </w:p>
    <w:p>
      <w:pPr>
        <w:pStyle w:val="Normal"/>
        <w:shd w:fill="FFFFFF" w:val="clear"/>
        <w:ind w:firstLine="397"/>
        <w:jc w:val="both"/>
        <w:rPr>
          <w:sz w:val="24"/>
          <w:szCs w:val="24"/>
          <w:lang w:val="en-US"/>
        </w:rPr>
      </w:pPr>
      <w:r>
        <w:rPr>
          <w:color w:val="000000"/>
          <w:sz w:val="22"/>
          <w:szCs w:val="22"/>
          <w:vertAlign w:val="superscript"/>
          <w:lang w:val="en-US"/>
        </w:rPr>
        <w:t>402</w:t>
      </w:r>
      <w:r>
        <w:rPr>
          <w:color w:val="000000"/>
          <w:sz w:val="22"/>
          <w:szCs w:val="22"/>
          <w:lang w:val="en-US"/>
        </w:rPr>
        <w:t xml:space="preserve"> Opera omnia S. Epiphanii, torn I, Vita ejus, p. 107,108.</w:t>
      </w:r>
    </w:p>
    <w:p>
      <w:pPr>
        <w:pStyle w:val="Normal"/>
        <w:shd w:fill="FFFFFF" w:val="clear"/>
        <w:ind w:firstLine="397"/>
        <w:jc w:val="both"/>
        <w:rPr>
          <w:sz w:val="24"/>
          <w:szCs w:val="24"/>
        </w:rPr>
      </w:pPr>
      <w:r>
        <w:rPr>
          <w:color w:val="000000"/>
          <w:sz w:val="22"/>
          <w:szCs w:val="22"/>
          <w:vertAlign w:val="superscript"/>
          <w:lang w:val="en-US"/>
        </w:rPr>
        <w:t>403</w:t>
      </w:r>
      <w:r>
        <w:rPr>
          <w:color w:val="000000"/>
          <w:sz w:val="22"/>
          <w:szCs w:val="22"/>
          <w:lang w:val="en-US"/>
        </w:rPr>
        <w:t xml:space="preserve"> Opera omnia Sancti Athanasii Magni, torn. IV</w:t>
      </w:r>
      <w:r>
        <w:rPr>
          <w:color w:val="000000"/>
          <w:sz w:val="22"/>
          <w:szCs w:val="22"/>
        </w:rPr>
        <w:t xml:space="preserve">, </w:t>
      </w:r>
      <w:r>
        <w:rPr>
          <w:color w:val="000000"/>
          <w:sz w:val="22"/>
          <w:szCs w:val="22"/>
          <w:lang w:val="en-US"/>
        </w:rPr>
        <w:t>pag</w:t>
      </w:r>
      <w:r>
        <w:rPr>
          <w:color w:val="000000"/>
          <w:sz w:val="22"/>
          <w:szCs w:val="22"/>
        </w:rPr>
        <w:t>. 1431-1434.</w:t>
      </w:r>
    </w:p>
    <w:p>
      <w:pPr>
        <w:pStyle w:val="Normal"/>
        <w:shd w:fill="FFFFFF" w:val="clear"/>
        <w:ind w:firstLine="397"/>
        <w:jc w:val="both"/>
        <w:rPr>
          <w:sz w:val="24"/>
          <w:szCs w:val="24"/>
        </w:rPr>
      </w:pPr>
      <w:r>
        <w:rPr>
          <w:color w:val="000000"/>
          <w:sz w:val="22"/>
          <w:szCs w:val="22"/>
          <w:vertAlign w:val="superscript"/>
        </w:rPr>
        <w:t>404</w:t>
      </w:r>
      <w:r>
        <w:rPr>
          <w:color w:val="000000"/>
          <w:sz w:val="22"/>
          <w:szCs w:val="22"/>
        </w:rPr>
        <w:t xml:space="preserve"> Надо бы новейшим философам помнить слова отца языческой философии Платона, который отказывал вход в философию всем, не знающим математики. Естествен</w:t>
        <w:softHyphen/>
        <w:t>ные науки, в настоящем положении их, входят в состав наук математических, принадлежа в значительной сте</w:t>
        <w:softHyphen/>
        <w:t>пени к прикладной математике.</w:t>
      </w:r>
    </w:p>
    <w:p>
      <w:pPr>
        <w:pStyle w:val="Normal"/>
        <w:shd w:fill="FFFFFF" w:val="clear"/>
        <w:ind w:firstLine="397"/>
        <w:jc w:val="both"/>
        <w:rPr>
          <w:sz w:val="24"/>
          <w:szCs w:val="24"/>
          <w:lang w:val="en-US"/>
        </w:rPr>
      </w:pPr>
      <w:r>
        <w:rPr>
          <w:color w:val="000000"/>
          <w:sz w:val="22"/>
          <w:szCs w:val="22"/>
          <w:vertAlign w:val="superscript"/>
          <w:lang w:val="en-US"/>
        </w:rPr>
        <w:t>405</w:t>
      </w:r>
      <w:r>
        <w:rPr>
          <w:color w:val="000000"/>
          <w:sz w:val="22"/>
          <w:szCs w:val="22"/>
          <w:lang w:val="en-US"/>
        </w:rPr>
        <w:t xml:space="preserve"> Chrisostomi opera omnia, torn, 2, pag. 443 </w:t>
      </w:r>
      <w:r>
        <w:rPr>
          <w:color w:val="000000"/>
          <w:sz w:val="22"/>
          <w:szCs w:val="22"/>
        </w:rPr>
        <w:t>и</w:t>
      </w:r>
      <w:r>
        <w:rPr>
          <w:color w:val="000000"/>
          <w:sz w:val="22"/>
          <w:szCs w:val="22"/>
          <w:lang w:val="en-US"/>
        </w:rPr>
        <w:t xml:space="preserve"> 444.</w:t>
      </w:r>
    </w:p>
    <w:p>
      <w:pPr>
        <w:pStyle w:val="Normal"/>
        <w:shd w:fill="FFFFFF" w:val="clear"/>
        <w:ind w:firstLine="397"/>
        <w:jc w:val="both"/>
        <w:rPr>
          <w:sz w:val="24"/>
          <w:szCs w:val="24"/>
        </w:rPr>
      </w:pPr>
      <w:r>
        <w:rPr>
          <w:color w:val="000000"/>
          <w:sz w:val="22"/>
          <w:szCs w:val="22"/>
          <w:vertAlign w:val="superscript"/>
        </w:rPr>
        <w:t>406</w:t>
      </w:r>
      <w:r>
        <w:rPr>
          <w:color w:val="000000"/>
          <w:sz w:val="22"/>
          <w:szCs w:val="22"/>
        </w:rPr>
        <w:t xml:space="preserve"> На кн. Быт., беседа 22, Быт. 6:2; Мф. 22:30.</w:t>
      </w:r>
    </w:p>
    <w:p>
      <w:pPr>
        <w:pStyle w:val="Normal"/>
        <w:shd w:fill="FFFFFF" w:val="clear"/>
        <w:ind w:firstLine="397"/>
        <w:jc w:val="both"/>
        <w:rPr>
          <w:sz w:val="24"/>
          <w:szCs w:val="24"/>
        </w:rPr>
      </w:pPr>
      <w:r>
        <w:rPr>
          <w:color w:val="000000"/>
          <w:sz w:val="22"/>
          <w:szCs w:val="22"/>
          <w:vertAlign w:val="superscript"/>
        </w:rPr>
        <w:t>407</w:t>
      </w:r>
      <w:r>
        <w:rPr>
          <w:color w:val="000000"/>
          <w:sz w:val="22"/>
          <w:szCs w:val="22"/>
        </w:rPr>
        <w:t xml:space="preserve"> На Деяния апостол, беседа 26, Деян. 12:15.</w:t>
      </w:r>
    </w:p>
    <w:p>
      <w:pPr>
        <w:pStyle w:val="Normal"/>
        <w:shd w:fill="FFFFFF" w:val="clear"/>
        <w:ind w:firstLine="397"/>
        <w:jc w:val="both"/>
        <w:rPr>
          <w:sz w:val="24"/>
          <w:szCs w:val="24"/>
          <w:lang w:val="en-US"/>
        </w:rPr>
      </w:pPr>
      <w:r>
        <w:rPr>
          <w:color w:val="000000"/>
          <w:sz w:val="22"/>
          <w:szCs w:val="22"/>
          <w:vertAlign w:val="superscript"/>
          <w:lang w:val="en-US"/>
        </w:rPr>
        <w:t>408</w:t>
      </w:r>
      <w:r>
        <w:rPr>
          <w:color w:val="000000"/>
          <w:sz w:val="22"/>
          <w:szCs w:val="22"/>
          <w:lang w:val="en-US"/>
        </w:rPr>
        <w:t xml:space="preserve"> Chrisostomi opera omnia, torn. 1, pag. 722 </w:t>
      </w:r>
      <w:r>
        <w:rPr>
          <w:color w:val="000000"/>
          <w:sz w:val="22"/>
          <w:szCs w:val="22"/>
        </w:rPr>
        <w:t>и</w:t>
      </w:r>
      <w:r>
        <w:rPr>
          <w:color w:val="000000"/>
          <w:sz w:val="22"/>
          <w:szCs w:val="22"/>
          <w:lang w:val="en-US"/>
        </w:rPr>
        <w:t xml:space="preserve"> 723.</w:t>
      </w:r>
    </w:p>
    <w:p>
      <w:pPr>
        <w:pStyle w:val="Normal"/>
        <w:shd w:fill="FFFFFF" w:val="clear"/>
        <w:ind w:firstLine="397"/>
        <w:jc w:val="both"/>
        <w:rPr>
          <w:sz w:val="24"/>
          <w:szCs w:val="24"/>
        </w:rPr>
      </w:pPr>
      <w:r>
        <w:rPr>
          <w:color w:val="000000"/>
          <w:sz w:val="22"/>
          <w:szCs w:val="22"/>
          <w:vertAlign w:val="superscript"/>
        </w:rPr>
        <w:t>409</w:t>
      </w:r>
      <w:r>
        <w:rPr>
          <w:color w:val="000000"/>
          <w:sz w:val="22"/>
          <w:szCs w:val="22"/>
        </w:rPr>
        <w:t xml:space="preserve"> </w:t>
      </w:r>
      <w:r>
        <w:rPr>
          <w:color w:val="000000"/>
          <w:sz w:val="22"/>
          <w:szCs w:val="22"/>
          <w:lang w:val="en-US"/>
        </w:rPr>
        <w:t>Op</w:t>
      </w:r>
      <w:r>
        <w:rPr>
          <w:color w:val="000000"/>
          <w:sz w:val="22"/>
          <w:szCs w:val="22"/>
        </w:rPr>
        <w:t>.</w:t>
      </w:r>
      <w:r>
        <w:rPr>
          <w:color w:val="000000"/>
          <w:sz w:val="22"/>
          <w:szCs w:val="22"/>
          <w:lang w:val="en-US"/>
        </w:rPr>
        <w:t>Chrys</w:t>
      </w:r>
      <w:r>
        <w:rPr>
          <w:color w:val="000000"/>
          <w:sz w:val="22"/>
          <w:szCs w:val="22"/>
        </w:rPr>
        <w:t>.,</w:t>
      </w:r>
      <w:r>
        <w:rPr>
          <w:color w:val="000000"/>
          <w:sz w:val="22"/>
          <w:szCs w:val="22"/>
          <w:lang w:val="en-US"/>
        </w:rPr>
        <w:t>tom</w:t>
      </w:r>
      <w:r>
        <w:rPr>
          <w:color w:val="000000"/>
          <w:sz w:val="22"/>
          <w:szCs w:val="22"/>
        </w:rPr>
        <w:t>.2,</w:t>
      </w:r>
      <w:r>
        <w:rPr>
          <w:color w:val="000000"/>
          <w:sz w:val="22"/>
          <w:szCs w:val="22"/>
          <w:lang w:val="en-US"/>
        </w:rPr>
        <w:t>pag</w:t>
      </w:r>
      <w:r>
        <w:rPr>
          <w:color w:val="000000"/>
          <w:sz w:val="22"/>
          <w:szCs w:val="22"/>
        </w:rPr>
        <w:t>.551-554.</w:t>
      </w:r>
    </w:p>
    <w:p>
      <w:pPr>
        <w:pStyle w:val="Normal"/>
        <w:shd w:fill="FFFFFF" w:val="clear"/>
        <w:ind w:firstLine="397"/>
        <w:jc w:val="both"/>
        <w:rPr>
          <w:sz w:val="24"/>
          <w:szCs w:val="24"/>
        </w:rPr>
      </w:pPr>
      <w:r>
        <w:rPr>
          <w:color w:val="000000"/>
          <w:sz w:val="22"/>
          <w:szCs w:val="22"/>
          <w:vertAlign w:val="superscript"/>
        </w:rPr>
        <w:t>410</w:t>
      </w:r>
      <w:r>
        <w:rPr>
          <w:color w:val="000000"/>
          <w:sz w:val="22"/>
          <w:szCs w:val="22"/>
        </w:rPr>
        <w:t xml:space="preserve"> Толкование на Апокалипсис, гл..9, стр. 13,14,15,16.</w:t>
      </w:r>
    </w:p>
    <w:p>
      <w:pPr>
        <w:pStyle w:val="Normal"/>
        <w:shd w:fill="FFFFFF" w:val="clear"/>
        <w:ind w:firstLine="397"/>
        <w:jc w:val="both"/>
        <w:rPr>
          <w:sz w:val="24"/>
          <w:szCs w:val="24"/>
        </w:rPr>
      </w:pPr>
      <w:r>
        <w:rPr>
          <w:color w:val="000000"/>
          <w:sz w:val="22"/>
          <w:szCs w:val="22"/>
          <w:vertAlign w:val="superscript"/>
        </w:rPr>
        <w:t>41</w:t>
      </w:r>
      <w:r>
        <w:rPr>
          <w:i/>
          <w:iCs/>
          <w:color w:val="000000"/>
          <w:sz w:val="22"/>
          <w:szCs w:val="22"/>
          <w:vertAlign w:val="superscript"/>
        </w:rPr>
        <w:t>1</w:t>
      </w:r>
      <w:r>
        <w:rPr>
          <w:i/>
          <w:iCs/>
          <w:color w:val="000000"/>
          <w:sz w:val="22"/>
          <w:szCs w:val="22"/>
        </w:rPr>
        <w:t xml:space="preserve"> </w:t>
      </w:r>
      <w:r>
        <w:rPr>
          <w:color w:val="000000"/>
          <w:sz w:val="22"/>
          <w:szCs w:val="22"/>
        </w:rPr>
        <w:t>Там же, гл. 12, стр. 3.</w:t>
      </w:r>
    </w:p>
    <w:p>
      <w:pPr>
        <w:pStyle w:val="Normal"/>
        <w:shd w:fill="FFFFFF" w:val="clear"/>
        <w:ind w:firstLine="397"/>
        <w:jc w:val="both"/>
        <w:rPr>
          <w:sz w:val="24"/>
          <w:szCs w:val="24"/>
        </w:rPr>
      </w:pPr>
      <w:r>
        <w:rPr>
          <w:color w:val="000000"/>
          <w:sz w:val="22"/>
          <w:szCs w:val="22"/>
          <w:vertAlign w:val="superscript"/>
        </w:rPr>
        <w:t>412</w:t>
      </w:r>
      <w:r>
        <w:rPr>
          <w:color w:val="000000"/>
          <w:sz w:val="22"/>
          <w:szCs w:val="22"/>
        </w:rPr>
        <w:t xml:space="preserve"> Беседа на Евангелие 12, гл. 7, кн. 1. Чтение святого Евангелия от Мф. 25:1—13, стр. 112—131.</w:t>
      </w:r>
    </w:p>
    <w:p>
      <w:pPr>
        <w:pStyle w:val="Normal"/>
        <w:shd w:fill="FFFFFF" w:val="clear"/>
        <w:ind w:firstLine="397"/>
        <w:jc w:val="both"/>
        <w:rPr>
          <w:sz w:val="24"/>
          <w:szCs w:val="24"/>
        </w:rPr>
      </w:pPr>
      <w:r>
        <w:rPr>
          <w:color w:val="000000"/>
          <w:sz w:val="22"/>
          <w:szCs w:val="22"/>
          <w:vertAlign w:val="superscript"/>
        </w:rPr>
        <w:t>413</w:t>
      </w:r>
      <w:r>
        <w:rPr>
          <w:color w:val="000000"/>
          <w:sz w:val="22"/>
          <w:szCs w:val="22"/>
        </w:rPr>
        <w:t xml:space="preserve"> Беседа 35, гл. 3,2.</w:t>
      </w:r>
    </w:p>
    <w:p>
      <w:pPr>
        <w:pStyle w:val="Normal"/>
        <w:shd w:fill="FFFFFF" w:val="clear"/>
        <w:ind w:firstLine="397"/>
        <w:jc w:val="both"/>
        <w:rPr>
          <w:sz w:val="24"/>
          <w:szCs w:val="24"/>
        </w:rPr>
      </w:pPr>
      <w:r>
        <w:rPr>
          <w:color w:val="000000"/>
          <w:sz w:val="22"/>
          <w:szCs w:val="22"/>
          <w:vertAlign w:val="superscript"/>
        </w:rPr>
        <w:t>414</w:t>
      </w:r>
      <w:r>
        <w:rPr>
          <w:color w:val="000000"/>
          <w:sz w:val="22"/>
          <w:szCs w:val="22"/>
        </w:rPr>
        <w:t xml:space="preserve"> Беседа 39,главы4,5,8и 9, стр. 300-308. На чтение Евангелия от Луки 19:42—47.</w:t>
      </w:r>
    </w:p>
    <w:p>
      <w:pPr>
        <w:pStyle w:val="Normal"/>
        <w:shd w:fill="FFFFFF" w:val="clear"/>
        <w:ind w:firstLine="397"/>
        <w:jc w:val="both"/>
        <w:rPr>
          <w:sz w:val="24"/>
          <w:szCs w:val="24"/>
        </w:rPr>
      </w:pPr>
      <w:r>
        <w:rPr>
          <w:color w:val="000000"/>
          <w:sz w:val="22"/>
          <w:szCs w:val="22"/>
          <w:vertAlign w:val="superscript"/>
        </w:rPr>
        <w:t>415</w:t>
      </w:r>
      <w:r>
        <w:rPr>
          <w:color w:val="000000"/>
          <w:sz w:val="22"/>
          <w:szCs w:val="22"/>
        </w:rPr>
        <w:t xml:space="preserve"> Беседа 40, гл. 11, стр. 3 30—3 34, на чтение Ев. от Луки 16:19-31.</w:t>
      </w:r>
    </w:p>
    <w:p>
      <w:pPr>
        <w:pStyle w:val="Normal"/>
        <w:shd w:fill="FFFFFF" w:val="clear"/>
        <w:ind w:firstLine="397"/>
        <w:jc w:val="both"/>
        <w:rPr>
          <w:sz w:val="24"/>
          <w:szCs w:val="24"/>
        </w:rPr>
      </w:pPr>
      <w:r>
        <w:rPr>
          <w:color w:val="000000"/>
          <w:sz w:val="22"/>
          <w:szCs w:val="22"/>
          <w:vertAlign w:val="superscript"/>
        </w:rPr>
        <w:t>416</w:t>
      </w:r>
      <w:r>
        <w:rPr>
          <w:color w:val="000000"/>
          <w:sz w:val="22"/>
          <w:szCs w:val="22"/>
        </w:rPr>
        <w:t xml:space="preserve"> Беседа 34, гл. 13, стр. 200, на Ев. от ЛукиД 5:1 -10.</w:t>
      </w:r>
    </w:p>
    <w:p>
      <w:pPr>
        <w:pStyle w:val="Normal"/>
        <w:shd w:fill="FFFFFF" w:val="clear"/>
        <w:ind w:firstLine="397"/>
        <w:jc w:val="both"/>
        <w:rPr>
          <w:sz w:val="24"/>
          <w:szCs w:val="24"/>
        </w:rPr>
      </w:pPr>
      <w:r>
        <w:rPr>
          <w:color w:val="000000"/>
          <w:sz w:val="22"/>
          <w:szCs w:val="22"/>
          <w:vertAlign w:val="superscript"/>
        </w:rPr>
        <w:t>417</w:t>
      </w:r>
      <w:r>
        <w:rPr>
          <w:color w:val="000000"/>
          <w:sz w:val="22"/>
          <w:szCs w:val="22"/>
        </w:rPr>
        <w:t xml:space="preserve"> Преподобный Варсанофий Великий. Ответ 611.</w:t>
      </w:r>
    </w:p>
    <w:p>
      <w:pPr>
        <w:pStyle w:val="Normal"/>
        <w:shd w:fill="FFFFFF" w:val="clear"/>
        <w:ind w:firstLine="397"/>
        <w:jc w:val="both"/>
        <w:rPr>
          <w:sz w:val="24"/>
          <w:szCs w:val="24"/>
        </w:rPr>
      </w:pPr>
      <w:r>
        <w:rPr>
          <w:color w:val="000000"/>
          <w:sz w:val="22"/>
          <w:szCs w:val="22"/>
          <w:vertAlign w:val="superscript"/>
        </w:rPr>
        <w:t>418</w:t>
      </w:r>
      <w:r>
        <w:rPr>
          <w:color w:val="000000"/>
          <w:sz w:val="22"/>
          <w:szCs w:val="22"/>
        </w:rPr>
        <w:t xml:space="preserve"> Преподобный Макарий Великий объясняет при</w:t>
        <w:softHyphen/>
        <w:t>чину, по которой святые мужи, упражняющиеся в про-</w:t>
      </w:r>
    </w:p>
    <w:p>
      <w:pPr>
        <w:pStyle w:val="Normal"/>
        <w:shd w:fill="FFFFFF" w:val="clear"/>
        <w:ind w:firstLine="397"/>
        <w:jc w:val="both"/>
        <w:rPr>
          <w:sz w:val="24"/>
          <w:szCs w:val="24"/>
        </w:rPr>
      </w:pPr>
      <w:r>
        <w:rPr>
          <w:color w:val="000000"/>
          <w:sz w:val="22"/>
          <w:szCs w:val="22"/>
        </w:rPr>
        <w:t>547</w:t>
      </w:r>
    </w:p>
    <w:p>
      <w:pPr>
        <w:pStyle w:val="Normal"/>
        <w:shd w:fill="FFFFFF" w:val="clear"/>
        <w:ind w:firstLine="397"/>
        <w:jc w:val="both"/>
        <w:rPr>
          <w:sz w:val="24"/>
          <w:szCs w:val="24"/>
        </w:rPr>
      </w:pPr>
      <w:r>
        <w:rPr>
          <w:color w:val="000000"/>
          <w:sz w:val="22"/>
          <w:szCs w:val="22"/>
        </w:rPr>
        <w:t>поведи Слова Божия, не могут в то же время пребывать в духовных видениях. Беседа 8, гл. 4. Эту же причину при</w:t>
        <w:softHyphen/>
        <w:t>водил и преподобный Арсений Великий, когда его спра</w:t>
        <w:softHyphen/>
        <w:t>шивали, почему он так тщательно убегает общества лю</w:t>
        <w:softHyphen/>
        <w:t>дей даже святых. Алфавитный Патерик.</w:t>
      </w:r>
    </w:p>
    <w:p>
      <w:pPr>
        <w:pStyle w:val="Normal"/>
        <w:shd w:fill="FFFFFF" w:val="clear"/>
        <w:ind w:firstLine="397"/>
        <w:jc w:val="both"/>
        <w:rPr>
          <w:sz w:val="24"/>
          <w:szCs w:val="24"/>
        </w:rPr>
      </w:pPr>
      <w:r>
        <w:rPr>
          <w:color w:val="000000"/>
          <w:sz w:val="22"/>
          <w:szCs w:val="22"/>
          <w:vertAlign w:val="superscript"/>
        </w:rPr>
        <w:t>419</w:t>
      </w:r>
      <w:r>
        <w:rPr>
          <w:color w:val="000000"/>
          <w:sz w:val="22"/>
          <w:szCs w:val="22"/>
        </w:rPr>
        <w:t xml:space="preserve"> См. «Слово о чувственном и духовном видении ду</w:t>
        <w:softHyphen/>
        <w:t>хов». Аскетические опыты.</w:t>
      </w:r>
    </w:p>
    <w:p>
      <w:pPr>
        <w:pStyle w:val="Normal"/>
        <w:shd w:fill="FFFFFF" w:val="clear"/>
        <w:ind w:firstLine="397"/>
        <w:jc w:val="both"/>
        <w:rPr>
          <w:sz w:val="24"/>
          <w:szCs w:val="24"/>
        </w:rPr>
      </w:pPr>
      <w:r>
        <w:rPr>
          <w:color w:val="000000"/>
          <w:sz w:val="22"/>
          <w:szCs w:val="22"/>
          <w:vertAlign w:val="superscript"/>
        </w:rPr>
        <w:t>420</w:t>
      </w:r>
      <w:r>
        <w:rPr>
          <w:color w:val="000000"/>
          <w:sz w:val="22"/>
          <w:szCs w:val="22"/>
        </w:rPr>
        <w:t xml:space="preserve"> Общий тропарь священномученику.</w:t>
      </w:r>
    </w:p>
    <w:p>
      <w:pPr>
        <w:pStyle w:val="Normal"/>
        <w:shd w:fill="FFFFFF" w:val="clear"/>
        <w:ind w:firstLine="397"/>
        <w:jc w:val="both"/>
        <w:rPr>
          <w:sz w:val="24"/>
          <w:szCs w:val="24"/>
        </w:rPr>
      </w:pPr>
      <w:r>
        <w:rPr>
          <w:color w:val="000000"/>
          <w:sz w:val="22"/>
          <w:szCs w:val="22"/>
          <w:vertAlign w:val="superscript"/>
        </w:rPr>
        <w:t>421</w:t>
      </w:r>
      <w:r>
        <w:rPr>
          <w:color w:val="000000"/>
          <w:sz w:val="22"/>
          <w:szCs w:val="22"/>
        </w:rPr>
        <w:t xml:space="preserve"> Беседа 21.</w:t>
      </w:r>
    </w:p>
    <w:p>
      <w:pPr>
        <w:pStyle w:val="Normal"/>
        <w:shd w:fill="FFFFFF" w:val="clear"/>
        <w:ind w:firstLine="397"/>
        <w:jc w:val="both"/>
        <w:rPr>
          <w:sz w:val="24"/>
          <w:szCs w:val="24"/>
        </w:rPr>
      </w:pPr>
      <w:r>
        <w:rPr>
          <w:color w:val="000000"/>
          <w:sz w:val="22"/>
          <w:szCs w:val="22"/>
          <w:vertAlign w:val="superscript"/>
        </w:rPr>
        <w:t>422</w:t>
      </w:r>
      <w:r>
        <w:rPr>
          <w:color w:val="000000"/>
          <w:sz w:val="22"/>
          <w:szCs w:val="22"/>
        </w:rPr>
        <w:t xml:space="preserve"> Слово 55. </w:t>
      </w:r>
      <w:r>
        <w:rPr>
          <w:color w:val="000000"/>
          <w:sz w:val="22"/>
          <w:szCs w:val="22"/>
          <w:vertAlign w:val="superscript"/>
        </w:rPr>
        <w:t>423</w:t>
      </w:r>
      <w:r>
        <w:rPr>
          <w:color w:val="000000"/>
          <w:sz w:val="22"/>
          <w:szCs w:val="22"/>
          <w:lang w:val="en-US"/>
        </w:rPr>
        <w:t>Collatiol</w:t>
      </w:r>
      <w:r>
        <w:rPr>
          <w:color w:val="000000"/>
          <w:sz w:val="22"/>
          <w:szCs w:val="22"/>
        </w:rPr>
        <w:t>7,</w:t>
      </w:r>
      <w:r>
        <w:rPr>
          <w:color w:val="000000"/>
          <w:sz w:val="22"/>
          <w:szCs w:val="22"/>
          <w:lang w:val="en-US"/>
        </w:rPr>
        <w:t>cap</w:t>
      </w:r>
      <w:r>
        <w:rPr>
          <w:color w:val="000000"/>
          <w:sz w:val="22"/>
          <w:szCs w:val="22"/>
        </w:rPr>
        <w:t>.6.</w:t>
      </w:r>
    </w:p>
    <w:p>
      <w:pPr>
        <w:pStyle w:val="Normal"/>
        <w:shd w:fill="FFFFFF" w:val="clear"/>
        <w:ind w:firstLine="397"/>
        <w:jc w:val="both"/>
        <w:rPr>
          <w:sz w:val="24"/>
          <w:szCs w:val="24"/>
        </w:rPr>
      </w:pPr>
      <w:r>
        <w:rPr>
          <w:color w:val="000000"/>
          <w:sz w:val="22"/>
          <w:szCs w:val="22"/>
          <w:vertAlign w:val="superscript"/>
        </w:rPr>
        <w:t>424</w:t>
      </w:r>
      <w:r>
        <w:rPr>
          <w:color w:val="000000"/>
          <w:sz w:val="22"/>
          <w:szCs w:val="22"/>
        </w:rPr>
        <w:t xml:space="preserve"> Житие Иоанна Многострадального. Патерик Пе-черский.</w:t>
      </w:r>
    </w:p>
    <w:p>
      <w:pPr>
        <w:pStyle w:val="Normal"/>
        <w:shd w:fill="FFFFFF" w:val="clear"/>
        <w:ind w:firstLine="397"/>
        <w:jc w:val="both"/>
        <w:rPr>
          <w:sz w:val="24"/>
          <w:szCs w:val="24"/>
        </w:rPr>
      </w:pPr>
      <w:r>
        <w:rPr>
          <w:color w:val="000000"/>
          <w:sz w:val="22"/>
          <w:szCs w:val="22"/>
          <w:vertAlign w:val="superscript"/>
        </w:rPr>
        <w:t>425</w:t>
      </w:r>
      <w:r>
        <w:rPr>
          <w:color w:val="000000"/>
          <w:sz w:val="22"/>
          <w:szCs w:val="22"/>
        </w:rPr>
        <w:t xml:space="preserve">  </w:t>
      </w:r>
      <w:r>
        <w:rPr>
          <w:color w:val="000000"/>
          <w:sz w:val="22"/>
          <w:szCs w:val="22"/>
          <w:lang w:val="en-US"/>
        </w:rPr>
        <w:t>Collatio</w:t>
      </w:r>
      <w:r>
        <w:rPr>
          <w:color w:val="000000"/>
          <w:sz w:val="22"/>
          <w:szCs w:val="22"/>
        </w:rPr>
        <w:t>7</w:t>
      </w:r>
      <w:r>
        <w:rPr>
          <w:color w:val="000000"/>
          <w:sz w:val="22"/>
          <w:szCs w:val="22"/>
          <w:lang w:val="en-US"/>
        </w:rPr>
        <w:t>et</w:t>
      </w:r>
      <w:r>
        <w:rPr>
          <w:color w:val="000000"/>
          <w:sz w:val="22"/>
          <w:szCs w:val="22"/>
        </w:rPr>
        <w:t>8.</w:t>
      </w:r>
    </w:p>
    <w:p>
      <w:pPr>
        <w:pStyle w:val="Normal"/>
        <w:shd w:fill="FFFFFF" w:val="clear"/>
        <w:ind w:firstLine="397"/>
        <w:jc w:val="both"/>
        <w:rPr>
          <w:sz w:val="24"/>
          <w:szCs w:val="24"/>
        </w:rPr>
      </w:pPr>
      <w:r>
        <w:rPr>
          <w:color w:val="000000"/>
          <w:sz w:val="22"/>
          <w:szCs w:val="22"/>
        </w:rPr>
        <w:t>426 у</w:t>
      </w:r>
      <w:r>
        <w:rPr>
          <w:color w:val="000000"/>
          <w:sz w:val="22"/>
          <w:szCs w:val="22"/>
          <w:vertAlign w:val="subscript"/>
        </w:rPr>
        <w:t>чение</w:t>
      </w:r>
      <w:r>
        <w:rPr>
          <w:color w:val="000000"/>
          <w:sz w:val="22"/>
          <w:szCs w:val="22"/>
        </w:rPr>
        <w:t xml:space="preserve"> преподобного Кассиана смотри в «Слове о смерти».</w:t>
      </w:r>
    </w:p>
    <w:p>
      <w:pPr>
        <w:pStyle w:val="Normal"/>
        <w:shd w:fill="FFFFFF" w:val="clear"/>
        <w:ind w:firstLine="397"/>
        <w:jc w:val="both"/>
        <w:rPr>
          <w:sz w:val="24"/>
          <w:szCs w:val="24"/>
        </w:rPr>
      </w:pPr>
      <w:r>
        <w:rPr>
          <w:color w:val="000000"/>
          <w:sz w:val="22"/>
          <w:szCs w:val="22"/>
          <w:vertAlign w:val="superscript"/>
        </w:rPr>
        <w:t>427</w:t>
      </w:r>
      <w:r>
        <w:rPr>
          <w:color w:val="000000"/>
          <w:sz w:val="22"/>
          <w:szCs w:val="22"/>
        </w:rPr>
        <w:t xml:space="preserve"> 5-е заседание </w:t>
      </w:r>
      <w:r>
        <w:rPr>
          <w:color w:val="000000"/>
          <w:sz w:val="22"/>
          <w:szCs w:val="22"/>
          <w:lang w:val="en-US"/>
        </w:rPr>
        <w:t>II</w:t>
      </w:r>
      <w:r>
        <w:rPr>
          <w:color w:val="000000"/>
          <w:sz w:val="22"/>
          <w:szCs w:val="22"/>
        </w:rPr>
        <w:t xml:space="preserve"> Никейского Собора, Вселенского Седьмого.</w:t>
      </w:r>
    </w:p>
    <w:p>
      <w:pPr>
        <w:pStyle w:val="Normal"/>
        <w:shd w:fill="FFFFFF" w:val="clear"/>
        <w:ind w:firstLine="397"/>
        <w:jc w:val="both"/>
        <w:rPr>
          <w:sz w:val="24"/>
          <w:szCs w:val="24"/>
        </w:rPr>
      </w:pPr>
      <w:r>
        <w:rPr>
          <w:color w:val="000000"/>
          <w:sz w:val="22"/>
          <w:szCs w:val="22"/>
          <w:vertAlign w:val="superscript"/>
        </w:rPr>
        <w:t>428</w:t>
      </w:r>
      <w:r>
        <w:rPr>
          <w:color w:val="000000"/>
          <w:sz w:val="22"/>
          <w:szCs w:val="22"/>
        </w:rPr>
        <w:t xml:space="preserve"> Преподобный Феодор в сочинении преподобного Кассиана. Книга 5, о чревообъядении, гл. 33 и 34.</w:t>
      </w:r>
    </w:p>
    <w:p>
      <w:pPr>
        <w:pStyle w:val="Normal"/>
        <w:shd w:fill="FFFFFF" w:val="clear"/>
        <w:ind w:firstLine="397"/>
        <w:jc w:val="both"/>
        <w:rPr>
          <w:sz w:val="24"/>
          <w:szCs w:val="24"/>
        </w:rPr>
      </w:pPr>
      <w:r>
        <w:rPr>
          <w:color w:val="000000"/>
          <w:sz w:val="22"/>
          <w:szCs w:val="22"/>
          <w:vertAlign w:val="superscript"/>
        </w:rPr>
        <w:t>429</w:t>
      </w:r>
      <w:r>
        <w:rPr>
          <w:color w:val="000000"/>
          <w:sz w:val="22"/>
          <w:szCs w:val="22"/>
        </w:rPr>
        <w:t xml:space="preserve"> Святой Исаак Сирский, Слово 55.</w:t>
      </w:r>
    </w:p>
    <w:p>
      <w:pPr>
        <w:pStyle w:val="Normal"/>
        <w:shd w:fill="FFFFFF" w:val="clear"/>
        <w:ind w:firstLine="397"/>
        <w:jc w:val="both"/>
        <w:rPr>
          <w:sz w:val="24"/>
          <w:szCs w:val="24"/>
        </w:rPr>
      </w:pPr>
      <w:r>
        <w:rPr>
          <w:color w:val="000000"/>
          <w:sz w:val="22"/>
          <w:szCs w:val="22"/>
          <w:vertAlign w:val="superscript"/>
        </w:rPr>
        <w:t>430</w:t>
      </w:r>
      <w:r>
        <w:rPr>
          <w:color w:val="000000"/>
          <w:sz w:val="22"/>
          <w:szCs w:val="22"/>
        </w:rPr>
        <w:t xml:space="preserve"> По образу описания языческого жреца-прорица</w:t>
        <w:softHyphen/>
        <w:t>теля Калкаса, сделанного Расином в трагедии «Ифиге-ния».</w:t>
      </w:r>
    </w:p>
    <w:p>
      <w:pPr>
        <w:pStyle w:val="Normal"/>
        <w:shd w:fill="FFFFFF" w:val="clear"/>
        <w:ind w:firstLine="397"/>
        <w:jc w:val="both"/>
        <w:rPr>
          <w:sz w:val="24"/>
          <w:szCs w:val="24"/>
        </w:rPr>
      </w:pPr>
      <w:r>
        <w:rPr>
          <w:color w:val="000000"/>
          <w:sz w:val="22"/>
          <w:szCs w:val="22"/>
          <w:vertAlign w:val="superscript"/>
        </w:rPr>
        <w:t>431</w:t>
      </w:r>
      <w:r>
        <w:rPr>
          <w:color w:val="000000"/>
          <w:sz w:val="22"/>
          <w:szCs w:val="22"/>
        </w:rPr>
        <w:t xml:space="preserve"> Влияние понятий, заимствованных из идолопок</w:t>
        <w:softHyphen/>
        <w:t>лонства, с особенной ясностью вынаружилось в ереси или заблуждении антропоморфитов, представлявших себе Бога в колоссальном человеческом виде. Эта ересь откры</w:t>
        <w:softHyphen/>
        <w:t xml:space="preserve">та в </w:t>
      </w:r>
      <w:r>
        <w:rPr>
          <w:color w:val="000000"/>
          <w:sz w:val="22"/>
          <w:szCs w:val="22"/>
          <w:lang w:val="en-US"/>
        </w:rPr>
        <w:t>IV</w:t>
      </w:r>
      <w:r>
        <w:rPr>
          <w:color w:val="000000"/>
          <w:sz w:val="22"/>
          <w:szCs w:val="22"/>
        </w:rPr>
        <w:t xml:space="preserve"> веке, но очевидно, что и прежде многие, по неве-</w:t>
      </w:r>
    </w:p>
    <w:p>
      <w:pPr>
        <w:pStyle w:val="Normal"/>
        <w:shd w:fill="FFFFFF" w:val="clear"/>
        <w:ind w:firstLine="397"/>
        <w:jc w:val="both"/>
        <w:rPr>
          <w:sz w:val="24"/>
          <w:szCs w:val="24"/>
        </w:rPr>
      </w:pPr>
      <w:r>
        <w:rPr>
          <w:color w:val="000000"/>
          <w:sz w:val="22"/>
          <w:szCs w:val="22"/>
        </w:rPr>
        <w:t>548</w:t>
      </w:r>
    </w:p>
    <w:p>
      <w:pPr>
        <w:pStyle w:val="Normal"/>
        <w:shd w:fill="FFFFFF" w:val="clear"/>
        <w:ind w:firstLine="397"/>
        <w:jc w:val="both"/>
        <w:rPr>
          <w:sz w:val="24"/>
          <w:szCs w:val="24"/>
        </w:rPr>
      </w:pPr>
      <w:r>
        <w:rPr>
          <w:color w:val="000000"/>
          <w:sz w:val="22"/>
          <w:szCs w:val="22"/>
        </w:rPr>
        <w:t>дению, держались ее. Последнее явствует из следующего факта. Когда Феофил, архиепископ Александрийский, изложил опровержение заблуждения в окружном посла</w:t>
        <w:softHyphen/>
        <w:t>нии, которое обыкновенно составлялось александрийс</w:t>
        <w:softHyphen/>
        <w:t>кими архиепископами перед Пасхой и рассылалось по всему Египту, тогда в одной только церкви пустыни Ски</w:t>
        <w:softHyphen/>
        <w:t>та, в которой жили тысячи монахов, послание было при</w:t>
        <w:softHyphen/>
        <w:t>нято и прочитано; в прочих трех церквах настоятели не только не приняли послания, но и воспретили монахам чтение его по келиям как прямо противоречащего Свя</w:t>
        <w:softHyphen/>
        <w:t>щенному Писанию. Из слов Писания, что человек сотво</w:t>
        <w:softHyphen/>
        <w:t xml:space="preserve">рен по образу и подобию Божиим, антропоморфиты выводили заключение, что Бог имеет </w:t>
      </w:r>
      <w:r>
        <w:rPr>
          <w:color w:val="000000"/>
          <w:sz w:val="22"/>
          <w:szCs w:val="22"/>
          <w:lang w:val="en-US"/>
        </w:rPr>
        <w:t>BHA</w:t>
      </w:r>
      <w:r>
        <w:rPr>
          <w:color w:val="000000"/>
          <w:sz w:val="22"/>
          <w:szCs w:val="22"/>
        </w:rPr>
        <w:t>.</w:t>
      </w:r>
      <w:r>
        <w:rPr>
          <w:color w:val="000000"/>
          <w:sz w:val="22"/>
          <w:szCs w:val="22"/>
          <w:lang w:val="en-US"/>
        </w:rPr>
        <w:t>Cass</w:t>
      </w:r>
      <w:r>
        <w:rPr>
          <w:color w:val="000000"/>
          <w:sz w:val="22"/>
          <w:szCs w:val="22"/>
        </w:rPr>
        <w:t xml:space="preserve">. </w:t>
      </w:r>
      <w:r>
        <w:rPr>
          <w:color w:val="000000"/>
          <w:sz w:val="22"/>
          <w:szCs w:val="22"/>
          <w:lang w:val="en-US"/>
        </w:rPr>
        <w:t>Coll</w:t>
      </w:r>
      <w:r>
        <w:rPr>
          <w:color w:val="000000"/>
          <w:sz w:val="22"/>
          <w:szCs w:val="22"/>
        </w:rPr>
        <w:t xml:space="preserve">. </w:t>
      </w:r>
      <w:r>
        <w:rPr>
          <w:color w:val="000000"/>
          <w:sz w:val="22"/>
          <w:szCs w:val="22"/>
          <w:lang w:val="en-US"/>
        </w:rPr>
        <w:t>X</w:t>
      </w:r>
      <w:r>
        <w:rPr>
          <w:color w:val="000000"/>
          <w:sz w:val="22"/>
          <w:szCs w:val="22"/>
        </w:rPr>
        <w:t>.</w:t>
      </w:r>
    </w:p>
    <w:p>
      <w:pPr>
        <w:pStyle w:val="Normal"/>
        <w:shd w:fill="FFFFFF" w:val="clear"/>
        <w:ind w:firstLine="397"/>
        <w:jc w:val="both"/>
        <w:rPr>
          <w:sz w:val="24"/>
          <w:szCs w:val="24"/>
        </w:rPr>
      </w:pPr>
      <w:r>
        <w:rPr>
          <w:color w:val="000000"/>
          <w:sz w:val="22"/>
          <w:szCs w:val="22"/>
          <w:vertAlign w:val="superscript"/>
        </w:rPr>
        <w:t>432</w:t>
      </w:r>
      <w:r>
        <w:rPr>
          <w:color w:val="000000"/>
          <w:sz w:val="22"/>
          <w:szCs w:val="22"/>
        </w:rPr>
        <w:t xml:space="preserve"> Ареопагит указывает здесь на следующие места Писания: Иез. 1:7; Дан. 7:9; Зах. 1:8; 2 Мак. 3:25; Нав. 5:13. Небесные Силы названы </w:t>
      </w:r>
      <w:r>
        <w:rPr>
          <w:i/>
          <w:iCs/>
          <w:color w:val="000000"/>
          <w:sz w:val="22"/>
          <w:szCs w:val="22"/>
        </w:rPr>
        <w:t xml:space="preserve">богоподобными </w:t>
      </w:r>
      <w:r>
        <w:rPr>
          <w:color w:val="000000"/>
          <w:sz w:val="22"/>
          <w:szCs w:val="22"/>
        </w:rPr>
        <w:t>как сотворен</w:t>
        <w:softHyphen/>
        <w:t>ные по образу и подобию Божиим. Так сотворен и чело</w:t>
        <w:softHyphen/>
        <w:t>век. Далее, как увидим, Ареопагит говорит, что все беско</w:t>
        <w:softHyphen/>
        <w:t xml:space="preserve">нечно далеко от того, чтоб быть </w:t>
      </w:r>
      <w:r>
        <w:rPr>
          <w:i/>
          <w:iCs/>
          <w:color w:val="000000"/>
          <w:sz w:val="22"/>
          <w:szCs w:val="22"/>
        </w:rPr>
        <w:t xml:space="preserve">подобным </w:t>
      </w:r>
      <w:r>
        <w:rPr>
          <w:color w:val="000000"/>
          <w:sz w:val="22"/>
          <w:szCs w:val="22"/>
        </w:rPr>
        <w:t xml:space="preserve">Богу; самые первые существа нимало не </w:t>
      </w:r>
      <w:r>
        <w:rPr>
          <w:i/>
          <w:iCs/>
          <w:color w:val="000000"/>
          <w:sz w:val="22"/>
          <w:szCs w:val="22"/>
        </w:rPr>
        <w:t xml:space="preserve">подобны </w:t>
      </w:r>
      <w:r>
        <w:rPr>
          <w:color w:val="000000"/>
          <w:sz w:val="22"/>
          <w:szCs w:val="22"/>
        </w:rPr>
        <w:t>Ему.</w:t>
      </w:r>
    </w:p>
    <w:p>
      <w:pPr>
        <w:pStyle w:val="Normal"/>
        <w:shd w:fill="FFFFFF" w:val="clear"/>
        <w:ind w:firstLine="397"/>
        <w:jc w:val="both"/>
        <w:rPr>
          <w:sz w:val="24"/>
          <w:szCs w:val="24"/>
        </w:rPr>
      </w:pPr>
      <w:r>
        <w:rPr>
          <w:color w:val="000000"/>
          <w:sz w:val="22"/>
          <w:szCs w:val="22"/>
          <w:vertAlign w:val="superscript"/>
        </w:rPr>
        <w:t>433</w:t>
      </w:r>
      <w:r>
        <w:rPr>
          <w:color w:val="000000"/>
          <w:sz w:val="22"/>
          <w:szCs w:val="22"/>
        </w:rPr>
        <w:t xml:space="preserve"> Глава 2, § 1. Из самого изложения, сделанного свя</w:t>
        <w:softHyphen/>
        <w:t>тым, видно, что он понимал под названием веществен</w:t>
        <w:softHyphen/>
        <w:t xml:space="preserve">ности и образа. Далее он согласно со всеми древними не признает рке свет </w:t>
      </w:r>
      <w:r>
        <w:rPr>
          <w:i/>
          <w:iCs/>
          <w:color w:val="000000"/>
          <w:sz w:val="22"/>
          <w:szCs w:val="22"/>
        </w:rPr>
        <w:t>образом чувственным.</w:t>
      </w:r>
    </w:p>
    <w:p>
      <w:pPr>
        <w:pStyle w:val="Normal"/>
        <w:shd w:fill="FFFFFF" w:val="clear"/>
        <w:ind w:firstLine="397"/>
        <w:jc w:val="both"/>
        <w:rPr>
          <w:sz w:val="24"/>
          <w:szCs w:val="24"/>
        </w:rPr>
      </w:pPr>
      <w:r>
        <w:rPr>
          <w:color w:val="000000"/>
          <w:sz w:val="22"/>
          <w:szCs w:val="22"/>
          <w:vertAlign w:val="superscript"/>
        </w:rPr>
        <w:t>434</w:t>
      </w:r>
      <w:r>
        <w:rPr>
          <w:color w:val="000000"/>
          <w:sz w:val="22"/>
          <w:szCs w:val="22"/>
        </w:rPr>
        <w:t xml:space="preserve"> Глава 2, §2.</w:t>
      </w:r>
    </w:p>
    <w:p>
      <w:pPr>
        <w:pStyle w:val="Normal"/>
        <w:shd w:fill="FFFFFF" w:val="clear"/>
        <w:ind w:firstLine="397"/>
        <w:jc w:val="both"/>
        <w:rPr>
          <w:sz w:val="24"/>
          <w:szCs w:val="24"/>
        </w:rPr>
      </w:pPr>
      <w:r>
        <w:rPr>
          <w:color w:val="000000"/>
          <w:sz w:val="22"/>
          <w:szCs w:val="22"/>
          <w:vertAlign w:val="superscript"/>
        </w:rPr>
        <w:t>435</w:t>
      </w:r>
      <w:r>
        <w:rPr>
          <w:color w:val="000000"/>
          <w:sz w:val="22"/>
          <w:szCs w:val="22"/>
        </w:rPr>
        <w:t xml:space="preserve"> Глава 2, §3.</w:t>
      </w:r>
    </w:p>
    <w:p>
      <w:pPr>
        <w:pStyle w:val="Normal"/>
        <w:shd w:fill="FFFFFF" w:val="clear"/>
        <w:ind w:firstLine="397"/>
        <w:jc w:val="both"/>
        <w:rPr>
          <w:sz w:val="24"/>
          <w:szCs w:val="24"/>
        </w:rPr>
      </w:pPr>
      <w:r>
        <w:rPr>
          <w:color w:val="000000"/>
          <w:sz w:val="22"/>
          <w:szCs w:val="22"/>
          <w:vertAlign w:val="superscript"/>
        </w:rPr>
        <w:t>436</w:t>
      </w:r>
      <w:r>
        <w:rPr>
          <w:color w:val="000000"/>
          <w:sz w:val="22"/>
          <w:szCs w:val="22"/>
        </w:rPr>
        <w:t xml:space="preserve"> Глава 13, §4.</w:t>
      </w:r>
    </w:p>
    <w:p>
      <w:pPr>
        <w:pStyle w:val="Normal"/>
        <w:shd w:fill="FFFFFF" w:val="clear"/>
        <w:ind w:firstLine="397"/>
        <w:jc w:val="both"/>
        <w:rPr>
          <w:sz w:val="24"/>
          <w:szCs w:val="24"/>
        </w:rPr>
      </w:pPr>
      <w:r>
        <w:rPr>
          <w:color w:val="000000"/>
          <w:sz w:val="22"/>
          <w:szCs w:val="22"/>
          <w:vertAlign w:val="superscript"/>
        </w:rPr>
        <w:t>437</w:t>
      </w:r>
      <w:r>
        <w:rPr>
          <w:color w:val="000000"/>
          <w:sz w:val="22"/>
          <w:szCs w:val="22"/>
        </w:rPr>
        <w:t xml:space="preserve"> Глава 1,§ 2.</w:t>
      </w:r>
    </w:p>
    <w:p>
      <w:pPr>
        <w:pStyle w:val="Normal"/>
        <w:shd w:fill="FFFFFF" w:val="clear"/>
        <w:ind w:firstLine="397"/>
        <w:jc w:val="both"/>
        <w:rPr>
          <w:sz w:val="24"/>
          <w:szCs w:val="24"/>
        </w:rPr>
      </w:pPr>
      <w:r>
        <w:rPr>
          <w:color w:val="000000"/>
          <w:sz w:val="22"/>
          <w:szCs w:val="22"/>
          <w:vertAlign w:val="superscript"/>
        </w:rPr>
        <w:t>438</w:t>
      </w:r>
      <w:r>
        <w:rPr>
          <w:color w:val="000000"/>
          <w:sz w:val="22"/>
          <w:szCs w:val="22"/>
        </w:rPr>
        <w:t xml:space="preserve"> Т.е. собственно существа Божия, собственно Бога.</w:t>
      </w:r>
    </w:p>
    <w:p>
      <w:pPr>
        <w:pStyle w:val="Normal"/>
        <w:shd w:fill="FFFFFF" w:val="clear"/>
        <w:ind w:firstLine="397"/>
        <w:jc w:val="both"/>
        <w:rPr>
          <w:sz w:val="24"/>
          <w:szCs w:val="24"/>
        </w:rPr>
      </w:pPr>
      <w:r>
        <w:rPr>
          <w:color w:val="000000"/>
          <w:sz w:val="22"/>
          <w:szCs w:val="22"/>
          <w:vertAlign w:val="superscript"/>
        </w:rPr>
        <w:t>439</w:t>
      </w:r>
      <w:r>
        <w:rPr>
          <w:color w:val="000000"/>
          <w:sz w:val="22"/>
          <w:szCs w:val="22"/>
        </w:rPr>
        <w:t xml:space="preserve"> Глава 4, §3.</w:t>
      </w:r>
    </w:p>
    <w:p>
      <w:pPr>
        <w:pStyle w:val="Normal"/>
        <w:shd w:fill="FFFFFF" w:val="clear"/>
        <w:ind w:firstLine="397"/>
        <w:jc w:val="both"/>
        <w:rPr>
          <w:sz w:val="24"/>
          <w:szCs w:val="24"/>
        </w:rPr>
      </w:pPr>
      <w:r>
        <w:rPr>
          <w:color w:val="000000"/>
          <w:sz w:val="22"/>
          <w:szCs w:val="22"/>
        </w:rPr>
        <w:t>549</w:t>
      </w:r>
    </w:p>
    <w:p>
      <w:pPr>
        <w:pStyle w:val="Normal"/>
        <w:shd w:fill="FFFFFF" w:val="clear"/>
        <w:ind w:firstLine="397"/>
        <w:jc w:val="both"/>
        <w:rPr>
          <w:sz w:val="24"/>
          <w:szCs w:val="24"/>
        </w:rPr>
      </w:pPr>
      <w:r>
        <w:rPr>
          <w:color w:val="000000"/>
          <w:sz w:val="22"/>
          <w:szCs w:val="22"/>
          <w:vertAlign w:val="superscript"/>
        </w:rPr>
        <w:t>440</w:t>
      </w:r>
      <w:r>
        <w:rPr>
          <w:color w:val="000000"/>
          <w:sz w:val="22"/>
          <w:szCs w:val="22"/>
        </w:rPr>
        <w:t xml:space="preserve"> Глава 1, §2.</w:t>
      </w:r>
    </w:p>
    <w:p>
      <w:pPr>
        <w:pStyle w:val="Normal"/>
        <w:shd w:fill="FFFFFF" w:val="clear"/>
        <w:ind w:firstLine="397"/>
        <w:jc w:val="both"/>
        <w:rPr>
          <w:sz w:val="24"/>
          <w:szCs w:val="24"/>
        </w:rPr>
      </w:pPr>
      <w:r>
        <w:rPr>
          <w:color w:val="000000"/>
          <w:sz w:val="22"/>
          <w:szCs w:val="22"/>
          <w:vertAlign w:val="superscript"/>
        </w:rPr>
        <w:t>441</w:t>
      </w:r>
      <w:r>
        <w:rPr>
          <w:color w:val="000000"/>
          <w:sz w:val="22"/>
          <w:szCs w:val="22"/>
        </w:rPr>
        <w:t xml:space="preserve"> Послание к святому апостолу Павлу о свидании Дионисия с Божией Матерью.</w:t>
      </w:r>
    </w:p>
    <w:p>
      <w:pPr>
        <w:pStyle w:val="Normal"/>
        <w:shd w:fill="FFFFFF" w:val="clear"/>
        <w:ind w:firstLine="397"/>
        <w:jc w:val="both"/>
        <w:rPr>
          <w:sz w:val="24"/>
          <w:szCs w:val="24"/>
        </w:rPr>
      </w:pPr>
      <w:r>
        <w:rPr>
          <w:color w:val="000000"/>
          <w:sz w:val="22"/>
          <w:szCs w:val="22"/>
          <w:vertAlign w:val="superscript"/>
        </w:rPr>
        <w:t>442</w:t>
      </w:r>
      <w:r>
        <w:rPr>
          <w:color w:val="000000"/>
          <w:sz w:val="22"/>
          <w:szCs w:val="22"/>
        </w:rPr>
        <w:t xml:space="preserve"> Добротолюбие, ч. </w:t>
      </w:r>
      <w:r>
        <w:rPr>
          <w:color w:val="000000"/>
          <w:sz w:val="22"/>
          <w:szCs w:val="22"/>
          <w:lang w:val="en-US"/>
        </w:rPr>
        <w:t>I</w:t>
      </w:r>
      <w:r>
        <w:rPr>
          <w:color w:val="000000"/>
          <w:sz w:val="22"/>
          <w:szCs w:val="22"/>
        </w:rPr>
        <w:t>. Сочинения святого Симеона Нового Богослова, Григория Синаита, Феофана, умилен</w:t>
        <w:softHyphen/>
        <w:t>ного инока. Лествица, Слова 25 и 26, святой Исаак Сир-ский, Слова 8,15 и проч.</w:t>
      </w:r>
    </w:p>
    <w:p>
      <w:pPr>
        <w:pStyle w:val="Normal"/>
        <w:shd w:fill="FFFFFF" w:val="clear"/>
        <w:ind w:firstLine="397"/>
        <w:jc w:val="both"/>
        <w:rPr>
          <w:sz w:val="24"/>
          <w:szCs w:val="24"/>
        </w:rPr>
      </w:pPr>
      <w:r>
        <w:rPr>
          <w:color w:val="000000"/>
          <w:sz w:val="22"/>
          <w:szCs w:val="22"/>
          <w:vertAlign w:val="superscript"/>
        </w:rPr>
        <w:t>443</w:t>
      </w:r>
      <w:r>
        <w:rPr>
          <w:color w:val="000000"/>
          <w:sz w:val="22"/>
          <w:szCs w:val="22"/>
        </w:rPr>
        <w:t xml:space="preserve"> Добротолюбие, ч. </w:t>
      </w:r>
      <w:r>
        <w:rPr>
          <w:color w:val="000000"/>
          <w:sz w:val="22"/>
          <w:szCs w:val="22"/>
          <w:lang w:val="en-US"/>
        </w:rPr>
        <w:t>I</w:t>
      </w:r>
      <w:r>
        <w:rPr>
          <w:color w:val="000000"/>
          <w:sz w:val="22"/>
          <w:szCs w:val="22"/>
        </w:rPr>
        <w:t>, Слово о Вере.</w:t>
      </w:r>
    </w:p>
    <w:p>
      <w:pPr>
        <w:pStyle w:val="Normal"/>
        <w:shd w:fill="FFFFFF" w:val="clear"/>
        <w:ind w:firstLine="397"/>
        <w:jc w:val="both"/>
        <w:rPr>
          <w:sz w:val="24"/>
          <w:szCs w:val="24"/>
        </w:rPr>
      </w:pPr>
      <w:r>
        <w:rPr>
          <w:color w:val="000000"/>
          <w:sz w:val="22"/>
          <w:szCs w:val="22"/>
          <w:vertAlign w:val="superscript"/>
        </w:rPr>
        <w:t>444</w:t>
      </w:r>
      <w:r>
        <w:rPr>
          <w:color w:val="000000"/>
          <w:sz w:val="22"/>
          <w:szCs w:val="22"/>
        </w:rPr>
        <w:t xml:space="preserve"> Глава 2, § 5.</w:t>
      </w:r>
    </w:p>
    <w:p>
      <w:pPr>
        <w:pStyle w:val="Normal"/>
        <w:shd w:fill="FFFFFF" w:val="clear"/>
        <w:ind w:firstLine="397"/>
        <w:jc w:val="both"/>
        <w:rPr>
          <w:sz w:val="24"/>
          <w:szCs w:val="24"/>
        </w:rPr>
      </w:pPr>
      <w:r>
        <w:rPr>
          <w:color w:val="000000"/>
          <w:sz w:val="22"/>
          <w:szCs w:val="22"/>
          <w:vertAlign w:val="superscript"/>
        </w:rPr>
        <w:t>445</w:t>
      </w:r>
      <w:r>
        <w:rPr>
          <w:color w:val="000000"/>
          <w:sz w:val="22"/>
          <w:szCs w:val="22"/>
        </w:rPr>
        <w:t xml:space="preserve"> Иез. 1. Преподобный Макарий, Беседа 1.</w:t>
      </w:r>
    </w:p>
    <w:p>
      <w:pPr>
        <w:pStyle w:val="Normal"/>
        <w:shd w:fill="FFFFFF" w:val="clear"/>
        <w:ind w:firstLine="397"/>
        <w:jc w:val="both"/>
        <w:rPr>
          <w:sz w:val="24"/>
          <w:szCs w:val="24"/>
        </w:rPr>
      </w:pPr>
      <w:r>
        <w:rPr>
          <w:color w:val="000000"/>
          <w:sz w:val="22"/>
          <w:szCs w:val="22"/>
          <w:vertAlign w:val="superscript"/>
        </w:rPr>
        <w:t>446</w:t>
      </w:r>
      <w:r>
        <w:rPr>
          <w:color w:val="000000"/>
          <w:sz w:val="22"/>
          <w:szCs w:val="22"/>
        </w:rPr>
        <w:t xml:space="preserve"> Бержье может быть отчасти оправдан тем, что он получил образование прежде появления химии, хотя он и дожил до появления ее в конце </w:t>
      </w:r>
      <w:r>
        <w:rPr>
          <w:color w:val="000000"/>
          <w:sz w:val="22"/>
          <w:szCs w:val="22"/>
          <w:lang w:val="en-US"/>
        </w:rPr>
        <w:t>XVIII</w:t>
      </w:r>
      <w:r>
        <w:rPr>
          <w:color w:val="000000"/>
          <w:sz w:val="22"/>
          <w:szCs w:val="22"/>
        </w:rPr>
        <w:t xml:space="preserve"> века. Но нельзя не признать многих погрешностей его намеренными: ему нужно было во что бы то ни стало обстоять новое учение. Это усматривается на всем пространстве его полемики.</w:t>
      </w:r>
    </w:p>
    <w:p>
      <w:pPr>
        <w:pStyle w:val="Normal"/>
        <w:shd w:fill="FFFFFF" w:val="clear"/>
        <w:ind w:firstLine="397"/>
        <w:jc w:val="both"/>
        <w:rPr>
          <w:sz w:val="24"/>
          <w:szCs w:val="24"/>
        </w:rPr>
      </w:pPr>
      <w:r>
        <w:rPr>
          <w:color w:val="000000"/>
          <w:sz w:val="22"/>
          <w:szCs w:val="22"/>
          <w:vertAlign w:val="superscript"/>
        </w:rPr>
        <w:t>447</w:t>
      </w:r>
      <w:r>
        <w:rPr>
          <w:color w:val="000000"/>
          <w:sz w:val="22"/>
          <w:szCs w:val="22"/>
        </w:rPr>
        <w:t xml:space="preserve"> Святой Исаак Сирский, Слово 38. Преподобный Марк Подвижник сказал: «Память, возобновляя страст</w:t>
        <w:softHyphen/>
        <w:t xml:space="preserve">но и с услаждением виденное, или слышанное, или </w:t>
      </w:r>
      <w:r>
        <w:rPr>
          <w:i/>
          <w:iCs/>
          <w:color w:val="000000"/>
          <w:sz w:val="22"/>
          <w:szCs w:val="22"/>
        </w:rPr>
        <w:t>ося</w:t>
        <w:softHyphen/>
        <w:t xml:space="preserve">занное </w:t>
      </w:r>
      <w:r>
        <w:rPr>
          <w:color w:val="000000"/>
          <w:sz w:val="22"/>
          <w:szCs w:val="22"/>
        </w:rPr>
        <w:t>мыслью, воображением и порочным размышле</w:t>
        <w:softHyphen/>
        <w:t>нием, живописует в душе образы и посредством этого оскверняет ум, еще находящийся в порабощении у стра</w:t>
        <w:softHyphen/>
        <w:t>стей». Послание к монаху Николаю. Очень верно! Как телесные чувства имеют общее значение осязания, так и душевные. Святые иноки, достигнув при свете Боже</w:t>
        <w:softHyphen/>
        <w:t>ственной благодати самовоззрения, которому самооболь</w:t>
        <w:softHyphen/>
        <w:t>щение уже не может давать той неправильности и тем</w:t>
        <w:softHyphen/>
        <w:t>ноты, которые оно сообщало философам водимым ду</w:t>
        <w:softHyphen/>
        <w:t>хом века сего, духом лжи и прелести, соделались един</w:t>
        <w:softHyphen/>
        <w:t>ственными истинными психологами.</w:t>
      </w:r>
    </w:p>
    <w:p>
      <w:pPr>
        <w:pStyle w:val="Normal"/>
        <w:shd w:fill="FFFFFF" w:val="clear"/>
        <w:ind w:firstLine="397"/>
        <w:jc w:val="both"/>
        <w:rPr>
          <w:sz w:val="24"/>
          <w:szCs w:val="24"/>
          <w:lang w:val="en-US"/>
        </w:rPr>
      </w:pPr>
      <w:r>
        <w:rPr>
          <w:color w:val="000000"/>
          <w:sz w:val="22"/>
          <w:szCs w:val="22"/>
          <w:lang w:val="en-US"/>
        </w:rPr>
        <w:t>550</w:t>
      </w:r>
    </w:p>
    <w:p>
      <w:pPr>
        <w:pStyle w:val="Normal"/>
        <w:shd w:fill="FFFFFF" w:val="clear"/>
        <w:ind w:firstLine="397"/>
        <w:jc w:val="both"/>
        <w:rPr>
          <w:sz w:val="24"/>
          <w:szCs w:val="24"/>
        </w:rPr>
      </w:pPr>
      <w:r>
        <w:rPr>
          <w:color w:val="000000"/>
          <w:sz w:val="22"/>
          <w:szCs w:val="22"/>
          <w:vertAlign w:val="superscript"/>
          <w:lang w:val="en-US"/>
        </w:rPr>
        <w:t>448</w:t>
      </w:r>
      <w:r>
        <w:rPr>
          <w:color w:val="000000"/>
          <w:sz w:val="22"/>
          <w:szCs w:val="22"/>
          <w:lang w:val="en-US"/>
        </w:rPr>
        <w:t xml:space="preserve"> Histoire du Christianisme, par. Fleury, torn. </w:t>
      </w:r>
      <w:r>
        <w:rPr>
          <w:color w:val="000000"/>
          <w:sz w:val="22"/>
          <w:szCs w:val="22"/>
        </w:rPr>
        <w:t>1.</w:t>
      </w:r>
    </w:p>
    <w:p>
      <w:pPr>
        <w:pStyle w:val="Normal"/>
        <w:shd w:fill="FFFFFF" w:val="clear"/>
        <w:ind w:firstLine="397"/>
        <w:jc w:val="both"/>
        <w:rPr>
          <w:sz w:val="24"/>
          <w:szCs w:val="24"/>
        </w:rPr>
      </w:pPr>
      <w:r>
        <w:rPr>
          <w:color w:val="000000"/>
          <w:sz w:val="22"/>
          <w:szCs w:val="22"/>
          <w:vertAlign w:val="superscript"/>
        </w:rPr>
        <w:t>449</w:t>
      </w:r>
      <w:r>
        <w:rPr>
          <w:color w:val="000000"/>
          <w:sz w:val="22"/>
          <w:szCs w:val="22"/>
        </w:rPr>
        <w:t xml:space="preserve"> Мудрец и маг египетский, противодействовавший Моисею. 2 Тим. 3:8.</w:t>
      </w:r>
    </w:p>
    <w:p>
      <w:pPr>
        <w:pStyle w:val="Normal"/>
        <w:shd w:fill="FFFFFF" w:val="clear"/>
        <w:ind w:firstLine="397"/>
        <w:jc w:val="both"/>
        <w:rPr>
          <w:sz w:val="24"/>
          <w:szCs w:val="24"/>
        </w:rPr>
      </w:pPr>
      <w:r>
        <w:rPr>
          <w:color w:val="000000"/>
          <w:sz w:val="22"/>
          <w:szCs w:val="22"/>
          <w:vertAlign w:val="superscript"/>
        </w:rPr>
        <w:t>450</w:t>
      </w:r>
      <w:r>
        <w:rPr>
          <w:color w:val="000000"/>
          <w:sz w:val="22"/>
          <w:szCs w:val="22"/>
        </w:rPr>
        <w:t xml:space="preserve"> Житие священномученика Киприана. Четьи-Ми-неи 2 октября.</w:t>
      </w:r>
    </w:p>
    <w:p>
      <w:pPr>
        <w:pStyle w:val="Normal"/>
        <w:shd w:fill="FFFFFF" w:val="clear"/>
        <w:ind w:firstLine="397"/>
        <w:jc w:val="both"/>
        <w:rPr>
          <w:sz w:val="24"/>
          <w:szCs w:val="24"/>
        </w:rPr>
      </w:pPr>
      <w:r>
        <w:rPr>
          <w:color w:val="000000"/>
          <w:sz w:val="22"/>
          <w:szCs w:val="22"/>
          <w:vertAlign w:val="superscript"/>
          <w:lang w:val="en-US"/>
        </w:rPr>
        <w:t>451</w:t>
      </w:r>
      <w:r>
        <w:rPr>
          <w:color w:val="000000"/>
          <w:sz w:val="22"/>
          <w:szCs w:val="22"/>
          <w:lang w:val="en-US"/>
        </w:rPr>
        <w:t xml:space="preserve"> Vita Beati Antonii, cap. XVIII. </w:t>
      </w:r>
      <w:r>
        <w:rPr>
          <w:color w:val="000000"/>
          <w:sz w:val="22"/>
          <w:szCs w:val="22"/>
        </w:rPr>
        <w:t>Опытное доказатель</w:t>
        <w:softHyphen/>
        <w:t>ство этого можно видеть в жизни преподобного Пахо</w:t>
        <w:softHyphen/>
        <w:t>мия Великого: Четьи-Минеи 15 мая.</w:t>
      </w:r>
    </w:p>
    <w:p>
      <w:pPr>
        <w:pStyle w:val="Normal"/>
        <w:shd w:fill="FFFFFF" w:val="clear"/>
        <w:ind w:firstLine="397"/>
        <w:jc w:val="both"/>
        <w:rPr>
          <w:sz w:val="24"/>
          <w:szCs w:val="24"/>
        </w:rPr>
      </w:pPr>
      <w:r>
        <w:rPr>
          <w:color w:val="000000"/>
          <w:sz w:val="22"/>
          <w:szCs w:val="22"/>
          <w:vertAlign w:val="superscript"/>
        </w:rPr>
        <w:t>452</w:t>
      </w:r>
      <w:r>
        <w:rPr>
          <w:color w:val="000000"/>
          <w:sz w:val="22"/>
          <w:szCs w:val="22"/>
        </w:rPr>
        <w:t xml:space="preserve"> «Слово о чувственном и духовном видении духов».</w:t>
      </w:r>
    </w:p>
    <w:p>
      <w:pPr>
        <w:pStyle w:val="Normal"/>
        <w:shd w:fill="FFFFFF" w:val="clear"/>
        <w:ind w:firstLine="397"/>
        <w:jc w:val="both"/>
        <w:rPr>
          <w:sz w:val="24"/>
          <w:szCs w:val="24"/>
        </w:rPr>
      </w:pPr>
      <w:r>
        <w:rPr>
          <w:color w:val="000000"/>
          <w:sz w:val="22"/>
          <w:szCs w:val="22"/>
          <w:vertAlign w:val="superscript"/>
        </w:rPr>
        <w:t>453</w:t>
      </w:r>
      <w:r>
        <w:rPr>
          <w:color w:val="000000"/>
          <w:sz w:val="22"/>
          <w:szCs w:val="22"/>
        </w:rPr>
        <w:t xml:space="preserve"> Послание к Ефесянам. По изданию Киево-Печерс-кой лавры 1824 года</w:t>
      </w:r>
    </w:p>
    <w:p>
      <w:pPr>
        <w:pStyle w:val="Normal"/>
        <w:shd w:fill="FFFFFF" w:val="clear"/>
        <w:ind w:firstLine="397"/>
        <w:jc w:val="both"/>
        <w:rPr>
          <w:sz w:val="24"/>
          <w:szCs w:val="24"/>
        </w:rPr>
      </w:pPr>
      <w:r>
        <w:rPr>
          <w:color w:val="000000"/>
          <w:sz w:val="22"/>
          <w:szCs w:val="22"/>
          <w:vertAlign w:val="superscript"/>
        </w:rPr>
        <w:t>454</w:t>
      </w:r>
      <w:r>
        <w:rPr>
          <w:color w:val="000000"/>
          <w:sz w:val="22"/>
          <w:szCs w:val="22"/>
        </w:rPr>
        <w:t xml:space="preserve"> Послание к Филиппинцам. «Потщитеся, — гово</w:t>
        <w:softHyphen/>
        <w:t>рит святой Игнатий, — частее собиратися ко Евхарис</w:t>
        <w:softHyphen/>
        <w:t>тии и славе Божией: егда бо часто вкупе бываете, ослабе</w:t>
        <w:softHyphen/>
        <w:t>вают силы сатанинския, и бездельны возвращаются его разженные стрелы ко греху. Ваше бо единомыслие и со</w:t>
        <w:softHyphen/>
        <w:t xml:space="preserve">гласная вера, погибель </w:t>
      </w:r>
      <w:r>
        <w:rPr>
          <w:i/>
          <w:iCs/>
          <w:color w:val="000000"/>
          <w:sz w:val="22"/>
          <w:szCs w:val="22"/>
        </w:rPr>
        <w:t xml:space="preserve">ему </w:t>
      </w:r>
      <w:r>
        <w:rPr>
          <w:color w:val="000000"/>
          <w:sz w:val="22"/>
          <w:szCs w:val="22"/>
        </w:rPr>
        <w:t xml:space="preserve">есть, </w:t>
      </w:r>
      <w:r>
        <w:rPr>
          <w:i/>
          <w:iCs/>
          <w:color w:val="000000"/>
          <w:sz w:val="22"/>
          <w:szCs w:val="22"/>
        </w:rPr>
        <w:t xml:space="preserve">сослужшпелем </w:t>
      </w:r>
      <w:r>
        <w:rPr>
          <w:color w:val="000000"/>
          <w:sz w:val="22"/>
          <w:szCs w:val="22"/>
        </w:rPr>
        <w:t xml:space="preserve">же его мучение. Ничто же лучше есть во Христе мира, в нем же всякая брань разрушается </w:t>
      </w:r>
      <w:r>
        <w:rPr>
          <w:i/>
          <w:iCs/>
          <w:color w:val="000000"/>
          <w:sz w:val="22"/>
          <w:szCs w:val="22"/>
        </w:rPr>
        <w:t xml:space="preserve">воздушных и земных духов». </w:t>
      </w:r>
      <w:r>
        <w:rPr>
          <w:color w:val="000000"/>
          <w:sz w:val="22"/>
          <w:szCs w:val="22"/>
        </w:rPr>
        <w:t>Сказав это, Богоносец ссылается подобно Василию Ве</w:t>
        <w:softHyphen/>
        <w:t xml:space="preserve">ликому на слова апостола: </w:t>
      </w:r>
      <w:r>
        <w:rPr>
          <w:i/>
          <w:iCs/>
          <w:color w:val="000000"/>
          <w:sz w:val="22"/>
          <w:szCs w:val="22"/>
        </w:rPr>
        <w:t>Несть бо наша брань к крови и плоти, но к началом и ко властем и к миродержите</w:t>
        <w:softHyphen/>
        <w:t xml:space="preserve">лем тмы, к духовом злобы поднебесным </w:t>
      </w:r>
      <w:r>
        <w:rPr>
          <w:color w:val="000000"/>
          <w:sz w:val="22"/>
          <w:szCs w:val="22"/>
        </w:rPr>
        <w:t>(Еф. 6:12). Из этой цитаты видно, что Богоносец разумел духов одина</w:t>
        <w:softHyphen/>
        <w:t>ково с прочими отцами Православной Церкви. Он уста</w:t>
        <w:softHyphen/>
        <w:t>новил, по свидетельству историка Никифора (книга 13:8) в антиохийской Церкви, которой был епископом, пение на два лика вследствие Божественного откровения, в ко</w:t>
        <w:softHyphen/>
        <w:t xml:space="preserve">тором видел </w:t>
      </w:r>
      <w:r>
        <w:rPr>
          <w:i/>
          <w:iCs/>
          <w:color w:val="000000"/>
          <w:sz w:val="22"/>
          <w:szCs w:val="22"/>
        </w:rPr>
        <w:t xml:space="preserve">ангелов поющих </w:t>
      </w:r>
      <w:r>
        <w:rPr>
          <w:color w:val="000000"/>
          <w:sz w:val="22"/>
          <w:szCs w:val="22"/>
        </w:rPr>
        <w:t>таким образом</w:t>
      </w:r>
    </w:p>
    <w:p>
      <w:pPr>
        <w:pStyle w:val="Normal"/>
        <w:shd w:fill="FFFFFF" w:val="clear"/>
        <w:ind w:firstLine="397"/>
        <w:jc w:val="both"/>
        <w:rPr>
          <w:sz w:val="24"/>
          <w:szCs w:val="24"/>
        </w:rPr>
      </w:pPr>
      <w:r>
        <w:rPr>
          <w:color w:val="000000"/>
          <w:sz w:val="22"/>
          <w:szCs w:val="22"/>
          <w:vertAlign w:val="superscript"/>
        </w:rPr>
        <w:t>455</w:t>
      </w:r>
      <w:r>
        <w:rPr>
          <w:color w:val="000000"/>
          <w:sz w:val="22"/>
          <w:szCs w:val="22"/>
        </w:rPr>
        <w:t xml:space="preserve"> «Слово о чувственном и духовном видении духов».</w:t>
      </w:r>
    </w:p>
    <w:p>
      <w:pPr>
        <w:pStyle w:val="Normal"/>
        <w:shd w:fill="FFFFFF" w:val="clear"/>
        <w:ind w:firstLine="397"/>
        <w:jc w:val="both"/>
        <w:rPr>
          <w:sz w:val="24"/>
          <w:szCs w:val="24"/>
        </w:rPr>
      </w:pPr>
      <w:r>
        <w:rPr>
          <w:color w:val="000000"/>
          <w:sz w:val="22"/>
          <w:szCs w:val="22"/>
        </w:rPr>
        <w:t>551</w:t>
      </w:r>
    </w:p>
    <w:p>
      <w:pPr>
        <w:pStyle w:val="Normal"/>
        <w:shd w:fill="FFFFFF" w:val="clear"/>
        <w:ind w:firstLine="397"/>
        <w:jc w:val="both"/>
        <w:rPr>
          <w:sz w:val="24"/>
          <w:szCs w:val="24"/>
        </w:rPr>
      </w:pPr>
      <w:r>
        <w:rPr>
          <w:color w:val="000000"/>
          <w:sz w:val="22"/>
          <w:szCs w:val="22"/>
          <w:vertAlign w:val="superscript"/>
        </w:rPr>
        <w:t>456</w:t>
      </w:r>
      <w:r>
        <w:rPr>
          <w:color w:val="000000"/>
          <w:sz w:val="22"/>
          <w:szCs w:val="22"/>
        </w:rPr>
        <w:t xml:space="preserve"> Великий прокимен на вечере в Богоявление.</w:t>
      </w:r>
    </w:p>
    <w:p>
      <w:pPr>
        <w:pStyle w:val="Normal"/>
        <w:shd w:fill="FFFFFF" w:val="clear"/>
        <w:ind w:firstLine="397"/>
        <w:jc w:val="both"/>
        <w:rPr>
          <w:sz w:val="24"/>
          <w:szCs w:val="24"/>
        </w:rPr>
      </w:pPr>
      <w:r>
        <w:rPr>
          <w:color w:val="000000"/>
          <w:sz w:val="22"/>
          <w:szCs w:val="22"/>
          <w:vertAlign w:val="superscript"/>
          <w:lang w:val="en-US"/>
        </w:rPr>
        <w:t>457</w:t>
      </w:r>
      <w:r>
        <w:rPr>
          <w:color w:val="000000"/>
          <w:sz w:val="22"/>
          <w:szCs w:val="22"/>
          <w:lang w:val="en-US"/>
        </w:rPr>
        <w:t xml:space="preserve"> Dictionnaire de Theologie par l'abbe Bergier, torn. VI</w:t>
      </w:r>
      <w:r>
        <w:rPr>
          <w:color w:val="000000"/>
          <w:sz w:val="22"/>
          <w:szCs w:val="22"/>
        </w:rPr>
        <w:t xml:space="preserve">. </w:t>
      </w:r>
      <w:r>
        <w:rPr>
          <w:color w:val="000000"/>
          <w:sz w:val="22"/>
          <w:szCs w:val="22"/>
          <w:lang w:val="en-US"/>
        </w:rPr>
        <w:t>Paradis</w:t>
      </w:r>
      <w:r>
        <w:rPr>
          <w:color w:val="000000"/>
          <w:sz w:val="22"/>
          <w:szCs w:val="22"/>
        </w:rPr>
        <w:t>.</w:t>
      </w:r>
    </w:p>
    <w:p>
      <w:pPr>
        <w:pStyle w:val="Normal"/>
        <w:shd w:fill="FFFFFF" w:val="clear"/>
        <w:ind w:firstLine="397"/>
        <w:jc w:val="both"/>
        <w:rPr>
          <w:sz w:val="24"/>
          <w:szCs w:val="24"/>
        </w:rPr>
      </w:pPr>
      <w:r>
        <w:rPr>
          <w:color w:val="000000"/>
          <w:sz w:val="22"/>
          <w:szCs w:val="22"/>
          <w:vertAlign w:val="superscript"/>
        </w:rPr>
        <w:t xml:space="preserve">458 </w:t>
      </w:r>
      <w:r>
        <w:rPr>
          <w:color w:val="000000"/>
          <w:sz w:val="22"/>
          <w:szCs w:val="22"/>
          <w:lang w:val="en-US"/>
        </w:rPr>
        <w:t>Tom</w:t>
      </w:r>
      <w:r>
        <w:rPr>
          <w:color w:val="000000"/>
          <w:sz w:val="22"/>
          <w:szCs w:val="22"/>
        </w:rPr>
        <w:t>3.</w:t>
      </w:r>
      <w:r>
        <w:rPr>
          <w:color w:val="000000"/>
          <w:sz w:val="22"/>
          <w:szCs w:val="22"/>
          <w:lang w:val="en-US"/>
        </w:rPr>
        <w:t>Enfer</w:t>
      </w:r>
      <w:r>
        <w:rPr>
          <w:color w:val="000000"/>
          <w:sz w:val="22"/>
          <w:szCs w:val="22"/>
        </w:rPr>
        <w:t>.</w:t>
      </w:r>
    </w:p>
    <w:p>
      <w:pPr>
        <w:pStyle w:val="Normal"/>
        <w:shd w:fill="FFFFFF" w:val="clear"/>
        <w:ind w:firstLine="397"/>
        <w:jc w:val="both"/>
        <w:rPr>
          <w:sz w:val="24"/>
          <w:szCs w:val="24"/>
        </w:rPr>
      </w:pPr>
      <w:r>
        <w:rPr>
          <w:color w:val="000000"/>
          <w:sz w:val="22"/>
          <w:szCs w:val="22"/>
          <w:vertAlign w:val="superscript"/>
        </w:rPr>
        <w:t>459</w:t>
      </w:r>
      <w:r>
        <w:rPr>
          <w:color w:val="000000"/>
          <w:sz w:val="22"/>
          <w:szCs w:val="22"/>
        </w:rPr>
        <w:t xml:space="preserve"> Объяснения отвлеченные или самые обыкновен</w:t>
        <w:softHyphen/>
        <w:t>ные часто заменяли собою прямое отвержение глубоко</w:t>
        <w:softHyphen/>
        <w:t>го учения, преподаваемого Священным Писанием, чтоб отвержение учения не было ясным для всех.</w:t>
      </w:r>
    </w:p>
    <w:p>
      <w:pPr>
        <w:pStyle w:val="Normal"/>
        <w:shd w:fill="FFFFFF" w:val="clear"/>
        <w:ind w:firstLine="397"/>
        <w:jc w:val="both"/>
        <w:rPr>
          <w:sz w:val="24"/>
          <w:szCs w:val="24"/>
        </w:rPr>
      </w:pPr>
      <w:r>
        <w:rPr>
          <w:color w:val="000000"/>
          <w:sz w:val="22"/>
          <w:szCs w:val="22"/>
          <w:vertAlign w:val="superscript"/>
        </w:rPr>
        <w:t>460</w:t>
      </w:r>
      <w:r>
        <w:rPr>
          <w:color w:val="000000"/>
          <w:sz w:val="22"/>
          <w:szCs w:val="22"/>
        </w:rPr>
        <w:t xml:space="preserve"> Слово 1, к Феодору Падшему.</w:t>
      </w:r>
    </w:p>
    <w:p>
      <w:pPr>
        <w:pStyle w:val="Normal"/>
        <w:shd w:fill="FFFFFF" w:val="clear"/>
        <w:ind w:firstLine="397"/>
        <w:jc w:val="both"/>
        <w:rPr>
          <w:sz w:val="24"/>
          <w:szCs w:val="24"/>
        </w:rPr>
      </w:pPr>
      <w:r>
        <w:rPr>
          <w:color w:val="000000"/>
          <w:sz w:val="22"/>
          <w:szCs w:val="22"/>
        </w:rPr>
        <w:t xml:space="preserve">461 Часть </w:t>
      </w:r>
      <w:r>
        <w:rPr>
          <w:color w:val="000000"/>
          <w:sz w:val="22"/>
          <w:szCs w:val="22"/>
          <w:lang w:val="en-US"/>
        </w:rPr>
        <w:t>II</w:t>
      </w:r>
      <w:r>
        <w:rPr>
          <w:color w:val="000000"/>
          <w:sz w:val="22"/>
          <w:szCs w:val="22"/>
        </w:rPr>
        <w:t>, поучение 2 на вход во Иерусалим Господа Бога и Спаса нашего Иисуса Христа</w:t>
      </w:r>
    </w:p>
    <w:p>
      <w:pPr>
        <w:pStyle w:val="Normal"/>
        <w:shd w:fill="FFFFFF" w:val="clear"/>
        <w:ind w:firstLine="397"/>
        <w:jc w:val="both"/>
        <w:rPr>
          <w:sz w:val="24"/>
          <w:szCs w:val="24"/>
        </w:rPr>
      </w:pPr>
      <w:r>
        <w:rPr>
          <w:color w:val="000000"/>
          <w:sz w:val="22"/>
          <w:szCs w:val="22"/>
          <w:vertAlign w:val="superscript"/>
        </w:rPr>
        <w:t>462</w:t>
      </w:r>
      <w:r>
        <w:rPr>
          <w:color w:val="000000"/>
          <w:sz w:val="22"/>
          <w:szCs w:val="22"/>
        </w:rPr>
        <w:t xml:space="preserve"> Келейные письма, том 14, письмо 2.</w:t>
      </w:r>
    </w:p>
    <w:p>
      <w:pPr>
        <w:pStyle w:val="Normal"/>
        <w:shd w:fill="FFFFFF" w:val="clear"/>
        <w:ind w:firstLine="397"/>
        <w:jc w:val="both"/>
        <w:rPr>
          <w:sz w:val="24"/>
          <w:szCs w:val="24"/>
        </w:rPr>
      </w:pPr>
      <w:r>
        <w:rPr>
          <w:color w:val="000000"/>
          <w:sz w:val="22"/>
          <w:szCs w:val="22"/>
          <w:vertAlign w:val="superscript"/>
        </w:rPr>
        <w:t>463</w:t>
      </w:r>
      <w:r>
        <w:rPr>
          <w:color w:val="000000"/>
          <w:sz w:val="22"/>
          <w:szCs w:val="22"/>
        </w:rPr>
        <w:t xml:space="preserve"> Том 15, письмо 26.</w:t>
      </w:r>
    </w:p>
    <w:p>
      <w:pPr>
        <w:pStyle w:val="Normal"/>
        <w:shd w:fill="FFFFFF" w:val="clear"/>
        <w:ind w:firstLine="397"/>
        <w:jc w:val="both"/>
        <w:rPr>
          <w:sz w:val="24"/>
          <w:szCs w:val="24"/>
        </w:rPr>
      </w:pPr>
      <w:r>
        <w:rPr>
          <w:color w:val="000000"/>
          <w:sz w:val="22"/>
          <w:szCs w:val="22"/>
          <w:vertAlign w:val="superscript"/>
        </w:rPr>
        <w:t>464</w:t>
      </w:r>
      <w:r>
        <w:rPr>
          <w:color w:val="000000"/>
          <w:sz w:val="22"/>
          <w:szCs w:val="22"/>
        </w:rPr>
        <w:t xml:space="preserve"> Так называется сочинение блаженного Августина, написанное им в старости. В этом сочинении блажен</w:t>
        <w:softHyphen/>
        <w:t>ный пересматривает прежние свои сочинения и исправ</w:t>
        <w:softHyphen/>
        <w:t>ляет их. И святые не вдруг получали о всех предметах откровенного богопознания точное понятие, но дости</w:t>
        <w:softHyphen/>
        <w:t>гали этих понятий постепенно, соответственно житель</w:t>
        <w:softHyphen/>
        <w:t>ству своему.</w:t>
      </w:r>
    </w:p>
    <w:p>
      <w:pPr>
        <w:pStyle w:val="Normal"/>
        <w:shd w:fill="FFFFFF" w:val="clear"/>
        <w:ind w:firstLine="397"/>
        <w:jc w:val="both"/>
        <w:rPr>
          <w:sz w:val="24"/>
          <w:szCs w:val="24"/>
        </w:rPr>
      </w:pPr>
      <w:r>
        <w:rPr>
          <w:color w:val="000000"/>
          <w:sz w:val="22"/>
          <w:szCs w:val="22"/>
          <w:vertAlign w:val="superscript"/>
        </w:rPr>
        <w:t>465</w:t>
      </w:r>
      <w:r>
        <w:rPr>
          <w:color w:val="000000"/>
          <w:sz w:val="22"/>
          <w:szCs w:val="22"/>
        </w:rPr>
        <w:t xml:space="preserve"> Выражение это заимствовано у святого Иоанна Лествичника. Слово 28, гл. 51 по московскому изданию 1851 г.</w:t>
      </w:r>
    </w:p>
    <w:p>
      <w:pPr>
        <w:pStyle w:val="Normal"/>
        <w:shd w:fill="FFFFFF" w:val="clear"/>
        <w:ind w:firstLine="397"/>
        <w:jc w:val="both"/>
        <w:rPr>
          <w:sz w:val="24"/>
          <w:szCs w:val="24"/>
        </w:rPr>
      </w:pPr>
      <w:r>
        <w:rPr>
          <w:color w:val="000000"/>
          <w:sz w:val="22"/>
          <w:szCs w:val="22"/>
          <w:vertAlign w:val="superscript"/>
        </w:rPr>
        <w:t>466</w:t>
      </w:r>
      <w:r>
        <w:rPr>
          <w:color w:val="000000"/>
          <w:sz w:val="22"/>
          <w:szCs w:val="22"/>
        </w:rPr>
        <w:t xml:space="preserve"> Исаака Сирского Слово 55; преподобного Варсо</w:t>
        <w:softHyphen/>
        <w:t>нофия Великого ответы 2,108,311,342 и другие; препо</w:t>
        <w:softHyphen/>
        <w:t>добного Иоанна Лествичника Слово 4, гл. 35,36,74, Сло</w:t>
        <w:softHyphen/>
        <w:t>во 28, гл. 1; преподобного Нила Сорского Слово 11.</w:t>
      </w:r>
    </w:p>
    <w:p>
      <w:pPr>
        <w:pStyle w:val="Normal"/>
        <w:shd w:fill="FFFFFF" w:val="clear"/>
        <w:ind w:firstLine="397"/>
        <w:jc w:val="both"/>
        <w:rPr>
          <w:sz w:val="24"/>
          <w:szCs w:val="24"/>
        </w:rPr>
      </w:pPr>
      <w:r>
        <w:rPr>
          <w:color w:val="000000"/>
          <w:sz w:val="22"/>
          <w:szCs w:val="22"/>
          <w:vertAlign w:val="superscript"/>
        </w:rPr>
        <w:t>467</w:t>
      </w:r>
      <w:r>
        <w:rPr>
          <w:color w:val="000000"/>
          <w:sz w:val="22"/>
          <w:szCs w:val="22"/>
        </w:rPr>
        <w:t xml:space="preserve"> Преподобный авва Дорофей. Поучение 5.</w:t>
      </w:r>
    </w:p>
    <w:p>
      <w:pPr>
        <w:pStyle w:val="Normal"/>
        <w:ind w:firstLine="397"/>
        <w:jc w:val="both"/>
        <w:rPr>
          <w:sz w:val="24"/>
          <w:szCs w:val="24"/>
        </w:rPr>
      </w:pPr>
      <w:r>
        <w:rPr>
          <w:sz w:val="24"/>
          <w:szCs w:val="24"/>
        </w:rPr>
        <w:drawing>
          <wp:inline distT="0" distB="0" distL="0" distR="0">
            <wp:extent cx="3068955"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1" r="-12" b="-131"/>
                    <a:stretch>
                      <a:fillRect/>
                    </a:stretch>
                  </pic:blipFill>
                  <pic:spPr bwMode="auto">
                    <a:xfrm>
                      <a:off x="0" y="0"/>
                      <a:ext cx="3068955" cy="274320"/>
                    </a:xfrm>
                    <a:prstGeom prst="rect">
                      <a:avLst/>
                    </a:prstGeom>
                  </pic:spPr>
                </pic:pic>
              </a:graphicData>
            </a:graphic>
          </wp:inline>
        </w:drawing>
      </w:r>
    </w:p>
    <w:p>
      <w:pPr>
        <w:pStyle w:val="Normal"/>
        <w:shd w:fill="FFFFFF" w:val="clear"/>
        <w:ind w:firstLine="397"/>
        <w:jc w:val="both"/>
        <w:rPr>
          <w:sz w:val="24"/>
          <w:szCs w:val="24"/>
        </w:rPr>
      </w:pPr>
      <w:r>
        <w:rPr>
          <w:color w:val="000000"/>
          <w:sz w:val="30"/>
          <w:szCs w:val="30"/>
        </w:rPr>
        <w:t>ПРИЛОЖЕНИЕ Душа и ангел - не тело, а дух</w:t>
      </w:r>
    </w:p>
    <w:p>
      <w:pPr>
        <w:pStyle w:val="Normal"/>
        <w:shd w:fill="FFFFFF" w:val="clear"/>
        <w:ind w:firstLine="397"/>
        <w:jc w:val="both"/>
        <w:rPr>
          <w:sz w:val="24"/>
          <w:szCs w:val="24"/>
        </w:rPr>
      </w:pPr>
      <w:r>
        <w:rPr>
          <w:i/>
          <w:iCs/>
          <w:color w:val="000000"/>
          <w:sz w:val="22"/>
          <w:szCs w:val="22"/>
        </w:rPr>
        <w:t>«Читать ли писания</w:t>
      </w:r>
    </w:p>
    <w:p>
      <w:pPr>
        <w:pStyle w:val="Normal"/>
        <w:shd w:fill="FFFFFF" w:val="clear"/>
        <w:ind w:firstLine="397"/>
        <w:jc w:val="both"/>
        <w:rPr>
          <w:sz w:val="24"/>
          <w:szCs w:val="24"/>
        </w:rPr>
      </w:pPr>
      <w:r>
        <w:rPr>
          <w:i/>
          <w:iCs/>
          <w:color w:val="000000"/>
          <w:sz w:val="22"/>
          <w:szCs w:val="22"/>
        </w:rPr>
        <w:t xml:space="preserve">преосвященного Игнатия? </w:t>
      </w:r>
      <w:r>
        <w:rPr>
          <w:color w:val="000000"/>
          <w:sz w:val="22"/>
          <w:szCs w:val="22"/>
        </w:rPr>
        <w:t xml:space="preserve">— </w:t>
      </w:r>
      <w:r>
        <w:rPr>
          <w:i/>
          <w:iCs/>
          <w:color w:val="000000"/>
          <w:sz w:val="22"/>
          <w:szCs w:val="22"/>
        </w:rPr>
        <w:t>Читайте...</w:t>
      </w:r>
    </w:p>
    <w:p>
      <w:pPr>
        <w:pStyle w:val="Normal"/>
        <w:shd w:fill="FFFFFF" w:val="clear"/>
        <w:ind w:firstLine="397"/>
        <w:jc w:val="both"/>
        <w:rPr>
          <w:sz w:val="24"/>
          <w:szCs w:val="24"/>
        </w:rPr>
      </w:pPr>
      <w:r>
        <w:rPr>
          <w:i/>
          <w:iCs/>
          <w:color w:val="000000"/>
          <w:sz w:val="22"/>
          <w:szCs w:val="22"/>
        </w:rPr>
        <w:t>Только статью о смерти не читайте</w:t>
      </w:r>
    </w:p>
    <w:p>
      <w:pPr>
        <w:pStyle w:val="Normal"/>
        <w:shd w:fill="FFFFFF" w:val="clear"/>
        <w:ind w:firstLine="397"/>
        <w:jc w:val="both"/>
        <w:rPr>
          <w:sz w:val="24"/>
          <w:szCs w:val="24"/>
        </w:rPr>
      </w:pPr>
      <w:r>
        <w:rPr>
          <w:i/>
          <w:iCs/>
          <w:color w:val="000000"/>
          <w:sz w:val="22"/>
          <w:szCs w:val="22"/>
        </w:rPr>
        <w:t>и то не всю, а только несколько листов,</w:t>
      </w:r>
    </w:p>
    <w:p>
      <w:pPr>
        <w:pStyle w:val="Normal"/>
        <w:shd w:fill="FFFFFF" w:val="clear"/>
        <w:ind w:firstLine="397"/>
        <w:jc w:val="both"/>
        <w:rPr>
          <w:sz w:val="24"/>
          <w:szCs w:val="24"/>
        </w:rPr>
      </w:pPr>
      <w:r>
        <w:rPr>
          <w:i/>
          <w:iCs/>
          <w:color w:val="000000"/>
          <w:sz w:val="22"/>
          <w:szCs w:val="22"/>
        </w:rPr>
        <w:t>кажется, вначале, где он говорит,</w:t>
      </w:r>
    </w:p>
    <w:p>
      <w:pPr>
        <w:pStyle w:val="Normal"/>
        <w:shd w:fill="FFFFFF" w:val="clear"/>
        <w:ind w:firstLine="397"/>
        <w:jc w:val="both"/>
        <w:rPr>
          <w:sz w:val="24"/>
          <w:szCs w:val="24"/>
        </w:rPr>
      </w:pPr>
      <w:r>
        <w:rPr>
          <w:i/>
          <w:iCs/>
          <w:color w:val="000000"/>
          <w:sz w:val="22"/>
          <w:szCs w:val="22"/>
        </w:rPr>
        <w:t>что душа и ангел телесны...»</w:t>
      </w:r>
    </w:p>
    <w:p>
      <w:pPr>
        <w:pStyle w:val="Normal"/>
        <w:shd w:fill="FFFFFF" w:val="clear"/>
        <w:ind w:firstLine="397"/>
        <w:jc w:val="both"/>
        <w:rPr>
          <w:sz w:val="24"/>
          <w:szCs w:val="24"/>
        </w:rPr>
      </w:pPr>
      <w:r>
        <w:rPr>
          <w:color w:val="000000"/>
          <w:sz w:val="22"/>
          <w:szCs w:val="22"/>
        </w:rPr>
        <w:t>Епископ Феофан. Собрание писем, т. 1</w:t>
      </w:r>
    </w:p>
    <w:p>
      <w:pPr>
        <w:pStyle w:val="Normal"/>
        <w:shd w:fill="FFFFFF" w:val="clear"/>
        <w:ind w:firstLine="397"/>
        <w:jc w:val="both"/>
        <w:rPr>
          <w:sz w:val="24"/>
          <w:szCs w:val="24"/>
        </w:rPr>
      </w:pPr>
      <w:r>
        <w:rPr>
          <w:color w:val="000000"/>
          <w:sz w:val="22"/>
          <w:szCs w:val="22"/>
        </w:rPr>
        <w:t>В 1863 году появилось в печати «Слово о смерти» — слово многопоучительное, в котором, однако ж, выска</w:t>
        <w:softHyphen/>
        <w:t>заны были, между прочим, мнения, мало известные в христианском мире, каково, например, мнение о теле</w:t>
        <w:softHyphen/>
        <w:t>сности естества души и ангелов. В «Страннике» 1863 г. за сентябрь месяц сделаны были краткие, но сильные заметки на эту новость. Заметки эти вызвали противо</w:t>
        <w:softHyphen/>
        <w:t>заметки, которые и явились отдельною книжкою под заглавием «Прибавление к "Слову о смерти"». Цель «Прибавления» была собрать побольше доказательств на все окритикованные мысли «Слова о смерти» и осо</w:t>
        <w:softHyphen/>
        <w:t>бенно на мнение о телесности естества души и ангелов.</w:t>
      </w:r>
    </w:p>
    <w:p>
      <w:pPr>
        <w:pStyle w:val="Normal"/>
        <w:shd w:fill="FFFFFF" w:val="clear"/>
        <w:ind w:firstLine="397"/>
        <w:jc w:val="both"/>
        <w:rPr>
          <w:sz w:val="24"/>
          <w:szCs w:val="24"/>
        </w:rPr>
      </w:pPr>
      <w:r>
        <w:rPr>
          <w:color w:val="000000"/>
          <w:sz w:val="22"/>
          <w:szCs w:val="22"/>
        </w:rPr>
        <w:t>Подвергал ли кто рассмотрению эти доказатель</w:t>
        <w:softHyphen/>
        <w:t>ства — не умею сказать. Но видно, что мысль о теле-</w:t>
      </w:r>
    </w:p>
    <w:p>
      <w:pPr>
        <w:pStyle w:val="Normal"/>
        <w:shd w:fill="FFFFFF" w:val="clear"/>
        <w:ind w:firstLine="397"/>
        <w:jc w:val="both"/>
        <w:rPr>
          <w:sz w:val="24"/>
          <w:szCs w:val="24"/>
        </w:rPr>
      </w:pPr>
      <w:r>
        <w:rPr>
          <w:color w:val="000000"/>
          <w:sz w:val="22"/>
          <w:szCs w:val="22"/>
        </w:rPr>
        <w:t>553</w:t>
      </w:r>
    </w:p>
    <w:p>
      <w:pPr>
        <w:pStyle w:val="Normal"/>
        <w:shd w:fill="FFFFFF" w:val="clear"/>
        <w:ind w:firstLine="397"/>
        <w:jc w:val="both"/>
        <w:rPr>
          <w:sz w:val="24"/>
          <w:szCs w:val="24"/>
        </w:rPr>
      </w:pPr>
      <w:r>
        <w:rPr>
          <w:color w:val="000000"/>
          <w:sz w:val="22"/>
          <w:szCs w:val="22"/>
        </w:rPr>
        <w:t>сности естества души и ангелов принялась и кому-то показалась очень твердо доказанною. Вступив в спор со спиритами, восставал он против Кардека, признаю</w:t>
        <w:softHyphen/>
        <w:t>щего, что душа имеет тонкую вещественную оболочку, в защиту другого спирита Пьерара, который твердил, что то и есть душа, что Кардек признает оболочкою: душа есть эфирное тело и больше ничего. Чтобы дать больше веса своей защите Пьерара, автор прибавил, что мнение его и у нас окончательно доказано именно в упомянутых статьях. Потому-то и родилось желание просмотреть, точно ли оно доказано. Я просмотрел все показания и предъявления статей в пользу этого взгля</w:t>
        <w:softHyphen/>
        <w:t>да до малейших подробностей и нигде не открыл опо</w:t>
        <w:softHyphen/>
        <w:t>ры ему, а напротив, везде, где статьи думали найти под</w:t>
        <w:softHyphen/>
        <w:t>тверждение своей мысли, встречал положения, совер</w:t>
        <w:softHyphen/>
        <w:t>шенно ей противоположные. Итог моих изысканий предлагаю вниманию любителей духовного чтения, которые, если не поскучают пробежать их, удостове</w:t>
        <w:softHyphen/>
        <w:t>рятся, что эта новость — телесность души и ангелов — нисколько не доказана и что по-старому остается впол</w:t>
        <w:softHyphen/>
        <w:t>не доказанною и непреложною древняя истина, что душа и ангел — не тело, а дух.</w:t>
      </w:r>
    </w:p>
    <w:p>
      <w:pPr>
        <w:pStyle w:val="Normal"/>
        <w:shd w:fill="FFFFFF" w:val="clear"/>
        <w:ind w:firstLine="397"/>
        <w:jc w:val="both"/>
        <w:rPr>
          <w:sz w:val="24"/>
          <w:szCs w:val="24"/>
        </w:rPr>
      </w:pPr>
      <w:r>
        <w:rPr>
          <w:color w:val="000000"/>
          <w:sz w:val="22"/>
          <w:szCs w:val="22"/>
        </w:rPr>
        <w:t>Сущность нового учения состоит в следующем: ан</w:t>
        <w:softHyphen/>
        <w:t>гелы и души, хотя и очень тонки по существу своему, однако при всей тонкости своей суть — тела. Они — тела тонкие, эфирные, тогда как, напротив, наши зем</w:t>
        <w:softHyphen/>
        <w:t>ные тела очень вещественны и грубы. Грубое человечес</w:t>
        <w:softHyphen/>
        <w:t>кое тело служит одеждою для тонкого тела — души. На глаза, уши, руки, ноги, принадлежащие душе, надеты по</w:t>
        <w:softHyphen/>
        <w:t>добные члены тела. Когда душа разлучается с телом по-</w:t>
      </w:r>
    </w:p>
    <w:p>
      <w:pPr>
        <w:pStyle w:val="Normal"/>
        <w:shd w:fill="FFFFFF" w:val="clear"/>
        <w:ind w:firstLine="397"/>
        <w:jc w:val="both"/>
        <w:rPr>
          <w:sz w:val="24"/>
          <w:szCs w:val="24"/>
        </w:rPr>
      </w:pPr>
      <w:r>
        <w:rPr>
          <w:color w:val="000000"/>
          <w:sz w:val="24"/>
          <w:szCs w:val="24"/>
        </w:rPr>
        <w:t>554</w:t>
      </w:r>
    </w:p>
    <w:p>
      <w:pPr>
        <w:pStyle w:val="Normal"/>
        <w:shd w:fill="FFFFFF" w:val="clear"/>
        <w:ind w:firstLine="397"/>
        <w:jc w:val="both"/>
        <w:rPr>
          <w:sz w:val="24"/>
          <w:szCs w:val="24"/>
        </w:rPr>
      </w:pPr>
      <w:r>
        <w:rPr>
          <w:color w:val="000000"/>
          <w:sz w:val="22"/>
          <w:szCs w:val="22"/>
        </w:rPr>
        <w:t>средством смерти, она совлекается его, как бы одежды. Ангелы подобно душе имеют члены — голову, очи, уста, перси, руки, ноги, власы — словом, все подобие види</w:t>
        <w:softHyphen/>
        <w:t>мого человека в его теле. Один Бог — Дух. Нет суще</w:t>
        <w:softHyphen/>
        <w:t>ства, одноестественного Богу. И потому, кроме Бога, нет другого существа духовного по естеству.</w:t>
      </w:r>
    </w:p>
    <w:p>
      <w:pPr>
        <w:pStyle w:val="Normal"/>
        <w:shd w:fill="FFFFFF" w:val="clear"/>
        <w:ind w:firstLine="397"/>
        <w:jc w:val="both"/>
        <w:rPr>
          <w:sz w:val="24"/>
          <w:szCs w:val="24"/>
        </w:rPr>
      </w:pPr>
      <w:r>
        <w:rPr>
          <w:color w:val="000000"/>
          <w:sz w:val="22"/>
          <w:szCs w:val="22"/>
        </w:rPr>
        <w:t>Спросит кто: так кому же в нас (и в ангелах) при</w:t>
        <w:softHyphen/>
        <w:t>надлежат сознание, свобода, рассуждение, страх Божий, совесть? Тому же тонкому телу эфирному, которое есть душа. «Мужи разумные поняли, что человек отличается от животных внутренним свойством, особенною спо</w:t>
        <w:softHyphen/>
        <w:t>собностью души человеческой. Эту способность они на</w:t>
        <w:softHyphen/>
        <w:t>звали силою словесности, собственно духом. Сюда от</w:t>
        <w:softHyphen/>
        <w:t>несены не только способность мыслить, но и способ</w:t>
        <w:softHyphen/>
        <w:t>ность к ощущениям духовным, каковы: ощущение вы</w:t>
        <w:softHyphen/>
        <w:t>сокого, ощущение изящного, ощущение добродетели».</w:t>
      </w:r>
    </w:p>
    <w:p>
      <w:pPr>
        <w:pStyle w:val="Normal"/>
        <w:shd w:fill="FFFFFF" w:val="clear"/>
        <w:ind w:firstLine="397"/>
        <w:jc w:val="both"/>
        <w:rPr>
          <w:sz w:val="24"/>
          <w:szCs w:val="24"/>
        </w:rPr>
      </w:pPr>
      <w:r>
        <w:rPr>
          <w:color w:val="000000"/>
          <w:sz w:val="22"/>
          <w:szCs w:val="22"/>
        </w:rPr>
        <w:t>Но не есть ли эта способность, названная собствен</w:t>
        <w:softHyphen/>
        <w:t>но духом, особая, не телесная сила, обитающая в тон</w:t>
        <w:softHyphen/>
        <w:t>ком эфирном теле, которая и есть душа как особое ду</w:t>
        <w:softHyphen/>
        <w:t>ховное существо, облеченное в эфирное тело? Нет. Тог</w:t>
        <w:softHyphen/>
        <w:t>да все же было бы чисто духовное существо в кругу тва</w:t>
        <w:softHyphen/>
        <w:t>рей, а этого допустить нельзя. К тому же тогда следова</w:t>
        <w:softHyphen/>
        <w:t>ло бы сказать, что по смерти человека выходит из тела духовное существо, облеченное в эфирное тело, как в оболочку, а посему и об ангелах следовало бы говорить, что они суть духи, облеченные в эфирное тело. Это же решительно должно быть отвергнуто, ибо свв. отцы не признавали ангелов облеченными в тонкое тело, а са</w:t>
        <w:softHyphen/>
        <w:t>мое существо, самую сущность их признавали некото</w:t>
        <w:softHyphen/>
        <w:t>рым тонким телом. Таковы же и души.</w:t>
      </w:r>
    </w:p>
    <w:p>
      <w:pPr>
        <w:pStyle w:val="Normal"/>
        <w:shd w:fill="FFFFFF" w:val="clear"/>
        <w:ind w:firstLine="397"/>
        <w:jc w:val="both"/>
        <w:rPr>
          <w:sz w:val="24"/>
          <w:szCs w:val="24"/>
        </w:rPr>
      </w:pPr>
      <w:r>
        <w:rPr>
          <w:color w:val="000000"/>
          <w:sz w:val="22"/>
          <w:szCs w:val="22"/>
        </w:rPr>
        <w:t>555</w:t>
      </w:r>
    </w:p>
    <w:p>
      <w:pPr>
        <w:pStyle w:val="Normal"/>
        <w:shd w:fill="FFFFFF" w:val="clear"/>
        <w:ind w:firstLine="397"/>
        <w:jc w:val="both"/>
        <w:rPr>
          <w:sz w:val="24"/>
          <w:szCs w:val="24"/>
        </w:rPr>
      </w:pPr>
      <w:r>
        <w:rPr>
          <w:color w:val="000000"/>
          <w:sz w:val="22"/>
          <w:szCs w:val="22"/>
        </w:rPr>
        <w:t>Итак, тонкое эфирное тело, то есть вещество, ныне рассуждает, сознает себя, свободно действует, являет со</w:t>
        <w:softHyphen/>
        <w:t>вестность и страх Божий, вообще обнаруживает все те духовные действия, которые разумные люди никак не могли и не могут приписывать веществу.</w:t>
      </w:r>
    </w:p>
    <w:p>
      <w:pPr>
        <w:pStyle w:val="Normal"/>
        <w:shd w:fill="FFFFFF" w:val="clear"/>
        <w:ind w:firstLine="397"/>
        <w:jc w:val="both"/>
        <w:rPr>
          <w:sz w:val="24"/>
          <w:szCs w:val="24"/>
        </w:rPr>
      </w:pPr>
      <w:r>
        <w:rPr>
          <w:color w:val="000000"/>
          <w:sz w:val="22"/>
          <w:szCs w:val="22"/>
        </w:rPr>
        <w:t>Я нарочно выставляю все эти стороны нового уче</w:t>
        <w:softHyphen/>
        <w:t>ния, чтоб видна была главная мысль, доказывания кото</w:t>
        <w:softHyphen/>
        <w:t>рой ожидать должно.</w:t>
      </w:r>
    </w:p>
    <w:p>
      <w:pPr>
        <w:pStyle w:val="Normal"/>
        <w:shd w:fill="FFFFFF" w:val="clear"/>
        <w:ind w:firstLine="397"/>
        <w:jc w:val="both"/>
        <w:rPr>
          <w:sz w:val="24"/>
          <w:szCs w:val="24"/>
        </w:rPr>
      </w:pPr>
      <w:r>
        <w:rPr>
          <w:color w:val="000000"/>
          <w:sz w:val="22"/>
          <w:szCs w:val="22"/>
        </w:rPr>
        <w:t>Доселе, как известно, было и есть два мнения об об</w:t>
        <w:softHyphen/>
        <w:t>разе бытия души и ангелов: одни думали и думают, что души и ангелы суть духовные существа, облеченные тон</w:t>
        <w:softHyphen/>
        <w:t>кою вещественною оболочкой; другие полагали и пола</w:t>
        <w:softHyphen/>
        <w:t>гают, что души и ангелы суть чистые духи, не имеющие никакой оболочки. По первому мнению в составе чело</w:t>
        <w:softHyphen/>
        <w:t>века духовное существо посредствуется в союзе с этим грубым телом, телом тонким, эфирным — и то, что вы</w:t>
        <w:softHyphen/>
        <w:t>ходит из тела по смерти человека, будет дух, облечен</w:t>
        <w:softHyphen/>
        <w:t>ный эфирною или вообще вещественною тонкою обо</w:t>
        <w:softHyphen/>
        <w:t>лочкою; равно и ангел, являющийся или сам в себе су</w:t>
        <w:softHyphen/>
        <w:t>щий в своей области тоже будет дух, облеченный по</w:t>
        <w:softHyphen/>
        <w:t>добною же оболочкою. Это образ представления бытия души и ангелов самый удобный для понятия, совершен</w:t>
        <w:softHyphen/>
        <w:t>но мирящийся со всеми сказаниями о явлениях анге</w:t>
        <w:softHyphen/>
        <w:t>лов и душ и легко решающий все относящиеся сюда воп</w:t>
        <w:softHyphen/>
        <w:t>росы. По второму мнению дух — не отвлеченность ка</w:t>
        <w:softHyphen/>
        <w:t>кая-либо мысленная, а существо, реально существую</w:t>
        <w:softHyphen/>
        <w:t>щее между другими реальностями, которое в силу этой реальности своего существования непосредственно вхо</w:t>
        <w:softHyphen/>
        <w:t>дит в человеке в союз с телом и в ангелах — в воздей</w:t>
        <w:softHyphen/>
        <w:t>ствие на мир внешний.</w:t>
      </w:r>
    </w:p>
    <w:p>
      <w:pPr>
        <w:pStyle w:val="Normal"/>
        <w:shd w:fill="FFFFFF" w:val="clear"/>
        <w:ind w:firstLine="397"/>
        <w:jc w:val="both"/>
        <w:rPr>
          <w:sz w:val="24"/>
          <w:szCs w:val="24"/>
        </w:rPr>
      </w:pPr>
      <w:r>
        <w:rPr>
          <w:color w:val="000000"/>
          <w:sz w:val="24"/>
          <w:szCs w:val="24"/>
        </w:rPr>
        <w:t>556</w:t>
      </w:r>
    </w:p>
    <w:p>
      <w:pPr>
        <w:pStyle w:val="Normal"/>
        <w:shd w:fill="FFFFFF" w:val="clear"/>
        <w:ind w:firstLine="397"/>
        <w:jc w:val="both"/>
        <w:rPr>
          <w:sz w:val="24"/>
          <w:szCs w:val="24"/>
        </w:rPr>
      </w:pPr>
      <w:r>
        <w:rPr>
          <w:color w:val="000000"/>
          <w:sz w:val="22"/>
          <w:szCs w:val="22"/>
        </w:rPr>
        <w:t>Из этих двух мнений кто какого хочет держаться, того и держись. Потому что и в первом, и во втором существенное в ангеле и человеке, мыслящее, свободно действующее, себя сознающее признается существом духовным, а на это в учении о естестве души и ангелов главным образом и настаивать должно. Мнение же, вы</w:t>
        <w:softHyphen/>
        <w:t>раженное в «Слове о смерти» и поддержанное в «При</w:t>
        <w:softHyphen/>
        <w:t>бавлении к нему», терпимо быть не может. Это ультра</w:t>
        <w:softHyphen/>
        <w:t>материализм, или материализм, вышедший из своих пределов. Настоящий материализм боится допустить отдельное существование души, ибо знает, что логика неотступно потребует от него признать вслед за тем и духовность ее по невозможности присвоить веществу все те явления и действия, коих производительницею считается душа. Поэтому строгий материализм и гово</w:t>
        <w:softHyphen/>
        <w:t>рит, что души как отдельного существа нет у человека; все, что приписывается ей, есть отражение гармоничес</w:t>
        <w:softHyphen/>
        <w:t>кого устройства тела. Хоть сознание, резко отделяющее себя от тела и независимо от него действующее, гром</w:t>
        <w:softHyphen/>
        <w:t>ко обличает его и неумолимо теснит, но он нейдет да</w:t>
        <w:softHyphen/>
        <w:t>лее по чувству самосохранения. Ибо только скажи он, что душа отдельно существует, тотчас должен будет при</w:t>
        <w:softHyphen/>
        <w:t>знать и ее духовность, а это значит посягать на свою собственную жизнь. Вот он и упорствует. Взгляд наших брошюр смелее, и это, конечно, потому, что они не ста</w:t>
        <w:softHyphen/>
        <w:t>вили себя лицом к лицу с вопросом: как объяснить со</w:t>
        <w:softHyphen/>
        <w:t>вершенно духовные действия души, когда она есть эфирное тело. Только в одном месте, как мы видели уже, мимоходом сказано, что мысль и прочие высшие про</w:t>
        <w:softHyphen/>
        <w:t>явления духовности суть способность души, как и обык-</w:t>
      </w:r>
    </w:p>
    <w:p>
      <w:pPr>
        <w:pStyle w:val="Normal"/>
        <w:shd w:fill="FFFFFF" w:val="clear"/>
        <w:ind w:firstLine="397"/>
        <w:jc w:val="both"/>
        <w:rPr>
          <w:sz w:val="24"/>
          <w:szCs w:val="24"/>
        </w:rPr>
      </w:pPr>
      <w:r>
        <w:rPr>
          <w:color w:val="000000"/>
          <w:sz w:val="22"/>
          <w:szCs w:val="22"/>
        </w:rPr>
        <w:t>557</w:t>
      </w:r>
    </w:p>
    <w:p>
      <w:pPr>
        <w:pStyle w:val="Normal"/>
        <w:shd w:fill="FFFFFF" w:val="clear"/>
        <w:ind w:firstLine="397"/>
        <w:jc w:val="both"/>
        <w:rPr>
          <w:sz w:val="24"/>
          <w:szCs w:val="24"/>
        </w:rPr>
      </w:pPr>
      <w:r>
        <w:rPr>
          <w:color w:val="000000"/>
          <w:sz w:val="22"/>
          <w:szCs w:val="22"/>
        </w:rPr>
        <w:t>новенно говорят, забыв как будто про свое положение, что душа наша есть эфир — не более, тот эфир, из кото</w:t>
        <w:softHyphen/>
        <w:t>рого точные науки производят свет, теплоту, электри</w:t>
        <w:softHyphen/>
        <w:t>чество и проч. Сколько в этом несообразности — оче</w:t>
        <w:softHyphen/>
        <w:t>видно. Но мы возвратимся еще к этому предмету.</w:t>
      </w:r>
    </w:p>
    <w:p>
      <w:pPr>
        <w:pStyle w:val="Normal"/>
        <w:shd w:fill="FFFFFF" w:val="clear"/>
        <w:ind w:firstLine="397"/>
        <w:jc w:val="both"/>
        <w:rPr>
          <w:sz w:val="24"/>
          <w:szCs w:val="24"/>
        </w:rPr>
      </w:pPr>
      <w:r>
        <w:rPr>
          <w:color w:val="000000"/>
          <w:sz w:val="22"/>
          <w:szCs w:val="22"/>
        </w:rPr>
        <w:t>Таким образом, составляется мнение необычное и составляется не во имя науки (хотя и ей тут дается ма</w:t>
        <w:softHyphen/>
        <w:t>ленькое участие), требованиями которой законно или незаконно привыкли ныне прикрываться, а по началам св. веры христианской, на основании Слова Божия и оте</w:t>
        <w:softHyphen/>
        <w:t>ческих писаний. Спрашивается, неужели же вопрос о естестве души и ангелов не решен доселе в Церкви Бо</w:t>
        <w:softHyphen/>
        <w:t>жией? Решен, и решен очень определенно.</w:t>
      </w:r>
    </w:p>
    <w:p>
      <w:pPr>
        <w:pStyle w:val="Normal"/>
        <w:shd w:fill="FFFFFF" w:val="clear"/>
        <w:ind w:firstLine="397"/>
        <w:jc w:val="both"/>
        <w:rPr>
          <w:sz w:val="24"/>
          <w:szCs w:val="24"/>
        </w:rPr>
      </w:pPr>
      <w:r>
        <w:rPr>
          <w:color w:val="000000"/>
          <w:sz w:val="22"/>
          <w:szCs w:val="22"/>
        </w:rPr>
        <w:t>В «Православном исповедании» в ответ на вопрос 18 читаем: «Бог есть Творец видимых и невидимых со</w:t>
        <w:softHyphen/>
        <w:t>зданий... и создал Он умный оный мир... потом мир сей вещественный... наконец, человека, сложенного из не</w:t>
        <w:softHyphen/>
        <w:t>вещественной и разумной души и вещественного тела. Один и тот же есть Создатель обоих миров — невеще</w:t>
        <w:softHyphen/>
        <w:t>ственного и вещественного». А в ответ на 19 вопрос пря</w:t>
        <w:softHyphen/>
        <w:t>мо сказано, что ангелы суть духи.</w:t>
      </w:r>
    </w:p>
    <w:p>
      <w:pPr>
        <w:pStyle w:val="Normal"/>
        <w:shd w:fill="FFFFFF" w:val="clear"/>
        <w:ind w:firstLine="397"/>
        <w:jc w:val="both"/>
        <w:rPr>
          <w:sz w:val="24"/>
          <w:szCs w:val="24"/>
        </w:rPr>
      </w:pPr>
      <w:r>
        <w:rPr>
          <w:color w:val="000000"/>
          <w:sz w:val="22"/>
          <w:szCs w:val="22"/>
        </w:rPr>
        <w:t>В «Пространном христианском катехизисе» в пер</w:t>
        <w:softHyphen/>
        <w:t>вом члене на вопрос «Что должно разуметь в "Символе веры" под именем невидимых» отвечается: «Невидимый, или духовный, мир, к которому принадлежат ангелы». На вопрос же «Что такое ангелы» говорится: «Духи бес</w:t>
        <w:softHyphen/>
        <w:t>плотные, одаренные умом, волею и могуществом». В том же члене вопрос «Что такое дыхание жизни, вдунутое Богом в человека при сотворении его?» решается так: «Душа — существо духовное и бессмертное».</w:t>
      </w:r>
    </w:p>
    <w:p>
      <w:pPr>
        <w:pStyle w:val="Normal"/>
        <w:shd w:fill="FFFFFF" w:val="clear"/>
        <w:ind w:firstLine="397"/>
        <w:jc w:val="both"/>
        <w:rPr>
          <w:sz w:val="24"/>
          <w:szCs w:val="24"/>
        </w:rPr>
      </w:pPr>
      <w:r>
        <w:rPr>
          <w:color w:val="000000"/>
          <w:sz w:val="22"/>
          <w:szCs w:val="22"/>
        </w:rPr>
        <w:t>558</w:t>
      </w:r>
    </w:p>
    <w:p>
      <w:pPr>
        <w:pStyle w:val="Normal"/>
        <w:shd w:fill="FFFFFF" w:val="clear"/>
        <w:ind w:firstLine="397"/>
        <w:jc w:val="both"/>
        <w:rPr>
          <w:sz w:val="24"/>
          <w:szCs w:val="24"/>
        </w:rPr>
      </w:pPr>
      <w:r>
        <w:rPr>
          <w:color w:val="000000"/>
          <w:sz w:val="22"/>
          <w:szCs w:val="22"/>
        </w:rPr>
        <w:t>Отсюда вытекают следующие неопровержимые по</w:t>
        <w:softHyphen/>
        <w:t>ложения: ангелы суть невидимые, бесплотные духи, со</w:t>
        <w:softHyphen/>
        <w:t>ставляющие умный мир, противоположный веществен</w:t>
        <w:softHyphen/>
        <w:t>ному; души тоже суть существа духовные и разумные, невидимые и невещественные.</w:t>
      </w:r>
    </w:p>
    <w:p>
      <w:pPr>
        <w:pStyle w:val="Normal"/>
        <w:shd w:fill="FFFFFF" w:val="clear"/>
        <w:ind w:firstLine="397"/>
        <w:jc w:val="both"/>
        <w:rPr>
          <w:sz w:val="24"/>
          <w:szCs w:val="24"/>
        </w:rPr>
      </w:pPr>
      <w:r>
        <w:rPr>
          <w:color w:val="000000"/>
          <w:sz w:val="22"/>
          <w:szCs w:val="22"/>
        </w:rPr>
        <w:t>Таким образом, по учению Святой Православной Церкви в естестве душ и ангелов решительно отрица</w:t>
        <w:softHyphen/>
        <w:t>ется вещественность и, надобно разуметь, всякая веще</w:t>
        <w:softHyphen/>
        <w:t>ственность — не грубая только, но и тонкая, потому что утонченность вещества не делает его невещественным. Как ни тонок эфир, однако никто не назовет его неве</w:t>
        <w:softHyphen/>
        <w:t>щественным; следовательно, отрицая вещественность в естестве души и ангелов, Святая Церковь отрицает и их эфирность. Если бы под словами «душа и ангелы неви</w:t>
        <w:softHyphen/>
        <w:t>димы, невещественны» надлежало разуметь только то, что они не имеют грубой вещественности, осязаемой и видимой, то это непременно было бы пояснено для того, чтобы христиане, обучаемые истинам веры право</w:t>
        <w:softHyphen/>
        <w:t>славной, могли иметь о естестве души и ангелов точные понятия, без опущения таких существенных черт. А так как этого не сделано, то словам этим мы обязаны при</w:t>
        <w:softHyphen/>
        <w:t>давать общий утвердительный смысл, тем более что тут стоят слова "умный мир, разумные души" — термины, которых никто не прилагал и не прилагает ни к како</w:t>
        <w:softHyphen/>
        <w:t>му вещественному телу, как бы тонким оно ни разуме</w:t>
        <w:softHyphen/>
        <w:t>лось. Когда ангелы именуются умным или мысленным миром, то этим внушается, что как мысль не имеет ничего вещественного, так ничего вещественного не имеет и естество ангелов умных, а вместе с ними и душ разумных.</w:t>
      </w:r>
    </w:p>
    <w:p>
      <w:pPr>
        <w:pStyle w:val="Normal"/>
        <w:shd w:fill="FFFFFF" w:val="clear"/>
        <w:ind w:firstLine="397"/>
        <w:jc w:val="both"/>
        <w:rPr>
          <w:sz w:val="24"/>
          <w:szCs w:val="24"/>
        </w:rPr>
      </w:pPr>
      <w:r>
        <w:rPr>
          <w:color w:val="000000"/>
          <w:sz w:val="22"/>
          <w:szCs w:val="22"/>
        </w:rPr>
        <w:t>559</w:t>
      </w:r>
    </w:p>
    <w:p>
      <w:pPr>
        <w:pStyle w:val="Normal"/>
        <w:shd w:fill="FFFFFF" w:val="clear"/>
        <w:ind w:firstLine="397"/>
        <w:jc w:val="both"/>
        <w:rPr>
          <w:sz w:val="24"/>
          <w:szCs w:val="24"/>
        </w:rPr>
      </w:pPr>
      <w:r>
        <w:rPr>
          <w:color w:val="000000"/>
          <w:sz w:val="22"/>
          <w:szCs w:val="22"/>
        </w:rPr>
        <w:t>Такое учение у нас всюду проповедуется и препода</w:t>
        <w:softHyphen/>
        <w:t>ется: и с церковной кафедры, и в семинариях, и в акаде</w:t>
        <w:softHyphen/>
        <w:t>миях, и в университетах, и в гимназиях, и во всех учили</w:t>
        <w:softHyphen/>
        <w:t>щах — везде, где читается катехизис Все у нас так и ис</w:t>
        <w:softHyphen/>
        <w:t>поведуют, что души и ангелы суть духовные существа.</w:t>
      </w:r>
    </w:p>
    <w:p>
      <w:pPr>
        <w:pStyle w:val="Normal"/>
        <w:shd w:fill="FFFFFF" w:val="clear"/>
        <w:ind w:firstLine="397"/>
        <w:jc w:val="both"/>
        <w:rPr>
          <w:sz w:val="24"/>
          <w:szCs w:val="24"/>
        </w:rPr>
      </w:pPr>
      <w:r>
        <w:rPr>
          <w:color w:val="000000"/>
          <w:sz w:val="22"/>
          <w:szCs w:val="22"/>
        </w:rPr>
        <w:t>Как же теперь, если таково учение и если все право</w:t>
        <w:softHyphen/>
        <w:t>славные так веруют, то, стало быть, изложенный взгляд брошюр идет против учения Церкви и против всеобще</w:t>
        <w:softHyphen/>
        <w:t xml:space="preserve">го христианского верования?.. Очевидно, так. Но сами они (автор брошюр — </w:t>
      </w:r>
      <w:r>
        <w:rPr>
          <w:i/>
          <w:iCs/>
          <w:color w:val="000000"/>
          <w:sz w:val="22"/>
          <w:szCs w:val="22"/>
        </w:rPr>
        <w:t xml:space="preserve">Ред.) </w:t>
      </w:r>
      <w:r>
        <w:rPr>
          <w:color w:val="000000"/>
          <w:sz w:val="22"/>
          <w:szCs w:val="22"/>
        </w:rPr>
        <w:t>этого не сознают. Они ни</w:t>
        <w:softHyphen/>
        <w:t>как не думают, что отступают от непреложной истины, а уверены, что истолковывают подлинное учение Церк</w:t>
        <w:softHyphen/>
        <w:t>ви, которое будто бы богословы наши попортили, учась почти исключительно по западным учебникам и не за</w:t>
        <w:softHyphen/>
        <w:t>ботясь проверять изучаемое в них настоящими докумен</w:t>
        <w:softHyphen/>
        <w:t>тами православной истины. Они держат такой тон, буд</w:t>
        <w:softHyphen/>
        <w:t>то и в самом деле открывают вновь истину, измененную во лжу. А так как против такого утверждения стоит оче</w:t>
        <w:softHyphen/>
        <w:t>видность их собственного отступления от учения пра</w:t>
        <w:softHyphen/>
        <w:t>вославного и общего понимания сих предметов, то они спешат, с первых почти слов, отвратить могущее возник</w:t>
        <w:softHyphen/>
        <w:t>нуть из сего невыгодное мнение особым толкованием слов "невидимый, невещественный, духовный", которы</w:t>
        <w:softHyphen/>
        <w:t>ми все отличают души и ангелов от других существ.</w:t>
      </w:r>
    </w:p>
    <w:p>
      <w:pPr>
        <w:pStyle w:val="Normal"/>
        <w:shd w:fill="FFFFFF" w:val="clear"/>
        <w:ind w:firstLine="397"/>
        <w:jc w:val="both"/>
        <w:rPr>
          <w:sz w:val="24"/>
          <w:szCs w:val="24"/>
        </w:rPr>
      </w:pPr>
      <w:r>
        <w:rPr>
          <w:color w:val="000000"/>
          <w:sz w:val="22"/>
          <w:szCs w:val="22"/>
        </w:rPr>
        <w:t>Слов этих будто не следует понимать в собственном смысле. Невидимы души и ангелы только для наших гру</w:t>
        <w:softHyphen/>
        <w:t>бых чувств; сами же по себе, в естестве своем, они види</w:t>
        <w:softHyphen/>
        <w:t>мы и бывают действительно видимы, когда кому откры</w:t>
        <w:softHyphen/>
        <w:t>ваются очи видеть их. Равно когда они называются ду</w:t>
        <w:softHyphen/>
        <w:t>ховными, то этим не означается особое качество их ес-</w:t>
      </w:r>
    </w:p>
    <w:p>
      <w:pPr>
        <w:pStyle w:val="Normal"/>
        <w:shd w:fill="FFFFFF" w:val="clear"/>
        <w:ind w:firstLine="397"/>
        <w:jc w:val="both"/>
        <w:rPr>
          <w:sz w:val="24"/>
          <w:szCs w:val="24"/>
        </w:rPr>
      </w:pPr>
      <w:r>
        <w:rPr>
          <w:color w:val="000000"/>
          <w:sz w:val="22"/>
          <w:szCs w:val="22"/>
        </w:rPr>
        <w:t>560</w:t>
      </w:r>
    </w:p>
    <w:p>
      <w:pPr>
        <w:pStyle w:val="Normal"/>
        <w:shd w:fill="FFFFFF" w:val="clear"/>
        <w:ind w:firstLine="397"/>
        <w:jc w:val="both"/>
        <w:rPr>
          <w:sz w:val="24"/>
          <w:szCs w:val="24"/>
        </w:rPr>
      </w:pPr>
      <w:r>
        <w:rPr>
          <w:color w:val="000000"/>
          <w:sz w:val="22"/>
          <w:szCs w:val="22"/>
        </w:rPr>
        <w:t>тества, а выражается то же самое, что словом невиди</w:t>
        <w:softHyphen/>
        <w:t>мый". «Хотя и Священное Писание, и свв. отцы Церкви вообще называют и Бога духом, и ангелов, и демонов, и души человеческие — духами, но этим выражается толь</w:t>
        <w:softHyphen/>
        <w:t>ко то, что как Бог, так и ангелы, и демоны, и души неви</w:t>
        <w:softHyphen/>
        <w:t>димы для телесных очей наших. Называются они бес</w:t>
        <w:softHyphen/>
        <w:t>плотными, невещественными по той причине, что не подлежат нашим чувствам и тем отличаются от разряда предметов вещества, подлежащего нашим чувствам. В общеупотребительном образе выражения, которого дер</w:t>
        <w:softHyphen/>
        <w:t>жатся и ученые вне своих кабинетов, подверженное на</w:t>
        <w:softHyphen/>
        <w:t>шим чувствам называется вещественным, а не подвер</w:t>
        <w:softHyphen/>
        <w:t>женное — духовным, невещественным. Общий образ вы</w:t>
        <w:softHyphen/>
        <w:t>ражения употребляется наиболее Священным Писани</w:t>
        <w:softHyphen/>
        <w:t>ем и свв. отцами, так как целью и Писания, и отцов было то, чтобы слово, возвещаемое ими, было удобопонятно для всех человеков» («Прибавление к "Слову о смерти"»). Выходит, что как когда говорим о солнце «восходит и заходит», то одно говорим, а другое думаем; так же, когда говорим о душе и ангелах «невидимы, невеще</w:t>
        <w:softHyphen/>
        <w:t>ственны, духовны», мы должны под этим разуметь дру</w:t>
        <w:softHyphen/>
        <w:t>гое, а не то, что выражают слова сии, и не только другое, но совсем противоположное, именно: под невидимым разумеем видимость, под невещественным — веще</w:t>
        <w:softHyphen/>
        <w:t>ственность, под духовным — тонкотелесность. Законно ли такое толкование? Ведь о солнце в обыкновенной речи и ученые говорят «восходит и заходит», а когда дело коснется самого предмета или когда приходится отве</w:t>
        <w:softHyphen/>
        <w:t>чать на вопрос «стоит солнце или движется», то и не ученые ныне отвечают, что оно стоит, движение же его</w:t>
      </w:r>
    </w:p>
    <w:p>
      <w:pPr>
        <w:pStyle w:val="Normal"/>
        <w:shd w:fill="FFFFFF" w:val="clear"/>
        <w:ind w:firstLine="397"/>
        <w:jc w:val="both"/>
        <w:rPr>
          <w:sz w:val="24"/>
          <w:szCs w:val="24"/>
        </w:rPr>
      </w:pPr>
      <w:r>
        <w:rPr>
          <w:color w:val="000000"/>
          <w:sz w:val="22"/>
          <w:szCs w:val="22"/>
        </w:rPr>
        <w:t>561</w:t>
      </w:r>
    </w:p>
    <w:p>
      <w:pPr>
        <w:pStyle w:val="Normal"/>
        <w:shd w:fill="FFFFFF" w:val="clear"/>
        <w:ind w:firstLine="397"/>
        <w:jc w:val="both"/>
        <w:rPr>
          <w:sz w:val="24"/>
          <w:szCs w:val="24"/>
        </w:rPr>
      </w:pPr>
      <w:r>
        <w:rPr>
          <w:color w:val="000000"/>
          <w:sz w:val="22"/>
          <w:szCs w:val="22"/>
        </w:rPr>
        <w:t>есть обман зрения. О душах же и ангелах и в кабинете ученых и в книгах, и в разговорах всегда и все со слова</w:t>
        <w:softHyphen/>
        <w:t>ми «невидимый, невещественный, духовный» соединя</w:t>
        <w:softHyphen/>
        <w:t>ют прямой смысл и как говорят, так и думают, что они невещественны и духовны. В книге «Наука о мире Бо</w:t>
        <w:softHyphen/>
        <w:t>жием» для народа, хоть везде говорится о солнце и звез</w:t>
        <w:softHyphen/>
        <w:t>дах «восходят и заходят», но в своем месте растолкова</w:t>
        <w:softHyphen/>
        <w:t>но, что они стоят, и объяснено, отчего кажутся движу</w:t>
        <w:softHyphen/>
        <w:t>щимися. О душе же и ангелах ни в одном катехизисе, когда заходит речь об их естестве, не протолковано, что невидимость их есть только кажущаяся, а духовность — тонкотелесность. Доселе никому и в голову не прихо</w:t>
        <w:softHyphen/>
        <w:t>дило видеть в словах этих иносказание. Отчего так? От</w:t>
        <w:softHyphen/>
        <w:t>того, что в отношении к ангелам и душам не доказан еще обман зрения или умозаключения. О солнце преж</w:t>
        <w:softHyphen/>
        <w:t>де открытия его стояния никто и думать не думал, что оно стоит, и все так и убеждены были, как говорили, что оно движется. Потом, когда открылось, что оно сто</w:t>
        <w:softHyphen/>
        <w:t>ит, речь хоть осталась прежняя, но мысль вошла другая. Так надлежит сделать и в отношении к душе и ангелам. Прежде надобно открыть, что они вещественны и теле</w:t>
        <w:softHyphen/>
        <w:t>сны, и потом уж толковать, что если и говорится о них, что они невещественны и духовны.</w:t>
      </w:r>
    </w:p>
    <w:p>
      <w:pPr>
        <w:pStyle w:val="Normal"/>
        <w:shd w:fill="FFFFFF" w:val="clear"/>
        <w:ind w:firstLine="397"/>
        <w:jc w:val="both"/>
        <w:rPr>
          <w:sz w:val="24"/>
          <w:szCs w:val="24"/>
        </w:rPr>
      </w:pPr>
      <w:r>
        <w:rPr>
          <w:color w:val="000000"/>
          <w:sz w:val="22"/>
          <w:szCs w:val="22"/>
        </w:rPr>
        <w:t>Открыло ли новое учение в том, что считалось неве</w:t>
        <w:softHyphen/>
        <w:t>щественным, вещественность, и в том, что считалось духовным, — тонкотелесность, это покажет разбор ос</w:t>
        <w:softHyphen/>
        <w:t>нований, на которые оно опирается, к чему мы и при</w:t>
        <w:softHyphen/>
        <w:t>ступаем.</w:t>
      </w:r>
    </w:p>
    <w:p>
      <w:pPr>
        <w:pStyle w:val="Normal"/>
        <w:shd w:fill="FFFFFF" w:val="clear"/>
        <w:ind w:firstLine="397"/>
        <w:jc w:val="both"/>
        <w:rPr>
          <w:sz w:val="24"/>
          <w:szCs w:val="24"/>
        </w:rPr>
      </w:pPr>
      <w:r>
        <w:rPr>
          <w:color w:val="000000"/>
          <w:sz w:val="22"/>
          <w:szCs w:val="22"/>
        </w:rPr>
        <w:t>Основания сии со всею подробностию изложены в «Прибавлении к "Слову о смерти"». Здесь, на первых</w:t>
      </w:r>
    </w:p>
    <w:p>
      <w:pPr>
        <w:pStyle w:val="Normal"/>
        <w:shd w:fill="FFFFFF" w:val="clear"/>
        <w:ind w:firstLine="397"/>
        <w:jc w:val="both"/>
        <w:rPr>
          <w:sz w:val="24"/>
          <w:szCs w:val="24"/>
        </w:rPr>
      </w:pPr>
      <w:r>
        <w:rPr>
          <w:color w:val="000000"/>
          <w:sz w:val="22"/>
          <w:szCs w:val="22"/>
        </w:rPr>
        <w:t>562</w:t>
      </w:r>
    </w:p>
    <w:p>
      <w:pPr>
        <w:pStyle w:val="Normal"/>
        <w:shd w:fill="FFFFFF" w:val="clear"/>
        <w:ind w:firstLine="397"/>
        <w:jc w:val="both"/>
        <w:rPr>
          <w:sz w:val="24"/>
          <w:szCs w:val="24"/>
        </w:rPr>
      </w:pPr>
      <w:r>
        <w:rPr>
          <w:color w:val="000000"/>
          <w:sz w:val="22"/>
          <w:szCs w:val="22"/>
        </w:rPr>
        <w:t>же страницах, дабы скрыть, что восстают против гос</w:t>
        <w:softHyphen/>
        <w:t>подствующего у нас верования, делаются выписки из одного западного богослова, которые потом и опровер</w:t>
        <w:softHyphen/>
        <w:t>гаются: этим дается вид, что не нашей Церкви учение подвергается критике, а западной. Оставляем без осо</w:t>
        <w:softHyphen/>
        <w:t>бых замечаний эту диверсию и выписываем только пос</w:t>
        <w:softHyphen/>
        <w:t>ледние строки из этого отдела «Прибавления»: «Запад</w:t>
        <w:softHyphen/>
        <w:t>ный писатель думает основать свое мнение на Священ</w:t>
        <w:softHyphen/>
        <w:t>ном Писании, на отцах Церкви и науке. В этих трех от</w:t>
        <w:softHyphen/>
        <w:t>ношениях мы, — говорится в брошюре, •— обязаны представить удовлетворительное его опровержение». Этими последними словами новое учение о телесности души и ангелов предъявляет, будто оно имеет за себя поруку и в Слове Божием, и у свв. отцов, и в науке, или вообще в соображениях здравого разума Под эти три рубрики и мы будем собирать все мысли и показания, которыми обставляет себя сие учение. Позволим себе, впрочем, несколько отступить от того порядка, кото</w:t>
        <w:softHyphen/>
        <w:t>рого держится сказанная статья, и прежде рассмотрим свидетельства, приводимые из свв. отцов, а потом пе</w:t>
        <w:softHyphen/>
        <w:t>рейдем к рассмотрению свидетельств из Слова Божия и, наконец, к научным соображениям ума.</w:t>
      </w:r>
    </w:p>
    <w:p>
      <w:pPr>
        <w:pStyle w:val="Normal"/>
        <w:shd w:fill="FFFFFF" w:val="clear"/>
        <w:ind w:firstLine="397"/>
        <w:jc w:val="both"/>
        <w:rPr>
          <w:sz w:val="24"/>
          <w:szCs w:val="24"/>
        </w:rPr>
      </w:pPr>
      <w:r>
        <w:rPr>
          <w:color w:val="000000"/>
          <w:sz w:val="26"/>
          <w:szCs w:val="26"/>
        </w:rPr>
        <w:t>Рассмотрение свидетельств святых отцов о естестве души и ангелов</w:t>
      </w:r>
    </w:p>
    <w:p>
      <w:pPr>
        <w:pStyle w:val="Normal"/>
        <w:shd w:fill="FFFFFF" w:val="clear"/>
        <w:ind w:firstLine="397"/>
        <w:jc w:val="both"/>
        <w:rPr>
          <w:sz w:val="24"/>
          <w:szCs w:val="24"/>
        </w:rPr>
      </w:pPr>
      <w:r>
        <w:rPr>
          <w:i/>
          <w:iCs/>
          <w:color w:val="000000"/>
          <w:sz w:val="26"/>
          <w:szCs w:val="26"/>
        </w:rPr>
        <w:t xml:space="preserve">Часть </w:t>
      </w:r>
      <w:r>
        <w:rPr>
          <w:i/>
          <w:iCs/>
          <w:color w:val="000000"/>
          <w:sz w:val="26"/>
          <w:szCs w:val="26"/>
          <w:lang w:val="en-US"/>
        </w:rPr>
        <w:t>I</w:t>
      </w:r>
    </w:p>
    <w:p>
      <w:pPr>
        <w:pStyle w:val="Normal"/>
        <w:shd w:fill="FFFFFF" w:val="clear"/>
        <w:ind w:firstLine="397"/>
        <w:jc w:val="both"/>
        <w:rPr>
          <w:sz w:val="24"/>
          <w:szCs w:val="24"/>
        </w:rPr>
      </w:pPr>
      <w:r>
        <w:rPr>
          <w:color w:val="000000"/>
          <w:sz w:val="22"/>
          <w:szCs w:val="22"/>
        </w:rPr>
        <w:t>Будем обращать внимание на учение свв. отцов о сем предмете не только тех, коих свидетельства буквально приводятся в брошюре, но и всех тех, каких она каким-</w:t>
      </w:r>
    </w:p>
    <w:p>
      <w:pPr>
        <w:pStyle w:val="Normal"/>
        <w:shd w:fill="FFFFFF" w:val="clear"/>
        <w:ind w:firstLine="397"/>
        <w:jc w:val="both"/>
        <w:rPr>
          <w:sz w:val="24"/>
          <w:szCs w:val="24"/>
        </w:rPr>
      </w:pPr>
      <w:r>
        <w:rPr>
          <w:color w:val="000000"/>
          <w:sz w:val="22"/>
          <w:szCs w:val="22"/>
        </w:rPr>
        <w:t>563</w:t>
      </w:r>
    </w:p>
    <w:p>
      <w:pPr>
        <w:pStyle w:val="Normal"/>
        <w:shd w:fill="FFFFFF" w:val="clear"/>
        <w:ind w:firstLine="397"/>
        <w:jc w:val="both"/>
        <w:rPr>
          <w:sz w:val="24"/>
          <w:szCs w:val="24"/>
        </w:rPr>
      </w:pPr>
      <w:r>
        <w:rPr>
          <w:color w:val="000000"/>
          <w:sz w:val="22"/>
          <w:szCs w:val="22"/>
        </w:rPr>
        <w:t>либо образом касалась, намекая, что она может иметь их на своей стороне. Прежде других подвергнем рас</w:t>
        <w:softHyphen/>
        <w:t>смотрению свидетельства св. Иоанна Дамаскина и св. Макария Египетского, так как они главные в этом деле; затем обратимся к учению вселенских великих учите</w:t>
        <w:softHyphen/>
        <w:t>лей и святителей — Василия Великого, Григория Бого</w:t>
        <w:softHyphen/>
        <w:t>слова и Иоанна Златоустого, а потом уже и ко всем про</w:t>
        <w:softHyphen/>
        <w:t>чим свв. отцам: Афанасию Великому, Кириллу Алек</w:t>
        <w:softHyphen/>
        <w:t>сандрийскому, Мефодию, Кассиану, Августину Блажен</w:t>
        <w:softHyphen/>
        <w:t>ному, Феодориту, Максиму Исповеднику и Григорию Нисскому.</w:t>
      </w:r>
    </w:p>
    <w:p>
      <w:pPr>
        <w:pStyle w:val="Normal"/>
        <w:shd w:fill="FFFFFF" w:val="clear"/>
        <w:ind w:firstLine="397"/>
        <w:jc w:val="both"/>
        <w:rPr>
          <w:sz w:val="24"/>
          <w:szCs w:val="24"/>
        </w:rPr>
      </w:pPr>
      <w:r>
        <w:rPr>
          <w:color w:val="000000"/>
          <w:sz w:val="22"/>
          <w:szCs w:val="22"/>
        </w:rPr>
        <w:t>Из всех отеческих свидетельств, которыми хочет ог</w:t>
        <w:softHyphen/>
        <w:t>радиться новое учение, только свидетельства свв. Иоан</w:t>
        <w:softHyphen/>
        <w:t>на Дамаскина и Макария Египетского может оно хоть как-нибудь тянуть на свою руку. Свидетельства других свв. отцов, приводимые им, говорят совсем не то, чего хочет оно, между тем как в других местах отцы ясно произносят суждения, совершенно ему противополож</w:t>
        <w:softHyphen/>
        <w:t>ные. Следовательно, стоит только отнять силу доказа</w:t>
        <w:softHyphen/>
        <w:t>тельности у сих первых свидетельств, и новое учение останется с этой стороны без доказательств.</w:t>
      </w:r>
    </w:p>
    <w:p>
      <w:pPr>
        <w:pStyle w:val="Normal"/>
        <w:shd w:fill="FFFFFF" w:val="clear"/>
        <w:ind w:firstLine="397"/>
        <w:jc w:val="both"/>
        <w:rPr>
          <w:sz w:val="24"/>
          <w:szCs w:val="24"/>
        </w:rPr>
      </w:pPr>
      <w:r>
        <w:rPr>
          <w:color w:val="000000"/>
          <w:sz w:val="22"/>
          <w:szCs w:val="22"/>
        </w:rPr>
        <w:t>Начинаю со св. Иоанна Дамаскина. Собственно, он один есть свидетель веский, намеренно рассуждающий о естестве ангелов, тогда как св. Макарий выражает свое мнение мимоходом. Мнение св. Дамаскина собствен</w:t>
        <w:softHyphen/>
        <w:t>ными его словами очень коротко, чем приведено толь</w:t>
        <w:softHyphen/>
        <w:t>ко в «Слове о смерти», а в «Прибавлении» взято из Дог</w:t>
        <w:softHyphen/>
        <w:t>матического богословия — учебника, где оно по требо</w:t>
        <w:softHyphen/>
        <w:t>ванию системы выражено более перифразом. Но в от</w:t>
        <w:softHyphen/>
        <w:t>рывках что увидишь? Надо прочитать все учение св.</w:t>
      </w:r>
    </w:p>
    <w:p>
      <w:pPr>
        <w:pStyle w:val="Normal"/>
        <w:shd w:fill="FFFFFF" w:val="clear"/>
        <w:ind w:firstLine="397"/>
        <w:jc w:val="both"/>
        <w:rPr>
          <w:sz w:val="24"/>
          <w:szCs w:val="24"/>
        </w:rPr>
      </w:pPr>
      <w:r>
        <w:rPr>
          <w:color w:val="000000"/>
          <w:sz w:val="22"/>
          <w:szCs w:val="22"/>
        </w:rPr>
        <w:t>564</w:t>
      </w:r>
    </w:p>
    <w:p>
      <w:pPr>
        <w:pStyle w:val="Normal"/>
        <w:shd w:fill="FFFFFF" w:val="clear"/>
        <w:ind w:firstLine="397"/>
        <w:jc w:val="both"/>
        <w:rPr>
          <w:sz w:val="24"/>
          <w:szCs w:val="24"/>
        </w:rPr>
      </w:pPr>
      <w:r>
        <w:rPr>
          <w:color w:val="000000"/>
          <w:sz w:val="22"/>
          <w:szCs w:val="22"/>
        </w:rPr>
        <w:t>Дамаскина об ангелах в связи, и откроется, что св. Да</w:t>
        <w:softHyphen/>
        <w:t>маскин совсем не тех мыслей, каких держится новое учение.</w:t>
      </w:r>
    </w:p>
    <w:p>
      <w:pPr>
        <w:pStyle w:val="Normal"/>
        <w:shd w:fill="FFFFFF" w:val="clear"/>
        <w:ind w:firstLine="397"/>
        <w:jc w:val="both"/>
        <w:rPr>
          <w:sz w:val="24"/>
          <w:szCs w:val="24"/>
        </w:rPr>
      </w:pPr>
      <w:r>
        <w:rPr>
          <w:color w:val="000000"/>
          <w:sz w:val="22"/>
          <w:szCs w:val="22"/>
        </w:rPr>
        <w:t>Таким образом, в Кн. 2 о прав. вере, в гл. 3 читаем: «Он (Бог) есть ангелов Творец и Создатель, из несущего приведший их в бытие, по образу Своему сотворивший их естество бестелесное, как бы дух некий и огнь неве</w:t>
        <w:softHyphen/>
        <w:t>щественный, как говорит божественный Давид: творяй ангелы своя духи и слуги своя огнь палящ».</w:t>
      </w:r>
    </w:p>
    <w:p>
      <w:pPr>
        <w:pStyle w:val="Normal"/>
        <w:shd w:fill="FFFFFF" w:val="clear"/>
        <w:ind w:firstLine="397"/>
        <w:jc w:val="both"/>
        <w:rPr>
          <w:sz w:val="24"/>
          <w:szCs w:val="24"/>
        </w:rPr>
      </w:pPr>
      <w:r>
        <w:rPr>
          <w:color w:val="000000"/>
          <w:sz w:val="22"/>
          <w:szCs w:val="22"/>
        </w:rPr>
        <w:t>Заметьте эти слова: естество бестелесное, как бы не</w:t>
        <w:softHyphen/>
        <w:t>кий дух и огнь невещественный. Св. Дамаскин говорит здесь точь-в-точь словами св. Григория Богослова, кото</w:t>
        <w:softHyphen/>
        <w:t>рый, сказав: «Как бы дух некий и огнь невещественный» и, опасаясь, как бы кто не введен был этими словами в заблуждение и не приписал ангелам какой-либо веще</w:t>
        <w:softHyphen/>
        <w:t>ственности, прибавил: «Духом же и огнем называется естество сие (ангельское), частию как мысленное, час</w:t>
        <w:softHyphen/>
        <w:t>тию как очистительное (а не как что-нибудь веществен</w:t>
        <w:softHyphen/>
        <w:t>ное, хотя бы и тонкое), потому что и первая сущность (Бог) приемлет те же именования» (Сл. 28 в конце). Ви</w:t>
        <w:softHyphen/>
        <w:t>дите, какая мысль у св. Богослова? Как в Боге, когда име</w:t>
        <w:softHyphen/>
        <w:t>нуется Он духом и огнем, не должно видеть что-либо вещественное, так ничего вещественного не должно ви</w:t>
        <w:softHyphen/>
        <w:t>деть и в ангелах, когда они так же именуются. Такова же мысль и св. Дамаскина, то есть и он не видел в анге</w:t>
        <w:softHyphen/>
        <w:t>лах ничего вещественного, так их называя.</w:t>
      </w:r>
    </w:p>
    <w:p>
      <w:pPr>
        <w:pStyle w:val="Normal"/>
        <w:shd w:fill="FFFFFF" w:val="clear"/>
        <w:ind w:firstLine="397"/>
        <w:jc w:val="both"/>
        <w:rPr>
          <w:sz w:val="24"/>
          <w:szCs w:val="24"/>
        </w:rPr>
      </w:pPr>
      <w:r>
        <w:rPr>
          <w:color w:val="000000"/>
          <w:sz w:val="22"/>
          <w:szCs w:val="22"/>
        </w:rPr>
        <w:t>Далее тут же читается: «Итак, ангел есть естество мысленное, присно-движное, самовластное, бестелес</w:t>
        <w:softHyphen/>
        <w:t>ное, Богу служащее, по благодати в природе своей бес</w:t>
        <w:softHyphen/>
        <w:t>смертие приявшее, какового естества вид и предел ве-</w:t>
      </w:r>
    </w:p>
    <w:p>
      <w:pPr>
        <w:pStyle w:val="Normal"/>
        <w:shd w:fill="FFFFFF" w:val="clear"/>
        <w:ind w:firstLine="397"/>
        <w:jc w:val="both"/>
        <w:rPr>
          <w:sz w:val="24"/>
          <w:szCs w:val="24"/>
        </w:rPr>
      </w:pPr>
      <w:r>
        <w:rPr>
          <w:color w:val="000000"/>
          <w:sz w:val="22"/>
          <w:szCs w:val="22"/>
        </w:rPr>
        <w:t>565</w:t>
      </w:r>
    </w:p>
    <w:p>
      <w:pPr>
        <w:pStyle w:val="Normal"/>
        <w:shd w:fill="FFFFFF" w:val="clear"/>
        <w:ind w:firstLine="397"/>
        <w:jc w:val="both"/>
        <w:rPr>
          <w:sz w:val="24"/>
          <w:szCs w:val="24"/>
        </w:rPr>
      </w:pPr>
      <w:r>
        <w:rPr>
          <w:color w:val="000000"/>
          <w:sz w:val="22"/>
          <w:szCs w:val="22"/>
        </w:rPr>
        <w:t>дает один Творец. Бестелесным же и невещественным называется оно, поскольку поставляется в сравнение с нами, ибо все, будучи поставляемо в сравнение с Богом, единым, несравненным, оказывается грубым и веще</w:t>
        <w:softHyphen/>
        <w:t>ственным. Одно Божество есть собственно невеществен</w:t>
        <w:softHyphen/>
        <w:t>но и бестелесно». Вот это и есть главное место, на кото</w:t>
        <w:softHyphen/>
        <w:t>ром думает опереться новое учение. Остановимся на нем всем вниманием, чтоб определить, есть ли тут ре</w:t>
        <w:softHyphen/>
        <w:t>шительное учение о телесности естества ангельского или нет. Я утверждаю, что такого учения здесь нет, и выво</w:t>
        <w:softHyphen/>
        <w:t>жу это утверждение, во-первых, из рассмотрения самого места, во-вторых, из сличения его с другими местами той же главы.</w:t>
      </w:r>
    </w:p>
    <w:p>
      <w:pPr>
        <w:pStyle w:val="Normal"/>
        <w:shd w:fill="FFFFFF" w:val="clear"/>
        <w:ind w:firstLine="397"/>
        <w:jc w:val="both"/>
        <w:rPr>
          <w:sz w:val="24"/>
          <w:szCs w:val="24"/>
        </w:rPr>
      </w:pPr>
      <w:r>
        <w:rPr>
          <w:color w:val="000000"/>
          <w:sz w:val="22"/>
          <w:szCs w:val="22"/>
        </w:rPr>
        <w:t>Самое место говорит ли решительно, что ангел — тело, как хочет новое учение? Не говорит. Оно говорит только, что если поставить естество ангельское в срав</w:t>
        <w:softHyphen/>
        <w:t>нение с Богом, то оно окажется грубым и веществен</w:t>
        <w:softHyphen/>
        <w:t>ным, пребывая невещественным само в себе (ибо тако</w:t>
        <w:softHyphen/>
        <w:t>во главное положение учения сего отца об ангелах). Го</w:t>
        <w:softHyphen/>
        <w:t>ворит: будучи сличаемо, то есть, когда взглянешь на ан</w:t>
        <w:softHyphen/>
        <w:t>гельское естество после созерцания ни с чем не сравни</w:t>
        <w:softHyphen/>
        <w:t>мого Божеского естества, то оно оказывается грубым и вещественным подобно тому — прибавляю я — как с ярко освещенного солнцем надворья вошедши в не так светло освещенную комнату, находят ее мрачною или, как разгоряченною в горячей воде рукою, коснувшись теплой воды, находят ее холодною. Но как тот, кто в указанных случаях считал комнату темною и воду хо</w:t>
        <w:softHyphen/>
        <w:t>лодною, позже признает комнату светлою, когда глаз освободится от впечатления яркого солнечного света, и</w:t>
      </w:r>
    </w:p>
    <w:p>
      <w:pPr>
        <w:pStyle w:val="Normal"/>
        <w:shd w:fill="FFFFFF" w:val="clear"/>
        <w:ind w:firstLine="397"/>
        <w:jc w:val="both"/>
        <w:rPr>
          <w:sz w:val="24"/>
          <w:szCs w:val="24"/>
        </w:rPr>
      </w:pPr>
      <w:r>
        <w:rPr>
          <w:color w:val="000000"/>
          <w:sz w:val="22"/>
          <w:szCs w:val="22"/>
        </w:rPr>
        <w:t>566</w:t>
      </w:r>
    </w:p>
    <w:p>
      <w:pPr>
        <w:pStyle w:val="Normal"/>
        <w:shd w:fill="FFFFFF" w:val="clear"/>
        <w:ind w:firstLine="397"/>
        <w:jc w:val="both"/>
        <w:rPr>
          <w:sz w:val="24"/>
          <w:szCs w:val="24"/>
        </w:rPr>
      </w:pPr>
      <w:r>
        <w:rPr>
          <w:color w:val="000000"/>
          <w:sz w:val="22"/>
          <w:szCs w:val="22"/>
        </w:rPr>
        <w:t>воду теплою, когда прохладится разгоряченная рука, признает, то есть, что в комнате нет отсутствия света и в воде — тепла, как ему показалось, так и в отношении к ангелам, когда смотрят на них прямо, не могут не при</w:t>
        <w:softHyphen/>
        <w:t>знать, что они суть духи. Такова мысль св. Дамаскина. Он не отрицает духовности ангелов и душ, а утвержда</w:t>
        <w:softHyphen/>
        <w:t>ет только, что их духовность такова, что если сравнить ее с Божескою, то она покажется грубою. В речи чело</w:t>
        <w:softHyphen/>
        <w:t>веческой очень много таких оборотов. Вообще и св. Да</w:t>
        <w:softHyphen/>
        <w:t>маскин, и другие свв. отцы, когда после созерцания Бога обращаются умом к тварям, не видят в последних ни</w:t>
        <w:softHyphen/>
        <w:t>чего существенно твердого, хотя по дару Бога Творца они обладают многими совершенствами. Есть бессмер</w:t>
        <w:softHyphen/>
        <w:t>тные твари, но в сравнении с Богом никто не бессмер</w:t>
        <w:softHyphen/>
        <w:t>тен (св. Дамаскин в той же главе); есть простые, но в сравнении с Богом ничто не просто (Василий Вел., т. 6, стр. 27); есть благие, но в сравнении с Богом никто не благ; наконец, все творение имеет бытие, дарованное ему Богом, но в сравнении с Богом, Который един есть Сый, все есть как бы призрак и ничто. Но как в после</w:t>
        <w:softHyphen/>
        <w:t>дних случаях не отрицается у тварей ни бытие, ни про</w:t>
        <w:softHyphen/>
        <w:t>стота, ни бессмертие в свойственной им степени, так и в первом не отрицается невещественность ангелов, хотя признаются они оказывающимися вещественными, если сравнить их с Божеским естеством. В тварях Бо</w:t>
        <w:softHyphen/>
        <w:t>жиих бытие, простота, благость, бессмертие, хотя суть не иначе как по Благодати Божией (разумеется, конеч</w:t>
        <w:softHyphen/>
        <w:t>но, благодать творения), но все же суть в естестве их, как о бессмертии ангелов утверждает св. Дамаскин: «По благодати в естестве бессмертие приявшие». Значит, все</w:t>
      </w:r>
    </w:p>
    <w:p>
      <w:pPr>
        <w:pStyle w:val="Normal"/>
        <w:shd w:fill="FFFFFF" w:val="clear"/>
        <w:ind w:firstLine="397"/>
        <w:jc w:val="both"/>
        <w:rPr>
          <w:sz w:val="24"/>
          <w:szCs w:val="24"/>
        </w:rPr>
      </w:pPr>
      <w:r>
        <w:rPr>
          <w:color w:val="000000"/>
          <w:sz w:val="22"/>
          <w:szCs w:val="22"/>
        </w:rPr>
        <w:t>567</w:t>
      </w:r>
    </w:p>
    <w:p>
      <w:pPr>
        <w:pStyle w:val="Normal"/>
        <w:shd w:fill="FFFFFF" w:val="clear"/>
        <w:ind w:firstLine="397"/>
        <w:jc w:val="both"/>
        <w:rPr>
          <w:sz w:val="24"/>
          <w:szCs w:val="24"/>
        </w:rPr>
      </w:pPr>
      <w:r>
        <w:rPr>
          <w:color w:val="000000"/>
          <w:sz w:val="22"/>
          <w:szCs w:val="22"/>
        </w:rPr>
        <w:t>же он признает ангельское естество бессмертным. Так точно следует толковать и его понятие о невеществен</w:t>
        <w:softHyphen/>
        <w:t>ности ангелов, то есть что она в них есть, хотя есть по благодати и в известной (совместной с тварностью) сте</w:t>
        <w:softHyphen/>
        <w:t>пени. Когда говорит он, например (в той же кн., 12 гл., в учении о человеке), что бестелесно, невидимо и бесфор</w:t>
        <w:softHyphen/>
        <w:t>мно одно по естеству, как Бог, а иное — по благодати, каковы ангелы, демоны, души, то как сомневаться, что он признавал сих последних в своем роде невеществен</w:t>
        <w:softHyphen/>
        <w:t>ными и бестелесными?</w:t>
      </w:r>
    </w:p>
    <w:p>
      <w:pPr>
        <w:pStyle w:val="Normal"/>
        <w:shd w:fill="FFFFFF" w:val="clear"/>
        <w:ind w:firstLine="397"/>
        <w:jc w:val="both"/>
        <w:rPr>
          <w:sz w:val="24"/>
          <w:szCs w:val="24"/>
        </w:rPr>
      </w:pPr>
      <w:r>
        <w:rPr>
          <w:color w:val="000000"/>
          <w:sz w:val="22"/>
          <w:szCs w:val="22"/>
        </w:rPr>
        <w:t>Итак, те, кои желая выразить мысль св. Дамаскина о естестве ангелов и душ, прямо говорят, что он призна</w:t>
        <w:softHyphen/>
        <w:t>вал их невещественными только сравнительно с нами, поступают весьма несправедливо. Прямая мысль св. Да</w:t>
        <w:softHyphen/>
        <w:t>маскина та, что они суть существа мысленные, невеще</w:t>
        <w:softHyphen/>
        <w:t>ственные, бестелесные; та же мысль, что они таковы сравнительно с нами, ставится в оговорке, а это не одно и то же, что прямо говорить. В приведенном месте он положительно свидетельствует о невещественности ес</w:t>
        <w:softHyphen/>
        <w:t>тества ангельского, а потом делает оговорку об относи</w:t>
        <w:softHyphen/>
        <w:t>тельности этой невещественности.</w:t>
      </w:r>
    </w:p>
    <w:p>
      <w:pPr>
        <w:pStyle w:val="Normal"/>
        <w:shd w:fill="FFFFFF" w:val="clear"/>
        <w:ind w:firstLine="397"/>
        <w:jc w:val="both"/>
        <w:rPr>
          <w:sz w:val="24"/>
          <w:szCs w:val="24"/>
        </w:rPr>
      </w:pPr>
      <w:r>
        <w:rPr>
          <w:color w:val="000000"/>
          <w:sz w:val="22"/>
          <w:szCs w:val="22"/>
        </w:rPr>
        <w:t>Еще очевиднее выражает он главную мысль свою о естестве ангельском, когда в гл. 12 той же книги при</w:t>
        <w:softHyphen/>
        <w:t>ступает к учению о человеке. «Так, — говорит он, — Бог создал естество мысленное, то есть ангелов и все небес</w:t>
        <w:softHyphen/>
        <w:t>ные чины», давая разуметь, что по его учению они суть природы мысленной, а не телесной. Вот его главное по</w:t>
        <w:softHyphen/>
        <w:t>ложение об ангелах.</w:t>
      </w:r>
    </w:p>
    <w:p>
      <w:pPr>
        <w:pStyle w:val="Normal"/>
        <w:shd w:fill="FFFFFF" w:val="clear"/>
        <w:ind w:firstLine="397"/>
        <w:jc w:val="both"/>
        <w:rPr>
          <w:sz w:val="24"/>
          <w:szCs w:val="24"/>
        </w:rPr>
      </w:pPr>
      <w:r>
        <w:rPr>
          <w:color w:val="000000"/>
          <w:sz w:val="22"/>
          <w:szCs w:val="22"/>
        </w:rPr>
        <w:t>Прибавка же о сравнительной духовности предос</w:t>
        <w:softHyphen/>
        <w:t>терегает только, как бы кто не сравнял естества ангелов</w:t>
      </w:r>
    </w:p>
    <w:p>
      <w:pPr>
        <w:pStyle w:val="Normal"/>
        <w:shd w:fill="FFFFFF" w:val="clear"/>
        <w:ind w:firstLine="397"/>
        <w:jc w:val="both"/>
        <w:rPr>
          <w:sz w:val="24"/>
          <w:szCs w:val="24"/>
        </w:rPr>
      </w:pPr>
      <w:r>
        <w:rPr>
          <w:color w:val="000000"/>
          <w:sz w:val="22"/>
          <w:szCs w:val="22"/>
        </w:rPr>
        <w:t>568</w:t>
      </w:r>
    </w:p>
    <w:p>
      <w:pPr>
        <w:pStyle w:val="Normal"/>
        <w:shd w:fill="FFFFFF" w:val="clear"/>
        <w:ind w:firstLine="397"/>
        <w:jc w:val="both"/>
        <w:rPr>
          <w:sz w:val="24"/>
          <w:szCs w:val="24"/>
        </w:rPr>
      </w:pPr>
      <w:r>
        <w:rPr>
          <w:color w:val="000000"/>
          <w:sz w:val="22"/>
          <w:szCs w:val="22"/>
        </w:rPr>
        <w:t>с естеством Божеским, ибо хотя ангелы богоподобны, но не единосущны Богу. Значит, напрасно новое учение опирается на приведенное нами место св. Иоанна Да</w:t>
        <w:softHyphen/>
        <w:t>маскина. Оно не имеет той мысли, какую это учение хочет в нем видеть. Делая же из него решительный вы</w:t>
        <w:softHyphen/>
        <w:t>вод о вещественности естества ангелов и душ, учение допускает фальшь в умозаключении.</w:t>
      </w:r>
    </w:p>
    <w:p>
      <w:pPr>
        <w:pStyle w:val="Normal"/>
        <w:shd w:fill="FFFFFF" w:val="clear"/>
        <w:ind w:firstLine="397"/>
        <w:jc w:val="both"/>
        <w:rPr>
          <w:sz w:val="24"/>
          <w:szCs w:val="24"/>
        </w:rPr>
      </w:pPr>
      <w:r>
        <w:rPr>
          <w:color w:val="000000"/>
          <w:sz w:val="22"/>
          <w:szCs w:val="22"/>
        </w:rPr>
        <w:t>Посмотрите теперь, что далее говорит св. Дамас</w:t>
        <w:softHyphen/>
        <w:t>кин об ангелах, и вы согласитесь, что ни под каким видом нельзя в нем предполагать мысль о веществен</w:t>
        <w:softHyphen/>
        <w:t>ности ангельского естества. Послушайте, например, как св. Дамаскин объясняет взаимное общение меж</w:t>
        <w:softHyphen/>
        <w:t>ду собою ангелов.</w:t>
      </w:r>
    </w:p>
    <w:p>
      <w:pPr>
        <w:pStyle w:val="Normal"/>
        <w:shd w:fill="FFFFFF" w:val="clear"/>
        <w:ind w:firstLine="397"/>
        <w:jc w:val="both"/>
        <w:rPr>
          <w:sz w:val="24"/>
          <w:szCs w:val="24"/>
        </w:rPr>
      </w:pPr>
      <w:r>
        <w:rPr>
          <w:color w:val="000000"/>
          <w:sz w:val="22"/>
          <w:szCs w:val="22"/>
        </w:rPr>
        <w:t>«Ангелы, — говорит он, — суть светы мысленные, вто</w:t>
        <w:softHyphen/>
        <w:t>рые от первого и безначального света, имеющие про</w:t>
        <w:softHyphen/>
        <w:t>свещение, не нуждающиеся в языке и слухе, но без про</w:t>
        <w:softHyphen/>
        <w:t>износимого языком (</w:t>
      </w:r>
      <w:r>
        <w:rPr>
          <w:color w:val="000000"/>
          <w:sz w:val="22"/>
          <w:szCs w:val="22"/>
          <w:lang w:val="en-US"/>
        </w:rPr>
        <w:t>proforicon</w:t>
      </w:r>
      <w:r>
        <w:rPr>
          <w:color w:val="000000"/>
          <w:sz w:val="22"/>
          <w:szCs w:val="22"/>
        </w:rPr>
        <w:t>) слова передающие друг другу свои помышления и желания» (Кн. 2, гл. 3).</w:t>
      </w:r>
    </w:p>
    <w:p>
      <w:pPr>
        <w:pStyle w:val="Normal"/>
        <w:shd w:fill="FFFFFF" w:val="clear"/>
        <w:ind w:firstLine="397"/>
        <w:jc w:val="both"/>
        <w:rPr>
          <w:sz w:val="24"/>
          <w:szCs w:val="24"/>
        </w:rPr>
      </w:pPr>
      <w:r>
        <w:rPr>
          <w:color w:val="000000"/>
          <w:sz w:val="22"/>
          <w:szCs w:val="22"/>
        </w:rPr>
        <w:t>Какая тут вещественность? Если б св. Дамаскин при</w:t>
        <w:softHyphen/>
        <w:t>знавал их вещественными, он сказал бы, что ангелы име</w:t>
        <w:softHyphen/>
        <w:t>ют язык, очи и прочие члены, видят друг друга, беседу</w:t>
        <w:softHyphen/>
        <w:t>ют друг с другом, друг друга посещают. Вот как новое учение признает ангелов вещественными, то и утверж</w:t>
        <w:softHyphen/>
        <w:t>дает, что у них есть и голова, и очи, и уста, и перси, и руки, и ноги, и волосы — словом, все, что и у человека Если св. Дамаскин ничего такого не допускает, а напро</w:t>
        <w:softHyphen/>
        <w:t>тив, взаимное общение ангелов объясняет духовным, мысленным образом, то очевидно, что он не признает ангелов вещественными. Послушайте еще, как понима</w:t>
        <w:softHyphen/>
        <w:t>ет св. Дамаскин отношение ангелов к месту.</w:t>
      </w:r>
    </w:p>
    <w:p>
      <w:pPr>
        <w:pStyle w:val="Normal"/>
        <w:shd w:fill="FFFFFF" w:val="clear"/>
        <w:ind w:firstLine="397"/>
        <w:jc w:val="both"/>
        <w:rPr>
          <w:sz w:val="24"/>
          <w:szCs w:val="24"/>
        </w:rPr>
      </w:pPr>
      <w:r>
        <w:rPr>
          <w:color w:val="000000"/>
          <w:sz w:val="22"/>
          <w:szCs w:val="22"/>
        </w:rPr>
        <w:t>569</w:t>
      </w:r>
    </w:p>
    <w:p>
      <w:pPr>
        <w:pStyle w:val="Normal"/>
        <w:shd w:fill="FFFFFF" w:val="clear"/>
        <w:ind w:firstLine="397"/>
        <w:jc w:val="both"/>
        <w:rPr>
          <w:sz w:val="24"/>
          <w:szCs w:val="24"/>
        </w:rPr>
      </w:pPr>
      <w:r>
        <w:rPr>
          <w:color w:val="000000"/>
          <w:sz w:val="22"/>
          <w:szCs w:val="22"/>
        </w:rPr>
        <w:t>«Как умы, они в мысленных местах суть, не будучи описуемы подобно телам, ибо по естеству своему они не имеют вида или образа подобно телам, не имеют и трех измерений, но мысленно бывают присущи и дей</w:t>
        <w:softHyphen/>
        <w:t>ствуют там, где им повелено, и не могут в одно и то же время быть и действовать здесь и там» (там же).</w:t>
      </w:r>
    </w:p>
    <w:p>
      <w:pPr>
        <w:pStyle w:val="Normal"/>
        <w:shd w:fill="FFFFFF" w:val="clear"/>
        <w:ind w:firstLine="397"/>
        <w:jc w:val="both"/>
        <w:rPr>
          <w:sz w:val="24"/>
          <w:szCs w:val="24"/>
        </w:rPr>
      </w:pPr>
      <w:r>
        <w:rPr>
          <w:color w:val="000000"/>
          <w:sz w:val="22"/>
          <w:szCs w:val="22"/>
        </w:rPr>
        <w:t>Это совершенно освобождает естество ангелов от тех грубых форм, в каких представляет их новое учение, ос</w:t>
        <w:softHyphen/>
        <w:t>новываясь на явлениях ангелов и перенося образ явле</w:t>
        <w:softHyphen/>
        <w:t>ния на образ естества. А св. Дамаскин учит, что, хотя нет их на Небе, когда они на землю посылаются, и хотя не могут они в одно и то же время быть здесь и там, но когда бывают на каком месте, то бывают не так, чтобы очерчивались здесь какою-либо формою, протяженною в высоту, длину и ширину. Таких измерений они не име</w:t>
        <w:softHyphen/>
        <w:t>ют, не имеют и никакого вида, как свойственно иметь телам. Потому можно сказать только, что они здесь, а не там, что они здесь оказывают свое действие, а не там. Чтобы не сочли, что я самовольно толкую слова св. Да</w:t>
        <w:softHyphen/>
        <w:t>маскина об отношении ангелов к месту, названному у него местом «мысленным», выписываю, как понимает свое «мысленное место» сам св. Дамаскин.</w:t>
      </w:r>
    </w:p>
    <w:p>
      <w:pPr>
        <w:pStyle w:val="Normal"/>
        <w:shd w:fill="FFFFFF" w:val="clear"/>
        <w:ind w:firstLine="397"/>
        <w:jc w:val="both"/>
        <w:rPr>
          <w:sz w:val="24"/>
          <w:szCs w:val="24"/>
        </w:rPr>
      </w:pPr>
      <w:r>
        <w:rPr>
          <w:color w:val="000000"/>
          <w:sz w:val="22"/>
          <w:szCs w:val="22"/>
        </w:rPr>
        <w:t>«Есть же мысленное место то, где созерцается и есть мысленное и бестелесное естество, где оно присуще и действует мысленно, а не объемлясь телесно или подоб</w:t>
        <w:softHyphen/>
        <w:t>но телам. Ибо оно не имеет вида, чтоб быть объяту те</w:t>
        <w:softHyphen/>
        <w:t>лесно» (Кн. 1, гл. 13).</w:t>
      </w:r>
    </w:p>
    <w:p>
      <w:pPr>
        <w:pStyle w:val="Normal"/>
        <w:shd w:fill="FFFFFF" w:val="clear"/>
        <w:ind w:firstLine="397"/>
        <w:jc w:val="both"/>
        <w:rPr>
          <w:sz w:val="24"/>
          <w:szCs w:val="24"/>
        </w:rPr>
      </w:pPr>
      <w:r>
        <w:rPr>
          <w:color w:val="000000"/>
          <w:sz w:val="22"/>
          <w:szCs w:val="22"/>
        </w:rPr>
        <w:t>Вот как есть бестелесное в известном месте. Есть, при</w:t>
        <w:softHyphen/>
        <w:t>суще, действует, но не занимает его и не обнимается им. А вот еще слова его собственно о месте ангельском.</w:t>
      </w:r>
    </w:p>
    <w:p>
      <w:pPr>
        <w:pStyle w:val="Normal"/>
        <w:shd w:fill="FFFFFF" w:val="clear"/>
        <w:ind w:firstLine="397"/>
        <w:jc w:val="both"/>
        <w:rPr>
          <w:sz w:val="24"/>
          <w:szCs w:val="24"/>
        </w:rPr>
      </w:pPr>
      <w:r>
        <w:rPr>
          <w:color w:val="000000"/>
        </w:rPr>
        <w:t>570</w:t>
      </w:r>
    </w:p>
    <w:p>
      <w:pPr>
        <w:pStyle w:val="Normal"/>
        <w:shd w:fill="FFFFFF" w:val="clear"/>
        <w:ind w:firstLine="397"/>
        <w:jc w:val="both"/>
        <w:rPr>
          <w:sz w:val="24"/>
          <w:szCs w:val="24"/>
        </w:rPr>
      </w:pPr>
      <w:r>
        <w:rPr>
          <w:color w:val="000000"/>
          <w:sz w:val="22"/>
          <w:szCs w:val="22"/>
        </w:rPr>
        <w:t>«Ангел не содержится в месте подобно телам, так чтобы принимать образ какой или вид. Но говорится, что он бывает в известном месте ради того, что мыс</w:t>
        <w:softHyphen/>
        <w:t>ленно присущ в нем и действует по своему естеству и что в то же время не бывает в другом месте, но там мыс</w:t>
        <w:softHyphen/>
        <w:t>ленно представляется, где и действует. Ибо не может он в одно и то же время действовать в разных местах» (там же).</w:t>
      </w:r>
    </w:p>
    <w:p>
      <w:pPr>
        <w:pStyle w:val="Normal"/>
        <w:shd w:fill="FFFFFF" w:val="clear"/>
        <w:ind w:firstLine="397"/>
        <w:jc w:val="both"/>
        <w:rPr>
          <w:sz w:val="24"/>
          <w:szCs w:val="24"/>
        </w:rPr>
      </w:pPr>
      <w:r>
        <w:rPr>
          <w:color w:val="000000"/>
          <w:sz w:val="22"/>
          <w:szCs w:val="22"/>
        </w:rPr>
        <w:t>Но если, таким образом, по св. Дамаскину ангелы не занимают места и не обнимаются им, если не имеют никакого протяжения и вида, то очевидно, что по его же учению они не имеют и никакой вещественности, какою бы тонкою ее ни воображали, потому что ничто вещественное не может быть без этих принадлежнос</w:t>
        <w:softHyphen/>
        <w:t>тей, а что не имеет их, то уже и невещественно. Новое же учение, как только признало ангелов вещественны</w:t>
        <w:softHyphen/>
        <w:t>ми, то и начало уже твердить, что они подчинены про</w:t>
        <w:softHyphen/>
        <w:t>странству, имеют форму, обрисовываются своими пре</w:t>
        <w:softHyphen/>
        <w:t>делами и оконечностями, имеют свой вид («Слово о смерти»), стало, то есть, твердить совершенно против</w:t>
        <w:softHyphen/>
        <w:t>ное тому, что утверждает св. Дамаскин.</w:t>
      </w:r>
    </w:p>
    <w:p>
      <w:pPr>
        <w:pStyle w:val="Normal"/>
        <w:shd w:fill="FFFFFF" w:val="clear"/>
        <w:ind w:firstLine="397"/>
        <w:jc w:val="both"/>
        <w:rPr>
          <w:sz w:val="24"/>
          <w:szCs w:val="24"/>
        </w:rPr>
      </w:pPr>
      <w:r>
        <w:rPr>
          <w:color w:val="000000"/>
          <w:sz w:val="22"/>
          <w:szCs w:val="22"/>
        </w:rPr>
        <w:t>Но есть и еще одно место у св. Дамаскина не в уго</w:t>
        <w:softHyphen/>
        <w:t>ду новому учению, именно — о времени сотворения ангелов.</w:t>
      </w:r>
    </w:p>
    <w:p>
      <w:pPr>
        <w:pStyle w:val="Normal"/>
        <w:shd w:fill="FFFFFF" w:val="clear"/>
        <w:ind w:firstLine="397"/>
        <w:jc w:val="both"/>
        <w:rPr>
          <w:sz w:val="24"/>
          <w:szCs w:val="24"/>
        </w:rPr>
      </w:pPr>
      <w:r>
        <w:rPr>
          <w:color w:val="000000"/>
          <w:sz w:val="22"/>
          <w:szCs w:val="22"/>
        </w:rPr>
        <w:t>«Некоторые утверждают, ■— говорит он, ■— что анге</w:t>
        <w:softHyphen/>
        <w:t>лы сотворены прежде всякого творения, как говорит и св. Григорий Богослов: «Во-первых, измышляет (Бог) ан</w:t>
        <w:softHyphen/>
        <w:t>гельские, Небесные Силы, и мысль, стала делом...» Со</w:t>
        <w:softHyphen/>
        <w:t>вершенно согласуюсь с Богословом и я. Ибо надлежало прежде быть создану мысленному естеству, потом чув-</w:t>
      </w:r>
    </w:p>
    <w:p>
      <w:pPr>
        <w:pStyle w:val="Normal"/>
        <w:shd w:fill="FFFFFF" w:val="clear"/>
        <w:ind w:firstLine="397"/>
        <w:jc w:val="both"/>
        <w:rPr>
          <w:sz w:val="24"/>
          <w:szCs w:val="24"/>
        </w:rPr>
      </w:pPr>
      <w:r>
        <w:rPr>
          <w:color w:val="000000"/>
        </w:rPr>
        <w:t>571</w:t>
      </w:r>
    </w:p>
    <w:p>
      <w:pPr>
        <w:pStyle w:val="Normal"/>
        <w:shd w:fill="FFFFFF" w:val="clear"/>
        <w:ind w:firstLine="397"/>
        <w:jc w:val="both"/>
        <w:rPr>
          <w:sz w:val="24"/>
          <w:szCs w:val="24"/>
        </w:rPr>
      </w:pPr>
      <w:r>
        <w:rPr>
          <w:color w:val="000000"/>
          <w:sz w:val="22"/>
          <w:szCs w:val="22"/>
        </w:rPr>
        <w:t>ственному и, наконец, — человеку, единому из обоих» (Кн. 1, гл. 13).</w:t>
      </w:r>
    </w:p>
    <w:p>
      <w:pPr>
        <w:pStyle w:val="Normal"/>
        <w:shd w:fill="FFFFFF" w:val="clear"/>
        <w:ind w:firstLine="397"/>
        <w:jc w:val="both"/>
        <w:rPr>
          <w:sz w:val="24"/>
          <w:szCs w:val="24"/>
        </w:rPr>
      </w:pPr>
      <w:r>
        <w:rPr>
          <w:color w:val="000000"/>
          <w:sz w:val="22"/>
          <w:szCs w:val="22"/>
        </w:rPr>
        <w:t>Того же точно мнения и Василий Великий. Вот три свидетеля! При троих же свидетелях станет всяк глагол. Но какой? Конечно, не глагол нового учения, а наш. Ибо если ангелы сотворены прежде всего телесного и веще</w:t>
        <w:softHyphen/>
        <w:t>ственного без ограничения, то как можно думать, чтоб они были тело, хотя бы тонкое? Не говорят свв. отцы, что прежде сотворены тонкие тела — ангелы, а потом другие тела, грубые, а вообще утверждают, что ангелы сотворены прежде всякой вещественной твари. Следо</w:t>
        <w:softHyphen/>
        <w:t>вательно, по их учению, в ангелах не должно видеть ре</w:t>
        <w:softHyphen/>
        <w:t>шительно ничего вещественного.</w:t>
      </w:r>
    </w:p>
    <w:p>
      <w:pPr>
        <w:pStyle w:val="Normal"/>
        <w:shd w:fill="FFFFFF" w:val="clear"/>
        <w:ind w:firstLine="397"/>
        <w:jc w:val="both"/>
        <w:rPr>
          <w:sz w:val="24"/>
          <w:szCs w:val="24"/>
        </w:rPr>
      </w:pPr>
      <w:r>
        <w:rPr>
          <w:color w:val="000000"/>
          <w:sz w:val="22"/>
          <w:szCs w:val="22"/>
        </w:rPr>
        <w:t>Итак, заключаю относительно свидетельства, приво</w:t>
        <w:softHyphen/>
        <w:t>димого из св. Дамаскина в доказательство мнения о те</w:t>
        <w:softHyphen/>
        <w:t>лесности души и ангелов, что из рассмотрения самого места и из соображения всего вообще учения св. Дамас</w:t>
        <w:softHyphen/>
        <w:t>кина об ангелах выходит неопровержимо, что св. Иоанн Дамаскин не имел мысли о телесности души и ангела. Потому новое учение не может указывать на св. Иоан</w:t>
        <w:softHyphen/>
        <w:t>на как на своего патрона и предшественника, проло</w:t>
        <w:softHyphen/>
        <w:t>жившего будто бы первые его черты.</w:t>
      </w:r>
    </w:p>
    <w:p>
      <w:pPr>
        <w:pStyle w:val="Normal"/>
        <w:shd w:fill="FFFFFF" w:val="clear"/>
        <w:ind w:firstLine="397"/>
        <w:jc w:val="both"/>
        <w:rPr>
          <w:sz w:val="24"/>
          <w:szCs w:val="24"/>
        </w:rPr>
      </w:pPr>
      <w:r>
        <w:rPr>
          <w:color w:val="000000"/>
          <w:sz w:val="22"/>
          <w:szCs w:val="22"/>
        </w:rPr>
        <w:t>Перехожу к свидетельству, приводимому из св. Ма</w:t>
        <w:softHyphen/>
        <w:t>кария Великого.</w:t>
      </w:r>
    </w:p>
    <w:p>
      <w:pPr>
        <w:pStyle w:val="Normal"/>
        <w:shd w:fill="FFFFFF" w:val="clear"/>
        <w:ind w:firstLine="397"/>
        <w:jc w:val="both"/>
        <w:rPr>
          <w:sz w:val="24"/>
          <w:szCs w:val="24"/>
        </w:rPr>
      </w:pPr>
      <w:r>
        <w:rPr>
          <w:color w:val="000000"/>
          <w:sz w:val="22"/>
          <w:szCs w:val="22"/>
        </w:rPr>
        <w:t>«Беспредельный, неприступный и несозданный Бог, — говорит св. Макарий, — по беспредельной и не</w:t>
        <w:softHyphen/>
        <w:t>мыслимой благости Своей оплототворил Себя и, так сказать, как бы умалился в неприступной славе, чтобы можно было Ему войти в единение с невидимыми Сво</w:t>
        <w:softHyphen/>
        <w:t>ими тварями, разумею же души святых и ангелов, и воз-</w:t>
      </w:r>
    </w:p>
    <w:p>
      <w:pPr>
        <w:pStyle w:val="Normal"/>
        <w:shd w:fill="FFFFFF" w:val="clear"/>
        <w:ind w:firstLine="397"/>
        <w:jc w:val="both"/>
        <w:rPr>
          <w:sz w:val="24"/>
          <w:szCs w:val="24"/>
        </w:rPr>
      </w:pPr>
      <w:r>
        <w:rPr>
          <w:color w:val="000000"/>
          <w:sz w:val="22"/>
          <w:szCs w:val="22"/>
        </w:rPr>
        <w:t>572</w:t>
      </w:r>
    </w:p>
    <w:p>
      <w:pPr>
        <w:pStyle w:val="Normal"/>
        <w:shd w:fill="FFFFFF" w:val="clear"/>
        <w:ind w:firstLine="397"/>
        <w:jc w:val="both"/>
        <w:rPr>
          <w:sz w:val="24"/>
          <w:szCs w:val="24"/>
        </w:rPr>
      </w:pPr>
      <w:r>
        <w:rPr>
          <w:color w:val="000000"/>
          <w:sz w:val="22"/>
          <w:szCs w:val="22"/>
        </w:rPr>
        <w:t>могли они быть причастными жизни Божества. А вся</w:t>
        <w:softHyphen/>
        <w:t>кая тварь: и ангел, и душа, и демон — по собственной природе своей суть тело, потому что хоть и утонченны они, однако ж в существе своем, по отличительным чер</w:t>
        <w:softHyphen/>
        <w:t>там и по образу, соответственно утонченности своего естества, суть тела тонкие, тогда как наше тело в суще</w:t>
        <w:softHyphen/>
        <w:t>стве своем дебело» (Беседа 4, гл. 9).</w:t>
      </w:r>
    </w:p>
    <w:p>
      <w:pPr>
        <w:pStyle w:val="Normal"/>
        <w:shd w:fill="FFFFFF" w:val="clear"/>
        <w:ind w:firstLine="397"/>
        <w:jc w:val="both"/>
        <w:rPr>
          <w:sz w:val="24"/>
          <w:szCs w:val="24"/>
        </w:rPr>
      </w:pPr>
      <w:r>
        <w:rPr>
          <w:color w:val="000000"/>
          <w:sz w:val="22"/>
          <w:szCs w:val="22"/>
        </w:rPr>
        <w:t>Сообразив это место с предыдущим и последующим, должно сказать, что очень трудно дойти до подлинной мысли св. Макария. По некоторым фразам можно ду</w:t>
        <w:softHyphen/>
        <w:t>мать, что и здесь нет той мысли, какую хочет видеть «Слово о смерти». Впрочем, если и докажет кто, что св. Макарий точно был того мнения, какое соединяют с его словами, — и тогда поставим общее положение, что ча</w:t>
        <w:softHyphen/>
        <w:t>стное, одному отцу принадлежащее, мнение не может выражать учения Церкви и ни для кого не обязательно, и останемся спокойно при старом мнении.</w:t>
      </w:r>
    </w:p>
    <w:p>
      <w:pPr>
        <w:pStyle w:val="Normal"/>
        <w:shd w:fill="FFFFFF" w:val="clear"/>
        <w:ind w:firstLine="397"/>
        <w:jc w:val="both"/>
        <w:rPr>
          <w:sz w:val="24"/>
          <w:szCs w:val="24"/>
        </w:rPr>
      </w:pPr>
      <w:r>
        <w:rPr>
          <w:color w:val="000000"/>
          <w:sz w:val="22"/>
          <w:szCs w:val="22"/>
        </w:rPr>
        <w:t>Возьмите во внимание одно то, что ни в одном изда</w:t>
        <w:softHyphen/>
        <w:t>нии творений св. Макария не остается это место без особого примечания. И в теперешнем издании Москов</w:t>
        <w:softHyphen/>
        <w:t>ской академии, и в прежних переводах под этим мес</w:t>
        <w:softHyphen/>
        <w:t>том стоит нота, что его должно разуметь в смысле не отрешенном, а относительном. Это значит, что у нас никогда этого места буквально не понимали. Статьи, разбираемые нами, первые стали придавать ему бук</w:t>
        <w:softHyphen/>
        <w:t>вальный смысл.</w:t>
      </w:r>
    </w:p>
    <w:p>
      <w:pPr>
        <w:pStyle w:val="Normal"/>
        <w:shd w:fill="FFFFFF" w:val="clear"/>
        <w:ind w:firstLine="397"/>
        <w:jc w:val="both"/>
        <w:rPr>
          <w:sz w:val="24"/>
          <w:szCs w:val="24"/>
        </w:rPr>
      </w:pPr>
      <w:r>
        <w:rPr>
          <w:color w:val="000000"/>
          <w:sz w:val="22"/>
          <w:szCs w:val="22"/>
        </w:rPr>
        <w:t>Если теперь рассуждать об этом обстоятельстве по началам Церкви, где берет перевес общность мнения, а не частное воззрение, то надобно положить, что у св. Ма</w:t>
        <w:softHyphen/>
        <w:t>кария нет мысли о телесности души и ангела, потому</w:t>
      </w:r>
    </w:p>
    <w:p>
      <w:pPr>
        <w:pStyle w:val="Normal"/>
        <w:shd w:fill="FFFFFF" w:val="clear"/>
        <w:ind w:firstLine="397"/>
        <w:jc w:val="both"/>
        <w:rPr>
          <w:sz w:val="24"/>
          <w:szCs w:val="24"/>
        </w:rPr>
      </w:pPr>
      <w:r>
        <w:rPr>
          <w:color w:val="000000"/>
          <w:sz w:val="22"/>
          <w:szCs w:val="22"/>
        </w:rPr>
        <w:t>573</w:t>
      </w:r>
    </w:p>
    <w:p>
      <w:pPr>
        <w:pStyle w:val="Normal"/>
        <w:shd w:fill="FFFFFF" w:val="clear"/>
        <w:ind w:firstLine="397"/>
        <w:jc w:val="both"/>
        <w:rPr>
          <w:sz w:val="24"/>
          <w:szCs w:val="24"/>
        </w:rPr>
      </w:pPr>
      <w:r>
        <w:rPr>
          <w:color w:val="000000"/>
          <w:sz w:val="22"/>
          <w:szCs w:val="22"/>
        </w:rPr>
        <w:t>что доселе никто не видел такой там мысли. Навязы</w:t>
        <w:softHyphen/>
        <w:t>вать такую мысль св. Макарию стало только «Слово о смерти». Это и есть потому частное воззрение, которое, дивиться надобно, как дерзнуло явиться в среде право</w:t>
        <w:softHyphen/>
        <w:t>славных, из которых никто не смотрел и не смотрит на это место такими очами.</w:t>
      </w:r>
    </w:p>
    <w:p>
      <w:pPr>
        <w:pStyle w:val="Normal"/>
        <w:shd w:fill="FFFFFF" w:val="clear"/>
        <w:ind w:firstLine="397"/>
        <w:jc w:val="both"/>
        <w:rPr>
          <w:sz w:val="24"/>
          <w:szCs w:val="24"/>
        </w:rPr>
      </w:pPr>
      <w:r>
        <w:rPr>
          <w:color w:val="000000"/>
          <w:sz w:val="22"/>
          <w:szCs w:val="22"/>
        </w:rPr>
        <w:t>После сего общего замечания я ограничусь только разъяснением, почему это место нельзя понимать бук</w:t>
        <w:softHyphen/>
        <w:t>вально.</w:t>
      </w:r>
    </w:p>
    <w:p>
      <w:pPr>
        <w:pStyle w:val="Normal"/>
        <w:shd w:fill="FFFFFF" w:val="clear"/>
        <w:ind w:firstLine="397"/>
        <w:jc w:val="both"/>
        <w:rPr>
          <w:sz w:val="24"/>
          <w:szCs w:val="24"/>
        </w:rPr>
      </w:pPr>
      <w:r>
        <w:rPr>
          <w:color w:val="000000"/>
          <w:sz w:val="22"/>
          <w:szCs w:val="22"/>
        </w:rPr>
        <w:t>Выше приведенного места вот что стоит: «Намере</w:t>
        <w:softHyphen/>
        <w:t>ваюсь по мере сил своих изречь некоторое тонкое и глу</w:t>
        <w:softHyphen/>
        <w:t>бокомысленное слово. Поэтому выслушайте разумно».</w:t>
      </w:r>
    </w:p>
    <w:p>
      <w:pPr>
        <w:pStyle w:val="Normal"/>
        <w:shd w:fill="FFFFFF" w:val="clear"/>
        <w:ind w:firstLine="397"/>
        <w:jc w:val="both"/>
        <w:rPr>
          <w:sz w:val="24"/>
          <w:szCs w:val="24"/>
        </w:rPr>
      </w:pPr>
      <w:r>
        <w:rPr>
          <w:color w:val="000000"/>
          <w:sz w:val="22"/>
          <w:szCs w:val="22"/>
        </w:rPr>
        <w:t>Остановимся на этом слове. Видите, сам св. Макарий говорит, что у него будет речь необыкновенная, и при</w:t>
        <w:softHyphen/>
        <w:t>глашает слушать его не просто.</w:t>
      </w:r>
    </w:p>
    <w:p>
      <w:pPr>
        <w:pStyle w:val="Normal"/>
        <w:shd w:fill="FFFFFF" w:val="clear"/>
        <w:ind w:firstLine="397"/>
        <w:jc w:val="both"/>
        <w:rPr>
          <w:sz w:val="24"/>
          <w:szCs w:val="24"/>
        </w:rPr>
      </w:pPr>
      <w:r>
        <w:rPr>
          <w:color w:val="000000"/>
          <w:sz w:val="22"/>
          <w:szCs w:val="22"/>
        </w:rPr>
        <w:t>Рассудите же — в чем тут необыкновенность, тонкость и глубокомысленность. Что за тонкость и глубокость в словах: «И ангел, и душа, и демон — тело»? Если букваль</w:t>
        <w:softHyphen/>
        <w:t>но разуметь их, то они гораздо проще и понятнее, неже</w:t>
        <w:softHyphen/>
        <w:t>ли как если бы сказано было, что ангел, душа и демон суть чистые духи. И стоило ли бы в таком случае предуп</w:t>
        <w:softHyphen/>
        <w:t>реждать: смотрите, я хочу сказать нечто особенное? Но потому-то самому, что слова просты, а между тем обе</w:t>
        <w:softHyphen/>
        <w:t>щается передать чрез них нечто тонкое и глубокое, по</w:t>
        <w:softHyphen/>
        <w:t>тому и не должно понимать их в собственном смысле. И когда св. Макарий говорит: «слушайте разумно», то этим, конечно, хочет внушить: смотрите, не обольститесь про</w:t>
        <w:softHyphen/>
        <w:t>стотою речи и не поймите ее буквально. А это то же зна</w:t>
        <w:softHyphen/>
        <w:t>чит, что «смотрите, хоть и говорится: ангел, душа и де</w:t>
        <w:softHyphen/>
        <w:t>мон — тело, но разуметь это надо иначе».</w:t>
      </w:r>
    </w:p>
    <w:p>
      <w:pPr>
        <w:pStyle w:val="Normal"/>
        <w:shd w:fill="FFFFFF" w:val="clear"/>
        <w:ind w:firstLine="397"/>
        <w:jc w:val="both"/>
        <w:rPr>
          <w:sz w:val="24"/>
          <w:szCs w:val="24"/>
        </w:rPr>
      </w:pPr>
      <w:r>
        <w:rPr>
          <w:color w:val="000000"/>
          <w:sz w:val="22"/>
          <w:szCs w:val="22"/>
        </w:rPr>
        <w:t>574</w:t>
      </w:r>
    </w:p>
    <w:p>
      <w:pPr>
        <w:pStyle w:val="Normal"/>
        <w:shd w:fill="FFFFFF" w:val="clear"/>
        <w:ind w:firstLine="397"/>
        <w:jc w:val="both"/>
        <w:rPr>
          <w:sz w:val="24"/>
          <w:szCs w:val="24"/>
        </w:rPr>
      </w:pPr>
      <w:r>
        <w:rPr>
          <w:color w:val="000000"/>
          <w:sz w:val="22"/>
          <w:szCs w:val="22"/>
        </w:rPr>
        <w:t>Остановимся и на первой половине приведенного места. «Беспредельный, неприступный и несозданный Бог по беспредельной и немыслимой благости Своей оплототворил Себя и, так сказать, как бы умалился в неприступной славе, чтоб можно было Ему войти в еди</w:t>
        <w:softHyphen/>
        <w:t>нение с видимыми своими тварями, разумею же души святых и ангелов, и возмогли они быть причастными жизни Божества».</w:t>
      </w:r>
    </w:p>
    <w:p>
      <w:pPr>
        <w:pStyle w:val="Normal"/>
        <w:shd w:fill="FFFFFF" w:val="clear"/>
        <w:ind w:firstLine="397"/>
        <w:jc w:val="both"/>
        <w:rPr>
          <w:sz w:val="24"/>
          <w:szCs w:val="24"/>
        </w:rPr>
      </w:pPr>
      <w:r>
        <w:rPr>
          <w:color w:val="000000"/>
          <w:sz w:val="22"/>
          <w:szCs w:val="22"/>
        </w:rPr>
        <w:t>Буквальный смысл этой речи показывает, что здесь говорится о воплощении Сына Божия, ибо Он умалил Себя, зрак раба приим, но для чего воплотился Едино</w:t>
        <w:softHyphen/>
        <w:t>родный Сын Божий? Конечно, ответ должен быть сло</w:t>
        <w:softHyphen/>
        <w:t>вами Символа веры: нас ради человек и нашего ради спа</w:t>
        <w:softHyphen/>
        <w:t>сения. Зачем же тут ангелы? Отпали от Бога мы, а не они. Чтоб воссоединить нас с Собою, Он Сам снисхо</w:t>
        <w:softHyphen/>
        <w:t>дит к нам и воплощается; ангелы же добрые не падали, но всегда пребывали в единении с Богом, а воссоедине</w:t>
        <w:softHyphen/>
        <w:t>ние злых считается делом невозможным.</w:t>
      </w:r>
    </w:p>
    <w:p>
      <w:pPr>
        <w:pStyle w:val="Normal"/>
        <w:shd w:fill="FFFFFF" w:val="clear"/>
        <w:ind w:firstLine="397"/>
        <w:jc w:val="both"/>
        <w:rPr>
          <w:sz w:val="24"/>
          <w:szCs w:val="24"/>
        </w:rPr>
      </w:pPr>
      <w:r>
        <w:rPr>
          <w:color w:val="000000"/>
          <w:sz w:val="22"/>
          <w:szCs w:val="22"/>
        </w:rPr>
        <w:t>Где же тут говорится, что Бог воплотился ради еди</w:t>
        <w:softHyphen/>
        <w:t>нения с ангелами? Ангелы, значит, ставятся наряду с нами, и выходит, будто воплощение было столько же необходимо и для них, как и для нас. Кто так думал в Церкви Божией и даже вне Церкви? Таким образом, открывается, что, говоря так, св. Макарий, муж духо</w:t>
        <w:softHyphen/>
        <w:t>носный, не знал первых начатков христианского веро</w:t>
        <w:softHyphen/>
        <w:t>вания?.. Это вывод самый прямой и натуральный. Кто буквально понимает этот параграф, тот не убежит от этого вывода. Новое учение или пусть откажется от буквального смысла, чтоб охранить честь св. Макария, или, строго держась буквального смысла, в угоду свое-</w:t>
      </w:r>
    </w:p>
    <w:p>
      <w:pPr>
        <w:pStyle w:val="Normal"/>
        <w:shd w:fill="FFFFFF" w:val="clear"/>
        <w:ind w:firstLine="397"/>
        <w:jc w:val="both"/>
        <w:rPr>
          <w:sz w:val="24"/>
          <w:szCs w:val="24"/>
        </w:rPr>
      </w:pPr>
      <w:r>
        <w:rPr>
          <w:color w:val="000000"/>
          <w:sz w:val="22"/>
          <w:szCs w:val="22"/>
        </w:rPr>
        <w:t>575</w:t>
      </w:r>
    </w:p>
    <w:p>
      <w:pPr>
        <w:pStyle w:val="Normal"/>
        <w:shd w:fill="FFFFFF" w:val="clear"/>
        <w:ind w:firstLine="397"/>
        <w:jc w:val="both"/>
        <w:rPr>
          <w:sz w:val="24"/>
          <w:szCs w:val="24"/>
        </w:rPr>
      </w:pPr>
      <w:r>
        <w:rPr>
          <w:color w:val="000000"/>
          <w:sz w:val="22"/>
          <w:szCs w:val="22"/>
        </w:rPr>
        <w:t>му суемудрию навлечет нарекание на богоносного отца</w:t>
      </w:r>
    </w:p>
    <w:p>
      <w:pPr>
        <w:pStyle w:val="Normal"/>
        <w:shd w:fill="FFFFFF" w:val="clear"/>
        <w:ind w:firstLine="397"/>
        <w:jc w:val="both"/>
        <w:rPr>
          <w:sz w:val="24"/>
          <w:szCs w:val="24"/>
        </w:rPr>
      </w:pPr>
      <w:r>
        <w:rPr>
          <w:color w:val="000000"/>
          <w:sz w:val="22"/>
          <w:szCs w:val="22"/>
        </w:rPr>
        <w:t>Нам нечего опасаться такой беды. Внимая предос</w:t>
        <w:softHyphen/>
        <w:t>тережению св. Макария — слушать разумно, мы не по</w:t>
        <w:softHyphen/>
        <w:t>нимаем буквально ни этого 9 параграфа, ни следующих за ним. Во всех них идет иносказание глубокое, которое трудно изъяснить. Видна только общая мысль, что лю</w:t>
        <w:softHyphen/>
        <w:t>бообщительный Бог всячески готов умалиться, чтоб только войти в общение с разумными тварями. Но в под</w:t>
        <w:softHyphen/>
        <w:t>робностях многие фразы здесь решительно непонятны.</w:t>
      </w:r>
    </w:p>
    <w:p>
      <w:pPr>
        <w:pStyle w:val="Normal"/>
        <w:shd w:fill="FFFFFF" w:val="clear"/>
        <w:ind w:firstLine="397"/>
        <w:jc w:val="both"/>
        <w:rPr>
          <w:sz w:val="24"/>
          <w:szCs w:val="24"/>
        </w:rPr>
      </w:pPr>
      <w:r>
        <w:rPr>
          <w:color w:val="000000"/>
          <w:sz w:val="22"/>
          <w:szCs w:val="22"/>
        </w:rPr>
        <w:t>Пусть объяснят нам, например, почему в 9 параграфе не оттеняется словом, что воплотился Единородный Сын Божий, тогда как этого требовала точность выражения? Что опять за мысль в словах: оплототворил Себя Беспре</w:t>
        <w:softHyphen/>
        <w:t>дельный, чтоб можно Ему было войти в единение с душа</w:t>
        <w:softHyphen/>
        <w:t>ми святых и ангелов? Души святых понятны, а души анге</w:t>
        <w:softHyphen/>
        <w:t>лов — что такое? Вслед за сим ангелы названы тонким те</w:t>
        <w:softHyphen/>
        <w:t>лом Стало быть, по мысли св. Макария, у тонкотелых ан</w:t>
        <w:softHyphen/>
        <w:t>гелов есть, кроме тела, и душа, или они суть духи, облечен</w:t>
        <w:softHyphen/>
        <w:t>ные тонким телом Стало быть, далее и телом они названы по этой внешней стороне бытия своего, будучи по внутрен</w:t>
        <w:softHyphen/>
        <w:t>ней стороне духами чистыми. А так как души наши рав</w:t>
        <w:softHyphen/>
        <w:t>ноангельны, то, стало быть, и они названы телом тоже толь</w:t>
        <w:softHyphen/>
        <w:t>ко по внешней стороне, а не по разумно-духовной сущно</w:t>
        <w:softHyphen/>
        <w:t>сти своей. Из этого места должно заключить, что св. Мака</w:t>
        <w:softHyphen/>
        <w:t>рий принадлежит к тем свв. отцам, кои и душу, и ангелов признавали облеченными в тонкое эфирное тело. Если это так, то св. Макарий не на стороне нового учения.</w:t>
      </w:r>
    </w:p>
    <w:p>
      <w:pPr>
        <w:pStyle w:val="Normal"/>
        <w:shd w:fill="FFFFFF" w:val="clear"/>
        <w:ind w:firstLine="397"/>
        <w:jc w:val="both"/>
        <w:rPr>
          <w:sz w:val="24"/>
          <w:szCs w:val="24"/>
        </w:rPr>
      </w:pPr>
      <w:r>
        <w:rPr>
          <w:color w:val="000000"/>
          <w:sz w:val="22"/>
          <w:szCs w:val="22"/>
        </w:rPr>
        <w:t>Кому не известно, что ипостасное соединение Боже</w:t>
        <w:softHyphen/>
        <w:t>ства с человечеством есть только в Господе и Спасителе</w:t>
      </w:r>
    </w:p>
    <w:p>
      <w:pPr>
        <w:pStyle w:val="Normal"/>
        <w:shd w:fill="FFFFFF" w:val="clear"/>
        <w:ind w:firstLine="397"/>
        <w:jc w:val="both"/>
        <w:rPr>
          <w:sz w:val="24"/>
          <w:szCs w:val="24"/>
        </w:rPr>
      </w:pPr>
      <w:r>
        <w:rPr>
          <w:color w:val="000000"/>
          <w:sz w:val="22"/>
          <w:szCs w:val="22"/>
        </w:rPr>
        <w:t>576</w:t>
      </w:r>
    </w:p>
    <w:p>
      <w:pPr>
        <w:pStyle w:val="Normal"/>
        <w:shd w:fill="FFFFFF" w:val="clear"/>
        <w:ind w:firstLine="397"/>
        <w:jc w:val="both"/>
        <w:rPr>
          <w:sz w:val="24"/>
          <w:szCs w:val="24"/>
        </w:rPr>
      </w:pPr>
      <w:r>
        <w:rPr>
          <w:color w:val="000000"/>
          <w:sz w:val="22"/>
          <w:szCs w:val="22"/>
        </w:rPr>
        <w:t>нашем, Иисусе Христе? Как же в 10 параграфе говорит</w:t>
        <w:softHyphen/>
        <w:t>ся, что Бог, входя в единение с верными душами, быва</w:t>
        <w:softHyphen/>
        <w:t>ет с ними ипостась в ипостась? Не подается ли этим мысль, что он ипостасно воплощается в каждом верую</w:t>
        <w:softHyphen/>
        <w:t>щем? И опять, как тут же сказано, что, умалив Себя, Бог облекся в члены тела подобно тому, как душа облечена ими. Это похоже на ересь Аполлинариеву, по которой вместо души в Господе Иисусе Христе признавалось Бо</w:t>
        <w:softHyphen/>
        <w:t>жество. Что такое еще, что в 12 параграфе говорится о Боге, что Он во что угодно преобразуется для душ дос</w:t>
        <w:softHyphen/>
        <w:t>тойных и верных, даже в град света — Иерусалим — или в гору — небесный Сион? Все эти места я нарочно собираю воедино, чтобы показать, как опасно понимать в буквальном смысле все фразы, содержащиеся в озна</w:t>
        <w:softHyphen/>
        <w:t>ченных параграфах. Новое учение, строго держась бук</w:t>
        <w:softHyphen/>
        <w:t>вального смысла, или само должно принять все озна</w:t>
        <w:softHyphen/>
        <w:t>ченные неправые мысли, чтобы явить себя учеником св. Макария, буквально понимаемого, или, оберегая свою честь, на св. Макария навлечь тем нарекание, будто он не понимал самых простых христианских истин. Одно из двух — но то или другое для него неизбежно.</w:t>
      </w:r>
    </w:p>
    <w:p>
      <w:pPr>
        <w:pStyle w:val="Normal"/>
        <w:shd w:fill="FFFFFF" w:val="clear"/>
        <w:ind w:firstLine="397"/>
        <w:jc w:val="both"/>
        <w:rPr>
          <w:sz w:val="24"/>
          <w:szCs w:val="24"/>
        </w:rPr>
      </w:pPr>
      <w:r>
        <w:rPr>
          <w:color w:val="000000"/>
          <w:sz w:val="22"/>
          <w:szCs w:val="22"/>
        </w:rPr>
        <w:t>Если же во избежание сего неумолимого вывода оно скажет, что тут говорится не о воплощении Бога Слова, а вообще о приближении милостивого Бога к разумным тварям, то оно должно будет согласиться, что слово «оп</w:t>
        <w:softHyphen/>
        <w:t>лот отворил», многократно здесь употребленное, долж</w:t>
        <w:softHyphen/>
        <w:t>но понимать не в буквальном, а в переносном смысле. Если же так, то не следует понимать буквально уж и того места, где говорится, что ангел, душа и демон — тело, ибо иначе почему же другие места будут понимаемы</w:t>
      </w:r>
    </w:p>
    <w:p>
      <w:pPr>
        <w:pStyle w:val="Normal"/>
        <w:shd w:fill="FFFFFF" w:val="clear"/>
        <w:ind w:firstLine="397"/>
        <w:jc w:val="both"/>
        <w:rPr>
          <w:sz w:val="24"/>
          <w:szCs w:val="24"/>
        </w:rPr>
      </w:pPr>
      <w:r>
        <w:rPr>
          <w:color w:val="000000"/>
          <w:sz w:val="22"/>
          <w:szCs w:val="22"/>
        </w:rPr>
        <w:t>577</w:t>
      </w:r>
    </w:p>
    <w:p>
      <w:pPr>
        <w:pStyle w:val="Normal"/>
        <w:shd w:fill="FFFFFF" w:val="clear"/>
        <w:ind w:firstLine="397"/>
        <w:jc w:val="both"/>
        <w:rPr>
          <w:sz w:val="24"/>
          <w:szCs w:val="24"/>
        </w:rPr>
      </w:pPr>
      <w:r>
        <w:rPr>
          <w:color w:val="000000"/>
          <w:sz w:val="22"/>
          <w:szCs w:val="22"/>
        </w:rPr>
        <w:t>не буквально, а это одно буквально?.. Как же это? Раз пять на трех страницах слово (тело) будет иметь пере</w:t>
        <w:softHyphen/>
        <w:t>носное значение, а однажды только — собственное и притом для того именно, чтоб утвердить учение небы</w:t>
        <w:softHyphen/>
        <w:t>валое в христианском мире — о телесности ангелов и душ, тогда как в других местах, собственно, для устра</w:t>
        <w:softHyphen/>
        <w:t>нения понятий тоже небывалых в христианском мире этому слову дано будет переносное значение?</w:t>
      </w:r>
    </w:p>
    <w:p>
      <w:pPr>
        <w:pStyle w:val="Normal"/>
        <w:shd w:fill="FFFFFF" w:val="clear"/>
        <w:ind w:firstLine="397"/>
        <w:jc w:val="both"/>
        <w:rPr>
          <w:sz w:val="24"/>
          <w:szCs w:val="24"/>
        </w:rPr>
      </w:pPr>
      <w:r>
        <w:rPr>
          <w:color w:val="000000"/>
          <w:sz w:val="22"/>
          <w:szCs w:val="22"/>
        </w:rPr>
        <w:t>Итак, общий вывод из рассмотрения места, в кото</w:t>
        <w:softHyphen/>
        <w:t>ром св. Макарий говорит, что ангел и душа — тело, есть тот, что его ни под каким видом буквально понимать не следует.</w:t>
      </w:r>
    </w:p>
    <w:p>
      <w:pPr>
        <w:pStyle w:val="Normal"/>
        <w:shd w:fill="FFFFFF" w:val="clear"/>
        <w:ind w:firstLine="397"/>
        <w:jc w:val="both"/>
        <w:rPr>
          <w:sz w:val="24"/>
          <w:szCs w:val="24"/>
        </w:rPr>
      </w:pPr>
      <w:r>
        <w:rPr>
          <w:color w:val="000000"/>
          <w:sz w:val="22"/>
          <w:szCs w:val="22"/>
        </w:rPr>
        <w:t>Но скажет кто-либо: если не хочешь понимать бук</w:t>
        <w:softHyphen/>
        <w:t>вально, то скажи, как надо понимать?</w:t>
      </w:r>
    </w:p>
    <w:p>
      <w:pPr>
        <w:pStyle w:val="Normal"/>
        <w:shd w:fill="FFFFFF" w:val="clear"/>
        <w:ind w:firstLine="397"/>
        <w:jc w:val="both"/>
        <w:rPr>
          <w:sz w:val="24"/>
          <w:szCs w:val="24"/>
        </w:rPr>
      </w:pPr>
      <w:r>
        <w:rPr>
          <w:color w:val="000000"/>
          <w:sz w:val="22"/>
          <w:szCs w:val="22"/>
        </w:rPr>
        <w:t>Отвечаю прямо: не знаю как. Ведь у св. Макария не здесь только, а во всем составе его писаний очень много непонятного. Желая как можно более приблизить к ура</w:t>
        <w:softHyphen/>
        <w:t>зумению высокие истины духовные, он почти ни о чем не говорит без уподоблений. Оттого у него всюду обра</w:t>
        <w:softHyphen/>
        <w:t>зы и сравнения, которые тогда в живой беседе, может быть, с пояснениями и были понимаемы, а теперь иных никак не поймешь, никак не применишь к делу и не объяснишь себе. Потому и читать, и пользоваться им надобно с великою осторожностию. Возьмите хоть пер</w:t>
        <w:softHyphen/>
        <w:t>вую беседу. В параграфе 2 говорится, например, что душа, Духа Божия приявшая, становится вся лицом, вся оком, вся исполнена очей и не имеет никакой последней или задней стороны, но отовсюду представляется лицом. Ви</w:t>
        <w:softHyphen/>
        <w:t>дите, какое сравнение! Его и с самим-то собою не сооб</w:t>
        <w:softHyphen/>
        <w:t>разишь. Если душа вся — лицо, то как же она вся — око?</w:t>
      </w:r>
    </w:p>
    <w:p>
      <w:pPr>
        <w:pStyle w:val="Normal"/>
        <w:shd w:fill="FFFFFF" w:val="clear"/>
        <w:ind w:firstLine="397"/>
        <w:jc w:val="both"/>
        <w:rPr>
          <w:sz w:val="24"/>
          <w:szCs w:val="24"/>
        </w:rPr>
      </w:pPr>
      <w:r>
        <w:rPr>
          <w:color w:val="000000"/>
          <w:sz w:val="22"/>
          <w:szCs w:val="22"/>
        </w:rPr>
        <w:t>578</w:t>
      </w:r>
    </w:p>
    <w:p>
      <w:pPr>
        <w:pStyle w:val="Normal"/>
        <w:shd w:fill="FFFFFF" w:val="clear"/>
        <w:ind w:firstLine="397"/>
        <w:jc w:val="both"/>
        <w:rPr>
          <w:sz w:val="24"/>
          <w:szCs w:val="24"/>
        </w:rPr>
      </w:pPr>
      <w:r>
        <w:rPr>
          <w:color w:val="000000"/>
          <w:sz w:val="22"/>
          <w:szCs w:val="22"/>
        </w:rPr>
        <w:t>Если вся — око, очевидно одно око, то как же исполнена очей? Если нет задней стороны, а и там лицо, то как — одно лицо? Если сзади лицо и слева лицо, стало быть, не</w:t>
        <w:softHyphen/>
        <w:t>сколько лиц? Не правда ли, трудно вообразить самое даже уподобление, а что значит оно — еще труднее ура</w:t>
        <w:softHyphen/>
        <w:t>зуметь. Но всячески очевидно, что буквально его пони</w:t>
        <w:softHyphen/>
        <w:t>мать нельзя. Припомним при этом, что брошюры, опи</w:t>
        <w:softHyphen/>
        <w:t>раясь на слова св. Макария, в других местах утвержда</w:t>
        <w:softHyphen/>
        <w:t>ют, будто душа имеет все члены, как и видимое тело, то есть голову, глаза, уши, руки, весь стан, ноги. Они бук</w:t>
        <w:softHyphen/>
        <w:t>вально понимают эти фразы св. Макария, которые точ</w:t>
        <w:softHyphen/>
        <w:t>но встречаются у него. А мы буквально поймем приве</w:t>
        <w:softHyphen/>
        <w:t>денное пред сим местом и будем твердить: неправда, в душе нет всех частей, а она вся — око или она вся — лицо. Если же, чтоб не пустословить, последнее место надо понять в переносном смысле, то законно ли будет в собственном смысле понимать место, приводимое бро</w:t>
        <w:softHyphen/>
        <w:t>шюрами, что душа и ангел имеют вид, какой обыкно</w:t>
        <w:softHyphen/>
        <w:t>венно имеет человек? Законно ли опять будет и вообще в словах св. Макария видеть мысль о телесности есте</w:t>
        <w:softHyphen/>
        <w:t>ства души и ангелов?</w:t>
      </w:r>
    </w:p>
    <w:p>
      <w:pPr>
        <w:pStyle w:val="Normal"/>
        <w:shd w:fill="FFFFFF" w:val="clear"/>
        <w:ind w:firstLine="397"/>
        <w:jc w:val="both"/>
        <w:rPr>
          <w:sz w:val="24"/>
          <w:szCs w:val="24"/>
        </w:rPr>
      </w:pPr>
      <w:r>
        <w:rPr>
          <w:color w:val="000000"/>
          <w:sz w:val="22"/>
          <w:szCs w:val="22"/>
        </w:rPr>
        <w:t>Понуждаюсь, наконец, приложить мое предположе</w:t>
        <w:softHyphen/>
        <w:t>ние, родившееся при ближайшем рассмотрении тече</w:t>
        <w:softHyphen/>
        <w:t>ния речи во всей 4 беседе св. Макария и сличении со</w:t>
        <w:softHyphen/>
        <w:t>держания параграфов — с 9 по 13 — с предыдущими и последующими параграфами. Читайте 13 параграф. До</w:t>
        <w:softHyphen/>
        <w:t>шедши до последнего пункта, начинающегося словами: «А душа, которая сподобилась... принять силы свыше, имеет огонь небесной жизни и отрешается от уз поро</w:t>
        <w:softHyphen/>
        <w:t>ка», нельзя не заметить, что этот пункт хоть и связан</w:t>
      </w:r>
    </w:p>
    <w:p>
      <w:pPr>
        <w:pStyle w:val="Normal"/>
        <w:shd w:fill="FFFFFF" w:val="clear"/>
        <w:ind w:firstLine="397"/>
        <w:jc w:val="both"/>
        <w:rPr>
          <w:sz w:val="24"/>
          <w:szCs w:val="24"/>
        </w:rPr>
      </w:pPr>
      <w:r>
        <w:rPr>
          <w:rFonts w:cs="Arial" w:ascii="Arial" w:hAnsi="Arial"/>
          <w:color w:val="000000"/>
          <w:sz w:val="22"/>
          <w:szCs w:val="22"/>
        </w:rPr>
        <w:t>579</w:t>
      </w:r>
    </w:p>
    <w:p>
      <w:pPr>
        <w:pStyle w:val="Normal"/>
        <w:shd w:fill="FFFFFF" w:val="clear"/>
        <w:ind w:firstLine="397"/>
        <w:jc w:val="both"/>
        <w:rPr>
          <w:sz w:val="24"/>
          <w:szCs w:val="24"/>
        </w:rPr>
      </w:pPr>
      <w:r>
        <w:rPr>
          <w:color w:val="000000"/>
          <w:sz w:val="22"/>
          <w:szCs w:val="22"/>
        </w:rPr>
        <w:t>частицею «а» с предыдущею речью параграфа (где го</w:t>
        <w:softHyphen/>
        <w:t>ворится о том, что Бог разнообразно является святым, как Сам благоволит), но стоит с нею в совершенном разладе. Взглянув на это, я подумал сначала, что этот пункт есть прибавка, не сюда принадлежащая. Но, вос</w:t>
        <w:softHyphen/>
        <w:t>ходя от него выше, по 13, 12, 11, 10 и 9 параграфам, в которых разнообразно толкуется о том, как Бог всячес</w:t>
        <w:softHyphen/>
        <w:t>ки плототворит и преобразует Себя, иногда в выраже</w:t>
        <w:softHyphen/>
        <w:t>ниях, дающих очень странный смысл, и остановясь на конце 8 параграфа, вижу, что конец 13 параграфа со</w:t>
        <w:softHyphen/>
        <w:t>стоит в совершенном согласии с этим концом 8 и со всем параграфом, где тоже говорится о приятии духа и очищении оскверненного пороком естества нашего — и даже в одних и тех же выражениях, ибо как в 8 пара</w:t>
        <w:softHyphen/>
        <w:t>графе говорится, что со многим молением, прошением, с верою, молитвою... принимается благодать, так и в кон</w:t>
        <w:softHyphen/>
        <w:t>це 13: с великим вожделением и чаянием, с верою и лю</w:t>
        <w:softHyphen/>
        <w:t>бовию принимается сила свыше. Это родило мысль, что конец 13 параграфа разлучен с родным своим 8 пара</w:t>
        <w:softHyphen/>
        <w:t>графом не принадлежащею сюда вставкою.</w:t>
      </w:r>
    </w:p>
    <w:p>
      <w:pPr>
        <w:pStyle w:val="Normal"/>
        <w:shd w:fill="FFFFFF" w:val="clear"/>
        <w:ind w:firstLine="397"/>
        <w:jc w:val="both"/>
        <w:rPr>
          <w:sz w:val="24"/>
          <w:szCs w:val="24"/>
        </w:rPr>
      </w:pPr>
      <w:r>
        <w:rPr>
          <w:color w:val="000000"/>
          <w:sz w:val="22"/>
          <w:szCs w:val="22"/>
        </w:rPr>
        <w:t>Итак, из всего сказанного о месте приводимом из бесед св. Макария выходит, что оно не может достав</w:t>
        <w:softHyphen/>
        <w:t>лять новому учению прочной опоры, ибо если оно под</w:t>
        <w:softHyphen/>
        <w:t>линно, то по ходу речи не должно быть понимаемо бук</w:t>
        <w:softHyphen/>
        <w:t>вально; если же неподлинно, то нечего и ссылаться на него. Не лучше ли при проверке своих мыслей учением св. Макария останавливаться на тех местах, которые ясны, никакого иносказания не предполагают, а глав</w:t>
        <w:softHyphen/>
        <w:t>ное — не содержат ничего особящегося от учения всего сонма свв. отцов?</w:t>
      </w:r>
    </w:p>
    <w:p>
      <w:pPr>
        <w:pStyle w:val="Normal"/>
        <w:shd w:fill="FFFFFF" w:val="clear"/>
        <w:ind w:firstLine="397"/>
        <w:jc w:val="both"/>
        <w:rPr>
          <w:sz w:val="24"/>
          <w:szCs w:val="24"/>
        </w:rPr>
      </w:pPr>
      <w:r>
        <w:rPr>
          <w:color w:val="000000"/>
          <w:sz w:val="22"/>
          <w:szCs w:val="22"/>
        </w:rPr>
        <w:t>580</w:t>
      </w:r>
    </w:p>
    <w:p>
      <w:pPr>
        <w:pStyle w:val="Normal"/>
        <w:shd w:fill="FFFFFF" w:val="clear"/>
        <w:ind w:firstLine="397"/>
        <w:jc w:val="both"/>
        <w:rPr>
          <w:sz w:val="24"/>
          <w:szCs w:val="24"/>
        </w:rPr>
      </w:pPr>
      <w:r>
        <w:rPr>
          <w:color w:val="000000"/>
          <w:sz w:val="22"/>
          <w:szCs w:val="22"/>
        </w:rPr>
        <w:t>Намеренно совокупляются воедино свидетельства великих святителей Василия Великого, Григория Бого</w:t>
        <w:softHyphen/>
        <w:t>слова и Иоанна Златоустого, ибо они одни сильны ре</w:t>
        <w:softHyphen/>
        <w:t>шить спор. Из них автор брошюр сам приводит в свое оправдание места только из св. Василия Великого и св. Иоанна Златоуста. О св. Григории упоминает в 15 вы</w:t>
        <w:softHyphen/>
        <w:t>писке из западного писателя, но так, что считает его на своей стороне.</w:t>
      </w:r>
    </w:p>
    <w:p>
      <w:pPr>
        <w:pStyle w:val="Normal"/>
        <w:shd w:fill="FFFFFF" w:val="clear"/>
        <w:ind w:firstLine="397"/>
        <w:jc w:val="both"/>
        <w:rPr>
          <w:sz w:val="24"/>
          <w:szCs w:val="24"/>
        </w:rPr>
      </w:pPr>
      <w:r>
        <w:rPr>
          <w:color w:val="000000"/>
          <w:sz w:val="22"/>
          <w:szCs w:val="22"/>
        </w:rPr>
        <w:t>О всех местах из свв. отцов, приводимых брошюрою, должно сказать, как уже замечено, что они совсем не о том говорят, что она хочет видеть в речах их, как это обнаружится при ближайшем их рассмотрении, что и заставляло меня после приведенных из них мест обра</w:t>
        <w:softHyphen/>
        <w:t>щаться к другим местам тех же отцов, дабы точнее оп</w:t>
        <w:softHyphen/>
        <w:t>ределить их учение о естестве души и ангелов. Таков и будет общий порядок следующих за сим заметок.</w:t>
      </w:r>
    </w:p>
    <w:p>
      <w:pPr>
        <w:pStyle w:val="Normal"/>
        <w:shd w:fill="FFFFFF" w:val="clear"/>
        <w:ind w:firstLine="397"/>
        <w:jc w:val="both"/>
        <w:rPr>
          <w:sz w:val="24"/>
          <w:szCs w:val="24"/>
        </w:rPr>
      </w:pPr>
      <w:r>
        <w:rPr>
          <w:color w:val="000000"/>
          <w:sz w:val="22"/>
          <w:szCs w:val="22"/>
        </w:rPr>
        <w:t>Из св. Василия Великого приводится только одно сле</w:t>
        <w:softHyphen/>
        <w:t>дующее место.</w:t>
      </w:r>
    </w:p>
    <w:p>
      <w:pPr>
        <w:pStyle w:val="Normal"/>
        <w:shd w:fill="FFFFFF" w:val="clear"/>
        <w:ind w:firstLine="397"/>
        <w:jc w:val="both"/>
        <w:rPr>
          <w:sz w:val="24"/>
          <w:szCs w:val="24"/>
        </w:rPr>
      </w:pPr>
      <w:r>
        <w:rPr>
          <w:color w:val="000000"/>
          <w:sz w:val="22"/>
          <w:szCs w:val="22"/>
        </w:rPr>
        <w:t>Святой Василий Великий говорит: «Что касается его (диаволова) естества, то оно бесплотное, по словам апос</w:t>
        <w:softHyphen/>
        <w:t>тола: наша брань не против крови и плоти, но против духов злобы (Еф. 6:12). Место начальства его (диавола) — воздух, как тот же апостол сказал: по воле князя, гос</w:t>
        <w:softHyphen/>
        <w:t>подствующего в воздухе (Еф. 2:2)». Далее в том же слове св. Василий говорил, что «полчища демонов, подчинен</w:t>
        <w:softHyphen/>
        <w:t>ных князю их, пребывают в воздухе; что под словом воз</w:t>
        <w:softHyphen/>
        <w:t>дух надо разуметь все пространство между небом и зем</w:t>
        <w:softHyphen/>
        <w:t>лею» (из Слова Василия Великого, что Бог не есть ви</w:t>
        <w:softHyphen/>
        <w:t>новник зла).</w:t>
      </w:r>
    </w:p>
    <w:p>
      <w:pPr>
        <w:pStyle w:val="Normal"/>
        <w:shd w:fill="FFFFFF" w:val="clear"/>
        <w:ind w:firstLine="397"/>
        <w:jc w:val="both"/>
        <w:rPr>
          <w:sz w:val="24"/>
          <w:szCs w:val="24"/>
        </w:rPr>
      </w:pPr>
      <w:r>
        <w:rPr>
          <w:color w:val="000000"/>
          <w:sz w:val="22"/>
          <w:szCs w:val="22"/>
        </w:rPr>
        <w:t>Что же доказывают эти слова св. Василия Великого?</w:t>
      </w:r>
    </w:p>
    <w:p>
      <w:pPr>
        <w:pStyle w:val="Normal"/>
        <w:shd w:fill="FFFFFF" w:val="clear"/>
        <w:ind w:firstLine="397"/>
        <w:jc w:val="both"/>
        <w:rPr>
          <w:sz w:val="24"/>
          <w:szCs w:val="24"/>
        </w:rPr>
      </w:pPr>
      <w:r>
        <w:rPr>
          <w:color w:val="000000"/>
          <w:sz w:val="22"/>
          <w:szCs w:val="22"/>
        </w:rPr>
        <w:t>581</w:t>
      </w:r>
    </w:p>
    <w:p>
      <w:pPr>
        <w:pStyle w:val="Normal"/>
        <w:shd w:fill="FFFFFF" w:val="clear"/>
        <w:ind w:firstLine="397"/>
        <w:jc w:val="both"/>
        <w:rPr>
          <w:sz w:val="24"/>
          <w:szCs w:val="24"/>
        </w:rPr>
      </w:pPr>
      <w:r>
        <w:rPr>
          <w:color w:val="000000"/>
          <w:sz w:val="22"/>
          <w:szCs w:val="22"/>
        </w:rPr>
        <w:t>Совершенно ничего в пользу нового</w:t>
      </w:r>
      <w:r>
        <w:rPr>
          <w:smallCaps/>
          <w:color w:val="000000"/>
          <w:sz w:val="22"/>
          <w:szCs w:val="22"/>
        </w:rPr>
        <w:t xml:space="preserve"> </w:t>
      </w:r>
      <w:r>
        <w:rPr>
          <w:color w:val="000000"/>
          <w:sz w:val="22"/>
          <w:szCs w:val="22"/>
        </w:rPr>
        <w:t>учения, а все в пользу нашу.</w:t>
      </w:r>
    </w:p>
    <w:p>
      <w:pPr>
        <w:pStyle w:val="Normal"/>
        <w:shd w:fill="FFFFFF" w:val="clear"/>
        <w:ind w:firstLine="397"/>
        <w:jc w:val="both"/>
        <w:rPr>
          <w:sz w:val="24"/>
          <w:szCs w:val="24"/>
        </w:rPr>
      </w:pPr>
      <w:r>
        <w:rPr>
          <w:color w:val="000000"/>
          <w:sz w:val="22"/>
          <w:szCs w:val="22"/>
        </w:rPr>
        <w:t>Говорит он, что естество злых духов бесплотно. На</w:t>
        <w:softHyphen/>
        <w:t>добно много толковать, чтобы, когда говорится «есте</w:t>
        <w:softHyphen/>
        <w:t>ство бесплотно», заставить разуметь под сим естество телесное. Бесплотно естество духов потому, что они не имеют никакой плоти — ни грубой, ни тонкой, потому что они — чистые духи. Что такова мысль св. Василия — видно из текста, который он приводит в подтвержде</w:t>
        <w:softHyphen/>
        <w:t>ние сего: наша брань не против крови и плоти...</w:t>
      </w:r>
    </w:p>
    <w:p>
      <w:pPr>
        <w:pStyle w:val="Normal"/>
        <w:shd w:fill="FFFFFF" w:val="clear"/>
        <w:ind w:firstLine="397"/>
        <w:jc w:val="both"/>
        <w:rPr>
          <w:sz w:val="24"/>
          <w:szCs w:val="24"/>
        </w:rPr>
      </w:pPr>
      <w:r>
        <w:rPr>
          <w:color w:val="000000"/>
          <w:sz w:val="22"/>
          <w:szCs w:val="22"/>
        </w:rPr>
        <w:t>Какая эта брань? Совсем не плотская, а духовная, в помышлениях и движениях сердца совершающаяся. Злой помысл всевается и отривается помыслом бла</w:t>
        <w:softHyphen/>
        <w:t>гим. Есть ли тут что телесное? Потому-то апостол и го</w:t>
        <w:softHyphen/>
        <w:t>ворит в другом месте: оружия воинствования нашего не плотские, но сильные Богом на разрушение твер</w:t>
        <w:softHyphen/>
        <w:t>дынь: ими ниспровергаем замыслы (2 Кор. 10:4). Если брань, на которую указывает св. Василии в подтверж</w:t>
        <w:softHyphen/>
        <w:t>дение своей мысли о бесплотности воюющих на нас, есть духовная, то очевидно, что, называя естество их бесплотным, он понимал его чисто духовным. Что ме</w:t>
        <w:softHyphen/>
        <w:t>стом пребывания духов св. Василий вслед за Апосто</w:t>
        <w:softHyphen/>
        <w:t>лом полагает воздух, это ровно ничего не доказывает, ибо где-нибудь да надобно же быть духам. Не в том сила, что они находятся в известном месте, а в том, как находятся. Об этом Василий Великий ничего не гово</w:t>
        <w:softHyphen/>
        <w:t>рит, а как это понимать должно, мы видели у св. Да</w:t>
        <w:softHyphen/>
        <w:t>маскина, то есть что они бывают в известном месте умно, духовно и самое место, где они бывают, называ</w:t>
        <w:softHyphen/>
        <w:t>ется умным местом. Из этого видно, что ни под мес-</w:t>
      </w:r>
    </w:p>
    <w:p>
      <w:pPr>
        <w:pStyle w:val="Normal"/>
        <w:shd w:fill="FFFFFF" w:val="clear"/>
        <w:ind w:firstLine="397"/>
        <w:jc w:val="both"/>
        <w:rPr>
          <w:sz w:val="24"/>
          <w:szCs w:val="24"/>
        </w:rPr>
      </w:pPr>
      <w:r>
        <w:rPr>
          <w:color w:val="000000"/>
        </w:rPr>
        <w:t>582</w:t>
      </w:r>
    </w:p>
    <w:p>
      <w:pPr>
        <w:pStyle w:val="Normal"/>
        <w:shd w:fill="FFFFFF" w:val="clear"/>
        <w:ind w:firstLine="397"/>
        <w:jc w:val="both"/>
        <w:rPr>
          <w:sz w:val="24"/>
          <w:szCs w:val="24"/>
        </w:rPr>
      </w:pPr>
      <w:r>
        <w:rPr>
          <w:color w:val="000000"/>
          <w:sz w:val="22"/>
          <w:szCs w:val="22"/>
        </w:rPr>
        <w:t>том их, ни под пребыванием в нем не должно разу</w:t>
        <w:softHyphen/>
        <w:t>меть ничего плотского и телесного.</w:t>
      </w:r>
    </w:p>
    <w:p>
      <w:pPr>
        <w:pStyle w:val="Normal"/>
        <w:shd w:fill="FFFFFF" w:val="clear"/>
        <w:ind w:firstLine="397"/>
        <w:jc w:val="both"/>
        <w:rPr>
          <w:sz w:val="24"/>
          <w:szCs w:val="24"/>
        </w:rPr>
      </w:pPr>
      <w:r>
        <w:rPr>
          <w:color w:val="000000"/>
          <w:sz w:val="22"/>
          <w:szCs w:val="22"/>
        </w:rPr>
        <w:t>Итак, очевидно, что приводимое брошюрами место из Василия Великого не их мысль подтверждает, а ско</w:t>
        <w:softHyphen/>
        <w:t>рее нашу.</w:t>
      </w:r>
    </w:p>
    <w:p>
      <w:pPr>
        <w:pStyle w:val="Normal"/>
        <w:shd w:fill="FFFFFF" w:val="clear"/>
        <w:ind w:firstLine="397"/>
        <w:jc w:val="both"/>
        <w:rPr>
          <w:sz w:val="24"/>
          <w:szCs w:val="24"/>
        </w:rPr>
      </w:pPr>
      <w:r>
        <w:rPr>
          <w:color w:val="000000"/>
          <w:sz w:val="22"/>
          <w:szCs w:val="22"/>
        </w:rPr>
        <w:t>Приведу теперь другие места из писаний св. Васи</w:t>
        <w:softHyphen/>
        <w:t>лия, чтобы всякий сам увидел, каково учение сего все</w:t>
        <w:softHyphen/>
        <w:t>ленского учителя о естестве души и ангелов.</w:t>
      </w:r>
    </w:p>
    <w:p>
      <w:pPr>
        <w:pStyle w:val="Normal"/>
        <w:shd w:fill="FFFFFF" w:val="clear"/>
        <w:ind w:firstLine="397"/>
        <w:jc w:val="both"/>
        <w:rPr>
          <w:sz w:val="24"/>
          <w:szCs w:val="24"/>
        </w:rPr>
      </w:pPr>
      <w:r>
        <w:rPr>
          <w:color w:val="000000"/>
          <w:sz w:val="22"/>
          <w:szCs w:val="22"/>
        </w:rPr>
        <w:t>Вот как св. Василий Великий учит о творении мира ангельского:</w:t>
      </w:r>
    </w:p>
    <w:p>
      <w:pPr>
        <w:pStyle w:val="Normal"/>
        <w:shd w:fill="FFFFFF" w:val="clear"/>
        <w:ind w:firstLine="397"/>
        <w:jc w:val="both"/>
        <w:rPr>
          <w:sz w:val="24"/>
          <w:szCs w:val="24"/>
        </w:rPr>
      </w:pPr>
      <w:r>
        <w:rPr>
          <w:color w:val="000000"/>
          <w:sz w:val="22"/>
          <w:szCs w:val="22"/>
        </w:rPr>
        <w:t>«Было нечто, как, вероятно, и прежде сего мира, но сие, хотя и постижимо для нашего разумения, однако же не введено в повествование как несоответствующее силам новообучаемых и младенцев разумом. Еще ранее бытия мира было некоторое состояние, приличное пре</w:t>
        <w:softHyphen/>
        <w:t>мирным силам, превысшее времени, вечное, присно продолжающееся. В нем-то Творец всяческих совершил создания — мысленный свет, приличный блаженству любящих Господа, разумные и невидимые природы и все украшение умосозерцательных тварей, превосходя</w:t>
        <w:softHyphen/>
        <w:t>щих наше разумение, так что нельзя изобресть для них наименований. Они-то наполняют собою сущность не</w:t>
        <w:softHyphen/>
        <w:t>видимого мира, как научает нас Павел, говоря: Им со</w:t>
        <w:softHyphen/>
        <w:t>здано все, что на небесах и что на земле, видимое и не</w:t>
        <w:softHyphen/>
        <w:t>видимое: престолы ли, господства ли; начала ли, власти ли» (Беседа 1 на Шестоднев, стр. 7, 8).</w:t>
      </w:r>
    </w:p>
    <w:p>
      <w:pPr>
        <w:pStyle w:val="Normal"/>
        <w:shd w:fill="FFFFFF" w:val="clear"/>
        <w:ind w:firstLine="397"/>
        <w:jc w:val="both"/>
        <w:rPr>
          <w:sz w:val="24"/>
          <w:szCs w:val="24"/>
        </w:rPr>
      </w:pPr>
      <w:r>
        <w:rPr>
          <w:color w:val="000000"/>
          <w:sz w:val="22"/>
          <w:szCs w:val="22"/>
        </w:rPr>
        <w:t>Прочитав это место, кто не уверится, что ангелы, по св. Василию, не могут иметь ничего вещественного и те</w:t>
        <w:softHyphen/>
        <w:t>лесного. Они созданы прежде всякого вещества, пото</w:t>
        <w:softHyphen/>
        <w:t>му и суть они у него силы премирные, мысленный свет,</w:t>
      </w:r>
    </w:p>
    <w:p>
      <w:pPr>
        <w:pStyle w:val="Normal"/>
        <w:shd w:fill="FFFFFF" w:val="clear"/>
        <w:ind w:firstLine="397"/>
        <w:jc w:val="both"/>
        <w:rPr>
          <w:sz w:val="24"/>
          <w:szCs w:val="24"/>
        </w:rPr>
      </w:pPr>
      <w:r>
        <w:rPr>
          <w:color w:val="000000"/>
        </w:rPr>
        <w:t>583</w:t>
      </w:r>
    </w:p>
    <w:p>
      <w:pPr>
        <w:pStyle w:val="Normal"/>
        <w:shd w:fill="FFFFFF" w:val="clear"/>
        <w:ind w:firstLine="397"/>
        <w:jc w:val="both"/>
        <w:rPr>
          <w:sz w:val="24"/>
          <w:szCs w:val="24"/>
        </w:rPr>
      </w:pPr>
      <w:r>
        <w:rPr>
          <w:color w:val="000000"/>
          <w:sz w:val="22"/>
          <w:szCs w:val="22"/>
        </w:rPr>
        <w:t>разумные природы, умосозерцаемые твари. Эта мысль одинакова у Василия Великого с Григорием Богословом и встречается не раз как у того, так и у другого; стало быть, это не случайно вырвавшаяся фраза, а обдуман</w:t>
        <w:softHyphen/>
        <w:t>ное и в общую систему их учения вошедшее положе</w:t>
        <w:softHyphen/>
        <w:t>ние. Основываясь на этом, мы можем все встречающи</w:t>
        <w:softHyphen/>
        <w:t>еся у Василия Великого выражения, подобные вышепри</w:t>
        <w:softHyphen/>
        <w:t>веденным, считать за выражения понятия о них, как о духах невещественных и бестелесных. А таких выраже</w:t>
        <w:softHyphen/>
        <w:t>ний очень много. Перечислю их.</w:t>
      </w:r>
    </w:p>
    <w:p>
      <w:pPr>
        <w:pStyle w:val="Normal"/>
        <w:shd w:fill="FFFFFF" w:val="clear"/>
        <w:ind w:firstLine="397"/>
        <w:jc w:val="both"/>
        <w:rPr>
          <w:sz w:val="24"/>
          <w:szCs w:val="24"/>
        </w:rPr>
      </w:pPr>
      <w:r>
        <w:rPr>
          <w:color w:val="000000"/>
          <w:sz w:val="22"/>
          <w:szCs w:val="22"/>
        </w:rPr>
        <w:t>Вт. 2 на стр. 255 говорится: «Серафим есть некото</w:t>
        <w:softHyphen/>
        <w:t>рая премирная сила». Если премирная сила, то как он будет тело или какое-либо вещество? Превыше мира нет тел и нет никакого вещества. То же самое слово при</w:t>
        <w:softHyphen/>
        <w:t>ложено у него к серафимам немного повыше, на стр. 250, 251. На стр. 250, сверх того, всю совокупность тва</w:t>
        <w:softHyphen/>
        <w:t>рей разделяет он на мысленные и чувственные, как и Григорий Богослов. А на стр. 249 ангелов, посылаемых на помощь святым, именует Божественными силами. Под мысленными тварями, конечно, не разумеет он ничего телесного и вещественного, ибо в теле и веще</w:t>
        <w:softHyphen/>
        <w:t>стве какая мыслительность? Равно как и под Боже</w:t>
        <w:softHyphen/>
        <w:t>ственными или богоподобными силами. В Боге нет ни</w:t>
        <w:softHyphen/>
        <w:t>чего вещественного.</w:t>
      </w:r>
    </w:p>
    <w:p>
      <w:pPr>
        <w:pStyle w:val="Normal"/>
        <w:shd w:fill="FFFFFF" w:val="clear"/>
        <w:ind w:firstLine="397"/>
        <w:jc w:val="both"/>
        <w:rPr>
          <w:sz w:val="24"/>
          <w:szCs w:val="24"/>
        </w:rPr>
      </w:pPr>
      <w:r>
        <w:rPr>
          <w:color w:val="000000"/>
          <w:sz w:val="22"/>
          <w:szCs w:val="22"/>
        </w:rPr>
        <w:t>В т. 3 на стр. 287 ангельские премирные силы назва</w:t>
        <w:softHyphen/>
        <w:t>ны чистыми и духовными. Под духом там же, на стр. 264—265, он разумеет нечто бесплотное, чисто невеще</w:t>
        <w:softHyphen/>
        <w:t>ственное и несложное.</w:t>
      </w:r>
    </w:p>
    <w:p>
      <w:pPr>
        <w:pStyle w:val="Normal"/>
        <w:shd w:fill="FFFFFF" w:val="clear"/>
        <w:ind w:firstLine="397"/>
        <w:jc w:val="both"/>
        <w:rPr>
          <w:sz w:val="24"/>
          <w:szCs w:val="24"/>
        </w:rPr>
      </w:pPr>
      <w:r>
        <w:rPr>
          <w:color w:val="000000"/>
          <w:sz w:val="22"/>
          <w:szCs w:val="22"/>
        </w:rPr>
        <w:t>Думаю, что всякий непредубежденный удовольству</w:t>
        <w:softHyphen/>
        <w:t>ется приведенными свидетельствами и согласится при-</w:t>
      </w:r>
    </w:p>
    <w:p>
      <w:pPr>
        <w:pStyle w:val="Normal"/>
        <w:shd w:fill="FFFFFF" w:val="clear"/>
        <w:ind w:firstLine="397"/>
        <w:jc w:val="both"/>
        <w:rPr>
          <w:sz w:val="24"/>
          <w:szCs w:val="24"/>
        </w:rPr>
      </w:pPr>
      <w:r>
        <w:rPr>
          <w:color w:val="000000"/>
        </w:rPr>
        <w:t>584</w:t>
      </w:r>
    </w:p>
    <w:p>
      <w:pPr>
        <w:pStyle w:val="Normal"/>
        <w:shd w:fill="FFFFFF" w:val="clear"/>
        <w:ind w:firstLine="397"/>
        <w:jc w:val="both"/>
        <w:rPr>
          <w:sz w:val="24"/>
          <w:szCs w:val="24"/>
        </w:rPr>
      </w:pPr>
      <w:r>
        <w:rPr>
          <w:color w:val="000000"/>
          <w:sz w:val="22"/>
          <w:szCs w:val="22"/>
        </w:rPr>
        <w:t>знать, что св. Василий Великий почитал ангелов чисты</w:t>
        <w:softHyphen/>
        <w:t>ми духами. Но полагаю, что эти свидетельства получат еще большую твердость и убедительность, если к ним присоединить места св. Василия, в которых он выража</w:t>
        <w:softHyphen/>
        <w:t>ет свое понятие о душе как о силе духовной, совершен</w:t>
        <w:softHyphen/>
        <w:t>но невещественной. Приведу несколько свидетельств и об этом.</w:t>
      </w:r>
    </w:p>
    <w:p>
      <w:pPr>
        <w:pStyle w:val="Normal"/>
        <w:shd w:fill="FFFFFF" w:val="clear"/>
        <w:ind w:firstLine="397"/>
        <w:jc w:val="both"/>
        <w:rPr>
          <w:sz w:val="24"/>
          <w:szCs w:val="24"/>
        </w:rPr>
      </w:pPr>
      <w:r>
        <w:rPr>
          <w:color w:val="000000"/>
          <w:sz w:val="22"/>
          <w:szCs w:val="22"/>
        </w:rPr>
        <w:t>В т. 4 на стр. 34 Василий Великий решает вопросы: «Что мы, что около нас?» И отвечает: «Душа и ум — это мы». Душа же и ум у него не как одно в другом, а тожде</w:t>
        <w:softHyphen/>
        <w:t>ственны (т. 5, стр. 390). Следовательно, то, что сознает себя в нас нами, а не другим чем, отличительная, харак</w:t>
        <w:softHyphen/>
        <w:t>теристическая часть наша ■— это есть душа, — ум. Но кто когда считал ум телом или чем-либо вещественным? По Василию же Великому что есть ум? «Ум есть, — го</w:t>
        <w:softHyphen/>
        <w:t>ворит он, — нечто прекрасное, есть то, что делает нас созданными по образу Божию» (т. 7, стр. 155). А Бог разве тело, чтоб думать, что и душа-ум есть тело? Посе</w:t>
        <w:softHyphen/>
        <w:t>му, когда Василий Великий вообще определяет челове</w:t>
        <w:softHyphen/>
        <w:t>ка такими словами: «Вот что человек: тесно сопряжен</w:t>
        <w:softHyphen/>
        <w:t>ный с приспособленною к нему и приличною плотью» (т. 4, стр. 330); никому и в голову не придет, чтоб он под словом ум-душа разумел что-либо телесное и веществен</w:t>
        <w:softHyphen/>
        <w:t>ное. Почитая душу духовною, св. Василий и пищу ей назначает духовную. «Как человек, — говорит он, — двойствен, состоит из души и тела, так и пища у него двоякая. Пища души — подвиги благочестия, догматы веры, уроки нравственности; от них растет и крепнет душа. Напротив, кто не вкушает спасительных и жи</w:t>
        <w:softHyphen/>
        <w:t>вотворных учений, тот изнуряет свой ум-душу» (т. 2, стр.</w:t>
      </w:r>
    </w:p>
    <w:p>
      <w:pPr>
        <w:pStyle w:val="Normal"/>
        <w:shd w:fill="FFFFFF" w:val="clear"/>
        <w:ind w:firstLine="397"/>
        <w:jc w:val="both"/>
        <w:rPr>
          <w:sz w:val="24"/>
          <w:szCs w:val="24"/>
        </w:rPr>
      </w:pPr>
      <w:r>
        <w:rPr>
          <w:color w:val="000000"/>
          <w:sz w:val="24"/>
          <w:szCs w:val="24"/>
        </w:rPr>
        <w:t>585</w:t>
      </w:r>
    </w:p>
    <w:p>
      <w:pPr>
        <w:pStyle w:val="Normal"/>
        <w:shd w:fill="FFFFFF" w:val="clear"/>
        <w:ind w:firstLine="397"/>
        <w:jc w:val="both"/>
        <w:rPr>
          <w:sz w:val="24"/>
          <w:szCs w:val="24"/>
        </w:rPr>
      </w:pPr>
      <w:r>
        <w:rPr>
          <w:color w:val="000000"/>
          <w:sz w:val="22"/>
          <w:szCs w:val="22"/>
        </w:rPr>
        <w:t>54, 55). Скажите, как вещество, как бы тонко оно ни было, можно питать духовною, умною пищею?!</w:t>
      </w:r>
    </w:p>
    <w:p>
      <w:pPr>
        <w:pStyle w:val="Normal"/>
        <w:shd w:fill="FFFFFF" w:val="clear"/>
        <w:ind w:firstLine="397"/>
        <w:jc w:val="both"/>
        <w:rPr>
          <w:sz w:val="24"/>
          <w:szCs w:val="24"/>
        </w:rPr>
      </w:pPr>
      <w:r>
        <w:rPr>
          <w:color w:val="000000"/>
          <w:sz w:val="22"/>
          <w:szCs w:val="22"/>
        </w:rPr>
        <w:t>Кажется, и довольно бы. Но считаю нужным указать еще одно место, в котором определяется отношение души к телу. В т. 5 на стр. 381 пишется:</w:t>
      </w:r>
    </w:p>
    <w:p>
      <w:pPr>
        <w:pStyle w:val="Normal"/>
        <w:shd w:fill="FFFFFF" w:val="clear"/>
        <w:ind w:firstLine="397"/>
        <w:jc w:val="both"/>
        <w:rPr>
          <w:sz w:val="24"/>
          <w:szCs w:val="24"/>
        </w:rPr>
      </w:pPr>
      <w:r>
        <w:rPr>
          <w:color w:val="000000"/>
          <w:sz w:val="22"/>
          <w:szCs w:val="22"/>
        </w:rPr>
        <w:t>«Душевная сила двояка, хотя душа одна и та, же, именно же одна — собственно жизненная сила тела, а другая — сила созерцающая, которую называют также разумною... Но душа, поелику соединена с телом есте</w:t>
        <w:softHyphen/>
        <w:t>ственно, вследствие сего соединения, а не произвольно сообщает телу жизненную силу. Ибо как солнцу восси</w:t>
        <w:softHyphen/>
        <w:t>явшему невозможно не освещать того, на что простер</w:t>
        <w:softHyphen/>
        <w:t>ло лучи, так невозможно душе не оживлять тела, в ко</w:t>
        <w:softHyphen/>
        <w:t>тором пребывает. А сила созерцательная приводится в движение по произволению». Место это отнимает вся</w:t>
        <w:softHyphen/>
        <w:t>кий предлог не только к тому, чтоб душу считать телом, но и к тому, чтоб придумывать какое-либо посредство для связи души с телом в некоей тонкой оболочке души. Ведь душа есть действительная, живая сила, хотя и ум</w:t>
        <w:softHyphen/>
        <w:t>ная, чисто духовная. Своею бытовою, так сказать, физи</w:t>
        <w:softHyphen/>
        <w:t>ческою стороною она устрояет тело, оживляет его, дви</w:t>
        <w:softHyphen/>
        <w:t>жет и действует чрез него, а другою стороною — выс</w:t>
        <w:softHyphen/>
        <w:t>шею — в то же время сознает себя, свободно действует, созерцает пренебесное, размышляет о земном и стре</w:t>
        <w:softHyphen/>
        <w:t>мится к Божественному и вечному.</w:t>
      </w:r>
    </w:p>
    <w:p>
      <w:pPr>
        <w:pStyle w:val="Normal"/>
        <w:shd w:fill="FFFFFF" w:val="clear"/>
        <w:ind w:firstLine="397"/>
        <w:jc w:val="both"/>
        <w:rPr>
          <w:sz w:val="24"/>
          <w:szCs w:val="24"/>
        </w:rPr>
      </w:pPr>
      <w:r>
        <w:rPr>
          <w:color w:val="000000"/>
          <w:sz w:val="22"/>
          <w:szCs w:val="22"/>
        </w:rPr>
        <w:t>Из этого выводится еще и то заключение, что если душе свойственна сила действовать на вещественное пока она в теле, то нет основания представлять ее не имеющею этой силы, когда она разлучится с телом, и что как ангелам свойственна естественная сила действо-</w:t>
      </w:r>
    </w:p>
    <w:p>
      <w:pPr>
        <w:pStyle w:val="Normal"/>
        <w:shd w:fill="FFFFFF" w:val="clear"/>
        <w:ind w:firstLine="397"/>
        <w:jc w:val="both"/>
        <w:rPr>
          <w:sz w:val="24"/>
          <w:szCs w:val="24"/>
        </w:rPr>
      </w:pPr>
      <w:r>
        <w:rPr>
          <w:color w:val="000000"/>
          <w:sz w:val="22"/>
          <w:szCs w:val="22"/>
        </w:rPr>
        <w:t>586</w:t>
      </w:r>
    </w:p>
    <w:p>
      <w:pPr>
        <w:pStyle w:val="Normal"/>
        <w:shd w:fill="FFFFFF" w:val="clear"/>
        <w:ind w:firstLine="397"/>
        <w:jc w:val="both"/>
        <w:rPr>
          <w:sz w:val="24"/>
          <w:szCs w:val="24"/>
        </w:rPr>
      </w:pPr>
      <w:r>
        <w:rPr>
          <w:color w:val="000000"/>
          <w:sz w:val="22"/>
          <w:szCs w:val="22"/>
        </w:rPr>
        <w:t>вать на вещественные стихии, так свойственна такая же сила и душам отшедших и что, следовательно, когда от</w:t>
        <w:softHyphen/>
        <w:t>шедшие из сей жизни являются, для объяснения этого нет нужды предполагать, что они имеют оболочку, а тем менее — думать, что они суть тело, а достаточно убе</w:t>
        <w:softHyphen/>
        <w:t>диться, что душе естественно — свойственна сила дей</w:t>
        <w:softHyphen/>
        <w:t>ствовать на стихии, которые она может привлекать к себе и отревать от себя, когда требуется. Помнится мне, что эта мысль пространно изложена у Григория Нис</w:t>
        <w:softHyphen/>
        <w:t>ского в разговоре о душе и воскресении.</w:t>
      </w:r>
    </w:p>
    <w:p>
      <w:pPr>
        <w:pStyle w:val="Normal"/>
        <w:shd w:fill="FFFFFF" w:val="clear"/>
        <w:ind w:firstLine="397"/>
        <w:jc w:val="both"/>
        <w:rPr>
          <w:sz w:val="24"/>
          <w:szCs w:val="24"/>
        </w:rPr>
      </w:pPr>
      <w:r>
        <w:rPr>
          <w:color w:val="000000"/>
          <w:sz w:val="22"/>
          <w:szCs w:val="22"/>
        </w:rPr>
        <w:t>Этим и кончим выписку свидетельств из св. Василия Великого. Обратимся теперь к св. Григорию Богослову.</w:t>
      </w:r>
    </w:p>
    <w:p>
      <w:pPr>
        <w:pStyle w:val="Normal"/>
        <w:shd w:fill="FFFFFF" w:val="clear"/>
        <w:ind w:firstLine="397"/>
        <w:jc w:val="both"/>
        <w:rPr>
          <w:sz w:val="24"/>
          <w:szCs w:val="24"/>
        </w:rPr>
      </w:pPr>
      <w:r>
        <w:rPr>
          <w:color w:val="000000"/>
          <w:sz w:val="22"/>
          <w:szCs w:val="22"/>
        </w:rPr>
        <w:t>Из св. Григория Богослова «Прибавление к "Слову о смерти"» само не приводит свидетельств, но, указывая изречения свв. отцов, поставлявшие в затруднение за</w:t>
        <w:softHyphen/>
        <w:t>падного богослова, признающего душу и ангела духом, оно на первом месте ставит: «Григорий Богослов гово</w:t>
        <w:softHyphen/>
        <w:t>рит, что ангел — существо огненного свойства или дух разумный». Мы уже упоминали об этом при разборе свидетельства из св. Дамаскина и видели, что оно не толь</w:t>
        <w:softHyphen/>
        <w:t>ко не должно затруднять признающих духовность ес</w:t>
        <w:softHyphen/>
        <w:t>тества души и ангелов, а напротив, смело может быть ими приводимо в свое оправдание и в опровержение противоположного мнения.  •</w:t>
      </w:r>
    </w:p>
    <w:p>
      <w:pPr>
        <w:pStyle w:val="Normal"/>
        <w:shd w:fill="FFFFFF" w:val="clear"/>
        <w:ind w:firstLine="397"/>
        <w:jc w:val="both"/>
        <w:rPr>
          <w:sz w:val="24"/>
          <w:szCs w:val="24"/>
        </w:rPr>
      </w:pPr>
      <w:r>
        <w:rPr>
          <w:color w:val="000000"/>
          <w:sz w:val="22"/>
          <w:szCs w:val="22"/>
        </w:rPr>
        <w:t>Ибо св. Григорий, назвав ангела огнем и духом, тот</w:t>
        <w:softHyphen/>
        <w:t>час поясняет, что эти слова так же надобно и понимать, как они понимаются, когда прилагаются к Первой Сущности, то есть что с ними не должно соединять ничего вещественного. Это место находится в т. 3 на стр. 50. Вознесшись мыслию к мысленному, небесно-</w:t>
      </w:r>
    </w:p>
    <w:p>
      <w:pPr>
        <w:pStyle w:val="Normal"/>
        <w:shd w:fill="FFFFFF" w:val="clear"/>
        <w:ind w:firstLine="397"/>
        <w:jc w:val="both"/>
        <w:rPr>
          <w:sz w:val="24"/>
          <w:szCs w:val="24"/>
        </w:rPr>
      </w:pPr>
      <w:r>
        <w:rPr>
          <w:color w:val="000000"/>
          <w:sz w:val="22"/>
          <w:szCs w:val="22"/>
        </w:rPr>
        <w:t>587</w:t>
      </w:r>
    </w:p>
    <w:p>
      <w:pPr>
        <w:pStyle w:val="Normal"/>
        <w:shd w:fill="FFFFFF" w:val="clear"/>
        <w:ind w:firstLine="397"/>
        <w:jc w:val="both"/>
        <w:rPr>
          <w:sz w:val="24"/>
          <w:szCs w:val="24"/>
        </w:rPr>
      </w:pPr>
      <w:r>
        <w:rPr>
          <w:color w:val="000000"/>
          <w:sz w:val="22"/>
          <w:szCs w:val="22"/>
        </w:rPr>
        <w:t>му, нетленному естеству, он говорит, что «оно называ</w:t>
        <w:softHyphen/>
        <w:t>ется огнем и духом, ибо говорится, что (Бог) творит ангелы своя духи и слуги своя пламень огненный... Ду</w:t>
        <w:softHyphen/>
        <w:t>хом же и огнем называется естество сие, частию как мысленное, а частию как очистительное, потому что и Первая Сущность приемлет те же наименования. Впро</w:t>
        <w:softHyphen/>
        <w:t>чем, да будет оно у нас нетелесно». Вследствие сего не</w:t>
        <w:softHyphen/>
        <w:t>сколько строк спустя св. Григорий определяет естество ангелов такими чертами: «Они суть умные силы и умы, природы чистые, беспримесные».</w:t>
      </w:r>
    </w:p>
    <w:p>
      <w:pPr>
        <w:pStyle w:val="Normal"/>
        <w:shd w:fill="FFFFFF" w:val="clear"/>
        <w:ind w:firstLine="397"/>
        <w:jc w:val="both"/>
        <w:rPr>
          <w:sz w:val="24"/>
          <w:szCs w:val="24"/>
        </w:rPr>
      </w:pPr>
      <w:r>
        <w:rPr>
          <w:color w:val="000000"/>
          <w:sz w:val="22"/>
          <w:szCs w:val="22"/>
        </w:rPr>
        <w:t>Из этого уже видна мысль св. Григория о естестве ангелов. И везде, где ни случалось ему говорить о них, они изображаются им так, что с словами его никак нельзя соединять ничего вещественного, хотя большею частию по своему поэтическому настроению он гово</w:t>
        <w:softHyphen/>
        <w:t>рит о них образно.</w:t>
      </w:r>
    </w:p>
    <w:p>
      <w:pPr>
        <w:pStyle w:val="Normal"/>
        <w:shd w:fill="FFFFFF" w:val="clear"/>
        <w:ind w:firstLine="397"/>
        <w:jc w:val="both"/>
        <w:rPr>
          <w:sz w:val="24"/>
          <w:szCs w:val="24"/>
        </w:rPr>
      </w:pPr>
      <w:r>
        <w:rPr>
          <w:color w:val="000000"/>
          <w:sz w:val="22"/>
          <w:szCs w:val="22"/>
        </w:rPr>
        <w:t>Так, в т. 4 на стр. 229 он говорит об ангелах: «Помыс</w:t>
        <w:softHyphen/>
        <w:t>лим о существах первых от Бога и окрест Бога, то есть об ангельских и Небесных Силах, которые первые пьют от Первого Света, и, просветляемые словом истины, сами суть свет и отблески совершенного Света». Если ангелы суть отблески совершенного Света и сами свет, то как назвать их вещественными? Совершенный Свет, то есть Бог, есть Дух чистейший, а потому и отблески Его должны быть тоже духи чистые.</w:t>
      </w:r>
    </w:p>
    <w:p>
      <w:pPr>
        <w:pStyle w:val="Normal"/>
        <w:shd w:fill="FFFFFF" w:val="clear"/>
        <w:ind w:firstLine="397"/>
        <w:jc w:val="both"/>
        <w:rPr>
          <w:sz w:val="24"/>
          <w:szCs w:val="24"/>
        </w:rPr>
      </w:pPr>
      <w:r>
        <w:rPr>
          <w:color w:val="000000"/>
          <w:sz w:val="22"/>
          <w:szCs w:val="22"/>
        </w:rPr>
        <w:t>Еще очевиднее мысль св. Григория об ангелах выс</w:t>
        <w:softHyphen/>
        <w:t>казана им в т. 3 на стр. 22, где он, доказывая, что Бог не может быть телом, между прочим ставит такие поло</w:t>
        <w:softHyphen/>
        <w:t>жения, которые отрицают всякую телесность у ангелов. «Назовешь ли, — говорит он, — Божество телом? Но</w:t>
      </w:r>
    </w:p>
    <w:p>
      <w:pPr>
        <w:pStyle w:val="Normal"/>
        <w:shd w:fill="FFFFFF" w:val="clear"/>
        <w:ind w:firstLine="397"/>
        <w:jc w:val="both"/>
        <w:rPr>
          <w:sz w:val="24"/>
          <w:szCs w:val="24"/>
        </w:rPr>
      </w:pPr>
      <w:r>
        <w:rPr>
          <w:color w:val="000000"/>
        </w:rPr>
        <w:t>588</w:t>
      </w:r>
    </w:p>
    <w:p>
      <w:pPr>
        <w:pStyle w:val="Normal"/>
        <w:shd w:fill="FFFFFF" w:val="clear"/>
        <w:ind w:firstLine="397"/>
        <w:jc w:val="both"/>
        <w:rPr>
          <w:sz w:val="24"/>
          <w:szCs w:val="24"/>
        </w:rPr>
      </w:pPr>
      <w:r>
        <w:rPr>
          <w:color w:val="000000"/>
          <w:sz w:val="22"/>
          <w:szCs w:val="22"/>
        </w:rPr>
        <w:t>как же его назовешь (если так) бесконечным, не имею</w:t>
        <w:softHyphen/>
        <w:t>щим ни пределов, ни очертания, неосязаемым, незри</w:t>
        <w:softHyphen/>
        <w:t>мым? Если же скажешь, что Бог есть тело невеществен</w:t>
        <w:softHyphen/>
        <w:t>ное и притом, как думают некоторые, простое и кру</w:t>
        <w:softHyphen/>
        <w:t>говращающееся (пусть будет допущено и невеществен</w:t>
        <w:softHyphen/>
        <w:t>ное, и простое), а если угодно, даже бестелесное тело, так как у них слова носятся и составляются произволь</w:t>
        <w:softHyphen/>
        <w:t>но, то к какому роду движимых и переносимых будет принадлежать тело сие?.. Что же опять движет его? Чем движется все? Чем приводится в движение то, от чего все движется? А потом, что движет и это самое? — и так до бесконечности».</w:t>
      </w:r>
    </w:p>
    <w:p>
      <w:pPr>
        <w:pStyle w:val="Normal"/>
        <w:shd w:fill="FFFFFF" w:val="clear"/>
        <w:ind w:firstLine="397"/>
        <w:jc w:val="both"/>
        <w:rPr>
          <w:sz w:val="24"/>
          <w:szCs w:val="24"/>
        </w:rPr>
      </w:pPr>
      <w:r>
        <w:rPr>
          <w:color w:val="000000"/>
          <w:sz w:val="22"/>
          <w:szCs w:val="22"/>
        </w:rPr>
        <w:t>Таким образом, по св. Григорию, телу, хотя бы оно было самое тонкое, даже невещественное и бестелес</w:t>
        <w:softHyphen/>
        <w:t>ное тело, несвойственны движения. Двигать его долж</w:t>
        <w:softHyphen/>
        <w:t>на сторонняя сила, посему, если ангел и душа — тело, хотя бы невещественное, мы уместным находим спро</w:t>
        <w:softHyphen/>
        <w:t>сить: что же их движет? И если движущее их есть опять тончайшее тело, то опять вопрос: что движет и это са</w:t>
        <w:softHyphen/>
        <w:t>мое? — пока не остановимся на чем-либо самодвиж</w:t>
        <w:softHyphen/>
        <w:t>ном, каковым не может быть тело.</w:t>
      </w:r>
    </w:p>
    <w:p>
      <w:pPr>
        <w:pStyle w:val="Normal"/>
        <w:shd w:fill="FFFFFF" w:val="clear"/>
        <w:ind w:firstLine="397"/>
        <w:jc w:val="both"/>
        <w:rPr>
          <w:sz w:val="24"/>
          <w:szCs w:val="24"/>
        </w:rPr>
      </w:pPr>
      <w:r>
        <w:rPr>
          <w:color w:val="000000"/>
          <w:sz w:val="22"/>
          <w:szCs w:val="22"/>
        </w:rPr>
        <w:t>Далее на стр. 24 св. Григорий говорит: «Но если ска</w:t>
        <w:softHyphen/>
        <w:t>жут, что Бог есть иное какое-нибудь тело, хоть, напри</w:t>
        <w:softHyphen/>
        <w:t>мер, ангельское, то откуда известно, что ангелы телесны, какие у них тела?..» Вот слова, которые прямо в сердце поражают новое учение Св. Григорий Богослов и думать не думал, чтобы ангелы были телесны и даже других воп</w:t>
        <w:softHyphen/>
        <w:t>рошает: откуда вы берете это?.. «Да сего, — прибавляет он дальше (хоть прямо относительно Бога, но можно относить это и ко всему сказанному выше, следователь-</w:t>
      </w:r>
    </w:p>
    <w:p>
      <w:pPr>
        <w:pStyle w:val="Normal"/>
        <w:shd w:fill="FFFFFF" w:val="clear"/>
        <w:ind w:firstLine="397"/>
        <w:jc w:val="both"/>
        <w:rPr>
          <w:sz w:val="24"/>
          <w:szCs w:val="24"/>
        </w:rPr>
      </w:pPr>
      <w:r>
        <w:rPr>
          <w:color w:val="000000"/>
        </w:rPr>
        <w:t>589</w:t>
      </w:r>
    </w:p>
    <w:p>
      <w:pPr>
        <w:pStyle w:val="Normal"/>
        <w:shd w:fill="FFFFFF" w:val="clear"/>
        <w:ind w:firstLine="397"/>
        <w:jc w:val="both"/>
        <w:rPr>
          <w:sz w:val="24"/>
          <w:szCs w:val="24"/>
        </w:rPr>
      </w:pPr>
      <w:r>
        <w:rPr>
          <w:color w:val="000000"/>
          <w:sz w:val="22"/>
          <w:szCs w:val="22"/>
        </w:rPr>
        <w:t>но, и к мысли о телесности ангелов), — да сего ни один из богодухновенных не допускал, такое учение не на</w:t>
        <w:softHyphen/>
        <w:t>шего двора...» Повторим и мы вслед за вселенским учи</w:t>
        <w:softHyphen/>
        <w:t>телем, что учение, будто ангел — тело, есть учение не нашего двора, не Святой Христовой Церкви учение.</w:t>
      </w:r>
    </w:p>
    <w:p>
      <w:pPr>
        <w:pStyle w:val="Normal"/>
        <w:shd w:fill="FFFFFF" w:val="clear"/>
        <w:ind w:firstLine="397"/>
        <w:jc w:val="both"/>
        <w:rPr>
          <w:sz w:val="24"/>
          <w:szCs w:val="24"/>
        </w:rPr>
      </w:pPr>
      <w:r>
        <w:rPr>
          <w:color w:val="000000"/>
          <w:sz w:val="22"/>
          <w:szCs w:val="22"/>
        </w:rPr>
        <w:t>Соберу теперь воедино те места, где ангелы у св. Бо</w:t>
        <w:softHyphen/>
        <w:t>гослова именуются такими именами, которых никак не мог бы он приложить к ним, если б понимал их телами, Так, он говорит (ч. 3, стр. 20), что они «суть природы высшие и духовные, которые, будучи ближе к Богу, ви</w:t>
        <w:softHyphen/>
        <w:t>дят Его полнее (стр. 50 той же части), что они — умные силы, или умы, природы чистые и беспримесные (ч. 4, стр. 275), что ангел есть второй свет, некоторая струя, или причастие Первого Света (стр. 154, там же), что ангелы суть существа первые, духовные и чистые (стр. 242, там же), что они суть чистые служители, непороч</w:t>
        <w:softHyphen/>
        <w:t>ные умы (стр. 335), что они умы приснодвижные, Бо</w:t>
        <w:softHyphen/>
        <w:t>жественные духи». После всего этого нет сомнения, что ангелы, по ясному учению Григория Богослова, суть чи</w:t>
        <w:softHyphen/>
        <w:t>стые духи, беспримесные, то есть не только не тела, но и не имеющие тел.</w:t>
      </w:r>
    </w:p>
    <w:p>
      <w:pPr>
        <w:pStyle w:val="Normal"/>
        <w:shd w:fill="FFFFFF" w:val="clear"/>
        <w:ind w:firstLine="397"/>
        <w:jc w:val="both"/>
        <w:rPr>
          <w:sz w:val="24"/>
          <w:szCs w:val="24"/>
        </w:rPr>
      </w:pPr>
      <w:r>
        <w:rPr>
          <w:color w:val="000000"/>
          <w:sz w:val="22"/>
          <w:szCs w:val="22"/>
        </w:rPr>
        <w:t>Приведу и то место, где св. Григорий обозревает все творение. Тут видно будет вместе и то, как разумел он душу (это в ч. 4, стр. 57 и далее).</w:t>
      </w:r>
    </w:p>
    <w:p>
      <w:pPr>
        <w:pStyle w:val="Normal"/>
        <w:shd w:fill="FFFFFF" w:val="clear"/>
        <w:ind w:firstLine="397"/>
        <w:jc w:val="both"/>
        <w:rPr>
          <w:sz w:val="24"/>
          <w:szCs w:val="24"/>
        </w:rPr>
      </w:pPr>
      <w:r>
        <w:rPr>
          <w:color w:val="000000"/>
          <w:sz w:val="22"/>
          <w:szCs w:val="22"/>
        </w:rPr>
        <w:t>«Поелику для Благости не довольно было упражнять</w:t>
        <w:softHyphen/>
        <w:t>ся только в созерцании Себя Самой, а надлежало, чтоб благо разливалось, шло далее и далее, то Бог измышля</w:t>
        <w:softHyphen/>
        <w:t>ет, во-первых, ангельские и Небесные Силы. И мысль стала делом, которое исполнено Словом и совершено Духом. Так произошли вторые светлости, разуметь ли</w:t>
      </w:r>
    </w:p>
    <w:p>
      <w:pPr>
        <w:pStyle w:val="Normal"/>
        <w:shd w:fill="FFFFFF" w:val="clear"/>
        <w:ind w:firstLine="397"/>
        <w:jc w:val="both"/>
        <w:rPr>
          <w:sz w:val="24"/>
          <w:szCs w:val="24"/>
        </w:rPr>
      </w:pPr>
      <w:r>
        <w:rPr>
          <w:color w:val="000000"/>
        </w:rPr>
        <w:t>590</w:t>
      </w:r>
    </w:p>
    <w:p>
      <w:pPr>
        <w:pStyle w:val="Normal"/>
        <w:shd w:fill="FFFFFF" w:val="clear"/>
        <w:ind w:firstLine="397"/>
        <w:jc w:val="both"/>
        <w:rPr>
          <w:sz w:val="24"/>
          <w:szCs w:val="24"/>
        </w:rPr>
      </w:pPr>
      <w:r>
        <w:rPr>
          <w:color w:val="000000"/>
          <w:sz w:val="22"/>
          <w:szCs w:val="22"/>
        </w:rPr>
        <w:t>под ними разумных духов или как бы невещественный и бесплотный огнь».</w:t>
      </w:r>
    </w:p>
    <w:p>
      <w:pPr>
        <w:pStyle w:val="Normal"/>
        <w:shd w:fill="FFFFFF" w:val="clear"/>
        <w:ind w:firstLine="397"/>
        <w:jc w:val="both"/>
        <w:rPr>
          <w:sz w:val="24"/>
          <w:szCs w:val="24"/>
        </w:rPr>
      </w:pPr>
      <w:r>
        <w:rPr>
          <w:color w:val="000000"/>
          <w:sz w:val="22"/>
          <w:szCs w:val="22"/>
        </w:rPr>
        <w:t>«Поелику же первые твари были благоугодны Богу, то измышляет другой мир — вещественный и видимый, и это есть стройный состав неба, земли и того, что меж</w:t>
        <w:softHyphen/>
        <w:t>ду ними... А сим Бог показал, что Он силен сотворить не только сродное, но и совершенно чуждое Себе естество. Сродны же Божеству природы умные, одним умом по</w:t>
        <w:softHyphen/>
        <w:t>стигаемые». А новое учение твердит, что нельзя допус</w:t>
        <w:softHyphen/>
        <w:t>кать, чтоб было что-либо другое, сродное Богу.</w:t>
      </w:r>
    </w:p>
    <w:p>
      <w:pPr>
        <w:pStyle w:val="Normal"/>
        <w:shd w:fill="FFFFFF" w:val="clear"/>
        <w:ind w:firstLine="397"/>
        <w:jc w:val="both"/>
        <w:rPr>
          <w:sz w:val="24"/>
          <w:szCs w:val="24"/>
        </w:rPr>
      </w:pPr>
      <w:r>
        <w:rPr>
          <w:color w:val="000000"/>
          <w:sz w:val="22"/>
          <w:szCs w:val="22"/>
        </w:rPr>
        <w:t>«Итак, ум и чувство, столь различные между собою, стали в своих пределах и изразили собою величие зиж</w:t>
        <w:softHyphen/>
        <w:t>дительного Слова.. Но еще не было смешения из ума и чувства — сего опыта высшей премудрости, сей щедро</w:t>
        <w:softHyphen/>
        <w:t>сти в образовании естеств, и не все богатство благости было еще обнаружено. Восхотев и сие показать, худож</w:t>
        <w:softHyphen/>
        <w:t>ническое Слово созидает живое существо, в котором приведены в единство то и другое, то есть невидимое и видимая природа, созидает, говорю, человека, и из со</w:t>
        <w:softHyphen/>
        <w:t>творенного уже вещества взяв тело, а от Себя вложив жизнь (что в Слове Божием известно под именем души и образа Божия), творит как бы некоторый второй мир, в малом великий, поставляет на земле иного ангела, из разных природ составленного, поклонника, зрителя ви</w:t>
        <w:softHyphen/>
        <w:t>димой твари, таинника твари умосозерцаемой, царя над тем, что на земле, подчиненного горнему царству, зем</w:t>
        <w:softHyphen/>
        <w:t>ного и небесного, временного и бессмертного, видимо</w:t>
        <w:softHyphen/>
        <w:t>го и умосозерцаемого».</w:t>
      </w:r>
    </w:p>
    <w:p>
      <w:pPr>
        <w:pStyle w:val="Normal"/>
        <w:shd w:fill="FFFFFF" w:val="clear"/>
        <w:ind w:firstLine="397"/>
        <w:jc w:val="both"/>
        <w:rPr>
          <w:sz w:val="24"/>
          <w:szCs w:val="24"/>
        </w:rPr>
      </w:pPr>
      <w:r>
        <w:rPr>
          <w:color w:val="000000"/>
          <w:sz w:val="22"/>
          <w:szCs w:val="22"/>
        </w:rPr>
        <w:t>На что яснее указания, что, по св. Богослову, не ангел только, но и душа есть чистый дух? Те же мысли изло-</w:t>
      </w:r>
    </w:p>
    <w:p>
      <w:pPr>
        <w:pStyle w:val="Normal"/>
        <w:shd w:fill="FFFFFF" w:val="clear"/>
        <w:ind w:firstLine="397"/>
        <w:jc w:val="both"/>
        <w:rPr>
          <w:sz w:val="24"/>
          <w:szCs w:val="24"/>
        </w:rPr>
      </w:pPr>
      <w:r>
        <w:rPr>
          <w:color w:val="000000"/>
        </w:rPr>
        <w:t>591</w:t>
      </w:r>
    </w:p>
    <w:p>
      <w:pPr>
        <w:pStyle w:val="Normal"/>
        <w:shd w:fill="FFFFFF" w:val="clear"/>
        <w:ind w:firstLine="397"/>
        <w:jc w:val="both"/>
        <w:rPr>
          <w:sz w:val="24"/>
          <w:szCs w:val="24"/>
        </w:rPr>
      </w:pPr>
      <w:r>
        <w:rPr>
          <w:color w:val="000000"/>
          <w:sz w:val="22"/>
          <w:szCs w:val="22"/>
        </w:rPr>
        <w:t>жены у него и в ч. 3, стр. 240, и в стихотворении о душе, ч. 4, стр. 240.</w:t>
      </w:r>
    </w:p>
    <w:p>
      <w:pPr>
        <w:pStyle w:val="Normal"/>
        <w:shd w:fill="FFFFFF" w:val="clear"/>
        <w:ind w:firstLine="397"/>
        <w:jc w:val="both"/>
        <w:rPr>
          <w:sz w:val="24"/>
          <w:szCs w:val="24"/>
        </w:rPr>
      </w:pPr>
      <w:r>
        <w:rPr>
          <w:color w:val="000000"/>
          <w:sz w:val="22"/>
          <w:szCs w:val="22"/>
        </w:rPr>
        <w:t>В последнем для нас то особенно важно, что св. Гри</w:t>
        <w:softHyphen/>
        <w:t>горий здесь порицает всех, кто думал, что душа есть ка</w:t>
        <w:softHyphen/>
        <w:t>кое-либо вещество.</w:t>
      </w:r>
    </w:p>
    <w:p>
      <w:pPr>
        <w:pStyle w:val="Normal"/>
        <w:shd w:fill="FFFFFF" w:val="clear"/>
        <w:ind w:firstLine="397"/>
        <w:jc w:val="both"/>
        <w:rPr>
          <w:sz w:val="24"/>
          <w:szCs w:val="24"/>
        </w:rPr>
      </w:pPr>
      <w:r>
        <w:rPr>
          <w:color w:val="000000"/>
          <w:sz w:val="22"/>
          <w:szCs w:val="22"/>
        </w:rPr>
        <w:t>«Душа, — говорит он, — не естество истребительно</w:t>
        <w:softHyphen/>
        <w:t>го огня, не естество воздуха, не кровавый поток, пробе</w:t>
        <w:softHyphen/>
        <w:t>гающий по телу, не гармония составных частей тела.. У меня не какая-нибудь общая, всеми разделенная и по воздуху блуждающая душа... И то — не умных людей учение, а пустая книжная забава, будто душа постоян</w:t>
        <w:softHyphen/>
        <w:t>но меняет разные тела».</w:t>
      </w:r>
    </w:p>
    <w:p>
      <w:pPr>
        <w:pStyle w:val="Normal"/>
        <w:shd w:fill="FFFFFF" w:val="clear"/>
        <w:ind w:firstLine="397"/>
        <w:jc w:val="both"/>
        <w:rPr>
          <w:sz w:val="24"/>
          <w:szCs w:val="24"/>
        </w:rPr>
      </w:pPr>
      <w:r>
        <w:rPr>
          <w:color w:val="000000"/>
          <w:sz w:val="22"/>
          <w:szCs w:val="22"/>
        </w:rPr>
        <w:t>После указания этих ложных толков он излагает по</w:t>
        <w:softHyphen/>
        <w:t>том свое мнение, которое по изяществу речи и по пол</w:t>
        <w:softHyphen/>
        <w:t>ноте созерцания следовало бы всякому заучить на память.</w:t>
      </w:r>
    </w:p>
    <w:p>
      <w:pPr>
        <w:pStyle w:val="Normal"/>
        <w:shd w:fill="FFFFFF" w:val="clear"/>
        <w:ind w:firstLine="397"/>
        <w:jc w:val="both"/>
        <w:rPr>
          <w:sz w:val="24"/>
          <w:szCs w:val="24"/>
        </w:rPr>
      </w:pPr>
      <w:r>
        <w:rPr>
          <w:color w:val="000000"/>
          <w:sz w:val="22"/>
          <w:szCs w:val="22"/>
        </w:rPr>
        <w:t>Теперь выслушай наше превосходнейшее учение о душе. А мы постараемся несколько усладить песнь, на</w:t>
        <w:softHyphen/>
        <w:t>чав ее так:</w:t>
      </w:r>
    </w:p>
    <w:p>
      <w:pPr>
        <w:pStyle w:val="Normal"/>
        <w:shd w:fill="FFFFFF" w:val="clear"/>
        <w:ind w:firstLine="397"/>
        <w:jc w:val="both"/>
        <w:rPr>
          <w:sz w:val="24"/>
          <w:szCs w:val="24"/>
        </w:rPr>
      </w:pPr>
      <w:r>
        <w:rPr>
          <w:color w:val="000000"/>
          <w:sz w:val="22"/>
          <w:szCs w:val="22"/>
        </w:rPr>
        <w:t>«Было время, когда высокое Слово Ума, следуя вели</w:t>
        <w:softHyphen/>
        <w:t>кому Уму Отца, водрузило не существовавший дотоле мир. Оно рекло, и совершилось все, что было Ему угодно.</w:t>
      </w:r>
    </w:p>
    <w:p>
      <w:pPr>
        <w:pStyle w:val="Normal"/>
        <w:shd w:fill="FFFFFF" w:val="clear"/>
        <w:ind w:firstLine="397"/>
        <w:jc w:val="both"/>
        <w:rPr>
          <w:sz w:val="24"/>
          <w:szCs w:val="24"/>
        </w:rPr>
      </w:pPr>
      <w:r>
        <w:rPr>
          <w:color w:val="000000"/>
          <w:sz w:val="22"/>
          <w:szCs w:val="22"/>
        </w:rPr>
        <w:t>Но когда все это — земля, небо и море — составило мир, нужен стал зритель Премудрости — матери все</w:t>
        <w:softHyphen/>
        <w:t>го — и благовейный царь земной. Тогда Слово рекло: «Пространное Небо населяют уже чистые и присно</w:t>
        <w:softHyphen/>
        <w:t>живущие служители, непорочные умы, добрые ангелы, песнословцы, немолчно воспевающие славу Мою. Но земля украшается одними неразумными животными. Потому угодно Мне создать такой род тварей, в кото</w:t>
        <w:softHyphen/>
        <w:t>ром бы заключалось то и другое, — род тварей средних</w:t>
      </w:r>
    </w:p>
    <w:p>
      <w:pPr>
        <w:pStyle w:val="Normal"/>
        <w:shd w:fill="FFFFFF" w:val="clear"/>
        <w:ind w:firstLine="397"/>
        <w:jc w:val="both"/>
        <w:rPr>
          <w:sz w:val="24"/>
          <w:szCs w:val="24"/>
        </w:rPr>
      </w:pPr>
      <w:r>
        <w:rPr>
          <w:color w:val="000000"/>
        </w:rPr>
        <w:t>592</w:t>
      </w:r>
    </w:p>
    <w:p>
      <w:pPr>
        <w:pStyle w:val="Normal"/>
        <w:shd w:fill="FFFFFF" w:val="clear"/>
        <w:ind w:firstLine="397"/>
        <w:jc w:val="both"/>
        <w:rPr>
          <w:sz w:val="24"/>
          <w:szCs w:val="24"/>
        </w:rPr>
      </w:pPr>
      <w:r>
        <w:rPr>
          <w:color w:val="000000"/>
          <w:sz w:val="22"/>
          <w:szCs w:val="22"/>
        </w:rPr>
        <w:t>между смертными и бессмертными, разумного чело</w:t>
        <w:softHyphen/>
        <w:t>века, который бы увеселялся Моими делами, был бы мудрым таинником небесного, великим владыкою зем</w:t>
        <w:softHyphen/>
        <w:t>ли, новым ангелом из персти, песнословцем Моего мо</w:t>
        <w:softHyphen/>
        <w:t>гущества и Моего ума». Так рекло Слово и, взяв часть новосозданной земли, бессмертными руками состави</w:t>
        <w:softHyphen/>
        <w:t>ло мой образ и уделило ему Своей жизни, потому что послало в него дух, который есть струя невидимого Бо</w:t>
        <w:softHyphen/>
        <w:t>жества. Так из персти и дуновения создан человек — образ Бессмертного, потому что в обоих царствует ес</w:t>
        <w:softHyphen/>
        <w:t>тество ума. Посему, как земля, привязан я к здешней жизни, а как частица Божественного ношу в груди лю</w:t>
        <w:softHyphen/>
        <w:t>бовь к жизни будущей».</w:t>
      </w:r>
    </w:p>
    <w:p>
      <w:pPr>
        <w:pStyle w:val="Normal"/>
        <w:shd w:fill="FFFFFF" w:val="clear"/>
        <w:ind w:firstLine="397"/>
        <w:jc w:val="both"/>
        <w:rPr>
          <w:sz w:val="24"/>
          <w:szCs w:val="24"/>
        </w:rPr>
      </w:pPr>
      <w:r>
        <w:rPr>
          <w:color w:val="000000"/>
          <w:sz w:val="22"/>
          <w:szCs w:val="22"/>
        </w:rPr>
        <w:t>Вот полное учение св. Григория Богослова о естестве душ и ангелов! Очевидно, что новому учению нельзя представлять его порукою за свою состоятельность.</w:t>
      </w:r>
    </w:p>
    <w:p>
      <w:pPr>
        <w:pStyle w:val="Normal"/>
        <w:shd w:fill="FFFFFF" w:val="clear"/>
        <w:ind w:firstLine="397"/>
        <w:jc w:val="both"/>
        <w:rPr>
          <w:sz w:val="24"/>
          <w:szCs w:val="24"/>
        </w:rPr>
      </w:pPr>
      <w:r>
        <w:rPr>
          <w:color w:val="000000"/>
          <w:sz w:val="22"/>
          <w:szCs w:val="22"/>
        </w:rPr>
        <w:t>У св. Златоуста больше, чем у других отцов, ищет себе опоры новое учение; однако и в этом случае не может оно похвалиться, чтобы хоть одна выписка из его тво</w:t>
        <w:softHyphen/>
        <w:t>рений оправдывала его. Ни одна из них не говорит о телесности естества ангелов и душ, а напротив, есть та</w:t>
        <w:softHyphen/>
        <w:t>кие, которые говорят совсем противное.</w:t>
      </w:r>
    </w:p>
    <w:p>
      <w:pPr>
        <w:pStyle w:val="Normal"/>
        <w:shd w:fill="FFFFFF" w:val="clear"/>
        <w:ind w:firstLine="397"/>
        <w:jc w:val="both"/>
        <w:rPr>
          <w:sz w:val="24"/>
          <w:szCs w:val="24"/>
        </w:rPr>
      </w:pPr>
      <w:r>
        <w:rPr>
          <w:color w:val="000000"/>
          <w:sz w:val="22"/>
          <w:szCs w:val="22"/>
        </w:rPr>
        <w:t>Первое место из св. Златоуста («Прибавление...») го</w:t>
        <w:softHyphen/>
        <w:t>ворит, что воздух наполнен ангелами, которые защища</w:t>
        <w:softHyphen/>
        <w:t>ют нас от злых духов — врагов мира «Желаешь видеть ангелов? ■— говорит вначале св. Златоуст. — Открой очи веры и смотри на это зрелище».</w:t>
      </w:r>
    </w:p>
    <w:p>
      <w:pPr>
        <w:pStyle w:val="Normal"/>
        <w:shd w:fill="FFFFFF" w:val="clear"/>
        <w:ind w:firstLine="397"/>
        <w:jc w:val="both"/>
        <w:rPr>
          <w:sz w:val="24"/>
          <w:szCs w:val="24"/>
        </w:rPr>
      </w:pPr>
      <w:r>
        <w:rPr>
          <w:color w:val="000000"/>
          <w:sz w:val="22"/>
          <w:szCs w:val="22"/>
        </w:rPr>
        <w:t>Говорит ли это место о природе ангелов? Нет, оно говорит о том лишь, что они присущи в воздухе. О при</w:t>
        <w:softHyphen/>
        <w:t>роде же их должен сделать заключение уже, сам читаю-</w:t>
      </w:r>
    </w:p>
    <w:p>
      <w:pPr>
        <w:pStyle w:val="Normal"/>
        <w:shd w:fill="FFFFFF" w:val="clear"/>
        <w:ind w:firstLine="397"/>
        <w:jc w:val="both"/>
        <w:rPr>
          <w:sz w:val="24"/>
          <w:szCs w:val="24"/>
        </w:rPr>
      </w:pPr>
      <w:r>
        <w:rPr>
          <w:color w:val="000000"/>
        </w:rPr>
        <w:t>593</w:t>
      </w:r>
    </w:p>
    <w:p>
      <w:pPr>
        <w:pStyle w:val="Normal"/>
        <w:shd w:fill="FFFFFF" w:val="clear"/>
        <w:ind w:firstLine="397"/>
        <w:jc w:val="both"/>
        <w:rPr>
          <w:sz w:val="24"/>
          <w:szCs w:val="24"/>
        </w:rPr>
      </w:pPr>
      <w:r>
        <w:rPr>
          <w:color w:val="000000"/>
          <w:sz w:val="22"/>
          <w:szCs w:val="22"/>
        </w:rPr>
        <w:t>щий при мысли о сем присутствии. Какое же заключе</w:t>
        <w:softHyphen/>
        <w:t>ние? Брошюра желает, чтоб все вывели отсюда то, что ангелы — тело, потому что присущи в воздухе. Если б иначе нельзя было понимать этого присутствия как за</w:t>
        <w:softHyphen/>
        <w:t>нимания соответственного места, то, конечно, следова</w:t>
        <w:softHyphen/>
        <w:t>ло бы так. Но как, по св. Дамаскину, присутствие духов в известном месте есть мысленное, чуждое всякой те</w:t>
        <w:softHyphen/>
        <w:t>лесности, то и нет необходимости делать такое заклю</w:t>
        <w:softHyphen/>
        <w:t>чение. Итак, означенное место ничего не дает в оправ</w:t>
        <w:softHyphen/>
        <w:t>дание нового учения.</w:t>
      </w:r>
    </w:p>
    <w:p>
      <w:pPr>
        <w:pStyle w:val="Normal"/>
        <w:shd w:fill="FFFFFF" w:val="clear"/>
        <w:ind w:firstLine="397"/>
        <w:jc w:val="both"/>
        <w:rPr>
          <w:sz w:val="24"/>
          <w:szCs w:val="24"/>
        </w:rPr>
      </w:pPr>
      <w:r>
        <w:rPr>
          <w:color w:val="000000"/>
          <w:sz w:val="22"/>
          <w:szCs w:val="22"/>
        </w:rPr>
        <w:t>Второе свидетельство Златоуста из 22 беседы на кн. Бытия приведено не словами Златоуста, а кратко, сво</w:t>
        <w:softHyphen/>
        <w:t>ими словами. Но и в этих немногих словах удержано, что св. Златоуст называет ангелов бесплотными. Как же новое учение хочет этим доказать свою мысль, что ан</w:t>
        <w:softHyphen/>
        <w:t>гел — тело? Уж когда они бесплотны, стало быть, не плоть и не тело.</w:t>
      </w:r>
    </w:p>
    <w:p>
      <w:pPr>
        <w:pStyle w:val="Normal"/>
        <w:shd w:fill="FFFFFF" w:val="clear"/>
        <w:ind w:firstLine="397"/>
        <w:jc w:val="both"/>
        <w:rPr>
          <w:sz w:val="24"/>
          <w:szCs w:val="24"/>
        </w:rPr>
      </w:pPr>
      <w:r>
        <w:rPr>
          <w:color w:val="000000"/>
          <w:sz w:val="22"/>
          <w:szCs w:val="22"/>
        </w:rPr>
        <w:t>Вот как стоит у св. Златоуста это место без сокра</w:t>
        <w:softHyphen/>
        <w:t>щения (на кн. Быт. 1 беседы 22, стр. 396): «Не безумно ли говорить, будто ангелы низошли до сожительства с женами и бестелесная природа унизилась до совокуп</w:t>
        <w:softHyphen/>
        <w:t>ления с телами?.. Разве не слышишь, что говорит Хрис</w:t>
        <w:softHyphen/>
        <w:t>тос о естестве ангельском: «В Воскресение ни женятся, ни посягают, но яко ангелы Божии суть» (Мф. 22:30). Да и невозможно, чтоб бестелесная (ангельская) при</w:t>
        <w:softHyphen/>
        <w:t>рода возымела когда-нибудь такое (плотское) вожде</w:t>
        <w:softHyphen/>
        <w:t>ление». Это решительно говорит против нового учения. Очевидно, что св. Златоуст признает природу ангелов бестелесною — бестелесною, стало быть, невеществен</w:t>
        <w:softHyphen/>
        <w:t>ною, а невещественное - дух.</w:t>
      </w:r>
    </w:p>
    <w:p>
      <w:pPr>
        <w:pStyle w:val="Normal"/>
        <w:shd w:fill="FFFFFF" w:val="clear"/>
        <w:ind w:firstLine="397"/>
        <w:jc w:val="both"/>
        <w:rPr>
          <w:sz w:val="24"/>
          <w:szCs w:val="24"/>
        </w:rPr>
      </w:pPr>
      <w:r>
        <w:rPr>
          <w:rFonts w:cs="Arial" w:ascii="Arial" w:hAnsi="Arial"/>
          <w:color w:val="000000"/>
        </w:rPr>
        <w:t>594</w:t>
      </w:r>
    </w:p>
    <w:p>
      <w:pPr>
        <w:pStyle w:val="Normal"/>
        <w:shd w:fill="FFFFFF" w:val="clear"/>
        <w:ind w:firstLine="397"/>
        <w:jc w:val="both"/>
        <w:rPr>
          <w:sz w:val="24"/>
          <w:szCs w:val="24"/>
        </w:rPr>
      </w:pPr>
      <w:r>
        <w:rPr>
          <w:color w:val="000000"/>
          <w:sz w:val="22"/>
          <w:szCs w:val="22"/>
        </w:rPr>
        <w:t>И тут же, чуть далее, следует победоносное свиде</w:t>
        <w:softHyphen/>
        <w:t>тельство св. Златоуста в противность новому учению. Оно постоянно твердит, что видимое в ангелах являю</w:t>
        <w:softHyphen/>
        <w:t>щихся — и есть их естество, что они являются в своем естестве, что видимые в них члены суть их собственные, а Златоуст говорит совсем другое.</w:t>
      </w:r>
    </w:p>
    <w:p>
      <w:pPr>
        <w:pStyle w:val="Normal"/>
        <w:shd w:fill="FFFFFF" w:val="clear"/>
        <w:ind w:firstLine="397"/>
        <w:jc w:val="both"/>
        <w:rPr>
          <w:sz w:val="24"/>
          <w:szCs w:val="24"/>
        </w:rPr>
      </w:pPr>
      <w:r>
        <w:rPr>
          <w:color w:val="000000"/>
          <w:sz w:val="22"/>
          <w:szCs w:val="22"/>
        </w:rPr>
        <w:t>Вот его слова: «Принять такое мнение было бы ве</w:t>
        <w:softHyphen/>
        <w:t>личайшею нелепостью. Ибо если святые и Духа Свято</w:t>
        <w:softHyphen/>
        <w:t>го удостоенные мужи не в силах были переносить даже явления ангелов; если и муж желаний, узрев присутствие ангела, не самое существо (ибо как можно видеть бес</w:t>
        <w:softHyphen/>
        <w:t>телесное существо?), но воспринятый им образ, лишил</w:t>
        <w:softHyphen/>
        <w:t>ся сил и едва не самой жизни; если и столь великий и высокий муж упал почти бездыханным, то кто, и самый легкомысленный, согласится с этими лукавыми и край</w:t>
        <w:softHyphen/>
        <w:t>не безумными словами, будто бестелесная и духовная природа" имела совокупление с телами?»</w:t>
      </w:r>
    </w:p>
    <w:p>
      <w:pPr>
        <w:pStyle w:val="Normal"/>
        <w:shd w:fill="FFFFFF" w:val="clear"/>
        <w:ind w:firstLine="397"/>
        <w:jc w:val="both"/>
        <w:rPr>
          <w:sz w:val="24"/>
          <w:szCs w:val="24"/>
        </w:rPr>
      </w:pPr>
      <w:r>
        <w:rPr>
          <w:color w:val="000000"/>
          <w:sz w:val="22"/>
          <w:szCs w:val="22"/>
        </w:rPr>
        <w:t>Не очевидна ли противоположность учения св. Зла</w:t>
        <w:softHyphen/>
        <w:t>тоуста с новым учением? Святой Златоуст утверждает, что ангелы, являясь, принимают образ, а новое учение учит, что у ангелов свой образ и вид, какой имеет чело</w:t>
        <w:softHyphen/>
        <w:t>век в своем теле. Святой Златоуст говорит, что, когда видят ангела, зрят только присутствие ангела, а не са</w:t>
        <w:softHyphen/>
        <w:t>мое естество, которое как бестелесное видеть нельзя; а новое учение гласит, что видящие ангелов — видят их в естестве их.</w:t>
      </w:r>
    </w:p>
    <w:p>
      <w:pPr>
        <w:pStyle w:val="Normal"/>
        <w:shd w:fill="FFFFFF" w:val="clear"/>
        <w:ind w:firstLine="397"/>
        <w:jc w:val="both"/>
        <w:rPr>
          <w:sz w:val="24"/>
          <w:szCs w:val="24"/>
        </w:rPr>
      </w:pPr>
      <w:r>
        <w:rPr>
          <w:color w:val="000000"/>
          <w:sz w:val="22"/>
          <w:szCs w:val="22"/>
        </w:rPr>
        <w:t>У св. Златоуста есть и еще место, объясняющее явле</w:t>
        <w:softHyphen/>
        <w:t>ние ангелов не по учению новому. Это в седьмом слове против аномеев. Там говорится, что ангелы часто явля</w:t>
        <w:softHyphen/>
        <w:t>лись на земле в человеческом образе и даже Сам Бог, но</w:t>
      </w:r>
    </w:p>
    <w:p>
      <w:pPr>
        <w:pStyle w:val="Normal"/>
        <w:shd w:fill="FFFFFF" w:val="clear"/>
        <w:ind w:firstLine="397"/>
        <w:jc w:val="both"/>
        <w:rPr>
          <w:sz w:val="24"/>
          <w:szCs w:val="24"/>
        </w:rPr>
      </w:pPr>
      <w:r>
        <w:rPr>
          <w:color w:val="000000"/>
          <w:sz w:val="22"/>
          <w:szCs w:val="22"/>
        </w:rPr>
        <w:t>595</w:t>
      </w:r>
    </w:p>
    <w:p>
      <w:pPr>
        <w:pStyle w:val="Normal"/>
        <w:shd w:fill="FFFFFF" w:val="clear"/>
        <w:ind w:firstLine="397"/>
        <w:jc w:val="both"/>
        <w:rPr>
          <w:sz w:val="24"/>
          <w:szCs w:val="24"/>
        </w:rPr>
      </w:pPr>
      <w:r>
        <w:rPr>
          <w:color w:val="000000"/>
          <w:sz w:val="22"/>
          <w:szCs w:val="22"/>
        </w:rPr>
        <w:t>являемое не было истина плоти, а снисхождение, то есть являемое было не истинная плоть, а такое явление, ко</w:t>
        <w:softHyphen/>
        <w:t xml:space="preserve">торое устроялось из снисхождения к немощи человека (св. Златоуст, т. 1, по изданию </w:t>
      </w:r>
      <w:r>
        <w:rPr>
          <w:color w:val="000000"/>
          <w:sz w:val="22"/>
          <w:szCs w:val="22"/>
          <w:lang w:val="en-US"/>
        </w:rPr>
        <w:t>Migne</w:t>
      </w:r>
      <w:r>
        <w:rPr>
          <w:color w:val="000000"/>
          <w:sz w:val="22"/>
          <w:szCs w:val="22"/>
        </w:rPr>
        <w:t>, стр. 765). Вот и здесь св. Златоуст говорит, что являемое не есть истинная плоть, а новое учение твердит: нет, это есть истинное тело, сам ангел.</w:t>
      </w:r>
    </w:p>
    <w:p>
      <w:pPr>
        <w:pStyle w:val="Normal"/>
        <w:shd w:fill="FFFFFF" w:val="clear"/>
        <w:ind w:firstLine="397"/>
        <w:jc w:val="both"/>
        <w:rPr>
          <w:sz w:val="24"/>
          <w:szCs w:val="24"/>
        </w:rPr>
      </w:pPr>
      <w:r>
        <w:rPr>
          <w:color w:val="000000"/>
          <w:sz w:val="22"/>
          <w:szCs w:val="22"/>
        </w:rPr>
        <w:t>Третье свидетельство из св. Златоуста говорит о яв</w:t>
        <w:softHyphen/>
        <w:t>лениях ангелов добрых и злых при одре смертном. По мнению св. Златоуста, пред сим приведенному, это зна</w:t>
        <w:softHyphen/>
        <w:t>чит, что ангелы не только принимают образ, но и явля</w:t>
        <w:softHyphen/>
        <w:t>ются и что видящие их видят не естество ангелов, а при</w:t>
        <w:softHyphen/>
        <w:t>нимаемый ими образ. Явление ангелов св. Златоуст объясняет так же, как и Богоявления. Видящие Бога видят не существо Божие, а к ним приспособленный образ. Последнюю мысль Златоуста приводит и «При</w:t>
        <w:softHyphen/>
        <w:t>бавление к "Слову..."».</w:t>
      </w:r>
    </w:p>
    <w:p>
      <w:pPr>
        <w:pStyle w:val="Normal"/>
        <w:shd w:fill="FFFFFF" w:val="clear"/>
        <w:ind w:firstLine="397"/>
        <w:jc w:val="both"/>
        <w:rPr>
          <w:sz w:val="24"/>
          <w:szCs w:val="24"/>
        </w:rPr>
      </w:pPr>
      <w:r>
        <w:rPr>
          <w:color w:val="000000"/>
          <w:sz w:val="22"/>
          <w:szCs w:val="22"/>
        </w:rPr>
        <w:t>Четвертое свидетельство Златоуста — из Слова «о не</w:t>
        <w:softHyphen/>
        <w:t>постижимом». Там описывается явление ангела Дани</w:t>
        <w:softHyphen/>
        <w:t>илу, то же самое, которое приведено нами из бесед на книгу Бытия. Но по особым целям, какие имел св. Зла</w:t>
        <w:softHyphen/>
        <w:t>тоуст в Слове «о непостижимом», здесь опущены те по</w:t>
        <w:softHyphen/>
        <w:t>яснительные мысли, которые находятся в беседе на кни</w:t>
        <w:softHyphen/>
        <w:t>гу Бытия и которые так сильно опровергают новое уче</w:t>
        <w:softHyphen/>
        <w:t>ние. Стало быть, здесь одно описание явления ангела, которое ничего не доказывает.</w:t>
      </w:r>
    </w:p>
    <w:p>
      <w:pPr>
        <w:pStyle w:val="Normal"/>
        <w:shd w:fill="FFFFFF" w:val="clear"/>
        <w:ind w:firstLine="397"/>
        <w:jc w:val="both"/>
        <w:rPr>
          <w:sz w:val="24"/>
          <w:szCs w:val="24"/>
        </w:rPr>
      </w:pPr>
      <w:r>
        <w:rPr>
          <w:color w:val="000000"/>
          <w:sz w:val="22"/>
          <w:szCs w:val="22"/>
        </w:rPr>
        <w:t>Пятое свидетельство из Златоуста говорит, что бесы носятся в воздухе и могут показать нам свой страшный образ (из толк. на 41 псалом). Что ж из этого? Присут</w:t>
        <w:softHyphen/>
        <w:t>ствовать в воздухе возможно и для бестелесных и неве-</w:t>
      </w:r>
    </w:p>
    <w:p>
      <w:pPr>
        <w:pStyle w:val="Normal"/>
        <w:shd w:fill="FFFFFF" w:val="clear"/>
        <w:ind w:firstLine="397"/>
        <w:jc w:val="both"/>
        <w:rPr>
          <w:sz w:val="24"/>
          <w:szCs w:val="24"/>
        </w:rPr>
      </w:pPr>
      <w:r>
        <w:rPr>
          <w:color w:val="000000"/>
        </w:rPr>
        <w:t>596</w:t>
      </w:r>
    </w:p>
    <w:p>
      <w:pPr>
        <w:pStyle w:val="Normal"/>
        <w:shd w:fill="FFFFFF" w:val="clear"/>
        <w:ind w:firstLine="397"/>
        <w:jc w:val="both"/>
        <w:rPr>
          <w:sz w:val="24"/>
          <w:szCs w:val="24"/>
        </w:rPr>
      </w:pPr>
      <w:r>
        <w:rPr>
          <w:color w:val="000000"/>
          <w:sz w:val="22"/>
          <w:szCs w:val="22"/>
        </w:rPr>
        <w:t>щественных. Показывают же образ свой страшный бесы, по св. Златоусту, не так же, как, по его мнению, ангелы показывают свой привлекательный образ, то есть и демоны принимают образ, как и ангелы? Последняя мысль высказана и в «Прибавлении», где читаем, что пад</w:t>
        <w:softHyphen/>
        <w:t>шие духи принимают разные ложные образы, являясь человекам, чтоб обольстить, смутить и погубить их, и принимают эти образы, имея на то природную способ</w:t>
        <w:softHyphen/>
        <w:t>ность. Образ явления одинаков и у бесов, и у ангелов — только цели различны.</w:t>
      </w:r>
    </w:p>
    <w:p>
      <w:pPr>
        <w:pStyle w:val="Normal"/>
        <w:shd w:fill="FFFFFF" w:val="clear"/>
        <w:ind w:firstLine="397"/>
        <w:jc w:val="both"/>
        <w:rPr>
          <w:sz w:val="24"/>
          <w:szCs w:val="24"/>
        </w:rPr>
      </w:pPr>
      <w:r>
        <w:rPr>
          <w:color w:val="000000"/>
          <w:sz w:val="22"/>
          <w:szCs w:val="22"/>
        </w:rPr>
        <w:t>Наконец, последнее свидетельство взято из 34 бесе</w:t>
        <w:softHyphen/>
        <w:t>ды на Евангелие от Матфея, где Златоуст говорит, что демоны скитаются по гробам (в подлиннике: стекают</w:t>
        <w:softHyphen/>
        <w:t>ся ко гробам). Сила этого места та же, что и первого, где говорится, что ангелы и злые духи наполняют воздух. По</w:t>
        <w:softHyphen/>
        <w:t>тому о нем нечего и говорить.</w:t>
      </w:r>
    </w:p>
    <w:p>
      <w:pPr>
        <w:pStyle w:val="Normal"/>
        <w:shd w:fill="FFFFFF" w:val="clear"/>
        <w:ind w:firstLine="397"/>
        <w:jc w:val="both"/>
        <w:rPr>
          <w:sz w:val="24"/>
          <w:szCs w:val="24"/>
        </w:rPr>
      </w:pPr>
      <w:r>
        <w:rPr>
          <w:color w:val="000000"/>
          <w:sz w:val="22"/>
          <w:szCs w:val="22"/>
        </w:rPr>
        <w:t>Таким образом, «Прибавление» не указало ни одно</w:t>
        <w:softHyphen/>
        <w:t>го места из св. Златоуста, которое хоть как-нибудь кос</w:t>
        <w:softHyphen/>
        <w:t>венно подтверждало бы его мнение. Напротив, свиде</w:t>
        <w:softHyphen/>
        <w:t>тельство, которое в нем приведено своими словами со</w:t>
        <w:softHyphen/>
        <w:t>кращенно, в полном составе очевидно содержит учение об ангелах, совершенно противное сему мнению. И на</w:t>
        <w:softHyphen/>
        <w:t>добно сказать, что это только одно место из св. Златоус</w:t>
        <w:softHyphen/>
        <w:t>та и говорит о природе ангелов, все же прочие не гово</w:t>
        <w:softHyphen/>
        <w:t>рят об этом; следовательно, совсем нейдут к делу. Вто</w:t>
        <w:softHyphen/>
        <w:t>рое свидетельство в совокупности с другим, нами при</w:t>
        <w:softHyphen/>
        <w:t>веденным, довольно точно определяет мысли св. Злато</w:t>
        <w:softHyphen/>
        <w:t>уста об ангелах. Именно — они показывают, что он при</w:t>
        <w:softHyphen/>
        <w:t>знает их бестелесными, то есть не только не телом, хотя бы и тонким, но и не имеющими тела и что когда явля-</w:t>
      </w:r>
    </w:p>
    <w:p>
      <w:pPr>
        <w:pStyle w:val="Normal"/>
        <w:shd w:fill="FFFFFF" w:val="clear"/>
        <w:ind w:firstLine="397"/>
        <w:jc w:val="both"/>
        <w:rPr>
          <w:sz w:val="24"/>
          <w:szCs w:val="24"/>
        </w:rPr>
      </w:pPr>
      <w:r>
        <w:rPr>
          <w:color w:val="000000"/>
        </w:rPr>
        <w:t>597</w:t>
      </w:r>
    </w:p>
    <w:p>
      <w:pPr>
        <w:pStyle w:val="Normal"/>
        <w:shd w:fill="FFFFFF" w:val="clear"/>
        <w:ind w:firstLine="397"/>
        <w:jc w:val="both"/>
        <w:rPr>
          <w:sz w:val="24"/>
          <w:szCs w:val="24"/>
        </w:rPr>
      </w:pPr>
      <w:r>
        <w:rPr>
          <w:color w:val="000000"/>
          <w:sz w:val="22"/>
          <w:szCs w:val="22"/>
        </w:rPr>
        <w:t>ются они, то являемое не есть истинная плоть, но при</w:t>
        <w:softHyphen/>
        <w:t>нимаемый образ. После этого искать других свиде</w:t>
        <w:softHyphen/>
        <w:t>тельств у св. Златоуста о природе ангелов считаю совер</w:t>
        <w:softHyphen/>
        <w:t>шенно излишним. Достаточно. Укажу теперь только два-три места о природе души.</w:t>
      </w:r>
    </w:p>
    <w:p>
      <w:pPr>
        <w:pStyle w:val="Normal"/>
        <w:shd w:fill="FFFFFF" w:val="clear"/>
        <w:ind w:firstLine="397"/>
        <w:jc w:val="both"/>
        <w:rPr>
          <w:sz w:val="24"/>
          <w:szCs w:val="24"/>
        </w:rPr>
      </w:pPr>
      <w:r>
        <w:rPr>
          <w:color w:val="000000"/>
          <w:sz w:val="22"/>
          <w:szCs w:val="22"/>
        </w:rPr>
        <w:t>Где лучше это увидеть, как не в описании сотворе</w:t>
        <w:softHyphen/>
        <w:t>ния человека? Что же тут говорится? В беседе 13 на кн. Бытия стр. 204 читаем: «Когда услышишь, что Писание говорит: сотворил Бог человека, понимай эти слова в том же смысле, как выражение: да будет. Когда слышишь также, что Бог вдунул в лицо его (человека) дыхание жизни,</w:t>
      </w:r>
      <w:r>
        <w:rPr>
          <w:smallCaps/>
          <w:color w:val="000000"/>
          <w:sz w:val="22"/>
          <w:szCs w:val="22"/>
        </w:rPr>
        <w:t xml:space="preserve"> </w:t>
      </w:r>
      <w:r>
        <w:rPr>
          <w:color w:val="000000"/>
          <w:sz w:val="22"/>
          <w:szCs w:val="22"/>
        </w:rPr>
        <w:t>— разумей, что Он как произвел бестелесные силы, так благоволил, чтобы и тело человека, созданное из персти, имело разумную душу, которая могла бы пользоваться телесными членами». Святой Златоуст вну</w:t>
        <w:softHyphen/>
        <w:t>шает здесь, что разумная душа в теле есть бестелесная сила, а бестелесное в теле, конечно, уж и не тонкое ка</w:t>
        <w:softHyphen/>
        <w:t>кое-либо тело.</w:t>
      </w:r>
    </w:p>
    <w:p>
      <w:pPr>
        <w:pStyle w:val="Normal"/>
        <w:shd w:fill="FFFFFF" w:val="clear"/>
        <w:ind w:firstLine="397"/>
        <w:jc w:val="both"/>
        <w:rPr>
          <w:sz w:val="24"/>
          <w:szCs w:val="24"/>
        </w:rPr>
      </w:pPr>
      <w:r>
        <w:rPr>
          <w:color w:val="000000"/>
          <w:sz w:val="22"/>
          <w:szCs w:val="22"/>
        </w:rPr>
        <w:t>Далее говорится: «Усматривай и различие между со</w:t>
        <w:softHyphen/>
        <w:t>зданием этого чудного разумного животного и созда</w:t>
        <w:softHyphen/>
        <w:t>нием бессловесных. О них Бог говорит: да произведет вода пресмыкающихся, душу живую — и тотчас про</w:t>
        <w:softHyphen/>
        <w:t>изошли из вод одушевленные животные; и о земле опять таким же образом да произведет земля душу живу. С человеком же было не так, но прежде созидается тело из персти, а потом дается ему жизненная сила, которая и составляет существо души. Вот почему и сказал Мои</w:t>
        <w:softHyphen/>
        <w:t>сей о бессловесном, что душа тела в крови (Лев.17:11). А в человеке есть бестелесная и бессмертная сущность, имеющая великое преимущество пред телом, и имен-</w:t>
      </w:r>
    </w:p>
    <w:p>
      <w:pPr>
        <w:pStyle w:val="Normal"/>
        <w:shd w:fill="FFFFFF" w:val="clear"/>
        <w:ind w:firstLine="397"/>
        <w:jc w:val="both"/>
        <w:rPr>
          <w:sz w:val="24"/>
          <w:szCs w:val="24"/>
        </w:rPr>
      </w:pPr>
      <w:r>
        <w:rPr>
          <w:color w:val="000000"/>
        </w:rPr>
        <w:t>598</w:t>
      </w:r>
    </w:p>
    <w:p>
      <w:pPr>
        <w:pStyle w:val="Normal"/>
        <w:shd w:fill="FFFFFF" w:val="clear"/>
        <w:ind w:firstLine="397"/>
        <w:jc w:val="both"/>
        <w:rPr>
          <w:sz w:val="24"/>
          <w:szCs w:val="24"/>
        </w:rPr>
      </w:pPr>
      <w:r>
        <w:rPr>
          <w:color w:val="000000"/>
          <w:sz w:val="22"/>
          <w:szCs w:val="22"/>
        </w:rPr>
        <w:t>но такое, какое прилично (иметь) бестелесному пред телом». Опять бестелесное в теле! Как можно понимать под этим что-либо телесное? Тогда следовало бы ска</w:t>
        <w:softHyphen/>
        <w:t>зать: в грубом теле тонкое тело, а не бестелесная сила. Отсюда видно, что слово бестелесный у Златоуста озна</w:t>
        <w:softHyphen/>
        <w:t>чает совершенную бестелесность и невещественность, или, что то же, чистую духовность.</w:t>
      </w:r>
    </w:p>
    <w:p>
      <w:pPr>
        <w:pStyle w:val="Normal"/>
        <w:shd w:fill="FFFFFF" w:val="clear"/>
        <w:ind w:firstLine="397"/>
        <w:jc w:val="both"/>
        <w:rPr>
          <w:sz w:val="24"/>
          <w:szCs w:val="24"/>
        </w:rPr>
      </w:pPr>
      <w:r>
        <w:rPr>
          <w:color w:val="000000"/>
          <w:sz w:val="22"/>
          <w:szCs w:val="22"/>
        </w:rPr>
        <w:t>На стр. 228 того же т. 1 на кн. Бытия (беседа 14) св. Златоуст говорит: «Кто назвал так животных, не ис</w:t>
        <w:softHyphen/>
        <w:t>полнен ли был премудрости и разума? Заключай же от</w:t>
        <w:softHyphen/>
        <w:t>сюда, как велика сила оного вдуновения и как велика муд</w:t>
        <w:softHyphen/>
        <w:t>рость, которою Господь одарил бестелесную душу, соста</w:t>
        <w:softHyphen/>
        <w:t>вив из двух существ чудное и разумное животное и бес</w:t>
        <w:softHyphen/>
        <w:t>телесное существо души соединив с телом, как прекрас</w:t>
        <w:softHyphen/>
        <w:t>ного художника с орудием». Тут говорится, что самое су</w:t>
        <w:softHyphen/>
        <w:t>щество души бестелесно, а новое учение твердит: суще</w:t>
        <w:softHyphen/>
        <w:t>ство души — тело.</w:t>
      </w:r>
    </w:p>
    <w:p>
      <w:pPr>
        <w:pStyle w:val="Normal"/>
        <w:shd w:fill="FFFFFF" w:val="clear"/>
        <w:ind w:firstLine="397"/>
        <w:jc w:val="both"/>
        <w:rPr>
          <w:sz w:val="24"/>
          <w:szCs w:val="24"/>
        </w:rPr>
      </w:pPr>
      <w:r>
        <w:rPr>
          <w:color w:val="000000"/>
          <w:sz w:val="22"/>
          <w:szCs w:val="22"/>
        </w:rPr>
        <w:t>Таким образом, и, по св. Златоусту, как душа, так и ангелы невещественны и бестелесны. Следовательно, все три великих светила Церкви — Василий Великий, Гри</w:t>
        <w:softHyphen/>
        <w:t>горий Богослов и Иоанн Златоуст — против нового уче</w:t>
        <w:softHyphen/>
        <w:t>ния. А как они учат, так учит и вся Церковь. Не правда ли после этого, что новое учение есть учение не нашего двора, как выразился св. Григорий Богослов? В писани</w:t>
        <w:softHyphen/>
        <w:t>ях св. Афанасия о естестве ангелов почти ничего не го</w:t>
        <w:softHyphen/>
        <w:t>ворится. Есть несколько мест, и сильных мест, о подчи</w:t>
        <w:softHyphen/>
        <w:t>нении их Богу Слову и поклонении Ему, а о естестве их, пожалуй, лишь два кратких изречения.</w:t>
      </w:r>
    </w:p>
    <w:p>
      <w:pPr>
        <w:pStyle w:val="Normal"/>
        <w:shd w:fill="FFFFFF" w:val="clear"/>
        <w:ind w:firstLine="397"/>
        <w:jc w:val="both"/>
        <w:rPr>
          <w:sz w:val="24"/>
          <w:szCs w:val="24"/>
        </w:rPr>
      </w:pPr>
      <w:r>
        <w:rPr>
          <w:color w:val="000000"/>
          <w:sz w:val="22"/>
          <w:szCs w:val="22"/>
        </w:rPr>
        <w:t>В богословии преосв. Макария приводится одно из</w:t>
        <w:softHyphen/>
        <w:t>речение св. Афанасия, именно: «Ангел есть существо ра-</w:t>
      </w:r>
    </w:p>
    <w:p>
      <w:pPr>
        <w:pStyle w:val="Normal"/>
        <w:shd w:fill="FFFFFF" w:val="clear"/>
        <w:ind w:firstLine="397"/>
        <w:jc w:val="both"/>
        <w:rPr>
          <w:sz w:val="24"/>
          <w:szCs w:val="24"/>
        </w:rPr>
      </w:pPr>
      <w:r>
        <w:rPr>
          <w:color w:val="000000"/>
        </w:rPr>
        <w:t>599</w:t>
      </w:r>
    </w:p>
    <w:p>
      <w:pPr>
        <w:pStyle w:val="Normal"/>
        <w:shd w:fill="FFFFFF" w:val="clear"/>
        <w:ind w:firstLine="397"/>
        <w:jc w:val="both"/>
        <w:rPr>
          <w:sz w:val="24"/>
          <w:szCs w:val="24"/>
        </w:rPr>
      </w:pPr>
      <w:r>
        <w:rPr>
          <w:color w:val="000000"/>
          <w:sz w:val="22"/>
          <w:szCs w:val="22"/>
        </w:rPr>
        <w:t>зумное, невещественное, песнословящее, бессмертное», но я не сумел найти его в подлиннике. Однако нет со</w:t>
        <w:softHyphen/>
        <w:t>мнения, что это — подлинное изречение св. Афанасия.</w:t>
      </w:r>
    </w:p>
    <w:p>
      <w:pPr>
        <w:pStyle w:val="Normal"/>
        <w:shd w:fill="FFFFFF" w:val="clear"/>
        <w:ind w:firstLine="397"/>
        <w:jc w:val="both"/>
        <w:rPr>
          <w:sz w:val="24"/>
          <w:szCs w:val="24"/>
        </w:rPr>
      </w:pPr>
      <w:r>
        <w:rPr>
          <w:color w:val="000000"/>
          <w:sz w:val="22"/>
          <w:szCs w:val="22"/>
        </w:rPr>
        <w:t>В жизнеописании св. Антония, именно в речи препо</w:t>
        <w:softHyphen/>
        <w:t>добного к братьям о кознях злых духов, говорится: «Что удивительного, если они, пользуясь тончайшими паче че</w:t>
        <w:softHyphen/>
        <w:t>ловеческого телами и увидев вступивших в путь, предва</w:t>
        <w:softHyphen/>
        <w:t>ряют их в шествии и возвещают о них». Употребленное здесь слово пользуясь дает нам право видеть у св. Афана</w:t>
        <w:softHyphen/>
        <w:t>сия ту мысль, что демоны не суть-тело и не носят тела, а только временно пользуются им, когда нужно, как пользуется иной каким-либо орудием, которое берет ког</w:t>
        <w:softHyphen/>
        <w:t>да нужно и отлагает, когда оказывается оно ненужным. Но если понять и так, что они постоянно пользуются сим тончайшим телом, надобно отличать пользующегося от того, чем он пользуется, и, следовательно, все-таки у св. Афанасия та мысль, что падшие ангелы суть духи, лишь облеченные тончайшими телами. А если падшие духи таковы, то таковы же и непадшие, ибо падение не пере</w:t>
        <w:softHyphen/>
        <w:t>менило естества. Как ни понимайте это место, оно все-таки против нового учения. Несмотря, впрочем, на то, что только два изречения мы можем привести из св. Афа</w:t>
        <w:softHyphen/>
        <w:t>насия, всякий непредубежденный согласится, что, судя по ним, нельзя предполагать в св. Афанасии мысли о те</w:t>
        <w:softHyphen/>
        <w:t>лесности ангелов.</w:t>
      </w:r>
    </w:p>
    <w:p>
      <w:pPr>
        <w:pStyle w:val="Normal"/>
        <w:shd w:fill="FFFFFF" w:val="clear"/>
        <w:ind w:firstLine="397"/>
        <w:jc w:val="both"/>
        <w:rPr>
          <w:sz w:val="24"/>
          <w:szCs w:val="24"/>
        </w:rPr>
      </w:pPr>
      <w:r>
        <w:rPr>
          <w:color w:val="000000"/>
          <w:sz w:val="22"/>
          <w:szCs w:val="22"/>
        </w:rPr>
        <w:t>В «Прибавлении» делается пространная выписка из св. Афанасия с целью показать, что он признавал духов телами. Но как она ни пространна, а нимало не доказы</w:t>
        <w:softHyphen/>
        <w:t>вает того, что хотят ею доказать. Выписка эта взята из той же речи, из которой мы перед сим взяли одно мес-</w:t>
      </w:r>
    </w:p>
    <w:p>
      <w:pPr>
        <w:pStyle w:val="Normal"/>
        <w:shd w:fill="FFFFFF" w:val="clear"/>
        <w:ind w:firstLine="397"/>
        <w:jc w:val="both"/>
        <w:rPr>
          <w:sz w:val="24"/>
          <w:szCs w:val="24"/>
        </w:rPr>
      </w:pPr>
      <w:r>
        <w:rPr>
          <w:color w:val="000000"/>
        </w:rPr>
        <w:t>600</w:t>
      </w:r>
    </w:p>
    <w:p>
      <w:pPr>
        <w:pStyle w:val="Normal"/>
        <w:shd w:fill="FFFFFF" w:val="clear"/>
        <w:ind w:firstLine="397"/>
        <w:jc w:val="both"/>
        <w:rPr>
          <w:sz w:val="24"/>
          <w:szCs w:val="24"/>
        </w:rPr>
      </w:pPr>
      <w:r>
        <w:rPr>
          <w:color w:val="000000"/>
          <w:sz w:val="22"/>
          <w:szCs w:val="22"/>
        </w:rPr>
        <w:t>то ясно намекающее на мысль св. Антония и св. Афана</w:t>
        <w:softHyphen/>
        <w:t>сия о бестелесности духов. Во всей речи только и есть это место, которое может быть отнесено к определе</w:t>
        <w:softHyphen/>
        <w:t>нию естества духов. Оно изображает разные явления духов злых и козни, какие употребляют они для соблаз</w:t>
        <w:softHyphen/>
        <w:t>на подвизающихся, и научает, как их разгадывать и про</w:t>
        <w:softHyphen/>
        <w:t>тивостоять им. Но из явления духов выводить мысль о телесности естества их незаконно и опасно, ибо и Бог являлся. Следовательно, вся эта длинная выписка сдела</w:t>
        <w:softHyphen/>
        <w:t>на напрасно.</w:t>
      </w:r>
    </w:p>
    <w:p>
      <w:pPr>
        <w:pStyle w:val="Normal"/>
        <w:shd w:fill="FFFFFF" w:val="clear"/>
        <w:ind w:firstLine="397"/>
        <w:jc w:val="both"/>
        <w:rPr>
          <w:sz w:val="24"/>
          <w:szCs w:val="24"/>
        </w:rPr>
      </w:pPr>
      <w:r>
        <w:rPr>
          <w:color w:val="000000"/>
          <w:sz w:val="22"/>
          <w:szCs w:val="22"/>
        </w:rPr>
        <w:t>Пришло мне на мысль попробовать, не восполним ли мы недостаток свидетельств св. Афанасия о бестелеснос</w:t>
        <w:softHyphen/>
        <w:t>ти ангелов свидетельствами его о невещественности души. Если докажется словами св. Афанасия, что душа — не тело, то уже это одно будет против нового учения, так как по нему вообще ничего нет нетелесного, кроме Бога.</w:t>
      </w:r>
    </w:p>
    <w:p>
      <w:pPr>
        <w:pStyle w:val="Normal"/>
        <w:shd w:fill="FFFFFF" w:val="clear"/>
        <w:ind w:firstLine="397"/>
        <w:jc w:val="both"/>
        <w:rPr>
          <w:sz w:val="24"/>
          <w:szCs w:val="24"/>
        </w:rPr>
      </w:pPr>
      <w:r>
        <w:rPr>
          <w:color w:val="000000"/>
          <w:sz w:val="22"/>
          <w:szCs w:val="22"/>
        </w:rPr>
        <w:t>В Слове на язычников св. Афанасий счел нужным для простых людей вкратце доказать и то, что всякий чело</w:t>
        <w:softHyphen/>
        <w:t>век имеет душу, и душу разумную, потому что иные, осо</w:t>
        <w:softHyphen/>
        <w:t>бенно еретики, отрицают и сие, полагая, что человек есть не более как «видимый образ тела». Это как раз против «Слова о смерти», по которому и душа есть эфирное, весьма тонкое, летучее тело, имеющее весь вид нашего грубого тела, все его члены, даже волосы, характер его лица, — словом, полное сходство с ним. Значит, в чело</w:t>
        <w:softHyphen/>
        <w:t>веке вообще ничего нет, кроме видимого образа тела то грубого, то эфирного.</w:t>
      </w:r>
    </w:p>
    <w:p>
      <w:pPr>
        <w:pStyle w:val="Normal"/>
        <w:shd w:fill="FFFFFF" w:val="clear"/>
        <w:ind w:firstLine="397"/>
        <w:jc w:val="both"/>
        <w:rPr>
          <w:sz w:val="24"/>
          <w:szCs w:val="24"/>
        </w:rPr>
      </w:pPr>
      <w:r>
        <w:rPr>
          <w:color w:val="000000"/>
          <w:sz w:val="22"/>
          <w:szCs w:val="22"/>
        </w:rPr>
        <w:t>Святой Афанасий, отвергая ту мысль, что в человеке ничего нет, кроме видимого образа тела, отвергает во</w:t>
        <w:softHyphen/>
        <w:t>обще мысль, что душа вещественна.</w:t>
      </w:r>
    </w:p>
    <w:p>
      <w:pPr>
        <w:pStyle w:val="Normal"/>
        <w:shd w:fill="FFFFFF" w:val="clear"/>
        <w:ind w:firstLine="397"/>
        <w:jc w:val="both"/>
        <w:rPr>
          <w:sz w:val="24"/>
          <w:szCs w:val="24"/>
        </w:rPr>
      </w:pPr>
      <w:r>
        <w:rPr>
          <w:color w:val="000000"/>
        </w:rPr>
        <w:t>601</w:t>
      </w:r>
    </w:p>
    <w:p>
      <w:pPr>
        <w:pStyle w:val="Normal"/>
        <w:shd w:fill="FFFFFF" w:val="clear"/>
        <w:ind w:firstLine="397"/>
        <w:jc w:val="both"/>
        <w:rPr>
          <w:sz w:val="24"/>
          <w:szCs w:val="24"/>
        </w:rPr>
      </w:pPr>
      <w:r>
        <w:rPr>
          <w:color w:val="000000"/>
          <w:sz w:val="22"/>
          <w:szCs w:val="22"/>
        </w:rPr>
        <w:t>«Первым, — говорит он, — немалым признаком того, что душа человеческая разумна, служит отличие ее от бессловесных, ибо по естественной привычке называ</w:t>
        <w:softHyphen/>
        <w:t>ем мы их бессловесными по тому самому, что род чело</w:t>
        <w:softHyphen/>
        <w:t>веческий разумен. А потом немаловажным будет дока</w:t>
        <w:softHyphen/>
        <w:t>зательством и то, что один человек о находящемся вне его мысленно представляет, чего нет перед ним, и опять рассуждает и обсуждает, чтоб из обдуманного избрать лучшее (действия, совершенно несвойственные никако</w:t>
        <w:softHyphen/>
        <w:t>му веществу, каким бы тонким его ни воображали). Бес</w:t>
        <w:softHyphen/>
        <w:t>словесные видят то одно, что перед ними, стремятся к тому одному, что у них перед глазами, хотя бы впослед</w:t>
        <w:softHyphen/>
        <w:t>ствии был им от того вред; но человек стремится не к видимому, а напротив того, видимое глазами обсужда</w:t>
        <w:softHyphen/>
        <w:t>ет рассудком (т.е. не подчиняется закону взаимовпечат</w:t>
        <w:softHyphen/>
        <w:t>лений и взаимовлечений, царствующему между телами даже и тонкими, а стоит вне их, потому что имеет душу совершенно невещественную и вследствие того способ</w:t>
        <w:softHyphen/>
        <w:t>ную отрешаться от законов, какими связано все веще</w:t>
        <w:softHyphen/>
        <w:t>ственное). Нередко, устремившись уже (человек), рас</w:t>
        <w:softHyphen/>
        <w:t>судком бывает удержан, и что им обдумано, обдумыва</w:t>
        <w:softHyphen/>
        <w:t>ет снова. (Удержите-ка вы что-либо вещественное, ког</w:t>
        <w:softHyphen/>
        <w:t>да оно возбуждено! Остановите электричество, когда оно уже в движении. Надобно прекратить ток, и оно оста</w:t>
        <w:softHyphen/>
        <w:t>новится. Но душа, не переставая действовать в себе, пре</w:t>
        <w:softHyphen/>
        <w:t>кращает одно направление и принимает другое. Ясно, что характеристика ее совсем не похожа на характери</w:t>
        <w:softHyphen/>
        <w:t>стику сил вещественных, даже самых тонких.) И вся</w:t>
        <w:softHyphen/>
        <w:t>кий, если только он друг истины, сознает, что ум чело</w:t>
        <w:softHyphen/>
        <w:t>веческий не одно и то же с телесными чувствами (и, при-</w:t>
      </w:r>
    </w:p>
    <w:p>
      <w:pPr>
        <w:pStyle w:val="Normal"/>
        <w:shd w:fill="FFFFFF" w:val="clear"/>
        <w:ind w:firstLine="397"/>
        <w:jc w:val="both"/>
        <w:rPr>
          <w:sz w:val="24"/>
          <w:szCs w:val="24"/>
        </w:rPr>
      </w:pPr>
      <w:r>
        <w:rPr>
          <w:color w:val="000000"/>
        </w:rPr>
        <w:t>602</w:t>
      </w:r>
    </w:p>
    <w:p>
      <w:pPr>
        <w:pStyle w:val="Normal"/>
        <w:shd w:fill="FFFFFF" w:val="clear"/>
        <w:ind w:firstLine="397"/>
        <w:jc w:val="both"/>
        <w:rPr>
          <w:sz w:val="24"/>
          <w:szCs w:val="24"/>
        </w:rPr>
      </w:pPr>
      <w:r>
        <w:rPr>
          <w:color w:val="000000"/>
          <w:sz w:val="22"/>
          <w:szCs w:val="22"/>
        </w:rPr>
        <w:t>бавим, душа человеческая — с телом и всем телесным вообще: это противоположности по свойствам и дей</w:t>
        <w:softHyphen/>
        <w:t>ствиям). Потому (ум), как ничто иное, бывает судьею самых чувств. Дело глаза — видеть только, дело ушей — слышать, уст — вкушать, ноздрей — принимать в себя запах, рук — касаться; но рассуждать, что должно ви</w:t>
        <w:softHyphen/>
        <w:t>деть и слышать, до чего должно касаться, что вкушать и обонять — уже не дело чувств, судят же о сем душа и ум ее». (Есть ли хоть слабая тень подобной распорядитель</w:t>
        <w:softHyphen/>
        <w:t>ности в кругу веществ самых утонченных? Там царству</w:t>
        <w:softHyphen/>
        <w:t>ет закон необходимости, и обсуждение действий там неуместно. Не ясно ли, что где оно уместно, там должна быть сила совершенно невещественная?)</w:t>
      </w:r>
    </w:p>
    <w:p>
      <w:pPr>
        <w:pStyle w:val="Normal"/>
        <w:shd w:fill="FFFFFF" w:val="clear"/>
        <w:ind w:firstLine="397"/>
        <w:jc w:val="both"/>
        <w:rPr>
          <w:sz w:val="24"/>
          <w:szCs w:val="24"/>
        </w:rPr>
      </w:pPr>
      <w:r>
        <w:rPr>
          <w:color w:val="000000"/>
          <w:sz w:val="22"/>
          <w:szCs w:val="22"/>
        </w:rPr>
        <w:t>Далее: «Душа рассуждает и знает, что делать и как поступать. Но сие свойственно только людям и сие, то есть разумность человеческой души, пользуясь которою, отличается она от бессловесных и доказывает о себе, что она действительно не одно и то же с видимым в теле». (И вообще со всем телесным, самым даже тонким. Эта способность обсуждать, останавливать и начинать свои действия по своему усмотрению, давать себе и всему сво</w:t>
        <w:softHyphen/>
        <w:t>ему то или другое направление, совершенно не сообра</w:t>
        <w:softHyphen/>
        <w:t>жаясь с тем, что есть в теле и вне тела, ясно доказывает, что душа совершенно невещественна, потому что ниче</w:t>
        <w:softHyphen/>
        <w:t>му вещественному не может приличествовать такая сво</w:t>
        <w:softHyphen/>
        <w:t>бодная и независимая изнутри, а не извне определен</w:t>
        <w:softHyphen/>
        <w:t>ная самодеятельность. В веществе, тонко ли оно или гру</w:t>
        <w:softHyphen/>
        <w:t>бо, все водится неумолимым законом взаимоотноше</w:t>
        <w:softHyphen/>
        <w:t>ний и взаимодействий, который остановить можно только разрушением вещественного тела.)</w:t>
      </w:r>
    </w:p>
    <w:p>
      <w:pPr>
        <w:pStyle w:val="Normal"/>
        <w:shd w:fill="FFFFFF" w:val="clear"/>
        <w:ind w:firstLine="397"/>
        <w:jc w:val="both"/>
        <w:rPr>
          <w:sz w:val="24"/>
          <w:szCs w:val="24"/>
        </w:rPr>
      </w:pPr>
      <w:r>
        <w:rPr>
          <w:color w:val="000000"/>
        </w:rPr>
        <w:t>603</w:t>
      </w:r>
    </w:p>
    <w:p>
      <w:pPr>
        <w:pStyle w:val="Normal"/>
        <w:shd w:fill="FFFFFF" w:val="clear"/>
        <w:ind w:firstLine="397"/>
        <w:jc w:val="both"/>
        <w:rPr>
          <w:sz w:val="24"/>
          <w:szCs w:val="24"/>
        </w:rPr>
      </w:pPr>
      <w:r>
        <w:rPr>
          <w:color w:val="000000"/>
          <w:sz w:val="22"/>
          <w:szCs w:val="22"/>
        </w:rPr>
        <w:t>«Тело часто лежит на земле, а человек представляет и созерцает, что на небе. Тело часто покоится, безмолв</w:t>
        <w:softHyphen/>
        <w:t>ствует и сидит, а человек внутренне в движении и со</w:t>
        <w:softHyphen/>
        <w:t>зерцает, что вне его... Что же это такое, как не разумная душа, которая в человеке размышляет и представляет, что выше его?»</w:t>
      </w:r>
    </w:p>
    <w:p>
      <w:pPr>
        <w:pStyle w:val="Normal"/>
        <w:shd w:fill="FFFFFF" w:val="clear"/>
        <w:ind w:firstLine="397"/>
        <w:jc w:val="both"/>
        <w:rPr>
          <w:sz w:val="24"/>
          <w:szCs w:val="24"/>
        </w:rPr>
      </w:pPr>
      <w:r>
        <w:rPr>
          <w:color w:val="000000"/>
          <w:sz w:val="22"/>
          <w:szCs w:val="22"/>
        </w:rPr>
        <w:t>(Самодеятельность, деятельность внутри и изнутри, совершенно противоположна веществу. Электричество спит. Чтобы оно стало действовать, надо его возбудить извне. И возбуждено будучи, оно совсем не зависит от себя ни в силе, ни в направлении. Душа же приснод</w:t>
        <w:softHyphen/>
        <w:t>вижна и самодеятельна. Внешние впечатления — толь</w:t>
        <w:softHyphen/>
        <w:t>ко повод к ее деятельности, а не источник ее или при</w:t>
        <w:softHyphen/>
        <w:t>чина. Осязательное указание, что естество души нельзя признавать вещественным.)</w:t>
      </w:r>
    </w:p>
    <w:p>
      <w:pPr>
        <w:pStyle w:val="Normal"/>
        <w:shd w:fill="FFFFFF" w:val="clear"/>
        <w:ind w:firstLine="397"/>
        <w:jc w:val="both"/>
        <w:rPr>
          <w:sz w:val="24"/>
          <w:szCs w:val="24"/>
        </w:rPr>
      </w:pPr>
      <w:r>
        <w:rPr>
          <w:color w:val="000000"/>
          <w:sz w:val="22"/>
          <w:szCs w:val="22"/>
        </w:rPr>
        <w:t>«Тело по природе смертно — почему же человек раз</w:t>
        <w:softHyphen/>
        <w:t>мышляет о бессмертии и нередко из любви к доброде</w:t>
        <w:softHyphen/>
        <w:t>тели сам на себя навлекает смерть? Или: тело — вре</w:t>
        <w:softHyphen/>
        <w:t>менно, почему же человек представляет себе вечное и поэтому пренебрегает тем, что у него под ногами, вож</w:t>
        <w:softHyphen/>
        <w:t>делевая вечного? Тело само по себе не помыслит ничего подобного, оно не помыслило бы и о том, что вне его. Необходимо же быть чему-либо другому, что помыш</w:t>
        <w:softHyphen/>
        <w:t>ляло бы о противоположном и неестественном телу.</w:t>
      </w:r>
    </w:p>
    <w:p>
      <w:pPr>
        <w:pStyle w:val="Normal"/>
        <w:shd w:fill="FFFFFF" w:val="clear"/>
        <w:ind w:firstLine="397"/>
        <w:jc w:val="both"/>
        <w:rPr>
          <w:sz w:val="24"/>
          <w:szCs w:val="24"/>
        </w:rPr>
      </w:pPr>
      <w:r>
        <w:rPr>
          <w:color w:val="000000"/>
          <w:sz w:val="22"/>
          <w:szCs w:val="22"/>
        </w:rPr>
        <w:t>Итак, что же это опять будет, как не душа разумная и бессмертная? Не совне, но внутри, в теле, как музы</w:t>
        <w:softHyphen/>
        <w:t>кант на лире, производит она совершеннейшие звуки».</w:t>
      </w:r>
    </w:p>
    <w:p>
      <w:pPr>
        <w:pStyle w:val="Normal"/>
        <w:shd w:fill="FFFFFF" w:val="clear"/>
        <w:ind w:firstLine="397"/>
        <w:jc w:val="both"/>
        <w:rPr>
          <w:sz w:val="24"/>
          <w:szCs w:val="24"/>
        </w:rPr>
      </w:pPr>
      <w:r>
        <w:rPr>
          <w:color w:val="000000"/>
          <w:sz w:val="22"/>
          <w:szCs w:val="22"/>
        </w:rPr>
        <w:t>(Если душа есть тело, хоть бы даже эфирное, то от</w:t>
        <w:softHyphen/>
        <w:t>куда в ней эти стремления отрешаться решительно от всего вещественного? Откуда у нее стремление к бес-</w:t>
      </w:r>
    </w:p>
    <w:p>
      <w:pPr>
        <w:pStyle w:val="Normal"/>
        <w:shd w:fill="FFFFFF" w:val="clear"/>
        <w:ind w:firstLine="397"/>
        <w:jc w:val="both"/>
        <w:rPr>
          <w:sz w:val="24"/>
          <w:szCs w:val="24"/>
        </w:rPr>
      </w:pPr>
      <w:r>
        <w:rPr>
          <w:color w:val="000000"/>
        </w:rPr>
        <w:t>604</w:t>
      </w:r>
    </w:p>
    <w:p>
      <w:pPr>
        <w:pStyle w:val="Normal"/>
        <w:shd w:fill="FFFFFF" w:val="clear"/>
        <w:ind w:firstLine="397"/>
        <w:jc w:val="both"/>
        <w:rPr>
          <w:sz w:val="24"/>
          <w:szCs w:val="24"/>
        </w:rPr>
      </w:pPr>
      <w:r>
        <w:rPr>
          <w:color w:val="000000"/>
          <w:sz w:val="22"/>
          <w:szCs w:val="22"/>
        </w:rPr>
        <w:t>конечному, когда вещество, если б дать ему мысль, мог</w:t>
        <w:softHyphen/>
        <w:t>ло бы простираться сею мыслию только дотоле, доколе достигает само, когда оно даже не помыслило бы о том, что вне тела? Как ни тонко тело, все оно тяготело бы к телесному, откуда же эти услаждения умственными созерцаниями и построениями? Если душа — эфир, а свет солнечный — эфирного свойства, то как люди, луч</w:t>
        <w:softHyphen/>
        <w:t>шие по стремлениям, следовательно, эфирнейшие, ли</w:t>
        <w:softHyphen/>
        <w:t>шали себя света иногда на целую жизнь?</w:t>
      </w:r>
    </w:p>
    <w:p>
      <w:pPr>
        <w:pStyle w:val="Normal"/>
        <w:shd w:fill="FFFFFF" w:val="clear"/>
        <w:ind w:firstLine="397"/>
        <w:jc w:val="both"/>
        <w:rPr>
          <w:sz w:val="24"/>
          <w:szCs w:val="24"/>
        </w:rPr>
      </w:pPr>
      <w:r>
        <w:rPr>
          <w:color w:val="000000"/>
          <w:sz w:val="22"/>
          <w:szCs w:val="22"/>
        </w:rPr>
        <w:t>Нет, должно быть в нас что-нибудь совершенно не</w:t>
        <w:softHyphen/>
        <w:t>вещественное, что помышляло бы о противоположном и неестественном телу.)</w:t>
      </w:r>
    </w:p>
    <w:p>
      <w:pPr>
        <w:pStyle w:val="Normal"/>
        <w:shd w:fill="FFFFFF" w:val="clear"/>
        <w:ind w:firstLine="397"/>
        <w:jc w:val="both"/>
        <w:rPr>
          <w:sz w:val="24"/>
          <w:szCs w:val="24"/>
        </w:rPr>
      </w:pPr>
      <w:r>
        <w:rPr>
          <w:color w:val="000000"/>
          <w:sz w:val="22"/>
          <w:szCs w:val="22"/>
        </w:rPr>
        <w:t>Далее: «Итак, думаю, сказанным доселе доказано, что в людях есть разумная душа. Но... надобно знать, что душа и бессмертна... Если в слове нашем доказано, что душа — не одно и то же с телом, тело же по природе смертно, но необходимо душе быть бессмертною по -тому самому, что она не подобна телу. И опять, если душа движет тело, а сама ничем другим не приводится в движение, то следует из сего, что душа самодвижна и по сложении с себя тела в землю опять будет сама себя приводить в движение... Если бы душа приводима была в движение телом, то по разлучении с движущим ее ей следовало бы умереть. А если душа движет и тело, то тем паче необходимо ей приводить в движение и себя. Приводя же себя в движение, по необходимости, будет она жить и по смерти тела, потому что движение души есть не что иное, как жизнь ее».</w:t>
      </w:r>
    </w:p>
    <w:p>
      <w:pPr>
        <w:pStyle w:val="Normal"/>
        <w:shd w:fill="FFFFFF" w:val="clear"/>
        <w:ind w:firstLine="397"/>
        <w:jc w:val="both"/>
        <w:rPr>
          <w:sz w:val="24"/>
          <w:szCs w:val="24"/>
        </w:rPr>
      </w:pPr>
      <w:r>
        <w:rPr>
          <w:color w:val="000000"/>
          <w:sz w:val="22"/>
          <w:szCs w:val="22"/>
        </w:rPr>
        <w:t>(Самодвижность души есть разительнейшее доказа</w:t>
        <w:softHyphen/>
        <w:t>тельство не только бессмертия, но паче того, что она не</w:t>
      </w:r>
    </w:p>
    <w:p>
      <w:pPr>
        <w:pStyle w:val="Normal"/>
        <w:shd w:fill="FFFFFF" w:val="clear"/>
        <w:ind w:firstLine="397"/>
        <w:jc w:val="both"/>
        <w:rPr>
          <w:sz w:val="24"/>
          <w:szCs w:val="24"/>
        </w:rPr>
      </w:pPr>
      <w:r>
        <w:rPr>
          <w:color w:val="000000"/>
        </w:rPr>
        <w:t>605</w:t>
      </w:r>
    </w:p>
    <w:p>
      <w:pPr>
        <w:pStyle w:val="Normal"/>
        <w:shd w:fill="FFFFFF" w:val="clear"/>
        <w:ind w:firstLine="397"/>
        <w:jc w:val="both"/>
        <w:rPr>
          <w:sz w:val="24"/>
          <w:szCs w:val="24"/>
        </w:rPr>
      </w:pPr>
      <w:r>
        <w:rPr>
          <w:color w:val="000000"/>
          <w:sz w:val="22"/>
          <w:szCs w:val="22"/>
        </w:rPr>
        <w:t>есть какое-либо тело утонченное, эфирное. Косность, неподвижность есть неотъемлемая принадлежность ве</w:t>
        <w:softHyphen/>
        <w:t>щества. Электричество пребудет в бездействии век, если не возбудить его; и эфир не светит, если не приводится в сотрясение, или, как говорят, дрожательное состоя</w:t>
        <w:softHyphen/>
        <w:t>ние. Но и то и другое производится воздействием со</w:t>
        <w:softHyphen/>
        <w:t>вне. Самодеятельности и следа нет в этих, по-видимо</w:t>
        <w:softHyphen/>
        <w:t>му, очень тонких веществах. Откуда же возьмется са</w:t>
        <w:softHyphen/>
        <w:t>модеятельность в душе, если она по естеству — эфир? И если она самодеятельна, не значит ли это, что она не эфир? И опять, всякое вещество, будучи приведено в дви</w:t>
        <w:softHyphen/>
        <w:t>жение, движется в данном направлении, и вообще дви</w:t>
        <w:softHyphen/>
        <w:t>жение в веществе определено однообразною формою, от которой отступление немыслимо.</w:t>
      </w:r>
    </w:p>
    <w:p>
      <w:pPr>
        <w:pStyle w:val="Normal"/>
        <w:shd w:fill="FFFFFF" w:val="clear"/>
        <w:ind w:firstLine="397"/>
        <w:jc w:val="both"/>
        <w:rPr>
          <w:sz w:val="24"/>
          <w:szCs w:val="24"/>
        </w:rPr>
      </w:pPr>
      <w:r>
        <w:rPr>
          <w:color w:val="000000"/>
          <w:sz w:val="22"/>
          <w:szCs w:val="22"/>
        </w:rPr>
        <w:t>Посмотрите на деятельность души — какая тут не</w:t>
        <w:softHyphen/>
        <w:t>исчерпаемость разнообразия!.. Что делается, например, когда душа рассуждает? Сводит представления, приоб</w:t>
        <w:softHyphen/>
        <w:t>ретенные нередко неизвестно когда и как; ставит одно подле другого совершенно различное и открывает сход</w:t>
        <w:softHyphen/>
        <w:t>ство или различие; отвлекает то или другое свойство и только его рассматривает независимо от предмета; не</w:t>
        <w:softHyphen/>
        <w:t>редко разлагает весь предмет на его черты и потом сно</w:t>
        <w:softHyphen/>
        <w:t>ва слагает их в яснейшем уже представлении целого; к действию приискивает причину, часто невидимую и безвестную, а из действующего начала выводит след</w:t>
        <w:softHyphen/>
        <w:t>ствия, которых следов нет еще на опыте; выстраивает цепь причин и действий, средств и целей; иногда, отвле</w:t>
        <w:softHyphen/>
        <w:t>каясь от всего опытного, разнообразного, созерцает все в едином целом и проч.</w:t>
      </w:r>
    </w:p>
    <w:p>
      <w:pPr>
        <w:pStyle w:val="Normal"/>
        <w:shd w:fill="FFFFFF" w:val="clear"/>
        <w:ind w:firstLine="397"/>
        <w:jc w:val="both"/>
        <w:rPr>
          <w:sz w:val="24"/>
          <w:szCs w:val="24"/>
        </w:rPr>
      </w:pPr>
      <w:r>
        <w:rPr>
          <w:color w:val="000000"/>
          <w:sz w:val="22"/>
          <w:szCs w:val="22"/>
        </w:rPr>
        <w:t>В каком веществе, самом тонком и возбудительном,</w:t>
      </w:r>
    </w:p>
    <w:p>
      <w:pPr>
        <w:pStyle w:val="Normal"/>
        <w:shd w:fill="FFFFFF" w:val="clear"/>
        <w:ind w:firstLine="397"/>
        <w:jc w:val="both"/>
        <w:rPr>
          <w:sz w:val="24"/>
          <w:szCs w:val="24"/>
        </w:rPr>
      </w:pPr>
      <w:r>
        <w:rPr>
          <w:color w:val="000000"/>
          <w:sz w:val="22"/>
          <w:szCs w:val="22"/>
        </w:rPr>
        <w:t>606</w:t>
      </w:r>
    </w:p>
    <w:p>
      <w:pPr>
        <w:pStyle w:val="Normal"/>
        <w:shd w:fill="FFFFFF" w:val="clear"/>
        <w:ind w:firstLine="397"/>
        <w:jc w:val="both"/>
        <w:rPr>
          <w:sz w:val="24"/>
          <w:szCs w:val="24"/>
        </w:rPr>
      </w:pPr>
      <w:r>
        <w:rPr>
          <w:color w:val="000000"/>
          <w:sz w:val="22"/>
          <w:szCs w:val="22"/>
        </w:rPr>
        <w:t>можно видеть что-либо подобное? Одна и та же сила, скажем, применяясь к видимым движениям в веществе, движется прямо и косвенно от себя и к себе, вверх и вниз, вправо и влево, кругообразно, эллиптически, диа</w:t>
        <w:softHyphen/>
        <w:t>гонально, под углами, зигзагами, волнами и проч., все это изменяя в мгновение ока и переходя от одной проти</w:t>
        <w:softHyphen/>
        <w:t>воположности к другой без потрясений, имея притом возможность самое разгоряченное и разнообразное дви</w:t>
        <w:softHyphen/>
        <w:t>жение прекратить и снова начать.</w:t>
      </w:r>
    </w:p>
    <w:p>
      <w:pPr>
        <w:pStyle w:val="Normal"/>
        <w:shd w:fill="FFFFFF" w:val="clear"/>
        <w:ind w:firstLine="397"/>
        <w:jc w:val="both"/>
        <w:rPr>
          <w:sz w:val="24"/>
          <w:szCs w:val="24"/>
        </w:rPr>
      </w:pPr>
      <w:r>
        <w:rPr>
          <w:color w:val="000000"/>
          <w:sz w:val="22"/>
          <w:szCs w:val="22"/>
        </w:rPr>
        <w:t>Если б указал кто подобную физическую силу, тогда можно было бы сравнить с нею самодеятельную душу. Но и тогда, наверное, можно было бы указать на то, что ни одна физическая сила не оставляет в себе следа про</w:t>
        <w:softHyphen/>
        <w:t>шедших движений, тогда как душа хранит в себе всю свою разнообразную деятельность и ее изделиями пи</w:t>
        <w:softHyphen/>
        <w:t>тает себя и оттого крепнет, полнеет, совершенствуется и — что еще? — чает быть одобренною или осужден</w:t>
        <w:softHyphen/>
        <w:t>ною от Владыки всяческих на суде Его нелицеприятном... Все такие проявления возможны ли в каком-либо ве</w:t>
        <w:softHyphen/>
        <w:t>ществе? Конечно, нет. Ну так и надо бросить мысль, буд</w:t>
        <w:softHyphen/>
        <w:t>то душа есть тело — эфир.)</w:t>
      </w:r>
    </w:p>
    <w:p>
      <w:pPr>
        <w:pStyle w:val="Normal"/>
        <w:shd w:fill="FFFFFF" w:val="clear"/>
        <w:ind w:firstLine="397"/>
        <w:jc w:val="both"/>
        <w:rPr>
          <w:sz w:val="24"/>
          <w:szCs w:val="24"/>
        </w:rPr>
      </w:pPr>
      <w:r>
        <w:rPr>
          <w:color w:val="000000"/>
          <w:sz w:val="22"/>
          <w:szCs w:val="22"/>
        </w:rPr>
        <w:t>«Душа, заключенная в теле и соединенная с ним, не ограничивается малостию тела и не соразмеряется с оною: тело лежит иногда на одре и, как будто уснув смер</w:t>
        <w:softHyphen/>
        <w:t>тным сном, пребывает недвижимо, а душа по силе сво</w:t>
        <w:softHyphen/>
        <w:t>ей бодрствует, возвышается над природою тела и, хотя пребывает в теле, но, как бы переселяясь из него, пред</w:t>
        <w:softHyphen/>
        <w:t>ставляет и созерцает, что превыше земли; нередко, по</w:t>
        <w:softHyphen/>
        <w:t>ощряемая чистотою ума, воспаряет к святым и анге</w:t>
        <w:softHyphen/>
        <w:t>лам, пребывающим вне земных тел, и беседует с ними...</w:t>
      </w:r>
    </w:p>
    <w:p>
      <w:pPr>
        <w:pStyle w:val="Normal"/>
        <w:shd w:fill="FFFFFF" w:val="clear"/>
        <w:ind w:firstLine="397"/>
        <w:jc w:val="both"/>
        <w:rPr>
          <w:sz w:val="24"/>
          <w:szCs w:val="24"/>
        </w:rPr>
      </w:pPr>
      <w:r>
        <w:rPr>
          <w:color w:val="000000"/>
          <w:sz w:val="22"/>
          <w:szCs w:val="22"/>
        </w:rPr>
        <w:t>607</w:t>
      </w:r>
    </w:p>
    <w:p>
      <w:pPr>
        <w:pStyle w:val="Normal"/>
        <w:shd w:fill="FFFFFF" w:val="clear"/>
        <w:ind w:firstLine="397"/>
        <w:jc w:val="both"/>
        <w:rPr>
          <w:sz w:val="24"/>
          <w:szCs w:val="24"/>
        </w:rPr>
      </w:pPr>
      <w:r>
        <w:rPr>
          <w:color w:val="000000"/>
          <w:sz w:val="22"/>
          <w:szCs w:val="22"/>
        </w:rPr>
        <w:t>Душа имеет понятие о созерцании Бога и сама для себя делается путем, не совне заимствуя, но в себе самой по</w:t>
        <w:softHyphen/>
        <w:t>черпая ведение и разумение о Боге своем»,</w:t>
      </w:r>
    </w:p>
    <w:p>
      <w:pPr>
        <w:pStyle w:val="Normal"/>
        <w:shd w:fill="FFFFFF" w:val="clear"/>
        <w:ind w:firstLine="397"/>
        <w:jc w:val="both"/>
        <w:rPr>
          <w:sz w:val="24"/>
          <w:szCs w:val="24"/>
        </w:rPr>
      </w:pPr>
      <w:r>
        <w:rPr>
          <w:color w:val="000000"/>
          <w:sz w:val="22"/>
          <w:szCs w:val="22"/>
        </w:rPr>
        <w:t>(О невозможности предположить подобные заня</w:t>
        <w:softHyphen/>
        <w:t>тия, стремления и ведения в существе, естество которо</w:t>
        <w:softHyphen/>
        <w:t>го телесно, уже было помянуто, да это очевидно и само собою. Но останавливаю особенное внимание на следу</w:t>
        <w:softHyphen/>
        <w:t>ющих словах: «Душа нередко, поощряемая чистотою ума, воспаряет к святым и ангелам, пребывающим вне земных тел». Какая тут мысль? Мысль та, что святые и ангелы бестелесны и не только бестелесны, т.е. по есте</w:t>
        <w:softHyphen/>
        <w:t>ству невещественны. Заметит иной: пребывают вне зем</w:t>
        <w:softHyphen/>
        <w:t>ных тел грубых, но не вне эфирных тел. Скажу на это: пусть так, пусть ангелы — не вне эфирных тел. Это бу</w:t>
        <w:softHyphen/>
        <w:t>дет значить, что они в эфирных телах, как в оболочке, облечены ими, носят их, но сами все же не тело эфир</w:t>
        <w:softHyphen/>
        <w:t>ное, а духи, облеченные эфирным телом. Таким обра</w:t>
        <w:softHyphen/>
        <w:t>зом, и эта мысль против нового учения.</w:t>
      </w:r>
    </w:p>
    <w:p>
      <w:pPr>
        <w:pStyle w:val="Normal"/>
        <w:shd w:fill="FFFFFF" w:val="clear"/>
        <w:ind w:firstLine="397"/>
        <w:jc w:val="both"/>
        <w:rPr>
          <w:sz w:val="24"/>
          <w:szCs w:val="24"/>
        </w:rPr>
      </w:pPr>
      <w:r>
        <w:rPr>
          <w:color w:val="000000"/>
          <w:sz w:val="22"/>
          <w:szCs w:val="22"/>
        </w:rPr>
        <w:t>Если б новое учение так думало, мы и не стали так много спорить с ним, а сказали бы только: как хочешь. Ты так, а мы так. Но оно все твердит: душа — тело, ан</w:t>
        <w:softHyphen/>
        <w:t>гел — тело, самое естество их телесно. Вот уж тут не удер</w:t>
        <w:softHyphen/>
        <w:t>жишься, чтоб не сказать, что так нельзя думать, потому что никто из святых так не думал.)</w:t>
      </w:r>
    </w:p>
    <w:p>
      <w:pPr>
        <w:pStyle w:val="Normal"/>
        <w:shd w:fill="FFFFFF" w:val="clear"/>
        <w:ind w:firstLine="397"/>
        <w:jc w:val="both"/>
        <w:rPr>
          <w:sz w:val="24"/>
          <w:szCs w:val="24"/>
        </w:rPr>
      </w:pPr>
      <w:r>
        <w:rPr>
          <w:color w:val="000000"/>
          <w:sz w:val="22"/>
          <w:szCs w:val="22"/>
        </w:rPr>
        <w:t>Скажу еще несколько слов о мнении св. Афанасия. Беру, во-первых, буквально слова вне земных тел, по</w:t>
        <w:softHyphen/>
        <w:t>нимая их так: вне всяких тел, ибо эфирное тело — вы</w:t>
        <w:softHyphen/>
        <w:t>думка, без нужды придумываемая и никакой ясности в учение о духовном мире не привносящая. Вывожу, во-вторых, эту мысль из сопоставления в сем месте ан-</w:t>
      </w:r>
    </w:p>
    <w:p>
      <w:pPr>
        <w:pStyle w:val="Normal"/>
        <w:shd w:fill="FFFFFF" w:val="clear"/>
        <w:ind w:firstLine="397"/>
        <w:jc w:val="both"/>
        <w:rPr>
          <w:sz w:val="24"/>
          <w:szCs w:val="24"/>
        </w:rPr>
      </w:pPr>
      <w:r>
        <w:rPr>
          <w:color w:val="000000"/>
        </w:rPr>
        <w:t>608</w:t>
      </w:r>
    </w:p>
    <w:p>
      <w:pPr>
        <w:pStyle w:val="Normal"/>
        <w:shd w:fill="FFFFFF" w:val="clear"/>
        <w:ind w:firstLine="397"/>
        <w:jc w:val="both"/>
        <w:rPr>
          <w:sz w:val="24"/>
          <w:szCs w:val="24"/>
        </w:rPr>
      </w:pPr>
      <w:r>
        <w:rPr>
          <w:color w:val="000000"/>
          <w:sz w:val="22"/>
          <w:szCs w:val="22"/>
        </w:rPr>
        <w:t>гелов со святыми. Все рассматриваемое нами место св. Афанасия раскрывает одну мысль, что душа — не тело. В сделанных нами замечаниях приложены пояснитель</w:t>
        <w:softHyphen/>
        <w:t>ные мысли, что душа не есть не только грубое тело, но даже и эфирное. И если б св. Афанасий знал о подоб</w:t>
        <w:softHyphen/>
        <w:t>ном предположении, то, конечно, направил бы оборо</w:t>
        <w:softHyphen/>
        <w:t>ты речи против него. Говорю: обороты речи, ибо мыс</w:t>
        <w:softHyphen/>
        <w:t>ли его и в теперешнем виде совершенно отрицают вся</w:t>
        <w:softHyphen/>
        <w:t>кую вообще телесность в душе и утверждают неоспо</w:t>
        <w:softHyphen/>
        <w:t>римо, что душа есть дух, чуждый всякой вещественно</w:t>
        <w:softHyphen/>
        <w:t>сти. В предпоследней выписке у него та мысль, что душа выходит из тела, какою есть в теле. Но если она по его учению дух в теле, то дух и вне тела. Следовательно, св. Афанасий признает, что святые, отшедшие в тепереш</w:t>
        <w:softHyphen/>
        <w:t>нем состоянии, суть духи чистые. Но если наряду с ними он поставляет и ангелов, то, значит, признает и их чистыми духами, т.е. не только невещественными, но и бестелесными.</w:t>
      </w:r>
    </w:p>
    <w:p>
      <w:pPr>
        <w:pStyle w:val="Normal"/>
        <w:shd w:fill="FFFFFF" w:val="clear"/>
        <w:ind w:firstLine="397"/>
        <w:jc w:val="both"/>
        <w:rPr>
          <w:sz w:val="24"/>
          <w:szCs w:val="24"/>
        </w:rPr>
      </w:pPr>
      <w:r>
        <w:rPr>
          <w:color w:val="000000"/>
          <w:sz w:val="22"/>
          <w:szCs w:val="22"/>
        </w:rPr>
        <w:t>Этим заключим рассмотрение свидетельств из св. Афанасия о природе душ и ангелов.</w:t>
      </w:r>
    </w:p>
    <w:p>
      <w:pPr>
        <w:pStyle w:val="Normal"/>
        <w:shd w:fill="FFFFFF" w:val="clear"/>
        <w:ind w:firstLine="397"/>
        <w:jc w:val="both"/>
        <w:rPr>
          <w:sz w:val="24"/>
          <w:szCs w:val="24"/>
        </w:rPr>
      </w:pPr>
      <w:r>
        <w:rPr>
          <w:color w:val="000000"/>
          <w:sz w:val="22"/>
          <w:szCs w:val="22"/>
        </w:rPr>
        <w:t>От лица св. Кирилла Александрийского в «Слове о смерти» помещена пространная выписка из слова его на исход души. В «Прибавлении» же к «Слову о смер</w:t>
        <w:softHyphen/>
        <w:t>ти» указывается кратко только содержание этой вы</w:t>
        <w:softHyphen/>
        <w:t>писки такими словами: «Св. Кирилл называет демонов страшными, дикими, жестокими. Он говорит, что душа умирающего видит их, что душу, исшедшую из тела, держат свв. ангелы, что она с ними проходит через воз</w:t>
        <w:softHyphen/>
        <w:t>дух от земли к Небу, что злые духи препятствуют это</w:t>
        <w:softHyphen/>
        <w:t>му восходу, обличая душу в соделанных ею грехах, что</w:t>
      </w:r>
    </w:p>
    <w:p>
      <w:pPr>
        <w:pStyle w:val="Normal"/>
        <w:shd w:fill="FFFFFF" w:val="clear"/>
        <w:ind w:firstLine="397"/>
        <w:jc w:val="both"/>
        <w:rPr>
          <w:sz w:val="24"/>
          <w:szCs w:val="24"/>
        </w:rPr>
      </w:pPr>
      <w:r>
        <w:rPr>
          <w:color w:val="000000"/>
        </w:rPr>
        <w:t>609</w:t>
      </w:r>
    </w:p>
    <w:p>
      <w:pPr>
        <w:pStyle w:val="Normal"/>
        <w:shd w:fill="FFFFFF" w:val="clear"/>
        <w:ind w:firstLine="397"/>
        <w:jc w:val="both"/>
        <w:rPr>
          <w:sz w:val="24"/>
          <w:szCs w:val="24"/>
        </w:rPr>
      </w:pPr>
      <w:r>
        <w:rPr>
          <w:color w:val="000000"/>
          <w:sz w:val="22"/>
          <w:szCs w:val="22"/>
        </w:rPr>
        <w:t>святые ангелы стоят против демонов и препираются с ними о душе. Святой говорит, что благочестивые души восходят к Богу, а душу отверженную демоны получа</w:t>
        <w:softHyphen/>
        <w:t>ют в свою власть, разверзают землю, низводят душу во внутренность земли и заключают там в темницы адс</w:t>
        <w:softHyphen/>
        <w:t>кие». В «Слове о смерти» после выписки из слова св. Кирилла на исход души приводятся сказания умирав</w:t>
        <w:softHyphen/>
        <w:t>ших и возвращенных к жизни о том, что с ними было, именно: сказание Таксиота воина, Петра мытаря, Аре</w:t>
        <w:softHyphen/>
        <w:t>фы Печерского и св. Феодоры. В этих сказаниях при</w:t>
        <w:softHyphen/>
        <w:t>мерами подтверждается то, что св. Кирилл изобразил только словами.</w:t>
      </w:r>
    </w:p>
    <w:p>
      <w:pPr>
        <w:pStyle w:val="Normal"/>
        <w:shd w:fill="FFFFFF" w:val="clear"/>
        <w:ind w:firstLine="397"/>
        <w:jc w:val="both"/>
        <w:rPr>
          <w:sz w:val="24"/>
          <w:szCs w:val="24"/>
        </w:rPr>
      </w:pPr>
      <w:r>
        <w:rPr>
          <w:color w:val="000000"/>
          <w:sz w:val="22"/>
          <w:szCs w:val="22"/>
        </w:rPr>
        <w:t>Сила доказательства телесности естества ангелов и души, выводимого из сих слов, сказаний и видений, зак</w:t>
        <w:softHyphen/>
        <w:t>лючается в том, что тут представляются события вне мира сего совершающиеся, живописуется как бы быт мира духовного. Когда являются ангелы, демоны и свя</w:t>
        <w:softHyphen/>
        <w:t>тые живущим на земле, можно вслед за св. Златоустом объяснять явление их тем, что они принимают приспо</w:t>
        <w:softHyphen/>
        <w:t>собленный образ. Но когда души, отрешась от тела, вхо</w:t>
        <w:softHyphen/>
        <w:t>дят в другой мир и видят там ангелов, святых и бесов в таком же виде, в каком являются они на земле, т.е. в образе подобном человеческому, то очень неотступно навязывается мысль, что они таковы и на самом деле, ибо там нет нужды принимать им приспособленный к душе образ, когда душа, исшед из тела, становится та</w:t>
        <w:softHyphen/>
        <w:t>кою же, как и они.</w:t>
      </w:r>
    </w:p>
    <w:p>
      <w:pPr>
        <w:pStyle w:val="Normal"/>
        <w:shd w:fill="FFFFFF" w:val="clear"/>
        <w:ind w:firstLine="397"/>
        <w:jc w:val="both"/>
        <w:rPr>
          <w:sz w:val="24"/>
          <w:szCs w:val="24"/>
        </w:rPr>
      </w:pPr>
      <w:r>
        <w:rPr>
          <w:color w:val="000000"/>
          <w:sz w:val="22"/>
          <w:szCs w:val="22"/>
        </w:rPr>
        <w:t>Из всех документов, какие приводятся автором в подтверждение своей мысли, этот последний есть, можно сказать, самый впечатляющий. При всем том</w:t>
      </w:r>
    </w:p>
    <w:p>
      <w:pPr>
        <w:pStyle w:val="Normal"/>
        <w:shd w:fill="FFFFFF" w:val="clear"/>
        <w:ind w:firstLine="397"/>
        <w:jc w:val="both"/>
        <w:rPr>
          <w:sz w:val="24"/>
          <w:szCs w:val="24"/>
        </w:rPr>
      </w:pPr>
      <w:r>
        <w:rPr>
          <w:color w:val="000000"/>
          <w:sz w:val="22"/>
          <w:szCs w:val="22"/>
        </w:rPr>
        <w:t>610</w:t>
      </w:r>
    </w:p>
    <w:p>
      <w:pPr>
        <w:pStyle w:val="Normal"/>
        <w:shd w:fill="FFFFFF" w:val="clear"/>
        <w:ind w:firstLine="397"/>
        <w:jc w:val="both"/>
        <w:rPr>
          <w:sz w:val="24"/>
          <w:szCs w:val="24"/>
        </w:rPr>
      </w:pPr>
      <w:r>
        <w:rPr>
          <w:color w:val="000000"/>
          <w:sz w:val="22"/>
          <w:szCs w:val="22"/>
        </w:rPr>
        <w:t>наведение, делаемое из него о телесности естества душ и ангелов, нельзя счесть основательным и чуждым пре</w:t>
        <w:softHyphen/>
        <w:t>дубеждения.</w:t>
      </w:r>
    </w:p>
    <w:p>
      <w:pPr>
        <w:pStyle w:val="Normal"/>
        <w:shd w:fill="FFFFFF" w:val="clear"/>
        <w:ind w:firstLine="397"/>
        <w:jc w:val="both"/>
        <w:rPr>
          <w:sz w:val="24"/>
          <w:szCs w:val="24"/>
        </w:rPr>
      </w:pPr>
      <w:r>
        <w:rPr>
          <w:color w:val="000000"/>
          <w:sz w:val="22"/>
          <w:szCs w:val="22"/>
        </w:rPr>
        <w:t>Сразу видно, что вывод этот шире того, что заключа</w:t>
        <w:softHyphen/>
        <w:t>ет факт. Факт говорит, что душа по выходе из тела всту</w:t>
        <w:softHyphen/>
        <w:t>пает в область духов, где как она, так и духи являются действующими по тем же формам, какие видны на зем</w:t>
        <w:softHyphen/>
        <w:t>ле между людьми: видят друг друга, говорят, ходят, спо</w:t>
        <w:softHyphen/>
        <w:t>рят, действуют. Разница только в том, что там область утонченного вещества, эфирная, ив них все потому утон</w:t>
        <w:softHyphen/>
        <w:t>ченно — вещественно и эфирно. Какой прямой отсюда вывод? Тот, что в мире духов внешний образ бытия и взаимных отношений такой же, как и между людьми на земле. О телесности естества духов, о том, что суще</w:t>
        <w:softHyphen/>
        <w:t>ство их есть только тело, факт не говорит. Этот вывод заходит за пределы факта, говорит больше, чем сам факт.</w:t>
      </w:r>
    </w:p>
    <w:p>
      <w:pPr>
        <w:pStyle w:val="Normal"/>
        <w:shd w:fill="FFFFFF" w:val="clear"/>
        <w:ind w:firstLine="397"/>
        <w:jc w:val="both"/>
        <w:rPr>
          <w:sz w:val="24"/>
          <w:szCs w:val="24"/>
        </w:rPr>
      </w:pPr>
      <w:r>
        <w:rPr>
          <w:color w:val="000000"/>
          <w:sz w:val="22"/>
          <w:szCs w:val="22"/>
        </w:rPr>
        <w:t>Но, с другой стороны, этот вывод говорит менее его. Вывод из факта следует делать по всей широте мыслей, на которые он наводить может. И останавливаться тут только на одной внешней форме духов — незаконно. Должно все брать во внимание — именно и то, что они рассуждают, чувствуют, благожелают или зложелают, скорбят и радуются и проч. Возьмем все это во внима</w:t>
        <w:softHyphen/>
        <w:t>ние — что выйдет?</w:t>
      </w:r>
    </w:p>
    <w:p>
      <w:pPr>
        <w:pStyle w:val="Normal"/>
        <w:shd w:fill="FFFFFF" w:val="clear"/>
        <w:ind w:firstLine="397"/>
        <w:jc w:val="both"/>
        <w:rPr>
          <w:sz w:val="24"/>
          <w:szCs w:val="24"/>
        </w:rPr>
      </w:pPr>
      <w:r>
        <w:rPr>
          <w:color w:val="000000"/>
          <w:sz w:val="22"/>
          <w:szCs w:val="22"/>
        </w:rPr>
        <w:t>Выйдет следующее: как на земле, когда видим мы все такие действия в людях, не относим их к телу, хотя они через тело обнаруживаются, но всегда приписываем их душе как причине — душе отдельной от тела, хотя пре</w:t>
        <w:softHyphen/>
        <w:t>бывающей в нем, так и когда сказания говорят нам о подобных же действиях духов, заключать должно, что и</w:t>
      </w:r>
    </w:p>
    <w:p>
      <w:pPr>
        <w:pStyle w:val="Normal"/>
        <w:shd w:fill="FFFFFF" w:val="clear"/>
        <w:ind w:firstLine="397"/>
        <w:jc w:val="both"/>
        <w:rPr>
          <w:sz w:val="24"/>
          <w:szCs w:val="24"/>
        </w:rPr>
      </w:pPr>
      <w:r>
        <w:rPr>
          <w:color w:val="000000"/>
          <w:sz w:val="22"/>
          <w:szCs w:val="22"/>
        </w:rPr>
        <w:t>611</w:t>
      </w:r>
    </w:p>
    <w:p>
      <w:pPr>
        <w:pStyle w:val="Normal"/>
        <w:shd w:fill="FFFFFF" w:val="clear"/>
        <w:ind w:firstLine="397"/>
        <w:jc w:val="both"/>
        <w:rPr>
          <w:sz w:val="24"/>
          <w:szCs w:val="24"/>
        </w:rPr>
      </w:pPr>
      <w:r>
        <w:rPr>
          <w:color w:val="000000"/>
          <w:sz w:val="22"/>
          <w:szCs w:val="22"/>
        </w:rPr>
        <w:t>у них не одно тонкое эфирное тело производит их, но что в этом видимом тонком теле пребывает отдельный от него дух, который и рассуждает во взаимных собесе</w:t>
        <w:softHyphen/>
        <w:t>дованиях, и действует, и все то производит чрез эфир</w:t>
        <w:softHyphen/>
        <w:t>ное свое тело, что, как видим, души производят у людей на земле чрез это грубое тело. Это заключение так же неотвязно и непосредственно в отношении к духам на Небе, как оно неотвязно и непосредственно в отноше</w:t>
        <w:softHyphen/>
        <w:t>нии к людям на земле. Таким образом, и слово св. Ки</w:t>
        <w:softHyphen/>
        <w:t>рилла, и сказания оживавших, взятые во всей полноте своего содержания, наводят на мысль, что ангелы, души и демоны суть духи, облеченные в тонкое эфирное тело. Если брошюры не такое вывели заключение, то им по</w:t>
        <w:softHyphen/>
        <w:t>мешало предубеждение в пользу своего непостижимо , как образовавшегося мнения.</w:t>
      </w:r>
    </w:p>
    <w:p>
      <w:pPr>
        <w:pStyle w:val="Normal"/>
        <w:shd w:fill="FFFFFF" w:val="clear"/>
        <w:ind w:firstLine="397"/>
        <w:jc w:val="both"/>
        <w:rPr>
          <w:sz w:val="24"/>
          <w:szCs w:val="24"/>
        </w:rPr>
      </w:pPr>
      <w:r>
        <w:rPr>
          <w:color w:val="000000"/>
          <w:sz w:val="22"/>
          <w:szCs w:val="22"/>
        </w:rPr>
        <w:t>Притом сообразите все эти сказания и изображе</w:t>
        <w:softHyphen/>
        <w:t>ния во всех чертах и скажите искренне: можно ли ре</w:t>
        <w:softHyphen/>
        <w:t>шительно положить, что все представляемое в них есть подлинность дела, есть и на деле так, как оно изобра</w:t>
        <w:softHyphen/>
        <w:t>жается?</w:t>
      </w:r>
    </w:p>
    <w:p>
      <w:pPr>
        <w:pStyle w:val="Normal"/>
        <w:shd w:fill="FFFFFF" w:val="clear"/>
        <w:ind w:firstLine="397"/>
        <w:jc w:val="both"/>
        <w:rPr>
          <w:sz w:val="24"/>
          <w:szCs w:val="24"/>
        </w:rPr>
      </w:pPr>
      <w:r>
        <w:rPr>
          <w:color w:val="000000"/>
          <w:sz w:val="22"/>
          <w:szCs w:val="22"/>
        </w:rPr>
        <w:t>Не вставлены ли здесь и сравнительные образы для живейшего и полнейшего представления действитель</w:t>
        <w:softHyphen/>
        <w:t>ности не в таких образах бывшей? Вот, например, чер</w:t>
        <w:softHyphen/>
        <w:t>ты, которые нельзя не отнести к последнему разряду. Святая Феодора сказывает, что пришла смерть в види</w:t>
        <w:softHyphen/>
        <w:t>мом образе, с орудиями и стала отсекать у ней один член за другим и, наконец, дала горькое питие, от которого душа сотрясалась и вышла из тела: действительность ли это или образное представление действительности, не в этом образе бывшей?</w:t>
      </w:r>
    </w:p>
    <w:p>
      <w:pPr>
        <w:pStyle w:val="Normal"/>
        <w:shd w:fill="FFFFFF" w:val="clear"/>
        <w:ind w:firstLine="397"/>
        <w:jc w:val="both"/>
        <w:rPr>
          <w:sz w:val="24"/>
          <w:szCs w:val="24"/>
        </w:rPr>
      </w:pPr>
      <w:r>
        <w:rPr>
          <w:color w:val="000000"/>
          <w:sz w:val="22"/>
          <w:szCs w:val="22"/>
        </w:rPr>
        <w:t>612</w:t>
      </w:r>
    </w:p>
    <w:p>
      <w:pPr>
        <w:pStyle w:val="Normal"/>
        <w:shd w:fill="FFFFFF" w:val="clear"/>
        <w:ind w:firstLine="397"/>
        <w:jc w:val="both"/>
        <w:rPr>
          <w:sz w:val="24"/>
          <w:szCs w:val="24"/>
        </w:rPr>
      </w:pPr>
      <w:r>
        <w:rPr>
          <w:color w:val="000000"/>
          <w:sz w:val="22"/>
          <w:szCs w:val="22"/>
        </w:rPr>
        <w:t>Является св. Василий и дает ангелам мешочек, напол</w:t>
        <w:softHyphen/>
        <w:t>ненный золотом, из которого потом ангелы заимство</w:t>
        <w:softHyphen/>
        <w:t>вали, чем погасить долги св. Феодоры, предъявляемые духами злобы: действительность ли это или образное представление действительности, не в этом образе быв</w:t>
        <w:softHyphen/>
        <w:t>шей? Таксиот воин видел, что ангелы держали в ковчеж</w:t>
        <w:softHyphen/>
        <w:t>це все его добрые дела и, вынимая их оттуда, сравнива</w:t>
        <w:softHyphen/>
        <w:t>ли со злыми его делами; Петр мытарь и Арефа видели, как ангелы взвешивали на весах добрые и злые дела их: действительность ли это или образное представление действительности не в этом образе бывшей? Все эти образы впечатлительно выражают действительность, но чтобы сама действительность была точно такова, ник</w:t>
        <w:softHyphen/>
        <w:t>то, полагаю, и думать не может, несмотря на то, что все</w:t>
        <w:softHyphen/>
        <w:t>гда представляет ее не иначе как под этими образами.</w:t>
      </w:r>
    </w:p>
    <w:p>
      <w:pPr>
        <w:pStyle w:val="Normal"/>
        <w:shd w:fill="FFFFFF" w:val="clear"/>
        <w:ind w:firstLine="397"/>
        <w:jc w:val="both"/>
        <w:rPr>
          <w:sz w:val="24"/>
          <w:szCs w:val="24"/>
        </w:rPr>
      </w:pPr>
      <w:r>
        <w:rPr>
          <w:color w:val="000000"/>
          <w:sz w:val="22"/>
          <w:szCs w:val="22"/>
        </w:rPr>
        <w:t>Но если эти и подобные им черты необходимо при</w:t>
        <w:softHyphen/>
        <w:t>знать сравнительными образами, которые употребле</w:t>
        <w:softHyphen/>
        <w:t>ны для живейшего представления действительности, то как положить предел, до которого простирается в сих изображениях и сказаниях такое допущение сравни</w:t>
        <w:softHyphen/>
        <w:t>тельных образов? Припомним толкование св. Дамаски</w:t>
        <w:softHyphen/>
        <w:t>на о том, как говорят ангелы. Ангелы беседуют между собою, говорит он, без членораздельного, звучно произ</w:t>
        <w:softHyphen/>
        <w:t>носимого слова; они непосредственно сообщают свои мысли из ума в ум, т.е. у них идет беседа умная, духов</w:t>
        <w:softHyphen/>
        <w:t>ная, непохожая на нашу — иначе, они говорят без язы</w:t>
        <w:softHyphen/>
        <w:t>ка. Почему же, применяясь к сему, не допустить, что они движутся без ног и действуют без рук, одною си</w:t>
        <w:softHyphen/>
        <w:t>лою воли и ее устремлений? Это тем удобнее принять, что, по св. Дамаскину, они в месте суть как бы без мес-</w:t>
      </w:r>
    </w:p>
    <w:p>
      <w:pPr>
        <w:pStyle w:val="Normal"/>
        <w:shd w:fill="FFFFFF" w:val="clear"/>
        <w:ind w:firstLine="397"/>
        <w:jc w:val="both"/>
        <w:rPr>
          <w:sz w:val="24"/>
          <w:szCs w:val="24"/>
        </w:rPr>
      </w:pPr>
      <w:r>
        <w:rPr>
          <w:color w:val="000000"/>
          <w:sz w:val="22"/>
          <w:szCs w:val="22"/>
        </w:rPr>
        <w:t>613</w:t>
      </w:r>
    </w:p>
    <w:p>
      <w:pPr>
        <w:pStyle w:val="Normal"/>
        <w:shd w:fill="FFFFFF" w:val="clear"/>
        <w:ind w:firstLine="397"/>
        <w:jc w:val="both"/>
        <w:rPr>
          <w:sz w:val="24"/>
          <w:szCs w:val="24"/>
        </w:rPr>
      </w:pPr>
      <w:r>
        <w:rPr>
          <w:color w:val="000000"/>
          <w:sz w:val="22"/>
          <w:szCs w:val="22"/>
        </w:rPr>
        <w:t>та, находятся в нем, не занимая его, а только являя при</w:t>
        <w:softHyphen/>
        <w:t>сутствие свое силою своего действия духовного. Если по сему можно признать, что они в месте суть без места, то как не признать, что они в образе суть без образа? Впро</w:t>
        <w:softHyphen/>
        <w:t>чем, из сего сопоставления желательно, чтобы выведено было одно заключение: что духовный мир есть для нас нечто таинственное, чего представить нам в подлинной его действительности нет возможности. Когда приходи</w:t>
        <w:softHyphen/>
        <w:t>лось кому домыслиться до положения тамошних дел или Господу угодно было дать откровение о том — то и дру</w:t>
        <w:softHyphen/>
        <w:t>гое делалось под образами нашей земной жизни. Эти образы представляют действительность, но не суть са</w:t>
        <w:softHyphen/>
        <w:t>мая действительность. Она духовна, мысленна, не име</w:t>
        <w:softHyphen/>
        <w:t>ющая в себе ничего плотского. Апостол Павел был вос</w:t>
        <w:softHyphen/>
        <w:t>хищен на Небо — и что сказал о нем? Что слышал там неизреченные слова, которых человеку нельзя переска</w:t>
        <w:softHyphen/>
        <w:t>зать. Слов нет у нас на выражение того. Наши слова гру</w:t>
        <w:softHyphen/>
        <w:t>бы, чувственны, образны.</w:t>
      </w:r>
    </w:p>
    <w:p>
      <w:pPr>
        <w:pStyle w:val="Normal"/>
        <w:shd w:fill="FFFFFF" w:val="clear"/>
        <w:ind w:firstLine="397"/>
        <w:jc w:val="both"/>
        <w:rPr>
          <w:sz w:val="24"/>
          <w:szCs w:val="24"/>
        </w:rPr>
      </w:pPr>
      <w:r>
        <w:rPr>
          <w:color w:val="000000"/>
          <w:sz w:val="22"/>
          <w:szCs w:val="22"/>
        </w:rPr>
        <w:t>Приняв во внимание эту заметку, надлежит нам ук</w:t>
        <w:softHyphen/>
        <w:t>ротить свою умозаключительность по поводу сказаний о том, что бывает в духовном мире. Читай, углубляйся, назидайся, но положения какие-либо решительные вы</w:t>
        <w:softHyphen/>
        <w:t>водить из того не спеши. Ибо что там, того око не виде</w:t>
        <w:softHyphen/>
        <w:t>ло, ухо не слышало и на сердце человеку не всходило.</w:t>
      </w:r>
    </w:p>
    <w:p>
      <w:pPr>
        <w:pStyle w:val="Normal"/>
        <w:shd w:fill="FFFFFF" w:val="clear"/>
        <w:ind w:firstLine="397"/>
        <w:jc w:val="both"/>
        <w:rPr>
          <w:sz w:val="24"/>
          <w:szCs w:val="24"/>
        </w:rPr>
      </w:pPr>
      <w:r>
        <w:rPr>
          <w:color w:val="000000"/>
          <w:sz w:val="22"/>
          <w:szCs w:val="22"/>
        </w:rPr>
        <w:t>Таким образом, мы вправе сказать, что новое учение из слов св. Кирилла в связи со сказаниями, относящи</w:t>
        <w:softHyphen/>
        <w:t>мися к тому же предмету, вывело заключение в свое оп</w:t>
        <w:softHyphen/>
        <w:t>равдание слишком поспешно. Для нас такое решение должно быть сочтено тем вернейшим, что у св. Кирилла есть прямые изречения о духовности ангелов и душ.</w:t>
      </w:r>
    </w:p>
    <w:p>
      <w:pPr>
        <w:pStyle w:val="Normal"/>
        <w:shd w:fill="FFFFFF" w:val="clear"/>
        <w:ind w:firstLine="397"/>
        <w:jc w:val="both"/>
        <w:rPr>
          <w:sz w:val="24"/>
          <w:szCs w:val="24"/>
        </w:rPr>
      </w:pPr>
      <w:r>
        <w:rPr>
          <w:color w:val="000000"/>
          <w:sz w:val="22"/>
          <w:szCs w:val="22"/>
        </w:rPr>
        <w:t>614</w:t>
      </w:r>
    </w:p>
    <w:p>
      <w:pPr>
        <w:pStyle w:val="Normal"/>
        <w:shd w:fill="FFFFFF" w:val="clear"/>
        <w:ind w:firstLine="397"/>
        <w:jc w:val="both"/>
        <w:rPr>
          <w:sz w:val="24"/>
          <w:szCs w:val="24"/>
        </w:rPr>
      </w:pPr>
      <w:r>
        <w:rPr>
          <w:color w:val="000000"/>
          <w:sz w:val="22"/>
          <w:szCs w:val="22"/>
        </w:rPr>
        <w:t>Сколько помню, как ни случится св. Кириллу гово</w:t>
        <w:softHyphen/>
        <w:t xml:space="preserve">рить об ангелах, везде он их называет разумными. Так, т. 2, стр. 23 на кн. Быт. по изд. </w:t>
      </w:r>
      <w:r>
        <w:rPr>
          <w:color w:val="000000"/>
          <w:sz w:val="22"/>
          <w:szCs w:val="22"/>
          <w:lang w:val="en-US"/>
        </w:rPr>
        <w:t>Migne</w:t>
      </w:r>
      <w:r>
        <w:rPr>
          <w:color w:val="000000"/>
          <w:sz w:val="22"/>
          <w:szCs w:val="22"/>
        </w:rPr>
        <w:t xml:space="preserve"> ангелы названы святыми и разумными тварями.</w:t>
      </w:r>
    </w:p>
    <w:p>
      <w:pPr>
        <w:pStyle w:val="Normal"/>
        <w:shd w:fill="FFFFFF" w:val="clear"/>
        <w:ind w:firstLine="397"/>
        <w:jc w:val="both"/>
        <w:rPr>
          <w:sz w:val="24"/>
          <w:szCs w:val="24"/>
        </w:rPr>
      </w:pPr>
      <w:r>
        <w:rPr>
          <w:color w:val="000000"/>
          <w:sz w:val="22"/>
          <w:szCs w:val="22"/>
        </w:rPr>
        <w:t xml:space="preserve">Равно в </w:t>
      </w:r>
      <w:r>
        <w:rPr>
          <w:color w:val="000000"/>
          <w:sz w:val="22"/>
          <w:szCs w:val="22"/>
          <w:lang w:val="en-US"/>
        </w:rPr>
        <w:t>Thesaurus</w:t>
      </w:r>
      <w:r>
        <w:rPr>
          <w:color w:val="000000"/>
          <w:sz w:val="22"/>
          <w:szCs w:val="22"/>
        </w:rPr>
        <w:t>, т. 8, стр. 187, называются они ра</w:t>
        <w:softHyphen/>
        <w:t>зумными, высшими тварями. То же самое и во многих других местах.</w:t>
      </w:r>
    </w:p>
    <w:p>
      <w:pPr>
        <w:pStyle w:val="Normal"/>
        <w:shd w:fill="FFFFFF" w:val="clear"/>
        <w:ind w:firstLine="397"/>
        <w:jc w:val="both"/>
        <w:rPr>
          <w:sz w:val="24"/>
          <w:szCs w:val="24"/>
        </w:rPr>
      </w:pPr>
      <w:r>
        <w:rPr>
          <w:color w:val="000000"/>
          <w:sz w:val="22"/>
          <w:szCs w:val="22"/>
        </w:rPr>
        <w:t>Разумность, таким образом, поставляемая отличи</w:t>
        <w:softHyphen/>
        <w:t>тельным свойством естества ангельского, конечно, не благоприятствует мнению, что оно тело, ибо как назвать тело разумным? Но еще яснее это открывается из уче</w:t>
        <w:softHyphen/>
        <w:t>ния его о человеке и о душе его.</w:t>
      </w:r>
    </w:p>
    <w:p>
      <w:pPr>
        <w:pStyle w:val="Normal"/>
        <w:shd w:fill="FFFFFF" w:val="clear"/>
        <w:ind w:firstLine="397"/>
        <w:jc w:val="both"/>
        <w:rPr>
          <w:sz w:val="24"/>
          <w:szCs w:val="24"/>
        </w:rPr>
      </w:pPr>
      <w:r>
        <w:rPr>
          <w:color w:val="000000"/>
          <w:sz w:val="22"/>
          <w:szCs w:val="22"/>
        </w:rPr>
        <w:t>Не раз случалось св. Кириллу давать определение че</w:t>
        <w:softHyphen/>
        <w:t>ловека, и человек у него везде животное разумное, обла</w:t>
        <w:softHyphen/>
        <w:t>дающее умом и ведением, и, конечно, по душе. Отдель</w:t>
        <w:softHyphen/>
        <w:t>но же, что есть душа по св. Кириллу? Естество истинно бестелесное (толк. на Евангелие от Луки). Таким обра</w:t>
        <w:softHyphen/>
        <w:t>зом, если разумная душа у него бестелесна и невеще</w:t>
        <w:softHyphen/>
        <w:t>ственна, тем паче бестелесны и невещественны разум</w:t>
        <w:softHyphen/>
        <w:t>ные ангелы, которых он везде ставит гораздо выше чело</w:t>
        <w:softHyphen/>
        <w:t>века. А вот одно место, в котором одинаково и душе, и ангелам приписывается духовность. Это в книге против антропоморфитов (</w:t>
      </w:r>
      <w:r>
        <w:rPr>
          <w:color w:val="000000"/>
          <w:sz w:val="22"/>
          <w:szCs w:val="22"/>
          <w:lang w:val="en-US"/>
        </w:rPr>
        <w:t>t</w:t>
      </w:r>
      <w:r>
        <w:rPr>
          <w:color w:val="000000"/>
          <w:sz w:val="22"/>
          <w:szCs w:val="22"/>
        </w:rPr>
        <w:t>. 9, стр. 1083-1084). Здесь он гово</w:t>
        <w:softHyphen/>
        <w:t>рит, что образ Божий не в теле, ибо Бог чужд вещества и телесности, а «в свойствах нрава, в том духовном виде, который слагается из благообразия добродетелей». А это свойственно и ангелам — высшим и разумным силам.</w:t>
      </w:r>
    </w:p>
    <w:p>
      <w:pPr>
        <w:pStyle w:val="Normal"/>
        <w:shd w:fill="FFFFFF" w:val="clear"/>
        <w:ind w:firstLine="397"/>
        <w:jc w:val="both"/>
        <w:rPr>
          <w:sz w:val="24"/>
          <w:szCs w:val="24"/>
        </w:rPr>
      </w:pPr>
      <w:r>
        <w:rPr>
          <w:color w:val="000000"/>
          <w:sz w:val="22"/>
          <w:szCs w:val="22"/>
        </w:rPr>
        <w:t>Ограничимся, впрочем, этим. Как ни кратки приво</w:t>
        <w:softHyphen/>
        <w:t>димые заметки, не думаю, чтобы кто, сообразив все в совокупности, дозволил себе предполагать в св. Кирил-</w:t>
      </w:r>
    </w:p>
    <w:p>
      <w:pPr>
        <w:pStyle w:val="Normal"/>
        <w:shd w:fill="FFFFFF" w:val="clear"/>
        <w:ind w:firstLine="397"/>
        <w:jc w:val="both"/>
        <w:rPr>
          <w:sz w:val="24"/>
          <w:szCs w:val="24"/>
        </w:rPr>
      </w:pPr>
      <w:r>
        <w:rPr>
          <w:color w:val="000000"/>
          <w:sz w:val="22"/>
          <w:szCs w:val="22"/>
        </w:rPr>
        <w:t>615</w:t>
      </w:r>
    </w:p>
    <w:p>
      <w:pPr>
        <w:pStyle w:val="Normal"/>
        <w:shd w:fill="FFFFFF" w:val="clear"/>
        <w:ind w:firstLine="397"/>
        <w:jc w:val="both"/>
        <w:rPr>
          <w:sz w:val="24"/>
          <w:szCs w:val="24"/>
        </w:rPr>
      </w:pPr>
      <w:r>
        <w:rPr>
          <w:color w:val="000000"/>
          <w:sz w:val="22"/>
          <w:szCs w:val="22"/>
        </w:rPr>
        <w:t>ле какое-либо помышление о телесности душ и анге</w:t>
        <w:softHyphen/>
        <w:t>лов. Каждая из них больше имеет веса в определении мнения св. Кирилла о природе душ и ангелов, нежели длинные выписки, нами читанные. Они прямо относят</w:t>
        <w:softHyphen/>
        <w:t>ся к предмету, о котором идет речь, тогда как после</w:t>
        <w:softHyphen/>
        <w:t>дние говорят о том не прямо.</w:t>
      </w:r>
    </w:p>
    <w:p>
      <w:pPr>
        <w:pStyle w:val="Normal"/>
        <w:shd w:fill="FFFFFF" w:val="clear"/>
        <w:ind w:firstLine="397"/>
        <w:jc w:val="both"/>
        <w:rPr>
          <w:sz w:val="24"/>
          <w:szCs w:val="24"/>
        </w:rPr>
      </w:pPr>
      <w:r>
        <w:rPr>
          <w:color w:val="000000"/>
          <w:sz w:val="22"/>
          <w:szCs w:val="22"/>
        </w:rPr>
        <w:t>В 15 выписке из западного богослова приведено сле</w:t>
        <w:softHyphen/>
        <w:t>дующее мнение св. Мефодия: «Души суть тела разум</w:t>
        <w:softHyphen/>
        <w:t>ные (мысленные)». «Прибавление» желает видеть его на своей стороне.</w:t>
      </w:r>
    </w:p>
    <w:p>
      <w:pPr>
        <w:pStyle w:val="Normal"/>
        <w:shd w:fill="FFFFFF" w:val="clear"/>
        <w:ind w:firstLine="397"/>
        <w:jc w:val="both"/>
        <w:rPr>
          <w:sz w:val="24"/>
          <w:szCs w:val="24"/>
        </w:rPr>
      </w:pPr>
      <w:r>
        <w:rPr>
          <w:color w:val="000000"/>
          <w:sz w:val="22"/>
          <w:szCs w:val="22"/>
        </w:rPr>
        <w:t>Не означено, откуда взято это изречение, и не име</w:t>
        <w:softHyphen/>
        <w:t>ется возможности посмотреть, в каком смысле приме</w:t>
        <w:softHyphen/>
        <w:t>нено у св. отца выражение «тела разумные» Ибо по обычному представлению эти два понятия несочетае</w:t>
        <w:softHyphen/>
        <w:t>мы. Если тела, то неразумные; если разумные, то не тела. Не в таком ли смысле слово «тело» употреблено у него, как и у Тертуллиана, у которого, говорят, оно означает вообще субстанцию, в каком смысле прилагается и к Богу? В таком случае это изречение не в оправдание нового учения, а против него. Так и следует думать, ибо у св. Мефодия есть другие определенные места, говоря</w:t>
        <w:softHyphen/>
        <w:t>щие о духовности естества души. Так, в «пире дев», в конце второго Слова, происхождение душ производит он от непосредственного действия Божия, подобно как и при сотворении первого человека, говоря: «Неразум</w:t>
        <w:softHyphen/>
        <w:t>ные и нерассудительные люди, может быть, и послуша</w:t>
        <w:softHyphen/>
        <w:t>ют того, кто стал бы говорить, что этот плотский хитон души, засеменяемый человеками, образуется сам по себе, без особого действия Божия, но тому, кто стал бы учить, что и бессмертное естество души всевается вмес-</w:t>
      </w:r>
    </w:p>
    <w:p>
      <w:pPr>
        <w:pStyle w:val="Normal"/>
        <w:shd w:fill="FFFFFF" w:val="clear"/>
        <w:ind w:firstLine="397"/>
        <w:jc w:val="both"/>
        <w:rPr>
          <w:sz w:val="24"/>
          <w:szCs w:val="24"/>
        </w:rPr>
      </w:pPr>
      <w:r>
        <w:rPr>
          <w:color w:val="000000"/>
          <w:sz w:val="22"/>
          <w:szCs w:val="22"/>
        </w:rPr>
        <w:t>те со смертным телом, никто не поверит. Ибо бессмер</w:t>
        <w:softHyphen/>
        <w:t>тное и нестареющееся вдыхает в нас только Вседержи</w:t>
        <w:softHyphen/>
        <w:t>тель, только Творец существ невидимых и неразруша</w:t>
        <w:softHyphen/>
        <w:t>ющихся. Вдунул, говорится, в лицо его дыхание жизни, и стал человек душою живою. Если бы св. Мефодий ска</w:t>
        <w:softHyphen/>
        <w:t>зал только, что душа, облаченная хитоном тела, бессмер</w:t>
        <w:softHyphen/>
        <w:t>тна и невидима, можно бы еще, кому охотно, разуметь под душою тонкое тело, но когда при этом он произво</w:t>
        <w:softHyphen/>
        <w:t>дит ее прямо от Бога, и именно от дыхания Божия, то нет сомнения, что он признавал душу духовною и неве</w:t>
        <w:softHyphen/>
        <w:t>щественною, так как происхождение чрез дыхание Бо</w:t>
        <w:softHyphen/>
        <w:t>жие, указывая на особое общение с существом Божи</w:t>
        <w:softHyphen/>
        <w:t>им, чисто духовным, отстраняет всякое помышление о телесности, хотя бы самой тонкой.</w:t>
      </w:r>
    </w:p>
    <w:p>
      <w:pPr>
        <w:pStyle w:val="Normal"/>
        <w:shd w:fill="FFFFFF" w:val="clear"/>
        <w:ind w:firstLine="397"/>
        <w:jc w:val="both"/>
        <w:rPr>
          <w:sz w:val="24"/>
          <w:szCs w:val="24"/>
        </w:rPr>
      </w:pPr>
      <w:r>
        <w:rPr>
          <w:color w:val="000000"/>
          <w:sz w:val="22"/>
          <w:szCs w:val="22"/>
        </w:rPr>
        <w:t>В другом месте, говоря о сотворении души по обра</w:t>
        <w:softHyphen/>
        <w:t>зу Божию, он ту же мысль высказывает еще ближе: «В неизреченной и Премудрости сродной красоте явились мы в мир сей, ибо душу устроила по образу своему не</w:t>
        <w:softHyphen/>
        <w:t>вещественная, нерожденная, ни начала, ни конца не имеющая, все творящая и все содержащая Красота. Посему душа разумна и бессмертна» (Сл. 6, гл. 1).</w:t>
      </w:r>
    </w:p>
    <w:p>
      <w:pPr>
        <w:pStyle w:val="Normal"/>
        <w:shd w:fill="FFFFFF" w:val="clear"/>
        <w:ind w:firstLine="397"/>
        <w:jc w:val="both"/>
        <w:rPr>
          <w:sz w:val="24"/>
          <w:szCs w:val="24"/>
        </w:rPr>
      </w:pPr>
      <w:r>
        <w:rPr>
          <w:color w:val="000000"/>
          <w:sz w:val="22"/>
          <w:szCs w:val="22"/>
        </w:rPr>
        <w:t>Если невещественная Красота устроила душу по об</w:t>
        <w:softHyphen/>
        <w:t>разу Своему, то, конечно, и душа невещественна, ибо иначе как она будет по Ее образу?</w:t>
      </w:r>
    </w:p>
    <w:p>
      <w:pPr>
        <w:pStyle w:val="Normal"/>
        <w:shd w:fill="FFFFFF" w:val="clear"/>
        <w:ind w:firstLine="397"/>
        <w:jc w:val="both"/>
        <w:rPr>
          <w:sz w:val="24"/>
          <w:szCs w:val="24"/>
        </w:rPr>
      </w:pPr>
      <w:r>
        <w:rPr>
          <w:color w:val="000000"/>
          <w:sz w:val="22"/>
          <w:szCs w:val="22"/>
        </w:rPr>
        <w:t>Этих немногих извлечений из св. Мефодия считаем достаточными к тому, чтоб лишить новое учение права считать сего отца на своей стороне.</w:t>
      </w:r>
    </w:p>
    <w:p>
      <w:pPr>
        <w:pStyle w:val="Normal"/>
        <w:shd w:fill="FFFFFF" w:val="clear"/>
        <w:ind w:firstLine="397"/>
        <w:jc w:val="both"/>
        <w:rPr>
          <w:sz w:val="24"/>
          <w:szCs w:val="24"/>
        </w:rPr>
      </w:pPr>
      <w:r>
        <w:rPr>
          <w:color w:val="000000"/>
          <w:sz w:val="22"/>
          <w:szCs w:val="22"/>
        </w:rPr>
        <w:t>В той же 15 выписке значится и мнение блаженно</w:t>
        <w:softHyphen/>
        <w:t>го Августина, будто бы душа есть в некотором смысле тело, с присовокуплением, что это мнение поставило в</w:t>
      </w:r>
    </w:p>
    <w:p>
      <w:pPr>
        <w:pStyle w:val="Normal"/>
        <w:shd w:fill="FFFFFF" w:val="clear"/>
        <w:ind w:firstLine="397"/>
        <w:jc w:val="both"/>
        <w:rPr>
          <w:sz w:val="24"/>
          <w:szCs w:val="24"/>
        </w:rPr>
      </w:pPr>
      <w:r>
        <w:rPr>
          <w:color w:val="000000"/>
          <w:sz w:val="22"/>
          <w:szCs w:val="22"/>
        </w:rPr>
        <w:t>616</w:t>
      </w:r>
    </w:p>
    <w:p>
      <w:pPr>
        <w:pStyle w:val="Normal"/>
        <w:shd w:fill="FFFFFF" w:val="clear"/>
        <w:ind w:firstLine="397"/>
        <w:jc w:val="both"/>
        <w:rPr>
          <w:sz w:val="24"/>
          <w:szCs w:val="24"/>
        </w:rPr>
      </w:pPr>
      <w:r>
        <w:rPr>
          <w:color w:val="000000"/>
          <w:sz w:val="22"/>
          <w:szCs w:val="22"/>
        </w:rPr>
        <w:t>617</w:t>
      </w:r>
    </w:p>
    <w:p>
      <w:pPr>
        <w:pStyle w:val="Normal"/>
        <w:shd w:fill="FFFFFF" w:val="clear"/>
        <w:ind w:firstLine="397"/>
        <w:jc w:val="both"/>
        <w:rPr>
          <w:sz w:val="24"/>
          <w:szCs w:val="24"/>
        </w:rPr>
      </w:pPr>
      <w:r>
        <w:rPr>
          <w:color w:val="000000"/>
          <w:sz w:val="22"/>
          <w:szCs w:val="22"/>
        </w:rPr>
        <w:t>затруднение западного писателя, утверждающего, что душа невещественна и духовна.</w:t>
      </w:r>
    </w:p>
    <w:p>
      <w:pPr>
        <w:pStyle w:val="Normal"/>
        <w:shd w:fill="FFFFFF" w:val="clear"/>
        <w:ind w:firstLine="397"/>
        <w:jc w:val="both"/>
        <w:rPr>
          <w:sz w:val="24"/>
          <w:szCs w:val="24"/>
        </w:rPr>
      </w:pPr>
      <w:r>
        <w:rPr>
          <w:color w:val="000000"/>
          <w:sz w:val="22"/>
          <w:szCs w:val="22"/>
        </w:rPr>
        <w:t>Если душа, по блаженному Августину, есть тело толь</w:t>
        <w:softHyphen/>
        <w:t>ко в некотором смысле, то уж, конечно, не тело, как обык</w:t>
        <w:softHyphen/>
        <w:t>новенно его понимают. Это тем несомненнее можно ска</w:t>
        <w:softHyphen/>
        <w:t xml:space="preserve">зать о мнении блаженного Августина, что у него целая книга </w:t>
      </w:r>
      <w:r>
        <w:rPr>
          <w:color w:val="000000"/>
          <w:sz w:val="22"/>
          <w:szCs w:val="22"/>
          <w:lang w:val="en-US"/>
        </w:rPr>
        <w:t>de</w:t>
      </w:r>
      <w:r>
        <w:rPr>
          <w:color w:val="000000"/>
          <w:sz w:val="22"/>
          <w:szCs w:val="22"/>
        </w:rPr>
        <w:t xml:space="preserve"> </w:t>
      </w:r>
      <w:r>
        <w:rPr>
          <w:color w:val="000000"/>
          <w:sz w:val="22"/>
          <w:szCs w:val="22"/>
          <w:lang w:val="en-US"/>
        </w:rPr>
        <w:t>quantitate</w:t>
      </w:r>
      <w:r>
        <w:rPr>
          <w:color w:val="000000"/>
          <w:sz w:val="22"/>
          <w:szCs w:val="22"/>
        </w:rPr>
        <w:t xml:space="preserve"> </w:t>
      </w:r>
      <w:r>
        <w:rPr>
          <w:color w:val="000000"/>
          <w:sz w:val="22"/>
          <w:szCs w:val="22"/>
          <w:lang w:val="en-US"/>
        </w:rPr>
        <w:t>animae</w:t>
      </w:r>
      <w:r>
        <w:rPr>
          <w:color w:val="000000"/>
          <w:sz w:val="22"/>
          <w:szCs w:val="22"/>
        </w:rPr>
        <w:t xml:space="preserve"> направлена к разъяснению и показанию положения, что душа не тело, и в трактате о Пресвятой Троице одна глава (</w:t>
      </w:r>
      <w:r>
        <w:rPr>
          <w:color w:val="000000"/>
          <w:sz w:val="22"/>
          <w:szCs w:val="22"/>
          <w:lang w:val="en-US"/>
        </w:rPr>
        <w:t>Lib</w:t>
      </w:r>
      <w:r>
        <w:rPr>
          <w:color w:val="000000"/>
          <w:sz w:val="22"/>
          <w:szCs w:val="22"/>
        </w:rPr>
        <w:t xml:space="preserve">. </w:t>
      </w:r>
      <w:r>
        <w:rPr>
          <w:color w:val="000000"/>
          <w:sz w:val="22"/>
          <w:szCs w:val="22"/>
          <w:lang w:val="en-US"/>
        </w:rPr>
        <w:t>X</w:t>
      </w:r>
      <w:r>
        <w:rPr>
          <w:color w:val="000000"/>
          <w:sz w:val="22"/>
          <w:szCs w:val="22"/>
        </w:rPr>
        <w:t>, с. 7) вся занята оп</w:t>
        <w:softHyphen/>
        <w:t>ровержением ложных мнений о телесности души.</w:t>
      </w:r>
    </w:p>
    <w:p>
      <w:pPr>
        <w:pStyle w:val="Normal"/>
        <w:shd w:fill="FFFFFF" w:val="clear"/>
        <w:ind w:firstLine="397"/>
        <w:jc w:val="both"/>
        <w:rPr>
          <w:sz w:val="24"/>
          <w:szCs w:val="24"/>
        </w:rPr>
      </w:pPr>
      <w:r>
        <w:rPr>
          <w:color w:val="000000"/>
          <w:sz w:val="22"/>
          <w:szCs w:val="22"/>
        </w:rPr>
        <w:t>Вот несколько мыслей из первой книги.</w:t>
      </w:r>
    </w:p>
    <w:p>
      <w:pPr>
        <w:pStyle w:val="Normal"/>
        <w:shd w:fill="FFFFFF" w:val="clear"/>
        <w:ind w:firstLine="397"/>
        <w:jc w:val="both"/>
        <w:rPr>
          <w:sz w:val="24"/>
          <w:szCs w:val="24"/>
        </w:rPr>
      </w:pPr>
      <w:r>
        <w:rPr>
          <w:color w:val="000000"/>
          <w:sz w:val="22"/>
          <w:szCs w:val="22"/>
        </w:rPr>
        <w:t>«Душа от Бога и Богу подобна».</w:t>
      </w:r>
    </w:p>
    <w:p>
      <w:pPr>
        <w:pStyle w:val="Normal"/>
        <w:shd w:fill="FFFFFF" w:val="clear"/>
        <w:ind w:firstLine="397"/>
        <w:jc w:val="both"/>
        <w:rPr>
          <w:sz w:val="24"/>
          <w:szCs w:val="24"/>
        </w:rPr>
      </w:pPr>
      <w:r>
        <w:rPr>
          <w:color w:val="000000"/>
          <w:sz w:val="22"/>
          <w:szCs w:val="22"/>
        </w:rPr>
        <w:t>«Не думай, что Богу трудно было создать что-либо Себе подобное. Как бессмертный, Он и душу создал бес-смертную, по Образу Своему».</w:t>
      </w:r>
    </w:p>
    <w:p>
      <w:pPr>
        <w:pStyle w:val="Normal"/>
        <w:shd w:fill="FFFFFF" w:val="clear"/>
        <w:ind w:firstLine="397"/>
        <w:jc w:val="both"/>
        <w:rPr>
          <w:sz w:val="24"/>
          <w:szCs w:val="24"/>
        </w:rPr>
      </w:pPr>
      <w:r>
        <w:rPr>
          <w:color w:val="000000"/>
          <w:sz w:val="22"/>
          <w:szCs w:val="22"/>
        </w:rPr>
        <w:t>«О душе никак нельзя говорить: длинна, широка, вы</w:t>
        <w:softHyphen/>
        <w:t>сока. Это — телесные принадлежности, а душа нетелес</w:t>
        <w:softHyphen/>
        <w:t>на. Потому-то видим, что, кто хочет соделаться таковым, каковым был создан от Бога, т.е. богоподобным, тот все телесное презирает и от сего мира отвращается, пото</w:t>
        <w:softHyphen/>
        <w:t>му что мир телесен».</w:t>
      </w:r>
    </w:p>
    <w:p>
      <w:pPr>
        <w:pStyle w:val="Normal"/>
        <w:shd w:fill="FFFFFF" w:val="clear"/>
        <w:ind w:firstLine="397"/>
        <w:jc w:val="both"/>
        <w:rPr>
          <w:sz w:val="24"/>
          <w:szCs w:val="24"/>
        </w:rPr>
      </w:pPr>
      <w:r>
        <w:rPr>
          <w:color w:val="000000"/>
          <w:sz w:val="22"/>
          <w:szCs w:val="22"/>
        </w:rPr>
        <w:t>«Из того, однако ж, что душа ни длинна, ни широка, ни высока, не следует, что ее нет. Много есть предметов, кои не имеют сих принадлежностей и, однако ж, при</w:t>
        <w:softHyphen/>
        <w:t>знаются существующими. Кто, например, сомневается, что правда есть? Но о ней нельзя говорить ни того, что она длинна, ни того, что широка или высока».</w:t>
      </w:r>
    </w:p>
    <w:p>
      <w:pPr>
        <w:pStyle w:val="Normal"/>
        <w:shd w:fill="FFFFFF" w:val="clear"/>
        <w:ind w:firstLine="397"/>
        <w:jc w:val="both"/>
        <w:rPr>
          <w:sz w:val="24"/>
          <w:szCs w:val="24"/>
        </w:rPr>
      </w:pPr>
      <w:r>
        <w:rPr>
          <w:color w:val="000000"/>
          <w:sz w:val="22"/>
          <w:szCs w:val="22"/>
        </w:rPr>
        <w:t>«Душа не из земли, не из огня, не из другого какого элемента, не из всех вместе, не из нескольких (если бы тогда знали про эфир, то, конечно, блж. Августин сказал</w:t>
      </w:r>
    </w:p>
    <w:p>
      <w:pPr>
        <w:pStyle w:val="Normal"/>
        <w:shd w:fill="FFFFFF" w:val="clear"/>
        <w:ind w:firstLine="397"/>
        <w:jc w:val="both"/>
        <w:rPr>
          <w:sz w:val="24"/>
          <w:szCs w:val="24"/>
        </w:rPr>
      </w:pPr>
      <w:r>
        <w:rPr>
          <w:color w:val="000000"/>
        </w:rPr>
        <w:t>618</w:t>
      </w:r>
    </w:p>
    <w:p>
      <w:pPr>
        <w:pStyle w:val="Normal"/>
        <w:shd w:fill="FFFFFF" w:val="clear"/>
        <w:ind w:firstLine="397"/>
        <w:jc w:val="both"/>
        <w:rPr>
          <w:sz w:val="24"/>
          <w:szCs w:val="24"/>
        </w:rPr>
      </w:pPr>
      <w:r>
        <w:rPr>
          <w:color w:val="000000"/>
          <w:sz w:val="22"/>
          <w:szCs w:val="22"/>
        </w:rPr>
        <w:t>бы: не из эфира). Богом создана и не есть субстанция ни земная, ни огненная, ни воздушная, ни водяная, но есть субстанция разумная — госпожа тела».</w:t>
      </w:r>
    </w:p>
    <w:p>
      <w:pPr>
        <w:pStyle w:val="Normal"/>
        <w:shd w:fill="FFFFFF" w:val="clear"/>
        <w:ind w:firstLine="397"/>
        <w:jc w:val="both"/>
        <w:rPr>
          <w:sz w:val="24"/>
          <w:szCs w:val="24"/>
        </w:rPr>
      </w:pPr>
      <w:r>
        <w:rPr>
          <w:color w:val="000000"/>
          <w:sz w:val="22"/>
          <w:szCs w:val="22"/>
        </w:rPr>
        <w:t>«А так как душа не тело, то она и сильна созерцать нетелесное. Не будучи же телом, не имеет она и про</w:t>
        <w:softHyphen/>
        <w:t>странственных измерений. Все пространственное она содержит в памяти, а сама не пространственна. Душа не телесна, не протяженна в долготу, не растянута в широту, не натянута в высоту — и однако ж в теле та</w:t>
        <w:softHyphen/>
        <w:t>кую имеет силу, что в ее руках правление всех челове</w:t>
        <w:softHyphen/>
        <w:t>ков и она держит как бы рычаг для производства всех телесных движений».</w:t>
      </w:r>
    </w:p>
    <w:p>
      <w:pPr>
        <w:pStyle w:val="Normal"/>
        <w:shd w:fill="FFFFFF" w:val="clear"/>
        <w:ind w:firstLine="397"/>
        <w:jc w:val="both"/>
        <w:rPr>
          <w:sz w:val="24"/>
          <w:szCs w:val="24"/>
        </w:rPr>
      </w:pPr>
      <w:r>
        <w:rPr>
          <w:color w:val="000000"/>
          <w:sz w:val="22"/>
          <w:szCs w:val="22"/>
        </w:rPr>
        <w:t>Этих выписок достаточно, чтоб видеть мысль бла</w:t>
        <w:softHyphen/>
        <w:t>женного Августина, которая должна приводить в зат</w:t>
        <w:softHyphen/>
        <w:t>руднение не признающих душу духовною, а учащих, будто душа — тело.</w:t>
      </w:r>
    </w:p>
    <w:p>
      <w:pPr>
        <w:pStyle w:val="Normal"/>
        <w:shd w:fill="FFFFFF" w:val="clear"/>
        <w:ind w:firstLine="397"/>
        <w:jc w:val="both"/>
        <w:rPr>
          <w:sz w:val="24"/>
          <w:szCs w:val="24"/>
        </w:rPr>
      </w:pPr>
      <w:r>
        <w:rPr>
          <w:color w:val="000000"/>
          <w:sz w:val="22"/>
          <w:szCs w:val="22"/>
        </w:rPr>
        <w:t>Из блаженного Феодорита новое учение не приво</w:t>
        <w:softHyphen/>
        <w:t>дит свидетельств, но полагает, что и у него, между про</w:t>
        <w:softHyphen/>
        <w:t>чим, заимствовал свое учение св. Дамаскин о признан</w:t>
        <w:softHyphen/>
        <w:t>ной будто им телесности естества ангелов.</w:t>
      </w:r>
    </w:p>
    <w:p>
      <w:pPr>
        <w:pStyle w:val="Normal"/>
        <w:shd w:fill="FFFFFF" w:val="clear"/>
        <w:ind w:firstLine="397"/>
        <w:jc w:val="both"/>
        <w:rPr>
          <w:sz w:val="24"/>
          <w:szCs w:val="24"/>
        </w:rPr>
      </w:pPr>
      <w:r>
        <w:rPr>
          <w:color w:val="000000"/>
          <w:sz w:val="22"/>
          <w:szCs w:val="22"/>
        </w:rPr>
        <w:t>Вот места из блаженного Феодорита, которые гово</w:t>
        <w:softHyphen/>
        <w:t>рят совсем противное. В вопр. 69 на кн. Бытия он пи</w:t>
        <w:softHyphen/>
        <w:t>шет: «Писание говорит, что Авраам видел мужей. Итак, если иметь во внимании только букву, то мужи, а не ангелы вкушали. Если же вникнем в смысл, то (скажем, что) ангелы видимы были вкушающими. Ибо как, имея естество бестелесное, и они, и Владыка их только каза</w:t>
        <w:softHyphen/>
        <w:t>лись имеющими тела, в каких были видимы, так и вку</w:t>
        <w:softHyphen/>
        <w:t>шающими они только казались, не влагая пищи в уста и чрево, ибо не имели тел».</w:t>
      </w:r>
    </w:p>
    <w:p>
      <w:pPr>
        <w:pStyle w:val="Normal"/>
        <w:shd w:fill="FFFFFF" w:val="clear"/>
        <w:ind w:firstLine="397"/>
        <w:jc w:val="both"/>
        <w:rPr>
          <w:sz w:val="24"/>
          <w:szCs w:val="24"/>
        </w:rPr>
      </w:pPr>
      <w:r>
        <w:rPr>
          <w:color w:val="000000"/>
        </w:rPr>
        <w:t>619</w:t>
      </w:r>
    </w:p>
    <w:p>
      <w:pPr>
        <w:pStyle w:val="Normal"/>
        <w:shd w:fill="FFFFFF" w:val="clear"/>
        <w:ind w:firstLine="397"/>
        <w:jc w:val="both"/>
        <w:rPr>
          <w:sz w:val="24"/>
          <w:szCs w:val="24"/>
        </w:rPr>
      </w:pPr>
      <w:r>
        <w:rPr>
          <w:color w:val="000000"/>
          <w:sz w:val="22"/>
          <w:szCs w:val="22"/>
        </w:rPr>
        <w:t xml:space="preserve">Здесь ангелы признаны не имеющими тела, так же как и Господь. Но Господь Сам невещественен </w:t>
      </w:r>
      <w:r>
        <w:rPr>
          <w:b/>
          <w:bCs/>
          <w:color w:val="000000"/>
          <w:sz w:val="22"/>
          <w:szCs w:val="22"/>
        </w:rPr>
        <w:t xml:space="preserve">и </w:t>
      </w:r>
      <w:r>
        <w:rPr>
          <w:color w:val="000000"/>
          <w:sz w:val="22"/>
          <w:szCs w:val="22"/>
        </w:rPr>
        <w:t>тела не имеет никакого, следовательно, таковы же, по Фео</w:t>
        <w:softHyphen/>
        <w:t>дориту, и ангелы.</w:t>
      </w:r>
    </w:p>
    <w:p>
      <w:pPr>
        <w:pStyle w:val="Normal"/>
        <w:shd w:fill="FFFFFF" w:val="clear"/>
        <w:ind w:firstLine="397"/>
        <w:jc w:val="both"/>
        <w:rPr>
          <w:sz w:val="24"/>
          <w:szCs w:val="24"/>
        </w:rPr>
      </w:pPr>
      <w:r>
        <w:rPr>
          <w:b/>
          <w:bCs/>
          <w:color w:val="000000"/>
          <w:sz w:val="22"/>
          <w:szCs w:val="22"/>
        </w:rPr>
        <w:t xml:space="preserve">В </w:t>
      </w:r>
      <w:r>
        <w:rPr>
          <w:color w:val="000000"/>
          <w:sz w:val="22"/>
          <w:szCs w:val="22"/>
        </w:rPr>
        <w:t xml:space="preserve">вопр. </w:t>
      </w:r>
      <w:r>
        <w:rPr>
          <w:b/>
          <w:bCs/>
          <w:color w:val="000000"/>
          <w:sz w:val="22"/>
          <w:szCs w:val="22"/>
        </w:rPr>
        <w:t xml:space="preserve">69 </w:t>
      </w:r>
      <w:r>
        <w:rPr>
          <w:color w:val="000000"/>
          <w:sz w:val="22"/>
          <w:szCs w:val="22"/>
        </w:rPr>
        <w:t>на Исход он спрашивает. «Почему про</w:t>
        <w:softHyphen/>
        <w:t xml:space="preserve">рок называл манну хлебом ангельским?» </w:t>
      </w:r>
      <w:r>
        <w:rPr>
          <w:b/>
          <w:bCs/>
          <w:color w:val="000000"/>
          <w:sz w:val="22"/>
          <w:szCs w:val="22"/>
        </w:rPr>
        <w:t xml:space="preserve">— </w:t>
      </w:r>
      <w:r>
        <w:rPr>
          <w:color w:val="000000"/>
          <w:sz w:val="22"/>
          <w:szCs w:val="22"/>
        </w:rPr>
        <w:t>и отвечает: «Потому что ангелы послужили в даровании ее. Само же бестелесное естество не имеет нужды в пище».</w:t>
      </w:r>
    </w:p>
    <w:p>
      <w:pPr>
        <w:pStyle w:val="Normal"/>
        <w:shd w:fill="FFFFFF" w:val="clear"/>
        <w:ind w:firstLine="397"/>
        <w:jc w:val="both"/>
        <w:rPr>
          <w:sz w:val="24"/>
          <w:szCs w:val="24"/>
        </w:rPr>
      </w:pPr>
      <w:r>
        <w:rPr>
          <w:color w:val="000000"/>
          <w:sz w:val="22"/>
          <w:szCs w:val="22"/>
        </w:rPr>
        <w:t xml:space="preserve">Вот и здесь ангелы бестелесны. </w:t>
      </w:r>
      <w:r>
        <w:rPr>
          <w:b/>
          <w:bCs/>
          <w:color w:val="000000"/>
          <w:sz w:val="22"/>
          <w:szCs w:val="22"/>
        </w:rPr>
        <w:t xml:space="preserve">И </w:t>
      </w:r>
      <w:r>
        <w:rPr>
          <w:color w:val="000000"/>
          <w:sz w:val="22"/>
          <w:szCs w:val="22"/>
        </w:rPr>
        <w:t>нельзя думать, что бестелесными признает их блаженный Феодорит пото</w:t>
        <w:softHyphen/>
        <w:t>му только, что у них нет грубых тел, ибо в первом случае они названы бестелесными наравне с Владыкою своим, у которого нет тончайшего тела.</w:t>
      </w:r>
    </w:p>
    <w:p>
      <w:pPr>
        <w:pStyle w:val="Normal"/>
        <w:shd w:fill="FFFFFF" w:val="clear"/>
        <w:ind w:firstLine="397"/>
        <w:jc w:val="both"/>
        <w:rPr>
          <w:sz w:val="24"/>
          <w:szCs w:val="24"/>
        </w:rPr>
      </w:pPr>
      <w:r>
        <w:rPr>
          <w:b/>
          <w:bCs/>
          <w:color w:val="000000"/>
          <w:sz w:val="22"/>
          <w:szCs w:val="22"/>
        </w:rPr>
        <w:t xml:space="preserve">В </w:t>
      </w:r>
      <w:r>
        <w:rPr>
          <w:color w:val="000000"/>
          <w:sz w:val="22"/>
          <w:szCs w:val="22"/>
        </w:rPr>
        <w:t xml:space="preserve">толковании блаженного Феодорита на стих </w:t>
      </w:r>
      <w:r>
        <w:rPr>
          <w:b/>
          <w:bCs/>
          <w:color w:val="000000"/>
          <w:sz w:val="22"/>
          <w:szCs w:val="22"/>
        </w:rPr>
        <w:t xml:space="preserve">7 </w:t>
      </w:r>
      <w:r>
        <w:rPr>
          <w:color w:val="000000"/>
          <w:sz w:val="22"/>
          <w:szCs w:val="22"/>
        </w:rPr>
        <w:t>гла</w:t>
        <w:softHyphen/>
        <w:t xml:space="preserve">вы </w:t>
      </w:r>
      <w:r>
        <w:rPr>
          <w:b/>
          <w:bCs/>
          <w:color w:val="000000"/>
          <w:sz w:val="22"/>
          <w:szCs w:val="22"/>
        </w:rPr>
        <w:t xml:space="preserve">12 </w:t>
      </w:r>
      <w:r>
        <w:rPr>
          <w:color w:val="000000"/>
          <w:sz w:val="22"/>
          <w:szCs w:val="22"/>
        </w:rPr>
        <w:t xml:space="preserve">пророка Даниила читаем: «Знаем., что природа ангелов бестелесна, а принимают они образы на пользу видящих и являются чаще кроткими по снисхождению, а иногда </w:t>
      </w:r>
      <w:r>
        <w:rPr>
          <w:b/>
          <w:bCs/>
          <w:color w:val="000000"/>
          <w:sz w:val="22"/>
          <w:szCs w:val="22"/>
        </w:rPr>
        <w:t xml:space="preserve">и </w:t>
      </w:r>
      <w:r>
        <w:rPr>
          <w:color w:val="000000"/>
          <w:sz w:val="22"/>
          <w:szCs w:val="22"/>
        </w:rPr>
        <w:t>строгими для вразумления».</w:t>
      </w:r>
    </w:p>
    <w:p>
      <w:pPr>
        <w:pStyle w:val="Normal"/>
        <w:shd w:fill="FFFFFF" w:val="clear"/>
        <w:ind w:firstLine="397"/>
        <w:jc w:val="both"/>
        <w:rPr>
          <w:sz w:val="24"/>
          <w:szCs w:val="24"/>
        </w:rPr>
      </w:pPr>
      <w:r>
        <w:rPr>
          <w:color w:val="000000"/>
          <w:sz w:val="22"/>
          <w:szCs w:val="22"/>
        </w:rPr>
        <w:t xml:space="preserve">Довольно </w:t>
      </w:r>
      <w:r>
        <w:rPr>
          <w:b/>
          <w:bCs/>
          <w:color w:val="000000"/>
          <w:sz w:val="22"/>
          <w:szCs w:val="22"/>
        </w:rPr>
        <w:t xml:space="preserve">и </w:t>
      </w:r>
      <w:r>
        <w:rPr>
          <w:color w:val="000000"/>
          <w:sz w:val="22"/>
          <w:szCs w:val="22"/>
        </w:rPr>
        <w:t>этих свидетельств, дабы видеть, что бла</w:t>
        <w:softHyphen/>
        <w:t>женный Феодорит считает ангелов бестелесными, как бестелесен Сам Владыка их.</w:t>
      </w:r>
    </w:p>
    <w:p>
      <w:pPr>
        <w:pStyle w:val="Normal"/>
        <w:shd w:fill="FFFFFF" w:val="clear"/>
        <w:ind w:firstLine="397"/>
        <w:jc w:val="both"/>
        <w:rPr>
          <w:sz w:val="24"/>
          <w:szCs w:val="24"/>
        </w:rPr>
      </w:pPr>
      <w:r>
        <w:rPr>
          <w:b/>
          <w:bCs/>
          <w:color w:val="000000"/>
          <w:sz w:val="22"/>
          <w:szCs w:val="22"/>
        </w:rPr>
        <w:t xml:space="preserve">В </w:t>
      </w:r>
      <w:r>
        <w:rPr>
          <w:color w:val="000000"/>
          <w:sz w:val="22"/>
          <w:szCs w:val="22"/>
        </w:rPr>
        <w:t xml:space="preserve">«Слове о смерти» приводится следующее место из св. Кассиана Римлянина: «Хотя мы, </w:t>
      </w:r>
      <w:r>
        <w:rPr>
          <w:b/>
          <w:bCs/>
          <w:color w:val="000000"/>
          <w:sz w:val="22"/>
          <w:szCs w:val="22"/>
        </w:rPr>
        <w:t xml:space="preserve">— </w:t>
      </w:r>
      <w:r>
        <w:rPr>
          <w:color w:val="000000"/>
          <w:sz w:val="22"/>
          <w:szCs w:val="22"/>
        </w:rPr>
        <w:t>говорит Касси</w:t>
        <w:softHyphen/>
        <w:t xml:space="preserve">ан, </w:t>
      </w:r>
      <w:r>
        <w:rPr>
          <w:b/>
          <w:bCs/>
          <w:color w:val="000000"/>
          <w:sz w:val="22"/>
          <w:szCs w:val="22"/>
        </w:rPr>
        <w:t xml:space="preserve">— </w:t>
      </w:r>
      <w:r>
        <w:rPr>
          <w:color w:val="000000"/>
          <w:sz w:val="22"/>
          <w:szCs w:val="22"/>
        </w:rPr>
        <w:t>многие существа называем духовными, но их ни</w:t>
        <w:softHyphen/>
        <w:t>как не должно признавать бестелесными. Они имеют собственное тело, в котором существуют, хотя несрав</w:t>
        <w:softHyphen/>
        <w:t xml:space="preserve">ненно тончайшее нашего тела» (Собес. </w:t>
      </w:r>
      <w:r>
        <w:rPr>
          <w:b/>
          <w:bCs/>
          <w:color w:val="000000"/>
          <w:sz w:val="22"/>
          <w:szCs w:val="22"/>
        </w:rPr>
        <w:t xml:space="preserve">7, </w:t>
      </w:r>
      <w:r>
        <w:rPr>
          <w:color w:val="000000"/>
          <w:sz w:val="22"/>
          <w:szCs w:val="22"/>
        </w:rPr>
        <w:t xml:space="preserve">гл. </w:t>
      </w:r>
      <w:r>
        <w:rPr>
          <w:b/>
          <w:bCs/>
          <w:color w:val="000000"/>
          <w:sz w:val="22"/>
          <w:szCs w:val="22"/>
        </w:rPr>
        <w:t xml:space="preserve">13). </w:t>
      </w:r>
      <w:r>
        <w:rPr>
          <w:color w:val="000000"/>
          <w:sz w:val="22"/>
          <w:szCs w:val="22"/>
        </w:rPr>
        <w:t>Самое содержание выписки показывает, что у св. Кассиана не та мысль, какой держится новое учение. Святой Касси</w:t>
        <w:softHyphen/>
        <w:t>ан говорит, что ангелы, архангелы и прочие силы име-</w:t>
      </w:r>
    </w:p>
    <w:p>
      <w:pPr>
        <w:pStyle w:val="Normal"/>
        <w:shd w:fill="FFFFFF" w:val="clear"/>
        <w:ind w:firstLine="397"/>
        <w:jc w:val="both"/>
        <w:rPr>
          <w:sz w:val="24"/>
          <w:szCs w:val="24"/>
        </w:rPr>
      </w:pPr>
      <w:r>
        <w:rPr>
          <w:color w:val="000000"/>
        </w:rPr>
        <w:t>620</w:t>
      </w:r>
    </w:p>
    <w:p>
      <w:pPr>
        <w:pStyle w:val="Normal"/>
        <w:shd w:fill="FFFFFF" w:val="clear"/>
        <w:ind w:firstLine="397"/>
        <w:jc w:val="both"/>
        <w:rPr>
          <w:sz w:val="24"/>
          <w:szCs w:val="24"/>
        </w:rPr>
      </w:pPr>
      <w:r>
        <w:rPr>
          <w:color w:val="000000"/>
          <w:sz w:val="22"/>
          <w:szCs w:val="22"/>
        </w:rPr>
        <w:t>ют соответственное тело, в котором существуют, хотя несравненно тончайшее нашего тела, и к этим-то те</w:t>
        <w:softHyphen/>
        <w:t>лам, в которые облечены ангелы, и относит тела небес</w:t>
        <w:softHyphen/>
        <w:t>ные, о которых поминает Апостол, говоря: и телеса не</w:t>
        <w:softHyphen/>
        <w:t>бесные, и телеса земные и проч. А новое учение утвер</w:t>
        <w:softHyphen/>
        <w:t>ждает, что ангелы суть тела тонкие, что сами ангелы суть тела, так что, кроме тела, у них ничего нет. Но это два мнения совершенно различных. Если б новое учение го</w:t>
        <w:softHyphen/>
        <w:t>ворило только, что ангелы имеют тела, можно было бы и не спорить с ним, ибо при этом главною господствен</w:t>
        <w:softHyphen/>
        <w:t>ною стороною у ангелов поставляется все-таки разум</w:t>
        <w:softHyphen/>
        <w:t>но свободный дух. Но когда говорится, что ангел есть тело, тогда надобно отрицать у него свободность и со</w:t>
        <w:softHyphen/>
        <w:t>знание, ибо эти качества не могут принадлежать телу, какое ни придумай.</w:t>
      </w:r>
    </w:p>
    <w:p>
      <w:pPr>
        <w:pStyle w:val="Normal"/>
        <w:shd w:fill="FFFFFF" w:val="clear"/>
        <w:ind w:firstLine="397"/>
        <w:jc w:val="both"/>
        <w:rPr>
          <w:sz w:val="24"/>
          <w:szCs w:val="24"/>
        </w:rPr>
      </w:pPr>
      <w:r>
        <w:rPr>
          <w:color w:val="000000"/>
          <w:sz w:val="22"/>
          <w:szCs w:val="22"/>
        </w:rPr>
        <w:t>Допустив это и не имея возможности не видеть в ангелах разумности и свободы, для объяснения только остается сказать, что Бог действует в них, и таким обра</w:t>
        <w:softHyphen/>
        <w:t>зом прийти прямой дорогой к пантеизму. Ибо после ангелов долго ли сказать, что и во всем прочем действу</w:t>
        <w:softHyphen/>
        <w:t>ет Бог и проявляет Себя? Итак, говорю: мнение св. Кас</w:t>
        <w:softHyphen/>
        <w:t>сиана не в пользу нового учения. Было несколько и дру</w:t>
        <w:softHyphen/>
        <w:t>гих отцов, которые так думали, но большинство и слав</w:t>
        <w:softHyphen/>
        <w:t>нейшие из отцов признавали ангелов чистыми духами.</w:t>
      </w:r>
    </w:p>
    <w:p>
      <w:pPr>
        <w:pStyle w:val="Normal"/>
        <w:shd w:fill="FFFFFF" w:val="clear"/>
        <w:ind w:firstLine="397"/>
        <w:jc w:val="both"/>
        <w:rPr>
          <w:sz w:val="24"/>
          <w:szCs w:val="24"/>
        </w:rPr>
      </w:pPr>
      <w:r>
        <w:rPr>
          <w:color w:val="000000"/>
          <w:sz w:val="22"/>
          <w:szCs w:val="22"/>
        </w:rPr>
        <w:t>«Прибавление к "Слову о смерти"» хотело привести в свое оправдание мнение св. Григория Нисского, но не исполнило обещания. Посмотрим же сами, что у него есть.</w:t>
      </w:r>
    </w:p>
    <w:p>
      <w:pPr>
        <w:pStyle w:val="Normal"/>
        <w:shd w:fill="FFFFFF" w:val="clear"/>
        <w:ind w:firstLine="397"/>
        <w:jc w:val="both"/>
        <w:rPr>
          <w:sz w:val="24"/>
          <w:szCs w:val="24"/>
        </w:rPr>
      </w:pPr>
      <w:r>
        <w:rPr>
          <w:color w:val="000000"/>
          <w:sz w:val="22"/>
          <w:szCs w:val="22"/>
        </w:rPr>
        <w:t>У св. Григория Нисского очень мало говорится об ан</w:t>
        <w:softHyphen/>
        <w:t>гелах, но о душе есть намеренные исследования в осо-</w:t>
      </w:r>
    </w:p>
    <w:p>
      <w:pPr>
        <w:pStyle w:val="Normal"/>
        <w:shd w:fill="FFFFFF" w:val="clear"/>
        <w:ind w:firstLine="397"/>
        <w:jc w:val="both"/>
        <w:rPr>
          <w:sz w:val="24"/>
          <w:szCs w:val="24"/>
        </w:rPr>
      </w:pPr>
      <w:r>
        <w:rPr>
          <w:color w:val="000000"/>
        </w:rPr>
        <w:t>621</w:t>
      </w:r>
    </w:p>
    <w:p>
      <w:pPr>
        <w:pStyle w:val="Normal"/>
        <w:shd w:fill="FFFFFF" w:val="clear"/>
        <w:ind w:firstLine="397"/>
        <w:jc w:val="both"/>
        <w:rPr>
          <w:sz w:val="24"/>
          <w:szCs w:val="24"/>
        </w:rPr>
      </w:pPr>
      <w:r>
        <w:rPr>
          <w:color w:val="000000"/>
          <w:sz w:val="22"/>
          <w:szCs w:val="22"/>
        </w:rPr>
        <w:t>бых статьях, каковы, например, о душе и воскресении и об устроении человека.</w:t>
      </w:r>
    </w:p>
    <w:p>
      <w:pPr>
        <w:pStyle w:val="Normal"/>
        <w:shd w:fill="FFFFFF" w:val="clear"/>
        <w:ind w:firstLine="397"/>
        <w:jc w:val="both"/>
        <w:rPr>
          <w:sz w:val="24"/>
          <w:szCs w:val="24"/>
        </w:rPr>
      </w:pPr>
      <w:r>
        <w:rPr>
          <w:color w:val="000000"/>
          <w:sz w:val="22"/>
          <w:szCs w:val="22"/>
        </w:rPr>
        <w:t>В первой вот что есть.</w:t>
      </w:r>
    </w:p>
    <w:p>
      <w:pPr>
        <w:pStyle w:val="Normal"/>
        <w:shd w:fill="FFFFFF" w:val="clear"/>
        <w:ind w:firstLine="397"/>
        <w:jc w:val="both"/>
        <w:rPr>
          <w:sz w:val="24"/>
          <w:szCs w:val="24"/>
        </w:rPr>
      </w:pPr>
      <w:r>
        <w:rPr>
          <w:color w:val="000000"/>
          <w:sz w:val="22"/>
          <w:szCs w:val="22"/>
        </w:rPr>
        <w:t>«Она (душа) невещественна и бесплотна, и движет</w:t>
        <w:softHyphen/>
        <w:t>ся сообразно со своею природою, и свойственные ей движения обнаруживает телесными органами».</w:t>
      </w:r>
    </w:p>
    <w:p>
      <w:pPr>
        <w:pStyle w:val="Normal"/>
        <w:shd w:fill="FFFFFF" w:val="clear"/>
        <w:ind w:firstLine="397"/>
        <w:jc w:val="both"/>
        <w:rPr>
          <w:sz w:val="24"/>
          <w:szCs w:val="24"/>
        </w:rPr>
      </w:pPr>
      <w:r>
        <w:rPr>
          <w:color w:val="000000"/>
          <w:sz w:val="22"/>
          <w:szCs w:val="22"/>
        </w:rPr>
        <w:t>«Душа есть сотворенная сущность, сущность живая и разумная, органическому телу сообщающая собою жизненную и восприемлющую чувственную силу».</w:t>
      </w:r>
    </w:p>
    <w:p>
      <w:pPr>
        <w:pStyle w:val="Normal"/>
        <w:shd w:fill="FFFFFF" w:val="clear"/>
        <w:ind w:firstLine="397"/>
        <w:jc w:val="both"/>
        <w:rPr>
          <w:sz w:val="24"/>
          <w:szCs w:val="24"/>
        </w:rPr>
      </w:pPr>
      <w:r>
        <w:rPr>
          <w:color w:val="000000"/>
          <w:sz w:val="22"/>
          <w:szCs w:val="22"/>
        </w:rPr>
        <w:t>«Органы чувств не дают познания, мысль руководит их к ведению, как и философ один (Епихарм) говорит: "И видит ум, и слышит ум"».</w:t>
      </w:r>
    </w:p>
    <w:p>
      <w:pPr>
        <w:pStyle w:val="Normal"/>
        <w:shd w:fill="FFFFFF" w:val="clear"/>
        <w:ind w:firstLine="397"/>
        <w:jc w:val="both"/>
        <w:rPr>
          <w:sz w:val="24"/>
          <w:szCs w:val="24"/>
        </w:rPr>
      </w:pPr>
      <w:r>
        <w:rPr>
          <w:color w:val="000000"/>
          <w:sz w:val="22"/>
          <w:szCs w:val="22"/>
        </w:rPr>
        <w:t>По описании, как доходит человек до устроения ав</w:t>
        <w:softHyphen/>
        <w:t>томатов, св. Григорий говорит: «Не явно ли, что в чело</w:t>
        <w:softHyphen/>
        <w:t>веке есть какой-то ум, иное нечто против видимого, и тем, что есть в собственной его природе невидимо и духовно, он предуготовляет в себе это (т.е. как устроить автомат) измышлениями и потом составляющуюся та</w:t>
        <w:softHyphen/>
        <w:t>ким образом внутри мысль при помощи вещества при</w:t>
        <w:softHyphen/>
        <w:t>водит в видимость».</w:t>
      </w:r>
    </w:p>
    <w:p>
      <w:pPr>
        <w:pStyle w:val="Normal"/>
        <w:shd w:fill="FFFFFF" w:val="clear"/>
        <w:ind w:firstLine="397"/>
        <w:jc w:val="both"/>
        <w:rPr>
          <w:sz w:val="24"/>
          <w:szCs w:val="24"/>
        </w:rPr>
      </w:pPr>
      <w:r>
        <w:rPr>
          <w:color w:val="000000"/>
          <w:sz w:val="22"/>
          <w:szCs w:val="22"/>
        </w:rPr>
        <w:t>«Что такое это невидимое? — спрашивает он. — Оно не есть что-либо вещественное».</w:t>
      </w:r>
    </w:p>
    <w:p>
      <w:pPr>
        <w:pStyle w:val="Normal"/>
        <w:shd w:fill="FFFFFF" w:val="clear"/>
        <w:ind w:firstLine="397"/>
        <w:jc w:val="both"/>
        <w:rPr>
          <w:sz w:val="24"/>
          <w:szCs w:val="24"/>
        </w:rPr>
      </w:pPr>
      <w:r>
        <w:rPr>
          <w:color w:val="000000"/>
          <w:sz w:val="22"/>
          <w:szCs w:val="22"/>
        </w:rPr>
        <w:t>«Что значит это невещественное или что есть ум-душа в самой его сущности? Кто не сомневается в бы</w:t>
        <w:softHyphen/>
        <w:t>тии того, о чем у нас идет речь, тот достаточным для себя найдет признать, что это не что-либо, постигаемое чувством, не цвет, не очертание, не упругость, не тя</w:t>
        <w:softHyphen/>
        <w:t>жесть, не количество, не протяжение по трем измере</w:t>
        <w:softHyphen/>
        <w:t>ниям, не местное положение и вообще не что-либо из усматриваемого в веществе».</w:t>
      </w:r>
    </w:p>
    <w:p>
      <w:pPr>
        <w:pStyle w:val="Normal"/>
        <w:shd w:fill="FFFFFF" w:val="clear"/>
        <w:ind w:firstLine="397"/>
        <w:jc w:val="both"/>
        <w:rPr>
          <w:sz w:val="24"/>
          <w:szCs w:val="24"/>
        </w:rPr>
      </w:pPr>
      <w:r>
        <w:rPr>
          <w:color w:val="000000"/>
        </w:rPr>
        <w:t>622</w:t>
      </w:r>
    </w:p>
    <w:p>
      <w:pPr>
        <w:pStyle w:val="Normal"/>
        <w:shd w:fill="FFFFFF" w:val="clear"/>
        <w:ind w:firstLine="397"/>
        <w:jc w:val="both"/>
        <w:rPr>
          <w:sz w:val="24"/>
          <w:szCs w:val="24"/>
        </w:rPr>
      </w:pPr>
      <w:r>
        <w:rPr>
          <w:color w:val="000000"/>
          <w:sz w:val="22"/>
          <w:szCs w:val="22"/>
        </w:rPr>
        <w:t>Вот положения, совершенно отвергающие новое уче</w:t>
        <w:softHyphen/>
        <w:t>ние, по которому в душе есть и очертание, и протяже</w:t>
        <w:softHyphen/>
        <w:t>ние, и местное положение.    .</w:t>
      </w:r>
    </w:p>
    <w:p>
      <w:pPr>
        <w:pStyle w:val="Normal"/>
        <w:shd w:fill="FFFFFF" w:val="clear"/>
        <w:ind w:firstLine="397"/>
        <w:jc w:val="both"/>
        <w:rPr>
          <w:sz w:val="24"/>
          <w:szCs w:val="24"/>
        </w:rPr>
      </w:pPr>
      <w:r>
        <w:rPr>
          <w:color w:val="000000"/>
          <w:sz w:val="22"/>
          <w:szCs w:val="22"/>
        </w:rPr>
        <w:t>Затем на вопрос: отрицая один за другим веществен</w:t>
        <w:softHyphen/>
        <w:t>ные признаки в душе, не придем ли мы к мысли, что ее вовсе нет? — отвечается: если чрез отрицание призна</w:t>
        <w:softHyphen/>
        <w:t>ков вещественных необходимо приходить к отрицанию бытия того существа, в котором они отрицаются, то по такому ходу умствования надо будет отрицать и бытие Бога, ибо известно, что Божеское естество бесплотно и не имеет вида. Если же последнее нелепо, то — и первое тоже.</w:t>
      </w:r>
    </w:p>
    <w:p>
      <w:pPr>
        <w:pStyle w:val="Normal"/>
        <w:shd w:fill="FFFFFF" w:val="clear"/>
        <w:ind w:firstLine="397"/>
        <w:jc w:val="both"/>
        <w:rPr>
          <w:sz w:val="24"/>
          <w:szCs w:val="24"/>
        </w:rPr>
      </w:pPr>
      <w:r>
        <w:rPr>
          <w:color w:val="000000"/>
          <w:sz w:val="22"/>
          <w:szCs w:val="22"/>
        </w:rPr>
        <w:t>Отсюда выводится недоумение, что при таком пос</w:t>
        <w:softHyphen/>
        <w:t>ледовании мыслей мы впадем в другую крайность — должны будем признать ум или душу одним и тем же с естеством Божиим. Это возражение нового учения, ре</w:t>
        <w:softHyphen/>
        <w:t>льефно им выставляемое («Слово о смерти»).</w:t>
      </w:r>
    </w:p>
    <w:p>
      <w:pPr>
        <w:pStyle w:val="Normal"/>
        <w:shd w:fill="FFFFFF" w:val="clear"/>
        <w:ind w:firstLine="397"/>
        <w:jc w:val="both"/>
        <w:rPr>
          <w:sz w:val="24"/>
          <w:szCs w:val="24"/>
        </w:rPr>
      </w:pPr>
      <w:r>
        <w:rPr>
          <w:color w:val="000000"/>
          <w:sz w:val="22"/>
          <w:szCs w:val="22"/>
        </w:rPr>
        <w:t>А вот ответ св. отца.</w:t>
      </w:r>
    </w:p>
    <w:p>
      <w:pPr>
        <w:pStyle w:val="Normal"/>
        <w:shd w:fill="FFFFFF" w:val="clear"/>
        <w:ind w:firstLine="397"/>
        <w:jc w:val="both"/>
        <w:rPr>
          <w:sz w:val="24"/>
          <w:szCs w:val="24"/>
        </w:rPr>
      </w:pPr>
      <w:r>
        <w:rPr>
          <w:color w:val="000000"/>
          <w:sz w:val="22"/>
          <w:szCs w:val="22"/>
        </w:rPr>
        <w:t>«Не говори: признать одним и тем же, потому что речь эта нечестива, но, как научен Божественным Сло</w:t>
        <w:softHyphen/>
        <w:t>вом, скажи: признать одно подобным другому. Ибо со</w:t>
        <w:softHyphen/>
        <w:t>творенное по образу, конечно, во всем имеет уподобле</w:t>
        <w:softHyphen/>
        <w:t>ние первообразу: умственное — умственному и бесплот</w:t>
        <w:softHyphen/>
        <w:t>ное — бесплотному — свободно от всякого времени, как и первообраз, подобно ему избегает всякого простран</w:t>
        <w:softHyphen/>
        <w:t>ственного измерения, но по свойству природы есть не</w:t>
        <w:softHyphen/>
        <w:t>что иное с ним, потому что не было бы образом, если б во всем было одно и то же с первообразом; напротив того, какими чертами в несозданном естестве отлича</w:t>
        <w:softHyphen/>
        <w:t>ется первообраз, с теми же самыми созданная природа</w:t>
      </w:r>
    </w:p>
    <w:p>
      <w:pPr>
        <w:pStyle w:val="Normal"/>
        <w:shd w:fill="FFFFFF" w:val="clear"/>
        <w:ind w:firstLine="397"/>
        <w:jc w:val="both"/>
        <w:rPr>
          <w:sz w:val="24"/>
          <w:szCs w:val="24"/>
        </w:rPr>
      </w:pPr>
      <w:r>
        <w:rPr>
          <w:color w:val="000000"/>
        </w:rPr>
        <w:t>623</w:t>
      </w:r>
    </w:p>
    <w:p>
      <w:pPr>
        <w:pStyle w:val="Normal"/>
        <w:shd w:fill="FFFFFF" w:val="clear"/>
        <w:ind w:firstLine="397"/>
        <w:jc w:val="both"/>
        <w:rPr>
          <w:sz w:val="24"/>
          <w:szCs w:val="24"/>
        </w:rPr>
      </w:pPr>
      <w:r>
        <w:rPr>
          <w:color w:val="000000"/>
          <w:sz w:val="22"/>
          <w:szCs w:val="22"/>
        </w:rPr>
        <w:t>показывает образ; и как часто в малом осколке стекла, когда случится лежать ему под лучом, бывает видим целый круг солнца, показываясь в нем не в собственной своей величине, но в таком объеме круга, в каком вме</w:t>
        <w:softHyphen/>
        <w:t>щает в себе его малость осколка, так и в малости нашей природы сияют образы невыразимых оных свойств Бо</w:t>
        <w:softHyphen/>
        <w:t>жества, так что руководимый ими разум не уклоняется от представления ума в его сущности при исследовании предмета, очищенного от телесного свойства, и опять не приводит в равенство с невидимым и пречистым ес</w:t>
        <w:softHyphen/>
        <w:t>теством естества малого и привременного; но хотя при</w:t>
        <w:softHyphen/>
        <w:t>знает сущность умною, потому что она образ умной сущности, однако же, образа не называет тождествен</w:t>
        <w:softHyphen/>
        <w:t>ным с первообразом».</w:t>
      </w:r>
    </w:p>
    <w:p>
      <w:pPr>
        <w:pStyle w:val="Normal"/>
        <w:shd w:fill="FFFFFF" w:val="clear"/>
        <w:ind w:firstLine="397"/>
        <w:jc w:val="both"/>
        <w:rPr>
          <w:sz w:val="24"/>
          <w:szCs w:val="24"/>
        </w:rPr>
      </w:pPr>
      <w:r>
        <w:rPr>
          <w:color w:val="000000"/>
          <w:sz w:val="22"/>
          <w:szCs w:val="22"/>
        </w:rPr>
        <w:t>«Местное положение свойственно одним телам, а ду</w:t>
        <w:softHyphen/>
        <w:t>ша как бесплотная по естеству не имеет никакой нуж</w:t>
        <w:softHyphen/>
        <w:t>ды содержаться в каких-либо местах».</w:t>
      </w:r>
    </w:p>
    <w:p>
      <w:pPr>
        <w:pStyle w:val="Normal"/>
        <w:shd w:fill="FFFFFF" w:val="clear"/>
        <w:ind w:firstLine="397"/>
        <w:jc w:val="both"/>
        <w:rPr>
          <w:sz w:val="24"/>
          <w:szCs w:val="24"/>
        </w:rPr>
      </w:pPr>
      <w:r>
        <w:rPr>
          <w:color w:val="000000"/>
          <w:sz w:val="22"/>
          <w:szCs w:val="22"/>
        </w:rPr>
        <w:t>«Три состояния разумного естества — одно, вначале получившее бесплотную жизнь, которое именуем ангель</w:t>
        <w:softHyphen/>
        <w:t>ским, другое, сопряженное с плотию, которое называет</w:t>
        <w:softHyphen/>
        <w:t>ся человеческим, и еще другое, отрешенное от тела по</w:t>
        <w:softHyphen/>
        <w:t>средством смерти, как усматривается это в душах».</w:t>
      </w:r>
    </w:p>
    <w:p>
      <w:pPr>
        <w:pStyle w:val="Normal"/>
        <w:shd w:fill="FFFFFF" w:val="clear"/>
        <w:ind w:firstLine="397"/>
        <w:jc w:val="both"/>
        <w:rPr>
          <w:sz w:val="24"/>
          <w:szCs w:val="24"/>
        </w:rPr>
      </w:pPr>
      <w:r>
        <w:rPr>
          <w:color w:val="000000"/>
          <w:sz w:val="22"/>
          <w:szCs w:val="22"/>
        </w:rPr>
        <w:t>А вот и об ангелах краткое слово: «Бесплотному и духовному какой труд перелететь бездну даже самую широкую, потому что духовное по естеству, где бы ни пожелало быть, является там, не тратя на это времени».</w:t>
      </w:r>
    </w:p>
    <w:p>
      <w:pPr>
        <w:pStyle w:val="Normal"/>
        <w:shd w:fill="FFFFFF" w:val="clear"/>
        <w:ind w:firstLine="397"/>
        <w:jc w:val="both"/>
        <w:rPr>
          <w:sz w:val="24"/>
          <w:szCs w:val="24"/>
        </w:rPr>
      </w:pPr>
      <w:r>
        <w:rPr>
          <w:color w:val="000000"/>
          <w:sz w:val="22"/>
          <w:szCs w:val="22"/>
        </w:rPr>
        <w:t>А новое учение все затрудняется объяснить движе</w:t>
        <w:softHyphen/>
        <w:t>ние ангелов и душ, если признать их духами!</w:t>
      </w:r>
    </w:p>
    <w:p>
      <w:pPr>
        <w:pStyle w:val="Normal"/>
        <w:shd w:fill="FFFFFF" w:val="clear"/>
        <w:ind w:firstLine="397"/>
        <w:jc w:val="both"/>
        <w:rPr>
          <w:sz w:val="24"/>
          <w:szCs w:val="24"/>
        </w:rPr>
      </w:pPr>
      <w:r>
        <w:rPr>
          <w:color w:val="000000"/>
          <w:sz w:val="22"/>
          <w:szCs w:val="22"/>
        </w:rPr>
        <w:t>Те же самые мысли св. Григорий Нисский излагает и в статье об устроении человека. Приведу только та-</w:t>
      </w:r>
    </w:p>
    <w:p>
      <w:pPr>
        <w:pStyle w:val="Normal"/>
        <w:shd w:fill="FFFFFF" w:val="clear"/>
        <w:ind w:firstLine="397"/>
        <w:jc w:val="both"/>
        <w:rPr>
          <w:sz w:val="24"/>
          <w:szCs w:val="24"/>
        </w:rPr>
      </w:pPr>
      <w:r>
        <w:rPr>
          <w:color w:val="000000"/>
        </w:rPr>
        <w:t>624</w:t>
      </w:r>
    </w:p>
    <w:p>
      <w:pPr>
        <w:pStyle w:val="Normal"/>
        <w:shd w:fill="FFFFFF" w:val="clear"/>
        <w:ind w:firstLine="397"/>
        <w:jc w:val="both"/>
        <w:rPr>
          <w:sz w:val="24"/>
          <w:szCs w:val="24"/>
        </w:rPr>
      </w:pPr>
      <w:r>
        <w:rPr>
          <w:color w:val="000000"/>
          <w:sz w:val="22"/>
          <w:szCs w:val="22"/>
        </w:rPr>
        <w:t>кие, которые имеют какой-либо новый оттенок. Здесь, например, говорится, что «в основание устройства по</w:t>
        <w:softHyphen/>
        <w:t>лагает (Бог) в человеке сугубое начало, смешав с зем</w:t>
        <w:softHyphen/>
        <w:t>ным Божественное, чтобы ради того и другого иметь ему наслаждение, какое сродно и свойственно тому и дру</w:t>
        <w:softHyphen/>
        <w:t>гому, наслаждаясь и Богом, по естеству Божественно</w:t>
        <w:softHyphen/>
        <w:t>му, и земным, по однородному с ним чувству». «Душа показывает в себе далекость от материи тем самым, что, не подчиняясь, свободно, полновластно располагает сво</w:t>
        <w:softHyphen/>
        <w:t>ими желаниями». «Как Божество есть ум и слово, так недалеко от этого и естество человеческое». «Стремиться к совершенству жития в Боге есть принадлежность духа». «Бесплотное вещество не объемлется какими-либо местными очертаниями». «У нас не три души, а одна, умная, невещественная, посредством чувств соеди</w:t>
        <w:softHyphen/>
        <w:t>ненная с естеством вещественным». И проч., и проч...</w:t>
      </w:r>
    </w:p>
    <w:p>
      <w:pPr>
        <w:pStyle w:val="Normal"/>
        <w:shd w:fill="FFFFFF" w:val="clear"/>
        <w:ind w:firstLine="397"/>
        <w:jc w:val="both"/>
        <w:rPr>
          <w:sz w:val="24"/>
          <w:szCs w:val="24"/>
        </w:rPr>
      </w:pPr>
      <w:r>
        <w:rPr>
          <w:color w:val="000000"/>
          <w:sz w:val="22"/>
          <w:szCs w:val="22"/>
        </w:rPr>
        <w:t>Все это в совокупности не требует толкований. Ясно как день, что св. Григорий Нисский признавал душу чи</w:t>
        <w:softHyphen/>
        <w:t>стым духом. Можно и не жалеть, что мы не можем при</w:t>
        <w:softHyphen/>
        <w:t>вести из него особых мест о природе ангелов. Ибо если душа — дух, то тем паче — ангел. Впрочем, одна мысль его прямо об ангелах мимоходом высказана им и при</w:t>
        <w:softHyphen/>
        <w:t>ведена уже нами. Подобная же мысль содержится и в 4 Слове о молитве, где говорится, что вся разумная тварь делится на естество бесплотное и на облеченное пло</w:t>
        <w:softHyphen/>
        <w:t>тью; бесплотное естество есть ангельское, а другой вид естества — мы, люди. Решительная определенность уче</w:t>
        <w:softHyphen/>
        <w:t>ния св. Григория Нисского о духовности души — одной разумной твари — отнимает всякую возможность кри</w:t>
        <w:softHyphen/>
        <w:t>вотолковать бесплотность тонкоплотностию. Но вот</w:t>
      </w:r>
    </w:p>
    <w:p>
      <w:pPr>
        <w:pStyle w:val="Normal"/>
        <w:shd w:fill="FFFFFF" w:val="clear"/>
        <w:ind w:firstLine="397"/>
        <w:jc w:val="both"/>
        <w:rPr>
          <w:sz w:val="24"/>
          <w:szCs w:val="24"/>
        </w:rPr>
      </w:pPr>
      <w:r>
        <w:rPr>
          <w:color w:val="000000"/>
        </w:rPr>
        <w:t>625</w:t>
      </w:r>
    </w:p>
    <w:p>
      <w:pPr>
        <w:pStyle w:val="Normal"/>
        <w:shd w:fill="FFFFFF" w:val="clear"/>
        <w:ind w:firstLine="397"/>
        <w:jc w:val="both"/>
        <w:rPr>
          <w:sz w:val="24"/>
          <w:szCs w:val="24"/>
        </w:rPr>
      </w:pPr>
      <w:r>
        <w:rPr>
          <w:color w:val="000000"/>
          <w:sz w:val="22"/>
          <w:szCs w:val="22"/>
        </w:rPr>
        <w:t>одно место, где он прямо ангелов называет не бестелес</w:t>
        <w:softHyphen/>
        <w:t>ными только, но и совсем невещественными:</w:t>
      </w:r>
    </w:p>
    <w:p>
      <w:pPr>
        <w:pStyle w:val="Normal"/>
        <w:shd w:fill="FFFFFF" w:val="clear"/>
        <w:ind w:firstLine="397"/>
        <w:jc w:val="both"/>
        <w:rPr>
          <w:sz w:val="24"/>
          <w:szCs w:val="24"/>
        </w:rPr>
      </w:pPr>
      <w:r>
        <w:rPr>
          <w:color w:val="000000"/>
          <w:sz w:val="22"/>
          <w:szCs w:val="22"/>
        </w:rPr>
        <w:t>«Тебя, человек, ангел касается и, будучи бестелесным и невещественным, не гнушается тебя, из плоти и кро</w:t>
        <w:softHyphen/>
        <w:t>ви составленного».</w:t>
      </w:r>
    </w:p>
    <w:p>
      <w:pPr>
        <w:pStyle w:val="Normal"/>
        <w:shd w:fill="FFFFFF" w:val="clear"/>
        <w:ind w:firstLine="397"/>
        <w:jc w:val="both"/>
        <w:rPr>
          <w:sz w:val="24"/>
          <w:szCs w:val="24"/>
        </w:rPr>
      </w:pPr>
      <w:r>
        <w:rPr>
          <w:color w:val="000000"/>
          <w:sz w:val="22"/>
          <w:szCs w:val="22"/>
        </w:rPr>
        <w:t>Святого Максима Исповедника «Прибавление» ста</w:t>
        <w:softHyphen/>
        <w:t>вит в числе учителей св. Иоанна Дамаскина и поминает о нем в чаянии, что и у него есть что-нибудь о телеснос</w:t>
        <w:softHyphen/>
        <w:t>ти естества души и ангелов. Но можно сказать, что на</w:t>
        <w:softHyphen/>
        <w:t>дежды нового учения нигде не были так обмануты, как в этом случае.</w:t>
      </w:r>
    </w:p>
    <w:p>
      <w:pPr>
        <w:pStyle w:val="Normal"/>
        <w:shd w:fill="FFFFFF" w:val="clear"/>
        <w:ind w:firstLine="397"/>
        <w:jc w:val="both"/>
        <w:rPr>
          <w:sz w:val="24"/>
          <w:szCs w:val="24"/>
        </w:rPr>
      </w:pPr>
      <w:r>
        <w:rPr>
          <w:color w:val="000000"/>
          <w:sz w:val="22"/>
          <w:szCs w:val="22"/>
        </w:rPr>
        <w:t>Святому Максиму Исповеднику приходилось наме</w:t>
        <w:softHyphen/>
        <w:t>ренно рассуждать о естестве души и решать прямо воп</w:t>
        <w:softHyphen/>
        <w:t>рос вещественна ли она? Сюда особенно относится не</w:t>
        <w:softHyphen/>
        <w:t>большой трактат его о душе и письмо его к архиепис</w:t>
        <w:softHyphen/>
        <w:t>копу Кизическому Иоанну о том, что душа невеществен</w:t>
        <w:softHyphen/>
        <w:t>на и бестелесна. Сделаем извлечения из того и другого.</w:t>
      </w:r>
    </w:p>
    <w:p>
      <w:pPr>
        <w:pStyle w:val="Normal"/>
        <w:shd w:fill="FFFFFF" w:val="clear"/>
        <w:ind w:firstLine="397"/>
        <w:jc w:val="both"/>
        <w:rPr>
          <w:sz w:val="24"/>
          <w:szCs w:val="24"/>
        </w:rPr>
      </w:pPr>
      <w:r>
        <w:rPr>
          <w:color w:val="000000"/>
          <w:sz w:val="22"/>
          <w:szCs w:val="22"/>
        </w:rPr>
        <w:t>В трактате о душе (</w:t>
      </w:r>
      <w:r>
        <w:rPr>
          <w:color w:val="000000"/>
          <w:sz w:val="22"/>
          <w:szCs w:val="22"/>
          <w:lang w:val="en-US"/>
        </w:rPr>
        <w:t>Patrol</w:t>
      </w:r>
      <w:r>
        <w:rPr>
          <w:color w:val="000000"/>
          <w:sz w:val="22"/>
          <w:szCs w:val="22"/>
        </w:rPr>
        <w:t xml:space="preserve">, </w:t>
      </w:r>
      <w:r>
        <w:rPr>
          <w:color w:val="000000"/>
          <w:sz w:val="22"/>
          <w:szCs w:val="22"/>
          <w:lang w:val="en-US"/>
        </w:rPr>
        <w:t>graec</w:t>
      </w:r>
      <w:r>
        <w:rPr>
          <w:color w:val="000000"/>
          <w:sz w:val="22"/>
          <w:szCs w:val="22"/>
        </w:rPr>
        <w:t xml:space="preserve">. </w:t>
      </w:r>
      <w:r>
        <w:rPr>
          <w:color w:val="000000"/>
          <w:sz w:val="22"/>
          <w:szCs w:val="22"/>
          <w:lang w:val="en-US"/>
        </w:rPr>
        <w:t>t</w:t>
      </w:r>
      <w:r>
        <w:rPr>
          <w:color w:val="000000"/>
          <w:sz w:val="22"/>
          <w:szCs w:val="22"/>
        </w:rPr>
        <w:t>. 91, стр. 356 и др.), объяснив образ познавания души, доказав ее бытие и то, что она есть субстанция, св. Максим решает затем вопрос: невещественна ли душа?</w:t>
      </w:r>
    </w:p>
    <w:p>
      <w:pPr>
        <w:pStyle w:val="Normal"/>
        <w:shd w:fill="FFFFFF" w:val="clear"/>
        <w:ind w:firstLine="397"/>
        <w:jc w:val="both"/>
        <w:rPr>
          <w:sz w:val="24"/>
          <w:szCs w:val="24"/>
        </w:rPr>
      </w:pPr>
      <w:r>
        <w:rPr>
          <w:color w:val="000000"/>
          <w:sz w:val="22"/>
          <w:szCs w:val="22"/>
        </w:rPr>
        <w:t>«Если, — говорит он, — душа — тело, то движение ее происходит или извне, или изнутри. Но оно ни из</w:t>
        <w:softHyphen/>
        <w:t>вне не дается ей; потому что она не получает толчков и не бывает влекома подобно бездушным, ни изнутри — подобно одушевленным, ибо неуместно говорить, что в душе есть душа. Итак, душа не тело и, следовательно, невещественна».</w:t>
      </w:r>
    </w:p>
    <w:p>
      <w:pPr>
        <w:pStyle w:val="Normal"/>
        <w:shd w:fill="FFFFFF" w:val="clear"/>
        <w:ind w:firstLine="397"/>
        <w:jc w:val="both"/>
        <w:rPr>
          <w:sz w:val="24"/>
          <w:szCs w:val="24"/>
        </w:rPr>
      </w:pPr>
      <w:r>
        <w:rPr>
          <w:color w:val="000000"/>
          <w:sz w:val="22"/>
          <w:szCs w:val="22"/>
        </w:rPr>
        <w:t>«Если, — продолжает св. Максим, — душа — тело, то она должна иметь качества чувственные (внешними чув-</w:t>
      </w:r>
    </w:p>
    <w:p>
      <w:pPr>
        <w:pStyle w:val="Normal"/>
        <w:shd w:fill="FFFFFF" w:val="clear"/>
        <w:ind w:firstLine="397"/>
        <w:jc w:val="both"/>
        <w:rPr>
          <w:sz w:val="24"/>
          <w:szCs w:val="24"/>
        </w:rPr>
      </w:pPr>
      <w:r>
        <w:rPr>
          <w:color w:val="000000"/>
        </w:rPr>
        <w:t>626</w:t>
      </w:r>
    </w:p>
    <w:p>
      <w:pPr>
        <w:pStyle w:val="Normal"/>
        <w:shd w:fill="FFFFFF" w:val="clear"/>
        <w:ind w:firstLine="397"/>
        <w:jc w:val="both"/>
        <w:rPr>
          <w:sz w:val="24"/>
          <w:szCs w:val="24"/>
        </w:rPr>
      </w:pPr>
      <w:r>
        <w:rPr>
          <w:color w:val="000000"/>
          <w:sz w:val="22"/>
          <w:szCs w:val="22"/>
        </w:rPr>
        <w:t>ствами познаваемые) и питаться. Но она Не питается, или если и питается, то не телесною пищею, как пита</w:t>
        <w:softHyphen/>
        <w:t>ется тело, а бестелесною, ибо питается умом. Не имеет она и чувственных качеств, ибо нельзя, например, ви</w:t>
        <w:softHyphen/>
        <w:t>деть ни правды, ни мужества и ничего подобного, а это суть качества души. Итак, душа не тело, следовательно, невещественна!»</w:t>
      </w:r>
    </w:p>
    <w:p>
      <w:pPr>
        <w:pStyle w:val="Normal"/>
        <w:shd w:fill="FFFFFF" w:val="clear"/>
        <w:ind w:firstLine="397"/>
        <w:jc w:val="both"/>
        <w:rPr>
          <w:sz w:val="24"/>
          <w:szCs w:val="24"/>
        </w:rPr>
      </w:pPr>
      <w:r>
        <w:rPr>
          <w:color w:val="000000"/>
          <w:sz w:val="22"/>
          <w:szCs w:val="22"/>
        </w:rPr>
        <w:t>Объяснив после сего, что душа проста, бессмертна и разумна, он заключает: «Таким образом, что же такое душа? Луша есть существо невещественное и бестелес</w:t>
        <w:softHyphen/>
        <w:t>ное, умное, в теле жительствующее и его оживляющее».</w:t>
      </w:r>
    </w:p>
    <w:p>
      <w:pPr>
        <w:pStyle w:val="Normal"/>
        <w:shd w:fill="FFFFFF" w:val="clear"/>
        <w:ind w:firstLine="397"/>
        <w:jc w:val="both"/>
        <w:rPr>
          <w:sz w:val="24"/>
          <w:szCs w:val="24"/>
        </w:rPr>
      </w:pPr>
      <w:r>
        <w:rPr>
          <w:color w:val="000000"/>
          <w:sz w:val="22"/>
          <w:szCs w:val="22"/>
        </w:rPr>
        <w:t>В письме к архиепископу Кизическому мысль о не</w:t>
        <w:softHyphen/>
        <w:t>вещественности души разъясняется пространнее и все</w:t>
        <w:softHyphen/>
        <w:t>стороннее. Видно, что и тогда были лица, возмущавшие покой христиан распространением ложного учения о телесности души. Архипастырь Кизический, поборов</w:t>
        <w:softHyphen/>
        <w:t>шись с ними сам, на основании Слова Божия и отечес</w:t>
        <w:softHyphen/>
        <w:t>ких писаний обратился к св. Максиму с просьбою со</w:t>
        <w:softHyphen/>
        <w:t>брать для него естественные доказательства невеще</w:t>
        <w:softHyphen/>
        <w:t>ственности души, не касаясь Священного Писания и свв. отцов.</w:t>
      </w:r>
    </w:p>
    <w:p>
      <w:pPr>
        <w:pStyle w:val="Normal"/>
        <w:shd w:fill="FFFFFF" w:val="clear"/>
        <w:ind w:firstLine="397"/>
        <w:jc w:val="both"/>
        <w:rPr>
          <w:sz w:val="24"/>
          <w:szCs w:val="24"/>
        </w:rPr>
      </w:pPr>
      <w:r>
        <w:rPr>
          <w:color w:val="000000"/>
          <w:sz w:val="22"/>
          <w:szCs w:val="22"/>
        </w:rPr>
        <w:t>Св. Максим отвечал:</w:t>
      </w:r>
    </w:p>
    <w:p>
      <w:pPr>
        <w:pStyle w:val="Normal"/>
        <w:shd w:fill="FFFFFF" w:val="clear"/>
        <w:ind w:firstLine="397"/>
        <w:jc w:val="both"/>
        <w:rPr>
          <w:sz w:val="24"/>
          <w:szCs w:val="24"/>
        </w:rPr>
      </w:pPr>
      <w:r>
        <w:rPr>
          <w:color w:val="000000"/>
          <w:sz w:val="22"/>
          <w:szCs w:val="22"/>
        </w:rPr>
        <w:t>«Кто это такие, которые утверждают, будто ни од</w:t>
        <w:softHyphen/>
        <w:t>ной твари нет невещественной и бестелесной? И какие ничтожные выдумки и мечты противопоставляют они высказанным вами непреложным истинам!»</w:t>
      </w:r>
    </w:p>
    <w:p>
      <w:pPr>
        <w:pStyle w:val="Normal"/>
        <w:shd w:fill="FFFFFF" w:val="clear"/>
        <w:ind w:firstLine="397"/>
        <w:jc w:val="both"/>
        <w:rPr>
          <w:sz w:val="24"/>
          <w:szCs w:val="24"/>
        </w:rPr>
      </w:pPr>
      <w:r>
        <w:rPr>
          <w:color w:val="000000"/>
          <w:sz w:val="22"/>
          <w:szCs w:val="22"/>
        </w:rPr>
        <w:t>«Тело само по. себе недвижимо. Если душа — тело, хотя бы то наитончайшее, как говорят, то и она будет недвижима. Если же так, то откуда у нас движение? Если от чего другого, а то другое тоже — тело, то опять воп-</w:t>
      </w:r>
    </w:p>
    <w:p>
      <w:pPr>
        <w:pStyle w:val="Normal"/>
        <w:shd w:fill="FFFFFF" w:val="clear"/>
        <w:ind w:firstLine="397"/>
        <w:jc w:val="both"/>
        <w:rPr>
          <w:sz w:val="24"/>
          <w:szCs w:val="24"/>
        </w:rPr>
      </w:pPr>
      <w:r>
        <w:rPr>
          <w:color w:val="000000"/>
        </w:rPr>
        <w:t>627</w:t>
      </w:r>
    </w:p>
    <w:p>
      <w:pPr>
        <w:pStyle w:val="Normal"/>
        <w:shd w:fill="FFFFFF" w:val="clear"/>
        <w:ind w:firstLine="397"/>
        <w:jc w:val="both"/>
        <w:rPr>
          <w:sz w:val="24"/>
          <w:szCs w:val="24"/>
        </w:rPr>
      </w:pPr>
      <w:r>
        <w:rPr>
          <w:color w:val="000000"/>
          <w:sz w:val="22"/>
          <w:szCs w:val="22"/>
        </w:rPr>
        <w:t>рос: откуда у того движение? И эта цепь вопросов в бес</w:t>
        <w:softHyphen/>
        <w:t>конечность, пока не дойдем до твари невещественной. Если скажут, что нас движет Бог, то должны будут при</w:t>
        <w:softHyphen/>
        <w:t>знать Божество причиною и тех неуместных и срамных движений, которых у нас, как известно, очень много».</w:t>
      </w:r>
    </w:p>
    <w:p>
      <w:pPr>
        <w:pStyle w:val="Normal"/>
        <w:shd w:fill="FFFFFF" w:val="clear"/>
        <w:ind w:firstLine="397"/>
        <w:jc w:val="both"/>
        <w:rPr>
          <w:sz w:val="24"/>
          <w:szCs w:val="24"/>
        </w:rPr>
      </w:pPr>
      <w:r>
        <w:rPr>
          <w:color w:val="000000"/>
          <w:sz w:val="22"/>
          <w:szCs w:val="22"/>
        </w:rPr>
        <w:t>«Всякое телесное существо определяется по количе</w:t>
        <w:softHyphen/>
        <w:t>ству и качеству, массою, видом, формою и цветом. Опре</w:t>
        <w:softHyphen/>
        <w:t>деление сих сторон полагает конец исследованию. Теперь если душа — тело, то и она таким же образом должна быть определяема — что нелепо, следовательно, она не тело».</w:t>
      </w:r>
    </w:p>
    <w:p>
      <w:pPr>
        <w:pStyle w:val="Normal"/>
        <w:shd w:fill="FFFFFF" w:val="clear"/>
        <w:ind w:firstLine="397"/>
        <w:jc w:val="both"/>
        <w:rPr>
          <w:sz w:val="24"/>
          <w:szCs w:val="24"/>
        </w:rPr>
      </w:pPr>
      <w:r>
        <w:rPr>
          <w:color w:val="000000"/>
          <w:sz w:val="22"/>
          <w:szCs w:val="22"/>
        </w:rPr>
        <w:t>«Если они (спорщики) не сомневаются, что душа су</w:t>
        <w:softHyphen/>
        <w:t>ществует, ум же, признавая ее существующею, не мо</w:t>
        <w:softHyphen/>
        <w:t>жет приписывать ей качеств, коими определяется вся</w:t>
        <w:softHyphen/>
        <w:t>кое тело, ни цвета, ни формы, ни плотности, ни тяжес</w:t>
        <w:softHyphen/>
        <w:t>ти, ни массы, ни протяжения по трем измерениям — словом, никаких свойств, под коими обыкновенно пред</w:t>
        <w:softHyphen/>
        <w:t>ставляется тело, то душа, не имея ничего такого и не будучи чем-либо из таковых, должна быть не тело неве</w:t>
        <w:softHyphen/>
        <w:t>щественна, если существует».</w:t>
      </w:r>
    </w:p>
    <w:p>
      <w:pPr>
        <w:pStyle w:val="Normal"/>
        <w:shd w:fill="FFFFFF" w:val="clear"/>
        <w:ind w:firstLine="397"/>
        <w:jc w:val="both"/>
        <w:rPr>
          <w:sz w:val="24"/>
          <w:szCs w:val="24"/>
        </w:rPr>
      </w:pPr>
      <w:r>
        <w:rPr>
          <w:color w:val="000000"/>
          <w:sz w:val="22"/>
          <w:szCs w:val="22"/>
        </w:rPr>
        <w:t>«Если всякое сложение, и разложение, и рассечение уместно только в телах, а то, что свободно от всякого сложения, разложения и рассечения, необходимо дол</w:t>
        <w:softHyphen/>
        <w:t>жно быть признано не телом, то душа — не тело, так как она не причастна ничему такому».</w:t>
      </w:r>
    </w:p>
    <w:p>
      <w:pPr>
        <w:pStyle w:val="Normal"/>
        <w:shd w:fill="FFFFFF" w:val="clear"/>
        <w:ind w:firstLine="397"/>
        <w:jc w:val="both"/>
        <w:rPr>
          <w:sz w:val="24"/>
          <w:szCs w:val="24"/>
        </w:rPr>
      </w:pPr>
      <w:r>
        <w:rPr>
          <w:color w:val="000000"/>
          <w:sz w:val="22"/>
          <w:szCs w:val="22"/>
        </w:rPr>
        <w:t>«Если все телесное бывает или одушевленно или нео</w:t>
        <w:softHyphen/>
        <w:t>душевленно, то и душа, если она — тело, будет одушев</w:t>
        <w:softHyphen/>
        <w:t>ленное или неодушевленное существо. Если она суще</w:t>
        <w:softHyphen/>
        <w:t>ство одушевленное, то, конечно, одушевляться она бу</w:t>
        <w:softHyphen/>
        <w:t>дет чем-нибудь одушевляющим: или существом каким,</w:t>
      </w:r>
    </w:p>
    <w:p>
      <w:pPr>
        <w:pStyle w:val="Normal"/>
        <w:shd w:fill="FFFFFF" w:val="clear"/>
        <w:ind w:firstLine="397"/>
        <w:jc w:val="both"/>
        <w:rPr>
          <w:sz w:val="24"/>
          <w:szCs w:val="24"/>
        </w:rPr>
      </w:pPr>
      <w:r>
        <w:rPr>
          <w:color w:val="000000"/>
        </w:rPr>
        <w:t>628</w:t>
      </w:r>
    </w:p>
    <w:p>
      <w:pPr>
        <w:pStyle w:val="Normal"/>
        <w:shd w:fill="FFFFFF" w:val="clear"/>
        <w:ind w:firstLine="397"/>
        <w:jc w:val="both"/>
        <w:rPr>
          <w:sz w:val="24"/>
          <w:szCs w:val="24"/>
        </w:rPr>
      </w:pPr>
      <w:r>
        <w:rPr>
          <w:color w:val="000000"/>
          <w:sz w:val="22"/>
          <w:szCs w:val="22"/>
        </w:rPr>
        <w:t>или силою, или принадлежностью. Но и вообще гово</w:t>
        <w:softHyphen/>
        <w:t>рить, что душа одушевляется, как и говорить — свет ос</w:t>
        <w:softHyphen/>
        <w:t>вещается или — огонь согревается, очень смешно. Если, далее, признаем, что душу одушевляет какое-либо су</w:t>
        <w:softHyphen/>
        <w:t>щество, то должны будем назвать его опять или телом, или нетелом. Если назовем телом, то опять вопрос что его одушевляет? И должны будем тянуть таким обра</w:t>
        <w:softHyphen/>
        <w:t>зом без конца это из неуместных неуместнейшее кру</w:t>
        <w:softHyphen/>
        <w:t>жение совопросничества, пока не признаем душу суще</w:t>
        <w:softHyphen/>
        <w:t>ством нетелесным. Если же скажем, что душу одушев</w:t>
        <w:softHyphen/>
        <w:t>ляет какая-либо сила и способность ее или какое каче</w:t>
        <w:softHyphen/>
        <w:t>ство и принадлежность, то в таком случае животвори</w:t>
        <w:softHyphen/>
        <w:t>телем и движителем существа будет у нас то, что само не есть существо. При этом низвратится порядок, по которому одно господствует, а другое подчиняется. Душа наша создана быть госпожою тела по естеству как существо нетелесное, но если она тело, по мнению этих, то будет состоять под господством того, что есть не в качестве существа... Что она имеет это тело, разносущ</w:t>
        <w:softHyphen/>
        <w:t>ное с ним, признать не отказываемся, зная, что это так есть; но признать невежественное положение, что она сама — тело, не согласны, зная, что есть большое разли</w:t>
        <w:softHyphen/>
        <w:t>чие между иметь тело и быть телом».</w:t>
      </w:r>
    </w:p>
    <w:p>
      <w:pPr>
        <w:pStyle w:val="Normal"/>
        <w:shd w:fill="FFFFFF" w:val="clear"/>
        <w:ind w:firstLine="397"/>
        <w:jc w:val="both"/>
        <w:rPr>
          <w:sz w:val="24"/>
          <w:szCs w:val="24"/>
        </w:rPr>
      </w:pPr>
      <w:r>
        <w:rPr>
          <w:color w:val="000000"/>
          <w:sz w:val="22"/>
          <w:szCs w:val="22"/>
        </w:rPr>
        <w:t>«Если они не соглашаются признать душу нетелес</w:t>
        <w:softHyphen/>
        <w:t>ною из опасения, чтоб не возвысить ее до равенства с Богом, Которого исповедуют нетелесным, боясь, таким образом, страха, где нет страха, то пусть уж, чтоб эта война их неразумия явилась в совершенстве, отнимут у нас и все прочее, что присвояется нам как удостоенным быть причастниками Божеских благ и что, обратно, по</w:t>
      </w:r>
    </w:p>
    <w:p>
      <w:pPr>
        <w:pStyle w:val="Normal"/>
        <w:shd w:fill="FFFFFF" w:val="clear"/>
        <w:ind w:firstLine="397"/>
        <w:jc w:val="both"/>
        <w:rPr>
          <w:sz w:val="24"/>
          <w:szCs w:val="24"/>
        </w:rPr>
      </w:pPr>
      <w:r>
        <w:rPr>
          <w:color w:val="000000"/>
        </w:rPr>
        <w:t>629</w:t>
      </w:r>
    </w:p>
    <w:p>
      <w:pPr>
        <w:pStyle w:val="Normal"/>
        <w:shd w:fill="FFFFFF" w:val="clear"/>
        <w:ind w:firstLine="397"/>
        <w:jc w:val="both"/>
        <w:rPr>
          <w:sz w:val="24"/>
          <w:szCs w:val="24"/>
        </w:rPr>
      </w:pPr>
      <w:r>
        <w:rPr>
          <w:color w:val="000000"/>
          <w:sz w:val="22"/>
          <w:szCs w:val="22"/>
        </w:rPr>
        <w:t>заключению от нас, приписывается Богу как Творцу и Дарователю. Что же именно? Бытие, жизнь, свет (созна</w:t>
        <w:softHyphen/>
        <w:t>ние), благолюбие, мысль, ведение.</w:t>
      </w:r>
    </w:p>
    <w:p>
      <w:pPr>
        <w:pStyle w:val="Normal"/>
        <w:shd w:fill="FFFFFF" w:val="clear"/>
        <w:ind w:firstLine="397"/>
        <w:jc w:val="both"/>
        <w:rPr>
          <w:sz w:val="24"/>
          <w:szCs w:val="24"/>
        </w:rPr>
      </w:pPr>
      <w:r>
        <w:rPr>
          <w:color w:val="000000"/>
          <w:sz w:val="22"/>
          <w:szCs w:val="22"/>
        </w:rPr>
        <w:t>Ибо как мы именуемся существующими, живущи</w:t>
        <w:softHyphen/>
        <w:t>ми, светами (себя сознающими), благими, мыслящими, разумными, так равно и Бога именуем Сущим, Живым, Светом, Благом, Умом, Разумом».</w:t>
      </w:r>
    </w:p>
    <w:p>
      <w:pPr>
        <w:pStyle w:val="Normal"/>
        <w:shd w:fill="FFFFFF" w:val="clear"/>
        <w:ind w:firstLine="397"/>
        <w:jc w:val="both"/>
        <w:rPr>
          <w:sz w:val="24"/>
          <w:szCs w:val="24"/>
        </w:rPr>
      </w:pPr>
      <w:r>
        <w:rPr>
          <w:color w:val="000000"/>
          <w:sz w:val="22"/>
          <w:szCs w:val="22"/>
        </w:rPr>
        <w:t>«Какой же у них (спорщиков) смысл, если душа при многом другом такова есть и так именуется (как Бог) и если телесною она никак быть не может, потому что таков Бог. Надлежало бы уж посему или нам не имено</w:t>
        <w:softHyphen/>
        <w:t>ваться ни одним из показанных прежде имен, потому что таков Бог, или Бога не именовать таковым, потому что мы таковы.</w:t>
      </w:r>
    </w:p>
    <w:p>
      <w:pPr>
        <w:pStyle w:val="Normal"/>
        <w:shd w:fill="FFFFFF" w:val="clear"/>
        <w:ind w:firstLine="397"/>
        <w:jc w:val="both"/>
        <w:rPr>
          <w:sz w:val="24"/>
          <w:szCs w:val="24"/>
        </w:rPr>
      </w:pPr>
      <w:r>
        <w:rPr>
          <w:color w:val="000000"/>
          <w:sz w:val="22"/>
          <w:szCs w:val="22"/>
        </w:rPr>
        <w:t>Но ведь мы таковы и так именуемся не как равные Богу, но как действие по причине, как причастники благ по дарователю, как получившие бытие по источнику его, не уравнительно или соименно, как свойственно еди</w:t>
        <w:softHyphen/>
        <w:t>носущным, но подобоименно, или, так сказать, по учас</w:t>
        <w:softHyphen/>
        <w:t>тию только в имени, тогда как действительность одна от другой отстоит на бесконечное расстояние, ибо Бог преестествен и бесконечно выше всякого естества и вся</w:t>
        <w:softHyphen/>
        <w:t>кой действительности».</w:t>
      </w:r>
    </w:p>
    <w:p>
      <w:pPr>
        <w:pStyle w:val="Normal"/>
        <w:shd w:fill="FFFFFF" w:val="clear"/>
        <w:ind w:firstLine="397"/>
        <w:jc w:val="both"/>
        <w:rPr>
          <w:sz w:val="24"/>
          <w:szCs w:val="24"/>
        </w:rPr>
      </w:pPr>
      <w:r>
        <w:rPr>
          <w:color w:val="000000"/>
          <w:sz w:val="22"/>
          <w:szCs w:val="22"/>
        </w:rPr>
        <w:t>«Да как же, если уступить им, что душа — тело, со</w:t>
        <w:softHyphen/>
        <w:t>хранится наше преимущество быть по образу Божию, когда допустим, что душа не во всем подобна первооб</w:t>
        <w:softHyphen/>
        <w:t>разу? Как образ мысленного мы называем ее мыслен</w:t>
        <w:softHyphen/>
        <w:t>ною, а как образ бессмертного, нетленного и невиди</w:t>
        <w:softHyphen/>
        <w:t>мого мы и в ней признаем эти качества. Таким же об</w:t>
        <w:softHyphen/>
        <w:t>разом ничто не препятствует признать ее нетелесною,</w:t>
      </w:r>
    </w:p>
    <w:p>
      <w:pPr>
        <w:pStyle w:val="Normal"/>
        <w:shd w:fill="FFFFFF" w:val="clear"/>
        <w:ind w:firstLine="397"/>
        <w:jc w:val="both"/>
        <w:rPr>
          <w:sz w:val="24"/>
          <w:szCs w:val="24"/>
        </w:rPr>
      </w:pPr>
      <w:r>
        <w:rPr>
          <w:color w:val="000000"/>
        </w:rPr>
        <w:t>630</w:t>
      </w:r>
    </w:p>
    <w:p>
      <w:pPr>
        <w:pStyle w:val="Normal"/>
        <w:shd w:fill="FFFFFF" w:val="clear"/>
        <w:ind w:firstLine="397"/>
        <w:jc w:val="both"/>
        <w:rPr>
          <w:sz w:val="24"/>
          <w:szCs w:val="24"/>
        </w:rPr>
      </w:pPr>
      <w:r>
        <w:rPr>
          <w:color w:val="000000"/>
          <w:sz w:val="22"/>
          <w:szCs w:val="22"/>
        </w:rPr>
        <w:t>т.е. чуждою всякой вещественности, всякого простран</w:t>
        <w:softHyphen/>
        <w:t>ственного протяжения и измерения, хотя в то же вре</w:t>
        <w:softHyphen/>
        <w:t>мя она будет признаваема совершенно отличною от него, ибо иначе тут было бы не подобие, а ничем не раз</w:t>
        <w:softHyphen/>
        <w:t>личаемое тождество.</w:t>
      </w:r>
    </w:p>
    <w:p>
      <w:pPr>
        <w:pStyle w:val="Normal"/>
        <w:shd w:fill="FFFFFF" w:val="clear"/>
        <w:ind w:firstLine="397"/>
        <w:jc w:val="both"/>
        <w:rPr>
          <w:sz w:val="24"/>
          <w:szCs w:val="24"/>
        </w:rPr>
      </w:pPr>
      <w:r>
        <w:rPr>
          <w:color w:val="000000"/>
          <w:sz w:val="22"/>
          <w:szCs w:val="22"/>
        </w:rPr>
        <w:t>В каких чертах созерцается первообраз в несоздан</w:t>
        <w:softHyphen/>
        <w:t>ном, неизменяемом и безначальном естестве, в таких же и тварное разумное естество представляется действи</w:t>
        <w:softHyphen/>
        <w:t>тельно являющимся, но никак не тождественно, не в та</w:t>
        <w:softHyphen/>
        <w:t>кой же степени и силе, а так, как последний, почти исче</w:t>
        <w:softHyphen/>
        <w:t>зающий отзвук эха все еще показывает след слова. И как от стройного сочетания того, что есть и бывает во все</w:t>
        <w:softHyphen/>
        <w:t>ленной, любомудрый ум, возносясь помышлением сво</w:t>
        <w:softHyphen/>
        <w:t>им к чистому и невещественному, различает движущего от движимого и, понимая его единым, простым, из себя сущим, всегда себе равным и творцом всяческих, при</w:t>
        <w:softHyphen/>
        <w:t>знает неприступным для всего прочего, но вместе — все</w:t>
        <w:softHyphen/>
        <w:t>содержащим, всеустрояющим и все прежде бытия ве</w:t>
        <w:softHyphen/>
        <w:t>дущим по беспредельности силы своей, так и чрез раз</w:t>
        <w:softHyphen/>
        <w:t>нообразное и стройное движение частей и членов мало</w:t>
        <w:softHyphen/>
        <w:t>го мира (разумею человека), приникая к причине, при</w:t>
        <w:softHyphen/>
        <w:t>водящей в нас сей механизм в движение, познает другое нечто, по естеству отличное от этого органического строя тела, и созерцает его не как тело в теле, как кажется но</w:t>
        <w:softHyphen/>
        <w:t>вым нашим мудрецам и бездоказательным догматистам, но простым и нераздельно единичным, не определяемым формою и пределами облежащего его тела».</w:t>
      </w:r>
    </w:p>
    <w:p>
      <w:pPr>
        <w:pStyle w:val="Normal"/>
        <w:shd w:fill="FFFFFF" w:val="clear"/>
        <w:ind w:firstLine="397"/>
        <w:jc w:val="both"/>
        <w:rPr>
          <w:sz w:val="24"/>
          <w:szCs w:val="24"/>
        </w:rPr>
      </w:pPr>
      <w:r>
        <w:rPr>
          <w:color w:val="000000"/>
          <w:sz w:val="22"/>
          <w:szCs w:val="22"/>
        </w:rPr>
        <w:t>Вот мудрое философствование св. Максима! Не оче</w:t>
        <w:softHyphen/>
        <w:t>видно ли, как оно во всех пунктах и с какою силою оп</w:t>
        <w:softHyphen/>
        <w:t>ровергает новое учение и наших догматистов.</w:t>
      </w:r>
    </w:p>
    <w:p>
      <w:pPr>
        <w:pStyle w:val="Normal"/>
        <w:shd w:fill="FFFFFF" w:val="clear"/>
        <w:ind w:firstLine="397"/>
        <w:jc w:val="both"/>
        <w:rPr>
          <w:sz w:val="24"/>
          <w:szCs w:val="24"/>
        </w:rPr>
      </w:pPr>
      <w:r>
        <w:rPr>
          <w:color w:val="000000"/>
        </w:rPr>
        <w:t>631</w:t>
      </w:r>
    </w:p>
    <w:p>
      <w:pPr>
        <w:pStyle w:val="Normal"/>
        <w:shd w:fill="FFFFFF" w:val="clear"/>
        <w:ind w:firstLine="397"/>
        <w:jc w:val="both"/>
        <w:rPr>
          <w:sz w:val="24"/>
          <w:szCs w:val="24"/>
        </w:rPr>
      </w:pPr>
      <w:r>
        <w:rPr>
          <w:color w:val="000000"/>
          <w:sz w:val="22"/>
          <w:szCs w:val="22"/>
        </w:rPr>
        <w:t>Этим кончим наше рассмотрение первого доказа</w:t>
        <w:softHyphen/>
        <w:t>тельства, употребленного новым учением в подтверж</w:t>
        <w:softHyphen/>
        <w:t>дение своей мысли, — рассмотрение ряда свидетельств свв. отцов и учителей Церкви. Всякий непредубежден</w:t>
        <w:softHyphen/>
        <w:t>ный бесспорно согласится, что на стороне нового уче</w:t>
        <w:softHyphen/>
        <w:t>ния не оказалось ни одного св. отца.</w:t>
      </w:r>
    </w:p>
    <w:p>
      <w:pPr>
        <w:pStyle w:val="Normal"/>
        <w:shd w:fill="FFFFFF" w:val="clear"/>
        <w:ind w:firstLine="397"/>
        <w:jc w:val="both"/>
        <w:rPr>
          <w:sz w:val="24"/>
          <w:szCs w:val="24"/>
        </w:rPr>
      </w:pPr>
      <w:r>
        <w:rPr>
          <w:color w:val="000000"/>
          <w:sz w:val="22"/>
          <w:szCs w:val="22"/>
        </w:rPr>
        <w:t>Малая тень такого мнения виднеется у св. Макария, но очень, очень неопределенная.</w:t>
      </w:r>
    </w:p>
    <w:p>
      <w:pPr>
        <w:pStyle w:val="Normal"/>
        <w:shd w:fill="FFFFFF" w:val="clear"/>
        <w:ind w:firstLine="397"/>
        <w:jc w:val="both"/>
        <w:rPr>
          <w:sz w:val="24"/>
          <w:szCs w:val="24"/>
        </w:rPr>
      </w:pPr>
      <w:r>
        <w:rPr>
          <w:color w:val="000000"/>
          <w:sz w:val="22"/>
          <w:szCs w:val="22"/>
        </w:rPr>
        <w:t>Святой Иоанн Дамаскин совсем не имел в мысли того, что из него выводит сие учение, а прочие свв. отцы прямо стоят против него. Имея такой облак свидете</w:t>
        <w:softHyphen/>
        <w:t>лей и во главе их — великих учителей и святителей: Ва</w:t>
        <w:softHyphen/>
        <w:t>силия Великого, Григория Богослова и Иоанна Златоус</w:t>
        <w:softHyphen/>
        <w:t>того — кто из православных согласится хоть на одну минуту допустить мысль, будто ангел — тело и душа — тело?</w:t>
      </w:r>
    </w:p>
    <w:p>
      <w:pPr>
        <w:pStyle w:val="Normal"/>
        <w:shd w:fill="FFFFFF" w:val="clear"/>
        <w:ind w:firstLine="397"/>
        <w:jc w:val="both"/>
        <w:rPr>
          <w:sz w:val="24"/>
          <w:szCs w:val="24"/>
        </w:rPr>
      </w:pPr>
      <w:r>
        <w:rPr>
          <w:b/>
          <w:bCs/>
          <w:color w:val="000000"/>
          <w:sz w:val="22"/>
          <w:szCs w:val="22"/>
        </w:rPr>
        <w:t>Рассмотрение свидетельств Слова Божия о естестве душ и ангелов</w:t>
      </w:r>
    </w:p>
    <w:p>
      <w:pPr>
        <w:pStyle w:val="Normal"/>
        <w:shd w:fill="FFFFFF" w:val="clear"/>
        <w:ind w:firstLine="397"/>
        <w:jc w:val="both"/>
        <w:rPr>
          <w:sz w:val="24"/>
          <w:szCs w:val="24"/>
        </w:rPr>
      </w:pPr>
      <w:r>
        <w:rPr>
          <w:i/>
          <w:iCs/>
          <w:color w:val="000000"/>
          <w:sz w:val="24"/>
          <w:szCs w:val="24"/>
        </w:rPr>
        <w:t>Часть 2</w:t>
      </w:r>
    </w:p>
    <w:p>
      <w:pPr>
        <w:pStyle w:val="Normal"/>
        <w:shd w:fill="FFFFFF" w:val="clear"/>
        <w:ind w:firstLine="397"/>
        <w:jc w:val="both"/>
        <w:rPr>
          <w:sz w:val="24"/>
          <w:szCs w:val="24"/>
        </w:rPr>
      </w:pPr>
      <w:r>
        <w:rPr>
          <w:color w:val="000000"/>
          <w:sz w:val="22"/>
          <w:szCs w:val="22"/>
        </w:rPr>
        <w:t>Переходя к обсуждению мест Священного Писания, в которых новое учение чает видеть опору себе, напе</w:t>
        <w:softHyphen/>
        <w:t>ред заметим, что как учение о духовности душ и анге</w:t>
        <w:softHyphen/>
        <w:t>лов не ново, а всегда было в Церкви, то она прибрала для себя места Писания, которые всегда всеми и упот</w:t>
        <w:softHyphen/>
        <w:t>ребляются, когда приходится говорить о духовном ес</w:t>
        <w:softHyphen/>
        <w:t>тестве ангелов и душ. Места эти составляют, как гово</w:t>
        <w:softHyphen/>
        <w:t xml:space="preserve">рится, </w:t>
      </w:r>
      <w:r>
        <w:rPr>
          <w:color w:val="000000"/>
          <w:sz w:val="22"/>
          <w:szCs w:val="22"/>
          <w:lang w:val="en-US"/>
        </w:rPr>
        <w:t>sedes</w:t>
      </w:r>
      <w:r>
        <w:rPr>
          <w:color w:val="000000"/>
          <w:sz w:val="22"/>
          <w:szCs w:val="22"/>
        </w:rPr>
        <w:t xml:space="preserve"> </w:t>
      </w:r>
      <w:r>
        <w:rPr>
          <w:color w:val="000000"/>
          <w:sz w:val="22"/>
          <w:szCs w:val="22"/>
          <w:lang w:val="en-US"/>
        </w:rPr>
        <w:t>doctrinae</w:t>
      </w:r>
      <w:r>
        <w:rPr>
          <w:color w:val="000000"/>
          <w:sz w:val="22"/>
          <w:szCs w:val="22"/>
        </w:rPr>
        <w:t>. Новое учение и намека не сдела</w:t>
        <w:softHyphen/>
        <w:t>ло на эти места, как будто не слыхало о них и никто другой не знает их.</w:t>
      </w:r>
    </w:p>
    <w:p>
      <w:pPr>
        <w:pStyle w:val="Normal"/>
        <w:shd w:fill="FFFFFF" w:val="clear"/>
        <w:ind w:firstLine="397"/>
        <w:jc w:val="both"/>
        <w:rPr>
          <w:sz w:val="24"/>
          <w:szCs w:val="24"/>
        </w:rPr>
      </w:pPr>
      <w:r>
        <w:rPr>
          <w:color w:val="000000"/>
          <w:sz w:val="22"/>
          <w:szCs w:val="22"/>
        </w:rPr>
        <w:t>632</w:t>
      </w:r>
    </w:p>
    <w:p>
      <w:pPr>
        <w:pStyle w:val="Normal"/>
        <w:shd w:fill="FFFFFF" w:val="clear"/>
        <w:ind w:firstLine="397"/>
        <w:jc w:val="both"/>
        <w:rPr>
          <w:sz w:val="24"/>
          <w:szCs w:val="24"/>
        </w:rPr>
      </w:pPr>
      <w:r>
        <w:rPr>
          <w:color w:val="000000"/>
          <w:sz w:val="22"/>
          <w:szCs w:val="22"/>
        </w:rPr>
        <w:t>Так, в доказательство духовности души, все приво</w:t>
        <w:softHyphen/>
        <w:t>дят образ создания человека. Человек создан по образу Божию, образ сей не в теле, а в душе, ибо Бог не телесен. В душе же в чем именно образ Божий? Или в естестве души, или в ее стремлениях, или в том и другом. Но на чем ни остановись из сего, должно признать душу ду</w:t>
        <w:softHyphen/>
        <w:t>ховною. Если образ Божий в естестве души, то она ду</w:t>
        <w:softHyphen/>
        <w:t>ховна, потому что Бог есть дух. Если образ Божий в выс</w:t>
        <w:softHyphen/>
        <w:t>ших духовных стремлениях, то как духовные явления и действия не могут происходить от телесного существа, а должны происходить от существа духовного, душу опять должно признать духовною, чтобы можно было производить из нее духовные действия, присутствие в душе и необходимая сила которых всеми сознаются.</w:t>
      </w:r>
    </w:p>
    <w:p>
      <w:pPr>
        <w:pStyle w:val="Normal"/>
        <w:shd w:fill="FFFFFF" w:val="clear"/>
        <w:ind w:firstLine="397"/>
        <w:jc w:val="both"/>
        <w:rPr>
          <w:sz w:val="24"/>
          <w:szCs w:val="24"/>
        </w:rPr>
      </w:pPr>
      <w:r>
        <w:rPr>
          <w:color w:val="000000"/>
          <w:sz w:val="22"/>
          <w:szCs w:val="22"/>
        </w:rPr>
        <w:t>Все свв. отцы, как мы уже убедились, в создании че</w:t>
        <w:softHyphen/>
        <w:t>ловека по образу Божию видели неотразимое доказа</w:t>
        <w:softHyphen/>
        <w:t>тельство духовности естества души. Образ создания че</w:t>
        <w:softHyphen/>
        <w:t>ловека, надо полагать, и в роде человеческом оставил убеждение в духовности души, которое в язычестве за</w:t>
        <w:softHyphen/>
        <w:t>темнилось и затерялось — в народе же Божием сохра</w:t>
        <w:softHyphen/>
        <w:t>нилось во всей целости и чистоте.</w:t>
      </w:r>
    </w:p>
    <w:p>
      <w:pPr>
        <w:pStyle w:val="Normal"/>
        <w:shd w:fill="FFFFFF" w:val="clear"/>
        <w:ind w:firstLine="397"/>
        <w:jc w:val="both"/>
        <w:rPr>
          <w:sz w:val="24"/>
          <w:szCs w:val="24"/>
        </w:rPr>
      </w:pPr>
      <w:r>
        <w:rPr>
          <w:color w:val="000000"/>
          <w:sz w:val="22"/>
          <w:szCs w:val="22"/>
        </w:rPr>
        <w:t>Общую об этом веру народа Божия выразил Еккле</w:t>
        <w:softHyphen/>
        <w:t>зиаст. Возвратится, сказал он, прах в землю, чем он и был; а дух возвратится к Богу, Который дал его. Никто не сомневался и не сомневается, что под духом здесь разумеется душа как существо невещественное и бес</w:t>
        <w:softHyphen/>
        <w:t>телесное. Это верование как наследие от народа Божия перешло и в христианский мир, для которого оно, од</w:t>
        <w:softHyphen/>
        <w:t>нако ж, получило особую печать утверждения в словах Господа, заповедавшего не бояться убивающих тело,</w:t>
      </w:r>
    </w:p>
    <w:p>
      <w:pPr>
        <w:pStyle w:val="Normal"/>
        <w:shd w:fill="FFFFFF" w:val="clear"/>
        <w:ind w:firstLine="397"/>
        <w:jc w:val="both"/>
        <w:rPr>
          <w:sz w:val="24"/>
          <w:szCs w:val="24"/>
        </w:rPr>
      </w:pPr>
      <w:r>
        <w:rPr>
          <w:color w:val="000000"/>
          <w:sz w:val="22"/>
          <w:szCs w:val="22"/>
        </w:rPr>
        <w:t>633</w:t>
      </w:r>
    </w:p>
    <w:p>
      <w:pPr>
        <w:pStyle w:val="Normal"/>
        <w:shd w:fill="FFFFFF" w:val="clear"/>
        <w:ind w:firstLine="397"/>
        <w:jc w:val="both"/>
        <w:rPr>
          <w:sz w:val="24"/>
          <w:szCs w:val="24"/>
        </w:rPr>
      </w:pPr>
      <w:r>
        <w:rPr>
          <w:color w:val="000000"/>
          <w:sz w:val="22"/>
          <w:szCs w:val="22"/>
        </w:rPr>
        <w:t>души же не могущих убить и повелевавшего покланять</w:t>
        <w:softHyphen/>
        <w:t>ся Богу Духу духом и истиною.</w:t>
      </w:r>
    </w:p>
    <w:p>
      <w:pPr>
        <w:pStyle w:val="Normal"/>
        <w:shd w:fill="FFFFFF" w:val="clear"/>
        <w:ind w:firstLine="397"/>
        <w:jc w:val="both"/>
        <w:rPr>
          <w:sz w:val="24"/>
          <w:szCs w:val="24"/>
        </w:rPr>
      </w:pPr>
      <w:r>
        <w:rPr>
          <w:color w:val="000000"/>
          <w:sz w:val="22"/>
          <w:szCs w:val="22"/>
        </w:rPr>
        <w:t>На последнее место мало обращают внимания, меж</w:t>
        <w:softHyphen/>
        <w:t>ду тем оно очень решительно в занимающем нас споре. Чтобы кланяться Богу духом, надобно быть духом. Если даже под духом разуметь здесь только одно духовное обращение к Богу, т.е. указание не на естество души, а на духовные действия, от нее исходящие подобно исти</w:t>
        <w:softHyphen/>
        <w:t>не, то и в этом случае заключение будет одно и то же: что душа должна быть духом, ибо духовные действия, так обязательно Господом возлагаемые на душу, не мо</w:t>
        <w:softHyphen/>
        <w:t>гут исходить из тела, как ни будь оно тонко. Толковать это слово другим каким образом не допускает сочета</w:t>
        <w:softHyphen/>
        <w:t>ние, в каком оно стоит здесь. Оно приложено здесь и к Богу, и к душе. Если в отношении к Богу оно означает дух чистый, невещественный и бестелесный, то по ка</w:t>
        <w:softHyphen/>
        <w:t>кому же праву в отношении к душе давать ему другое значение, да еще в одном и том же изречении? И нако</w:t>
        <w:softHyphen/>
        <w:t>нец, как тогда им определяется духовное отношение души к Богу на основании чистой духовности Божией?</w:t>
      </w:r>
    </w:p>
    <w:p>
      <w:pPr>
        <w:pStyle w:val="Normal"/>
        <w:shd w:fill="FFFFFF" w:val="clear"/>
        <w:ind w:firstLine="397"/>
        <w:jc w:val="both"/>
        <w:rPr>
          <w:sz w:val="24"/>
          <w:szCs w:val="24"/>
        </w:rPr>
      </w:pPr>
      <w:r>
        <w:rPr>
          <w:color w:val="000000"/>
          <w:sz w:val="22"/>
          <w:szCs w:val="22"/>
        </w:rPr>
        <w:t>Таковы прямые указания Слова Божия на духов</w:t>
        <w:softHyphen/>
        <w:t>ность души! Духовность естества ангельского утверж</w:t>
        <w:softHyphen/>
        <w:t>дает св. апостол Павел, прямо именуя их служебными духами, посылаемыми на служение для тех, которые имеют наследовать спасение (Евр.1:14).</w:t>
      </w:r>
    </w:p>
    <w:p>
      <w:pPr>
        <w:pStyle w:val="Normal"/>
        <w:shd w:fill="FFFFFF" w:val="clear"/>
        <w:ind w:firstLine="397"/>
        <w:jc w:val="both"/>
        <w:rPr>
          <w:sz w:val="24"/>
          <w:szCs w:val="24"/>
        </w:rPr>
      </w:pPr>
      <w:r>
        <w:rPr>
          <w:color w:val="000000"/>
          <w:sz w:val="22"/>
          <w:szCs w:val="22"/>
        </w:rPr>
        <w:t>Как в приведенной пред сим заповеди Спасителя, сло</w:t>
        <w:softHyphen/>
        <w:t>во «дух» означает невещественное и бестелесное суще</w:t>
        <w:softHyphen/>
        <w:t>ство, так то же значение имеет оно и в изречении апос</w:t>
        <w:softHyphen/>
        <w:t>тола, наученного таинствам веры от Самого Господа. Этими двумя изречениями окончательно утверждается</w:t>
      </w:r>
    </w:p>
    <w:p>
      <w:pPr>
        <w:pStyle w:val="Normal"/>
        <w:shd w:fill="FFFFFF" w:val="clear"/>
        <w:ind w:firstLine="397"/>
        <w:jc w:val="both"/>
        <w:rPr>
          <w:sz w:val="24"/>
          <w:szCs w:val="24"/>
        </w:rPr>
      </w:pPr>
      <w:r>
        <w:rPr>
          <w:color w:val="000000"/>
        </w:rPr>
        <w:t>634</w:t>
      </w:r>
    </w:p>
    <w:p>
      <w:pPr>
        <w:pStyle w:val="Normal"/>
        <w:shd w:fill="FFFFFF" w:val="clear"/>
        <w:ind w:firstLine="397"/>
        <w:jc w:val="both"/>
        <w:rPr>
          <w:sz w:val="24"/>
          <w:szCs w:val="24"/>
        </w:rPr>
      </w:pPr>
      <w:r>
        <w:rPr>
          <w:color w:val="000000"/>
          <w:sz w:val="22"/>
          <w:szCs w:val="22"/>
        </w:rPr>
        <w:t>библейское значение слова дух в приложении к душе и ангелам; оно значит в этом отношении существо неве</w:t>
        <w:softHyphen/>
        <w:t>щественное и бестелесное, так же как и по отношению к Богу. Посему мысль нового учения, будто между тва</w:t>
        <w:softHyphen/>
        <w:t>рями нет духовных существ, противна ясному указанию Слова Божия.</w:t>
      </w:r>
    </w:p>
    <w:p>
      <w:pPr>
        <w:pStyle w:val="Normal"/>
        <w:shd w:fill="FFFFFF" w:val="clear"/>
        <w:ind w:firstLine="397"/>
        <w:jc w:val="both"/>
        <w:rPr>
          <w:sz w:val="24"/>
          <w:szCs w:val="24"/>
        </w:rPr>
      </w:pPr>
      <w:r>
        <w:rPr>
          <w:color w:val="000000"/>
          <w:sz w:val="22"/>
          <w:szCs w:val="22"/>
        </w:rPr>
        <w:t>Если в Слове Божием многократно упоминается о явлениях ангелов в видимом теле, то во всех таких слу</w:t>
        <w:softHyphen/>
        <w:t>чаях они обнаруживали ум и волю и вообще действова</w:t>
        <w:softHyphen/>
        <w:t>ли так, как свойственно действовать разумно свободным духовным существам.</w:t>
      </w:r>
    </w:p>
    <w:p>
      <w:pPr>
        <w:pStyle w:val="Normal"/>
        <w:shd w:fill="FFFFFF" w:val="clear"/>
        <w:ind w:firstLine="397"/>
        <w:jc w:val="both"/>
        <w:rPr>
          <w:sz w:val="24"/>
          <w:szCs w:val="24"/>
        </w:rPr>
      </w:pPr>
      <w:r>
        <w:rPr>
          <w:color w:val="000000"/>
          <w:sz w:val="22"/>
          <w:szCs w:val="22"/>
        </w:rPr>
        <w:t>Образ человека, в котором они являлись, не состав</w:t>
        <w:softHyphen/>
        <w:t>ляет их самих, а представляет только видимость их яв</w:t>
        <w:softHyphen/>
        <w:t>ления, поэтому отнюдь не возмущает уверенности в ду</w:t>
        <w:softHyphen/>
        <w:t>ховности их естества, как и Богоявления не расстраива</w:t>
        <w:softHyphen/>
        <w:t>ют уверенности в духовности естества Божия.</w:t>
      </w:r>
    </w:p>
    <w:p>
      <w:pPr>
        <w:pStyle w:val="Normal"/>
        <w:shd w:fill="FFFFFF" w:val="clear"/>
        <w:ind w:firstLine="397"/>
        <w:jc w:val="both"/>
        <w:rPr>
          <w:sz w:val="24"/>
          <w:szCs w:val="24"/>
        </w:rPr>
      </w:pPr>
      <w:r>
        <w:rPr>
          <w:color w:val="000000"/>
          <w:sz w:val="22"/>
          <w:szCs w:val="22"/>
        </w:rPr>
        <w:t>Таковы основания духовности естества душ и анге</w:t>
        <w:softHyphen/>
        <w:t>лов, извлекаемые из Слова Божия учителями церков</w:t>
        <w:softHyphen/>
        <w:t>ными! Новому учению следовало бы сначала разорить эти основания, а потом полагать новые, дабы благона</w:t>
        <w:softHyphen/>
        <w:t>дежнее было потом воздвигать свое здание, но оно это</w:t>
        <w:softHyphen/>
        <w:t>го не сделало. Если можно в обеих брошюрах указать что-либо в этом значении, то это лишь ложное толкова</w:t>
        <w:softHyphen/>
        <w:t>ние слова «дух» и неправое применение сего толкова</w:t>
        <w:softHyphen/>
        <w:t>ния к делу.</w:t>
      </w:r>
    </w:p>
    <w:p>
      <w:pPr>
        <w:pStyle w:val="Normal"/>
        <w:shd w:fill="FFFFFF" w:val="clear"/>
        <w:ind w:firstLine="397"/>
        <w:jc w:val="both"/>
        <w:rPr>
          <w:sz w:val="24"/>
          <w:szCs w:val="24"/>
        </w:rPr>
      </w:pPr>
      <w:r>
        <w:rPr>
          <w:color w:val="000000"/>
          <w:sz w:val="22"/>
          <w:szCs w:val="22"/>
        </w:rPr>
        <w:t>Приведенные места Писания ясно говорят, что ан</w:t>
        <w:softHyphen/>
        <w:t>гел и душа — дух; новое учение отводит глаза свои от яркости исходящего отселе света истины. «Пусть так, — толкует оно, — но духом они называются только как су</w:t>
        <w:softHyphen/>
        <w:t>щества тонкие и все-таки вещественные» или «но этим</w:t>
      </w:r>
    </w:p>
    <w:p>
      <w:pPr>
        <w:pStyle w:val="Normal"/>
        <w:shd w:fill="FFFFFF" w:val="clear"/>
        <w:ind w:firstLine="397"/>
        <w:jc w:val="both"/>
        <w:rPr>
          <w:sz w:val="24"/>
          <w:szCs w:val="24"/>
        </w:rPr>
      </w:pPr>
      <w:r>
        <w:rPr>
          <w:color w:val="000000"/>
        </w:rPr>
        <w:t>635</w:t>
      </w:r>
    </w:p>
    <w:p>
      <w:pPr>
        <w:pStyle w:val="Normal"/>
        <w:shd w:fill="FFFFFF" w:val="clear"/>
        <w:ind w:firstLine="397"/>
        <w:jc w:val="both"/>
        <w:rPr>
          <w:sz w:val="24"/>
          <w:szCs w:val="24"/>
        </w:rPr>
      </w:pPr>
      <w:r>
        <w:rPr>
          <w:color w:val="000000"/>
          <w:sz w:val="22"/>
          <w:szCs w:val="22"/>
        </w:rPr>
        <w:t>выражается только то, что они невидимы для наших те</w:t>
        <w:softHyphen/>
        <w:t>лесных очей». Но как такие положения выставляются без всяких доказательств, то их должно счесть не имею</w:t>
        <w:softHyphen/>
        <w:t>щими никакой силы, как все голословные утверждения и отрицания.</w:t>
      </w:r>
    </w:p>
    <w:p>
      <w:pPr>
        <w:pStyle w:val="Normal"/>
        <w:shd w:fill="FFFFFF" w:val="clear"/>
        <w:ind w:firstLine="397"/>
        <w:jc w:val="both"/>
        <w:rPr>
          <w:sz w:val="24"/>
          <w:szCs w:val="24"/>
        </w:rPr>
      </w:pPr>
      <w:r>
        <w:rPr>
          <w:color w:val="000000"/>
          <w:sz w:val="22"/>
          <w:szCs w:val="22"/>
        </w:rPr>
        <w:t>Я же со своей стороны нахожу их не только голос</w:t>
        <w:softHyphen/>
        <w:t>ловными, но и опасными. Ибо если слово это одинако</w:t>
        <w:softHyphen/>
        <w:t>во и даже в одном и том же месте прилагается и к Богу, и к ангелам, и к душам, то, когда в отношении к сим последним дается ему значение только тонкотелеснос</w:t>
        <w:softHyphen/>
        <w:t>ти невидимой, мысль неопытная удобно может пере</w:t>
        <w:softHyphen/>
        <w:t>нести такое значение и на Божеское естество.</w:t>
      </w:r>
    </w:p>
    <w:p>
      <w:pPr>
        <w:pStyle w:val="Normal"/>
        <w:shd w:fill="FFFFFF" w:val="clear"/>
        <w:ind w:firstLine="397"/>
        <w:jc w:val="both"/>
        <w:rPr>
          <w:sz w:val="24"/>
          <w:szCs w:val="24"/>
        </w:rPr>
      </w:pPr>
      <w:r>
        <w:rPr>
          <w:color w:val="000000"/>
          <w:sz w:val="22"/>
          <w:szCs w:val="22"/>
        </w:rPr>
        <w:t>Чтобы не впасть в такое опасное заключение, новое учение не дает никакого руководства, не указывает ни</w:t>
        <w:softHyphen/>
        <w:t>какого критерия для различения значения слова «дух» при употреблении его в отношении к Богу и в отноше</w:t>
        <w:softHyphen/>
        <w:t>нии к душам и ангелам. Напротив, есть в нем такие со</w:t>
        <w:softHyphen/>
        <w:t>четания речи, которые прямо ведут к такому заключе</w:t>
        <w:softHyphen/>
        <w:t>нию. Например, в «Прибавлении» читаем: «Священное Писание и свв. отцы называют и Бога духом и ангелов, и демонов, и души человеческие — духами. Этим выра</w:t>
        <w:softHyphen/>
        <w:t>жается только то, что как Бог, так ангелы, и демоны, и души невидимы для телесных очей наших». Здесь пря</w:t>
        <w:softHyphen/>
        <w:t>мо говорится, что и в отношении к Богу слово «дух» не означает невещественности, а только указывает на не</w:t>
        <w:softHyphen/>
        <w:t>видимость. Невидимость же в другом месте протолко</w:t>
        <w:softHyphen/>
        <w:t>вана тонкотелесностью.</w:t>
      </w:r>
    </w:p>
    <w:p>
      <w:pPr>
        <w:pStyle w:val="Normal"/>
        <w:shd w:fill="FFFFFF" w:val="clear"/>
        <w:ind w:firstLine="397"/>
        <w:jc w:val="both"/>
        <w:rPr>
          <w:sz w:val="24"/>
          <w:szCs w:val="24"/>
        </w:rPr>
      </w:pPr>
      <w:r>
        <w:rPr>
          <w:color w:val="000000"/>
          <w:sz w:val="22"/>
          <w:szCs w:val="22"/>
        </w:rPr>
        <w:t>Таким образом, выходит, что и Бог есть дух только по своей невидимой тонкотелесности. Новое учение напрас</w:t>
        <w:softHyphen/>
        <w:t>но твердит: один Бог есть дух; если мы уже заподозрили</w:t>
      </w:r>
    </w:p>
    <w:p>
      <w:pPr>
        <w:pStyle w:val="Normal"/>
        <w:shd w:fill="FFFFFF" w:val="clear"/>
        <w:ind w:firstLine="397"/>
        <w:jc w:val="both"/>
        <w:rPr>
          <w:sz w:val="24"/>
          <w:szCs w:val="24"/>
        </w:rPr>
      </w:pPr>
      <w:r>
        <w:rPr>
          <w:color w:val="000000"/>
          <w:sz w:val="22"/>
          <w:szCs w:val="22"/>
        </w:rPr>
        <w:t>636</w:t>
      </w:r>
    </w:p>
    <w:p>
      <w:pPr>
        <w:pStyle w:val="Normal"/>
        <w:shd w:fill="FFFFFF" w:val="clear"/>
        <w:ind w:firstLine="397"/>
        <w:jc w:val="both"/>
        <w:rPr>
          <w:sz w:val="24"/>
          <w:szCs w:val="24"/>
        </w:rPr>
      </w:pPr>
      <w:r>
        <w:rPr>
          <w:color w:val="000000"/>
          <w:sz w:val="22"/>
          <w:szCs w:val="22"/>
        </w:rPr>
        <w:t>его в неосновательности убеждения, то имеем право по</w:t>
        <w:softHyphen/>
        <w:t>требовать у него: укажи нам мудрых учителей, которые бы надлежащим образом понимали слово «дух» — та</w:t>
        <w:softHyphen/>
        <w:t>ких учителей, в которых бы мы не сомневались. А как указать, когда оно говорит, что и Писание, и свв. отцы, употребляя слово «дух» в отношении к Богу, означали этим только невидимость для очей наших грубых. Дру</w:t>
        <w:softHyphen/>
        <w:t>гих же учителей, несомненно, верных истине, для нас нет и быть не может. Вот куда завело нас новое учение!</w:t>
      </w:r>
    </w:p>
    <w:p>
      <w:pPr>
        <w:pStyle w:val="Normal"/>
        <w:shd w:fill="FFFFFF" w:val="clear"/>
        <w:ind w:firstLine="397"/>
        <w:jc w:val="both"/>
        <w:rPr>
          <w:sz w:val="24"/>
          <w:szCs w:val="24"/>
        </w:rPr>
      </w:pPr>
      <w:r>
        <w:rPr>
          <w:color w:val="000000"/>
          <w:sz w:val="22"/>
          <w:szCs w:val="22"/>
        </w:rPr>
        <w:t>Навожу все это затем, чтобы яснее стало, как солга неправда себе. Лжи не утаишь: как ни прикрывай ее сло</w:t>
        <w:softHyphen/>
        <w:t>воизвитием, она все равно наружу выходит. Слово «дух», приложенное в Слове Божием к душе и ангелу в таком же смысле, как и к Богу, прямо в сердце поражает но</w:t>
        <w:softHyphen/>
        <w:t>вое учение, потому-то оно и старается отвести удар этот, но, отводя, наносит себе еще большие удары.</w:t>
      </w:r>
    </w:p>
    <w:p>
      <w:pPr>
        <w:pStyle w:val="Normal"/>
        <w:shd w:fill="FFFFFF" w:val="clear"/>
        <w:ind w:firstLine="397"/>
        <w:jc w:val="both"/>
        <w:rPr>
          <w:sz w:val="24"/>
          <w:szCs w:val="24"/>
        </w:rPr>
      </w:pPr>
      <w:r>
        <w:rPr>
          <w:color w:val="000000"/>
          <w:sz w:val="22"/>
          <w:szCs w:val="22"/>
        </w:rPr>
        <w:t>К таким же неудачным отводам должно отнести и другое толкование слова «дух» — в значении воздуха, вет</w:t>
        <w:softHyphen/>
        <w:t>ра, дыхания человеческого. Это толкование приводится затем, чтоб раздвоить и чрез то ослабить и помутить крепко стоящее в уме всех понятие о духе как существе невещественном. Показания же сии никакой силы не имеют. Точно — слово «дух» получает иногда и такие значения, но эти значения суть побочные, не собствен</w:t>
        <w:softHyphen/>
        <w:t>ные. Собственное библейское значение сего слова, как мы видели, есть дух, существо разумное, невеществен</w:t>
        <w:softHyphen/>
        <w:t>ное и бестелесное. То же значение соединял с этим сло</w:t>
        <w:softHyphen/>
        <w:t>вом и весь сонм свв. отцов, как мы тоже видели.</w:t>
      </w:r>
    </w:p>
    <w:p>
      <w:pPr>
        <w:pStyle w:val="Normal"/>
        <w:shd w:fill="FFFFFF" w:val="clear"/>
        <w:ind w:firstLine="397"/>
        <w:jc w:val="both"/>
        <w:rPr>
          <w:sz w:val="24"/>
          <w:szCs w:val="24"/>
        </w:rPr>
      </w:pPr>
      <w:r>
        <w:rPr>
          <w:color w:val="000000"/>
          <w:sz w:val="22"/>
          <w:szCs w:val="22"/>
        </w:rPr>
        <w:t>Понять нельзя, как можно было написать, что «сло</w:t>
        <w:softHyphen/>
        <w:t>вом «дух» в писаниях отеческих по современному от-</w:t>
      </w:r>
    </w:p>
    <w:p>
      <w:pPr>
        <w:pStyle w:val="Normal"/>
        <w:shd w:fill="FFFFFF" w:val="clear"/>
        <w:ind w:firstLine="397"/>
        <w:jc w:val="both"/>
        <w:rPr>
          <w:sz w:val="24"/>
          <w:szCs w:val="24"/>
        </w:rPr>
      </w:pPr>
      <w:r>
        <w:rPr>
          <w:color w:val="000000"/>
          <w:sz w:val="22"/>
          <w:szCs w:val="22"/>
        </w:rPr>
        <w:t>637</w:t>
      </w:r>
    </w:p>
    <w:p>
      <w:pPr>
        <w:pStyle w:val="Normal"/>
        <w:shd w:fill="FFFFFF" w:val="clear"/>
        <w:ind w:firstLine="397"/>
        <w:jc w:val="both"/>
        <w:rPr>
          <w:sz w:val="24"/>
          <w:szCs w:val="24"/>
        </w:rPr>
      </w:pPr>
      <w:r>
        <w:rPr>
          <w:color w:val="000000"/>
          <w:sz w:val="22"/>
          <w:szCs w:val="22"/>
        </w:rPr>
        <w:t>цам понятию, недавно утратившемуся (?), всегда име</w:t>
        <w:softHyphen/>
        <w:t>новались газы (газы?! да знали ль тогда про них?) и пары, наиболее воздух, ветер и дыхание человеческое» («Сло</w:t>
        <w:softHyphen/>
        <w:t>во о смерти»). Это есть обобщение совершенно неза</w:t>
        <w:softHyphen/>
        <w:t>конное, противное и Слову Божию, и отеческим писа</w:t>
        <w:softHyphen/>
        <w:t>ниям. Эта незаконность принимает и другой характер, когда самому учению новому известно, что узаконить такое обобщение нельзя и когда даже оно само не все</w:t>
        <w:softHyphen/>
        <w:t>гда слово «дух» употребляет в таких значениях.</w:t>
      </w:r>
    </w:p>
    <w:p>
      <w:pPr>
        <w:pStyle w:val="Normal"/>
        <w:shd w:fill="FFFFFF" w:val="clear"/>
        <w:ind w:firstLine="397"/>
        <w:jc w:val="both"/>
        <w:rPr>
          <w:sz w:val="24"/>
          <w:szCs w:val="24"/>
        </w:rPr>
      </w:pPr>
      <w:r>
        <w:rPr>
          <w:color w:val="000000"/>
          <w:sz w:val="22"/>
          <w:szCs w:val="22"/>
        </w:rPr>
        <w:t>Видно, что значение слова «дух», так ясно выражае</w:t>
        <w:softHyphen/>
        <w:t>мое в Слове Божием и у свв. отцов, не давало покоя на</w:t>
        <w:softHyphen/>
        <w:t>шему новшеству. И вот оно, наконец, прибегает к пос</w:t>
        <w:softHyphen/>
        <w:t>леднему убежищу — истолкованию, откуда взялось са</w:t>
        <w:softHyphen/>
        <w:t>мое слово «дух», чтобы вывести отсюда, что им не озна</w:t>
        <w:softHyphen/>
        <w:t>чается что-либо невещественное. «Слово "дух", — гово</w:t>
        <w:softHyphen/>
        <w:t>рит оно, — взято от дыхания. Дыхание — признак жиз</w:t>
        <w:softHyphen/>
        <w:t>ни. Душа оставляет тело при усиленном дыхании. С вы</w:t>
        <w:softHyphen/>
        <w:t>ходом ее прекращается жизнь. Естественно было посе</w:t>
        <w:softHyphen/>
        <w:t>му существо, живущее внутри тела, назвать духом и ду</w:t>
        <w:softHyphen/>
        <w:t>шою. Душа по выходе из тела невидима; естественно было назвать душу или дух существом невидимым, бес</w:t>
        <w:softHyphen/>
        <w:t>плотным, невещественным. Опять столько же есте</w:t>
        <w:softHyphen/>
        <w:t>ственно было признать в душе свойственную ей веще</w:t>
        <w:softHyphen/>
        <w:t>ственность, обозначаемую особенною полнотою дыха</w:t>
        <w:softHyphen/>
        <w:t>ния, при котором она выходит» («Прибавление»).</w:t>
      </w:r>
    </w:p>
    <w:p>
      <w:pPr>
        <w:pStyle w:val="Normal"/>
        <w:shd w:fill="FFFFFF" w:val="clear"/>
        <w:ind w:firstLine="397"/>
        <w:jc w:val="both"/>
        <w:rPr>
          <w:sz w:val="24"/>
          <w:szCs w:val="24"/>
        </w:rPr>
      </w:pPr>
      <w:r>
        <w:rPr>
          <w:color w:val="000000"/>
          <w:sz w:val="22"/>
          <w:szCs w:val="22"/>
        </w:rPr>
        <w:t>Предлагается гадание о происхождении слов «дух» и «душа». Но что это происхождение действительно та</w:t>
        <w:softHyphen/>
        <w:t>ково, надлежало бы приложить какое-либо основание. По одному только гаданию о сем нельзя возвести его в достоинство истины. Мы имеем другое объяснение, бо-</w:t>
      </w:r>
    </w:p>
    <w:p>
      <w:pPr>
        <w:pStyle w:val="Normal"/>
        <w:shd w:fill="FFFFFF" w:val="clear"/>
        <w:ind w:firstLine="397"/>
        <w:jc w:val="both"/>
        <w:rPr>
          <w:sz w:val="24"/>
          <w:szCs w:val="24"/>
        </w:rPr>
      </w:pPr>
      <w:r>
        <w:rPr>
          <w:color w:val="000000"/>
        </w:rPr>
        <w:t>638</w:t>
      </w:r>
    </w:p>
    <w:p>
      <w:pPr>
        <w:pStyle w:val="Normal"/>
        <w:shd w:fill="FFFFFF" w:val="clear"/>
        <w:ind w:firstLine="397"/>
        <w:jc w:val="both"/>
        <w:rPr>
          <w:sz w:val="24"/>
          <w:szCs w:val="24"/>
        </w:rPr>
      </w:pPr>
      <w:r>
        <w:rPr>
          <w:color w:val="000000"/>
          <w:sz w:val="22"/>
          <w:szCs w:val="22"/>
        </w:rPr>
        <w:t>лее близкое к существу дела — не по исходу души из тела, а по входу в него. Что было прежде — издыхание или вдыхание души? Вдыхание. Так не лучше ли произ</w:t>
        <w:softHyphen/>
        <w:t>водить слова «дух» и «душа» от сего вдыхания? И луч</w:t>
        <w:softHyphen/>
        <w:t>ше, и обязательно, по крайней мере, для рассуждающих по Писанию и свв. отцам. «Вдунул в лицо его дыхание жизни, говорится в Писании, и стал человек душою живою». Вот с какой минуты стала известна душа! Свя</w:t>
        <w:softHyphen/>
        <w:t>той Григорий Богослов говорит, что «душа есть дыха</w:t>
        <w:softHyphen/>
        <w:t>ние Божие» (т. 4, стр. 240) и что «вложенная Богом жизнь в человека известна под именем души» (там же, стр. 158). Вот истинное христианское производство сло</w:t>
        <w:softHyphen/>
        <w:t>ва «душа» и за нею — слова «дух»! Но в таком случае из двух естественностей, выводимых новым учением из своего предположения, по нашему объяснению умест</w:t>
        <w:softHyphen/>
        <w:t>ною будет исключительно одна — признать душу суще</w:t>
        <w:softHyphen/>
        <w:t>ством невидимым, бесплотным, невещественным, каков и Сам Бог, вдохнувший ее; другая же, признающая в душе свойственную ей вещественность, будет уже со</w:t>
        <w:softHyphen/>
        <w:t>вершенно противоестественна.</w:t>
      </w:r>
    </w:p>
    <w:p>
      <w:pPr>
        <w:pStyle w:val="Normal"/>
        <w:shd w:fill="FFFFFF" w:val="clear"/>
        <w:ind w:firstLine="397"/>
        <w:jc w:val="both"/>
        <w:rPr>
          <w:sz w:val="24"/>
          <w:szCs w:val="24"/>
        </w:rPr>
      </w:pPr>
      <w:r>
        <w:rPr>
          <w:color w:val="000000"/>
          <w:sz w:val="22"/>
          <w:szCs w:val="22"/>
        </w:rPr>
        <w:t>Если таким образом все уклончивые толкования сло</w:t>
        <w:softHyphen/>
        <w:t>ва «дух» оказываются решительно несостоятельными, то нет сомнения, что они ни у кого не поколеблют здра</w:t>
        <w:softHyphen/>
        <w:t>вого понятия о духе, извлекаемого из Слова Божия и отеческих писаний. Следовательно, приведенные нами доказательства из Слова Божия о духовности естества души и ангелов стоят во всей силе, и покушение нового учения парализовать эту силу таким приемом надо счесть очень неудачным.</w:t>
      </w:r>
    </w:p>
    <w:p>
      <w:pPr>
        <w:pStyle w:val="Normal"/>
        <w:shd w:fill="FFFFFF" w:val="clear"/>
        <w:ind w:firstLine="397"/>
        <w:jc w:val="both"/>
        <w:rPr>
          <w:sz w:val="24"/>
          <w:szCs w:val="24"/>
        </w:rPr>
      </w:pPr>
      <w:r>
        <w:rPr>
          <w:color w:val="000000"/>
          <w:sz w:val="22"/>
          <w:szCs w:val="22"/>
        </w:rPr>
        <w:t>Посмотрим теперь, какие места Писания само оно</w:t>
      </w:r>
    </w:p>
    <w:p>
      <w:pPr>
        <w:pStyle w:val="Normal"/>
        <w:shd w:fill="FFFFFF" w:val="clear"/>
        <w:ind w:firstLine="397"/>
        <w:jc w:val="both"/>
        <w:rPr>
          <w:sz w:val="24"/>
          <w:szCs w:val="24"/>
        </w:rPr>
      </w:pPr>
      <w:r>
        <w:rPr>
          <w:color w:val="000000"/>
        </w:rPr>
        <w:t>639</w:t>
      </w:r>
    </w:p>
    <w:p>
      <w:pPr>
        <w:pStyle w:val="Normal"/>
        <w:shd w:fill="FFFFFF" w:val="clear"/>
        <w:ind w:firstLine="397"/>
        <w:jc w:val="both"/>
        <w:rPr>
          <w:sz w:val="24"/>
          <w:szCs w:val="24"/>
        </w:rPr>
      </w:pPr>
      <w:r>
        <w:rPr>
          <w:color w:val="000000"/>
          <w:sz w:val="22"/>
          <w:szCs w:val="22"/>
        </w:rPr>
        <w:t>ставит в основу свою или вообще как оно на основании Слова Божия доказывает себя.</w:t>
      </w:r>
    </w:p>
    <w:p>
      <w:pPr>
        <w:pStyle w:val="Normal"/>
        <w:shd w:fill="FFFFFF" w:val="clear"/>
        <w:ind w:firstLine="397"/>
        <w:jc w:val="both"/>
        <w:rPr>
          <w:sz w:val="24"/>
          <w:szCs w:val="24"/>
        </w:rPr>
      </w:pPr>
      <w:r>
        <w:rPr>
          <w:color w:val="000000"/>
          <w:sz w:val="22"/>
          <w:szCs w:val="22"/>
        </w:rPr>
        <w:t>«Священное Писание не излагает отдельного, опре</w:t>
        <w:softHyphen/>
        <w:t>деленного учения о духах, как о многих других пред</w:t>
        <w:softHyphen/>
        <w:t>метах, но вместе с тем учение Священного Писания о духах — ясно. Сотворенные духи называются бесплот</w:t>
        <w:softHyphen/>
        <w:t xml:space="preserve">ными сравнительно с нами. Дух </w:t>
      </w:r>
      <w:r>
        <w:rPr>
          <w:i/>
          <w:iCs/>
          <w:color w:val="000000"/>
          <w:sz w:val="22"/>
          <w:szCs w:val="22"/>
        </w:rPr>
        <w:t>плоти и костей не име</w:t>
        <w:softHyphen/>
        <w:t xml:space="preserve">ет, как видите у Меня </w:t>
      </w:r>
      <w:r>
        <w:rPr>
          <w:color w:val="000000"/>
          <w:sz w:val="22"/>
          <w:szCs w:val="22"/>
        </w:rPr>
        <w:t>(Лк. 24:39), сказал Спаситель уче</w:t>
        <w:softHyphen/>
        <w:t>никам Своим, явившись им по воскресении в прослав</w:t>
        <w:softHyphen/>
        <w:t>ленном теле, обличая и опровергая помышление их, что они видят дух. Сравнение "как у Меня" есть сравнение с человеческою плотью Богочеловека. Св. Василий Ве</w:t>
        <w:softHyphen/>
        <w:t>ликий видит такое же сравнение в словах апостола: наша брань не против крови и плоти, но против духов злобы» (Еф. 6:12) (Беседа о том, что Бог не есть причи</w:t>
        <w:softHyphen/>
        <w:t>на зла).</w:t>
      </w:r>
    </w:p>
    <w:p>
      <w:pPr>
        <w:pStyle w:val="Normal"/>
        <w:shd w:fill="FFFFFF" w:val="clear"/>
        <w:ind w:firstLine="397"/>
        <w:jc w:val="both"/>
        <w:rPr>
          <w:sz w:val="24"/>
          <w:szCs w:val="24"/>
        </w:rPr>
      </w:pPr>
      <w:r>
        <w:rPr>
          <w:color w:val="000000"/>
          <w:sz w:val="22"/>
          <w:szCs w:val="22"/>
        </w:rPr>
        <w:t>«Священное Писание повсюду свидетельствует, что ангелы являлись по собственному изъявлению на то воли Божией» («Прибавление»...). Вслед за сим приводятся многие из поминаемых в Слове Божием ангелоявлений, именно — жене Маноя, женам-мироносицам, Корни</w:t>
        <w:softHyphen/>
        <w:t>лию Сотнику, Иисусу Навину, Гедеону и проч... Тут же делаются выводы из указанных явлений, которые по</w:t>
        <w:softHyphen/>
        <w:t>том сведутся к тому, что ангелы имеют вид человека, зависимы от пространства и времени, имеют движение, а заключается все так: «Священное Писание, повествуя о явлениях ангелов, всегда изображает их являющими</w:t>
        <w:softHyphen/>
        <w:t>ся в виде человеков, и потому учение преподобного Ма</w:t>
        <w:softHyphen/>
        <w:t>кария, что ангелы суть тонкие тела, не видимые теле</w:t>
        <w:softHyphen/>
        <w:t>сными очами и имеющие такой образ и вид, какой име-</w:t>
      </w:r>
    </w:p>
    <w:p>
      <w:pPr>
        <w:pStyle w:val="Normal"/>
        <w:shd w:fill="FFFFFF" w:val="clear"/>
        <w:ind w:firstLine="397"/>
        <w:jc w:val="both"/>
        <w:rPr>
          <w:sz w:val="24"/>
          <w:szCs w:val="24"/>
        </w:rPr>
      </w:pPr>
      <w:r>
        <w:rPr>
          <w:color w:val="000000"/>
        </w:rPr>
        <w:t>640</w:t>
      </w:r>
    </w:p>
    <w:p>
      <w:pPr>
        <w:pStyle w:val="Normal"/>
        <w:shd w:fill="FFFFFF" w:val="clear"/>
        <w:ind w:firstLine="397"/>
        <w:jc w:val="both"/>
        <w:rPr>
          <w:sz w:val="24"/>
          <w:szCs w:val="24"/>
        </w:rPr>
      </w:pPr>
      <w:r>
        <w:rPr>
          <w:color w:val="000000"/>
          <w:sz w:val="22"/>
          <w:szCs w:val="22"/>
        </w:rPr>
        <w:t>ет человек в своем теле, основано на постоянном свиде</w:t>
        <w:softHyphen/>
        <w:t>тельстве Священного Писания».</w:t>
      </w:r>
    </w:p>
    <w:p>
      <w:pPr>
        <w:pStyle w:val="Normal"/>
        <w:shd w:fill="FFFFFF" w:val="clear"/>
        <w:ind w:firstLine="397"/>
        <w:jc w:val="both"/>
        <w:rPr>
          <w:sz w:val="24"/>
          <w:szCs w:val="24"/>
        </w:rPr>
      </w:pPr>
      <w:r>
        <w:rPr>
          <w:color w:val="000000"/>
          <w:sz w:val="22"/>
          <w:szCs w:val="22"/>
        </w:rPr>
        <w:t>Так как этот вывод держится на мысли, что ангелы точно таковы и сами в себе, как являются, — а против этого стоит другая мысль, что, может быть, они прини</w:t>
        <w:softHyphen/>
        <w:t>мают тела, — то новое учение эту последнюю мысль и спешит отвести следующим замечанием: «Западный пи</w:t>
        <w:softHyphen/>
        <w:t>сатель говорит, что духи облекаются в тонкие тела, ког</w:t>
        <w:softHyphen/>
        <w:t>да являются человекам. Этого в Писании нигде не вид</w:t>
        <w:softHyphen/>
        <w:t>но, не видно и того, чтобы ангелы изменялись при явле</w:t>
        <w:softHyphen/>
        <w:t>нии человекам; напротив того, Писание говорит, что Бог отверзает очи человека, когда Ему бывает благоугодно допустить человека до видения ангелов. Падшие духи принимают разные образы ложные, имея на то природ</w:t>
        <w:softHyphen/>
        <w:t>ную способность. Западному писателю войти бы в рас</w:t>
        <w:softHyphen/>
        <w:t>суждение — где хранятся тонкие тела, в которые обле</w:t>
        <w:softHyphen/>
        <w:t>каются духи для явления человеку».</w:t>
      </w:r>
    </w:p>
    <w:p>
      <w:pPr>
        <w:pStyle w:val="Normal"/>
        <w:shd w:fill="FFFFFF" w:val="clear"/>
        <w:ind w:firstLine="397"/>
        <w:jc w:val="both"/>
        <w:rPr>
          <w:sz w:val="24"/>
          <w:szCs w:val="24"/>
        </w:rPr>
      </w:pPr>
      <w:r>
        <w:rPr>
          <w:color w:val="000000"/>
          <w:sz w:val="22"/>
          <w:szCs w:val="22"/>
        </w:rPr>
        <w:t xml:space="preserve">Вот, </w:t>
      </w:r>
      <w:r>
        <w:rPr>
          <w:color w:val="000000"/>
          <w:sz w:val="22"/>
          <w:szCs w:val="22"/>
          <w:lang w:val="en-US"/>
        </w:rPr>
        <w:t>in</w:t>
      </w:r>
      <w:r>
        <w:rPr>
          <w:color w:val="000000"/>
          <w:sz w:val="22"/>
          <w:szCs w:val="22"/>
        </w:rPr>
        <w:t xml:space="preserve"> </w:t>
      </w:r>
      <w:r>
        <w:rPr>
          <w:color w:val="000000"/>
          <w:sz w:val="22"/>
          <w:szCs w:val="22"/>
          <w:lang w:val="en-US"/>
        </w:rPr>
        <w:t>extenso</w:t>
      </w:r>
      <w:r>
        <w:rPr>
          <w:color w:val="000000"/>
          <w:sz w:val="22"/>
          <w:szCs w:val="22"/>
        </w:rPr>
        <w:t>, все доказательство нового учения, взя</w:t>
        <w:softHyphen/>
        <w:t>тое им из Слова Божия. С первого раза видно, что оно имело в виду только ангелов, оставив в забвении душу человека, созданную по образу Бога Духа, и что в отно</w:t>
        <w:softHyphen/>
        <w:t>шении к ангелам оно опирается главным образом на ангелоявления. Пройдем все это доказательство подряд.</w:t>
      </w:r>
    </w:p>
    <w:p>
      <w:pPr>
        <w:pStyle w:val="Normal"/>
        <w:shd w:fill="FFFFFF" w:val="clear"/>
        <w:ind w:firstLine="397"/>
        <w:jc w:val="both"/>
        <w:rPr>
          <w:sz w:val="24"/>
          <w:szCs w:val="24"/>
        </w:rPr>
      </w:pPr>
      <w:r>
        <w:rPr>
          <w:color w:val="000000"/>
          <w:sz w:val="22"/>
          <w:szCs w:val="22"/>
        </w:rPr>
        <w:t>«Священное Писание не излагает отдельного, опре</w:t>
        <w:softHyphen/>
        <w:t>деленного учения о духах, как и о многих других пред</w:t>
        <w:softHyphen/>
        <w:t>метах, но вместе с тем учение Священного Писания о духах — ясно». Мимоходом заметим, как это Писание, не уча определенно, учит ясно? Где нет определитель</w:t>
        <w:softHyphen/>
        <w:t>ности, какая же там ясность?</w:t>
      </w:r>
    </w:p>
    <w:p>
      <w:pPr>
        <w:pStyle w:val="Normal"/>
        <w:shd w:fill="FFFFFF" w:val="clear"/>
        <w:ind w:firstLine="397"/>
        <w:jc w:val="both"/>
        <w:rPr>
          <w:sz w:val="24"/>
          <w:szCs w:val="24"/>
        </w:rPr>
      </w:pPr>
      <w:r>
        <w:rPr>
          <w:color w:val="000000"/>
          <w:sz w:val="22"/>
          <w:szCs w:val="22"/>
        </w:rPr>
        <w:t>Священное Писание учит ясно и определительно о</w:t>
      </w:r>
    </w:p>
    <w:p>
      <w:pPr>
        <w:pStyle w:val="Normal"/>
        <w:shd w:fill="FFFFFF" w:val="clear"/>
        <w:ind w:firstLine="397"/>
        <w:jc w:val="both"/>
        <w:rPr>
          <w:sz w:val="24"/>
          <w:szCs w:val="24"/>
        </w:rPr>
      </w:pPr>
      <w:r>
        <w:rPr>
          <w:color w:val="000000"/>
        </w:rPr>
        <w:t>641</w:t>
      </w:r>
    </w:p>
    <w:p>
      <w:pPr>
        <w:pStyle w:val="Normal"/>
        <w:shd w:fill="FFFFFF" w:val="clear"/>
        <w:ind w:firstLine="397"/>
        <w:jc w:val="both"/>
        <w:rPr>
          <w:sz w:val="24"/>
          <w:szCs w:val="24"/>
        </w:rPr>
      </w:pPr>
      <w:r>
        <w:rPr>
          <w:color w:val="000000"/>
          <w:sz w:val="22"/>
          <w:szCs w:val="22"/>
        </w:rPr>
        <w:t>том, что ангелы существуют, что они суть духи и что по</w:t>
        <w:softHyphen/>
        <w:t>сылаются от Бога к людям на помощь им в делах спасе</w:t>
        <w:softHyphen/>
        <w:t>ния. Но что ангелы, будучи духами, не имеют тела, это прямо не говорится, а выводится из снесения мест Пи</w:t>
        <w:softHyphen/>
        <w:t>сания. Такое учение для одного может иметь ясность и определенность, а для другого будет неясно и неопреде</w:t>
        <w:softHyphen/>
        <w:t>лительно, пока он будет ограничиваться при этом одним Писанием. Когда же приложить к этому и учение, по</w:t>
        <w:softHyphen/>
        <w:t>стоянно содержимое Церковью, то такое учение о бес</w:t>
        <w:softHyphen/>
        <w:t>телесности ангелов даст ему ясность и определенность решительную.</w:t>
      </w:r>
    </w:p>
    <w:p>
      <w:pPr>
        <w:pStyle w:val="Normal"/>
        <w:shd w:fill="FFFFFF" w:val="clear"/>
        <w:ind w:firstLine="397"/>
        <w:jc w:val="both"/>
        <w:rPr>
          <w:sz w:val="24"/>
          <w:szCs w:val="24"/>
        </w:rPr>
      </w:pPr>
      <w:r>
        <w:rPr>
          <w:color w:val="000000"/>
          <w:sz w:val="22"/>
          <w:szCs w:val="22"/>
        </w:rPr>
        <w:t>«Сотворенные духи называются бесплотными срав</w:t>
        <w:softHyphen/>
        <w:t>нительно с нами».</w:t>
      </w:r>
    </w:p>
    <w:p>
      <w:pPr>
        <w:pStyle w:val="Normal"/>
        <w:shd w:fill="FFFFFF" w:val="clear"/>
        <w:ind w:firstLine="397"/>
        <w:jc w:val="both"/>
        <w:rPr>
          <w:sz w:val="24"/>
          <w:szCs w:val="24"/>
        </w:rPr>
      </w:pPr>
      <w:r>
        <w:rPr>
          <w:color w:val="000000"/>
          <w:sz w:val="22"/>
          <w:szCs w:val="22"/>
        </w:rPr>
        <w:t>Вот уж об этом нет ни малейшего намека в Писа</w:t>
        <w:softHyphen/>
        <w:t>нии. И если бы некоторые из свв. отцов по побуждени</w:t>
        <w:softHyphen/>
        <w:t>ям, конечно, безукоризненным не употребили фразы "сравнительно с нами" — мы и помышления не имели бы о такой сравнительной бесплотности. Что это так — доказывает очень неудачный опыт нового учения под</w:t>
        <w:softHyphen/>
        <w:t>тверждать такую мысль Словом Божиим.</w:t>
      </w:r>
    </w:p>
    <w:p>
      <w:pPr>
        <w:pStyle w:val="Normal"/>
        <w:shd w:fill="FFFFFF" w:val="clear"/>
        <w:ind w:firstLine="397"/>
        <w:jc w:val="both"/>
        <w:rPr>
          <w:sz w:val="24"/>
          <w:szCs w:val="24"/>
        </w:rPr>
      </w:pPr>
      <w:r>
        <w:rPr>
          <w:color w:val="000000"/>
          <w:sz w:val="22"/>
          <w:szCs w:val="22"/>
        </w:rPr>
        <w:t>«Дух плоти и костей не имеет, как видите у Меня, сказал Спаситель ученикам Своим, явившись им по вос</w:t>
        <w:softHyphen/>
        <w:t>кресении в прославленном теле, обличая и опровергая помышление их, что они видят дух... Сравнение "как у Меня" есть сравнение с человеческою плотью Богоче</w:t>
        <w:softHyphen/>
        <w:t>ловека».</w:t>
      </w:r>
    </w:p>
    <w:p>
      <w:pPr>
        <w:pStyle w:val="Normal"/>
        <w:shd w:fill="FFFFFF" w:val="clear"/>
        <w:ind w:firstLine="397"/>
        <w:jc w:val="both"/>
        <w:rPr>
          <w:sz w:val="24"/>
          <w:szCs w:val="24"/>
        </w:rPr>
      </w:pPr>
      <w:r>
        <w:rPr>
          <w:color w:val="000000"/>
          <w:sz w:val="22"/>
          <w:szCs w:val="22"/>
        </w:rPr>
        <w:t>Решительно непонятно, как тут можно видеть мысль о сравнительной духовности ангелов! Ведь Спаситель по воскресении являлся точь-в-точь так же, как являются ангелы. Как они бывают видимы и невидимы — тут же,</w:t>
      </w:r>
    </w:p>
    <w:p>
      <w:pPr>
        <w:pStyle w:val="Normal"/>
        <w:shd w:fill="FFFFFF" w:val="clear"/>
        <w:ind w:firstLine="397"/>
        <w:jc w:val="both"/>
        <w:rPr>
          <w:sz w:val="24"/>
          <w:szCs w:val="24"/>
        </w:rPr>
      </w:pPr>
      <w:r>
        <w:rPr>
          <w:color w:val="000000"/>
          <w:sz w:val="22"/>
          <w:szCs w:val="22"/>
        </w:rPr>
        <w:t>642</w:t>
      </w:r>
    </w:p>
    <w:p>
      <w:pPr>
        <w:pStyle w:val="Normal"/>
        <w:shd w:fill="FFFFFF" w:val="clear"/>
        <w:ind w:firstLine="397"/>
        <w:jc w:val="both"/>
        <w:rPr>
          <w:sz w:val="24"/>
          <w:szCs w:val="24"/>
        </w:rPr>
      </w:pPr>
      <w:r>
        <w:rPr>
          <w:color w:val="000000"/>
          <w:sz w:val="22"/>
          <w:szCs w:val="22"/>
        </w:rPr>
        <w:t>в одном месте, так и Спаситель был видим, например, в Еммаусе и тотчас стал невидим. Как ангел явился, напри</w:t>
        <w:softHyphen/>
        <w:t>мер, апостолу Петру в темнице, двери которой были зам</w:t>
        <w:softHyphen/>
        <w:t>кнуты, так и Господь ученикам Своим явился дверем зат</w:t>
        <w:softHyphen/>
        <w:t>воренным. Если теперь Господь, когда апостолы, осно</w:t>
        <w:softHyphen/>
        <w:t>вываясь на этом сходстве явления Его с явлениями анге</w:t>
        <w:softHyphen/>
        <w:t>лов, подумали, что Он — дух или ангел, сказал им, чтоб они не путали Его с ангелом, приводя в основание то, что дух, являющийся ангел, плоти и костей не имеет, то этим показал, что у них совсем нет плоти, даже и такой, какая есть у Него, бывающая видимою и невидимою тут же, по Его желанию. У Него плоть, бывающая видимою и невидимою и являющаяся дверем затворенным, есть Его плоть; Он облечен ею, всегда носит ее, а у духов-ангелов нет этой плоти, они не облечены ею, не носят ее посто</w:t>
        <w:softHyphen/>
        <w:t>янно, хотя и они тоже бывают видимы и невидимы и являются дверем затворенным. Вот прямая мысль тек</w:t>
        <w:softHyphen/>
        <w:t>ста! Как уж новое учение тянет его на свою сторону, по</w:t>
        <w:softHyphen/>
        <w:t>нять нельзя. К тому же надобно и то сказать, что это ме</w:t>
        <w:softHyphen/>
        <w:t>сто само затруднительно для понимания, само требует уяснения. Надобно наперед определить его мысль, чтоб выводить из него что-нибудь. Ибо непонятно, что это за тело у Спасителя, имеющее плоть и кости, и между тем бывающее видимым и невидимым и являющееся две</w:t>
        <w:softHyphen/>
        <w:t>рем затворенным? И еще — кого разумел Спаситель под духом, у которого отрицал плоть и кости? Говорит: ося</w:t>
        <w:softHyphen/>
        <w:t>жите — но и ангелы бывают осязаемы, когда являются. Можно и вот как думать. Обыкновенно плоть и кос</w:t>
        <w:softHyphen/>
        <w:t>ти, как есть у нас, не могут являться дверем затворен</w:t>
        <w:softHyphen/>
        <w:t>ным. Посему, когда Спаситель говорит о плоти и кос-</w:t>
      </w:r>
    </w:p>
    <w:p>
      <w:pPr>
        <w:pStyle w:val="Normal"/>
        <w:shd w:fill="FFFFFF" w:val="clear"/>
        <w:ind w:firstLine="397"/>
        <w:jc w:val="both"/>
        <w:rPr>
          <w:sz w:val="24"/>
          <w:szCs w:val="24"/>
        </w:rPr>
      </w:pPr>
      <w:r>
        <w:rPr>
          <w:color w:val="000000"/>
          <w:sz w:val="22"/>
          <w:szCs w:val="22"/>
        </w:rPr>
        <w:t>643</w:t>
      </w:r>
    </w:p>
    <w:p>
      <w:pPr>
        <w:pStyle w:val="Normal"/>
        <w:shd w:fill="FFFFFF" w:val="clear"/>
        <w:ind w:firstLine="397"/>
        <w:jc w:val="both"/>
        <w:rPr>
          <w:sz w:val="24"/>
          <w:szCs w:val="24"/>
        </w:rPr>
      </w:pPr>
      <w:r>
        <w:rPr>
          <w:color w:val="000000"/>
          <w:sz w:val="22"/>
          <w:szCs w:val="22"/>
        </w:rPr>
        <w:t>тях в Себе, их нельзя разуметь в собственном смысле: они имеют здесь значение переносное. Господь хотел сказать, что тело Его имеет стойкость, осязаемость не есть как бы нечто, в воздухе разливающееся. Но, при</w:t>
        <w:softHyphen/>
        <w:t>меняя это к являющимся ангелам, нельзя сказать, что они того не имеют, ибо и они бывают осязаемы и дей</w:t>
        <w:softHyphen/>
        <w:t>ствуют на видимые предметы, например, отваливают камень. Посему, вероятно, когда Спаситель говорит: дух плоти и костей не имеет — т.е. дух не имеет стойкости, осязаемости, то указывает не на ангела, а на призрак. Апостолы подумали, что видят призрак, в воздухе раз</w:t>
        <w:softHyphen/>
        <w:t>ливающийся, не имеющий никакой стойкости. Господь и говорит им: «Я не таков: осяжите Меня, духа же, т.е. призрака, осязать вы не можете».</w:t>
      </w:r>
    </w:p>
    <w:p>
      <w:pPr>
        <w:pStyle w:val="Normal"/>
        <w:shd w:fill="FFFFFF" w:val="clear"/>
        <w:ind w:firstLine="397"/>
        <w:jc w:val="both"/>
        <w:rPr>
          <w:sz w:val="24"/>
          <w:szCs w:val="24"/>
        </w:rPr>
      </w:pPr>
      <w:r>
        <w:rPr>
          <w:color w:val="000000"/>
          <w:sz w:val="22"/>
          <w:szCs w:val="22"/>
        </w:rPr>
        <w:t>Вероятно, и здесь помышление апостолов было то же, какое имели они, когда увидели Спасителя, ходящего по водам. Но если так понимать это место, то из него ника</w:t>
        <w:softHyphen/>
        <w:t>кого нельзя вывести заключения ни относительно теле</w:t>
        <w:softHyphen/>
        <w:t>сности, ни относительно бестелесности ангелов.</w:t>
      </w:r>
    </w:p>
    <w:p>
      <w:pPr>
        <w:pStyle w:val="Normal"/>
        <w:shd w:fill="FFFFFF" w:val="clear"/>
        <w:ind w:firstLine="397"/>
        <w:jc w:val="both"/>
        <w:rPr>
          <w:sz w:val="24"/>
          <w:szCs w:val="24"/>
        </w:rPr>
      </w:pPr>
      <w:r>
        <w:rPr>
          <w:color w:val="000000"/>
          <w:sz w:val="22"/>
          <w:szCs w:val="22"/>
        </w:rPr>
        <w:t>Ни слова апостола Павла, ни толкование их св. Васи</w:t>
        <w:softHyphen/>
        <w:t>лием и намека никакого не делают на сравнительную бесплотность духов. Если бы у св. Василия Великого была мысль о сравнительной бесплотности, он прибавил бы к фразе оно (естество духов) бесплотное пояснительную оговорку, что эта бесплотность у них относительная, сами же они суть тело. Но так как он этого не сделал, а говорил без ограничений, что естество их бесплотно, значит он признавал его именно таковым, признавал, что духи не только не суть тело по естеству, но совсем не имеют никакого тела</w:t>
      </w:r>
    </w:p>
    <w:p>
      <w:pPr>
        <w:pStyle w:val="Normal"/>
        <w:shd w:fill="FFFFFF" w:val="clear"/>
        <w:ind w:firstLine="397"/>
        <w:jc w:val="both"/>
        <w:rPr>
          <w:sz w:val="24"/>
          <w:szCs w:val="24"/>
        </w:rPr>
      </w:pPr>
      <w:r>
        <w:rPr>
          <w:color w:val="000000"/>
        </w:rPr>
        <w:t>644</w:t>
      </w:r>
    </w:p>
    <w:p>
      <w:pPr>
        <w:pStyle w:val="Normal"/>
        <w:shd w:fill="FFFFFF" w:val="clear"/>
        <w:ind w:firstLine="397"/>
        <w:jc w:val="both"/>
        <w:rPr>
          <w:sz w:val="24"/>
          <w:szCs w:val="24"/>
        </w:rPr>
      </w:pPr>
      <w:r>
        <w:rPr>
          <w:color w:val="000000"/>
          <w:sz w:val="22"/>
          <w:szCs w:val="22"/>
        </w:rPr>
        <w:t>Мы уже видели полное учение св. Василия, видели, что он признавал ангелов чистыми духами, созданными тогда, когда не было создано ничего вещественного, а теперь ограничимся этим замечанием, чтобы только по</w:t>
        <w:softHyphen/>
        <w:t>казать, что в словах "наша брань не против крови и пло</w:t>
        <w:softHyphen/>
        <w:t>ти" и проч. никакого нет указания на сравнительную духовность духов.</w:t>
      </w:r>
    </w:p>
    <w:p>
      <w:pPr>
        <w:pStyle w:val="Normal"/>
        <w:shd w:fill="FFFFFF" w:val="clear"/>
        <w:ind w:firstLine="397"/>
        <w:jc w:val="both"/>
        <w:rPr>
          <w:sz w:val="24"/>
          <w:szCs w:val="24"/>
        </w:rPr>
      </w:pPr>
      <w:r>
        <w:rPr>
          <w:color w:val="000000"/>
          <w:sz w:val="22"/>
          <w:szCs w:val="22"/>
        </w:rPr>
        <w:t>«Священное Писание повсюду свидетельствует, что ангелы являлись по особому изъявлению на то воли Бо</w:t>
        <w:softHyphen/>
        <w:t>жией»... Тут главное доказательство нового учения. На</w:t>
        <w:softHyphen/>
        <w:t>сколько оно сильно, это мы сейчас увидим.</w:t>
      </w:r>
    </w:p>
    <w:p>
      <w:pPr>
        <w:pStyle w:val="Normal"/>
        <w:shd w:fill="FFFFFF" w:val="clear"/>
        <w:ind w:firstLine="397"/>
        <w:jc w:val="both"/>
        <w:rPr>
          <w:sz w:val="24"/>
          <w:szCs w:val="24"/>
        </w:rPr>
      </w:pPr>
      <w:r>
        <w:rPr>
          <w:color w:val="000000"/>
          <w:sz w:val="22"/>
          <w:szCs w:val="22"/>
        </w:rPr>
        <w:t>Все Писание исполнено свидетельствами явлений ангелов, равно в сказаниях о деяниях свв. апостолов, о жизни святых святителей, мучеников, преподобных и богоносных отцов, — всюду нередко поминается об этих явлениях. Но всем этим фактам надпись одна: не все ли они суть служебные духи, посылаемые на служение для тех, которые имеют наследовать спасение? (Евр. 2:14). Так как они затем, между прочим, и созданы, чтобы спо</w:t>
        <w:softHyphen/>
        <w:t>собствовать нам, в духовных нуждах наших, то и посы</w:t>
        <w:softHyphen/>
        <w:t>лаются к нам и являются, когда нужно.</w:t>
      </w:r>
    </w:p>
    <w:p>
      <w:pPr>
        <w:pStyle w:val="Normal"/>
        <w:shd w:fill="FFFFFF" w:val="clear"/>
        <w:ind w:firstLine="397"/>
        <w:jc w:val="both"/>
        <w:rPr>
          <w:sz w:val="24"/>
          <w:szCs w:val="24"/>
        </w:rPr>
      </w:pPr>
      <w:r>
        <w:rPr>
          <w:color w:val="000000"/>
          <w:sz w:val="22"/>
          <w:szCs w:val="22"/>
        </w:rPr>
        <w:t>О природе же ангелов из обстоятельств их явления прямо вывести ничего нельзя. Ведь нельзя же сказать так: поелику ангелы являлись в телесном виде, то они суть тело. Естественный ход рассуждения в этом случае дол</w:t>
        <w:softHyphen/>
        <w:t>жен быть таков: ангелы в обыкновенном порядке неви</w:t>
        <w:softHyphen/>
        <w:t>димы, но когда являются к нам, бывают видимы в теле</w:t>
        <w:softHyphen/>
        <w:t>сном виде. Что это значит? Это значит, должно отвечать, или то, что ангелы, духи невидимые и бестелесные, при</w:t>
        <w:softHyphen/>
        <w:t>нимают на себя тело, когда повелением Божиим посы-</w:t>
      </w:r>
    </w:p>
    <w:p>
      <w:pPr>
        <w:pStyle w:val="Normal"/>
        <w:shd w:fill="FFFFFF" w:val="clear"/>
        <w:ind w:firstLine="397"/>
        <w:jc w:val="both"/>
        <w:rPr>
          <w:sz w:val="24"/>
          <w:szCs w:val="24"/>
        </w:rPr>
      </w:pPr>
      <w:r>
        <w:rPr>
          <w:color w:val="000000"/>
        </w:rPr>
        <w:t>645</w:t>
      </w:r>
    </w:p>
    <w:p>
      <w:pPr>
        <w:pStyle w:val="Normal"/>
        <w:shd w:fill="FFFFFF" w:val="clear"/>
        <w:ind w:firstLine="397"/>
        <w:jc w:val="both"/>
        <w:rPr>
          <w:sz w:val="24"/>
          <w:szCs w:val="24"/>
        </w:rPr>
      </w:pPr>
      <w:r>
        <w:rPr>
          <w:color w:val="000000"/>
          <w:sz w:val="22"/>
          <w:szCs w:val="22"/>
        </w:rPr>
        <w:t>лаются к нам, или то, что они носят постоянно как есте</w:t>
        <w:softHyphen/>
        <w:t>ственную часть своего состава тело, способное быть ви</w:t>
        <w:softHyphen/>
        <w:t>димым и невидимым, осязаемым и неуловимым, или, пожалуй, в угодность только новому учению то, что они суть тело. Если к этому нельзя прибавить еще четверто</w:t>
        <w:softHyphen/>
        <w:t>го предположения, то следовало бы потом умствовать так: ни первого, ни второго сказать нельзя, следователь</w:t>
        <w:softHyphen/>
        <w:t>но, остается верным третье.</w:t>
      </w:r>
    </w:p>
    <w:p>
      <w:pPr>
        <w:pStyle w:val="Normal"/>
        <w:shd w:fill="FFFFFF" w:val="clear"/>
        <w:ind w:firstLine="397"/>
        <w:jc w:val="both"/>
        <w:rPr>
          <w:sz w:val="24"/>
          <w:szCs w:val="24"/>
        </w:rPr>
      </w:pPr>
      <w:r>
        <w:rPr>
          <w:color w:val="000000"/>
          <w:sz w:val="22"/>
          <w:szCs w:val="22"/>
        </w:rPr>
        <w:t>Новое учение не сделало этого, стало быть, оно не хотело подчиниться игу логических законов определен</w:t>
        <w:softHyphen/>
        <w:t>ного течения мыслей и поступило самочинно и произ</w:t>
        <w:softHyphen/>
        <w:t>вольно. Оттого и вывод, составляющий его основную мысль, есть вывод произвольный, не имеющий закон</w:t>
        <w:softHyphen/>
        <w:t>ного основания в приведенных фактах. Следовало ему наперед доказать, что невозможно согласиться ни на то, что ангелы — духи невещественные и бестелесные — принимают на себя тело, ни на то, что они, будучи внут</w:t>
        <w:softHyphen/>
        <w:t>ренне духами, носят внешнее тонкое тело, способное делаться видимым и осязаемым: тогда, может быть, и вышло бы у него третье мнение. А то, прямо выведши такое третье мнение, оно погрешило против логики и оставило мысль свою бездоказательною.</w:t>
      </w:r>
    </w:p>
    <w:p>
      <w:pPr>
        <w:pStyle w:val="Normal"/>
        <w:shd w:fill="FFFFFF" w:val="clear"/>
        <w:ind w:firstLine="397"/>
        <w:jc w:val="both"/>
        <w:rPr>
          <w:sz w:val="24"/>
          <w:szCs w:val="24"/>
        </w:rPr>
      </w:pPr>
      <w:r>
        <w:rPr>
          <w:color w:val="000000"/>
          <w:sz w:val="22"/>
          <w:szCs w:val="22"/>
        </w:rPr>
        <w:t>Можно бы поступить так только в том случае, если б неуместность первых двух способов объяснения ан</w:t>
        <w:softHyphen/>
        <w:t>гелоявлений была сразу очевидна, а то очевидна толь</w:t>
        <w:softHyphen/>
        <w:t>ко неуместность того вывода, который делается новым учением.</w:t>
      </w:r>
    </w:p>
    <w:p>
      <w:pPr>
        <w:pStyle w:val="Normal"/>
        <w:shd w:fill="FFFFFF" w:val="clear"/>
        <w:ind w:firstLine="397"/>
        <w:jc w:val="both"/>
        <w:rPr>
          <w:sz w:val="24"/>
          <w:szCs w:val="24"/>
        </w:rPr>
      </w:pPr>
      <w:r>
        <w:rPr>
          <w:color w:val="000000"/>
          <w:sz w:val="22"/>
          <w:szCs w:val="22"/>
        </w:rPr>
        <w:t>Сами посудите: если из того, что ангелы являлись те</w:t>
        <w:softHyphen/>
        <w:t>лесно, заключить, что они суть тело, то необходимо бу</w:t>
        <w:softHyphen/>
        <w:t>дет заключить, что и Бог — тело, ибо и Бог являлся теле-</w:t>
      </w:r>
    </w:p>
    <w:p>
      <w:pPr>
        <w:pStyle w:val="Normal"/>
        <w:shd w:fill="FFFFFF" w:val="clear"/>
        <w:ind w:firstLine="397"/>
        <w:jc w:val="both"/>
        <w:rPr>
          <w:sz w:val="24"/>
          <w:szCs w:val="24"/>
        </w:rPr>
      </w:pPr>
      <w:r>
        <w:rPr>
          <w:color w:val="000000"/>
        </w:rPr>
        <w:t>646</w:t>
      </w:r>
    </w:p>
    <w:p>
      <w:pPr>
        <w:pStyle w:val="Normal"/>
        <w:shd w:fill="FFFFFF" w:val="clear"/>
        <w:ind w:firstLine="397"/>
        <w:jc w:val="both"/>
        <w:rPr>
          <w:sz w:val="24"/>
          <w:szCs w:val="24"/>
        </w:rPr>
      </w:pPr>
      <w:r>
        <w:rPr>
          <w:color w:val="000000"/>
          <w:sz w:val="22"/>
          <w:szCs w:val="22"/>
        </w:rPr>
        <w:t>сно. Таким образом, к Аврааму приходят три светлых юноши: один из них есть Господь, а другие два — анге</w:t>
        <w:softHyphen/>
        <w:t>лы, но видимость и все обстоятельства их явления оди</w:t>
        <w:softHyphen/>
        <w:t>наковы — скажите же теперь, на каком основании вы станете заключать, что двое ангелов, явившихся Авраа</w:t>
        <w:softHyphen/>
        <w:t>му, по тому самому, что явились телесно, суть тело, а Господь вместе с ними точно так же явившийся, как и они, не есть тело? Допустив одно, вы должны допустить и другое, т.е. если ангелы — тело, то и Господь — тело. Если же этой последней мысли вы допустить никак не можете, то должны отказаться и от первого вывода и признать его неуместным. Я взял только этот один слу</w:t>
        <w:softHyphen/>
        <w:t>чай, но он не один, ибо Господь Бог являлся видимо нео</w:t>
        <w:softHyphen/>
        <w:t>днократно с самого начала сотворения человека.</w:t>
      </w:r>
    </w:p>
    <w:p>
      <w:pPr>
        <w:pStyle w:val="Normal"/>
        <w:shd w:fill="FFFFFF" w:val="clear"/>
        <w:ind w:firstLine="397"/>
        <w:jc w:val="both"/>
        <w:rPr>
          <w:sz w:val="24"/>
          <w:szCs w:val="24"/>
        </w:rPr>
      </w:pPr>
      <w:r>
        <w:rPr>
          <w:color w:val="000000"/>
          <w:sz w:val="22"/>
          <w:szCs w:val="22"/>
        </w:rPr>
        <w:t>Бог дает заповеди первозданным, слышится ходящим в раю и произносит суд над согрешившими; обличает и осуждает Каина, дает повеления Ною, неоднократно яв</w:t>
        <w:softHyphen/>
        <w:t>ляется Аврааму, Исааку и Иакову, беседует с ними и дей</w:t>
        <w:softHyphen/>
        <w:t>ствует видимо и осязаемо, является Моисею в Купине и посылает его вывести израильтян из Египта; на Синае словесно изрекает заповеди всему народу, перстом пи</w:t>
        <w:softHyphen/>
        <w:t>шет десятословие на скрижалях и проч. В Ветхом Завете телесно являлись Бог Отец и Бог Сын; в Новом — слы</w:t>
        <w:softHyphen/>
        <w:t>шится глас Бога Отца на Иордане, Фаворе и в храме, а Дух Святой является то в виде голубя, то в виде огнен</w:t>
        <w:softHyphen/>
        <w:t>ных языков... Видите, сколько в Писании Богоявлений!</w:t>
      </w:r>
    </w:p>
    <w:p>
      <w:pPr>
        <w:pStyle w:val="Normal"/>
        <w:shd w:fill="FFFFFF" w:val="clear"/>
        <w:ind w:firstLine="397"/>
        <w:jc w:val="both"/>
        <w:rPr>
          <w:sz w:val="24"/>
          <w:szCs w:val="24"/>
        </w:rPr>
      </w:pPr>
      <w:r>
        <w:rPr>
          <w:color w:val="000000"/>
          <w:sz w:val="22"/>
          <w:szCs w:val="22"/>
        </w:rPr>
        <w:t>Думаю, что не меньше ангелоявлений. Если станем философствовать так, как философствует новое учение, т.е. собрав все свидетельства Писания о Богоявлениях, придём к заключению, что Священное Писание со всею</w:t>
      </w:r>
    </w:p>
    <w:p>
      <w:pPr>
        <w:pStyle w:val="Normal"/>
        <w:shd w:fill="FFFFFF" w:val="clear"/>
        <w:ind w:firstLine="397"/>
        <w:jc w:val="both"/>
        <w:rPr>
          <w:sz w:val="24"/>
          <w:szCs w:val="24"/>
        </w:rPr>
      </w:pPr>
      <w:r>
        <w:rPr>
          <w:color w:val="000000"/>
        </w:rPr>
        <w:t>647</w:t>
      </w:r>
    </w:p>
    <w:p>
      <w:pPr>
        <w:pStyle w:val="Normal"/>
        <w:shd w:fill="FFFFFF" w:val="clear"/>
        <w:ind w:firstLine="397"/>
        <w:jc w:val="both"/>
        <w:rPr>
          <w:sz w:val="24"/>
          <w:szCs w:val="24"/>
        </w:rPr>
      </w:pPr>
      <w:r>
        <w:rPr>
          <w:color w:val="000000"/>
          <w:sz w:val="22"/>
          <w:szCs w:val="22"/>
        </w:rPr>
        <w:t>очевидностью свидетельствует, что Бог есть тело тонкое, эфирное, огненное, да еще и положительное об этом из</w:t>
        <w:softHyphen/>
        <w:t>речение Писания приложим: Бог наш есть огнь пояда</w:t>
        <w:softHyphen/>
        <w:t>ющий (Евр. 12:29).</w:t>
      </w:r>
    </w:p>
    <w:p>
      <w:pPr>
        <w:pStyle w:val="Normal"/>
        <w:shd w:fill="FFFFFF" w:val="clear"/>
        <w:ind w:firstLine="397"/>
        <w:jc w:val="both"/>
        <w:rPr>
          <w:sz w:val="24"/>
          <w:szCs w:val="24"/>
        </w:rPr>
      </w:pPr>
      <w:r>
        <w:rPr>
          <w:color w:val="000000"/>
          <w:sz w:val="22"/>
          <w:szCs w:val="22"/>
        </w:rPr>
        <w:t>Но против такого вывода весь свет восстанет в один голос — и восстанет законно, и новое учение ни слова не посмеет сказать против него. Оно приобрело бы на это право, если б, отказавшись от своего умствования, созналось, что из явлений ангелов нельзя делать зак</w:t>
        <w:softHyphen/>
        <w:t>лючения о их телесности без нарушения законных по</w:t>
        <w:softHyphen/>
        <w:t>рядков умствования и без опасения дать иным голо</w:t>
        <w:softHyphen/>
        <w:t>вам повод по этому способу делать выводы о телеснос</w:t>
        <w:softHyphen/>
        <w:t>ти Божеской, которым громогласно перечат и ум и сердце.</w:t>
      </w:r>
    </w:p>
    <w:p>
      <w:pPr>
        <w:pStyle w:val="Normal"/>
        <w:shd w:fill="FFFFFF" w:val="clear"/>
        <w:ind w:firstLine="397"/>
        <w:jc w:val="both"/>
        <w:rPr>
          <w:sz w:val="24"/>
          <w:szCs w:val="24"/>
        </w:rPr>
      </w:pPr>
      <w:r>
        <w:rPr>
          <w:color w:val="000000"/>
          <w:sz w:val="22"/>
          <w:szCs w:val="22"/>
        </w:rPr>
        <w:t>После этого очевидно само собою, что и все другие выводы, какие делает новое учение из приводимых им мест Писания об ангелоявлениях, оказываются неуме</w:t>
        <w:softHyphen/>
        <w:t>стными.</w:t>
      </w:r>
    </w:p>
    <w:p>
      <w:pPr>
        <w:pStyle w:val="Normal"/>
        <w:shd w:fill="FFFFFF" w:val="clear"/>
        <w:ind w:firstLine="397"/>
        <w:jc w:val="both"/>
        <w:rPr>
          <w:sz w:val="24"/>
          <w:szCs w:val="24"/>
        </w:rPr>
      </w:pPr>
      <w:r>
        <w:rPr>
          <w:color w:val="000000"/>
          <w:sz w:val="22"/>
          <w:szCs w:val="22"/>
        </w:rPr>
        <w:t>«Священное Писание, — рассуждает новое уче</w:t>
        <w:softHyphen/>
        <w:t>ние, — со всею очевидностью свидетельствует, что духи имеют движение, подобное человеческому».</w:t>
      </w:r>
    </w:p>
    <w:p>
      <w:pPr>
        <w:pStyle w:val="Normal"/>
        <w:shd w:fill="FFFFFF" w:val="clear"/>
        <w:ind w:firstLine="397"/>
        <w:jc w:val="both"/>
        <w:rPr>
          <w:sz w:val="24"/>
          <w:szCs w:val="24"/>
        </w:rPr>
      </w:pPr>
      <w:r>
        <w:rPr>
          <w:color w:val="000000"/>
          <w:sz w:val="22"/>
          <w:szCs w:val="22"/>
        </w:rPr>
        <w:t>Когда духи являются в образе человека, тогда и дви</w:t>
        <w:softHyphen/>
        <w:t>жение являют подобное человеческому. Но и сами в себе, в своей бестелесности, они могут иметь движение, ибо суть действительные существа, существующие сре</w:t>
        <w:softHyphen/>
        <w:t>ди других тварей и одаренные способностью действо</w:t>
        <w:softHyphen/>
        <w:t>вать среди них, а следовательно, и двигаться.</w:t>
      </w:r>
    </w:p>
    <w:p>
      <w:pPr>
        <w:pStyle w:val="Normal"/>
        <w:shd w:fill="FFFFFF" w:val="clear"/>
        <w:ind w:firstLine="397"/>
        <w:jc w:val="both"/>
        <w:rPr>
          <w:sz w:val="24"/>
          <w:szCs w:val="24"/>
        </w:rPr>
      </w:pPr>
      <w:r>
        <w:rPr>
          <w:color w:val="000000"/>
          <w:sz w:val="22"/>
          <w:szCs w:val="22"/>
        </w:rPr>
        <w:t>Действительное существование и действительное свидетельство о своем существовании посредством дей</w:t>
        <w:softHyphen/>
        <w:t>ствия и движения не приводит неотложно к мысли, что</w:t>
      </w:r>
    </w:p>
    <w:p>
      <w:pPr>
        <w:pStyle w:val="Normal"/>
        <w:shd w:fill="FFFFFF" w:val="clear"/>
        <w:ind w:firstLine="397"/>
        <w:jc w:val="both"/>
        <w:rPr>
          <w:sz w:val="24"/>
          <w:szCs w:val="24"/>
        </w:rPr>
      </w:pPr>
      <w:r>
        <w:rPr>
          <w:color w:val="000000"/>
          <w:sz w:val="22"/>
          <w:szCs w:val="22"/>
        </w:rPr>
        <w:t>648</w:t>
      </w:r>
    </w:p>
    <w:p>
      <w:pPr>
        <w:pStyle w:val="Normal"/>
        <w:shd w:fill="FFFFFF" w:val="clear"/>
        <w:ind w:firstLine="397"/>
        <w:jc w:val="both"/>
        <w:rPr>
          <w:sz w:val="24"/>
          <w:szCs w:val="24"/>
        </w:rPr>
      </w:pPr>
      <w:r>
        <w:rPr>
          <w:color w:val="000000"/>
          <w:sz w:val="22"/>
          <w:szCs w:val="22"/>
        </w:rPr>
        <w:t>существо, являющееся таковым, есть тело. Так умозак</w:t>
        <w:softHyphen/>
        <w:t>лючать никакого нет основания. Подобно человекам движутся и действуют ангелы, являются в образе чело</w:t>
        <w:softHyphen/>
        <w:t>веческом, а пребывая в себе, в своей сфере, они, конеч</w:t>
        <w:softHyphen/>
        <w:t>но, и движутся особенным образом.</w:t>
      </w:r>
    </w:p>
    <w:p>
      <w:pPr>
        <w:pStyle w:val="Normal"/>
        <w:shd w:fill="FFFFFF" w:val="clear"/>
        <w:ind w:firstLine="397"/>
        <w:jc w:val="both"/>
        <w:rPr>
          <w:sz w:val="24"/>
          <w:szCs w:val="24"/>
        </w:rPr>
      </w:pPr>
      <w:r>
        <w:rPr>
          <w:color w:val="000000"/>
          <w:sz w:val="22"/>
          <w:szCs w:val="22"/>
        </w:rPr>
        <w:t>«Священное Писание, — говорит автор, — свиде</w:t>
        <w:softHyphen/>
        <w:t>тельствует, что они находятся в зависимости от места и времени, но гораздо в меньшей степени, нежели мы».</w:t>
      </w:r>
    </w:p>
    <w:p>
      <w:pPr>
        <w:pStyle w:val="Normal"/>
        <w:shd w:fill="FFFFFF" w:val="clear"/>
        <w:ind w:firstLine="397"/>
        <w:jc w:val="both"/>
        <w:rPr>
          <w:sz w:val="24"/>
          <w:szCs w:val="24"/>
        </w:rPr>
      </w:pPr>
      <w:r>
        <w:rPr>
          <w:color w:val="000000"/>
          <w:sz w:val="22"/>
          <w:szCs w:val="22"/>
        </w:rPr>
        <w:t>От времени зависят никак не меньше; относитель</w:t>
        <w:softHyphen/>
        <w:t>но же места, надо сказать — не гораздо меньше, а со</w:t>
        <w:softHyphen/>
        <w:t>всем иначе, нежели мы и всякое тело. Они существуют и действуют в известном месте, и когда существуют и действуют в одном месте, то нет их в другом. Но быва</w:t>
        <w:softHyphen/>
        <w:t>ют в месте, не наполняя места, подобно телам, ибо не имеют протяжения, а следовательно, и пространствен</w:t>
        <w:softHyphen/>
        <w:t>ных измерений. Они бывают в месте духовно, как пояс</w:t>
        <w:softHyphen/>
        <w:t>няет св. Дамаскин: «Будучи умами, ангелы и существу</w:t>
        <w:softHyphen/>
        <w:t>ют в местах мысленных, не ограничиваясь телесно, ибо по естеству не облечены плотью и не имеют протяже</w:t>
        <w:softHyphen/>
        <w:t xml:space="preserve">ния, но духовно присутствуют и действуют там, где им повелено» (Излож. веры, кн. </w:t>
      </w:r>
      <w:r>
        <w:rPr>
          <w:color w:val="000000"/>
          <w:sz w:val="22"/>
          <w:szCs w:val="22"/>
          <w:lang w:val="en-US"/>
        </w:rPr>
        <w:t>II</w:t>
      </w:r>
      <w:r>
        <w:rPr>
          <w:color w:val="000000"/>
          <w:sz w:val="22"/>
          <w:szCs w:val="22"/>
        </w:rPr>
        <w:t>, гл. 3).</w:t>
      </w:r>
    </w:p>
    <w:p>
      <w:pPr>
        <w:pStyle w:val="Normal"/>
        <w:shd w:fill="FFFFFF" w:val="clear"/>
        <w:ind w:firstLine="397"/>
        <w:jc w:val="both"/>
        <w:rPr>
          <w:sz w:val="24"/>
          <w:szCs w:val="24"/>
        </w:rPr>
      </w:pPr>
      <w:r>
        <w:rPr>
          <w:color w:val="000000"/>
          <w:sz w:val="22"/>
          <w:szCs w:val="22"/>
        </w:rPr>
        <w:t>Священное Писание свидетельствует, что они име</w:t>
        <w:softHyphen/>
        <w:t>ют образ и вид.</w:t>
      </w:r>
    </w:p>
    <w:p>
      <w:pPr>
        <w:pStyle w:val="Normal"/>
        <w:shd w:fill="FFFFFF" w:val="clear"/>
        <w:ind w:firstLine="397"/>
        <w:jc w:val="both"/>
        <w:rPr>
          <w:sz w:val="24"/>
          <w:szCs w:val="24"/>
        </w:rPr>
      </w:pPr>
      <w:r>
        <w:rPr>
          <w:color w:val="000000"/>
          <w:sz w:val="22"/>
          <w:szCs w:val="22"/>
        </w:rPr>
        <w:t>Образ и вид, в каком являются, а не какой имеют сами в себе. Сами в себе они имеют образ и вид духов</w:t>
        <w:softHyphen/>
        <w:t>ный, умственный, который состоит не в каких-либо вне</w:t>
        <w:softHyphen/>
        <w:t>шних очертаниях, а в соотношениях духовных сил и в образе их действования. В этом смысле само Верховное Существо имеет свой образ и Единородный Сын Божий есть образ Ипостаси Отчей.</w:t>
      </w:r>
    </w:p>
    <w:p>
      <w:pPr>
        <w:pStyle w:val="Normal"/>
        <w:shd w:fill="FFFFFF" w:val="clear"/>
        <w:ind w:firstLine="397"/>
        <w:jc w:val="both"/>
        <w:rPr>
          <w:sz w:val="24"/>
          <w:szCs w:val="24"/>
        </w:rPr>
      </w:pPr>
      <w:r>
        <w:rPr>
          <w:color w:val="000000"/>
          <w:sz w:val="22"/>
          <w:szCs w:val="22"/>
        </w:rPr>
        <w:t>649</w:t>
      </w:r>
    </w:p>
    <w:p>
      <w:pPr>
        <w:pStyle w:val="Normal"/>
        <w:shd w:fill="FFFFFF" w:val="clear"/>
        <w:ind w:firstLine="397"/>
        <w:jc w:val="both"/>
        <w:rPr>
          <w:sz w:val="24"/>
          <w:szCs w:val="24"/>
        </w:rPr>
      </w:pPr>
      <w:r>
        <w:rPr>
          <w:color w:val="000000"/>
          <w:sz w:val="22"/>
          <w:szCs w:val="22"/>
        </w:rPr>
        <w:t>Но, имея сей духовный образ и вид, они по естеству своему не имеют вида и образа телесного, подобного виду и образу человека, и лишь когда являются, быва</w:t>
        <w:softHyphen/>
        <w:t>ют видимыми в образе человеческом. Вот об этом-то и свидетельствует Писание, а не об образе их существа. Заключение на основании сих случаев о человекоподоб</w:t>
        <w:softHyphen/>
        <w:t>ной телесности ангелов совершенно незаконно, как не</w:t>
        <w:softHyphen/>
        <w:t>законно вообще из явления ангелов заключать, что они суть тело.</w:t>
      </w:r>
    </w:p>
    <w:p>
      <w:pPr>
        <w:pStyle w:val="Normal"/>
        <w:shd w:fill="FFFFFF" w:val="clear"/>
        <w:ind w:firstLine="397"/>
        <w:jc w:val="both"/>
        <w:rPr>
          <w:sz w:val="24"/>
          <w:szCs w:val="24"/>
        </w:rPr>
      </w:pPr>
      <w:r>
        <w:rPr>
          <w:color w:val="000000"/>
          <w:sz w:val="22"/>
          <w:szCs w:val="22"/>
        </w:rPr>
        <w:t>Сделаю еще одно замечание о приводимых автором местах Священного Писания. Он приводит следующее: ангелы на небесах выну видят лицо Отца Моего Небес</w:t>
        <w:softHyphen/>
        <w:t>ного. Это затем, чтобы показать, что у ангелов, по свиде</w:t>
        <w:softHyphen/>
        <w:t>тельству Слова Божия, есть свое место жительства. Что должно думать о месте ангельском — сказал нам св. Да</w:t>
        <w:softHyphen/>
        <w:t>маскин, но как ангелы видят лицо Божие?</w:t>
      </w:r>
    </w:p>
    <w:p>
      <w:pPr>
        <w:pStyle w:val="Normal"/>
        <w:shd w:fill="FFFFFF" w:val="clear"/>
        <w:ind w:firstLine="397"/>
        <w:jc w:val="both"/>
        <w:rPr>
          <w:sz w:val="24"/>
          <w:szCs w:val="24"/>
        </w:rPr>
      </w:pPr>
      <w:r>
        <w:rPr>
          <w:color w:val="000000"/>
          <w:sz w:val="22"/>
          <w:szCs w:val="22"/>
        </w:rPr>
        <w:t>По новому учению у ангелов, как и у души, есть гла</w:t>
        <w:softHyphen/>
        <w:t>за, лицо, руки и прочие члены. Так как существо анге</w:t>
        <w:softHyphen/>
        <w:t>лов по новому учению есть тело, то, кроме телесных глаз, у них нельзя предполагать ничего другого, например, ока ума и умного зрения. Следовательно, когда ангелы ви</w:t>
        <w:softHyphen/>
        <w:t>дят лицо Отца Небесного, то видят не иным чем, как телесными очами. Мы объясняем это видение умным зрением — говорим, что ангелы видят лицо Отца Не</w:t>
        <w:softHyphen/>
        <w:t>бесного духовно, умно, созерцают Его, ибо суть духи умные, невещественные, а новое учение этого не может сказать, ибо у него самое естество ангелов есть тело, хотя тонкое, у которого умных очей быть не может.</w:t>
      </w:r>
    </w:p>
    <w:p>
      <w:pPr>
        <w:pStyle w:val="Normal"/>
        <w:shd w:fill="FFFFFF" w:val="clear"/>
        <w:ind w:firstLine="397"/>
        <w:jc w:val="both"/>
        <w:rPr>
          <w:sz w:val="24"/>
          <w:szCs w:val="24"/>
        </w:rPr>
      </w:pPr>
      <w:r>
        <w:rPr>
          <w:color w:val="000000"/>
          <w:sz w:val="22"/>
          <w:szCs w:val="22"/>
        </w:rPr>
        <w:t>Смотрите же, что отсюда выходит. Ангелы, по есте</w:t>
        <w:softHyphen/>
        <w:t>ству сущие телом, видят, конечно, телесными очами. Так</w:t>
      </w:r>
    </w:p>
    <w:p>
      <w:pPr>
        <w:pStyle w:val="Normal"/>
        <w:shd w:fill="FFFFFF" w:val="clear"/>
        <w:ind w:firstLine="397"/>
        <w:jc w:val="both"/>
        <w:rPr>
          <w:sz w:val="24"/>
          <w:szCs w:val="24"/>
        </w:rPr>
      </w:pPr>
      <w:r>
        <w:rPr>
          <w:color w:val="000000"/>
        </w:rPr>
        <w:t>650</w:t>
      </w:r>
    </w:p>
    <w:p>
      <w:pPr>
        <w:pStyle w:val="Normal"/>
        <w:shd w:fill="FFFFFF" w:val="clear"/>
        <w:ind w:firstLine="397"/>
        <w:jc w:val="both"/>
        <w:rPr>
          <w:sz w:val="24"/>
          <w:szCs w:val="24"/>
        </w:rPr>
      </w:pPr>
      <w:r>
        <w:rPr>
          <w:color w:val="000000"/>
          <w:sz w:val="22"/>
          <w:szCs w:val="22"/>
        </w:rPr>
        <w:t>как телесными очами можно видеть только телесное, то следует, что и Отец Небесный имеет лицо телесное или есть тело, как есть тело ангел, видящий Его. Это зак</w:t>
        <w:softHyphen/>
        <w:t>лючение выходит прямо из положений нового учения, и отказаться от него оно не может. Остается только при</w:t>
        <w:softHyphen/>
        <w:t>ложить нередко употребляющийся в математике обо</w:t>
        <w:softHyphen/>
        <w:t>рот: нелепо положение, когда нелепо следствие, кото</w:t>
        <w:softHyphen/>
        <w:t>рое из него вытекает; нелепо думать, что естество анге</w:t>
        <w:softHyphen/>
        <w:t>лов — тело с головою, лицом, глазами и прочими члена</w:t>
        <w:softHyphen/>
        <w:t>ми, какие обычно видим у человека, когда это приводит к нелепой мысли о Боге.</w:t>
      </w:r>
    </w:p>
    <w:p>
      <w:pPr>
        <w:pStyle w:val="Normal"/>
        <w:shd w:fill="FFFFFF" w:val="clear"/>
        <w:ind w:firstLine="397"/>
        <w:jc w:val="both"/>
        <w:rPr>
          <w:sz w:val="24"/>
          <w:szCs w:val="24"/>
        </w:rPr>
      </w:pPr>
      <w:r>
        <w:rPr>
          <w:color w:val="000000"/>
          <w:sz w:val="22"/>
          <w:szCs w:val="22"/>
        </w:rPr>
        <w:t>Также приведено место о вторичном возвращении нечистого духа в невнимательную душу с семью други</w:t>
        <w:softHyphen/>
        <w:t>ми духами злейшими. Во-первых, это место, равно как и то, где говорится о легионе духов, вшедших в одного человека, весьма трудно к уразумению. Из того же, о чем трудно составить определенную мысль, как выво</w:t>
        <w:softHyphen/>
        <w:t>дить что-либо определенное? Во-вторых, если уже вы</w:t>
        <w:softHyphen/>
        <w:t>водить что отсюда, то надо вывести мысль совсем про</w:t>
        <w:softHyphen/>
        <w:t>тивную той, какую хочет видеть новое учение. Не то отсюда следует, что ангелы зависимы от места, а то, что, должно быть, они совершенно независимы от него, ибо как быть семи духам или целому легиону в человеке? Иначе нельзя как так: быть, не занимая места, как преж</w:t>
        <w:softHyphen/>
        <w:t>де замечено нами об отношении ангелов к месту.</w:t>
      </w:r>
    </w:p>
    <w:p>
      <w:pPr>
        <w:pStyle w:val="Normal"/>
        <w:shd w:fill="FFFFFF" w:val="clear"/>
        <w:ind w:firstLine="397"/>
        <w:jc w:val="both"/>
        <w:rPr>
          <w:sz w:val="24"/>
          <w:szCs w:val="24"/>
        </w:rPr>
      </w:pPr>
      <w:r>
        <w:rPr>
          <w:color w:val="000000"/>
          <w:sz w:val="22"/>
          <w:szCs w:val="22"/>
        </w:rPr>
        <w:t>Таким образом, очевидно, что ангелоявления не дают прочной опоры новому учению. Посмотрим теперь, умело ли оно отстранит возможность чистым духам вре</w:t>
        <w:softHyphen/>
        <w:t>менно принимать тонкие тела</w:t>
      </w:r>
    </w:p>
    <w:p>
      <w:pPr>
        <w:pStyle w:val="Normal"/>
        <w:shd w:fill="FFFFFF" w:val="clear"/>
        <w:ind w:firstLine="397"/>
        <w:jc w:val="both"/>
        <w:rPr>
          <w:sz w:val="24"/>
          <w:szCs w:val="24"/>
        </w:rPr>
      </w:pPr>
      <w:r>
        <w:rPr>
          <w:color w:val="000000"/>
          <w:sz w:val="22"/>
          <w:szCs w:val="22"/>
        </w:rPr>
        <w:t>«Западный писатель говорит, что духи облекаются в</w:t>
      </w:r>
    </w:p>
    <w:p>
      <w:pPr>
        <w:pStyle w:val="Normal"/>
        <w:shd w:fill="FFFFFF" w:val="clear"/>
        <w:ind w:firstLine="397"/>
        <w:jc w:val="both"/>
        <w:rPr>
          <w:sz w:val="24"/>
          <w:szCs w:val="24"/>
        </w:rPr>
      </w:pPr>
      <w:r>
        <w:rPr>
          <w:color w:val="000000"/>
        </w:rPr>
        <w:t>651</w:t>
      </w:r>
    </w:p>
    <w:p>
      <w:pPr>
        <w:pStyle w:val="Normal"/>
        <w:shd w:fill="FFFFFF" w:val="clear"/>
        <w:ind w:firstLine="397"/>
        <w:jc w:val="both"/>
        <w:rPr>
          <w:sz w:val="24"/>
          <w:szCs w:val="24"/>
        </w:rPr>
      </w:pPr>
      <w:r>
        <w:rPr>
          <w:color w:val="000000"/>
          <w:sz w:val="22"/>
          <w:szCs w:val="22"/>
        </w:rPr>
        <w:t>тонкие тела, когда являются человекам. Этого в Писа</w:t>
        <w:softHyphen/>
        <w:t>нии нигде не видно».</w:t>
      </w:r>
    </w:p>
    <w:p>
      <w:pPr>
        <w:pStyle w:val="Normal"/>
        <w:shd w:fill="FFFFFF" w:val="clear"/>
        <w:ind w:firstLine="397"/>
        <w:jc w:val="both"/>
        <w:rPr>
          <w:sz w:val="24"/>
          <w:szCs w:val="24"/>
        </w:rPr>
      </w:pPr>
      <w:r>
        <w:rPr>
          <w:color w:val="000000"/>
          <w:sz w:val="22"/>
          <w:szCs w:val="22"/>
        </w:rPr>
        <w:t>В Писании ясно видно, что ангелы суть силы разум</w:t>
        <w:softHyphen/>
        <w:t>ные, духи невещественные и что они являются людям в человеческом образе. Рассуждающему об этом есте</w:t>
        <w:softHyphen/>
        <w:t>ственно спросить: откуда берется сей образ, видимый и осязаемый, и потом взять у свв. отцов одно из реше</w:t>
        <w:softHyphen/>
        <w:t>ний его, наиболее общее и наиболее сообразное с су</w:t>
        <w:softHyphen/>
        <w:t>ществом дела, именно то, против которого говорит те</w:t>
        <w:softHyphen/>
        <w:t>перь новое учение. Что Писание о нем не говорит, из этого нельзя выводить ни за, ни против. Само учение это сказало, начиная приводить места Писания, что в нем нет полного учения о духах; стало быть, и ожидать нечего от него решения всех вопросов. Писание вооб</w:t>
        <w:softHyphen/>
        <w:t>ще говорит о Небе и небесном с той наиболее сторо</w:t>
        <w:softHyphen/>
        <w:t>ны, с которой оно может назидать; вопрос же о есте</w:t>
        <w:softHyphen/>
        <w:t>стве более созерцательный, потому-то он и оставлен не со всех сторон раскрытым.</w:t>
      </w:r>
    </w:p>
    <w:p>
      <w:pPr>
        <w:pStyle w:val="Normal"/>
        <w:shd w:fill="FFFFFF" w:val="clear"/>
        <w:ind w:firstLine="397"/>
        <w:jc w:val="both"/>
        <w:rPr>
          <w:sz w:val="24"/>
          <w:szCs w:val="24"/>
        </w:rPr>
      </w:pPr>
      <w:r>
        <w:rPr>
          <w:color w:val="000000"/>
          <w:sz w:val="22"/>
          <w:szCs w:val="22"/>
        </w:rPr>
        <w:t>«Не видно (в Писании) и того, чтоб ангелы изменя</w:t>
        <w:softHyphen/>
        <w:t>лись при явлении человекам».</w:t>
      </w:r>
    </w:p>
    <w:p>
      <w:pPr>
        <w:pStyle w:val="Normal"/>
        <w:shd w:fill="FFFFFF" w:val="clear"/>
        <w:ind w:firstLine="397"/>
        <w:jc w:val="both"/>
        <w:rPr>
          <w:sz w:val="24"/>
          <w:szCs w:val="24"/>
        </w:rPr>
      </w:pPr>
      <w:r>
        <w:rPr>
          <w:color w:val="000000"/>
          <w:sz w:val="22"/>
          <w:szCs w:val="22"/>
        </w:rPr>
        <w:t>Разуметь ли под словом "изменялись" то, что ангелы временно принимают на себя тело, или то, что, посто</w:t>
        <w:softHyphen/>
        <w:t>янно будучи облечены тонким телом, они огрубляют его, являясь человекам, — ни о том, ни о другом не говорит Писание, оставляя на свободу нам самим решать сей вопрос. Молчание не есть ни утверждение, ни отрица</w:t>
        <w:softHyphen/>
        <w:t>ние, и из того, что Писание не говорит об изменениях, какие бывают у ангелов, когда принимают они тела, не следует заключать, чтобы подобного изменения не было. Святой Иоанн Дамаскин говорит об этом в противность</w:t>
      </w:r>
    </w:p>
    <w:p>
      <w:pPr>
        <w:pStyle w:val="Normal"/>
        <w:shd w:fill="FFFFFF" w:val="clear"/>
        <w:ind w:firstLine="397"/>
        <w:jc w:val="both"/>
        <w:rPr>
          <w:sz w:val="24"/>
          <w:szCs w:val="24"/>
        </w:rPr>
      </w:pPr>
      <w:r>
        <w:rPr>
          <w:color w:val="000000"/>
          <w:sz w:val="22"/>
          <w:szCs w:val="22"/>
        </w:rPr>
        <w:t>652</w:t>
      </w:r>
    </w:p>
    <w:p>
      <w:pPr>
        <w:pStyle w:val="Normal"/>
        <w:shd w:fill="FFFFFF" w:val="clear"/>
        <w:ind w:firstLine="397"/>
        <w:jc w:val="both"/>
        <w:rPr>
          <w:sz w:val="24"/>
          <w:szCs w:val="24"/>
        </w:rPr>
      </w:pPr>
      <w:r>
        <w:rPr>
          <w:color w:val="000000"/>
          <w:sz w:val="22"/>
          <w:szCs w:val="22"/>
        </w:rPr>
        <w:t>новому учению так: «Когда ангелы по воле Божией яв</w:t>
        <w:softHyphen/>
        <w:t>ляются достойным, то являются не такими, каковы сами по себе, но в некоем преобразованном виде, так что ви</w:t>
        <w:softHyphen/>
        <w:t xml:space="preserve">дящие могут их видеть» ( Изл. веры, кн. </w:t>
      </w:r>
      <w:r>
        <w:rPr>
          <w:color w:val="000000"/>
          <w:sz w:val="22"/>
          <w:szCs w:val="22"/>
          <w:lang w:val="en-US"/>
        </w:rPr>
        <w:t>II</w:t>
      </w:r>
      <w:r>
        <w:rPr>
          <w:color w:val="000000"/>
          <w:sz w:val="22"/>
          <w:szCs w:val="22"/>
        </w:rPr>
        <w:t>, гл. 3).</w:t>
      </w:r>
    </w:p>
    <w:p>
      <w:pPr>
        <w:pStyle w:val="Normal"/>
        <w:shd w:fill="FFFFFF" w:val="clear"/>
        <w:ind w:firstLine="397"/>
        <w:jc w:val="both"/>
        <w:rPr>
          <w:sz w:val="24"/>
          <w:szCs w:val="24"/>
        </w:rPr>
      </w:pPr>
      <w:r>
        <w:rPr>
          <w:color w:val="000000"/>
          <w:sz w:val="22"/>
          <w:szCs w:val="22"/>
        </w:rPr>
        <w:t>Так прежде его объясняли ангелоявления св. Злато</w:t>
        <w:softHyphen/>
        <w:t>уст и блаженный Феодорит, как мы видели.</w:t>
      </w:r>
    </w:p>
    <w:p>
      <w:pPr>
        <w:pStyle w:val="Normal"/>
        <w:shd w:fill="FFFFFF" w:val="clear"/>
        <w:ind w:firstLine="397"/>
        <w:jc w:val="both"/>
        <w:rPr>
          <w:sz w:val="24"/>
          <w:szCs w:val="24"/>
        </w:rPr>
      </w:pPr>
      <w:r>
        <w:rPr>
          <w:color w:val="000000"/>
          <w:sz w:val="22"/>
          <w:szCs w:val="22"/>
        </w:rPr>
        <w:t>«Писание говорит, что Бог отверзает очи человека, когда Ему угодно бывает допустить человека до виде</w:t>
        <w:softHyphen/>
        <w:t>ния ангелов».</w:t>
      </w:r>
    </w:p>
    <w:p>
      <w:pPr>
        <w:pStyle w:val="Normal"/>
        <w:shd w:fill="FFFFFF" w:val="clear"/>
        <w:ind w:firstLine="397"/>
        <w:jc w:val="both"/>
        <w:rPr>
          <w:sz w:val="24"/>
          <w:szCs w:val="24"/>
        </w:rPr>
      </w:pPr>
      <w:r>
        <w:rPr>
          <w:color w:val="000000"/>
          <w:sz w:val="22"/>
          <w:szCs w:val="22"/>
        </w:rPr>
        <w:t>Первый вопрос относительно видения ангелов, как являются они, свв. отцы наибольшею частью решали так: принимают временно на себя тело и видимы бывают, и весьма немногие решали его тем, что ангелы имеют по</w:t>
        <w:softHyphen/>
        <w:t>стоянно тело естественное, которое, изменяясь, стано</w:t>
        <w:softHyphen/>
        <w:t>вится видимым. Остается решить второй вопрос: как люди видят ангелов? Брошюры решают его так: «Бог от</w:t>
        <w:softHyphen/>
        <w:t>крывает очи их — и видят». Решение узко и не обнима</w:t>
        <w:softHyphen/>
        <w:t>ет всех случаев. Лучше решить сообразно с тем, как го</w:t>
        <w:softHyphen/>
        <w:t>ворится об этом в Слове Божием. Обыкновенно в Пи</w:t>
        <w:softHyphen/>
        <w:t>сании говорится: «Такой-то или такая-то увидели св. ан</w:t>
        <w:softHyphen/>
        <w:t>гела», и в весьма редких случаях упоминается, что Бог открывал очи — и видели. Так и решим, что обыкно</w:t>
        <w:softHyphen/>
        <w:t>венный порядок видения ангелов при ангелоявлениях есть тот, что по снисхождению Божию к человеку они до того отелесаются, что бывают видимы, как все дру</w:t>
        <w:softHyphen/>
        <w:t>гие видимые предметы; в особенных же чрезвычайных случаях ангелоявлений Бог особенным действием от</w:t>
        <w:softHyphen/>
        <w:t>крывает очи людей потому более, что Он же в иных слу</w:t>
        <w:softHyphen/>
        <w:t>чаях и удерживает очи людей от видения. Принять же исключительно один последний способ ангеловидения</w:t>
      </w:r>
    </w:p>
    <w:p>
      <w:pPr>
        <w:pStyle w:val="Normal"/>
        <w:shd w:fill="FFFFFF" w:val="clear"/>
        <w:ind w:firstLine="397"/>
        <w:jc w:val="both"/>
        <w:rPr>
          <w:sz w:val="24"/>
          <w:szCs w:val="24"/>
        </w:rPr>
      </w:pPr>
      <w:r>
        <w:rPr>
          <w:color w:val="000000"/>
          <w:sz w:val="22"/>
          <w:szCs w:val="22"/>
        </w:rPr>
        <w:t>653</w:t>
      </w:r>
    </w:p>
    <w:p>
      <w:pPr>
        <w:pStyle w:val="Normal"/>
        <w:shd w:fill="FFFFFF" w:val="clear"/>
        <w:ind w:firstLine="397"/>
        <w:jc w:val="both"/>
        <w:rPr>
          <w:sz w:val="24"/>
          <w:szCs w:val="24"/>
        </w:rPr>
      </w:pPr>
      <w:r>
        <w:rPr>
          <w:color w:val="000000"/>
          <w:sz w:val="22"/>
          <w:szCs w:val="22"/>
        </w:rPr>
        <w:t>и простирать его на все случаи никак нельзя. Содомля</w:t>
        <w:softHyphen/>
        <w:t>не, например, видели ангелов — неужели можно думать, что Бог открыл им очи, когда это видение было им не на созидание? Равно трудно согласиться, чтобы таким же образом видны были ангелы, когда их видело множе</w:t>
        <w:softHyphen/>
        <w:t>ство людей и добрых, и злых, и верных, и неверных, как было, например, в отношении к ангелу, руководивше</w:t>
        <w:softHyphen/>
        <w:t>му Товию. Но еще несообразнее приложить этот же способ к видению нечистых духов. Природа у них и по падении осталась ангельская, невидимая в естественном порядке их бытия — ужели же, чтоб и их видеть, отвер</w:t>
        <w:softHyphen/>
        <w:t>зает Бог очи видящих? Быть не может! В каких страш</w:t>
        <w:softHyphen/>
        <w:t>ных и безобразных видах они являются! И Бог станет открывать очи, чтоб видеть эти страшилища?!</w:t>
      </w:r>
    </w:p>
    <w:p>
      <w:pPr>
        <w:pStyle w:val="Normal"/>
        <w:shd w:fill="FFFFFF" w:val="clear"/>
        <w:ind w:firstLine="397"/>
        <w:jc w:val="both"/>
        <w:rPr>
          <w:sz w:val="24"/>
          <w:szCs w:val="24"/>
        </w:rPr>
      </w:pPr>
      <w:r>
        <w:rPr>
          <w:color w:val="000000"/>
          <w:sz w:val="22"/>
          <w:szCs w:val="22"/>
        </w:rPr>
        <w:t>Нет, им положен запрет, чтобы они не смели яв</w:t>
        <w:softHyphen/>
        <w:t>ляться и возмущать покой людей. Уж это по особому попущению Божию бывает, что они являются — и ког</w:t>
        <w:softHyphen/>
        <w:t>да являются, видимы бывают натурально. Но если для видения их не открывает Бог очи у людей, а они сами являются и становятся видимыми естественно, то для чего же в отношении к ним одним мы допустим та</w:t>
        <w:softHyphen/>
        <w:t>кую привилегию?</w:t>
      </w:r>
    </w:p>
    <w:p>
      <w:pPr>
        <w:pStyle w:val="Normal"/>
        <w:shd w:fill="FFFFFF" w:val="clear"/>
        <w:ind w:firstLine="397"/>
        <w:jc w:val="both"/>
        <w:rPr>
          <w:sz w:val="24"/>
          <w:szCs w:val="24"/>
        </w:rPr>
      </w:pPr>
      <w:r>
        <w:rPr>
          <w:color w:val="000000"/>
          <w:sz w:val="22"/>
          <w:szCs w:val="22"/>
        </w:rPr>
        <w:t>Далее, новое учение говорит о нечистых духах, что они по лицемерству, злобе и лукавству принимают раз</w:t>
        <w:softHyphen/>
        <w:t>ные ложные виды, имея на то способность естествен</w:t>
        <w:softHyphen/>
        <w:t>ную. Как было натурально после сего протянуть немно</w:t>
        <w:softHyphen/>
        <w:t>го рассуждение и сказать, что если духи нечистые по естественной способности принимают разные виды без особого участия высшей силы, то и видят их люди по естественной способности, без особого действия Божия,</w:t>
      </w:r>
    </w:p>
    <w:p>
      <w:pPr>
        <w:pStyle w:val="Normal"/>
        <w:shd w:fill="FFFFFF" w:val="clear"/>
        <w:ind w:firstLine="397"/>
        <w:jc w:val="both"/>
        <w:rPr>
          <w:sz w:val="24"/>
          <w:szCs w:val="24"/>
        </w:rPr>
      </w:pPr>
      <w:r>
        <w:rPr>
          <w:color w:val="000000"/>
        </w:rPr>
        <w:t>654</w:t>
      </w:r>
    </w:p>
    <w:p>
      <w:pPr>
        <w:pStyle w:val="Normal"/>
        <w:shd w:fill="FFFFFF" w:val="clear"/>
        <w:ind w:firstLine="397"/>
        <w:jc w:val="both"/>
        <w:rPr>
          <w:sz w:val="24"/>
          <w:szCs w:val="24"/>
        </w:rPr>
      </w:pPr>
      <w:r>
        <w:rPr>
          <w:color w:val="000000"/>
          <w:sz w:val="22"/>
          <w:szCs w:val="22"/>
        </w:rPr>
        <w:t>а потом прибавить: если этот способ видения духов до</w:t>
        <w:softHyphen/>
        <w:t>пустить в отношении к духам нечистым, почему не до</w:t>
        <w:softHyphen/>
        <w:t>пустить его в отношении к ангелам?</w:t>
      </w:r>
    </w:p>
    <w:p>
      <w:pPr>
        <w:pStyle w:val="Normal"/>
        <w:shd w:fill="FFFFFF" w:val="clear"/>
        <w:ind w:firstLine="397"/>
        <w:jc w:val="both"/>
        <w:rPr>
          <w:sz w:val="24"/>
          <w:szCs w:val="24"/>
        </w:rPr>
      </w:pPr>
      <w:r>
        <w:rPr>
          <w:color w:val="000000"/>
          <w:sz w:val="22"/>
          <w:szCs w:val="22"/>
        </w:rPr>
        <w:t>«Западному писателю, — говорится далее, — взойти бы в рассуждение, где хранятся тонкие тела, в которые облекаются духи для явления человекам, когда в этих телах не имеется нужды, потому что, по мнению его, духи облекаются в тонкие тела только тогда, когда им предстоит явиться человекам».</w:t>
      </w:r>
    </w:p>
    <w:p>
      <w:pPr>
        <w:pStyle w:val="Normal"/>
        <w:shd w:fill="FFFFFF" w:val="clear"/>
        <w:ind w:firstLine="397"/>
        <w:jc w:val="both"/>
        <w:rPr>
          <w:sz w:val="24"/>
          <w:szCs w:val="24"/>
        </w:rPr>
      </w:pPr>
      <w:r>
        <w:rPr>
          <w:color w:val="000000"/>
          <w:sz w:val="22"/>
          <w:szCs w:val="22"/>
        </w:rPr>
        <w:t>В рассуждение об этом должен войти не один запад</w:t>
        <w:softHyphen/>
        <w:t>ный писатель, но и все те, кои признают духов бесте</w:t>
        <w:softHyphen/>
        <w:t>лесными. Берусь ответить за себя, а пожалуй, и за них, если им угодно будет согласиться со мною. Спрашива</w:t>
        <w:softHyphen/>
        <w:t>ется, где хранятся тонкие тела, в которые облекаются духи, являясь людям? Отвечаю: там же, где хранилось тело Господа, в котором Он явился Аврааму, в котором боролся с Иаковом, в котором видим был в раю и проч. Во всех сих и подобных случаях Он принимал тело на время, следовательно, где-нибудь его брал. Таким обра</w:t>
        <w:softHyphen/>
        <w:t>зом, где брал тело Господь, там берут его и духи, и где хранились те Господни тела, там хранятся тела и духов.</w:t>
      </w:r>
    </w:p>
    <w:p>
      <w:pPr>
        <w:pStyle w:val="Normal"/>
        <w:shd w:fill="FFFFFF" w:val="clear"/>
        <w:ind w:firstLine="397"/>
        <w:jc w:val="both"/>
        <w:rPr>
          <w:sz w:val="24"/>
          <w:szCs w:val="24"/>
        </w:rPr>
      </w:pPr>
      <w:r>
        <w:rPr>
          <w:color w:val="000000"/>
          <w:sz w:val="22"/>
          <w:szCs w:val="22"/>
        </w:rPr>
        <w:t>Скажут на это: так ведь то Господь — повелит, и со</w:t>
        <w:softHyphen/>
        <w:t>берутся вокруг Него стихии и образуют тело; повелит снова — стихии разрешатся и не станет тела.</w:t>
      </w:r>
    </w:p>
    <w:p>
      <w:pPr>
        <w:pStyle w:val="Normal"/>
        <w:shd w:fill="FFFFFF" w:val="clear"/>
        <w:ind w:firstLine="397"/>
        <w:jc w:val="both"/>
        <w:rPr>
          <w:sz w:val="24"/>
          <w:szCs w:val="24"/>
        </w:rPr>
      </w:pPr>
      <w:r>
        <w:rPr>
          <w:color w:val="000000"/>
          <w:sz w:val="22"/>
          <w:szCs w:val="22"/>
        </w:rPr>
        <w:t>Но Тот же Господь, сотворивший духов по образу и подобию Своему, мог даровать и им способность соби</w:t>
        <w:softHyphen/>
        <w:t>рать вокруг себя стихии и облекаться в видимое тело, когда это бывает нужно для исполнения Святой Его воли. Я не вижу тут ничего невозможного. Не невозмож</w:t>
        <w:softHyphen/>
        <w:t>но это со стороны Бога: Он готов даровать твари всякое</w:t>
      </w:r>
    </w:p>
    <w:p>
      <w:pPr>
        <w:pStyle w:val="Normal"/>
        <w:shd w:fill="FFFFFF" w:val="clear"/>
        <w:ind w:firstLine="397"/>
        <w:jc w:val="both"/>
        <w:rPr>
          <w:sz w:val="24"/>
          <w:szCs w:val="24"/>
        </w:rPr>
      </w:pPr>
      <w:r>
        <w:rPr>
          <w:color w:val="000000"/>
          <w:sz w:val="22"/>
          <w:szCs w:val="22"/>
        </w:rPr>
        <w:t>655</w:t>
      </w:r>
    </w:p>
    <w:p>
      <w:pPr>
        <w:pStyle w:val="Normal"/>
        <w:shd w:fill="FFFFFF" w:val="clear"/>
        <w:ind w:firstLine="397"/>
        <w:jc w:val="both"/>
        <w:rPr>
          <w:sz w:val="24"/>
          <w:szCs w:val="24"/>
        </w:rPr>
      </w:pPr>
      <w:r>
        <w:rPr>
          <w:color w:val="000000"/>
          <w:sz w:val="22"/>
          <w:szCs w:val="22"/>
        </w:rPr>
        <w:t>благо, которое она способна вместить. Спрашивается, может ли дух вместить такую способность? Отвечаю: может, ибо он есть сила, действительно существующая среди других тварей, и сила, высшая всего веществен</w:t>
        <w:softHyphen/>
        <w:t>ного, сколько бы сильным и мощным оно ни являлось. Высшее же по естеству может натурально господство</w:t>
        <w:softHyphen/>
        <w:t>вать над естествами низшими, и низшие естества дол</w:t>
        <w:softHyphen/>
        <w:t>жны естественно покорствовать и подчиняться высшим.</w:t>
      </w:r>
    </w:p>
    <w:p>
      <w:pPr>
        <w:pStyle w:val="Normal"/>
        <w:shd w:fill="FFFFFF" w:val="clear"/>
        <w:ind w:firstLine="397"/>
        <w:jc w:val="both"/>
        <w:rPr>
          <w:sz w:val="24"/>
          <w:szCs w:val="24"/>
        </w:rPr>
      </w:pPr>
      <w:r>
        <w:rPr>
          <w:color w:val="000000"/>
          <w:sz w:val="22"/>
          <w:szCs w:val="22"/>
        </w:rPr>
        <w:t>Так я полагаю, что духам бесплотным Бог даровал способность привлекать к себе, когда это требуется, из</w:t>
        <w:softHyphen/>
        <w:t>вестные стихии и образовывать из них вокруг себя из</w:t>
        <w:softHyphen/>
        <w:t>вестную оболочку и потом, когда минуется надобность, отрешать их от себя и возвращать в первое состояние. Таким способом ангелы образуют себе как тело в виде человеческого, в котором обыкновенно являются, так и одежду и все, с чем являются; и таким же способом все это опять разлагается на свои стихии. И мне кажется, что этот способ объяснения есть самый простой и нату</w:t>
        <w:softHyphen/>
        <w:t>ральный, а главное — обнимающий все случаи ангело</w:t>
        <w:softHyphen/>
        <w:t>явлений.</w:t>
      </w:r>
    </w:p>
    <w:p>
      <w:pPr>
        <w:pStyle w:val="Normal"/>
        <w:shd w:fill="FFFFFF" w:val="clear"/>
        <w:ind w:firstLine="397"/>
        <w:jc w:val="both"/>
        <w:rPr>
          <w:sz w:val="24"/>
          <w:szCs w:val="24"/>
        </w:rPr>
      </w:pPr>
      <w:r>
        <w:rPr>
          <w:color w:val="000000"/>
          <w:sz w:val="22"/>
          <w:szCs w:val="22"/>
        </w:rPr>
        <w:t>Возьмите магнит и поместите его среди опилок же</w:t>
        <w:softHyphen/>
        <w:t>лезных — они тотчас привлекутся к нему и облепят его со всех сторон. Парализуйте каким-либо способом силу магнита — опилки все отпадут, и магнит останет</w:t>
        <w:softHyphen/>
        <w:t>ся голым.</w:t>
      </w:r>
    </w:p>
    <w:p>
      <w:pPr>
        <w:pStyle w:val="Normal"/>
        <w:shd w:fill="FFFFFF" w:val="clear"/>
        <w:ind w:firstLine="397"/>
        <w:jc w:val="both"/>
        <w:rPr>
          <w:sz w:val="24"/>
          <w:szCs w:val="24"/>
        </w:rPr>
      </w:pPr>
      <w:r>
        <w:rPr>
          <w:color w:val="000000"/>
          <w:sz w:val="22"/>
          <w:szCs w:val="22"/>
        </w:rPr>
        <w:t>Точно так же и у духов есть естественная способность привлекать и отрешать стихии с той только разницей, что то, что в магните действует механически, у духов со</w:t>
        <w:softHyphen/>
        <w:t>вершается в подчинении свободе и разуму. Душа наша, как учит св. Григорий Нисский, сама образует себе тело.</w:t>
      </w:r>
    </w:p>
    <w:p>
      <w:pPr>
        <w:pStyle w:val="Normal"/>
        <w:shd w:fill="FFFFFF" w:val="clear"/>
        <w:ind w:firstLine="397"/>
        <w:jc w:val="both"/>
        <w:rPr>
          <w:sz w:val="24"/>
          <w:szCs w:val="24"/>
        </w:rPr>
      </w:pPr>
      <w:r>
        <w:rPr>
          <w:color w:val="000000"/>
        </w:rPr>
        <w:t>656</w:t>
      </w:r>
    </w:p>
    <w:p>
      <w:pPr>
        <w:pStyle w:val="Normal"/>
        <w:shd w:fill="FFFFFF" w:val="clear"/>
        <w:ind w:firstLine="397"/>
        <w:jc w:val="both"/>
        <w:rPr>
          <w:sz w:val="24"/>
          <w:szCs w:val="24"/>
        </w:rPr>
      </w:pPr>
      <w:r>
        <w:rPr>
          <w:color w:val="000000"/>
          <w:sz w:val="22"/>
          <w:szCs w:val="22"/>
        </w:rPr>
        <w:t>Но этот процесс образования очень длинен, и притом душа, образовавши себе тело, не имеет свободы по же</w:t>
        <w:softHyphen/>
        <w:t>ланию разрешить его. Духи же высшие и образуют себе тела, и разрешают их свободно, и притом по своему же</w:t>
        <w:softHyphen/>
        <w:t>ланию или Божию изволению. Еще: душа наша во сне, а иногда и наяву воображает себя в разных состояниях и видах. Переношу это на духов и говорю: что душа мо</w:t>
        <w:softHyphen/>
        <w:t>жет воображать только, то дух высший может произ</w:t>
        <w:softHyphen/>
        <w:t>водить, конечно, по условиям своего высшего духовно</w:t>
        <w:softHyphen/>
        <w:t>го образа существования и действования и в подчине</w:t>
        <w:softHyphen/>
        <w:t>нии правящему Верховному Существу.</w:t>
      </w:r>
    </w:p>
    <w:p>
      <w:pPr>
        <w:pStyle w:val="Normal"/>
        <w:shd w:fill="FFFFFF" w:val="clear"/>
        <w:ind w:firstLine="397"/>
        <w:jc w:val="both"/>
        <w:rPr>
          <w:sz w:val="24"/>
          <w:szCs w:val="24"/>
        </w:rPr>
      </w:pPr>
      <w:r>
        <w:rPr>
          <w:color w:val="000000"/>
          <w:sz w:val="22"/>
          <w:szCs w:val="22"/>
        </w:rPr>
        <w:t>Так объясняю я, откуда берут и куда девают ангелы тела свои, в которых являются. Теперь, в свою очередь, и я позволяю себе спросить новое учение: ангелы по естеству — тело, но принадлежности их явления: раз</w:t>
        <w:softHyphen/>
        <w:t>ная одежда, разные орудия — меч, например, или жезл, также разные возрасты, вид юноши, мужа и проч. — не принадлежат, конечно, к естеству, откуда же все это? Пусть объясняет, как умеет, только наперед одного не могу допустить, именно: что ангелы чувственно живут, имеют чувственные жилища, чувственно одеваются, пи</w:t>
        <w:softHyphen/>
        <w:t>таются, взаимно обращаются, хотя эта чувственность признается самою тонкою. Это, по-моему, грубо и при всей допускаемой утонченности недостойно ни Бога, ни ангелов.</w:t>
      </w:r>
    </w:p>
    <w:p>
      <w:pPr>
        <w:pStyle w:val="Normal"/>
        <w:shd w:fill="FFFFFF" w:val="clear"/>
        <w:ind w:firstLine="397"/>
        <w:jc w:val="both"/>
        <w:rPr>
          <w:sz w:val="24"/>
          <w:szCs w:val="24"/>
        </w:rPr>
      </w:pPr>
      <w:r>
        <w:rPr>
          <w:color w:val="000000"/>
          <w:sz w:val="22"/>
          <w:szCs w:val="22"/>
        </w:rPr>
        <w:t>Вот все, что можно сказать о местах Писания, при</w:t>
        <w:softHyphen/>
        <w:t>водимых брошюрами в подтверждение своего мнения о телесности ангельского естества. Ясно, что они ничем из Писания не доказали, чтобы ангел был тело, напро</w:t>
        <w:softHyphen/>
        <w:t>тив, почти из всего приведенного ими мы имеем закон-</w:t>
      </w:r>
    </w:p>
    <w:p>
      <w:pPr>
        <w:pStyle w:val="Normal"/>
        <w:shd w:fill="FFFFFF" w:val="clear"/>
        <w:ind w:firstLine="397"/>
        <w:jc w:val="both"/>
        <w:rPr>
          <w:sz w:val="24"/>
          <w:szCs w:val="24"/>
        </w:rPr>
      </w:pPr>
      <w:r>
        <w:rPr>
          <w:color w:val="000000"/>
        </w:rPr>
        <w:t>657</w:t>
      </w:r>
    </w:p>
    <w:p>
      <w:pPr>
        <w:pStyle w:val="Normal"/>
        <w:shd w:fill="FFFFFF" w:val="clear"/>
        <w:ind w:firstLine="397"/>
        <w:jc w:val="both"/>
        <w:rPr>
          <w:sz w:val="24"/>
          <w:szCs w:val="24"/>
        </w:rPr>
      </w:pPr>
      <w:r>
        <w:rPr>
          <w:color w:val="000000"/>
          <w:sz w:val="22"/>
          <w:szCs w:val="22"/>
        </w:rPr>
        <w:t>ное основание выводить совершенно противоположное заключение.</w:t>
      </w:r>
    </w:p>
    <w:p>
      <w:pPr>
        <w:pStyle w:val="Normal"/>
        <w:shd w:fill="FFFFFF" w:val="clear"/>
        <w:ind w:firstLine="397"/>
        <w:jc w:val="both"/>
        <w:rPr>
          <w:sz w:val="24"/>
          <w:szCs w:val="24"/>
        </w:rPr>
      </w:pPr>
      <w:r>
        <w:rPr>
          <w:color w:val="000000"/>
          <w:sz w:val="22"/>
          <w:szCs w:val="22"/>
        </w:rPr>
        <w:t>Между тем те места Писания, коими доказывается духовность души и ангела и которые приведены нами выше, стоят в своей силе, ибо брошюры оставили их не</w:t>
        <w:softHyphen/>
        <w:t>прикосновенными. Отсюда само собою следует, что об</w:t>
        <w:softHyphen/>
        <w:t>щее положение нового учения, будто в совокупности тварей нет духов, опровергается Словом Божиим самым очевидным и убедительным образом.</w:t>
      </w:r>
    </w:p>
    <w:p>
      <w:pPr>
        <w:pStyle w:val="Normal"/>
        <w:shd w:fill="FFFFFF" w:val="clear"/>
        <w:ind w:firstLine="397"/>
        <w:jc w:val="both"/>
        <w:rPr>
          <w:sz w:val="24"/>
          <w:szCs w:val="24"/>
        </w:rPr>
      </w:pPr>
      <w:r>
        <w:rPr>
          <w:color w:val="000000"/>
          <w:sz w:val="22"/>
          <w:szCs w:val="22"/>
        </w:rPr>
        <w:t>Сделаю, однако, об этом одно общее наведение. Но</w:t>
        <w:softHyphen/>
        <w:t>вое учение полагает, что только один Бог есть дух, а все твари суть тело. Из Писания же доказывается, что, кро</w:t>
        <w:softHyphen/>
        <w:t>ме Духа Бога, должны быть духи и твари, ибо в Еванге</w:t>
        <w:softHyphen/>
        <w:t>лии от Иоанна говорит Господь: Бог есть дух, и покло</w:t>
        <w:softHyphen/>
        <w:t>няющиеся Ему должны поклоняться в духе и истине (Ин. 4:24). Скажите, как кланяться духом, когда между тварями нет духа? Чтобы кланяться духом, надо иметь естество духовное, ибо иначе как будет тело кланяться духом? Итак, по требованию Слова Божия, заключаю, что между тварями Божиими должны быть духовные существа, подобные Богу по духовности.</w:t>
      </w:r>
    </w:p>
    <w:p>
      <w:pPr>
        <w:pStyle w:val="Normal"/>
        <w:shd w:fill="FFFFFF" w:val="clear"/>
        <w:ind w:firstLine="397"/>
        <w:jc w:val="both"/>
        <w:rPr>
          <w:sz w:val="24"/>
          <w:szCs w:val="24"/>
        </w:rPr>
      </w:pPr>
      <w:r>
        <w:rPr>
          <w:color w:val="000000"/>
          <w:sz w:val="22"/>
          <w:szCs w:val="22"/>
        </w:rPr>
        <w:t>Но когда таким образом доказано, что слово «дух» в отношении к тварям в одном месте Писания означает духовность богоподобную, то мы не имеем никакого ос</w:t>
        <w:softHyphen/>
        <w:t>нования иначе толковать слово это, когда оно прилага</w:t>
        <w:softHyphen/>
        <w:t>ется к ангелам и душам в других местах Писания, и ра</w:t>
        <w:softHyphen/>
        <w:t>зуметь под ним какое-то тончайшее эфирное тело. Так, когда говорится об ангелах «служебные духи», никто не имеет права разуметь под этими словами иное что, кро</w:t>
        <w:softHyphen/>
        <w:t>ме богоподобной духовности.</w:t>
      </w:r>
    </w:p>
    <w:p>
      <w:pPr>
        <w:pStyle w:val="Normal"/>
        <w:shd w:fill="FFFFFF" w:val="clear"/>
        <w:ind w:firstLine="397"/>
        <w:jc w:val="both"/>
        <w:rPr>
          <w:sz w:val="24"/>
          <w:szCs w:val="24"/>
        </w:rPr>
      </w:pPr>
      <w:r>
        <w:rPr>
          <w:color w:val="000000"/>
        </w:rPr>
        <w:t>658</w:t>
      </w:r>
    </w:p>
    <w:p>
      <w:pPr>
        <w:pStyle w:val="Normal"/>
        <w:shd w:fill="FFFFFF" w:val="clear"/>
        <w:ind w:firstLine="397"/>
        <w:jc w:val="both"/>
        <w:rPr>
          <w:sz w:val="24"/>
          <w:szCs w:val="24"/>
        </w:rPr>
      </w:pPr>
      <w:r>
        <w:rPr>
          <w:color w:val="000000"/>
          <w:sz w:val="22"/>
          <w:szCs w:val="22"/>
        </w:rPr>
        <w:t>Этим замечанием и окончим разбор свидетельств Писания о естестве ангелов и души.</w:t>
      </w:r>
    </w:p>
    <w:p>
      <w:pPr>
        <w:pStyle w:val="Normal"/>
        <w:shd w:fill="FFFFFF" w:val="clear"/>
        <w:ind w:firstLine="397"/>
        <w:jc w:val="both"/>
        <w:rPr>
          <w:sz w:val="24"/>
          <w:szCs w:val="24"/>
        </w:rPr>
      </w:pPr>
      <w:r>
        <w:rPr>
          <w:b/>
          <w:bCs/>
          <w:color w:val="000000"/>
          <w:sz w:val="22"/>
          <w:szCs w:val="22"/>
        </w:rPr>
        <w:t>Разбор соображений ума в оправдание нового учения</w:t>
      </w:r>
    </w:p>
    <w:p>
      <w:pPr>
        <w:pStyle w:val="Normal"/>
        <w:shd w:fill="FFFFFF" w:val="clear"/>
        <w:ind w:firstLine="397"/>
        <w:jc w:val="both"/>
        <w:rPr>
          <w:sz w:val="24"/>
          <w:szCs w:val="24"/>
        </w:rPr>
      </w:pPr>
      <w:r>
        <w:rPr>
          <w:color w:val="000000"/>
          <w:sz w:val="22"/>
          <w:szCs w:val="22"/>
        </w:rPr>
        <w:t>Последняя опора, на которой чает установиться но</w:t>
        <w:softHyphen/>
        <w:t>вое учение, суть научные соображения ума. Одни из этих соображений, преимущественно об ангелах, черпают</w:t>
        <w:softHyphen/>
        <w:t>ся из богословских понятий о беспредельности естества Божия и ограниченности ангелов («Прибавл.»); другие, преимущественно о душе, берутся из ее отношений к телу, истинных или предполагаемых.</w:t>
      </w:r>
    </w:p>
    <w:p>
      <w:pPr>
        <w:pStyle w:val="Normal"/>
        <w:shd w:fill="FFFFFF" w:val="clear"/>
        <w:ind w:firstLine="397"/>
        <w:jc w:val="both"/>
        <w:rPr>
          <w:sz w:val="24"/>
          <w:szCs w:val="24"/>
        </w:rPr>
      </w:pPr>
      <w:r>
        <w:rPr>
          <w:color w:val="000000"/>
          <w:sz w:val="22"/>
          <w:szCs w:val="22"/>
        </w:rPr>
        <w:t>Первое соображение можно выразить так: Бог ни</w:t>
        <w:softHyphen/>
        <w:t>чего общего не имеет с тварями, Он отличен от них бес</w:t>
        <w:softHyphen/>
        <w:t>конечным отличием. Но Он есть дух; посему быть не может, чтоб были духи между тварями, ибо нельзя ста</w:t>
        <w:softHyphen/>
        <w:t>вить тварь на одну линию с Богом, ни с чем не сравни</w:t>
        <w:softHyphen/>
        <w:t>мым. В этом умствовании похвально благоговение пе</w:t>
        <w:softHyphen/>
        <w:t>ред величием Божиим, но вывод, делаемый из того, нельзя считать основательным.</w:t>
      </w:r>
    </w:p>
    <w:p>
      <w:pPr>
        <w:pStyle w:val="Normal"/>
        <w:shd w:fill="FFFFFF" w:val="clear"/>
        <w:ind w:firstLine="397"/>
        <w:jc w:val="both"/>
        <w:rPr>
          <w:sz w:val="24"/>
          <w:szCs w:val="24"/>
        </w:rPr>
      </w:pPr>
      <w:r>
        <w:rPr>
          <w:color w:val="000000"/>
          <w:sz w:val="22"/>
          <w:szCs w:val="22"/>
        </w:rPr>
        <w:t>Тварь всякая, и самая высшая, не имеет ничего свое</w:t>
        <w:softHyphen/>
        <w:t>го. Все, что есть в ней, — дар Божий. Но всякое благо, ви</w:t>
        <w:softHyphen/>
        <w:t>димое в тварях, есть частичка блага полного, сущего в Боге. Что в Боге бесконечно, совершенно и полно, то в твари является в многоразличной степени ограниченности.</w:t>
      </w:r>
    </w:p>
    <w:p>
      <w:pPr>
        <w:pStyle w:val="Normal"/>
        <w:shd w:fill="FFFFFF" w:val="clear"/>
        <w:ind w:firstLine="397"/>
        <w:jc w:val="both"/>
        <w:rPr>
          <w:sz w:val="24"/>
          <w:szCs w:val="24"/>
        </w:rPr>
      </w:pPr>
      <w:r>
        <w:rPr>
          <w:color w:val="000000"/>
          <w:sz w:val="22"/>
          <w:szCs w:val="22"/>
        </w:rPr>
        <w:t>Так, Богу вся возможна суть, и тварь кое-что может делать, но только кое-что, в своем кругу, по мере сил своих.</w:t>
      </w:r>
    </w:p>
    <w:p>
      <w:pPr>
        <w:pStyle w:val="Normal"/>
        <w:shd w:fill="FFFFFF" w:val="clear"/>
        <w:ind w:firstLine="397"/>
        <w:jc w:val="both"/>
        <w:rPr>
          <w:sz w:val="24"/>
          <w:szCs w:val="24"/>
        </w:rPr>
      </w:pPr>
      <w:r>
        <w:rPr>
          <w:color w:val="000000"/>
          <w:sz w:val="22"/>
          <w:szCs w:val="22"/>
        </w:rPr>
        <w:t>Бог всеведущ, и тварь разумная ведает, но не много и не всегда безошибочно.</w:t>
      </w:r>
    </w:p>
    <w:p>
      <w:pPr>
        <w:pStyle w:val="Normal"/>
        <w:shd w:fill="FFFFFF" w:val="clear"/>
        <w:ind w:firstLine="397"/>
        <w:jc w:val="both"/>
        <w:rPr>
          <w:sz w:val="24"/>
          <w:szCs w:val="24"/>
        </w:rPr>
      </w:pPr>
      <w:r>
        <w:rPr>
          <w:color w:val="000000"/>
        </w:rPr>
        <w:t>659</w:t>
      </w:r>
    </w:p>
    <w:p>
      <w:pPr>
        <w:pStyle w:val="Normal"/>
        <w:shd w:fill="FFFFFF" w:val="clear"/>
        <w:ind w:firstLine="397"/>
        <w:jc w:val="both"/>
        <w:rPr>
          <w:sz w:val="24"/>
          <w:szCs w:val="24"/>
        </w:rPr>
      </w:pPr>
      <w:r>
        <w:rPr>
          <w:color w:val="000000"/>
          <w:sz w:val="22"/>
          <w:szCs w:val="22"/>
        </w:rPr>
        <w:t>Бог всеблаг, и тварь бывает блага, но очень необшир</w:t>
        <w:softHyphen/>
        <w:t>ною и не всегда разумною благостию.</w:t>
      </w:r>
    </w:p>
    <w:p>
      <w:pPr>
        <w:pStyle w:val="Normal"/>
        <w:shd w:fill="FFFFFF" w:val="clear"/>
        <w:ind w:firstLine="397"/>
        <w:jc w:val="both"/>
        <w:rPr>
          <w:sz w:val="24"/>
          <w:szCs w:val="24"/>
        </w:rPr>
      </w:pPr>
      <w:r>
        <w:rPr>
          <w:color w:val="000000"/>
          <w:sz w:val="22"/>
          <w:szCs w:val="22"/>
        </w:rPr>
        <w:t>Если перебрать, таким образом, все доброе в тварях, то окажется, что все оно есть в ограниченной степени причастие бесконечного добра Божеского. Богу угодно было даровать тварям от Себя все добро, какого они спо</w:t>
        <w:softHyphen/>
        <w:t>собны быть причастными и даровать независимо, так что ничего не осталось недарованным, что могло быть даровано.</w:t>
      </w:r>
    </w:p>
    <w:p>
      <w:pPr>
        <w:pStyle w:val="Normal"/>
        <w:shd w:fill="FFFFFF" w:val="clear"/>
        <w:ind w:firstLine="397"/>
        <w:jc w:val="both"/>
        <w:rPr>
          <w:sz w:val="24"/>
          <w:szCs w:val="24"/>
        </w:rPr>
      </w:pPr>
      <w:r>
        <w:rPr>
          <w:color w:val="000000"/>
          <w:sz w:val="22"/>
          <w:szCs w:val="22"/>
        </w:rPr>
        <w:t>Так видим, что очень многому, бесконечному в Боге, эта бесконечность не препятствовала явиться в тварях в ограниченной степени.</w:t>
      </w:r>
    </w:p>
    <w:p>
      <w:pPr>
        <w:pStyle w:val="Normal"/>
        <w:shd w:fill="FFFFFF" w:val="clear"/>
        <w:ind w:firstLine="397"/>
        <w:jc w:val="both"/>
        <w:rPr>
          <w:sz w:val="24"/>
          <w:szCs w:val="24"/>
        </w:rPr>
      </w:pPr>
      <w:r>
        <w:rPr>
          <w:color w:val="000000"/>
          <w:sz w:val="22"/>
          <w:szCs w:val="22"/>
        </w:rPr>
        <w:t>Теперь, чтоб иметь право основательно заключить к отрицанию ограниченной духовности в тварях из пред</w:t>
        <w:softHyphen/>
        <w:t>ставления бесконечной духовности в Боге, надлежало доказать, что духовность есть такое благо между други</w:t>
        <w:softHyphen/>
        <w:t>ми Божескими благами, которого невозможно сооб</w:t>
        <w:softHyphen/>
        <w:t>щить тварям, когда они сделались причастными про</w:t>
        <w:softHyphen/>
        <w:t>чих Божеских благ. Но этого никак нельзя доказать, ибо естество Божеское непостижимо. Не может быть по</w:t>
        <w:softHyphen/>
        <w:t>стигнуто и то, какое из бесконечных доброт Божеского естества может быть сообщено тварям в ограниченной степени и какое — нет.</w:t>
      </w:r>
    </w:p>
    <w:p>
      <w:pPr>
        <w:pStyle w:val="Normal"/>
        <w:shd w:fill="FFFFFF" w:val="clear"/>
        <w:ind w:firstLine="397"/>
        <w:jc w:val="both"/>
        <w:rPr>
          <w:sz w:val="24"/>
          <w:szCs w:val="24"/>
        </w:rPr>
      </w:pPr>
      <w:r>
        <w:rPr>
          <w:color w:val="000000"/>
          <w:sz w:val="22"/>
          <w:szCs w:val="22"/>
        </w:rPr>
        <w:t>Если же говорить что, то следует склониться на воз</w:t>
        <w:softHyphen/>
        <w:t>можность сообщения ограниченной духовности тварям, а не на отрицание ее, ибо, с одной стороны, известно нам, что благость Божия в творении хотела излить в тварь всякое вместимое в ней благо, а с другой — видим следы духовных явлений в тварях, которых именуем мы разумными.</w:t>
      </w:r>
    </w:p>
    <w:p>
      <w:pPr>
        <w:pStyle w:val="Normal"/>
        <w:shd w:fill="FFFFFF" w:val="clear"/>
        <w:ind w:firstLine="397"/>
        <w:jc w:val="both"/>
        <w:rPr>
          <w:sz w:val="24"/>
          <w:szCs w:val="24"/>
        </w:rPr>
      </w:pPr>
      <w:r>
        <w:rPr>
          <w:color w:val="000000"/>
          <w:sz w:val="22"/>
          <w:szCs w:val="22"/>
        </w:rPr>
        <w:t>660</w:t>
      </w:r>
    </w:p>
    <w:p>
      <w:pPr>
        <w:pStyle w:val="Normal"/>
        <w:shd w:fill="FFFFFF" w:val="clear"/>
        <w:ind w:firstLine="397"/>
        <w:jc w:val="both"/>
        <w:rPr>
          <w:sz w:val="24"/>
          <w:szCs w:val="24"/>
        </w:rPr>
      </w:pPr>
      <w:r>
        <w:rPr>
          <w:color w:val="000000"/>
          <w:sz w:val="22"/>
          <w:szCs w:val="22"/>
        </w:rPr>
        <w:t>Имея это в мысли, нельзя отрицать возможности со</w:t>
        <w:softHyphen/>
        <w:t>общения и естества духовного. Еще и то надо сказать, что дать бытие труднее, нежели окачествовать бытие. Если бесконечная полнота Божеского бытия не поло</w:t>
        <w:softHyphen/>
        <w:t>жила преград, а напротив — послужила источником тому, чтоб даровать бытие конечным тварям, то какое основание полагать, что бесконечная Его духовность будет преградою к тому, чтоб явились твари с ограни</w:t>
        <w:softHyphen/>
        <w:t>ченною духовностью? Напротив, не следует ли заклю</w:t>
        <w:softHyphen/>
        <w:t>чить, что поелику есть бесконечная духовность, то дол</w:t>
        <w:softHyphen/>
        <w:t>жна быть и духовность конечная?</w:t>
      </w:r>
    </w:p>
    <w:p>
      <w:pPr>
        <w:pStyle w:val="Normal"/>
        <w:shd w:fill="FFFFFF" w:val="clear"/>
        <w:ind w:firstLine="397"/>
        <w:jc w:val="both"/>
        <w:rPr>
          <w:sz w:val="24"/>
          <w:szCs w:val="24"/>
        </w:rPr>
      </w:pPr>
      <w:r>
        <w:rPr>
          <w:color w:val="000000"/>
          <w:sz w:val="22"/>
          <w:szCs w:val="22"/>
        </w:rPr>
        <w:t>Смотрите, как далеко отдалил от нас Триединого Бога св. Григорий Богослов: «Троица, — говорит он, — премирная и превысшая времени... невидима. Единая входит во святая святых, всякую же тварь оставляет вне и отделяет иных первою, а других — второю завесою. Так, первою отделены от Божества существа небесные и ангельские, второю же отделено наше естество от су</w:t>
        <w:softHyphen/>
        <w:t>ществ небесных...»</w:t>
      </w:r>
    </w:p>
    <w:p>
      <w:pPr>
        <w:pStyle w:val="Normal"/>
        <w:shd w:fill="FFFFFF" w:val="clear"/>
        <w:ind w:firstLine="397"/>
        <w:jc w:val="both"/>
        <w:rPr>
          <w:sz w:val="24"/>
          <w:szCs w:val="24"/>
        </w:rPr>
      </w:pPr>
      <w:r>
        <w:rPr>
          <w:color w:val="000000"/>
          <w:sz w:val="22"/>
          <w:szCs w:val="22"/>
        </w:rPr>
        <w:t>Видите, как далеко! И ангелы оставлены вне, а мы — даже вне ангелов. Между тем, однако ж, несмотря на созерцание такой отдаленности Божеского естества от тварей, когда стал он изображать сотворение тварей, то не усомнился сказать, что Бог творит сродные Себе тва</w:t>
        <w:softHyphen/>
        <w:t>ри, т.е. разумных духов. Его ум, столько благоговейный и высокосозерцательный, не видел невозможности су</w:t>
        <w:softHyphen/>
        <w:t>ществовать духам конечным по дару единого Духа бес</w:t>
        <w:softHyphen/>
        <w:t>конечного; бесконечная духовность не поглощала у него возможности духовности конечной.</w:t>
      </w:r>
    </w:p>
    <w:p>
      <w:pPr>
        <w:pStyle w:val="Normal"/>
        <w:shd w:fill="FFFFFF" w:val="clear"/>
        <w:ind w:firstLine="397"/>
        <w:jc w:val="both"/>
        <w:rPr>
          <w:sz w:val="24"/>
          <w:szCs w:val="24"/>
        </w:rPr>
      </w:pPr>
      <w:r>
        <w:rPr>
          <w:color w:val="000000"/>
          <w:sz w:val="22"/>
          <w:szCs w:val="22"/>
        </w:rPr>
        <w:t>Как ни высок и ни отделен Бог от тварей, это не</w:t>
      </w:r>
    </w:p>
    <w:p>
      <w:pPr>
        <w:pStyle w:val="Normal"/>
        <w:shd w:fill="FFFFFF" w:val="clear"/>
        <w:ind w:firstLine="397"/>
        <w:jc w:val="both"/>
        <w:rPr>
          <w:sz w:val="24"/>
          <w:szCs w:val="24"/>
        </w:rPr>
      </w:pPr>
      <w:r>
        <w:rPr>
          <w:color w:val="000000"/>
          <w:sz w:val="22"/>
          <w:szCs w:val="22"/>
        </w:rPr>
        <w:t>661</w:t>
      </w:r>
    </w:p>
    <w:p>
      <w:pPr>
        <w:pStyle w:val="Normal"/>
        <w:shd w:fill="FFFFFF" w:val="clear"/>
        <w:ind w:firstLine="397"/>
        <w:jc w:val="both"/>
        <w:rPr>
          <w:sz w:val="24"/>
          <w:szCs w:val="24"/>
        </w:rPr>
      </w:pPr>
      <w:r>
        <w:rPr>
          <w:color w:val="000000"/>
          <w:sz w:val="22"/>
          <w:szCs w:val="22"/>
        </w:rPr>
        <w:t>попрепятствовало, по мыслям св. Богослова, быть меж</w:t>
        <w:softHyphen/>
        <w:t>ду тварями сродным Ему природам: сродны же Богу природы только умные. Впрочем, мы уже видели это место при рассматривании учения св. Богослова об ангелах.</w:t>
      </w:r>
    </w:p>
    <w:p>
      <w:pPr>
        <w:pStyle w:val="Normal"/>
        <w:shd w:fill="FFFFFF" w:val="clear"/>
        <w:ind w:firstLine="397"/>
        <w:jc w:val="both"/>
        <w:rPr>
          <w:sz w:val="24"/>
          <w:szCs w:val="24"/>
        </w:rPr>
      </w:pPr>
      <w:r>
        <w:rPr>
          <w:color w:val="000000"/>
          <w:sz w:val="22"/>
          <w:szCs w:val="22"/>
        </w:rPr>
        <w:t>Посмотрим теперь, как отстаивает свою мысль но</w:t>
        <w:softHyphen/>
        <w:t>вое учение: «Бог, — говорит оно, — есть существо всесо</w:t>
        <w:softHyphen/>
        <w:t>вершенное, не имеющее ничего общего с существами сотворенными».</w:t>
      </w:r>
    </w:p>
    <w:p>
      <w:pPr>
        <w:pStyle w:val="Normal"/>
        <w:shd w:fill="FFFFFF" w:val="clear"/>
        <w:ind w:firstLine="397"/>
        <w:jc w:val="both"/>
        <w:rPr>
          <w:sz w:val="24"/>
          <w:szCs w:val="24"/>
        </w:rPr>
      </w:pPr>
      <w:r>
        <w:rPr>
          <w:color w:val="000000"/>
          <w:sz w:val="22"/>
          <w:szCs w:val="22"/>
        </w:rPr>
        <w:t>Можно ли так резко отрезывать тварь от Творца? Вы</w:t>
        <w:softHyphen/>
        <w:t>соко естество Божие, но любообщительна благость. Воз</w:t>
        <w:softHyphen/>
        <w:t>можно ли, чтобы Творец не был виден в твари? А если виден, так как же нет в ней ничего общего с Творцом?</w:t>
      </w:r>
    </w:p>
    <w:p>
      <w:pPr>
        <w:pStyle w:val="Normal"/>
        <w:shd w:fill="FFFFFF" w:val="clear"/>
        <w:ind w:firstLine="397"/>
        <w:jc w:val="both"/>
        <w:rPr>
          <w:sz w:val="24"/>
          <w:szCs w:val="24"/>
        </w:rPr>
      </w:pPr>
      <w:r>
        <w:rPr>
          <w:color w:val="000000"/>
          <w:sz w:val="22"/>
          <w:szCs w:val="22"/>
        </w:rPr>
        <w:t>Есть твари, о которых Сам Творец сказал, что они созданы по образу Его. Неужели же и тут, где образ, ничего нет общего? Опять, когда восстановляются пад</w:t>
        <w:softHyphen/>
        <w:t>шие, Сам Восстановитель поставляет целью восстано</w:t>
        <w:softHyphen/>
        <w:t>вительных действий и учреждений — богообщение, молясь так: да и тии в нас едино будут, якоже Ты, Отче, во Мне, и Аз в Тебе... и те, кои прилепляются к Нему, сподобляются общения с Богом Отцом и Сыном Его Иисусом Христом. Дабы вступить в такое общение, надо иметь нечто общее с Богом в естестве своем.</w:t>
      </w:r>
    </w:p>
    <w:p>
      <w:pPr>
        <w:pStyle w:val="Normal"/>
        <w:shd w:fill="FFFFFF" w:val="clear"/>
        <w:ind w:firstLine="397"/>
        <w:jc w:val="both"/>
        <w:rPr>
          <w:sz w:val="24"/>
          <w:szCs w:val="24"/>
        </w:rPr>
      </w:pPr>
      <w:r>
        <w:rPr>
          <w:color w:val="000000"/>
          <w:sz w:val="22"/>
          <w:szCs w:val="22"/>
        </w:rPr>
        <w:t>«Бог, — говорит новое учение, — есть собственно су</w:t>
        <w:softHyphen/>
        <w:t>щество: «Аз есмь сый», — сказал Он о Себе».</w:t>
      </w:r>
    </w:p>
    <w:p>
      <w:pPr>
        <w:pStyle w:val="Normal"/>
        <w:shd w:fill="FFFFFF" w:val="clear"/>
        <w:ind w:firstLine="397"/>
        <w:jc w:val="both"/>
        <w:rPr>
          <w:sz w:val="24"/>
          <w:szCs w:val="24"/>
        </w:rPr>
      </w:pPr>
      <w:r>
        <w:rPr>
          <w:color w:val="000000"/>
          <w:sz w:val="22"/>
          <w:szCs w:val="22"/>
        </w:rPr>
        <w:t>Пусть Бог есть собственно существо, однако ж и тва</w:t>
        <w:softHyphen/>
        <w:t>ри истинно существуют. А когда они существуют, то су</w:t>
        <w:softHyphen/>
        <w:t>ществование их не есть Божие в них существование, а их собственное, хоть и дарованное Богом. Так и в отно</w:t>
        <w:softHyphen/>
        <w:t>шении к духовности: собственно Дух есть Бог, но тем</w:t>
      </w:r>
    </w:p>
    <w:p>
      <w:pPr>
        <w:pStyle w:val="Normal"/>
        <w:shd w:fill="FFFFFF" w:val="clear"/>
        <w:ind w:firstLine="397"/>
        <w:jc w:val="both"/>
        <w:rPr>
          <w:sz w:val="24"/>
          <w:szCs w:val="24"/>
        </w:rPr>
      </w:pPr>
      <w:r>
        <w:rPr>
          <w:color w:val="000000"/>
        </w:rPr>
        <w:t>662</w:t>
      </w:r>
    </w:p>
    <w:p>
      <w:pPr>
        <w:pStyle w:val="Normal"/>
        <w:shd w:fill="FFFFFF" w:val="clear"/>
        <w:ind w:firstLine="397"/>
        <w:jc w:val="both"/>
        <w:rPr>
          <w:sz w:val="24"/>
          <w:szCs w:val="24"/>
        </w:rPr>
      </w:pPr>
      <w:r>
        <w:rPr>
          <w:color w:val="000000"/>
          <w:sz w:val="22"/>
          <w:szCs w:val="22"/>
        </w:rPr>
        <w:t>не менее есть и твари — духи, и эта духовность в них есть собственная духовность, хоть и дарованная Богом.</w:t>
      </w:r>
    </w:p>
    <w:p>
      <w:pPr>
        <w:pStyle w:val="Normal"/>
        <w:shd w:fill="FFFFFF" w:val="clear"/>
        <w:ind w:firstLine="397"/>
        <w:jc w:val="both"/>
        <w:rPr>
          <w:sz w:val="24"/>
          <w:szCs w:val="24"/>
        </w:rPr>
      </w:pPr>
      <w:r>
        <w:rPr>
          <w:color w:val="000000"/>
          <w:sz w:val="22"/>
          <w:szCs w:val="22"/>
        </w:rPr>
        <w:t>«Существование, — толкуется далее, — разумных тварей и жизнь их отличаются от жизни Бога подобно тому, как отличается свет, который издают из себя пред</w:t>
        <w:softHyphen/>
        <w:t>меты, освещенные солнцем, от света, изливающегося собственно из солнца, из источника света».</w:t>
      </w:r>
    </w:p>
    <w:p>
      <w:pPr>
        <w:pStyle w:val="Normal"/>
        <w:shd w:fill="FFFFFF" w:val="clear"/>
        <w:ind w:firstLine="397"/>
        <w:jc w:val="both"/>
        <w:rPr>
          <w:sz w:val="24"/>
          <w:szCs w:val="24"/>
        </w:rPr>
      </w:pPr>
      <w:r>
        <w:rPr>
          <w:color w:val="000000"/>
          <w:sz w:val="22"/>
          <w:szCs w:val="22"/>
        </w:rPr>
        <w:t>Но это место, очевидно, не в пользу нового учения. Никто и не говорит, чтобы духовность разумных тва</w:t>
        <w:softHyphen/>
        <w:t>рей была одинакова с духовностью Бога. Она подобна духовности Божией, но в достоинстве несравненно ниже ее. При всем том все-таки она есть духовность, подобно тому, как свет отраженный, хотя слабее солнечного, но все же свет, и свет солнечный.</w:t>
      </w:r>
    </w:p>
    <w:p>
      <w:pPr>
        <w:pStyle w:val="Normal"/>
        <w:shd w:fill="FFFFFF" w:val="clear"/>
        <w:ind w:firstLine="397"/>
        <w:jc w:val="both"/>
        <w:rPr>
          <w:sz w:val="24"/>
          <w:szCs w:val="24"/>
        </w:rPr>
      </w:pPr>
      <w:r>
        <w:rPr>
          <w:color w:val="000000"/>
          <w:sz w:val="22"/>
          <w:szCs w:val="22"/>
        </w:rPr>
        <w:t>Равным образом и то, что приводится далее из св. Иоанна Дамаскина, подает повод делать наведения, про</w:t>
        <w:softHyphen/>
        <w:t>тивные новому учению. Святой Иоанн Дамаскин гово</w:t>
        <w:softHyphen/>
        <w:t>рит «Благий, всеблагий и преблагий Бог, будучи весь бла</w:t>
        <w:softHyphen/>
        <w:t>гость, по безмерному богатству своей благости, не по</w:t>
        <w:softHyphen/>
        <w:t>терпел, чтобы благо, т.е. естество Его, пребывало одно и никто не был причастником Его».</w:t>
      </w:r>
    </w:p>
    <w:p>
      <w:pPr>
        <w:pStyle w:val="Normal"/>
        <w:shd w:fill="FFFFFF" w:val="clear"/>
        <w:ind w:firstLine="397"/>
        <w:jc w:val="both"/>
        <w:rPr>
          <w:sz w:val="24"/>
          <w:szCs w:val="24"/>
        </w:rPr>
      </w:pPr>
      <w:r>
        <w:rPr>
          <w:color w:val="000000"/>
          <w:sz w:val="22"/>
          <w:szCs w:val="22"/>
        </w:rPr>
        <w:t>Если естество Божеское духовно, то чего же не по</w:t>
        <w:softHyphen/>
        <w:t>терпела благость Божия? Не потерпела, чтобы никто не был причастником сей духовности. Если не потер</w:t>
        <w:softHyphen/>
        <w:t>пела, то как же не быть между тварями духовным тва</w:t>
        <w:softHyphen/>
        <w:t>рям, с богоподобною духовностью? Они и есть, как далее говорит св. Дамаскин: «Для сего он сотворил ум</w:t>
        <w:softHyphen/>
        <w:t>ные и небесные силы, потом — видимый и чувствен</w:t>
        <w:softHyphen/>
        <w:t>ный мир, затем — человека из умного и чувственного естества».</w:t>
      </w:r>
    </w:p>
    <w:p>
      <w:pPr>
        <w:pStyle w:val="Normal"/>
        <w:shd w:fill="FFFFFF" w:val="clear"/>
        <w:ind w:firstLine="397"/>
        <w:jc w:val="both"/>
        <w:rPr>
          <w:sz w:val="24"/>
          <w:szCs w:val="24"/>
        </w:rPr>
      </w:pPr>
      <w:r>
        <w:rPr>
          <w:color w:val="000000"/>
        </w:rPr>
        <w:t>663</w:t>
      </w:r>
    </w:p>
    <w:p>
      <w:pPr>
        <w:pStyle w:val="Normal"/>
        <w:shd w:fill="FFFFFF" w:val="clear"/>
        <w:ind w:firstLine="397"/>
        <w:jc w:val="both"/>
        <w:rPr>
          <w:sz w:val="24"/>
          <w:szCs w:val="24"/>
        </w:rPr>
      </w:pPr>
      <w:r>
        <w:rPr>
          <w:color w:val="000000"/>
          <w:sz w:val="22"/>
          <w:szCs w:val="22"/>
        </w:rPr>
        <w:t>Это место почти слово в слово взято из св. Григория Богослова. А у него, как мы видели, умные и небесные силы называются сродными Богу или богоподобными естествами.</w:t>
      </w:r>
    </w:p>
    <w:p>
      <w:pPr>
        <w:pStyle w:val="Normal"/>
        <w:shd w:fill="FFFFFF" w:val="clear"/>
        <w:ind w:firstLine="397"/>
        <w:jc w:val="both"/>
        <w:rPr>
          <w:sz w:val="24"/>
          <w:szCs w:val="24"/>
        </w:rPr>
      </w:pPr>
      <w:r>
        <w:rPr>
          <w:color w:val="000000"/>
          <w:sz w:val="22"/>
          <w:szCs w:val="22"/>
        </w:rPr>
        <w:t>Далее следует пространная выписка из св. Иоанна Златоустого и св. Макария о неприступности и непос</w:t>
        <w:softHyphen/>
        <w:t>тижимости Божеского естества, но не об этом у нас речь. Из неприступности следует только то, что Бог непос</w:t>
        <w:softHyphen/>
        <w:t>редственно познаваем нами быть не может, а познает</w:t>
        <w:softHyphen/>
        <w:t>ся только по сообщению сего познания от Него Самого и притом в ограниченной степени.</w:t>
      </w:r>
    </w:p>
    <w:p>
      <w:pPr>
        <w:pStyle w:val="Normal"/>
        <w:shd w:fill="FFFFFF" w:val="clear"/>
        <w:ind w:firstLine="397"/>
        <w:jc w:val="both"/>
        <w:rPr>
          <w:sz w:val="24"/>
          <w:szCs w:val="24"/>
        </w:rPr>
      </w:pPr>
      <w:r>
        <w:rPr>
          <w:color w:val="000000"/>
          <w:sz w:val="22"/>
          <w:szCs w:val="22"/>
        </w:rPr>
        <w:t>Но из того самого, что мы имеем мысль о бесконеч</w:t>
        <w:softHyphen/>
        <w:t>ности естества Божия и ощущаем стремления к беско</w:t>
        <w:softHyphen/>
        <w:t>нечному, не следует ли заключить, что в нас есть нечто сродное с Ним, нечто такое, что не существом, а стрем</w:t>
        <w:softHyphen/>
        <w:t>лениями и мыслью силится совпасть, так сказать, с бес</w:t>
        <w:softHyphen/>
        <w:t>предельными Его пределами? Эта черта беспредельно</w:t>
        <w:softHyphen/>
        <w:t>сти в проявлениях внутренней нашей жизни не наво</w:t>
        <w:softHyphen/>
        <w:t>дит ли на то, что мы носим в себе нетелесный дух, не связываемый пределами, какими связано все веществен</w:t>
        <w:softHyphen/>
        <w:t>ное и телесное?</w:t>
      </w:r>
    </w:p>
    <w:p>
      <w:pPr>
        <w:pStyle w:val="Normal"/>
        <w:shd w:fill="FFFFFF" w:val="clear"/>
        <w:ind w:firstLine="397"/>
        <w:jc w:val="both"/>
        <w:rPr>
          <w:sz w:val="24"/>
          <w:szCs w:val="24"/>
        </w:rPr>
      </w:pPr>
      <w:r>
        <w:rPr>
          <w:color w:val="000000"/>
          <w:sz w:val="22"/>
          <w:szCs w:val="22"/>
        </w:rPr>
        <w:t>Следующая за сим выписка из св. Макария была ра</w:t>
        <w:softHyphen/>
        <w:t>зобрана нами пространно прежде.</w:t>
      </w:r>
    </w:p>
    <w:p>
      <w:pPr>
        <w:pStyle w:val="Normal"/>
        <w:shd w:fill="FFFFFF" w:val="clear"/>
        <w:ind w:firstLine="397"/>
        <w:jc w:val="both"/>
        <w:rPr>
          <w:sz w:val="24"/>
          <w:szCs w:val="24"/>
        </w:rPr>
      </w:pPr>
      <w:r>
        <w:rPr>
          <w:color w:val="000000"/>
          <w:sz w:val="22"/>
          <w:szCs w:val="22"/>
        </w:rPr>
        <w:t>Итак, новое учение из неприступности естества Бо</w:t>
        <w:softHyphen/>
        <w:t>жия не успело вывести решительного отрицания духов</w:t>
        <w:softHyphen/>
        <w:t>ности в тварях.</w:t>
      </w:r>
    </w:p>
    <w:p>
      <w:pPr>
        <w:pStyle w:val="Normal"/>
        <w:shd w:fill="FFFFFF" w:val="clear"/>
        <w:ind w:firstLine="397"/>
        <w:jc w:val="both"/>
        <w:rPr>
          <w:sz w:val="24"/>
          <w:szCs w:val="24"/>
        </w:rPr>
      </w:pPr>
      <w:r>
        <w:rPr>
          <w:color w:val="000000"/>
          <w:sz w:val="22"/>
          <w:szCs w:val="22"/>
        </w:rPr>
        <w:t>Напротив, само отчасти поруководствовало нас к заключению, что между тварями должны быть суще</w:t>
        <w:softHyphen/>
        <w:t>ства духовные, богоподобные.</w:t>
      </w:r>
    </w:p>
    <w:p>
      <w:pPr>
        <w:pStyle w:val="Normal"/>
        <w:shd w:fill="FFFFFF" w:val="clear"/>
        <w:ind w:firstLine="397"/>
        <w:jc w:val="both"/>
        <w:rPr>
          <w:sz w:val="24"/>
          <w:szCs w:val="24"/>
        </w:rPr>
      </w:pPr>
      <w:r>
        <w:rPr>
          <w:color w:val="000000"/>
          <w:sz w:val="22"/>
          <w:szCs w:val="22"/>
        </w:rPr>
        <w:t>Породитель сего учения сам чувствовал, что благо-</w:t>
      </w:r>
    </w:p>
    <w:p>
      <w:pPr>
        <w:pStyle w:val="Normal"/>
        <w:shd w:fill="FFFFFF" w:val="clear"/>
        <w:ind w:firstLine="397"/>
        <w:jc w:val="both"/>
        <w:rPr>
          <w:sz w:val="24"/>
          <w:szCs w:val="24"/>
        </w:rPr>
      </w:pPr>
      <w:r>
        <w:rPr>
          <w:color w:val="000000"/>
        </w:rPr>
        <w:t>664</w:t>
      </w:r>
    </w:p>
    <w:p>
      <w:pPr>
        <w:pStyle w:val="Normal"/>
        <w:shd w:fill="FFFFFF" w:val="clear"/>
        <w:ind w:firstLine="397"/>
        <w:jc w:val="both"/>
        <w:rPr>
          <w:sz w:val="24"/>
          <w:szCs w:val="24"/>
        </w:rPr>
      </w:pPr>
      <w:r>
        <w:rPr>
          <w:color w:val="000000"/>
          <w:sz w:val="22"/>
          <w:szCs w:val="22"/>
        </w:rPr>
        <w:t>сти творческой ничто не могло помешать дать бытие духовным тварям.</w:t>
      </w:r>
    </w:p>
    <w:p>
      <w:pPr>
        <w:pStyle w:val="Normal"/>
        <w:shd w:fill="FFFFFF" w:val="clear"/>
        <w:ind w:firstLine="397"/>
        <w:jc w:val="both"/>
        <w:rPr>
          <w:sz w:val="24"/>
          <w:szCs w:val="24"/>
        </w:rPr>
      </w:pPr>
      <w:r>
        <w:rPr>
          <w:color w:val="000000"/>
          <w:sz w:val="22"/>
          <w:szCs w:val="22"/>
        </w:rPr>
        <w:t>Посему от Творческой беспредельности он перехо</w:t>
        <w:softHyphen/>
        <w:t>дит к тварной ограниченности и наводит, что духовность несовместима с тварною ограниченностью: пусть бы и хотел Бог, чтобы были твари с духовною сущностью, но тварь, поколику тварь ограниченная, не может вместить этой духовности. Это второе соображение нового уче</w:t>
        <w:softHyphen/>
        <w:t>ния. Вот слова его: если сотворенные духи — ограни</w:t>
        <w:softHyphen/>
        <w:t>ченны, то и существо их, и свойства их ограниченны. Если существо их и свойства ограниченны, то и духов</w:t>
        <w:softHyphen/>
        <w:t>ность их ограниченна.</w:t>
      </w:r>
    </w:p>
    <w:p>
      <w:pPr>
        <w:pStyle w:val="Normal"/>
        <w:shd w:fill="FFFFFF" w:val="clear"/>
        <w:ind w:firstLine="397"/>
        <w:jc w:val="both"/>
        <w:rPr>
          <w:sz w:val="24"/>
          <w:szCs w:val="24"/>
        </w:rPr>
      </w:pPr>
      <w:r>
        <w:rPr>
          <w:color w:val="000000"/>
          <w:sz w:val="22"/>
          <w:szCs w:val="22"/>
        </w:rPr>
        <w:t>Напротив того, если припишем им совершенную не</w:t>
        <w:softHyphen/>
        <w:t>вещественность, т.е. неограниченную духовность, то вме</w:t>
        <w:softHyphen/>
        <w:t>сте с сим, по необходимости, должны приписать им нео</w:t>
        <w:softHyphen/>
        <w:t>граниченность существа, потому что только одно нео</w:t>
        <w:softHyphen/>
        <w:t>граниченное существо может иметь, и должно иметь, неограниченные свойства.</w:t>
      </w:r>
    </w:p>
    <w:p>
      <w:pPr>
        <w:pStyle w:val="Normal"/>
        <w:shd w:fill="FFFFFF" w:val="clear"/>
        <w:ind w:firstLine="397"/>
        <w:jc w:val="both"/>
        <w:rPr>
          <w:sz w:val="24"/>
          <w:szCs w:val="24"/>
        </w:rPr>
      </w:pPr>
      <w:r>
        <w:rPr>
          <w:color w:val="000000"/>
          <w:sz w:val="22"/>
          <w:szCs w:val="22"/>
        </w:rPr>
        <w:t>Все эти положения группируются около одного сре</w:t>
        <w:softHyphen/>
        <w:t>доточного пункта: если духовность сотворенных духов ограниченна, то они по необходимости должны иметь известную степень вещественности, свойственную их природе.</w:t>
      </w:r>
    </w:p>
    <w:p>
      <w:pPr>
        <w:pStyle w:val="Normal"/>
        <w:shd w:fill="FFFFFF" w:val="clear"/>
        <w:ind w:firstLine="397"/>
        <w:jc w:val="both"/>
        <w:rPr>
          <w:sz w:val="24"/>
          <w:szCs w:val="24"/>
        </w:rPr>
      </w:pPr>
      <w:r>
        <w:rPr>
          <w:color w:val="000000"/>
          <w:sz w:val="22"/>
          <w:szCs w:val="22"/>
        </w:rPr>
        <w:t>Спрашивается, из чего же следует, что ограниченная духовность необходимо должна быть в известной сте</w:t>
        <w:softHyphen/>
        <w:t>пени вещественна? Откуда вытекает эта необходи</w:t>
        <w:softHyphen/>
        <w:t>мость?</w:t>
      </w:r>
    </w:p>
    <w:p>
      <w:pPr>
        <w:pStyle w:val="Normal"/>
        <w:shd w:fill="FFFFFF" w:val="clear"/>
        <w:ind w:firstLine="397"/>
        <w:jc w:val="both"/>
        <w:rPr>
          <w:sz w:val="24"/>
          <w:szCs w:val="24"/>
        </w:rPr>
      </w:pPr>
      <w:r>
        <w:rPr>
          <w:color w:val="000000"/>
          <w:sz w:val="22"/>
          <w:szCs w:val="22"/>
        </w:rPr>
        <w:t>«Ангелы, — говорится далее, — подчинены времени и пространству. Понятие о подчинении пространству неразлично от понятия о подчинении форме.</w:t>
      </w:r>
    </w:p>
    <w:p>
      <w:pPr>
        <w:pStyle w:val="Normal"/>
        <w:shd w:fill="FFFFFF" w:val="clear"/>
        <w:ind w:firstLine="397"/>
        <w:jc w:val="both"/>
        <w:rPr>
          <w:sz w:val="24"/>
          <w:szCs w:val="24"/>
        </w:rPr>
      </w:pPr>
      <w:r>
        <w:rPr>
          <w:color w:val="000000"/>
        </w:rPr>
        <w:t>665</w:t>
      </w:r>
    </w:p>
    <w:p>
      <w:pPr>
        <w:pStyle w:val="Normal"/>
        <w:shd w:fill="FFFFFF" w:val="clear"/>
        <w:ind w:firstLine="397"/>
        <w:jc w:val="both"/>
        <w:rPr>
          <w:sz w:val="24"/>
          <w:szCs w:val="24"/>
        </w:rPr>
      </w:pPr>
      <w:r>
        <w:rPr>
          <w:color w:val="000000"/>
          <w:sz w:val="22"/>
          <w:szCs w:val="22"/>
        </w:rPr>
        <w:t>Отринув понятие о подчинении ангелов простран</w:t>
        <w:softHyphen/>
        <w:t>ству, должно или вовсе отвергнуть их существование, или признать их беспредельными, т.е. приписать им вез</w:t>
        <w:softHyphen/>
        <w:t>десущие Божеское. Только две неопределенные вели</w:t>
        <w:softHyphen/>
        <w:t>чины — ничто и бесконечное — не подчиняются ника</w:t>
        <w:softHyphen/>
        <w:t>кой форме; всякая, напротив того, определенная вели</w:t>
        <w:softHyphen/>
        <w:t>чина, как бы ни была велика или мала, непременно име</w:t>
        <w:softHyphen/>
        <w:t>ет форму по самой определенности своей.</w:t>
      </w:r>
    </w:p>
    <w:p>
      <w:pPr>
        <w:pStyle w:val="Normal"/>
        <w:shd w:fill="FFFFFF" w:val="clear"/>
        <w:ind w:firstLine="397"/>
        <w:jc w:val="both"/>
        <w:rPr>
          <w:sz w:val="24"/>
          <w:szCs w:val="24"/>
        </w:rPr>
      </w:pPr>
      <w:r>
        <w:rPr>
          <w:color w:val="000000"/>
          <w:sz w:val="22"/>
          <w:szCs w:val="22"/>
        </w:rPr>
        <w:t>Согласившись, что ангелы ограниченны, должно при</w:t>
        <w:softHyphen/>
        <w:t>нять и то, что они по отношению к пространству име</w:t>
        <w:softHyphen/>
        <w:t>ют форму, а по отношению к тонкости естества имеют известную степень этой тонкости, т.е. неизбежно суть тела, как бы эти тела ни были тонки.</w:t>
      </w:r>
    </w:p>
    <w:p>
      <w:pPr>
        <w:pStyle w:val="Normal"/>
        <w:shd w:fill="FFFFFF" w:val="clear"/>
        <w:ind w:firstLine="397"/>
        <w:jc w:val="both"/>
        <w:rPr>
          <w:sz w:val="24"/>
          <w:szCs w:val="24"/>
        </w:rPr>
      </w:pPr>
      <w:r>
        <w:rPr>
          <w:color w:val="000000"/>
          <w:sz w:val="22"/>
          <w:szCs w:val="22"/>
        </w:rPr>
        <w:t>Форма ограниченного существа непременно обри</w:t>
        <w:softHyphen/>
        <w:t>совывается, так сказать, самыми его пределами, оконеч</w:t>
        <w:softHyphen/>
        <w:t>ностями; обрисованное таким образом существо име</w:t>
        <w:softHyphen/>
        <w:t>ет свой вид.</w:t>
      </w:r>
    </w:p>
    <w:p>
      <w:pPr>
        <w:pStyle w:val="Normal"/>
        <w:shd w:fill="FFFFFF" w:val="clear"/>
        <w:ind w:firstLine="397"/>
        <w:jc w:val="both"/>
        <w:rPr>
          <w:sz w:val="24"/>
          <w:szCs w:val="24"/>
        </w:rPr>
      </w:pPr>
      <w:r>
        <w:rPr>
          <w:color w:val="000000"/>
          <w:sz w:val="22"/>
          <w:szCs w:val="22"/>
        </w:rPr>
        <w:t>Бесконечное не подчинено никакой форме как не имеющее ни в каком направлении никакого окончания, по этой же причине оно не может иметь никакого вида Бога никто же виде, нигде же. Бесконечное существо не может быть телом, потому что оно тоньше всякой пре</w:t>
        <w:softHyphen/>
        <w:t>восходнейшей тонкости: оно — вполне дух».</w:t>
      </w:r>
    </w:p>
    <w:p>
      <w:pPr>
        <w:pStyle w:val="Normal"/>
        <w:shd w:fill="FFFFFF" w:val="clear"/>
        <w:ind w:firstLine="397"/>
        <w:jc w:val="both"/>
        <w:rPr>
          <w:sz w:val="24"/>
          <w:szCs w:val="24"/>
        </w:rPr>
      </w:pPr>
      <w:r>
        <w:rPr>
          <w:color w:val="000000"/>
          <w:sz w:val="22"/>
          <w:szCs w:val="22"/>
        </w:rPr>
        <w:t>Вот вам доказательство! Но доказательно ли оно? Если, говоря о Боге, что Он есть существо бесконечное, нельзя иного разуметь, как то, что Божеское естество ни в каком направлении не имеет окончания, т.е. что оно бесконечно по протяжению; то само собою будет следовать, что и конечное — конечно по протяжению, т.е. имеет окончания по всем направлениям и, следова-</w:t>
      </w:r>
    </w:p>
    <w:p>
      <w:pPr>
        <w:pStyle w:val="Normal"/>
        <w:shd w:fill="FFFFFF" w:val="clear"/>
        <w:ind w:firstLine="397"/>
        <w:jc w:val="both"/>
        <w:rPr>
          <w:sz w:val="24"/>
          <w:szCs w:val="24"/>
        </w:rPr>
      </w:pPr>
      <w:r>
        <w:rPr>
          <w:color w:val="000000"/>
        </w:rPr>
        <w:t>666</w:t>
      </w:r>
    </w:p>
    <w:p>
      <w:pPr>
        <w:pStyle w:val="Normal"/>
        <w:shd w:fill="FFFFFF" w:val="clear"/>
        <w:ind w:firstLine="397"/>
        <w:jc w:val="both"/>
        <w:rPr>
          <w:sz w:val="24"/>
          <w:szCs w:val="24"/>
        </w:rPr>
      </w:pPr>
      <w:r>
        <w:rPr>
          <w:color w:val="000000"/>
          <w:sz w:val="22"/>
          <w:szCs w:val="22"/>
        </w:rPr>
        <w:t>тельно, занимает известное пространство по трем из</w:t>
        <w:softHyphen/>
        <w:t>мерениям, имеет свою форму и потому есть тело. Но если бесконечное не означает этого неокончания ни в каком направлении, не означает т.е. бесконечности по протяжению, то никак не будет следовать, что конеч</w:t>
        <w:softHyphen/>
        <w:t>ное необходимо уже есть тело.</w:t>
      </w:r>
    </w:p>
    <w:p>
      <w:pPr>
        <w:pStyle w:val="Normal"/>
        <w:shd w:fill="FFFFFF" w:val="clear"/>
        <w:ind w:firstLine="397"/>
        <w:jc w:val="both"/>
        <w:rPr>
          <w:sz w:val="24"/>
          <w:szCs w:val="24"/>
        </w:rPr>
      </w:pPr>
      <w:r>
        <w:rPr>
          <w:color w:val="000000"/>
          <w:sz w:val="22"/>
          <w:szCs w:val="22"/>
        </w:rPr>
        <w:t>Дадим, однако ж, точный смысл слову «бесконечный».</w:t>
      </w:r>
    </w:p>
    <w:p>
      <w:pPr>
        <w:pStyle w:val="Normal"/>
        <w:shd w:fill="FFFFFF" w:val="clear"/>
        <w:ind w:firstLine="397"/>
        <w:jc w:val="both"/>
        <w:rPr>
          <w:sz w:val="24"/>
          <w:szCs w:val="24"/>
        </w:rPr>
      </w:pPr>
      <w:r>
        <w:rPr>
          <w:color w:val="000000"/>
          <w:sz w:val="22"/>
          <w:szCs w:val="22"/>
        </w:rPr>
        <w:t xml:space="preserve">В языке латинском есть два слова: </w:t>
      </w:r>
      <w:r>
        <w:rPr>
          <w:color w:val="000000"/>
          <w:sz w:val="22"/>
          <w:szCs w:val="22"/>
          <w:lang w:val="en-US"/>
        </w:rPr>
        <w:t>infinitus</w:t>
      </w:r>
      <w:r>
        <w:rPr>
          <w:color w:val="000000"/>
          <w:sz w:val="22"/>
          <w:szCs w:val="22"/>
        </w:rPr>
        <w:t xml:space="preserve"> и </w:t>
      </w:r>
      <w:r>
        <w:rPr>
          <w:color w:val="000000"/>
          <w:sz w:val="22"/>
          <w:szCs w:val="22"/>
          <w:lang w:val="en-US"/>
        </w:rPr>
        <w:t>indefi</w:t>
      </w:r>
      <w:r>
        <w:rPr>
          <w:color w:val="000000"/>
          <w:sz w:val="22"/>
          <w:szCs w:val="22"/>
        </w:rPr>
        <w:softHyphen/>
      </w:r>
      <w:r>
        <w:rPr>
          <w:color w:val="000000"/>
          <w:sz w:val="22"/>
          <w:szCs w:val="22"/>
          <w:lang w:val="en-US"/>
        </w:rPr>
        <w:t>nitus</w:t>
      </w:r>
      <w:r>
        <w:rPr>
          <w:color w:val="000000"/>
          <w:sz w:val="22"/>
          <w:szCs w:val="22"/>
        </w:rPr>
        <w:t>. И у нас тоже два соответствующих им слова: бес</w:t>
        <w:softHyphen/>
        <w:t>конечный, или беспредельный, и неопределенный — два термина, выражающих понятия, совершенно различные. Неопределенный — значит не имеющий точных границ и очертаний, а беспредельный и бесконечный — значит не имеющий степени совершенства, или всесовершен</w:t>
        <w:softHyphen/>
        <w:t>ный во всех возможных отношениях, полнота бытия, жизни, совершенства.</w:t>
      </w:r>
    </w:p>
    <w:p>
      <w:pPr>
        <w:pStyle w:val="Normal"/>
        <w:shd w:fill="FFFFFF" w:val="clear"/>
        <w:ind w:firstLine="397"/>
        <w:jc w:val="both"/>
        <w:rPr>
          <w:sz w:val="24"/>
          <w:szCs w:val="24"/>
        </w:rPr>
      </w:pPr>
      <w:r>
        <w:rPr>
          <w:color w:val="000000"/>
          <w:sz w:val="22"/>
          <w:szCs w:val="22"/>
        </w:rPr>
        <w:t>Отношение к пространству и времени тут не берет</w:t>
        <w:softHyphen/>
        <w:t>ся во внимание, ибо беспредельный — вне этих отно</w:t>
        <w:softHyphen/>
        <w:t>шений. Нельзя о нем говорить ни — бесконечно про</w:t>
        <w:softHyphen/>
        <w:t>должающийся во времени, ни — бесконечно протяжен</w:t>
        <w:softHyphen/>
        <w:t>ный в пространстве. Он есть вечный, чем отрицается временность и — вездесущий, чем отрицается простран</w:t>
        <w:softHyphen/>
        <w:t>ственность. Если брошюра поддержала это в мысли, она не пришла бы к тем выводам, какие мы видели. Вся ошибка ее состоит в неправильном понятии о беско</w:t>
        <w:softHyphen/>
        <w:t>нечности Божеского существа</w:t>
      </w:r>
    </w:p>
    <w:p>
      <w:pPr>
        <w:pStyle w:val="Normal"/>
        <w:shd w:fill="FFFFFF" w:val="clear"/>
        <w:ind w:firstLine="397"/>
        <w:jc w:val="both"/>
        <w:rPr>
          <w:sz w:val="24"/>
          <w:szCs w:val="24"/>
        </w:rPr>
      </w:pPr>
      <w:r>
        <w:rPr>
          <w:color w:val="000000"/>
          <w:sz w:val="22"/>
          <w:szCs w:val="22"/>
        </w:rPr>
        <w:t>Если бесконечное понять так, что оно ни в каком на</w:t>
        <w:softHyphen/>
        <w:t>правлении не имеет окончания, т.е. во всяком направ</w:t>
        <w:softHyphen/>
        <w:t>лении протяженно без конца, то оно исчезнет в неопре</w:t>
        <w:softHyphen/>
        <w:t>делительности, как то, о чем у нас говорят разлетелось</w:t>
      </w:r>
    </w:p>
    <w:p>
      <w:pPr>
        <w:pStyle w:val="Normal"/>
        <w:shd w:fill="FFFFFF" w:val="clear"/>
        <w:ind w:firstLine="397"/>
        <w:jc w:val="both"/>
        <w:rPr>
          <w:sz w:val="24"/>
          <w:szCs w:val="24"/>
        </w:rPr>
      </w:pPr>
      <w:r>
        <w:rPr>
          <w:color w:val="000000"/>
        </w:rPr>
        <w:t>667</w:t>
      </w:r>
    </w:p>
    <w:p>
      <w:pPr>
        <w:pStyle w:val="Normal"/>
        <w:shd w:fill="FFFFFF" w:val="clear"/>
        <w:ind w:firstLine="397"/>
        <w:jc w:val="both"/>
        <w:rPr>
          <w:sz w:val="24"/>
          <w:szCs w:val="24"/>
        </w:rPr>
      </w:pPr>
      <w:r>
        <w:rPr>
          <w:color w:val="000000"/>
          <w:sz w:val="22"/>
          <w:szCs w:val="22"/>
        </w:rPr>
        <w:t>в воздухе. Посему, если говоря, что бесконечное не под</w:t>
        <w:softHyphen/>
        <w:t>чинено форме или что оно не имеет вида, новое учение разумеет под этим неоконченность в протяжении, то, превознося Бога на словах, по смыслу уничтожает Его бытие.</w:t>
      </w:r>
    </w:p>
    <w:p>
      <w:pPr>
        <w:pStyle w:val="Normal"/>
        <w:shd w:fill="FFFFFF" w:val="clear"/>
        <w:ind w:firstLine="397"/>
        <w:jc w:val="both"/>
        <w:rPr>
          <w:sz w:val="24"/>
          <w:szCs w:val="24"/>
        </w:rPr>
      </w:pPr>
      <w:r>
        <w:rPr>
          <w:color w:val="000000"/>
          <w:sz w:val="22"/>
          <w:szCs w:val="22"/>
        </w:rPr>
        <w:t>Новое учение, как видно, имеет неправильное поня</w:t>
        <w:softHyphen/>
        <w:t>тие и о духовности Божеской. «Бесконечное, — говорит оно, — не может быть телом». Почему? Потому, что оно «тоньше всякой превосходнейшей тонкости, оно •— вполне дух».</w:t>
      </w:r>
    </w:p>
    <w:p>
      <w:pPr>
        <w:pStyle w:val="Normal"/>
        <w:shd w:fill="FFFFFF" w:val="clear"/>
        <w:ind w:firstLine="397"/>
        <w:jc w:val="both"/>
        <w:rPr>
          <w:sz w:val="24"/>
          <w:szCs w:val="24"/>
        </w:rPr>
      </w:pPr>
      <w:r>
        <w:rPr>
          <w:color w:val="000000"/>
          <w:sz w:val="22"/>
          <w:szCs w:val="22"/>
        </w:rPr>
        <w:t>Выходит, что Божеское существо потому дух, что оно тоньше всякой превосходнейшей тонкости, т.е. высочай</w:t>
        <w:softHyphen/>
        <w:t>шая, совершеннейшая тонкость, выше и совершеннее которой уж и быть никакой тонкости не может. Как тонкость вообще есть принадлежность вещества, то и высшая, последняя степень тонкости тоже будет ука</w:t>
        <w:softHyphen/>
        <w:t>зывать на вещество. Отсюда прямо будет следовать, что и Бог веществен.</w:t>
      </w:r>
    </w:p>
    <w:p>
      <w:pPr>
        <w:pStyle w:val="Normal"/>
        <w:shd w:fill="FFFFFF" w:val="clear"/>
        <w:ind w:firstLine="397"/>
        <w:jc w:val="both"/>
        <w:rPr>
          <w:sz w:val="24"/>
          <w:szCs w:val="24"/>
        </w:rPr>
      </w:pPr>
      <w:r>
        <w:rPr>
          <w:color w:val="000000"/>
          <w:sz w:val="22"/>
          <w:szCs w:val="22"/>
        </w:rPr>
        <w:t>Исходя из неправильных понятий о бесконечности и о духовности, новое учение построило все свое толко</w:t>
        <w:softHyphen/>
        <w:t>вание о телесности ангелов и душ. Но если непреложен закон, что, как скоро неправильны источные понятия, то и все, выводимое из них, неправильно, то посему и все построение сего учения фальшиво. Если неограни</w:t>
        <w:softHyphen/>
        <w:t>ченное, бесконечное существо не означает неограничен</w:t>
        <w:softHyphen/>
        <w:t>ности пространственной, то и ограниченность существа не означает необходимо ограниченности по отношению к пространству, не требует потому, чтобы существо это необходимо имело форму, чтоб обрисовывалось свои</w:t>
        <w:softHyphen/>
        <w:t>ми пределами и оконечностями и имело вид.</w:t>
      </w:r>
    </w:p>
    <w:p>
      <w:pPr>
        <w:pStyle w:val="Normal"/>
        <w:shd w:fill="FFFFFF" w:val="clear"/>
        <w:ind w:firstLine="397"/>
        <w:jc w:val="both"/>
        <w:rPr>
          <w:sz w:val="24"/>
          <w:szCs w:val="24"/>
        </w:rPr>
      </w:pPr>
      <w:r>
        <w:rPr>
          <w:color w:val="000000"/>
        </w:rPr>
        <w:t>668</w:t>
      </w:r>
    </w:p>
    <w:p>
      <w:pPr>
        <w:pStyle w:val="Normal"/>
        <w:shd w:fill="FFFFFF" w:val="clear"/>
        <w:ind w:firstLine="397"/>
        <w:jc w:val="both"/>
        <w:rPr>
          <w:sz w:val="24"/>
          <w:szCs w:val="24"/>
        </w:rPr>
      </w:pPr>
      <w:r>
        <w:rPr>
          <w:color w:val="000000"/>
          <w:sz w:val="22"/>
          <w:szCs w:val="22"/>
        </w:rPr>
        <w:t>Все это может быть уместно в ограниченном, но толь</w:t>
        <w:softHyphen/>
        <w:t>ко никак не вытекает из правильного понятия о беско</w:t>
        <w:softHyphen/>
        <w:t>нечном. Равным образом не вытекает и следующее по</w:t>
        <w:softHyphen/>
        <w:t>ложение: отвергнув понятие о подчинении ангелов про</w:t>
        <w:softHyphen/>
        <w:t>странству, должно или вовсе отвергнуть их существова</w:t>
        <w:softHyphen/>
        <w:t>ние, или признать их беспредельными, т.е. приписать им вездесущие.</w:t>
      </w:r>
    </w:p>
    <w:p>
      <w:pPr>
        <w:pStyle w:val="Normal"/>
        <w:shd w:fill="FFFFFF" w:val="clear"/>
        <w:ind w:firstLine="397"/>
        <w:jc w:val="both"/>
        <w:rPr>
          <w:sz w:val="24"/>
          <w:szCs w:val="24"/>
        </w:rPr>
      </w:pPr>
      <w:r>
        <w:rPr>
          <w:color w:val="000000"/>
          <w:sz w:val="22"/>
          <w:szCs w:val="22"/>
        </w:rPr>
        <w:t>Если неограниченность или беспредельность есть бесконечная протяженность или занимание неопреде</w:t>
        <w:softHyphen/>
        <w:t>ленного, всевозможного протяжения и пространства, то будет необходимо следовать, что коль скоро ангелы не подчинены определенному пространству, а всего про</w:t>
        <w:softHyphen/>
        <w:t>странства по ограниченности своей занимать не мо</w:t>
        <w:softHyphen/>
        <w:t>гут ■— то их нет.</w:t>
      </w:r>
    </w:p>
    <w:p>
      <w:pPr>
        <w:pStyle w:val="Normal"/>
        <w:shd w:fill="FFFFFF" w:val="clear"/>
        <w:ind w:firstLine="397"/>
        <w:jc w:val="both"/>
        <w:rPr>
          <w:sz w:val="24"/>
          <w:szCs w:val="24"/>
        </w:rPr>
      </w:pPr>
      <w:r>
        <w:rPr>
          <w:color w:val="000000"/>
          <w:sz w:val="22"/>
          <w:szCs w:val="22"/>
        </w:rPr>
        <w:t>Но если они есть и определенному пространству не подчинены, то остается одно допустить — что они на</w:t>
        <w:softHyphen/>
        <w:t>полняют все пространство или суть везде. Так это выхо</w:t>
        <w:softHyphen/>
        <w:t>дит, коль скоро возьмем в основу неправильное поня</w:t>
        <w:softHyphen/>
        <w:t>тие о бесконечном, будто бы оно есть существо, ни в каком направлении не имеющее окончания. Поставь</w:t>
        <w:softHyphen/>
        <w:t>те вначале другое понятие о бесконечном, и весь этот вывод рушится сам собою.</w:t>
      </w:r>
    </w:p>
    <w:p>
      <w:pPr>
        <w:pStyle w:val="Normal"/>
        <w:shd w:fill="FFFFFF" w:val="clear"/>
        <w:ind w:firstLine="397"/>
        <w:jc w:val="both"/>
        <w:rPr>
          <w:sz w:val="24"/>
          <w:szCs w:val="24"/>
        </w:rPr>
      </w:pPr>
      <w:r>
        <w:rPr>
          <w:color w:val="000000"/>
          <w:sz w:val="22"/>
          <w:szCs w:val="22"/>
        </w:rPr>
        <w:t>Из понятия о бесконечном как о всесовершенном выходит, что всякое ограниченное существо может иметь только известную долю совершенства и притом в известной степени, Но чтоб оно необходимо занима</w:t>
        <w:softHyphen/>
        <w:t>ло пространство, имело все три измерения, имело свою форму и вид и было потому тело, это никак не следует. Эти принадлежности выводятся из других положений о тварных существах, именно — из положения о тварях</w:t>
      </w:r>
    </w:p>
    <w:p>
      <w:pPr>
        <w:pStyle w:val="Normal"/>
        <w:shd w:fill="FFFFFF" w:val="clear"/>
        <w:ind w:firstLine="397"/>
        <w:jc w:val="both"/>
        <w:rPr>
          <w:sz w:val="24"/>
          <w:szCs w:val="24"/>
        </w:rPr>
      </w:pPr>
      <w:r>
        <w:rPr>
          <w:color w:val="000000"/>
        </w:rPr>
        <w:t>669</w:t>
      </w:r>
    </w:p>
    <w:p>
      <w:pPr>
        <w:pStyle w:val="Normal"/>
        <w:shd w:fill="FFFFFF" w:val="clear"/>
        <w:ind w:firstLine="397"/>
        <w:jc w:val="both"/>
        <w:rPr>
          <w:sz w:val="24"/>
          <w:szCs w:val="24"/>
        </w:rPr>
      </w:pPr>
      <w:r>
        <w:rPr>
          <w:color w:val="000000"/>
          <w:sz w:val="22"/>
          <w:szCs w:val="22"/>
        </w:rPr>
        <w:t>вещественных. С понятием о веществе необходимо со</w:t>
        <w:softHyphen/>
        <w:t>единено понятие о протяжении; понятие о протяже</w:t>
        <w:softHyphen/>
        <w:t>нии ведет к понятию о форме; оформленное, протяжен</w:t>
        <w:softHyphen/>
        <w:t>ное существо есть тело.</w:t>
      </w:r>
    </w:p>
    <w:p>
      <w:pPr>
        <w:pStyle w:val="Normal"/>
        <w:shd w:fill="FFFFFF" w:val="clear"/>
        <w:ind w:firstLine="397"/>
        <w:jc w:val="both"/>
        <w:rPr>
          <w:sz w:val="24"/>
          <w:szCs w:val="24"/>
        </w:rPr>
      </w:pPr>
      <w:r>
        <w:rPr>
          <w:color w:val="000000"/>
          <w:sz w:val="22"/>
          <w:szCs w:val="22"/>
        </w:rPr>
        <w:t>Из понятия же о тварях невещественных выходят другие положения: вместо протяжения, или, как гово</w:t>
        <w:softHyphen/>
        <w:t>рят, количества экстенсивного, в них качествует коли</w:t>
        <w:softHyphen/>
        <w:t>чество интенсивное, степень напряжения духовных сил и умственно-нравственных качеств. Такое свойство ду</w:t>
        <w:softHyphen/>
        <w:t>ховных существ не требует, чтобы они непременно оформлялись в пространстве, хотя деятельность их не</w:t>
        <w:softHyphen/>
        <w:t>пременно должна проявляться где-либо.</w:t>
      </w:r>
    </w:p>
    <w:p>
      <w:pPr>
        <w:pStyle w:val="Normal"/>
        <w:shd w:fill="FFFFFF" w:val="clear"/>
        <w:ind w:firstLine="397"/>
        <w:jc w:val="both"/>
        <w:rPr>
          <w:sz w:val="24"/>
          <w:szCs w:val="24"/>
        </w:rPr>
      </w:pPr>
      <w:r>
        <w:rPr>
          <w:color w:val="000000"/>
          <w:sz w:val="22"/>
          <w:szCs w:val="22"/>
        </w:rPr>
        <w:t>Они существуют, но не занимают пространства, как занимается или наполняется оно телом, а только явля</w:t>
        <w:softHyphen/>
        <w:t>ют свое в нем присутствие деятельностью духовных или умных сил, составляющих их сущность.</w:t>
      </w:r>
    </w:p>
    <w:p>
      <w:pPr>
        <w:pStyle w:val="Normal"/>
        <w:shd w:fill="FFFFFF" w:val="clear"/>
        <w:ind w:firstLine="397"/>
        <w:jc w:val="both"/>
        <w:rPr>
          <w:sz w:val="24"/>
          <w:szCs w:val="24"/>
        </w:rPr>
      </w:pPr>
      <w:r>
        <w:rPr>
          <w:color w:val="000000"/>
          <w:sz w:val="22"/>
          <w:szCs w:val="22"/>
        </w:rPr>
        <w:t>Не оформляясь в пространстве, они не имеют очер</w:t>
        <w:softHyphen/>
        <w:t>таний, не имея очертаний — не имеют вида.</w:t>
      </w:r>
    </w:p>
    <w:p>
      <w:pPr>
        <w:pStyle w:val="Normal"/>
        <w:shd w:fill="FFFFFF" w:val="clear"/>
        <w:ind w:firstLine="397"/>
        <w:jc w:val="both"/>
        <w:rPr>
          <w:sz w:val="24"/>
          <w:szCs w:val="24"/>
        </w:rPr>
      </w:pPr>
      <w:r>
        <w:rPr>
          <w:color w:val="000000"/>
          <w:sz w:val="22"/>
          <w:szCs w:val="22"/>
        </w:rPr>
        <w:t>Вот прямые следствия из правильного понятия о бес</w:t>
        <w:softHyphen/>
        <w:t>конечном и конечном — следствия диаметрально про</w:t>
        <w:softHyphen/>
        <w:t>тивоположные выводам нового учения! Спора в выводах не может быть. Весь спор, если ему уместно быть, мо</w:t>
        <w:softHyphen/>
        <w:t>жет вращаться в круге понятия о бесконечном. Чье по</w:t>
        <w:softHyphen/>
        <w:t>нятие о бесконечности верно, на стороне того и правда.</w:t>
      </w:r>
    </w:p>
    <w:p>
      <w:pPr>
        <w:pStyle w:val="Normal"/>
        <w:shd w:fill="FFFFFF" w:val="clear"/>
        <w:ind w:firstLine="397"/>
        <w:jc w:val="both"/>
        <w:rPr>
          <w:sz w:val="24"/>
          <w:szCs w:val="24"/>
        </w:rPr>
      </w:pPr>
      <w:r>
        <w:rPr>
          <w:color w:val="000000"/>
          <w:sz w:val="22"/>
          <w:szCs w:val="22"/>
        </w:rPr>
        <w:t>В Пространном христианском катехизисе так ска</w:t>
        <w:softHyphen/>
        <w:t>зано о существе Божием: «Бог есть дух, вечный, всебла</w:t>
        <w:softHyphen/>
        <w:t>гий, всеведущий, всеправедный, всемогущий, вездесу</w:t>
        <w:softHyphen/>
        <w:t>щий, неизменяемый, вседовольный, всеблаженный».</w:t>
      </w:r>
    </w:p>
    <w:p>
      <w:pPr>
        <w:pStyle w:val="Normal"/>
        <w:shd w:fill="FFFFFF" w:val="clear"/>
        <w:ind w:firstLine="397"/>
        <w:jc w:val="both"/>
        <w:rPr>
          <w:sz w:val="24"/>
          <w:szCs w:val="24"/>
        </w:rPr>
      </w:pPr>
      <w:r>
        <w:rPr>
          <w:color w:val="000000"/>
          <w:sz w:val="22"/>
          <w:szCs w:val="22"/>
        </w:rPr>
        <w:t>Все это в совокупности можно выразить одним сло</w:t>
        <w:softHyphen/>
        <w:t>вом — всесовершенный, или бесконечно совершенный.</w:t>
      </w:r>
    </w:p>
    <w:p>
      <w:pPr>
        <w:pStyle w:val="Normal"/>
        <w:shd w:fill="FFFFFF" w:val="clear"/>
        <w:ind w:firstLine="397"/>
        <w:jc w:val="both"/>
        <w:rPr>
          <w:sz w:val="24"/>
          <w:szCs w:val="24"/>
        </w:rPr>
      </w:pPr>
      <w:r>
        <w:rPr>
          <w:color w:val="000000"/>
        </w:rPr>
        <w:t>670</w:t>
      </w:r>
    </w:p>
    <w:p>
      <w:pPr>
        <w:pStyle w:val="Normal"/>
        <w:shd w:fill="FFFFFF" w:val="clear"/>
        <w:ind w:firstLine="397"/>
        <w:jc w:val="both"/>
        <w:rPr>
          <w:sz w:val="24"/>
          <w:szCs w:val="24"/>
        </w:rPr>
      </w:pPr>
      <w:r>
        <w:rPr>
          <w:color w:val="000000"/>
          <w:sz w:val="22"/>
          <w:szCs w:val="22"/>
        </w:rPr>
        <w:t>В богословии преосвященного Макария говорится: «Называя Бога беспредельным, мы разумеем, что он не только свободен от всякого ограничения и недостатка в каком бы то ни было отношении, но вместе с тем обла</w:t>
        <w:softHyphen/>
        <w:t>дает всеми возможными совершенствами (существен</w:t>
        <w:softHyphen/>
        <w:t xml:space="preserve">ностями — </w:t>
      </w:r>
      <w:r>
        <w:rPr>
          <w:color w:val="000000"/>
          <w:sz w:val="22"/>
          <w:szCs w:val="22"/>
          <w:lang w:val="en-US"/>
        </w:rPr>
        <w:t>realitatibus</w:t>
      </w:r>
      <w:r>
        <w:rPr>
          <w:color w:val="000000"/>
          <w:sz w:val="22"/>
          <w:szCs w:val="22"/>
        </w:rPr>
        <w:t>) и притом в высочайшей степе</w:t>
        <w:softHyphen/>
        <w:t>ни, или без всякой степени и меры» (т. 1, стр. 76).</w:t>
      </w:r>
    </w:p>
    <w:p>
      <w:pPr>
        <w:pStyle w:val="Normal"/>
        <w:shd w:fill="FFFFFF" w:val="clear"/>
        <w:ind w:firstLine="397"/>
        <w:jc w:val="both"/>
        <w:rPr>
          <w:sz w:val="24"/>
          <w:szCs w:val="24"/>
        </w:rPr>
      </w:pPr>
      <w:r>
        <w:rPr>
          <w:color w:val="000000"/>
          <w:sz w:val="22"/>
          <w:szCs w:val="22"/>
        </w:rPr>
        <w:t>На стр. 78 значится: «Должно помнить, что беспре</w:t>
        <w:softHyphen/>
        <w:t>дельность или всесовершенство в Боге не есть какое-либо частное свойство Божие, а общее, объемлющее собою все прочие. Бог, говорит св. Кирилл Иерусалимс</w:t>
        <w:softHyphen/>
        <w:t>кий, совершен во всем... совершен в ведении, совершен в силе, совершен в величии, совершен в предвидении, совершен в благости, совершен в правосудии, совершен в человеколюбии».</w:t>
      </w:r>
    </w:p>
    <w:p>
      <w:pPr>
        <w:pStyle w:val="Normal"/>
        <w:shd w:fill="FFFFFF" w:val="clear"/>
        <w:ind w:firstLine="397"/>
        <w:jc w:val="both"/>
        <w:rPr>
          <w:sz w:val="24"/>
          <w:szCs w:val="24"/>
        </w:rPr>
      </w:pPr>
      <w:r>
        <w:rPr>
          <w:color w:val="000000"/>
          <w:sz w:val="22"/>
          <w:szCs w:val="22"/>
        </w:rPr>
        <w:t>Вот как надо понимать беспредельность Божеского естества! Нигде тут не помянуто, хоть бы намеком ка</w:t>
        <w:softHyphen/>
        <w:t>ким, что оно потому бесконечно, что не имеет оконча</w:t>
        <w:softHyphen/>
        <w:t>ния ни в каком направлении. Следовательно, ангелов и души не следует понимать так, как понимает их новое учение, основываясь на своем неправильном понятии о беспредельном. Не должно думать, чтоб ангелам и ду</w:t>
        <w:softHyphen/>
        <w:t>шам, поскольку они конечны, необходимо должны при</w:t>
        <w:softHyphen/>
        <w:t>надлежать очертание, фигура, вид, определенное про</w:t>
        <w:softHyphen/>
        <w:t>тяжение в пространстве по трем измерениям.</w:t>
      </w:r>
    </w:p>
    <w:p>
      <w:pPr>
        <w:pStyle w:val="Normal"/>
        <w:shd w:fill="FFFFFF" w:val="clear"/>
        <w:ind w:firstLine="397"/>
        <w:jc w:val="both"/>
        <w:rPr>
          <w:sz w:val="24"/>
          <w:szCs w:val="24"/>
        </w:rPr>
      </w:pPr>
      <w:r>
        <w:rPr>
          <w:color w:val="000000"/>
          <w:sz w:val="22"/>
          <w:szCs w:val="22"/>
        </w:rPr>
        <w:t>Каковы ангелы и души суть в пространстве, расска</w:t>
        <w:softHyphen/>
        <w:t>зал нам св. Иоанн Дамаскин, по которому они таковы суть в пространстве, что от этого не получают вида или образа и необходимости иметь три измерения. А что души не имеют ни очертания, ни количества, ни протя-</w:t>
      </w:r>
    </w:p>
    <w:p>
      <w:pPr>
        <w:pStyle w:val="Normal"/>
        <w:shd w:fill="FFFFFF" w:val="clear"/>
        <w:ind w:firstLine="397"/>
        <w:jc w:val="both"/>
        <w:rPr>
          <w:sz w:val="24"/>
          <w:szCs w:val="24"/>
        </w:rPr>
      </w:pPr>
      <w:r>
        <w:rPr>
          <w:color w:val="000000"/>
        </w:rPr>
        <w:t>671</w:t>
      </w:r>
    </w:p>
    <w:p>
      <w:pPr>
        <w:pStyle w:val="Normal"/>
        <w:shd w:fill="FFFFFF" w:val="clear"/>
        <w:ind w:firstLine="397"/>
        <w:jc w:val="both"/>
        <w:rPr>
          <w:sz w:val="24"/>
          <w:szCs w:val="24"/>
        </w:rPr>
      </w:pPr>
      <w:r>
        <w:rPr>
          <w:color w:val="000000"/>
          <w:sz w:val="22"/>
          <w:szCs w:val="22"/>
        </w:rPr>
        <w:t>жения по трем измерениям, ни местного положения — этому научил нас св. Григорий Нисский, которого уче</w:t>
        <w:softHyphen/>
        <w:t>ние надо считать не единоличным, но совмещающим в себе согласие и Василия Великого, и Григория Богослова.</w:t>
      </w:r>
    </w:p>
    <w:p>
      <w:pPr>
        <w:pStyle w:val="Normal"/>
        <w:shd w:fill="FFFFFF" w:val="clear"/>
        <w:ind w:firstLine="397"/>
        <w:jc w:val="both"/>
        <w:rPr>
          <w:sz w:val="24"/>
          <w:szCs w:val="24"/>
        </w:rPr>
      </w:pPr>
      <w:r>
        <w:rPr>
          <w:color w:val="000000"/>
          <w:sz w:val="22"/>
          <w:szCs w:val="22"/>
        </w:rPr>
        <w:t>А св. Григорий Нисский устранил и то недоумение, которое рождается из отрицания этих качеств в душе (и прибавлю — в ангеле), будто поэтому должно счи</w:t>
        <w:softHyphen/>
        <w:t>тать ее одного естества с Богом бесконечным, устранил, объяснив, что богоподобие не есть единосущие. То же сделал и св. Максим Исповедник.</w:t>
      </w:r>
    </w:p>
    <w:p>
      <w:pPr>
        <w:pStyle w:val="Normal"/>
        <w:shd w:fill="FFFFFF" w:val="clear"/>
        <w:ind w:firstLine="397"/>
        <w:jc w:val="both"/>
        <w:rPr>
          <w:sz w:val="24"/>
          <w:szCs w:val="24"/>
        </w:rPr>
      </w:pPr>
      <w:r>
        <w:rPr>
          <w:color w:val="000000"/>
          <w:sz w:val="22"/>
          <w:szCs w:val="22"/>
        </w:rPr>
        <w:t>Таким образом, желание нового учения из ограни</w:t>
        <w:softHyphen/>
        <w:t>ченности ангелов и душ вывесть, что они суть тело, мож</w:t>
        <w:softHyphen/>
        <w:t>но считать очень неудачным.</w:t>
      </w:r>
    </w:p>
    <w:p>
      <w:pPr>
        <w:pStyle w:val="Normal"/>
        <w:shd w:fill="FFFFFF" w:val="clear"/>
        <w:ind w:firstLine="397"/>
        <w:jc w:val="both"/>
        <w:rPr>
          <w:sz w:val="24"/>
          <w:szCs w:val="24"/>
        </w:rPr>
      </w:pPr>
      <w:r>
        <w:rPr>
          <w:color w:val="000000"/>
          <w:sz w:val="22"/>
          <w:szCs w:val="22"/>
        </w:rPr>
        <w:t>Почему следующее затем обращение к религиозно</w:t>
        <w:softHyphen/>
        <w:t>му чувству, что-де смотрите, приписывая и тварям, ан</w:t>
        <w:softHyphen/>
        <w:t>гелам и душам, духовность, вы свойства Творца усвояе</w:t>
        <w:softHyphen/>
        <w:t>те тварям и, следовательно, впадаете в богохульство, ока</w:t>
        <w:softHyphen/>
        <w:t>зывается излишним после сделанных нами объяснений.</w:t>
      </w:r>
    </w:p>
    <w:p>
      <w:pPr>
        <w:pStyle w:val="Normal"/>
        <w:shd w:fill="FFFFFF" w:val="clear"/>
        <w:ind w:firstLine="397"/>
        <w:jc w:val="both"/>
        <w:rPr>
          <w:sz w:val="24"/>
          <w:szCs w:val="24"/>
        </w:rPr>
      </w:pPr>
      <w:r>
        <w:rPr>
          <w:color w:val="000000"/>
          <w:sz w:val="22"/>
          <w:szCs w:val="22"/>
        </w:rPr>
        <w:t>Даже можно с подобною же речью обратиться к са</w:t>
        <w:softHyphen/>
        <w:t>мому учению сему: «Смотри, ведь ты, желая защитить Бога, указ Ему предписываешь, что Он может и чего не может создать, и тогда как Он сам свидетельствует, что Им созданы твари, подобные Ему, ты своим отрицани</w:t>
        <w:softHyphen/>
        <w:t>ем как бы говоришь ему: где Тебе создать!..»</w:t>
      </w:r>
    </w:p>
    <w:p>
      <w:pPr>
        <w:pStyle w:val="Normal"/>
        <w:shd w:fill="FFFFFF" w:val="clear"/>
        <w:ind w:firstLine="397"/>
        <w:jc w:val="both"/>
        <w:rPr>
          <w:sz w:val="24"/>
          <w:szCs w:val="24"/>
        </w:rPr>
      </w:pPr>
      <w:r>
        <w:rPr>
          <w:color w:val="000000"/>
          <w:sz w:val="22"/>
          <w:szCs w:val="22"/>
        </w:rPr>
        <w:t>Почитая ангелов духами, мы тоже не думаем впасть в излишество почитания, напротив, надо опасаться, как бы, назвав их телом, не оскорбить их, думая о них ниже, чем они есть. За излишек почитания кто оскорбится? А за невоздаяние должного, может быть, и негодовать они на нас станут.</w:t>
      </w:r>
    </w:p>
    <w:p>
      <w:pPr>
        <w:pStyle w:val="Normal"/>
        <w:shd w:fill="FFFFFF" w:val="clear"/>
        <w:ind w:firstLine="397"/>
        <w:jc w:val="both"/>
        <w:rPr>
          <w:sz w:val="24"/>
          <w:szCs w:val="24"/>
        </w:rPr>
      </w:pPr>
      <w:r>
        <w:rPr>
          <w:color w:val="000000"/>
        </w:rPr>
        <w:t>672</w:t>
      </w:r>
    </w:p>
    <w:p>
      <w:pPr>
        <w:pStyle w:val="Normal"/>
        <w:shd w:fill="FFFFFF" w:val="clear"/>
        <w:ind w:firstLine="397"/>
        <w:jc w:val="both"/>
        <w:rPr>
          <w:sz w:val="24"/>
          <w:szCs w:val="24"/>
        </w:rPr>
      </w:pPr>
      <w:r>
        <w:rPr>
          <w:color w:val="000000"/>
          <w:sz w:val="22"/>
          <w:szCs w:val="22"/>
        </w:rPr>
        <w:t>«Связь души с телом, — умствует новое учение, — доказывает, что, несмотря на значительное различие между телом и душою, тело и душа имеют и нечто об</w:t>
        <w:softHyphen/>
        <w:t>щее, имеют, употребим выражение химии, сродство.</w:t>
      </w:r>
    </w:p>
    <w:p>
      <w:pPr>
        <w:pStyle w:val="Normal"/>
        <w:shd w:fill="FFFFFF" w:val="clear"/>
        <w:ind w:firstLine="397"/>
        <w:jc w:val="both"/>
        <w:rPr>
          <w:sz w:val="24"/>
          <w:szCs w:val="24"/>
        </w:rPr>
      </w:pPr>
      <w:r>
        <w:rPr>
          <w:color w:val="000000"/>
          <w:sz w:val="22"/>
          <w:szCs w:val="22"/>
        </w:rPr>
        <w:t>Если б не было сродства, то не могло бы быть никакой связи. Если же есть сродство, то душа необходимо долж</w:t>
        <w:softHyphen/>
        <w:t>на иметь некоторую свойственную себе вещественность».</w:t>
      </w:r>
    </w:p>
    <w:p>
      <w:pPr>
        <w:pStyle w:val="Normal"/>
        <w:shd w:fill="FFFFFF" w:val="clear"/>
        <w:ind w:firstLine="397"/>
        <w:jc w:val="both"/>
        <w:rPr>
          <w:sz w:val="24"/>
          <w:szCs w:val="24"/>
        </w:rPr>
      </w:pPr>
      <w:r>
        <w:rPr>
          <w:color w:val="000000"/>
          <w:sz w:val="22"/>
          <w:szCs w:val="22"/>
        </w:rPr>
        <w:t>Всегда почти слышится возражение, вызывающее психологов, признающих душу духовною субстанциею, на объяснение: как душа соединена с телом и как дей</w:t>
        <w:softHyphen/>
        <w:t>ствуют они взаимно друг на друга? Слишком велико ка</w:t>
        <w:softHyphen/>
        <w:t>жется расстояние между духом и телом.</w:t>
      </w:r>
    </w:p>
    <w:p>
      <w:pPr>
        <w:pStyle w:val="Normal"/>
        <w:shd w:fill="FFFFFF" w:val="clear"/>
        <w:ind w:firstLine="397"/>
        <w:jc w:val="both"/>
        <w:rPr>
          <w:sz w:val="24"/>
          <w:szCs w:val="24"/>
        </w:rPr>
      </w:pPr>
      <w:r>
        <w:rPr>
          <w:color w:val="000000"/>
          <w:sz w:val="22"/>
          <w:szCs w:val="22"/>
        </w:rPr>
        <w:t>И вот, чтобы сблизить и тем ослабить силу предлага</w:t>
        <w:softHyphen/>
        <w:t>емых вопросов, говорят: и дух — тело, только тонкое. Но облегчается ли этим затруднение? Кто как взглянет.</w:t>
      </w:r>
    </w:p>
    <w:p>
      <w:pPr>
        <w:pStyle w:val="Normal"/>
        <w:shd w:fill="FFFFFF" w:val="clear"/>
        <w:ind w:firstLine="397"/>
        <w:jc w:val="both"/>
        <w:rPr>
          <w:sz w:val="24"/>
          <w:szCs w:val="24"/>
        </w:rPr>
      </w:pPr>
      <w:r>
        <w:rPr>
          <w:color w:val="000000"/>
          <w:sz w:val="22"/>
          <w:szCs w:val="22"/>
        </w:rPr>
        <w:t>Иной может думать, что недоумение остается и при этом в прежней силе, и, сверх того, эта уступка, не об</w:t>
        <w:softHyphen/>
        <w:t>легчая объяснения одной стороны (союза и взаимодей</w:t>
        <w:softHyphen/>
        <w:t>ствия души и тела), воздвигает непреодолимые затруд</w:t>
        <w:softHyphen/>
        <w:t>нения с другой (духовных действий души — сознания, свободы, мысли и проч.).</w:t>
      </w:r>
    </w:p>
    <w:p>
      <w:pPr>
        <w:pStyle w:val="Normal"/>
        <w:shd w:fill="FFFFFF" w:val="clear"/>
        <w:ind w:firstLine="397"/>
        <w:jc w:val="both"/>
        <w:rPr>
          <w:sz w:val="24"/>
          <w:szCs w:val="24"/>
        </w:rPr>
      </w:pPr>
      <w:r>
        <w:rPr>
          <w:color w:val="000000"/>
          <w:sz w:val="22"/>
          <w:szCs w:val="22"/>
        </w:rPr>
        <w:t>К таковым и мы пристаем. Но об этом после. Теперь же обратимся к главному основанию. Правда ли, что для того, дабы быть в связи и взаимодействовать, надобно быть однородным? И необходимо ли поэтому душе, по естеству духовной, быть телом, чтобы быть в связи и вза</w:t>
        <w:softHyphen/>
        <w:t>имодействии с телом?</w:t>
      </w:r>
    </w:p>
    <w:p>
      <w:pPr>
        <w:pStyle w:val="Normal"/>
        <w:shd w:fill="FFFFFF" w:val="clear"/>
        <w:ind w:firstLine="397"/>
        <w:jc w:val="both"/>
        <w:rPr>
          <w:sz w:val="24"/>
          <w:szCs w:val="24"/>
        </w:rPr>
      </w:pPr>
      <w:r>
        <w:rPr>
          <w:color w:val="000000"/>
          <w:sz w:val="22"/>
          <w:szCs w:val="22"/>
        </w:rPr>
        <w:t>По-нашему, это не необходимо. Кроме материаль</w:t>
        <w:softHyphen/>
        <w:t>ного сродства есть сродство динамическое, интенсив</w:t>
        <w:softHyphen/>
        <w:t>ное, состоящее в единстве форм и законов действова-</w:t>
      </w:r>
    </w:p>
    <w:p>
      <w:pPr>
        <w:pStyle w:val="Normal"/>
        <w:shd w:fill="FFFFFF" w:val="clear"/>
        <w:ind w:firstLine="397"/>
        <w:jc w:val="both"/>
        <w:rPr>
          <w:sz w:val="24"/>
          <w:szCs w:val="24"/>
        </w:rPr>
      </w:pPr>
      <w:r>
        <w:rPr>
          <w:color w:val="000000"/>
        </w:rPr>
        <w:t>673</w:t>
      </w:r>
    </w:p>
    <w:p>
      <w:pPr>
        <w:pStyle w:val="Normal"/>
        <w:shd w:fill="FFFFFF" w:val="clear"/>
        <w:ind w:firstLine="397"/>
        <w:jc w:val="both"/>
        <w:rPr>
          <w:sz w:val="24"/>
          <w:szCs w:val="24"/>
        </w:rPr>
      </w:pPr>
      <w:r>
        <w:rPr>
          <w:color w:val="000000"/>
          <w:sz w:val="22"/>
          <w:szCs w:val="22"/>
        </w:rPr>
        <w:t>ния. Довольно предположить, что душа, будучи духов</w:t>
        <w:softHyphen/>
        <w:t>ною субстанциею, получила для своей деятельности за</w:t>
        <w:softHyphen/>
        <w:t>коны и формы, одинаковые с законами и формами ве</w:t>
        <w:softHyphen/>
        <w:t>щественного мира и своего тела, чтобы понять, как она действует посредством их на тело и обратно принима</w:t>
        <w:softHyphen/>
        <w:t>ет действие от тела, не будучи сама телом.</w:t>
      </w:r>
    </w:p>
    <w:p>
      <w:pPr>
        <w:pStyle w:val="Normal"/>
        <w:shd w:fill="FFFFFF" w:val="clear"/>
        <w:ind w:firstLine="397"/>
        <w:jc w:val="both"/>
        <w:rPr>
          <w:sz w:val="24"/>
          <w:szCs w:val="24"/>
        </w:rPr>
      </w:pPr>
      <w:r>
        <w:rPr>
          <w:color w:val="000000"/>
          <w:sz w:val="22"/>
          <w:szCs w:val="22"/>
        </w:rPr>
        <w:t>Душа не есть отвлеченная сила, как кажется новому учению, но есть сила действительная, реальная, реально существующая между другими реальностями. В этой ре</w:t>
        <w:softHyphen/>
        <w:t>альности бытия лежит основание возможности действо</w:t>
        <w:softHyphen/>
        <w:t>вать на окружающее и от него принимать действие. А чтоб это взаимодействие не было разрушительно, оно ограждено подобонастроением внутренним, одинако</w:t>
        <w:softHyphen/>
        <w:t>востью законов и форм действования.</w:t>
      </w:r>
    </w:p>
    <w:p>
      <w:pPr>
        <w:pStyle w:val="Normal"/>
        <w:shd w:fill="FFFFFF" w:val="clear"/>
        <w:ind w:firstLine="397"/>
        <w:jc w:val="both"/>
        <w:rPr>
          <w:sz w:val="24"/>
          <w:szCs w:val="24"/>
        </w:rPr>
      </w:pPr>
      <w:r>
        <w:rPr>
          <w:color w:val="000000"/>
          <w:sz w:val="22"/>
          <w:szCs w:val="22"/>
        </w:rPr>
        <w:t>Душа-дух, реальная сила,- физическою, выразимся так, стороною своею действует и приводит в движение все тело и, как дух, выше вещества, является в нас пре</w:t>
        <w:softHyphen/>
        <w:t>обладающею и господственною. Даже самое образова</w:t>
        <w:softHyphen/>
        <w:t>ние тела совершается этою же стороною помимо со</w:t>
        <w:softHyphen/>
        <w:t>знания и самодеятельности души.</w:t>
      </w:r>
    </w:p>
    <w:p>
      <w:pPr>
        <w:pStyle w:val="Normal"/>
        <w:shd w:fill="FFFFFF" w:val="clear"/>
        <w:ind w:firstLine="397"/>
        <w:jc w:val="both"/>
        <w:rPr>
          <w:sz w:val="24"/>
          <w:szCs w:val="24"/>
        </w:rPr>
      </w:pPr>
      <w:r>
        <w:rPr>
          <w:color w:val="000000"/>
          <w:sz w:val="22"/>
          <w:szCs w:val="22"/>
        </w:rPr>
        <w:t>Разумея, таким образом, самое тело продуктом души-духа, мы не будем уже иметь нужды решать воп</w:t>
        <w:softHyphen/>
        <w:t>рос, как соединена душа с телом, допущением, что душа есть тело. Припомните одну нашу выписку из св. Васи</w:t>
        <w:softHyphen/>
        <w:t>лия Великого о двоякой силе души — жизненной и ра</w:t>
        <w:softHyphen/>
        <w:t>зумной — и согласитесь, что наша мысль не собственно наша. Приведем и здесь то место: «Душевная сила, — говорит он, — двояка, хотя душа одна и та же, именно: одна — собственно жизненная сила тела, а другая — сила, созерцающая существующее, которую назовем</w:t>
      </w:r>
    </w:p>
    <w:p>
      <w:pPr>
        <w:pStyle w:val="Normal"/>
        <w:shd w:fill="FFFFFF" w:val="clear"/>
        <w:ind w:firstLine="397"/>
        <w:jc w:val="both"/>
        <w:rPr>
          <w:sz w:val="24"/>
          <w:szCs w:val="24"/>
        </w:rPr>
      </w:pPr>
      <w:r>
        <w:rPr>
          <w:color w:val="000000"/>
          <w:sz w:val="22"/>
          <w:szCs w:val="22"/>
        </w:rPr>
        <w:t>674</w:t>
      </w:r>
    </w:p>
    <w:p>
      <w:pPr>
        <w:pStyle w:val="Normal"/>
        <w:shd w:fill="FFFFFF" w:val="clear"/>
        <w:ind w:firstLine="397"/>
        <w:jc w:val="both"/>
        <w:rPr>
          <w:sz w:val="24"/>
          <w:szCs w:val="24"/>
        </w:rPr>
      </w:pPr>
      <w:r>
        <w:rPr>
          <w:color w:val="000000"/>
          <w:sz w:val="22"/>
          <w:szCs w:val="22"/>
        </w:rPr>
        <w:t>также разумною. Но душа, поелику соединена с телом, естественно, вследствие сего соединения, а не произволь</w:t>
        <w:softHyphen/>
        <w:t>но, сообщает телу жизненную силу. А сила созерцатель</w:t>
        <w:softHyphen/>
        <w:t>ная приводится в движение по произволению»!</w:t>
      </w:r>
    </w:p>
    <w:p>
      <w:pPr>
        <w:pStyle w:val="Normal"/>
        <w:shd w:fill="FFFFFF" w:val="clear"/>
        <w:ind w:firstLine="397"/>
        <w:jc w:val="both"/>
        <w:rPr>
          <w:sz w:val="24"/>
          <w:szCs w:val="24"/>
        </w:rPr>
      </w:pPr>
      <w:r>
        <w:rPr>
          <w:color w:val="000000"/>
          <w:sz w:val="22"/>
          <w:szCs w:val="22"/>
        </w:rPr>
        <w:t>Вот источник и особенная форма сродности тела и души, по которым никак не требуется, чтобы они оба были телами.</w:t>
      </w:r>
    </w:p>
    <w:p>
      <w:pPr>
        <w:pStyle w:val="Normal"/>
        <w:shd w:fill="FFFFFF" w:val="clear"/>
        <w:ind w:firstLine="397"/>
        <w:jc w:val="both"/>
        <w:rPr>
          <w:sz w:val="24"/>
          <w:szCs w:val="24"/>
        </w:rPr>
      </w:pPr>
      <w:r>
        <w:rPr>
          <w:color w:val="000000"/>
          <w:sz w:val="22"/>
          <w:szCs w:val="22"/>
        </w:rPr>
        <w:t>Не говорим, чтоб этим объяснением секрет союза души с телом был раскрыт, но не можем не настаивать, что при нем нет необходимости в других предположе</w:t>
        <w:softHyphen/>
        <w:t>ниях, тем более в таких странных, по которым и душу следовало бы признать телом. Душа сочетается с телом и действует на него естественно и обратное действие тоже принимает естественно.</w:t>
      </w:r>
    </w:p>
    <w:p>
      <w:pPr>
        <w:pStyle w:val="Normal"/>
        <w:shd w:fill="FFFFFF" w:val="clear"/>
        <w:ind w:firstLine="397"/>
        <w:jc w:val="both"/>
        <w:rPr>
          <w:sz w:val="24"/>
          <w:szCs w:val="24"/>
        </w:rPr>
      </w:pPr>
      <w:r>
        <w:rPr>
          <w:color w:val="000000"/>
          <w:sz w:val="22"/>
          <w:szCs w:val="22"/>
        </w:rPr>
        <w:t>Остановим теперь внимание на слове «сродство», взятом из химии. Оно испугало нас, когда мы встрети</w:t>
        <w:softHyphen/>
        <w:t>ли его здесь в первый раз, возродив опасение: не состо</w:t>
        <w:softHyphen/>
        <w:t>ит ли теория нового учения в союзе с началами химии? Опасение не было напрасно.</w:t>
      </w:r>
    </w:p>
    <w:p>
      <w:pPr>
        <w:pStyle w:val="Normal"/>
        <w:shd w:fill="FFFFFF" w:val="clear"/>
        <w:ind w:firstLine="397"/>
        <w:jc w:val="both"/>
        <w:rPr>
          <w:sz w:val="24"/>
          <w:szCs w:val="24"/>
        </w:rPr>
      </w:pPr>
      <w:r>
        <w:rPr>
          <w:color w:val="000000"/>
          <w:sz w:val="22"/>
          <w:szCs w:val="22"/>
        </w:rPr>
        <w:t>В «Прибавлении» вот что написано: «Тело пребы</w:t>
        <w:softHyphen/>
        <w:t>вает телом до той минуты, до которой не оставила его жизнь. Оставлением его жизнию начинается разложе</w:t>
        <w:softHyphen/>
        <w:t>ние его. Более, этим оставлением разложение совер</w:t>
        <w:softHyphen/>
        <w:t>шается; дальнейшее разложение есть только послед</w:t>
        <w:softHyphen/>
        <w:t>ствие главного, существенного разложения. Разложе</w:t>
        <w:softHyphen/>
        <w:t>ние вещества по законам химии не иначе может со</w:t>
        <w:softHyphen/>
        <w:t>вершиться, как отделением от него одной или многих составных частей его.</w:t>
      </w:r>
    </w:p>
    <w:p>
      <w:pPr>
        <w:pStyle w:val="Normal"/>
        <w:shd w:fill="FFFFFF" w:val="clear"/>
        <w:ind w:firstLine="397"/>
        <w:jc w:val="both"/>
        <w:rPr>
          <w:sz w:val="24"/>
          <w:szCs w:val="24"/>
        </w:rPr>
      </w:pPr>
      <w:r>
        <w:rPr>
          <w:color w:val="000000"/>
          <w:sz w:val="22"/>
          <w:szCs w:val="22"/>
        </w:rPr>
        <w:t>Здесь указание науки на вещественность души: от</w:t>
        <w:softHyphen/>
        <w:t>деление чего-либо невещественного, отвлеченного не</w:t>
      </w:r>
    </w:p>
    <w:p>
      <w:pPr>
        <w:pStyle w:val="Normal"/>
        <w:shd w:fill="FFFFFF" w:val="clear"/>
        <w:ind w:firstLine="397"/>
        <w:jc w:val="both"/>
        <w:rPr>
          <w:sz w:val="24"/>
          <w:szCs w:val="24"/>
        </w:rPr>
      </w:pPr>
      <w:r>
        <w:rPr>
          <w:color w:val="000000"/>
          <w:sz w:val="22"/>
          <w:szCs w:val="22"/>
        </w:rPr>
        <w:t>675</w:t>
      </w:r>
    </w:p>
    <w:p>
      <w:pPr>
        <w:pStyle w:val="Normal"/>
        <w:shd w:fill="FFFFFF" w:val="clear"/>
        <w:ind w:firstLine="397"/>
        <w:jc w:val="both"/>
        <w:rPr>
          <w:sz w:val="24"/>
          <w:szCs w:val="24"/>
        </w:rPr>
      </w:pPr>
      <w:r>
        <w:rPr>
          <w:color w:val="000000"/>
          <w:sz w:val="22"/>
          <w:szCs w:val="22"/>
        </w:rPr>
        <w:t>произвело бы на вещество никакого влияния. Но душа невидима Что до того? Невидим и теплород. Он не взве</w:t>
        <w:softHyphen/>
        <w:t>шиваемое начало, но отделяется химически от воды от</w:t>
        <w:softHyphen/>
        <w:t>делением, незаметным и непостижимым для чувства, и вода обращается в другое вещество — лед».</w:t>
      </w:r>
    </w:p>
    <w:p>
      <w:pPr>
        <w:pStyle w:val="Normal"/>
        <w:shd w:fill="FFFFFF" w:val="clear"/>
        <w:ind w:firstLine="397"/>
        <w:jc w:val="both"/>
        <w:rPr>
          <w:sz w:val="24"/>
          <w:szCs w:val="24"/>
        </w:rPr>
      </w:pPr>
      <w:r>
        <w:rPr>
          <w:color w:val="000000"/>
          <w:sz w:val="22"/>
          <w:szCs w:val="22"/>
        </w:rPr>
        <w:t>Читаешь и глазам не веришь! Что ни слово, то не</w:t>
        <w:softHyphen/>
        <w:t>слыханная новость! Подумаешь, одно слово «сродство», вырвавшееся, может быть, невзначай, вот к чему приве</w:t>
        <w:softHyphen/>
        <w:t>ло! Душа попала в химические элементы тела... Кто ког</w:t>
        <w:softHyphen/>
        <w:t>да-нибудь читал или слыхал подобную новость?!</w:t>
      </w:r>
    </w:p>
    <w:p>
      <w:pPr>
        <w:pStyle w:val="Normal"/>
        <w:shd w:fill="FFFFFF" w:val="clear"/>
        <w:ind w:firstLine="397"/>
        <w:jc w:val="both"/>
        <w:rPr>
          <w:sz w:val="24"/>
          <w:szCs w:val="24"/>
        </w:rPr>
      </w:pPr>
      <w:r>
        <w:rPr>
          <w:color w:val="000000"/>
          <w:sz w:val="22"/>
          <w:szCs w:val="22"/>
        </w:rPr>
        <w:t>Заметим предварительно, что самостоятельная, не</w:t>
        <w:softHyphen/>
        <w:t>зависимая область химических процессов есть неорга</w:t>
        <w:softHyphen/>
        <w:t>ническая природа Есть химические продукты и в рас</w:t>
        <w:softHyphen/>
        <w:t>тениях, но процессы химические состоят здесь в зави</w:t>
        <w:softHyphen/>
        <w:t>симости от иного начала, которого химия не понимает, как говорит и само учение новое. Пока это начало в дей</w:t>
        <w:softHyphen/>
        <w:t>ствии, химии нет входа в ее лабораторию. Но когда отой</w:t>
        <w:softHyphen/>
        <w:t>дет оно и остается одно тело, им произведенное, тогда химия берет ее продукты, разлагает и определяет, ка</w:t>
        <w:softHyphen/>
        <w:t>кой элемент в какую часть, в какой мере поступил, но самого производства дела не знает.</w:t>
      </w:r>
    </w:p>
    <w:p>
      <w:pPr>
        <w:pStyle w:val="Normal"/>
        <w:shd w:fill="FFFFFF" w:val="clear"/>
        <w:ind w:firstLine="397"/>
        <w:jc w:val="both"/>
        <w:rPr>
          <w:sz w:val="24"/>
          <w:szCs w:val="24"/>
        </w:rPr>
      </w:pPr>
      <w:r>
        <w:rPr>
          <w:color w:val="000000"/>
          <w:sz w:val="22"/>
          <w:szCs w:val="22"/>
        </w:rPr>
        <w:t>По исследовании всего ей остается только сказать: видишь, что наделало это начало — жизнь — а как, кто ее знает!</w:t>
      </w:r>
    </w:p>
    <w:p>
      <w:pPr>
        <w:pStyle w:val="Normal"/>
        <w:shd w:fill="FFFFFF" w:val="clear"/>
        <w:ind w:firstLine="397"/>
        <w:jc w:val="both"/>
        <w:rPr>
          <w:sz w:val="24"/>
          <w:szCs w:val="24"/>
        </w:rPr>
      </w:pPr>
      <w:r>
        <w:rPr>
          <w:color w:val="000000"/>
          <w:sz w:val="22"/>
          <w:szCs w:val="22"/>
        </w:rPr>
        <w:t>В животном самое растительное начало видим в под</w:t>
        <w:softHyphen/>
        <w:t>чинении иному началу, от которого сообщается чувство, движение, смышленость. А в человеке видим и еще выс</w:t>
        <w:softHyphen/>
        <w:t>шее начало, над всем этим господствующее и всего того высшее. Такова лествица сил!</w:t>
      </w:r>
    </w:p>
    <w:p>
      <w:pPr>
        <w:pStyle w:val="Normal"/>
        <w:shd w:fill="FFFFFF" w:val="clear"/>
        <w:ind w:firstLine="397"/>
        <w:jc w:val="both"/>
        <w:rPr>
          <w:sz w:val="24"/>
          <w:szCs w:val="24"/>
        </w:rPr>
      </w:pPr>
      <w:r>
        <w:rPr>
          <w:color w:val="000000"/>
          <w:sz w:val="22"/>
          <w:szCs w:val="22"/>
        </w:rPr>
        <w:t>Привожу учение св. Григория Нисского об этом</w:t>
      </w:r>
    </w:p>
    <w:p>
      <w:pPr>
        <w:pStyle w:val="Normal"/>
        <w:shd w:fill="FFFFFF" w:val="clear"/>
        <w:ind w:firstLine="397"/>
        <w:jc w:val="both"/>
        <w:rPr>
          <w:sz w:val="24"/>
          <w:szCs w:val="24"/>
        </w:rPr>
      </w:pPr>
      <w:r>
        <w:rPr>
          <w:color w:val="000000"/>
          <w:sz w:val="22"/>
          <w:szCs w:val="22"/>
        </w:rPr>
        <w:t>676</w:t>
      </w:r>
    </w:p>
    <w:p>
      <w:pPr>
        <w:pStyle w:val="Normal"/>
        <w:shd w:fill="FFFFFF" w:val="clear"/>
        <w:ind w:firstLine="397"/>
        <w:jc w:val="both"/>
        <w:rPr>
          <w:sz w:val="24"/>
          <w:szCs w:val="24"/>
        </w:rPr>
      </w:pPr>
      <w:r>
        <w:rPr>
          <w:color w:val="000000"/>
          <w:sz w:val="22"/>
          <w:szCs w:val="22"/>
        </w:rPr>
        <w:t>предмете: «Едва не забыли мы того порядка в творении, по которому предшествует прозябание растений из зем</w:t>
        <w:softHyphen/>
        <w:t>ли, и за сим последуют бессловесные животные, и по</w:t>
        <w:softHyphen/>
        <w:t>том, по устроении их, — человек...</w:t>
      </w:r>
    </w:p>
    <w:p>
      <w:pPr>
        <w:pStyle w:val="Normal"/>
        <w:shd w:fill="FFFFFF" w:val="clear"/>
        <w:ind w:firstLine="397"/>
        <w:jc w:val="both"/>
        <w:rPr>
          <w:sz w:val="24"/>
          <w:szCs w:val="24"/>
        </w:rPr>
      </w:pPr>
      <w:r>
        <w:rPr>
          <w:color w:val="000000"/>
          <w:sz w:val="22"/>
          <w:szCs w:val="22"/>
        </w:rPr>
        <w:t>Мне кажется, что Моисей излагает в этом некото</w:t>
        <w:softHyphen/>
        <w:t>рое сокровенное учение и таинственно сообщает лю</w:t>
        <w:softHyphen/>
        <w:t>бомудрие о душе, о котором мечтала и высшая уче</w:t>
        <w:softHyphen/>
        <w:t>ность, но не уразумевала его в ясности. Ибо Слово учит нас, что в трех различиях усматривается жизненная и душевная сила.</w:t>
      </w:r>
    </w:p>
    <w:p>
      <w:pPr>
        <w:pStyle w:val="Normal"/>
        <w:shd w:fill="FFFFFF" w:val="clear"/>
        <w:ind w:firstLine="397"/>
        <w:jc w:val="both"/>
        <w:rPr>
          <w:sz w:val="24"/>
          <w:szCs w:val="24"/>
        </w:rPr>
      </w:pPr>
      <w:r>
        <w:rPr>
          <w:color w:val="000000"/>
          <w:sz w:val="22"/>
          <w:szCs w:val="22"/>
        </w:rPr>
        <w:t>Есть некая сила растительная только и питательная: приемля годное к приращению питаемого, она называ</w:t>
        <w:softHyphen/>
        <w:t>ется естественною и усматривается в растениях, пото</w:t>
        <w:softHyphen/>
        <w:t>му что и в произрастающем можно примечать некую жизненную силу, лишенную чувств.</w:t>
      </w:r>
    </w:p>
    <w:p>
      <w:pPr>
        <w:pStyle w:val="Normal"/>
        <w:shd w:fill="FFFFFF" w:val="clear"/>
        <w:ind w:firstLine="397"/>
        <w:jc w:val="both"/>
        <w:rPr>
          <w:sz w:val="24"/>
          <w:szCs w:val="24"/>
        </w:rPr>
      </w:pPr>
      <w:r>
        <w:rPr>
          <w:color w:val="000000"/>
          <w:sz w:val="22"/>
          <w:szCs w:val="22"/>
        </w:rPr>
        <w:t>Но кроме сего есть другой вид жизни, которому принадлежит и первый, и к нему присоединена спо</w:t>
        <w:softHyphen/>
        <w:t>собность управлять собою по чувству; такова жизнь в естестве бессловесных: они не питаются только и рас</w:t>
        <w:softHyphen/>
        <w:t>тут, но имеют чувственную деятельность и чувствен</w:t>
        <w:softHyphen/>
        <w:t>ное понимание. Совершенная же жизнь в теле усмат</w:t>
        <w:softHyphen/>
        <w:t>ривается в естестве словесном, разумею естество чело</w:t>
        <w:softHyphen/>
        <w:t>веческое, питаемое, чувствующее, имеющее дар слова и управляемое разумом...</w:t>
      </w:r>
    </w:p>
    <w:p>
      <w:pPr>
        <w:pStyle w:val="Normal"/>
        <w:shd w:fill="FFFFFF" w:val="clear"/>
        <w:ind w:firstLine="397"/>
        <w:jc w:val="both"/>
        <w:rPr>
          <w:sz w:val="24"/>
          <w:szCs w:val="24"/>
        </w:rPr>
      </w:pPr>
      <w:r>
        <w:rPr>
          <w:color w:val="000000"/>
          <w:sz w:val="22"/>
          <w:szCs w:val="22"/>
        </w:rPr>
        <w:t>Посему законодатель (Моисей) говорит, что после неодушевленного вещества, как бы в некое основание существ одушевленных, прежде всего образована эта естественная жизнь, осуществившаяся в прозябании растений, потом вводит в бытие тварей, управляемых чувством... Последним, после растений и животных, ус-</w:t>
      </w:r>
    </w:p>
    <w:p>
      <w:pPr>
        <w:pStyle w:val="Normal"/>
        <w:shd w:fill="FFFFFF" w:val="clear"/>
        <w:ind w:firstLine="397"/>
        <w:jc w:val="both"/>
        <w:rPr>
          <w:sz w:val="24"/>
          <w:szCs w:val="24"/>
        </w:rPr>
      </w:pPr>
      <w:r>
        <w:rPr>
          <w:color w:val="000000"/>
          <w:sz w:val="22"/>
          <w:szCs w:val="22"/>
        </w:rPr>
        <w:t>677</w:t>
      </w:r>
    </w:p>
    <w:p>
      <w:pPr>
        <w:pStyle w:val="Normal"/>
        <w:shd w:fill="FFFFFF" w:val="clear"/>
        <w:ind w:firstLine="397"/>
        <w:jc w:val="both"/>
        <w:rPr>
          <w:sz w:val="24"/>
          <w:szCs w:val="24"/>
        </w:rPr>
      </w:pPr>
      <w:r>
        <w:rPr>
          <w:color w:val="000000"/>
          <w:sz w:val="22"/>
          <w:szCs w:val="22"/>
        </w:rPr>
        <w:t>троен человек. Всякого вида души срастворены в этом словесном животном — человеке... Он питается, с рас</w:t>
        <w:softHyphen/>
        <w:t>тительною же (питательною) силою соединена чув</w:t>
        <w:softHyphen/>
        <w:t>ствительная... Потом с тем, что есть тонкого и свето</w:t>
        <w:softHyphen/>
        <w:t>носного в естестве чувствующем, совершается некое освоение и срастворение умопредставляемой сущнос</w:t>
        <w:softHyphen/>
        <w:t>ти, чтобы человек составлен был из сих трех естеств» (ч. 1, стр. 97-99).</w:t>
      </w:r>
    </w:p>
    <w:p>
      <w:pPr>
        <w:pStyle w:val="Normal"/>
        <w:shd w:fill="FFFFFF" w:val="clear"/>
        <w:ind w:firstLine="397"/>
        <w:jc w:val="both"/>
        <w:rPr>
          <w:sz w:val="24"/>
          <w:szCs w:val="24"/>
        </w:rPr>
      </w:pPr>
      <w:r>
        <w:rPr>
          <w:color w:val="000000"/>
          <w:sz w:val="22"/>
          <w:szCs w:val="22"/>
        </w:rPr>
        <w:t>Таково полное изображение сил, действующее в тва</w:t>
        <w:softHyphen/>
        <w:t>рях! Подобное же учение можно видеть в 166 пунктах наставлений св. Антония Великого, в Добротолюбии.</w:t>
      </w:r>
    </w:p>
    <w:p>
      <w:pPr>
        <w:pStyle w:val="Normal"/>
        <w:shd w:fill="FFFFFF" w:val="clear"/>
        <w:ind w:firstLine="397"/>
        <w:jc w:val="both"/>
        <w:rPr>
          <w:sz w:val="24"/>
          <w:szCs w:val="24"/>
        </w:rPr>
      </w:pPr>
      <w:r>
        <w:rPr>
          <w:color w:val="000000"/>
          <w:sz w:val="22"/>
          <w:szCs w:val="22"/>
        </w:rPr>
        <w:t>Мимоходом упоминается учение свв. отцов о Лестви</w:t>
        <w:softHyphen/>
        <w:t>це сил затем, чтобы яснее видна была неправость ново</w:t>
        <w:softHyphen/>
        <w:t>го учения, которое столкнуло душу человеческую в ряд химических элементов. И это делается им в угодность современной науке, которая сама сознается, что не по</w:t>
        <w:softHyphen/>
        <w:t>нимает тела и тем более жизни его.</w:t>
      </w:r>
    </w:p>
    <w:p>
      <w:pPr>
        <w:pStyle w:val="Normal"/>
        <w:shd w:fill="FFFFFF" w:val="clear"/>
        <w:ind w:firstLine="397"/>
        <w:jc w:val="both"/>
        <w:rPr>
          <w:sz w:val="24"/>
          <w:szCs w:val="24"/>
        </w:rPr>
      </w:pPr>
      <w:r>
        <w:rPr>
          <w:color w:val="000000"/>
          <w:sz w:val="22"/>
          <w:szCs w:val="22"/>
        </w:rPr>
        <w:t>«Жизнь тела, — говорится в нем, — недоступна для постижения нашего», и это еще органическая жизнь, растительная; тем более недоступна жизнь животного, имеющая, сверх первой, еще чувство и движение про</w:t>
        <w:softHyphen/>
        <w:t>извольное и смышленость, и еще несравненно более не</w:t>
        <w:softHyphen/>
        <w:t>доступна жизнь человека, у коего душа или дух, способ</w:t>
        <w:softHyphen/>
        <w:t>ный к боговедению, к богоощущению, к совершенно свободной деятельности, не зависящей ни от чего внеш</w:t>
        <w:softHyphen/>
        <w:t>него, к составлению обозрений всего сущего, к стрем</w:t>
        <w:softHyphen/>
        <w:t>лениям, от всего отрешающим сознание и сердце.</w:t>
      </w:r>
    </w:p>
    <w:p>
      <w:pPr>
        <w:pStyle w:val="Normal"/>
        <w:shd w:fill="FFFFFF" w:val="clear"/>
        <w:ind w:firstLine="397"/>
        <w:jc w:val="both"/>
        <w:rPr>
          <w:sz w:val="24"/>
          <w:szCs w:val="24"/>
        </w:rPr>
      </w:pPr>
      <w:r>
        <w:rPr>
          <w:color w:val="000000"/>
          <w:sz w:val="22"/>
          <w:szCs w:val="22"/>
        </w:rPr>
        <w:t>Если все это неведомо для науки, то закон велит не брать ее в руководство при составлении положений, оп</w:t>
        <w:softHyphen/>
        <w:t>ределяющих сущность жизни человеческой.</w:t>
      </w:r>
    </w:p>
    <w:p>
      <w:pPr>
        <w:pStyle w:val="Normal"/>
        <w:shd w:fill="FFFFFF" w:val="clear"/>
        <w:ind w:firstLine="397"/>
        <w:jc w:val="both"/>
        <w:rPr>
          <w:sz w:val="24"/>
          <w:szCs w:val="24"/>
        </w:rPr>
      </w:pPr>
      <w:r>
        <w:rPr>
          <w:color w:val="000000"/>
          <w:sz w:val="22"/>
          <w:szCs w:val="22"/>
        </w:rPr>
        <w:t>678</w:t>
      </w:r>
    </w:p>
    <w:p>
      <w:pPr>
        <w:pStyle w:val="Normal"/>
        <w:shd w:fill="FFFFFF" w:val="clear"/>
        <w:ind w:firstLine="397"/>
        <w:jc w:val="both"/>
        <w:rPr>
          <w:sz w:val="24"/>
          <w:szCs w:val="24"/>
        </w:rPr>
      </w:pPr>
      <w:r>
        <w:rPr>
          <w:color w:val="000000"/>
          <w:sz w:val="22"/>
          <w:szCs w:val="22"/>
        </w:rPr>
        <w:t>И однако ж составляется положение и составляется от имени науки, что наша душа вещественна и есть в нас именно в качестве химического элемента, отделе</w:t>
        <w:softHyphen/>
        <w:t>ние которого полагает начало или даже совершает раз</w:t>
        <w:softHyphen/>
        <w:t>ложение нашего тела.</w:t>
      </w:r>
    </w:p>
    <w:p>
      <w:pPr>
        <w:pStyle w:val="Normal"/>
        <w:shd w:fill="FFFFFF" w:val="clear"/>
        <w:ind w:firstLine="397"/>
        <w:jc w:val="both"/>
        <w:rPr>
          <w:sz w:val="24"/>
          <w:szCs w:val="24"/>
        </w:rPr>
      </w:pPr>
      <w:r>
        <w:rPr>
          <w:color w:val="000000"/>
          <w:sz w:val="22"/>
          <w:szCs w:val="22"/>
        </w:rPr>
        <w:t>Последнее указание опыта — что исходом души по</w:t>
        <w:softHyphen/>
        <w:t>лагается начало разложения тела — послужило, как ви</w:t>
        <w:softHyphen/>
        <w:t>дится, поводом к такому положению. Ибо новое уче</w:t>
        <w:softHyphen/>
        <w:t>ние, как значится в нашей выписке, умствует так: раз</w:t>
        <w:softHyphen/>
        <w:t>ложение вещества, т.е. какого-либо химически слож</w:t>
        <w:softHyphen/>
        <w:t>ного тела, по законам химии не иначе может совер</w:t>
        <w:softHyphen/>
        <w:t>шиться, как отделением от него одной или многих со</w:t>
        <w:softHyphen/>
        <w:t>ставных частей его.</w:t>
      </w:r>
    </w:p>
    <w:p>
      <w:pPr>
        <w:pStyle w:val="Normal"/>
        <w:shd w:fill="FFFFFF" w:val="clear"/>
        <w:ind w:firstLine="397"/>
        <w:jc w:val="both"/>
        <w:rPr>
          <w:sz w:val="24"/>
          <w:szCs w:val="24"/>
        </w:rPr>
      </w:pPr>
      <w:r>
        <w:rPr>
          <w:color w:val="000000"/>
          <w:sz w:val="22"/>
          <w:szCs w:val="22"/>
        </w:rPr>
        <w:t>Так как душа, отделяясь от нашего тела, совершает разложение его, то очевидно, что она есть составная часть тела. И как, далее, тело наше вещественно, то и все составные части его вещественны, следовательно, и душа вещественна как соответственная часть его.</w:t>
      </w:r>
    </w:p>
    <w:p>
      <w:pPr>
        <w:pStyle w:val="Normal"/>
        <w:shd w:fill="FFFFFF" w:val="clear"/>
        <w:ind w:firstLine="397"/>
        <w:jc w:val="both"/>
        <w:rPr>
          <w:sz w:val="24"/>
          <w:szCs w:val="24"/>
        </w:rPr>
      </w:pPr>
      <w:r>
        <w:rPr>
          <w:color w:val="000000"/>
          <w:sz w:val="22"/>
          <w:szCs w:val="22"/>
        </w:rPr>
        <w:t>И вот вам знаменитое указание науки на веществен</w:t>
        <w:softHyphen/>
        <w:t>ность души! Отделение чего-либо невещественного, от</w:t>
        <w:softHyphen/>
        <w:t>влеченного не произвело бы на вещество (тело) ника</w:t>
        <w:softHyphen/>
        <w:t>кого влияния...</w:t>
      </w:r>
    </w:p>
    <w:p>
      <w:pPr>
        <w:pStyle w:val="Normal"/>
        <w:shd w:fill="FFFFFF" w:val="clear"/>
        <w:ind w:firstLine="397"/>
        <w:jc w:val="both"/>
        <w:rPr>
          <w:sz w:val="24"/>
          <w:szCs w:val="24"/>
        </w:rPr>
      </w:pPr>
      <w:r>
        <w:rPr>
          <w:color w:val="000000"/>
          <w:sz w:val="22"/>
          <w:szCs w:val="22"/>
        </w:rPr>
        <w:t>Если б даже по началам химии что-либо и выходило в угоду новому учению, то и тогда можно было бы не давать этому большого веса. Химия совсем не тем кру</w:t>
        <w:softHyphen/>
        <w:t>гом предметов занимается, к какому принадлежит душа. Потому о душе она не может быть судьею компетент</w:t>
        <w:softHyphen/>
        <w:t>ным.</w:t>
      </w:r>
    </w:p>
    <w:p>
      <w:pPr>
        <w:pStyle w:val="Normal"/>
        <w:shd w:fill="FFFFFF" w:val="clear"/>
        <w:ind w:firstLine="397"/>
        <w:jc w:val="both"/>
        <w:rPr>
          <w:sz w:val="24"/>
          <w:szCs w:val="24"/>
        </w:rPr>
      </w:pPr>
      <w:r>
        <w:rPr>
          <w:color w:val="000000"/>
          <w:sz w:val="22"/>
          <w:szCs w:val="22"/>
        </w:rPr>
        <w:t>Хоть новое учение и сознает себя не противным хи</w:t>
        <w:softHyphen/>
        <w:t>мии и чает найти в ней оправдание себе, но объяснить</w:t>
      </w:r>
    </w:p>
    <w:p>
      <w:pPr>
        <w:pStyle w:val="Normal"/>
        <w:shd w:fill="FFFFFF" w:val="clear"/>
        <w:ind w:firstLine="397"/>
        <w:jc w:val="both"/>
        <w:rPr>
          <w:sz w:val="24"/>
          <w:szCs w:val="24"/>
        </w:rPr>
      </w:pPr>
      <w:r>
        <w:rPr>
          <w:color w:val="000000"/>
          <w:sz w:val="22"/>
          <w:szCs w:val="22"/>
        </w:rPr>
        <w:t>679</w:t>
      </w:r>
    </w:p>
    <w:p>
      <w:pPr>
        <w:pStyle w:val="Normal"/>
        <w:shd w:fill="FFFFFF" w:val="clear"/>
        <w:ind w:firstLine="397"/>
        <w:jc w:val="both"/>
        <w:rPr>
          <w:sz w:val="24"/>
          <w:szCs w:val="24"/>
        </w:rPr>
      </w:pPr>
      <w:r>
        <w:rPr>
          <w:color w:val="000000"/>
          <w:sz w:val="22"/>
          <w:szCs w:val="22"/>
        </w:rPr>
        <w:t>этого и доказать не могло. Чтобы как-нибудь, по химии, доказать вещественность души, нужно бы наперед до</w:t>
        <w:softHyphen/>
        <w:t>казать, что она похожа на химические элементы тела и химически соединена с телом.</w:t>
      </w:r>
    </w:p>
    <w:p>
      <w:pPr>
        <w:pStyle w:val="Normal"/>
        <w:shd w:fill="FFFFFF" w:val="clear"/>
        <w:ind w:firstLine="397"/>
        <w:jc w:val="both"/>
        <w:rPr>
          <w:sz w:val="24"/>
          <w:szCs w:val="24"/>
        </w:rPr>
      </w:pPr>
      <w:r>
        <w:rPr>
          <w:color w:val="000000"/>
          <w:sz w:val="22"/>
          <w:szCs w:val="22"/>
        </w:rPr>
        <w:t>Душе же мешает попасть в сродство с этими элемен</w:t>
        <w:softHyphen/>
        <w:t>тами ее невидимость и неосязаемость, так что этим свойством души сразу можно отвергнуть всякую по</w:t>
        <w:softHyphen/>
        <w:t>пытку доказать вещественность ее приемами, какие за</w:t>
        <w:softHyphen/>
        <w:t>имствуются из химической лаборатории. Новое учение спешит отстранить эту помеху благоуспешности своих выводов, утверждая, что если душа невидима, то это ничего, и химии не противно существование Неулови</w:t>
        <w:softHyphen/>
        <w:t>мого и незамечаемого.</w:t>
      </w:r>
    </w:p>
    <w:p>
      <w:pPr>
        <w:pStyle w:val="Normal"/>
        <w:shd w:fill="FFFFFF" w:val="clear"/>
        <w:ind w:firstLine="397"/>
        <w:jc w:val="both"/>
        <w:rPr>
          <w:sz w:val="24"/>
          <w:szCs w:val="24"/>
        </w:rPr>
      </w:pPr>
      <w:r>
        <w:rPr>
          <w:color w:val="000000"/>
          <w:sz w:val="22"/>
          <w:szCs w:val="22"/>
        </w:rPr>
        <w:t>Что невидимость души не мешает ей поступить в группу химических элементов, объясняется примером соединения теплорода с вещами.</w:t>
      </w:r>
    </w:p>
    <w:p>
      <w:pPr>
        <w:pStyle w:val="Normal"/>
        <w:shd w:fill="FFFFFF" w:val="clear"/>
        <w:ind w:firstLine="397"/>
        <w:jc w:val="both"/>
        <w:rPr>
          <w:sz w:val="24"/>
          <w:szCs w:val="24"/>
        </w:rPr>
      </w:pPr>
      <w:r>
        <w:rPr>
          <w:color w:val="000000"/>
          <w:sz w:val="22"/>
          <w:szCs w:val="22"/>
        </w:rPr>
        <w:t>«Душа невидима, что до того — невидим и тепло</w:t>
        <w:softHyphen/>
        <w:t>род. Но отделяется он химически от воды отделением незаметным и непостижимым для чувства, и вода об</w:t>
        <w:softHyphen/>
        <w:t>ращается в другое вещество — в лед». Что подобным же образом совершается и химическое отделение души от тела, делающегося вследствие того хладно смертным — это предоставляется дополнить читателям</w:t>
      </w:r>
    </w:p>
    <w:p>
      <w:pPr>
        <w:pStyle w:val="Normal"/>
        <w:shd w:fill="FFFFFF" w:val="clear"/>
        <w:ind w:firstLine="397"/>
        <w:jc w:val="both"/>
        <w:rPr>
          <w:sz w:val="24"/>
          <w:szCs w:val="24"/>
        </w:rPr>
      </w:pPr>
      <w:r>
        <w:rPr>
          <w:color w:val="000000"/>
          <w:sz w:val="22"/>
          <w:szCs w:val="22"/>
        </w:rPr>
        <w:t>Но сравнение, если б оно и удачно было, еще не до</w:t>
        <w:softHyphen/>
        <w:t>казательство, а тут и доказательства нет, и сравнение взято неудачное — неудачное потому, что не на те мыс</w:t>
        <w:softHyphen/>
        <w:t>ли наводит, какие хотелось новому учению прояснить ими. Теплота не соединяется с вещами, не отделяется от них химически. Это сила, свободная от химической связности: входит и выходит по своим законам. Химия</w:t>
      </w:r>
    </w:p>
    <w:p>
      <w:pPr>
        <w:pStyle w:val="Normal"/>
        <w:shd w:fill="FFFFFF" w:val="clear"/>
        <w:ind w:firstLine="397"/>
        <w:jc w:val="both"/>
        <w:rPr>
          <w:sz w:val="24"/>
          <w:szCs w:val="24"/>
        </w:rPr>
      </w:pPr>
      <w:r>
        <w:rPr>
          <w:color w:val="000000"/>
        </w:rPr>
        <w:t>680</w:t>
      </w:r>
    </w:p>
    <w:p>
      <w:pPr>
        <w:pStyle w:val="Normal"/>
        <w:shd w:fill="FFFFFF" w:val="clear"/>
        <w:ind w:firstLine="397"/>
        <w:jc w:val="both"/>
        <w:rPr>
          <w:sz w:val="24"/>
          <w:szCs w:val="24"/>
        </w:rPr>
      </w:pPr>
      <w:r>
        <w:rPr>
          <w:color w:val="000000"/>
          <w:sz w:val="22"/>
          <w:szCs w:val="22"/>
        </w:rPr>
        <w:t>в ее делах не участвует, а потому и не причисляет ее к своим элементам.</w:t>
      </w:r>
    </w:p>
    <w:p>
      <w:pPr>
        <w:pStyle w:val="Normal"/>
        <w:shd w:fill="FFFFFF" w:val="clear"/>
        <w:ind w:firstLine="397"/>
        <w:jc w:val="both"/>
        <w:rPr>
          <w:sz w:val="24"/>
          <w:szCs w:val="24"/>
        </w:rPr>
      </w:pPr>
      <w:r>
        <w:rPr>
          <w:color w:val="000000"/>
          <w:sz w:val="22"/>
          <w:szCs w:val="22"/>
        </w:rPr>
        <w:t>Стало быть, если дать этому примеру свой смысл, то надо будет сказать, что душа не химически соединена с телом, и, следовательно, когда она выходит из него, то в этот момент не совершается главное, существенное раз</w:t>
        <w:softHyphen/>
        <w:t>ложение, т.е. надо будет отвергнуть положение, на ко</w:t>
        <w:softHyphen/>
        <w:t>торое надеялось опереться новое учение, чтобы по за</w:t>
        <w:softHyphen/>
        <w:t>конам химии вывести отсюда вещественность души.</w:t>
      </w:r>
    </w:p>
    <w:p>
      <w:pPr>
        <w:pStyle w:val="Normal"/>
        <w:shd w:fill="FFFFFF" w:val="clear"/>
        <w:ind w:firstLine="397"/>
        <w:jc w:val="both"/>
        <w:rPr>
          <w:sz w:val="24"/>
          <w:szCs w:val="24"/>
        </w:rPr>
      </w:pPr>
      <w:r>
        <w:rPr>
          <w:color w:val="000000"/>
          <w:sz w:val="22"/>
          <w:szCs w:val="22"/>
        </w:rPr>
        <w:t>Что вода по отделении теплорода обращается в дру</w:t>
        <w:softHyphen/>
        <w:t>гое вещество — лед, это может быть нечаянная оговор</w:t>
        <w:softHyphen/>
        <w:t>ка, но о незаметном и непостижимом для чувства отде</w:t>
        <w:softHyphen/>
        <w:t>лении теплоты, кажется, упомянуто намеренно, чтоб это отделение более походило на отделение души от тела. И опять неудачно и не в свою пользу! Хоть отделение теплоты и незаметно для чувства, но у физиков есть чув</w:t>
        <w:softHyphen/>
        <w:t>ствительнейшие инструменты, коими они узнают и как бы осязают действия теплоты во всех степенях.</w:t>
      </w:r>
    </w:p>
    <w:p>
      <w:pPr>
        <w:pStyle w:val="Normal"/>
        <w:shd w:fill="FFFFFF" w:val="clear"/>
        <w:ind w:firstLine="397"/>
        <w:jc w:val="both"/>
        <w:rPr>
          <w:sz w:val="24"/>
          <w:szCs w:val="24"/>
        </w:rPr>
      </w:pPr>
      <w:r>
        <w:rPr>
          <w:color w:val="000000"/>
          <w:sz w:val="22"/>
          <w:szCs w:val="22"/>
        </w:rPr>
        <w:t>А это вот к чему далее ведет: есть у физиков инстру</w:t>
        <w:softHyphen/>
        <w:t>менты для определения свойств и действий всех тон</w:t>
        <w:softHyphen/>
        <w:t>чайших вещественных сил: теплоты, электричества, све</w:t>
        <w:softHyphen/>
        <w:t>та — все эти силы считаются проявлениями эфира, и все они подлежат искусственным опытным наблюде</w:t>
        <w:softHyphen/>
        <w:t>ниям. Почему же доселе еще никто и покушения не имел изобрести какое-либо орудие для испытания души, если и она эфир, чтоб наглядно определять ее собствен</w:t>
        <w:softHyphen/>
        <w:t>ное напряжение и затем — степени действия ее сил: разума, воли, чувства, страстей? Не потому ли, что душа неудобна к такого рода обращению с ней? Да. А неудоб</w:t>
        <w:softHyphen/>
        <w:t>на почему? Потому что принадлежит совсем к другой</w:t>
      </w:r>
    </w:p>
    <w:p>
      <w:pPr>
        <w:pStyle w:val="Normal"/>
        <w:shd w:fill="FFFFFF" w:val="clear"/>
        <w:ind w:firstLine="397"/>
        <w:jc w:val="both"/>
        <w:rPr>
          <w:sz w:val="24"/>
          <w:szCs w:val="24"/>
        </w:rPr>
      </w:pPr>
      <w:r>
        <w:rPr>
          <w:color w:val="000000"/>
        </w:rPr>
        <w:t>681</w:t>
      </w:r>
    </w:p>
    <w:p>
      <w:pPr>
        <w:pStyle w:val="Normal"/>
        <w:shd w:fill="FFFFFF" w:val="clear"/>
        <w:ind w:firstLine="397"/>
        <w:jc w:val="both"/>
        <w:rPr>
          <w:sz w:val="24"/>
          <w:szCs w:val="24"/>
        </w:rPr>
      </w:pPr>
      <w:r>
        <w:rPr>
          <w:color w:val="000000"/>
          <w:sz w:val="22"/>
          <w:szCs w:val="22"/>
        </w:rPr>
        <w:t>области, чем все известные нам проявления эфира. Но кто с этим согласится, а не согласиться нельзя, тот не может не согласиться и с тем, что душа не есть не толь</w:t>
        <w:softHyphen/>
        <w:t>ко какой-либо химический элемент, но не есть и эфир</w:t>
        <w:softHyphen/>
        <w:t>ное тело. Таким образом, неудачное сравнение, употреб</w:t>
        <w:softHyphen/>
        <w:t>ленное новым учением в свое оправдание, привело нас к заключениям, подрывающим его.</w:t>
      </w:r>
    </w:p>
    <w:p>
      <w:pPr>
        <w:pStyle w:val="Normal"/>
        <w:shd w:fill="FFFFFF" w:val="clear"/>
        <w:ind w:firstLine="397"/>
        <w:jc w:val="both"/>
        <w:rPr>
          <w:sz w:val="24"/>
          <w:szCs w:val="24"/>
        </w:rPr>
      </w:pPr>
      <w:r>
        <w:rPr>
          <w:color w:val="000000"/>
          <w:sz w:val="22"/>
          <w:szCs w:val="22"/>
        </w:rPr>
        <w:t>Дабы показать, что неуловимость и неудобонаблю</w:t>
        <w:softHyphen/>
        <w:t>даемость души не лишает еще ее возможности принад</w:t>
        <w:softHyphen/>
        <w:t>лежать к числу предметов, которыми занимается химия, возводится ложь на химию в следующих словах: «Суще</w:t>
        <w:softHyphen/>
        <w:t>ствование чего-либо вещественного, не имеющего дей</w:t>
        <w:softHyphen/>
        <w:t>ствия на наши чувства или имеющего действие, кото</w:t>
        <w:softHyphen/>
        <w:t>рого не замечаем, не только не противно учению хи</w:t>
        <w:softHyphen/>
        <w:t>мии, но явствует из ее учения» («Прибавление»).</w:t>
      </w:r>
    </w:p>
    <w:p>
      <w:pPr>
        <w:pStyle w:val="Normal"/>
        <w:shd w:fill="FFFFFF" w:val="clear"/>
        <w:ind w:firstLine="397"/>
        <w:jc w:val="both"/>
        <w:rPr>
          <w:sz w:val="24"/>
          <w:szCs w:val="24"/>
        </w:rPr>
      </w:pPr>
      <w:r>
        <w:rPr>
          <w:color w:val="000000"/>
          <w:sz w:val="22"/>
          <w:szCs w:val="22"/>
        </w:rPr>
        <w:t>Что лежит за пределами наших чувств и действия, чего не замечаем мы, того ни химия, ни все естествен</w:t>
        <w:softHyphen/>
        <w:t>ные науки знать не знают и знать не хотят. Касаться того — не их дело. Их дело — замечать, что поддается замечанию, подводит под разные чувства, делать опы</w:t>
        <w:softHyphen/>
        <w:t>ты, сличать, обобщать, делать наведения и проч. Но все это в области замечаемой если не всеми, то хоть одним чувством.</w:t>
      </w:r>
    </w:p>
    <w:p>
      <w:pPr>
        <w:pStyle w:val="Normal"/>
        <w:shd w:fill="FFFFFF" w:val="clear"/>
        <w:ind w:firstLine="397"/>
        <w:jc w:val="both"/>
        <w:rPr>
          <w:sz w:val="24"/>
          <w:szCs w:val="24"/>
        </w:rPr>
      </w:pPr>
      <w:r>
        <w:rPr>
          <w:color w:val="000000"/>
          <w:sz w:val="22"/>
          <w:szCs w:val="22"/>
        </w:rPr>
        <w:t>Что до химии, то у нее кислород, водород, азот — самые тонкие, тоньше их нет — не имеют ни цвета, ни запаха, ни вкуса, но все же они не суть незамечаемы. Она их добывает, закупоривает в банки, взвешивает, со</w:t>
        <w:softHyphen/>
        <w:t>единяет, определяет паи, в каких они с каким веществом соединяются и проч. Они в ее руках, под непрестанны</w:t>
        <w:softHyphen/>
        <w:t>ми ее заметками, она следит за их действиями всюду и</w:t>
      </w:r>
    </w:p>
    <w:p>
      <w:pPr>
        <w:pStyle w:val="Normal"/>
        <w:shd w:fill="FFFFFF" w:val="clear"/>
        <w:ind w:firstLine="397"/>
        <w:jc w:val="both"/>
        <w:rPr>
          <w:sz w:val="24"/>
          <w:szCs w:val="24"/>
        </w:rPr>
      </w:pPr>
      <w:r>
        <w:rPr>
          <w:color w:val="000000"/>
          <w:sz w:val="22"/>
          <w:szCs w:val="22"/>
        </w:rPr>
        <w:t>682</w:t>
      </w:r>
    </w:p>
    <w:p>
      <w:pPr>
        <w:pStyle w:val="Normal"/>
        <w:shd w:fill="FFFFFF" w:val="clear"/>
        <w:ind w:firstLine="397"/>
        <w:jc w:val="both"/>
        <w:rPr>
          <w:sz w:val="24"/>
          <w:szCs w:val="24"/>
        </w:rPr>
      </w:pPr>
      <w:r>
        <w:rPr>
          <w:color w:val="000000"/>
          <w:sz w:val="22"/>
          <w:szCs w:val="22"/>
        </w:rPr>
        <w:t>тем определяет их. Вот ее область! Что за пределами сего, того химия не касается, о том она — ни да, ни нет. Не потому ли и существование духов, как предъявляет но</w:t>
        <w:softHyphen/>
        <w:t>вое учение, не противно химии, что ей до них дела нет? Есть они, нет ли — ей все равно.</w:t>
      </w:r>
    </w:p>
    <w:p>
      <w:pPr>
        <w:pStyle w:val="Normal"/>
        <w:shd w:fill="FFFFFF" w:val="clear"/>
        <w:ind w:firstLine="397"/>
        <w:jc w:val="both"/>
        <w:rPr>
          <w:sz w:val="24"/>
          <w:szCs w:val="24"/>
        </w:rPr>
      </w:pPr>
      <w:r>
        <w:rPr>
          <w:color w:val="000000"/>
          <w:sz w:val="22"/>
          <w:szCs w:val="22"/>
        </w:rPr>
        <w:t>Далее, нельзя не укорить новое учение в смешении понятий. Оно смешало, и смешало совершенно незакон</w:t>
        <w:softHyphen/>
        <w:t>но, разложение тел в неорганической природе, где хи</w:t>
        <w:softHyphen/>
        <w:t>мические процессы — полные господа, с разложением тел органических, где они состоят в услугах у другой, наи</w:t>
        <w:softHyphen/>
        <w:t>большей госпожи, которую зовут жизненным началом. Эта госпожа сама есть прехитрый химик. Органичес</w:t>
        <w:softHyphen/>
        <w:t>кое тело у нее — лаборатория. Берет она химические же элементы и из них ухитряется устроить все разно</w:t>
        <w:softHyphen/>
        <w:t>образные части, например, тела человеческого.</w:t>
      </w:r>
    </w:p>
    <w:p>
      <w:pPr>
        <w:pStyle w:val="Normal"/>
        <w:shd w:fill="FFFFFF" w:val="clear"/>
        <w:ind w:firstLine="397"/>
        <w:jc w:val="both"/>
        <w:rPr>
          <w:sz w:val="24"/>
          <w:szCs w:val="24"/>
        </w:rPr>
      </w:pPr>
      <w:r>
        <w:rPr>
          <w:color w:val="000000"/>
          <w:sz w:val="22"/>
          <w:szCs w:val="22"/>
        </w:rPr>
        <w:t>Как она это делает — для химии непостижимо. Пока в теле эта госпожа, она держит все свои изделия в орга</w:t>
        <w:softHyphen/>
        <w:t>низме в своем виде и составе и не дает им разлагаться.</w:t>
      </w:r>
    </w:p>
    <w:p>
      <w:pPr>
        <w:pStyle w:val="Normal"/>
        <w:shd w:fill="FFFFFF" w:val="clear"/>
        <w:ind w:firstLine="397"/>
        <w:jc w:val="both"/>
        <w:rPr>
          <w:sz w:val="24"/>
          <w:szCs w:val="24"/>
        </w:rPr>
      </w:pPr>
      <w:r>
        <w:rPr>
          <w:color w:val="000000"/>
          <w:sz w:val="22"/>
          <w:szCs w:val="22"/>
        </w:rPr>
        <w:t>Когда же она выйдет из тела, тогда части организма, лишась производящей их и поддерживающей жизне</w:t>
        <w:softHyphen/>
        <w:t>деятельности, подчиняются внешнему влиянию возду</w:t>
        <w:softHyphen/>
        <w:t>ха, теплоты и влаги и начинают разлагаться на состав</w:t>
        <w:softHyphen/>
        <w:t>ляющие их элементы. Отделением жизненного начала не совершается разложение, ибо это начало не есть сти</w:t>
        <w:softHyphen/>
        <w:t>хийная часть организма, а есть производящая и поддер</w:t>
        <w:softHyphen/>
        <w:t>живающая его сила.</w:t>
      </w:r>
    </w:p>
    <w:p>
      <w:pPr>
        <w:pStyle w:val="Normal"/>
        <w:shd w:fill="FFFFFF" w:val="clear"/>
        <w:ind w:firstLine="397"/>
        <w:jc w:val="both"/>
        <w:rPr>
          <w:sz w:val="24"/>
          <w:szCs w:val="24"/>
        </w:rPr>
      </w:pPr>
      <w:r>
        <w:rPr>
          <w:color w:val="000000"/>
          <w:sz w:val="22"/>
          <w:szCs w:val="22"/>
        </w:rPr>
        <w:t>По исходе этой силы тело остается целым в своем составе, но так как оно оставляется самому себе, оста</w:t>
        <w:softHyphen/>
        <w:t>ется без охраны и поддержки, то и начинает разлагать</w:t>
        <w:softHyphen/>
        <w:t>ся. Разложение тут только и начинается. Исход же жиз-</w:t>
      </w:r>
    </w:p>
    <w:p>
      <w:pPr>
        <w:pStyle w:val="Normal"/>
        <w:shd w:fill="FFFFFF" w:val="clear"/>
        <w:ind w:firstLine="397"/>
        <w:jc w:val="both"/>
        <w:rPr>
          <w:sz w:val="24"/>
          <w:szCs w:val="24"/>
        </w:rPr>
      </w:pPr>
      <w:r>
        <w:rPr>
          <w:color w:val="000000"/>
          <w:sz w:val="22"/>
          <w:szCs w:val="22"/>
        </w:rPr>
        <w:t>683</w:t>
      </w:r>
    </w:p>
    <w:p>
      <w:pPr>
        <w:pStyle w:val="Normal"/>
        <w:shd w:fill="FFFFFF" w:val="clear"/>
        <w:ind w:firstLine="397"/>
        <w:jc w:val="both"/>
        <w:rPr>
          <w:sz w:val="24"/>
          <w:szCs w:val="24"/>
        </w:rPr>
      </w:pPr>
      <w:r>
        <w:rPr>
          <w:color w:val="000000"/>
          <w:sz w:val="22"/>
          <w:szCs w:val="22"/>
        </w:rPr>
        <w:t>ненного начала не есть разложение, а только дарование свободы и простора разлагающим процессам. Вот тут-то и начинается стихийное разложение. Вот тут-то, соб</w:t>
        <w:softHyphen/>
        <w:t>ственно, и вступают в силу химические законы; в исхо</w:t>
        <w:softHyphen/>
        <w:t>де же жизненного начала они не участвуют: то — неве</w:t>
        <w:softHyphen/>
        <w:t>домая для них область.</w:t>
      </w:r>
    </w:p>
    <w:p>
      <w:pPr>
        <w:pStyle w:val="Normal"/>
        <w:shd w:fill="FFFFFF" w:val="clear"/>
        <w:ind w:firstLine="397"/>
        <w:jc w:val="both"/>
        <w:rPr>
          <w:sz w:val="24"/>
          <w:szCs w:val="24"/>
        </w:rPr>
      </w:pPr>
      <w:r>
        <w:rPr>
          <w:color w:val="000000"/>
          <w:sz w:val="22"/>
          <w:szCs w:val="22"/>
        </w:rPr>
        <w:t>В неорганической природе — другое дело. Здесь не предшествует разложению исход какого-либо высше</w:t>
        <w:softHyphen/>
        <w:t>го начала, а прямо самый акт отделения какого-либо элемента есть разложение, за которым тело тотчас про</w:t>
        <w:softHyphen/>
        <w:t>падает. Нагревайте смесь серы и ртути — выйдет ки</w:t>
        <w:softHyphen/>
        <w:t>новарь, тело химически составленное. Положите в ки</w:t>
        <w:softHyphen/>
        <w:t>новарь железо и нагревайте — сера соединится с же</w:t>
        <w:softHyphen/>
        <w:t>лезом, а ртуть отделится и киновари не станет. Это — самый акт отделения составных частей. А там не так: жизненное начало отойдет, а тело остается цело, как было.</w:t>
      </w:r>
    </w:p>
    <w:p>
      <w:pPr>
        <w:pStyle w:val="Normal"/>
        <w:shd w:fill="FFFFFF" w:val="clear"/>
        <w:ind w:firstLine="397"/>
        <w:jc w:val="both"/>
        <w:rPr>
          <w:sz w:val="24"/>
          <w:szCs w:val="24"/>
        </w:rPr>
      </w:pPr>
      <w:r>
        <w:rPr>
          <w:color w:val="000000"/>
          <w:sz w:val="22"/>
          <w:szCs w:val="22"/>
        </w:rPr>
        <w:t>Последний пример подает повод к следующему за</w:t>
        <w:softHyphen/>
        <w:t>мечанию. Состоящие в химическом соединении элемен</w:t>
        <w:softHyphen/>
        <w:t>ты — каждый теряет свои природные свойства и из со</w:t>
        <w:softHyphen/>
        <w:t>единения их слагается совсем новое тело, не похожее ни на тот, ни на другой элемент.</w:t>
      </w:r>
    </w:p>
    <w:p>
      <w:pPr>
        <w:pStyle w:val="Normal"/>
        <w:shd w:fill="FFFFFF" w:val="clear"/>
        <w:ind w:firstLine="397"/>
        <w:jc w:val="both"/>
        <w:rPr>
          <w:sz w:val="24"/>
          <w:szCs w:val="24"/>
        </w:rPr>
      </w:pPr>
      <w:r>
        <w:rPr>
          <w:color w:val="000000"/>
          <w:sz w:val="22"/>
          <w:szCs w:val="22"/>
        </w:rPr>
        <w:t xml:space="preserve">• </w:t>
      </w:r>
      <w:r>
        <w:rPr>
          <w:color w:val="000000"/>
          <w:sz w:val="22"/>
          <w:szCs w:val="22"/>
        </w:rPr>
        <w:t>Если душа химически соединена с телом, то она тут не душа, а становится душою только по выходе из тела. Как же мы зовем ее душою? Если же она здесь в хими</w:t>
        <w:softHyphen/>
        <w:t>ческом соединении с организмом бывает душою, то по освобождении из него должна бы быть уже не душой, а другим чем-либо. Новому учению следовало бы озабо</w:t>
        <w:softHyphen/>
        <w:t>титься дознанием ее собственного имени по выходе ее из тела!</w:t>
      </w:r>
    </w:p>
    <w:p>
      <w:pPr>
        <w:pStyle w:val="Normal"/>
        <w:shd w:fill="FFFFFF" w:val="clear"/>
        <w:ind w:firstLine="397"/>
        <w:jc w:val="both"/>
        <w:rPr>
          <w:sz w:val="24"/>
          <w:szCs w:val="24"/>
        </w:rPr>
      </w:pPr>
      <w:r>
        <w:rPr>
          <w:color w:val="000000"/>
          <w:sz w:val="22"/>
          <w:szCs w:val="22"/>
        </w:rPr>
        <w:t>684</w:t>
      </w:r>
    </w:p>
    <w:p>
      <w:pPr>
        <w:pStyle w:val="Normal"/>
        <w:shd w:fill="FFFFFF" w:val="clear"/>
        <w:ind w:firstLine="397"/>
        <w:jc w:val="both"/>
        <w:rPr>
          <w:sz w:val="24"/>
          <w:szCs w:val="24"/>
        </w:rPr>
      </w:pPr>
      <w:r>
        <w:rPr>
          <w:color w:val="000000"/>
          <w:sz w:val="22"/>
          <w:szCs w:val="22"/>
        </w:rPr>
        <w:t>Приложу и еще одно. Новому учению кажется, что душа становится отвлечением каким-то, когда призна</w:t>
        <w:softHyphen/>
        <w:t>ют ее духовною. Нет, признавая ее духовною, мы никак не думаем, что она есть какая-либо идея, а есть действи</w:t>
        <w:softHyphen/>
        <w:t>тельная сила, реально существующая. Отделение ее от тела производит влияние на организм потому, что она оживляет тело. Отходит душа — жизни уже нет. Чтобы отделением своим произвести ей такое действие на организм, для этого нет никакой нужды быть ей веще</w:t>
        <w:softHyphen/>
        <w:t>ственною и состоять в химическом сродстве и союзе с организмом.</w:t>
      </w:r>
    </w:p>
    <w:p>
      <w:pPr>
        <w:pStyle w:val="Normal"/>
        <w:shd w:fill="FFFFFF" w:val="clear"/>
        <w:ind w:firstLine="397"/>
        <w:jc w:val="both"/>
        <w:rPr>
          <w:sz w:val="24"/>
          <w:szCs w:val="24"/>
        </w:rPr>
      </w:pPr>
      <w:r>
        <w:rPr>
          <w:color w:val="000000"/>
          <w:sz w:val="22"/>
          <w:szCs w:val="22"/>
        </w:rPr>
        <w:t>Чтобы отвеять эти неприятные помышления о душе, наводимые новым учением, привожу слова св. Григория Нисского о душе и ее отношении к телу.</w:t>
      </w:r>
    </w:p>
    <w:p>
      <w:pPr>
        <w:pStyle w:val="Normal"/>
        <w:shd w:fill="FFFFFF" w:val="clear"/>
        <w:ind w:firstLine="397"/>
        <w:jc w:val="both"/>
        <w:rPr>
          <w:sz w:val="24"/>
          <w:szCs w:val="24"/>
        </w:rPr>
      </w:pPr>
      <w:r>
        <w:rPr>
          <w:color w:val="000000"/>
          <w:sz w:val="22"/>
          <w:szCs w:val="22"/>
        </w:rPr>
        <w:t>Вот что говорит он о душе: «Душа есть сотворенная сущность, сущность живая, разумная, органическому и чувствительному телу сообщающая собою жизненную и восприемлющую чувственную силу до тех пор, пока способное к приятию сего естество оказывается состо</w:t>
        <w:softHyphen/>
        <w:t>ятельным» (ч. 4, с. 214).</w:t>
      </w:r>
    </w:p>
    <w:p>
      <w:pPr>
        <w:pStyle w:val="Normal"/>
        <w:shd w:fill="FFFFFF" w:val="clear"/>
        <w:ind w:firstLine="397"/>
        <w:jc w:val="both"/>
        <w:rPr>
          <w:sz w:val="24"/>
          <w:szCs w:val="24"/>
        </w:rPr>
      </w:pPr>
      <w:r>
        <w:rPr>
          <w:color w:val="000000"/>
          <w:sz w:val="22"/>
          <w:szCs w:val="22"/>
        </w:rPr>
        <w:t>Это он говорит о душе, пока она в теле. Что же про</w:t>
        <w:softHyphen/>
        <w:t>исходит, когда она выходит из тела?</w:t>
      </w:r>
    </w:p>
    <w:p>
      <w:pPr>
        <w:pStyle w:val="Normal"/>
        <w:shd w:fill="FFFFFF" w:val="clear"/>
        <w:ind w:firstLine="397"/>
        <w:jc w:val="both"/>
        <w:rPr>
          <w:sz w:val="24"/>
          <w:szCs w:val="24"/>
        </w:rPr>
      </w:pPr>
      <w:r>
        <w:rPr>
          <w:color w:val="000000"/>
          <w:sz w:val="22"/>
          <w:szCs w:val="22"/>
        </w:rPr>
        <w:t>«Когда... эта жизненная причина, которая находилась некогда в теле, вдруг делается невидимою и непримет</w:t>
        <w:softHyphen/>
        <w:t>ною, подобно тому как в погашенном светильнике го</w:t>
        <w:softHyphen/>
        <w:t>ревший дотоле пламень, тогда по расторжении сродства стихий в каждой из них происходит стремление к со</w:t>
        <w:softHyphen/>
        <w:t>стоящему с нею в свойстве, так как самое естество сти</w:t>
        <w:softHyphen/>
        <w:t>хий по какому-то необходимому влечению возвращает однородному свойственное ему...» (там же, стр. 206).   .</w:t>
      </w:r>
    </w:p>
    <w:p>
      <w:pPr>
        <w:pStyle w:val="Normal"/>
        <w:shd w:fill="FFFFFF" w:val="clear"/>
        <w:ind w:firstLine="397"/>
        <w:jc w:val="both"/>
        <w:rPr>
          <w:sz w:val="24"/>
          <w:szCs w:val="24"/>
        </w:rPr>
      </w:pPr>
      <w:r>
        <w:rPr>
          <w:color w:val="000000"/>
          <w:sz w:val="22"/>
          <w:szCs w:val="22"/>
        </w:rPr>
        <w:t>685</w:t>
      </w:r>
    </w:p>
    <w:p>
      <w:pPr>
        <w:pStyle w:val="Normal"/>
        <w:shd w:fill="FFFFFF" w:val="clear"/>
        <w:ind w:firstLine="397"/>
        <w:jc w:val="both"/>
        <w:rPr>
          <w:sz w:val="24"/>
          <w:szCs w:val="24"/>
        </w:rPr>
      </w:pPr>
      <w:r>
        <w:rPr>
          <w:color w:val="000000"/>
          <w:sz w:val="22"/>
          <w:szCs w:val="22"/>
        </w:rPr>
        <w:t>Если таково следствие отделения души от тела, то не есть ли потому она сама стихия телесная?</w:t>
      </w:r>
    </w:p>
    <w:p>
      <w:pPr>
        <w:pStyle w:val="Normal"/>
        <w:shd w:fill="FFFFFF" w:val="clear"/>
        <w:ind w:firstLine="397"/>
        <w:jc w:val="both"/>
        <w:rPr>
          <w:sz w:val="24"/>
          <w:szCs w:val="24"/>
        </w:rPr>
      </w:pPr>
      <w:r>
        <w:rPr>
          <w:color w:val="000000"/>
          <w:sz w:val="22"/>
          <w:szCs w:val="22"/>
        </w:rPr>
        <w:t>Нет, душа «существует сама по себе, особым есте</w:t>
        <w:softHyphen/>
        <w:t>ством, отличным от телесной дебелости. Она невеще</w:t>
        <w:softHyphen/>
        <w:t>ственна, бесплотна, действует и движется сообразно с своею природою и свойственные ей действия обнару</w:t>
        <w:softHyphen/>
        <w:t>живает телесными органами. Органическое устройство тела в полной мере то же и в умерших, но остается не</w:t>
        <w:softHyphen/>
        <w:t>подвижным и бездеятельным по отсутствию в нем ду</w:t>
        <w:softHyphen/>
        <w:t>шевной силы» (там же, стр. 212 и др.).</w:t>
      </w:r>
    </w:p>
    <w:p>
      <w:pPr>
        <w:pStyle w:val="Normal"/>
        <w:shd w:fill="FFFFFF" w:val="clear"/>
        <w:ind w:firstLine="397"/>
        <w:jc w:val="both"/>
        <w:rPr>
          <w:sz w:val="24"/>
          <w:szCs w:val="24"/>
        </w:rPr>
      </w:pPr>
      <w:r>
        <w:rPr>
          <w:color w:val="000000"/>
          <w:sz w:val="22"/>
          <w:szCs w:val="22"/>
        </w:rPr>
        <w:t>Нельзя оставить без замечания и последних слов этого скорбного отдела умствования нового учения, где гово</w:t>
        <w:softHyphen/>
        <w:t>рит оно о химии и математике. «Эти науки, отделив Бога от твари бесконечною разницею, как бы отворяют дверь вере, объясняя необходимость Откровенного богопоз</w:t>
        <w:softHyphen/>
        <w:t>нания. Отвергнуть его они не могут по причине признан</w:t>
        <w:softHyphen/>
        <w:t>ного ими всемогущества Божия и независимости дей</w:t>
        <w:softHyphen/>
        <w:t>ствий Его от суждения человеческого» («Прибавление»).</w:t>
      </w:r>
    </w:p>
    <w:p>
      <w:pPr>
        <w:pStyle w:val="Normal"/>
        <w:shd w:fill="FFFFFF" w:val="clear"/>
        <w:ind w:firstLine="397"/>
        <w:jc w:val="both"/>
        <w:rPr>
          <w:sz w:val="24"/>
          <w:szCs w:val="24"/>
        </w:rPr>
      </w:pPr>
      <w:r>
        <w:rPr>
          <w:color w:val="000000"/>
          <w:sz w:val="22"/>
          <w:szCs w:val="22"/>
        </w:rPr>
        <w:t>Химия и математика отодвинули идею о Боге подаль</w:t>
        <w:softHyphen/>
        <w:t>ше, чтоб совсем обойтись без Бога Помышление о Боге они забросили за себя назад. Химия не знает ничего, кро</w:t>
        <w:softHyphen/>
        <w:t>ме вещества, математика тоже в приложениях своих выкладок все упирает только на вещественное.</w:t>
      </w:r>
    </w:p>
    <w:p>
      <w:pPr>
        <w:pStyle w:val="Normal"/>
        <w:shd w:fill="FFFFFF" w:val="clear"/>
        <w:ind w:firstLine="397"/>
        <w:jc w:val="both"/>
        <w:rPr>
          <w:sz w:val="24"/>
          <w:szCs w:val="24"/>
        </w:rPr>
      </w:pPr>
      <w:r>
        <w:rPr>
          <w:color w:val="000000"/>
          <w:sz w:val="22"/>
          <w:szCs w:val="22"/>
        </w:rPr>
        <w:t>Плохие они руководители к вере в Бога! Не отворя</w:t>
        <w:softHyphen/>
        <w:t>ют, а затворяют они эту дверь. К ним точь-в-точь идет то, что св. Григорий Нисский говорит об Эпикуре: «Пре</w:t>
        <w:softHyphen/>
        <w:t>делом естества существ было у него видимое и мерою постижения вселенной полагал он ощущение, совсем смежив чувствилище души и не имея возможности об</w:t>
        <w:softHyphen/>
        <w:t>ратить взор на что-либо умственное и бесплотное, как</w:t>
      </w:r>
    </w:p>
    <w:p>
      <w:pPr>
        <w:pStyle w:val="Normal"/>
        <w:shd w:fill="FFFFFF" w:val="clear"/>
        <w:ind w:firstLine="397"/>
        <w:jc w:val="both"/>
        <w:rPr>
          <w:sz w:val="24"/>
          <w:szCs w:val="24"/>
        </w:rPr>
      </w:pPr>
      <w:r>
        <w:rPr>
          <w:color w:val="000000"/>
          <w:sz w:val="22"/>
          <w:szCs w:val="22"/>
        </w:rPr>
        <w:t>686</w:t>
      </w:r>
    </w:p>
    <w:p>
      <w:pPr>
        <w:pStyle w:val="Normal"/>
        <w:shd w:fill="FFFFFF" w:val="clear"/>
        <w:ind w:firstLine="397"/>
        <w:jc w:val="both"/>
        <w:rPr>
          <w:sz w:val="24"/>
          <w:szCs w:val="24"/>
        </w:rPr>
      </w:pPr>
      <w:r>
        <w:rPr>
          <w:color w:val="000000"/>
          <w:sz w:val="22"/>
          <w:szCs w:val="22"/>
        </w:rPr>
        <w:t>заключенный в какой-либо хижине остается не видя</w:t>
        <w:softHyphen/>
        <w:t>щим небесные чудеса, потому что стены и потолок пре</w:t>
        <w:softHyphen/>
        <w:t>пятствуют ему видеть то, что вне хижины.</w:t>
      </w:r>
    </w:p>
    <w:p>
      <w:pPr>
        <w:pStyle w:val="Normal"/>
        <w:shd w:fill="FFFFFF" w:val="clear"/>
        <w:ind w:firstLine="397"/>
        <w:jc w:val="both"/>
        <w:rPr>
          <w:sz w:val="24"/>
          <w:szCs w:val="24"/>
        </w:rPr>
      </w:pPr>
      <w:r>
        <w:rPr>
          <w:color w:val="000000"/>
          <w:sz w:val="22"/>
          <w:szCs w:val="22"/>
        </w:rPr>
        <w:t>Ибо все чувственное, что только усматривается во все</w:t>
        <w:softHyphen/>
        <w:t>ленной, подлинно есть какая-то земляная стена, кото</w:t>
        <w:softHyphen/>
        <w:t>рая людям несильного ума преграждает собою путь к воззрению на умственное. Таковой видит только землю, воздух и огонь, а откуда каждая из сих стихий, или в чем она состоит, или чем содержится в своем месте не мо</w:t>
        <w:softHyphen/>
        <w:t>жет этого усмотреть по низости ума И хотя иной, уви</w:t>
        <w:softHyphen/>
        <w:t>дев одежду, заключает о ткаче, по кораблю уразумевает кораблестроителя, а глядя на здание, представляет руку здателя, однако ж и он, взирая на мир, остается слепым для усмотрения Того, Кого он указует» (ч. 4, стр. 208).</w:t>
      </w:r>
    </w:p>
    <w:p>
      <w:pPr>
        <w:pStyle w:val="Normal"/>
        <w:shd w:fill="FFFFFF" w:val="clear"/>
        <w:ind w:firstLine="397"/>
        <w:jc w:val="both"/>
        <w:rPr>
          <w:sz w:val="24"/>
          <w:szCs w:val="24"/>
        </w:rPr>
      </w:pPr>
      <w:r>
        <w:rPr>
          <w:color w:val="000000"/>
          <w:sz w:val="22"/>
          <w:szCs w:val="22"/>
        </w:rPr>
        <w:t>Вот чего ожидать надо от этих наук! Особенно хи</w:t>
        <w:softHyphen/>
        <w:t>мия воткнулась в стихии, и где ей приподнять голову, чтоб воззреть на Небо? Есть у меня стихии, — говорит она, — да закон сродства — чего же еще хотеть? Ни в какой сторонней силе не имею я нужды.</w:t>
      </w:r>
    </w:p>
    <w:p>
      <w:pPr>
        <w:pStyle w:val="Normal"/>
        <w:shd w:fill="FFFFFF" w:val="clear"/>
        <w:ind w:firstLine="397"/>
        <w:jc w:val="both"/>
        <w:rPr>
          <w:sz w:val="24"/>
          <w:szCs w:val="24"/>
        </w:rPr>
      </w:pPr>
      <w:r>
        <w:rPr>
          <w:color w:val="000000"/>
          <w:sz w:val="22"/>
          <w:szCs w:val="22"/>
        </w:rPr>
        <w:t>Благочестивые химик и математик, изумляясь, как все премудро устроено мерою, весом и числом, будут тем возгревать в себе религиозное чувство, но самые науки, как науки, в производствах своих работ совер</w:t>
        <w:softHyphen/>
        <w:t>шенно обходятся без помышления о Боге. «Бога отвер</w:t>
        <w:softHyphen/>
        <w:t>гнуть они не могут», — говорит новое учение. Отчего же это ныне, с преобладанием направления к естество</w:t>
        <w:softHyphen/>
        <w:t>ведению, развилось охлаждение к вере в Бога и Его про</w:t>
        <w:softHyphen/>
        <w:t>мышление? Оттого, что науки эти не хотят знать могу</w:t>
        <w:softHyphen/>
        <w:t>щества Божия. Для них ничего нет могущественнее за</w:t>
        <w:softHyphen/>
        <w:t>конов природы. Идею о Боге отодвинули они в сторону.</w:t>
      </w:r>
    </w:p>
    <w:p>
      <w:pPr>
        <w:pStyle w:val="Normal"/>
        <w:shd w:fill="FFFFFF" w:val="clear"/>
        <w:ind w:firstLine="397"/>
        <w:jc w:val="both"/>
        <w:rPr>
          <w:sz w:val="24"/>
          <w:szCs w:val="24"/>
        </w:rPr>
      </w:pPr>
      <w:r>
        <w:rPr>
          <w:color w:val="000000"/>
          <w:sz w:val="22"/>
          <w:szCs w:val="22"/>
        </w:rPr>
        <w:t>687</w:t>
      </w:r>
    </w:p>
    <w:p>
      <w:pPr>
        <w:pStyle w:val="Normal"/>
        <w:shd w:fill="FFFFFF" w:val="clear"/>
        <w:ind w:firstLine="397"/>
        <w:jc w:val="both"/>
        <w:rPr>
          <w:sz w:val="24"/>
          <w:szCs w:val="24"/>
        </w:rPr>
      </w:pPr>
      <w:r>
        <w:rPr>
          <w:color w:val="000000"/>
          <w:sz w:val="22"/>
          <w:szCs w:val="22"/>
        </w:rPr>
        <w:t>Вместе с ними ревнует о том же и новое учение. Пове</w:t>
        <w:softHyphen/>
        <w:t>дет ли это к чему-либо доброму?!</w:t>
      </w:r>
    </w:p>
    <w:p>
      <w:pPr>
        <w:pStyle w:val="Normal"/>
        <w:shd w:fill="FFFFFF" w:val="clear"/>
        <w:ind w:firstLine="397"/>
        <w:jc w:val="both"/>
        <w:rPr>
          <w:sz w:val="24"/>
          <w:szCs w:val="24"/>
        </w:rPr>
      </w:pPr>
      <w:r>
        <w:rPr>
          <w:color w:val="000000"/>
          <w:sz w:val="22"/>
          <w:szCs w:val="22"/>
        </w:rPr>
        <w:t>До сих пор мы рассматривали новое учение в его ос</w:t>
        <w:softHyphen/>
        <w:t>нованиях, следили за тем, как оно само себя развивало. Станем теперь с ним лицом к лицу и обсудим его по составу, в котором оно сформировалось, и по тому по</w:t>
        <w:softHyphen/>
        <w:t>ложению, в котором выразилось.</w:t>
      </w:r>
    </w:p>
    <w:p>
      <w:pPr>
        <w:pStyle w:val="Normal"/>
        <w:shd w:fill="FFFFFF" w:val="clear"/>
        <w:ind w:firstLine="397"/>
        <w:jc w:val="both"/>
        <w:rPr>
          <w:sz w:val="24"/>
          <w:szCs w:val="24"/>
        </w:rPr>
      </w:pPr>
      <w:r>
        <w:rPr>
          <w:color w:val="000000"/>
          <w:sz w:val="22"/>
          <w:szCs w:val="22"/>
        </w:rPr>
        <w:t>Таким образом, прежде всего, согласно ли оно само с собою и не противоречит ли себе? Далее, если при</w:t>
        <w:softHyphen/>
        <w:t>нять его как предположение для объяснения известно</w:t>
        <w:softHyphen/>
        <w:t>го круга явлений, то объясняет ли оно эти явления?</w:t>
      </w:r>
    </w:p>
    <w:p>
      <w:pPr>
        <w:pStyle w:val="Normal"/>
        <w:shd w:fill="FFFFFF" w:val="clear"/>
        <w:ind w:firstLine="397"/>
        <w:jc w:val="both"/>
        <w:rPr>
          <w:sz w:val="24"/>
          <w:szCs w:val="24"/>
        </w:rPr>
      </w:pPr>
      <w:r>
        <w:rPr>
          <w:color w:val="000000"/>
          <w:sz w:val="22"/>
          <w:szCs w:val="22"/>
        </w:rPr>
        <w:t>Ответ на первый вопрос несложен. Новое учение го</w:t>
        <w:softHyphen/>
        <w:t>ворит: «Душа и ангел — полное тело, имеющее весь об</w:t>
        <w:softHyphen/>
        <w:t>раз человека: голову, волосы, лицо, очи, уши, перси, руки, ноги».</w:t>
      </w:r>
    </w:p>
    <w:p>
      <w:pPr>
        <w:pStyle w:val="Normal"/>
        <w:shd w:fill="FFFFFF" w:val="clear"/>
        <w:ind w:firstLine="397"/>
        <w:jc w:val="both"/>
        <w:rPr>
          <w:sz w:val="24"/>
          <w:szCs w:val="24"/>
        </w:rPr>
      </w:pPr>
      <w:r>
        <w:rPr>
          <w:color w:val="000000"/>
          <w:sz w:val="22"/>
          <w:szCs w:val="22"/>
        </w:rPr>
        <w:t>Чтоб это разнообразие частей могло иметь место и чтобы эти части отличались сами в себе одна от другой и были отличаемы другими извне, необходимо допус</w:t>
        <w:softHyphen/>
        <w:t>тить в составе их различие элементов.</w:t>
      </w:r>
    </w:p>
    <w:p>
      <w:pPr>
        <w:pStyle w:val="Normal"/>
        <w:shd w:fill="FFFFFF" w:val="clear"/>
        <w:ind w:firstLine="397"/>
        <w:jc w:val="both"/>
        <w:rPr>
          <w:sz w:val="24"/>
          <w:szCs w:val="24"/>
        </w:rPr>
      </w:pPr>
      <w:r>
        <w:rPr>
          <w:color w:val="000000"/>
          <w:sz w:val="22"/>
          <w:szCs w:val="22"/>
        </w:rPr>
        <w:t>Состав глаза должен отличаться от состава руки, ноги и проч. Если так, эти тела — души не могут состоять из одного эфира, как полагает новое учение, ибо эфир при</w:t>
        <w:softHyphen/>
        <w:t>знается самою простою из всех мировых стихий, кото</w:t>
        <w:softHyphen/>
        <w:t>рый сам по себе не может дать разнообразия составных частей для образования души — тела в целом ее виде.</w:t>
      </w:r>
    </w:p>
    <w:p>
      <w:pPr>
        <w:pStyle w:val="Normal"/>
        <w:shd w:fill="FFFFFF" w:val="clear"/>
        <w:ind w:firstLine="397"/>
        <w:jc w:val="both"/>
        <w:rPr>
          <w:sz w:val="24"/>
          <w:szCs w:val="24"/>
        </w:rPr>
      </w:pPr>
      <w:r>
        <w:rPr>
          <w:color w:val="000000"/>
          <w:sz w:val="22"/>
          <w:szCs w:val="22"/>
        </w:rPr>
        <w:t>Можно придумать и другие тонкие вещества, подоб</w:t>
        <w:softHyphen/>
        <w:t>ные эфиру по тонкости, но разные по свойствам, чтобы составить душу. Но тогда все же нельзя сказать, что душа проста и несложна, а должно признать ее многосостав</w:t>
        <w:softHyphen/>
        <w:t>ным организмом, хотя бы и тонким.</w:t>
      </w:r>
    </w:p>
    <w:p>
      <w:pPr>
        <w:pStyle w:val="Normal"/>
        <w:shd w:fill="FFFFFF" w:val="clear"/>
        <w:ind w:firstLine="397"/>
        <w:jc w:val="both"/>
        <w:rPr>
          <w:sz w:val="24"/>
          <w:szCs w:val="24"/>
        </w:rPr>
      </w:pPr>
      <w:r>
        <w:rPr>
          <w:color w:val="000000"/>
          <w:sz w:val="22"/>
          <w:szCs w:val="22"/>
        </w:rPr>
        <w:t>688</w:t>
      </w:r>
    </w:p>
    <w:p>
      <w:pPr>
        <w:pStyle w:val="Normal"/>
        <w:shd w:fill="FFFFFF" w:val="clear"/>
        <w:ind w:firstLine="397"/>
        <w:jc w:val="both"/>
        <w:rPr>
          <w:sz w:val="24"/>
          <w:szCs w:val="24"/>
        </w:rPr>
      </w:pPr>
      <w:r>
        <w:rPr>
          <w:color w:val="000000"/>
          <w:sz w:val="22"/>
          <w:szCs w:val="22"/>
        </w:rPr>
        <w:t>Согласится ли новое учение дополнить себя этим по</w:t>
        <w:softHyphen/>
        <w:t>ложением? Если согласится, а не согласиться едва ли можно, то должно согласиться вместе с тем, что душа — тело, не из эфира только состоящее, или сознаться в сво</w:t>
        <w:softHyphen/>
        <w:t>ей несостоятельности.</w:t>
      </w:r>
    </w:p>
    <w:p>
      <w:pPr>
        <w:pStyle w:val="Normal"/>
        <w:shd w:fill="FFFFFF" w:val="clear"/>
        <w:ind w:firstLine="397"/>
        <w:jc w:val="both"/>
        <w:rPr>
          <w:sz w:val="24"/>
          <w:szCs w:val="24"/>
        </w:rPr>
      </w:pPr>
      <w:r>
        <w:rPr>
          <w:color w:val="000000"/>
          <w:sz w:val="22"/>
          <w:szCs w:val="22"/>
        </w:rPr>
        <w:t>Таким образом, существенный смысл нового учения необходимо требует разнообразия стихий в составе души-тела, хотя бы то наитончайших. Став на эту точ</w:t>
        <w:softHyphen/>
        <w:t>ку, мы спрашиваем: кто организатор этих разнообраз</w:t>
        <w:softHyphen/>
        <w:t>ных частей из стихий тонких и эфирообразных? Кто держит их в целости и единообразном соотношении? Ведь должен же кто-нибудь?!</w:t>
      </w:r>
    </w:p>
    <w:p>
      <w:pPr>
        <w:pStyle w:val="Normal"/>
        <w:shd w:fill="FFFFFF" w:val="clear"/>
        <w:ind w:firstLine="397"/>
        <w:jc w:val="both"/>
        <w:rPr>
          <w:sz w:val="24"/>
          <w:szCs w:val="24"/>
        </w:rPr>
      </w:pPr>
      <w:r>
        <w:rPr>
          <w:color w:val="000000"/>
          <w:sz w:val="22"/>
          <w:szCs w:val="22"/>
        </w:rPr>
        <w:t>В организме тела нашего все исходит из одной цент</w:t>
        <w:softHyphen/>
        <w:t>ральной силы жизненной и ею все хранится. Такая же сила должна быть присуща и организму души-тела</w:t>
      </w:r>
    </w:p>
    <w:p>
      <w:pPr>
        <w:pStyle w:val="Normal"/>
        <w:shd w:fill="FFFFFF" w:val="clear"/>
        <w:ind w:firstLine="397"/>
        <w:jc w:val="both"/>
        <w:rPr>
          <w:sz w:val="24"/>
          <w:szCs w:val="24"/>
        </w:rPr>
      </w:pPr>
      <w:r>
        <w:rPr>
          <w:color w:val="000000"/>
          <w:sz w:val="22"/>
          <w:szCs w:val="22"/>
        </w:rPr>
        <w:t>Если не допустить такого организатора, то придем к мысли, что все части души-тела не состоят в жизнен</w:t>
        <w:softHyphen/>
        <w:t>ном взаимном сочетании, а приставлены одна к другой. Отсюда, далее, все станет непонятно и затемнится: и дви</w:t>
        <w:softHyphen/>
        <w:t>жение, и чувство, и всякое действие, даже в самом про</w:t>
        <w:softHyphen/>
        <w:t>стом его виде.</w:t>
      </w:r>
    </w:p>
    <w:p>
      <w:pPr>
        <w:pStyle w:val="Normal"/>
        <w:shd w:fill="FFFFFF" w:val="clear"/>
        <w:ind w:firstLine="397"/>
        <w:jc w:val="both"/>
        <w:rPr>
          <w:sz w:val="24"/>
          <w:szCs w:val="24"/>
        </w:rPr>
      </w:pPr>
      <w:r>
        <w:rPr>
          <w:color w:val="000000"/>
          <w:sz w:val="22"/>
          <w:szCs w:val="22"/>
        </w:rPr>
        <w:t>Признает ли новое учение необходимость и этого дополнения? Если признает — а не признать нельзя, — то должно изменить свое главное положение, будто душа есть тонкий эфирный образ видимого человека, и боль</w:t>
        <w:softHyphen/>
        <w:t>ше ничего.</w:t>
      </w:r>
    </w:p>
    <w:p>
      <w:pPr>
        <w:pStyle w:val="Normal"/>
        <w:shd w:fill="FFFFFF" w:val="clear"/>
        <w:ind w:firstLine="397"/>
        <w:jc w:val="both"/>
        <w:rPr>
          <w:sz w:val="24"/>
          <w:szCs w:val="24"/>
        </w:rPr>
      </w:pPr>
      <w:r>
        <w:rPr>
          <w:color w:val="000000"/>
          <w:sz w:val="22"/>
          <w:szCs w:val="22"/>
        </w:rPr>
        <w:t>Можно бы идти дальше, допытываясь, кто органи</w:t>
        <w:softHyphen/>
        <w:t>затор организма души: тело ли в теле или другое не</w:t>
        <w:softHyphen/>
        <w:t>что — но оставляем это, ибо стоит только взглянуть на душу, как изображается она новым учением, чтоб убе-</w:t>
      </w:r>
    </w:p>
    <w:p>
      <w:pPr>
        <w:pStyle w:val="Normal"/>
        <w:shd w:fill="FFFFFF" w:val="clear"/>
        <w:ind w:firstLine="397"/>
        <w:jc w:val="both"/>
        <w:rPr>
          <w:sz w:val="24"/>
          <w:szCs w:val="24"/>
        </w:rPr>
      </w:pPr>
      <w:r>
        <w:rPr>
          <w:rFonts w:cs="Arial" w:ascii="Arial" w:hAnsi="Arial"/>
          <w:color w:val="000000"/>
        </w:rPr>
        <w:t>689</w:t>
      </w:r>
    </w:p>
    <w:p>
      <w:pPr>
        <w:pStyle w:val="Normal"/>
        <w:shd w:fill="FFFFFF" w:val="clear"/>
        <w:ind w:firstLine="397"/>
        <w:jc w:val="both"/>
        <w:rPr>
          <w:sz w:val="24"/>
          <w:szCs w:val="24"/>
        </w:rPr>
      </w:pPr>
      <w:r>
        <w:rPr>
          <w:color w:val="000000"/>
          <w:sz w:val="22"/>
          <w:szCs w:val="22"/>
        </w:rPr>
        <w:t>диться, что учение это неверно себе и разоряет само себя.</w:t>
      </w:r>
    </w:p>
    <w:p>
      <w:pPr>
        <w:pStyle w:val="Normal"/>
        <w:shd w:fill="FFFFFF" w:val="clear"/>
        <w:ind w:firstLine="397"/>
        <w:jc w:val="both"/>
        <w:rPr>
          <w:sz w:val="24"/>
          <w:szCs w:val="24"/>
        </w:rPr>
      </w:pPr>
      <w:r>
        <w:rPr>
          <w:color w:val="000000"/>
          <w:sz w:val="22"/>
          <w:szCs w:val="22"/>
        </w:rPr>
        <w:t>Обращаемся ко второму вопросу. Придумываемое новым учением положение объясняет ли круг явлений, для объяснения которых придумано? Итак, душа есть источник и причина внутренней нашей жизни, слагаю</w:t>
        <w:softHyphen/>
        <w:t>щейся из мыслей, желаний, чувств, из действий свобо</w:t>
        <w:softHyphen/>
        <w:t>ды, страха Божия и совести и сконцентрированной в сознании, из которого исходит как из фокуса. Вот душа, вышедшая из тела, и стоящая перед вами в форме ви</w:t>
        <w:softHyphen/>
        <w:t>димого человека со всем разнообразием частей тела его, и действующая подобно ему.</w:t>
      </w:r>
    </w:p>
    <w:p>
      <w:pPr>
        <w:pStyle w:val="Normal"/>
        <w:shd w:fill="FFFFFF" w:val="clear"/>
        <w:ind w:firstLine="397"/>
        <w:jc w:val="both"/>
        <w:rPr>
          <w:sz w:val="24"/>
          <w:szCs w:val="24"/>
        </w:rPr>
      </w:pPr>
      <w:r>
        <w:rPr>
          <w:color w:val="000000"/>
          <w:sz w:val="22"/>
          <w:szCs w:val="22"/>
        </w:rPr>
        <w:t>В целом все это есть душа, мыслящая, свободно дей</w:t>
        <w:softHyphen/>
        <w:t>ствующая, себя сознающая. Если всякое действие исхо</w:t>
        <w:softHyphen/>
        <w:t>дит от души и душою приемлется, а душа вся в целом, то всякое действие должно исходить от всего и во всем отражаться. Мыслить должна не одна часть, а все тело-душа, сознавать — тоже, равно и действие извне долж</w:t>
        <w:softHyphen/>
        <w:t>на принимать тоже вся душа-тело, а не часть ее какая.</w:t>
      </w:r>
    </w:p>
    <w:p>
      <w:pPr>
        <w:pStyle w:val="Normal"/>
        <w:shd w:fill="FFFFFF" w:val="clear"/>
        <w:ind w:firstLine="397"/>
        <w:jc w:val="both"/>
        <w:rPr>
          <w:sz w:val="24"/>
          <w:szCs w:val="24"/>
        </w:rPr>
      </w:pPr>
      <w:r>
        <w:rPr>
          <w:color w:val="000000"/>
          <w:sz w:val="22"/>
          <w:szCs w:val="22"/>
        </w:rPr>
        <w:t>Так ли это? Едва ли! Верно, и у нее, как обыкновенно у человека, смотрит только глаз, слышит только ухо, го</w:t>
        <w:softHyphen/>
        <w:t>ворит только язык и мысль только в голове. Отсюда стро</w:t>
        <w:softHyphen/>
        <w:t>ится прямое заключение, что есть в душе-теле некто, смотрящий глазом, слышащий ухом, действующий ру</w:t>
        <w:softHyphen/>
        <w:t>кою, принимающий вопрос и отвечающий и проч. Есть, то есть, в этом многосоставном организме, душе-теле, заведующее всеми действиями лицо, которое видит, слышит, соображает и все делает. Спрашивается, кто же это одно лицо?</w:t>
      </w:r>
    </w:p>
    <w:p>
      <w:pPr>
        <w:pStyle w:val="Normal"/>
        <w:shd w:fill="FFFFFF" w:val="clear"/>
        <w:ind w:firstLine="397"/>
        <w:jc w:val="both"/>
        <w:rPr>
          <w:sz w:val="24"/>
          <w:szCs w:val="24"/>
        </w:rPr>
      </w:pPr>
      <w:r>
        <w:rPr>
          <w:color w:val="000000"/>
          <w:sz w:val="22"/>
          <w:szCs w:val="22"/>
        </w:rPr>
        <w:t>Если все тело в целом, то как это лицо единично, когда</w:t>
      </w:r>
    </w:p>
    <w:p>
      <w:pPr>
        <w:pStyle w:val="Normal"/>
        <w:shd w:fill="FFFFFF" w:val="clear"/>
        <w:ind w:firstLine="397"/>
        <w:jc w:val="both"/>
        <w:rPr>
          <w:sz w:val="24"/>
          <w:szCs w:val="24"/>
        </w:rPr>
      </w:pPr>
      <w:r>
        <w:rPr>
          <w:color w:val="000000"/>
          <w:sz w:val="22"/>
          <w:szCs w:val="22"/>
        </w:rPr>
        <w:t>690</w:t>
      </w:r>
    </w:p>
    <w:p>
      <w:pPr>
        <w:pStyle w:val="Normal"/>
        <w:shd w:fill="FFFFFF" w:val="clear"/>
        <w:ind w:firstLine="397"/>
        <w:jc w:val="both"/>
        <w:rPr>
          <w:sz w:val="24"/>
          <w:szCs w:val="24"/>
        </w:rPr>
      </w:pPr>
      <w:r>
        <w:rPr>
          <w:color w:val="000000"/>
          <w:sz w:val="22"/>
          <w:szCs w:val="22"/>
        </w:rPr>
        <w:t>так разнообразен состав тела? Если одна часть, то, по</w:t>
        <w:softHyphen/>
        <w:t>елику сознание есть характеристическая черта души, та часть и будет душою, а не все тело. Если оно есть след гармонии всего тела, то душа исчезает, а перед нами не</w:t>
        <w:softHyphen/>
        <w:t>постижимейший автомат.</w:t>
      </w:r>
    </w:p>
    <w:p>
      <w:pPr>
        <w:pStyle w:val="Normal"/>
        <w:shd w:fill="FFFFFF" w:val="clear"/>
        <w:ind w:firstLine="397"/>
        <w:jc w:val="both"/>
        <w:rPr>
          <w:sz w:val="24"/>
          <w:szCs w:val="24"/>
        </w:rPr>
      </w:pPr>
      <w:r>
        <w:rPr>
          <w:color w:val="000000"/>
          <w:sz w:val="22"/>
          <w:szCs w:val="22"/>
        </w:rPr>
        <w:t>Таким образом, само собою выходит, что этим ли</w:t>
        <w:softHyphen/>
        <w:t>цом, сознающим себя, свободно действующим, мысля</w:t>
        <w:softHyphen/>
        <w:t>щим, желающим и чувствующим, никак не может быть само тело-душа, а должно быть нечто, пребывающее внутри этого тела, так что тело-душа будет для него толь</w:t>
        <w:softHyphen/>
        <w:t>ко органом и жилищем.</w:t>
      </w:r>
    </w:p>
    <w:p>
      <w:pPr>
        <w:pStyle w:val="Normal"/>
        <w:shd w:fill="FFFFFF" w:val="clear"/>
        <w:ind w:firstLine="397"/>
        <w:jc w:val="both"/>
        <w:rPr>
          <w:sz w:val="24"/>
          <w:szCs w:val="24"/>
        </w:rPr>
      </w:pPr>
      <w:r>
        <w:rPr>
          <w:color w:val="000000"/>
          <w:sz w:val="22"/>
          <w:szCs w:val="22"/>
        </w:rPr>
        <w:t>Опять вопрос: что же это такое?</w:t>
      </w:r>
    </w:p>
    <w:p>
      <w:pPr>
        <w:pStyle w:val="Normal"/>
        <w:shd w:fill="FFFFFF" w:val="clear"/>
        <w:ind w:firstLine="397"/>
        <w:jc w:val="both"/>
        <w:rPr>
          <w:sz w:val="24"/>
          <w:szCs w:val="24"/>
        </w:rPr>
      </w:pPr>
      <w:r>
        <w:rPr>
          <w:color w:val="000000"/>
          <w:sz w:val="22"/>
          <w:szCs w:val="22"/>
        </w:rPr>
        <w:t>На этот раз мы имеем ответ от самого учения, уже слышанный нами. Это есть «способность души челове</w:t>
        <w:softHyphen/>
        <w:t>ческой, которую мудрые называли силою словесною, собственно духом, куда отнесли не только способность мыслить, но и способность к ощущениям духовным, каковы: ощущение высокого, ощущение изящного, ощу</w:t>
        <w:softHyphen/>
        <w:t>щение добродетели. В этом отношении значение слов «душа» и «дух» весьма различно» («Прибавление»).</w:t>
      </w:r>
    </w:p>
    <w:p>
      <w:pPr>
        <w:pStyle w:val="Normal"/>
        <w:shd w:fill="FFFFFF" w:val="clear"/>
        <w:ind w:firstLine="397"/>
        <w:jc w:val="both"/>
        <w:rPr>
          <w:sz w:val="24"/>
          <w:szCs w:val="24"/>
        </w:rPr>
      </w:pPr>
      <w:r>
        <w:rPr>
          <w:color w:val="000000"/>
          <w:sz w:val="22"/>
          <w:szCs w:val="22"/>
        </w:rPr>
        <w:t>Но, получив такой ответ, мы не в свет вступаем, а покрываемся туманом неопределенности, ибо извест</w:t>
        <w:softHyphen/>
        <w:t>но, что главная мысль нового учения та, что душа есть эфирное тело в образе человека, и более ничего.</w:t>
      </w:r>
    </w:p>
    <w:p>
      <w:pPr>
        <w:pStyle w:val="Normal"/>
        <w:shd w:fill="FFFFFF" w:val="clear"/>
        <w:ind w:firstLine="397"/>
        <w:jc w:val="both"/>
        <w:rPr>
          <w:sz w:val="24"/>
          <w:szCs w:val="24"/>
        </w:rPr>
      </w:pPr>
      <w:r>
        <w:rPr>
          <w:color w:val="000000"/>
          <w:sz w:val="22"/>
          <w:szCs w:val="22"/>
        </w:rPr>
        <w:t>Здесь же является в душе-теле духовная способность и притом не единичная, а совокупность многих способ</w:t>
        <w:softHyphen/>
        <w:t>ностей, высших и характеристических в жизни челове</w:t>
        <w:softHyphen/>
        <w:t>ка, под именем духа, который признан весьма различ</w:t>
        <w:softHyphen/>
        <w:t>ным от души. Положение, явно не мирящееся с глав</w:t>
        <w:softHyphen/>
        <w:t>ным положением и разрушающее его.</w:t>
      </w:r>
    </w:p>
    <w:p>
      <w:pPr>
        <w:pStyle w:val="Normal"/>
        <w:shd w:fill="FFFFFF" w:val="clear"/>
        <w:ind w:firstLine="397"/>
        <w:jc w:val="both"/>
        <w:rPr>
          <w:sz w:val="24"/>
          <w:szCs w:val="24"/>
        </w:rPr>
      </w:pPr>
      <w:r>
        <w:rPr>
          <w:color w:val="000000"/>
          <w:sz w:val="22"/>
          <w:szCs w:val="22"/>
        </w:rPr>
        <w:t>691</w:t>
      </w:r>
    </w:p>
    <w:p>
      <w:pPr>
        <w:pStyle w:val="Normal"/>
        <w:shd w:fill="FFFFFF" w:val="clear"/>
        <w:ind w:firstLine="397"/>
        <w:jc w:val="both"/>
        <w:rPr>
          <w:sz w:val="24"/>
          <w:szCs w:val="24"/>
        </w:rPr>
      </w:pPr>
      <w:r>
        <w:rPr>
          <w:color w:val="000000"/>
          <w:sz w:val="22"/>
          <w:szCs w:val="22"/>
        </w:rPr>
        <w:t>Можно бы тотчас заключить: так, стало быть, душа есть дух, облеченный эфирным телом? Но это букваль</w:t>
        <w:softHyphen/>
        <w:t>но отрицается новым учением. Вот что и оставляет нас в нерушимом недоумении! Наверное, новое учение еще не уговорилось само с собою и не установило своей осо</w:t>
        <w:softHyphen/>
        <w:t>бенности выражаться сообразно с духом своим, очевид</w:t>
        <w:softHyphen/>
        <w:t>но, очень исключительным, потому-то вопрос, что это за способность, так-таки и остается нерешенным, а ре</w:t>
        <w:softHyphen/>
        <w:t>шить его надобно.</w:t>
      </w:r>
    </w:p>
    <w:p>
      <w:pPr>
        <w:pStyle w:val="Normal"/>
        <w:shd w:fill="FFFFFF" w:val="clear"/>
        <w:ind w:firstLine="397"/>
        <w:jc w:val="both"/>
        <w:rPr>
          <w:sz w:val="24"/>
          <w:szCs w:val="24"/>
        </w:rPr>
      </w:pPr>
      <w:r>
        <w:rPr>
          <w:color w:val="000000"/>
          <w:sz w:val="22"/>
          <w:szCs w:val="22"/>
        </w:rPr>
        <w:t>Берем новое учение на том пункте, что в душе — эфирном теле признается способность мыслить или вообще способность к проявлению духовных действий. Спрашивается: телу ли эфирному, вещественному дана способность, или в это эфирное тело внедрена отлич</w:t>
        <w:softHyphen/>
        <w:t>ная от вещества сила и сила невещественная, духовная, Дух?</w:t>
      </w:r>
    </w:p>
    <w:p>
      <w:pPr>
        <w:pStyle w:val="Normal"/>
        <w:shd w:fill="FFFFFF" w:val="clear"/>
        <w:ind w:firstLine="397"/>
        <w:jc w:val="both"/>
        <w:rPr>
          <w:sz w:val="24"/>
          <w:szCs w:val="24"/>
        </w:rPr>
      </w:pPr>
      <w:r>
        <w:rPr>
          <w:color w:val="000000"/>
          <w:sz w:val="22"/>
          <w:szCs w:val="22"/>
        </w:rPr>
        <w:t>Но первое немыслимо: способность мыслить так не</w:t>
        <w:softHyphen/>
        <w:t>совместима с веществом, как огонь с водою. Если бы кто стал уверять, что Бог даровал веществу способность мыс</w:t>
        <w:softHyphen/>
        <w:t>лить, то и на этом нельзя успокоиться, ибо и Бог не си</w:t>
        <w:softHyphen/>
        <w:t>лен сотворить то, что само себе противоречит.</w:t>
      </w:r>
    </w:p>
    <w:p>
      <w:pPr>
        <w:pStyle w:val="Normal"/>
        <w:shd w:fill="FFFFFF" w:val="clear"/>
        <w:ind w:firstLine="397"/>
        <w:jc w:val="both"/>
        <w:rPr>
          <w:sz w:val="24"/>
          <w:szCs w:val="24"/>
        </w:rPr>
      </w:pPr>
      <w:r>
        <w:rPr>
          <w:color w:val="000000"/>
          <w:sz w:val="22"/>
          <w:szCs w:val="22"/>
        </w:rPr>
        <w:t>Веществу нельзя дать способность мыслить, как толь</w:t>
        <w:softHyphen/>
        <w:t>ко претворив его в дух невещественный. В тот момент, когда вещество стало бы мыслить, оно должно перестать быть веществом.</w:t>
      </w:r>
    </w:p>
    <w:p>
      <w:pPr>
        <w:pStyle w:val="Normal"/>
        <w:shd w:fill="FFFFFF" w:val="clear"/>
        <w:ind w:firstLine="397"/>
        <w:jc w:val="both"/>
        <w:rPr>
          <w:sz w:val="24"/>
          <w:szCs w:val="24"/>
        </w:rPr>
      </w:pPr>
      <w:r>
        <w:rPr>
          <w:color w:val="000000"/>
          <w:sz w:val="22"/>
          <w:szCs w:val="22"/>
        </w:rPr>
        <w:t>Но у нового учения и при этом еще остается убежи</w:t>
        <w:softHyphen/>
        <w:t>ще: оно может сказать, что признает душу — эфирное тело — субстанцией и в этой субстанции созерцает со</w:t>
        <w:softHyphen/>
        <w:t>держимую ею особую силу, которая и производит все духовные явления, замечаемые в душе. Но удержит ли</w:t>
      </w:r>
    </w:p>
    <w:p>
      <w:pPr>
        <w:pStyle w:val="Normal"/>
        <w:shd w:fill="FFFFFF" w:val="clear"/>
        <w:ind w:firstLine="397"/>
        <w:jc w:val="both"/>
        <w:rPr>
          <w:sz w:val="24"/>
          <w:szCs w:val="24"/>
        </w:rPr>
      </w:pPr>
      <w:r>
        <w:rPr>
          <w:color w:val="000000"/>
        </w:rPr>
        <w:t>692</w:t>
      </w:r>
    </w:p>
    <w:p>
      <w:pPr>
        <w:pStyle w:val="Normal"/>
        <w:shd w:fill="FFFFFF" w:val="clear"/>
        <w:ind w:firstLine="397"/>
        <w:jc w:val="both"/>
        <w:rPr>
          <w:sz w:val="24"/>
          <w:szCs w:val="24"/>
        </w:rPr>
      </w:pPr>
      <w:r>
        <w:rPr>
          <w:color w:val="000000"/>
          <w:sz w:val="22"/>
          <w:szCs w:val="22"/>
        </w:rPr>
        <w:t>вещество эту духовную силу? Способно ли оно совла</w:t>
        <w:softHyphen/>
        <w:t>дать с нею? Едва ли. Это будет алмаз в глиняной оправе. К тому же если душа-тело держит эту способность, то она — госпожа, а сила та — слуга ей, т.е. мыслящее бу</w:t>
        <w:softHyphen/>
        <w:t>дет в подчинении немыслящему, свободное — несвобод</w:t>
        <w:softHyphen/>
        <w:t>ному, сознающее себя — бессознательному, приснод</w:t>
        <w:softHyphen/>
        <w:t>вижный дух — неподвижному телу. Как это не в поряд</w:t>
        <w:softHyphen/>
        <w:t>ке вещей, об этом учил уже нас св. Максим Исповед</w:t>
        <w:softHyphen/>
        <w:t>ник. И опять, где же правда мысли?</w:t>
      </w:r>
    </w:p>
    <w:p>
      <w:pPr>
        <w:pStyle w:val="Normal"/>
        <w:shd w:fill="FFFFFF" w:val="clear"/>
        <w:ind w:firstLine="397"/>
        <w:jc w:val="both"/>
        <w:rPr>
          <w:sz w:val="24"/>
          <w:szCs w:val="24"/>
        </w:rPr>
      </w:pPr>
      <w:r>
        <w:rPr>
          <w:color w:val="000000"/>
          <w:sz w:val="22"/>
          <w:szCs w:val="22"/>
        </w:rPr>
        <w:t>Если характеристические черты внутренней нашей жизни суть духовные проявления, то, относя все внут</w:t>
        <w:softHyphen/>
        <w:t>реннее к душе, надлежит саму душу определять по этим чертам или видеть ее там, откуда исходят духовные про</w:t>
        <w:softHyphen/>
        <w:t>явления.</w:t>
      </w:r>
    </w:p>
    <w:p>
      <w:pPr>
        <w:pStyle w:val="Normal"/>
        <w:shd w:fill="FFFFFF" w:val="clear"/>
        <w:ind w:firstLine="397"/>
        <w:jc w:val="both"/>
        <w:rPr>
          <w:sz w:val="24"/>
          <w:szCs w:val="24"/>
        </w:rPr>
      </w:pPr>
      <w:r>
        <w:rPr>
          <w:color w:val="000000"/>
          <w:sz w:val="22"/>
          <w:szCs w:val="22"/>
        </w:rPr>
        <w:t>Если они исходят из допущенной духовной силы или способности, то должно и считать ее душою, господ</w:t>
        <w:softHyphen/>
        <w:t>ственною частью тела, что составляет отличительную черту человека или делает человека человеком и душу душою, и то, что воображается под видом тонкого эфир</w:t>
        <w:softHyphen/>
        <w:t>ного тела, счесть подчиненным ему органом, т.е. правда мысли требует перенести господство от души-тела эфирного к допускаемой в ней способности к духовным действиям, названной духом, и признать этот последний субстанцией души, а тело — придатком, органом, жи</w:t>
        <w:softHyphen/>
        <w:t>лищем. Такими всегда и представляются и душа отшед</w:t>
        <w:softHyphen/>
        <w:t>шая, и ангел явившийся. Внешнее признается органом. Действующее же лицо видится внутри, оттуда оно и рас</w:t>
        <w:softHyphen/>
        <w:t>поряжается господственно.</w:t>
      </w:r>
    </w:p>
    <w:p>
      <w:pPr>
        <w:pStyle w:val="Normal"/>
        <w:shd w:fill="FFFFFF" w:val="clear"/>
        <w:ind w:firstLine="397"/>
        <w:jc w:val="both"/>
        <w:rPr>
          <w:sz w:val="24"/>
          <w:szCs w:val="24"/>
        </w:rPr>
      </w:pPr>
      <w:r>
        <w:rPr>
          <w:color w:val="000000"/>
          <w:sz w:val="22"/>
          <w:szCs w:val="22"/>
        </w:rPr>
        <w:t>Если б новое учение решилось так умствовать, то сей</w:t>
        <w:softHyphen/>
        <w:t>час же можно было бы нам сложить оружие брани. Но</w:t>
      </w:r>
    </w:p>
    <w:p>
      <w:pPr>
        <w:pStyle w:val="Normal"/>
        <w:shd w:fill="FFFFFF" w:val="clear"/>
        <w:ind w:firstLine="397"/>
        <w:jc w:val="both"/>
        <w:rPr>
          <w:sz w:val="24"/>
          <w:szCs w:val="24"/>
        </w:rPr>
      </w:pPr>
      <w:r>
        <w:rPr>
          <w:color w:val="000000"/>
        </w:rPr>
        <w:t>693</w:t>
      </w:r>
    </w:p>
    <w:p>
      <w:pPr>
        <w:pStyle w:val="Normal"/>
        <w:shd w:fill="FFFFFF" w:val="clear"/>
        <w:ind w:firstLine="397"/>
        <w:jc w:val="both"/>
        <w:rPr>
          <w:sz w:val="24"/>
          <w:szCs w:val="24"/>
        </w:rPr>
      </w:pPr>
      <w:r>
        <w:rPr>
          <w:color w:val="000000"/>
          <w:sz w:val="22"/>
          <w:szCs w:val="22"/>
        </w:rPr>
        <w:t>так как оно стоит на своем, то и нельзя протянуть к нему руку примирения или перестать укорять его в круго</w:t>
        <w:softHyphen/>
        <w:t>вой несостоятельности.</w:t>
      </w:r>
    </w:p>
    <w:p>
      <w:pPr>
        <w:pStyle w:val="Normal"/>
        <w:shd w:fill="FFFFFF" w:val="clear"/>
        <w:ind w:firstLine="397"/>
        <w:jc w:val="both"/>
        <w:rPr>
          <w:sz w:val="24"/>
          <w:szCs w:val="24"/>
        </w:rPr>
      </w:pPr>
      <w:r>
        <w:rPr>
          <w:color w:val="000000"/>
          <w:sz w:val="22"/>
          <w:szCs w:val="22"/>
        </w:rPr>
        <w:t>Таким образом, прямым путем мысль доходит к до</w:t>
        <w:softHyphen/>
        <w:t>пущению духа, хоть бы то и в теле эфирном. Можно бы дальше идти, чтобы довести дело до отрешения духа от этой оболочки, но останавливаемся здесь. Нам только нужна уверенность в том, что сознающее себя в нас и мыслящее есть дух. Новое учение покушается уверить, что, кроме эфирного тела, которое, по его мысли, есть душа и ангел, ничего нет. Во всей совокупности тварей духа нет. Дух только один Бог.</w:t>
      </w:r>
    </w:p>
    <w:p>
      <w:pPr>
        <w:pStyle w:val="Normal"/>
        <w:shd w:fill="FFFFFF" w:val="clear"/>
        <w:ind w:firstLine="397"/>
        <w:jc w:val="both"/>
        <w:rPr>
          <w:sz w:val="24"/>
          <w:szCs w:val="24"/>
        </w:rPr>
      </w:pPr>
      <w:r>
        <w:rPr>
          <w:color w:val="000000"/>
          <w:sz w:val="22"/>
          <w:szCs w:val="22"/>
        </w:rPr>
        <w:t>Только Бог — дух?.. Но когда в совокупности твар</w:t>
        <w:softHyphen/>
        <w:t>ных явлений есть явления духовные, то что ж это, бес</w:t>
        <w:softHyphen/>
        <w:t>субъектные, что ли, явления, блуждающие метеоры, или они имеют свой субъект?</w:t>
      </w:r>
    </w:p>
    <w:p>
      <w:pPr>
        <w:pStyle w:val="Normal"/>
        <w:shd w:fill="FFFFFF" w:val="clear"/>
        <w:ind w:firstLine="397"/>
        <w:jc w:val="both"/>
        <w:rPr>
          <w:sz w:val="24"/>
          <w:szCs w:val="24"/>
        </w:rPr>
      </w:pPr>
      <w:r>
        <w:rPr>
          <w:color w:val="000000"/>
          <w:sz w:val="22"/>
          <w:szCs w:val="22"/>
        </w:rPr>
        <w:t>Если необходимо им иметь субъект, из коего исхо</w:t>
        <w:softHyphen/>
        <w:t>дят, а между тварями нет такого субъекта, ибо они все признаны вещественными, неспособными к духовным проявлениям, то субъекта такого надо искать за преде</w:t>
        <w:softHyphen/>
        <w:t>лами тварей и, конечно, в Творце.</w:t>
      </w:r>
    </w:p>
    <w:p>
      <w:pPr>
        <w:pStyle w:val="Normal"/>
        <w:shd w:fill="FFFFFF" w:val="clear"/>
        <w:ind w:firstLine="397"/>
        <w:jc w:val="both"/>
        <w:rPr>
          <w:sz w:val="24"/>
          <w:szCs w:val="24"/>
        </w:rPr>
      </w:pPr>
      <w:r>
        <w:rPr>
          <w:color w:val="000000"/>
          <w:sz w:val="22"/>
          <w:szCs w:val="22"/>
        </w:rPr>
        <w:t>Но совокупность духовных известных нам явлений вся ли такова, чтоб ее можно было без смущения всю относить к Творцу как к причине? Таким образом, даже благоговение к пречистому и всесовершенному творчес</w:t>
        <w:softHyphen/>
        <w:t>кому естеству должно привести нас к признанию меж</w:t>
        <w:softHyphen/>
        <w:t>ду тварями конечных духов.</w:t>
      </w:r>
    </w:p>
    <w:p>
      <w:pPr>
        <w:pStyle w:val="Normal"/>
        <w:shd w:fill="FFFFFF" w:val="clear"/>
        <w:ind w:firstLine="397"/>
        <w:jc w:val="both"/>
        <w:rPr>
          <w:sz w:val="24"/>
          <w:szCs w:val="24"/>
        </w:rPr>
      </w:pPr>
      <w:r>
        <w:rPr>
          <w:color w:val="000000"/>
          <w:sz w:val="22"/>
          <w:szCs w:val="22"/>
        </w:rPr>
        <w:t>Этими немногими соображениями мы и заключим наше посильное борение с новым учением в полном же</w:t>
        <w:softHyphen/>
        <w:t>лании, чтоб оно одно осталось без субъекта и исчезло,</w:t>
      </w:r>
    </w:p>
    <w:p>
      <w:pPr>
        <w:pStyle w:val="Normal"/>
        <w:shd w:fill="FFFFFF" w:val="clear"/>
        <w:ind w:firstLine="397"/>
        <w:jc w:val="both"/>
        <w:rPr>
          <w:sz w:val="24"/>
          <w:szCs w:val="24"/>
        </w:rPr>
      </w:pPr>
      <w:r>
        <w:rPr>
          <w:color w:val="000000"/>
          <w:sz w:val="22"/>
          <w:szCs w:val="22"/>
        </w:rPr>
        <w:t>694</w:t>
      </w:r>
    </w:p>
    <w:p>
      <w:pPr>
        <w:pStyle w:val="Normal"/>
        <w:shd w:fill="FFFFFF" w:val="clear"/>
        <w:ind w:firstLine="397"/>
        <w:jc w:val="both"/>
        <w:rPr>
          <w:sz w:val="24"/>
          <w:szCs w:val="24"/>
        </w:rPr>
      </w:pPr>
      <w:r>
        <w:rPr>
          <w:color w:val="000000"/>
          <w:sz w:val="22"/>
          <w:szCs w:val="22"/>
        </w:rPr>
        <w:t>как исчезают вдали блуждающие огни, не оставив за</w:t>
        <w:softHyphen/>
        <w:t>метного следа.</w:t>
      </w:r>
    </w:p>
    <w:p>
      <w:pPr>
        <w:pStyle w:val="Normal"/>
        <w:shd w:fill="FFFFFF" w:val="clear"/>
        <w:ind w:firstLine="397"/>
        <w:jc w:val="both"/>
        <w:rPr>
          <w:sz w:val="24"/>
          <w:szCs w:val="24"/>
        </w:rPr>
      </w:pPr>
      <w:r>
        <w:rPr>
          <w:b/>
          <w:bCs/>
          <w:color w:val="000000"/>
          <w:sz w:val="22"/>
          <w:szCs w:val="22"/>
        </w:rPr>
        <w:t>Святитель Феофан Затворник Вышинский</w:t>
      </w:r>
    </w:p>
    <w:p>
      <w:pPr>
        <w:pStyle w:val="Normal"/>
        <w:shd w:fill="FFFFFF" w:val="clear"/>
        <w:ind w:firstLine="397"/>
        <w:jc w:val="both"/>
        <w:rPr>
          <w:i/>
          <w:i/>
          <w:iCs/>
          <w:color w:val="000000"/>
          <w:sz w:val="22"/>
          <w:szCs w:val="22"/>
        </w:rPr>
      </w:pPr>
      <w:r>
        <w:rPr>
          <w:i/>
          <w:iCs/>
          <w:color w:val="000000"/>
          <w:sz w:val="22"/>
          <w:szCs w:val="22"/>
        </w:rPr>
        <w:t>Печатается по изданию 1891 г.</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16:00Z</dcterms:created>
  <dc:creator>User</dc:creator>
  <dc:description/>
  <cp:keywords/>
  <dc:language>en-US</dc:language>
  <cp:lastModifiedBy>User</cp:lastModifiedBy>
  <dcterms:modified xsi:type="dcterms:W3CDTF">2005-07-12T09:43:00Z</dcterms:modified>
  <cp:revision>3</cp:revision>
  <dc:subject/>
  <dc:title/>
</cp:coreProperties>
</file>