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3240" cy="271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1" r="-1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Cs w:val="false"/>
          <w:color w:val="000000"/>
        </w:rPr>
        <w:t>Письма к разным лицам</w:t>
      </w:r>
      <w:r>
        <w:rPr>
          <w:bCs w:val="false"/>
          <w:color w:val="000000"/>
          <w:vertAlign w:val="superscript"/>
        </w:rPr>
        <w:t>6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z w:val="28"/>
          <w:szCs w:val="28"/>
        </w:rPr>
        <w:t xml:space="preserve">К </w:t>
      </w:r>
      <w:r>
        <w:rPr>
          <w:i/>
          <w:iCs/>
          <w:color w:val="000000"/>
          <w:sz w:val="28"/>
          <w:szCs w:val="28"/>
        </w:rPr>
        <w:t>родителю об избрании рода жизни, отношении к супружеству и о семейных делах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еннейший родитель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ятнейшее письмо Ваше от </w:t>
      </w:r>
      <w:r>
        <w:rPr>
          <w:bCs/>
          <w:color w:val="000000"/>
          <w:sz w:val="24"/>
          <w:szCs w:val="24"/>
        </w:rPr>
        <w:t xml:space="preserve">22 </w:t>
      </w:r>
      <w:r>
        <w:rPr>
          <w:color w:val="000000"/>
          <w:sz w:val="24"/>
          <w:szCs w:val="24"/>
        </w:rPr>
        <w:t>октября по</w:t>
        <w:softHyphen/>
        <w:t>лучил 30-го. Искреннейше поздравляю Вас с по</w:t>
        <w:softHyphen/>
        <w:t xml:space="preserve">лучением знака отличия за </w:t>
      </w:r>
      <w:r>
        <w:rPr>
          <w:bCs/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</w:rPr>
        <w:t>лет. Представле</w:t>
        <w:softHyphen/>
        <w:t>ние, уже утвержденное Государем, находится у министра и, вероятно, скоро будет сообщено Во</w:t>
        <w:softHyphen/>
        <w:t>логодскому губернатору. Сделайте милость, не беспокойтесь о высылке мне денег; благодаря Богу я не нуждаюсь и весьма бы нашел справед</w:t>
        <w:softHyphen/>
        <w:t>ливым, если бы вам благоугодно было зачесть оные за те, кои Вы мне пожаловали при отъезде моем из Вологды в Петербург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 изволите знать мое усердное желание доб</w:t>
        <w:softHyphen/>
        <w:t>ра всем членам нашего семейства. Но суждение мое односторонне: оно согласуется с родом жиз</w:t>
        <w:softHyphen/>
        <w:t xml:space="preserve">ни, который я провожу. Мне всегда казалось, тем более теперь кажется, супружество игом тяжким и неудобь носимым; я страшился оного и не понимал, и теперь не понимаю, как могут люди решаться на оное.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отому сделайте ми</w:t>
        <w:softHyphen/>
        <w:t xml:space="preserve">лость, устраните меня от суждения в сем деле; предоставьте мне желать благополучия своим братьям и сестрам, какой бы они ни избрали род жизн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брак или безбрачие. Петр представлен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Станиславу; он в хороших руках, развертыва</w:t>
        <w:softHyphen/>
        <w:t xml:space="preserve">ется, и выходит дельный парень. Надо ожидать, что он далеко пойдет. Нынешнею осенью был </w:t>
      </w:r>
      <w:r>
        <w:rPr>
          <w:b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очень болен горячкою, после которой начал себя чувствовать лучше и лучше. Думаю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ного к сему способствует прекрасный со всеми удоб</w:t>
        <w:softHyphen/>
        <w:t>ствами дом, в коем живу, и ангелонравная бра</w:t>
        <w:softHyphen/>
        <w:t>тия, меня окружающая, упокоевающая меня ду</w:t>
        <w:softHyphen/>
        <w:t>шевно и телесн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стите, почтеннейший родитель.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истин</w:t>
        <w:softHyphen/>
        <w:t>ным высокопочитанием и преданностию имею честь быть Вашим покорнейшим сын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химандрит Игнатий. </w:t>
      </w:r>
      <w:r>
        <w:rPr>
          <w:color w:val="000000"/>
        </w:rPr>
        <w:t>4 ноября 1835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 </w:t>
      </w:r>
      <w:r>
        <w:rPr>
          <w:i/>
          <w:iCs/>
          <w:color w:val="000000"/>
          <w:sz w:val="28"/>
          <w:szCs w:val="28"/>
        </w:rPr>
        <w:t>душеполезном слове; о памяти смертной и приготовлении к вечности; о пагубности мирских забав; как и какие душеполезные книги следует читать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стину Воскресе Христос! Любезнейшая се</w:t>
        <w:softHyphen/>
        <w:t>стра Мария Александровна! Равно и я поздрав</w:t>
        <w:softHyphen/>
        <w:t>ляю тебя от исполнения сердечного с протекшим Праздником Воскресения Христова; равно и я желаю тебе, друг мой, всевозможного благопо</w:t>
        <w:softHyphen/>
        <w:t>лучия. Твое сетование справедливо: я слишком долго молчал; молчал, потому что надеялся, что наше взаимное расположение не может быть подвержено сомнению; обыкновенные письма светских людей, состоящие в различных поздрав</w:t>
        <w:softHyphen/>
        <w:t>лениях и уверениях, не составляют обязанности монаха. В слове о душевной пользе я отказать не могу; такое слово есть милостыня, которую не</w:t>
        <w:softHyphen/>
        <w:t>пременно должен подавать монах не только для душевной пользы ближнего, но и для своей. Ког</w:t>
        <w:softHyphen/>
        <w:t>да человек почаще будет размышлять, что все земное временно, непременно кончится смер</w:t>
        <w:softHyphen/>
        <w:t>тию — опять что смерть сия придет неизвестно когда, чрез многие ли годы, или завтра, или чрез неделю — тогда рождается в человеке забота о приуготовлении себя к вечности, в числе сих при</w:t>
        <w:softHyphen/>
        <w:t>готовлений есть и молитва. Познакомься с Богом заблаговременно, частыми молитвами стяжи дерзновение, дабы, когда должно будет предстать на страшный суд, могла ты упросить Судию быть к тебе милосердым. Оставь угождение диаволу в различных мирских забавах, послушайся Спаси</w:t>
        <w:softHyphen/>
        <w:t>теля, возвестившего: горе смеющимся ныне! горе насыщенным ныне! Вопреки завещанию Сына Божия диавол установил балы, театры и прочие забавы; деньги те приносятся в жертву диаволу, кои могли бы быть принесены в лице нищих Гос</w:t>
        <w:softHyphen/>
        <w:t>поду Иисусу Христу, Который воздаст дающему милость сторицею в будущем веке. Займись чте</w:t>
        <w:softHyphen/>
        <w:t>нием Божественных книг с благоразумною уме</w:t>
        <w:softHyphen/>
        <w:t>ренностью, сохраняющею надолго вкус, и утончающею оный, и умножающею сердечную жаж</w:t>
        <w:softHyphen/>
        <w:t>ду Божественной правды, сими книгами поведу</w:t>
        <w:softHyphen/>
        <w:t>емой. Таковы книги: Четьи-Минеи, сочинения святителя Димитрия Ростовского, сочинения свя</w:t>
        <w:softHyphen/>
        <w:t>тителя Тихона Воронежского, письма Георгия Затворника. В особенности последняя книжка драгоценна; ее можно выписать из города Задон</w:t>
        <w:softHyphen/>
        <w:t>ска, Воронежской губернии, из находящегося при городе Задонске Богородицкого монастыря. Переводов с немецкого и французского отнюдь не надо читать; от них можно заразить сердце неисцельною язв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ишь от меня духовного благословения на себя и на мужа твоего? — Да даст тебе Гос</w:t>
        <w:softHyphen/>
        <w:t>подь прошение сердца твоего, и свыше нисхо</w:t>
        <w:softHyphen/>
        <w:t>дящею благодатию Святого Утешителя Духа да осенит умы и сердца Ваши к познанию святой Своей воли, да отверзет мысленные очи Ваши к усмотрению краткости и суетности сея земныя жизни, да разжет души ваши к сохранению за</w:t>
        <w:softHyphen/>
        <w:t>поведей Его, и да сотворит Вас наследниками не</w:t>
        <w:softHyphen/>
        <w:t>кончаемых сладостей рая, уготованных всем любящим Бога и ненавидящим диавола, и дел его, и начинаний его, и славы его мерзостной. Амин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ердно любящий тебя и желающий тебе душевного спасения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7 апреля 1840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3</w:t>
      </w:r>
      <w:r>
        <w:rPr>
          <w:b/>
          <w:color w:val="000000"/>
          <w:sz w:val="26"/>
          <w:szCs w:val="26"/>
          <w:vertAlign w:val="superscript"/>
        </w:rPr>
        <w:t>7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оздравление с Праздником Воскресения Христова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стину Воскресе Христос! Милостивый го</w:t>
        <w:softHyphen/>
        <w:t>сударь, любезнейший братец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колай Петрович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Вас за воспоминание Ваше о мне; взаимно поздравляю Вас с светлым Праздником Воскресения Христова; с искреннейшим желани</w:t>
        <w:softHyphen/>
        <w:t>ем Вам всех истинных благ, имею честь бы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 покорнейший слуга и богомолец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7 апреля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>спасительности скорбей и болезней; без скорбей сердце не может умереть для земли; о болезнях; о приготовлении к вечности; как благодарить в скорбях и болезнях; утешение от чтения духовных книг; читай письма Задонского Затворника Георги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стину Воскресе Христос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 Мария Алексан</w:t>
        <w:softHyphen/>
        <w:t>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дечно благодарю тебя за твое милое и доб</w:t>
        <w:softHyphen/>
        <w:t>рое письмо. Поздравляю тебя с светлым Празд</w:t>
        <w:softHyphen/>
        <w:t>ником. Очень рад, что любовь превозмогла напрас</w:t>
        <w:softHyphen/>
        <w:t>ное опасение обеспокоить меня письмом твоим. Такое доброе письмо не может обеспокоить — может только утешить и обрадовать. Я не могу участвовать в светских веселостях моих родных, зато должен и желаю принимать живейшее уча</w:t>
        <w:softHyphen/>
        <w:t>стие в скорбях их. Идут в монастырь и избирают скорбную жизнь для того, чтоб жизнь веселая не развлекала и не привела в забвение Бога, а не для того, чтоб вместе с суетным оставлять и законное, святое. Я убежден и из Слова Божия, и из опытов жизни, что Бог кого полюбит, тому непременно пошлет скорби. Потому что без скорбей сердце не может умереть для земли и ожить для Бога и вечности. Слыша о тебе, что ты постоянно боль</w:t>
        <w:softHyphen/>
        <w:t>на, я понимал из этого, что Господь обратил на тебя особенное внимание и хочет тебе доставить блаженную вечность. Обрати к вечности очи ума твоего и сердца. Вечность! Все мы непременно дол</w:t>
        <w:softHyphen/>
        <w:t>жны вступить в нее и те из нас, которые не хотят нисколько о ней подумать, но всегда мыслями сво</w:t>
        <w:softHyphen/>
        <w:t>ими и желаниями пригвождены к одному зем</w:t>
        <w:softHyphen/>
        <w:t>ному. Вечность! С какою радостною надеждою ожидают ее иные, а иным как она грозна! Итак, если вечность нас ожидает непременно, то приготовиться к ней заблаговременно — требует са</w:t>
        <w:softHyphen/>
        <w:t>мое благоразумие. Посему советую тебе относи</w:t>
        <w:softHyphen/>
        <w:t>тельно твоего здоровья положиться на волю Бо</w:t>
        <w:softHyphen/>
        <w:t>жию. Содержа в памяти мысль, что Бог призыва</w:t>
        <w:softHyphen/>
        <w:t>ет тебя скорбями к Себе, благодари Создателя, возлюбившего тебя, и повторяй чаще сии слова: «Слава Тебе, Господи, за все, что Ты мне посыла</w:t>
        <w:softHyphen/>
        <w:t>ешь. Твори над рабою Твоею волю Твою». Благо</w:t>
        <w:softHyphen/>
        <w:t>дарение в скорбях приносит утешение и силу тер</w:t>
        <w:softHyphen/>
        <w:t>петь и долготерпеть. Смерти не должно желать. Бог оттого не посылает ее, что мы к ней не приготовились как должно. Сколько здесь потерпишь с благодарением, столько в будущей жизни насла</w:t>
        <w:softHyphen/>
        <w:t>дишься утешением духовным. Читай письма За</w:t>
        <w:softHyphen/>
        <w:t>донского Затворника Георгия; они недавно напе</w:t>
        <w:softHyphen/>
        <w:t>чатаны в Москве в 3-х томах. Предуховная книжка, наполненная утешительнейших наставлении для страждущи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не написала своего адреса, почему отправ</w:t>
        <w:softHyphen/>
        <w:t>ляю сие письмо чрез сестру Лизавету Александ</w:t>
        <w:softHyphen/>
        <w:t>ровн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ь, долго ли намерена пробыть в Моск</w:t>
        <w:softHyphen/>
        <w:t>ве и не думаешь ли побывать в Петербурге. Бла</w:t>
        <w:softHyphen/>
        <w:t>гословение Божие да почиет над т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бе преданнейший брат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7 апреля 1845 года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5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</w:rPr>
      </w:pPr>
      <w:r>
        <w:rPr>
          <w:i/>
          <w:color w:val="000000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>важности правильного направления на пути благочести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ая сестра, 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тебя с Праздником Воскресения Христова и очень радуюсь, что ты чувствуешь об</w:t>
        <w:softHyphen/>
        <w:t>легчение в болезни. И я нахожу очень хорошим, если б ты вздумала ехать в Вологду чрез Петербург. В июле и августе петербургский климат менее опа</w:t>
        <w:softHyphen/>
        <w:t>сен для людей слабого здоровья, нежели в прочие времена года. Свидание с недостойным братом твоим могло бы доставить тебе неисчислимую пользу и дало бы тебе направление правильное на пути благочестия, на котором можно понести тяжкие труды и иметь самые малые плоды, и, напротив, при малом труде, но правильном можно обогатеть духовными плодами. Сие и святой апо</w:t>
        <w:softHyphen/>
        <w:t xml:space="preserve">стол Павел засвидетельствовал: </w:t>
      </w:r>
      <w:r>
        <w:rPr>
          <w:i/>
          <w:iCs/>
          <w:color w:val="000000"/>
          <w:sz w:val="24"/>
          <w:szCs w:val="24"/>
        </w:rPr>
        <w:t xml:space="preserve">аще и постраждет кто, не венчается, аще незаконно мучен будет </w:t>
      </w:r>
      <w:r>
        <w:rPr>
          <w:color w:val="000000"/>
          <w:sz w:val="24"/>
          <w:szCs w:val="24"/>
        </w:rPr>
        <w:t>(2 Тим. 2:5) (сличи с русским переводом)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сочки твоей я не мог доставить Надежде Петровне, потому что она (то есть записочка) прибыла ко мне после того, как брат отправился в Варшаву. Они очень милы, и Надежда Петров</w:t>
        <w:softHyphen/>
        <w:t>на не так в опасном положении, как я думал по заочным вестя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й Бог тебе прочного и скорого выздоровле</w:t>
        <w:softHyphen/>
        <w:t>ния! Остаюсь навсегда преданнейший брат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И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11 мая 1846 года</w:t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>терпеливом шествии по своему жизненному пути; не надо обращать внимания на людские мнения и речи; как вести себя по отношению к посторонним людя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тебя за милое письмо твое, за поздравление с Новым годом, за добрые твои желания! Слышал о твоем ушибе, который усилил твою болезненность. Что делать? Каждому надо идти с терпеливым постоянством по тому пути, на который он поставлен судьбою, — тем больше, что изменить этот путь не в нашей влас</w:t>
        <w:softHyphen/>
        <w:t>ти. На людские мнения и речи не советую тебе обращать большого внимания и подчинять им свое поведение, особливо же боголюбезные впечатления и движения сердечные. Веди себя просто, без принуждения и восторженности, ос</w:t>
        <w:softHyphen/>
        <w:t>тавляй поступки, резко бросающиеся в глаза, выходящие из обыкновенного круга действия, — это вполне достаточная жертва для ближни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юсь весною увидеться: путь мой должен быть на Грязовец, Покровское и так далее. Здеш</w:t>
        <w:softHyphen/>
        <w:t>ним местом я очень доволен! лечусь с успехом; но сильное лекарство очень вертит. Теперь оче</w:t>
        <w:softHyphen/>
        <w:t>редь дошла до простуженных глаз моих. Начало их вертеть — и пишу с трудом! Христос с тобою! При свидании, может быть, что-нибудь скажу и о болезни твоей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исьмо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Утешение от дружбы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 Мария Александровна! Благодарю тебя от всей души за дружбу твою, которою я был истинно утешен. Радуюсь, что судьба привела меня побывать под благословен</w:t>
        <w:softHyphen/>
        <w:t>ным покровом дома твоего. Путешествие мое я совершил благополучно, здоровье мое приходит в лучшее и лучшее состоя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 благополучна! Бог да возвратит тебе по</w:t>
        <w:softHyphen/>
        <w:t>терянное тобою здоровье! А я остаюсь навсегда тебе преданнейший брат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9 июня 1848 года Сергиева пустыня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>благодарении Бога за скорби; о самооправдании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ренно благодарю тебя за воспоминание о мне и призываю обильное благословение Бо</w:t>
        <w:softHyphen/>
        <w:t>жие на тебя, твоего супруга, твою дщерь и на весь дом твой, на все домочадство твое. Великая мудрость и великий источник утешения — бла</w:t>
        <w:softHyphen/>
        <w:t>годарить Бога за все земные скорби, как ниспо</w:t>
        <w:softHyphen/>
        <w:t>сылаемые нам самим Промыслом Божиим во спасение душ наших. Кого Господь любит, того наказует. Пожелай мне не забывать этого свя</w:t>
        <w:softHyphen/>
        <w:t>того образа мыслей и не уклоняться от него по поводу различных самооправданий, которые все — ложь, и самообольщение, и слепота, и гор</w:t>
        <w:softHyphen/>
        <w:t>дыня. Стареюсь, хилею, отживаю: вот что могу сказать о себ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паки призываю на тебя обильное благосло</w:t>
        <w:softHyphen/>
        <w:t>вение Божие. Тебе преданнейший брат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5 мая 185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Современная политика, общественная и частная, — невмешательство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твое от 29 октября я получил 15 но</w:t>
        <w:softHyphen/>
        <w:t>ября. Спаси тебя Господи за участие, которое принимаешь в Алексее Петровиче. И то хорошо, что не пишешь подробностей о нем брату, Пет</w:t>
        <w:softHyphen/>
        <w:t>ру Александровичу, который имел средство сам узнать о нем все. Современная политика, обще</w:t>
        <w:softHyphen/>
        <w:t>ственная и частная, — невмешательство. Дер</w:t>
        <w:softHyphen/>
        <w:t>жаться ее полезно и благоразумно. Алексей, как юноша, пошалил и поглупил, вероятно, и теперь имеет образ мыслей не самый основательный. Время и обстоятельства вразумят его. Брат Петр Александрович поступил в этом обстоятельстве как следует благоразумному и благородному че</w:t>
        <w:softHyphen/>
        <w:t>ловеку — православному христианин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словение Божие да почиет над тобою, над супругом твоим и над дщерью. А я совсем соста</w:t>
        <w:softHyphen/>
        <w:t>рился: хвораю и хвораю. Тебе преданнейший брат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натий, епископ Кавказский и Черноморск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5 нрября 1860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С Алекс. П. у меня нет никаких сношений; из монастыря и вообще из Москвы он не напи</w:t>
        <w:softHyphen/>
        <w:t>сал мне ни строчки, указывая, конечно, этим, что мне нет никакого дела до дел его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Благодарность за помощь монастырю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тебе искреннейшую благодарность за доставление коров в монастырь, который нуждал</w:t>
        <w:softHyphen/>
        <w:t>ся в умножении его стада как для братской трапе</w:t>
        <w:softHyphen/>
        <w:t>зы, так и для хлебопашества Надеюсь, по словам брата П. А, вскоре лично видеть и благодарить теб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е благословение и усерднейший поклон Николаю Филипповичу и Александре Николаевн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чувствами совершенного почтения и искрен</w:t>
        <w:softHyphen/>
        <w:t>нейшей преданности имею честь быть Твоим по</w:t>
        <w:softHyphen/>
        <w:t>корнейшим слугою и братом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8 сентября 1863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color w:val="000000"/>
          <w:sz w:val="26"/>
          <w:szCs w:val="26"/>
        </w:rPr>
        <w:t xml:space="preserve">О </w:t>
      </w:r>
      <w:r>
        <w:rPr>
          <w:i/>
          <w:iCs/>
          <w:color w:val="000000"/>
          <w:sz w:val="26"/>
          <w:szCs w:val="26"/>
        </w:rPr>
        <w:t>семейных делах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езнейший друг и сестра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ия Александровн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лейшее и добрейшее письмо твое от 9 ап</w:t>
        <w:softHyphen/>
        <w:t>реля я получил. Сердечно радуюсь твоему спо</w:t>
        <w:softHyphen/>
        <w:t>койному, приятному и полезному образу жиз</w:t>
        <w:softHyphen/>
        <w:t>ни. Относительно Саши Жандр скажу тебе, что ее непременно надо взять из института, и если пребывание в деревне не сделает ей пользы, то надо взять ее окончательно. Следовательно, Бог тебе да благословит сделать по желанию твое</w:t>
        <w:softHyphen/>
        <w:t>му с согласия родителя и родных для Саши Жандр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ывая на тебя и на добрейшего Николая Филипповича благословение Божие, остаюсь на</w:t>
        <w:softHyphen/>
        <w:t>всегда Тебе преданнейший брат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850 года мая 2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2 (1)</w:t>
      </w:r>
      <w:r>
        <w:rPr>
          <w:b/>
          <w:color w:val="000000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итвами святых отцов наших, Господи Иисусе Христе, Боже наш, помилуй нас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ажайшие и почтеннейшие отцы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ец Варфоломей и отец Алимп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ердно желаем вам радоваться и здравство</w:t>
        <w:softHyphen/>
        <w:t>вать о Господ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хав в Оптину пустыню, нетерпеливо хо</w:t>
        <w:softHyphen/>
        <w:t>тели писать к вам; но моя болезнь, увеличенная путешествием, останавливала то, к чему влекло сердечное чувство. Принятые о. строителем весь</w:t>
        <w:softHyphen/>
        <w:t>ма ласково, мы остались жить в монастыре: к сему побудили нас обстоятельства наши, монастырс</w:t>
        <w:softHyphen/>
        <w:t>кие, и скитские. Келии отведены нам наверху, в том деревянном флигеле, который находится про</w:t>
        <w:softHyphen/>
        <w:t>тив новой трапезы и составляет симметрию с на</w:t>
        <w:softHyphen/>
        <w:t>стоятельскими келиями. Михайло Васильевич хо</w:t>
        <w:softHyphen/>
        <w:t>дит на клирос; я, как больной, пристанищем моей надежды должен иметь не труды свои, не заслу</w:t>
        <w:softHyphen/>
        <w:t>ги — милосердие и заслуги Богочеловека Иисус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жде всего описали мы вам свои обстоя</w:t>
        <w:softHyphen/>
        <w:t>тельства, ибо нам представляется, что вы сопро</w:t>
        <w:softHyphen/>
        <w:t>вождаете нас вашим участием, и мы бы винова</w:t>
        <w:softHyphen/>
        <w:t>ты были пред сим драгим и одолжительным уча</w:t>
        <w:softHyphen/>
        <w:t>стием, если б не удовлетворили оного, хотя не</w:t>
        <w:softHyphen/>
        <w:t>сколько, описанием наших обстоятельств. Может быть, оно уже пеняло нам с снисхождением и упрекало с любовию за нашу медлительность..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исус уготовал добрым делам сторичные на</w:t>
        <w:softHyphen/>
        <w:t>грады, и делающему добро излишни похвалы че</w:t>
        <w:softHyphen/>
        <w:t>ловеческие: и потому кратким, но искренним благодарением за вашу любовь, ласки, гостепри</w:t>
        <w:softHyphen/>
        <w:t>имство, удовлетворяя требованиям нашего сер</w:t>
        <w:softHyphen/>
        <w:t>дца, оставляем все комплименты, сии наряды, в кои по большей части одевается нечистосерде</w:t>
        <w:softHyphen/>
        <w:t xml:space="preserve">чи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лудница-лес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нец прося ваших святых молитв (особ</w:t>
        <w:softHyphen/>
        <w:t>ливо при служении святой литургии) и благосло</w:t>
        <w:softHyphen/>
        <w:t>вения, честь имеем пребыть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2540</wp:posOffset>
            </wp:positionV>
            <wp:extent cx="1110615" cy="1151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ейшие отцы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и недостойные послушники многогрешные Димитрий Брянчанинов и Михаил Чихачев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2 июня 1829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С. Вам кланяется с прошением святых мо</w:t>
        <w:softHyphen/>
        <w:t>литв и благословения о. Митрофан, наш сосед по келиям; бедный! его мучит лихорадк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это от нас не слишком дерзко, то просим вас сказать наш усердный поклон о. Моисею с прошением его святых молитв и благословения и с благодарением за его ласковое гостеприимств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наш поклон о. Феофилакту; также о. Иоасафу иеродиакону — не может успокоить</w:t>
        <w:softHyphen/>
        <w:t>ся наша совесть от того, что мы уехали с ним не простившись. Просим простить великодушно ви</w:t>
        <w:softHyphen/>
        <w:t>новаты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овость: </w:t>
      </w:r>
      <w:r>
        <w:rPr>
          <w:color w:val="000000"/>
          <w:sz w:val="24"/>
          <w:szCs w:val="24"/>
        </w:rPr>
        <w:t>В Александро-Свирском монасты</w:t>
        <w:softHyphen/>
        <w:t>ре скончался один монах; его похоронили подле покойного знаменитого о. Феодора и при сем случае смотрели остатки сего старца. И тело, и одежда совершенно истлели, остались одни кос</w:t>
        <w:softHyphen/>
        <w:t>ти желтого цвета. Рассказывал нам сие о. Гаври</w:t>
        <w:softHyphen/>
        <w:t>ил, иеромонах-скитянин, читавший о сем в пись</w:t>
        <w:softHyphen/>
        <w:t xml:space="preserve">ме, пришедшем из Свирского к о. Леониду, и, рассказывая, к словам </w:t>
      </w:r>
      <w:r>
        <w:rPr>
          <w:i/>
          <w:iCs/>
          <w:color w:val="000000"/>
          <w:sz w:val="24"/>
          <w:szCs w:val="24"/>
        </w:rPr>
        <w:t>желтого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цвета </w:t>
      </w:r>
      <w:r>
        <w:rPr>
          <w:color w:val="000000"/>
          <w:sz w:val="24"/>
          <w:szCs w:val="24"/>
        </w:rPr>
        <w:t xml:space="preserve">прибавлял: </w:t>
      </w:r>
      <w:r>
        <w:rPr>
          <w:i/>
          <w:iCs/>
          <w:color w:val="000000"/>
          <w:sz w:val="24"/>
          <w:szCs w:val="24"/>
        </w:rPr>
        <w:t>как воск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</w:t>
      </w:r>
      <w:r>
        <w:rPr>
          <w:i/>
          <w:iCs/>
          <w:color w:val="000000"/>
          <w:sz w:val="24"/>
          <w:szCs w:val="24"/>
        </w:rPr>
        <w:t xml:space="preserve"> чернилах: </w:t>
      </w:r>
      <w:r>
        <w:rPr>
          <w:color w:val="000000"/>
          <w:sz w:val="24"/>
          <w:szCs w:val="24"/>
        </w:rPr>
        <w:t xml:space="preserve">Для составления чернил берем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фунта чернильных орешков и, раздробив на крупные куски, кладем в кастрюлю; и, налив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 xml:space="preserve">4 </w:t>
      </w:r>
      <w:r>
        <w:rPr>
          <w:color w:val="000000"/>
          <w:sz w:val="24"/>
          <w:szCs w:val="24"/>
        </w:rPr>
        <w:t xml:space="preserve">штофа сивухи, оставляем стоять 2 суток (лучше на теплой лежанке); потом, пережегши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 xml:space="preserve"> фун</w:t>
        <w:softHyphen/>
        <w:t>та сапожного купороса в печи на тарелке, кла</w:t>
        <w:softHyphen/>
        <w:t>дем в кастрюлю и на угольках кипятим 1 раз, так чтобы не сбежало; если же сбежат, то будут хуже. Остудив, сливаем. Так получаются чернила, годные для уставного письма. Вот они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102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0" r="-1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ив сей первый номер чернил, на гущу нали</w:t>
        <w:softHyphen/>
        <w:t>ваем столько чайной воды, сколько налито преж</w:t>
        <w:softHyphen/>
        <w:t>де было вина, и, положив столько же купоросу, кипятим раз до трех; получится второй номер чернил, годных для скорописания и для прибав</w:t>
        <w:softHyphen/>
        <w:t>ления в первые, когда сии слишком сгустятс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е письмо пролежало у меня в келии, уже написанное, с неделю. Сегодня вечером приехал послушник, бывший у вас для доставления о. Фе</w:t>
        <w:softHyphen/>
        <w:t>офилакту его денег и вещей, и сказывал нам то, что вы ему приказали сказать, и что я уже преду</w:t>
        <w:softHyphen/>
        <w:t>гадывал и на что, потому, написал ответ предва</w:t>
        <w:softHyphen/>
        <w:t>рительно. О. Антоний Скитский сказывал нам от вас поклон, за что благодарим всепокорно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13 (3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литвами святых отцов наших, Господи Иисусе Христе, Боже наш, помилуй нас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еннейшие старцы! Отец Варфоломей и отец Алимп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нова принимаюсь писать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вам;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сему по</w:t>
        <w:softHyphen/>
        <w:t>буждает меня любовь ваша, оставившая в моем сердце неизгладимое впечатление. Уже писал я к вам по приезде моем в Оптину пустыню; не знаю, мое ли письмо не достигло вас, или ваш ответ на оное не мог придти ко мне, а задержан был на каком-либо мытарстве. Не хочу входить в тонкое о сем исследование; не хочу назвать по имени того человека, которого можно б было подозревать не без основательных причин; обви</w:t>
        <w:softHyphen/>
        <w:t>ню Того, Кто повелел нам обвинять Себя, дабы мы умиротворялись и избегали осуждения, человечески правильного и неправильного; скажу: видно, так угодно Богу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я вы, вероятно, не нуждаетесь совершенно в нашем благодарении, но мы обязаны исповедать устами то, что чувствуем сердцем, и потому по</w:t>
        <w:softHyphen/>
        <w:t>звольте принесть вам искреннейшую нашу при</w:t>
        <w:softHyphen/>
        <w:t>знательность за ваши ласки, гостеприимство и любовь. Ваше собственное чувство может вас уве</w:t>
        <w:softHyphen/>
        <w:t>рить, что сие пишем мы не из лести, но от избыт</w:t>
        <w:softHyphen/>
        <w:t>ка сердца. Ныне живем мы в Вологодской губер</w:t>
        <w:softHyphen/>
        <w:t>нии, где, по-видимому, можем избрать наивыгод</w:t>
        <w:softHyphen/>
        <w:t>нейшее и основательнейшее место для житель</w:t>
        <w:softHyphen/>
        <w:t>ства. Однако и до сих пор здоровье мое при всех пособиях находится в весьма слабом состоянии. Что сказать вам о нашем пребывании в Оптиной пустыни? Оно было довольно тягостно, и очень бы мы расстроились, если б не поспешили вые</w:t>
        <w:softHyphen/>
        <w:t>хать. О. Митрофан был нашим добрым соседом; он раза два при нас хворал лихорадкою; обещали мы ему написать письмо, но никак не можем ре</w:t>
        <w:softHyphen/>
        <w:t>шиться; ибо и письма к голове козельскому Брюз</w:t>
        <w:softHyphen/>
        <w:t>гину, по-видимому, не доходят; сие заключаем из того, что пишем, а ответов не получаем. Поелику письмо сие не должно быть в Козельской почто</w:t>
        <w:softHyphen/>
        <w:t>вой экспедиции, то я имею причину надеяться, что вы оное получите; и потому прошу вас: не ос</w:t>
        <w:softHyphen/>
        <w:t>тавьте нас без ответа, если сия переписка для вас не тягостна Мой адрес в Вологду, Дмитрию Алек</w:t>
        <w:softHyphen/>
        <w:t>сандровичу Брянчанинову. В прошлом письме моем помещен был следующий: анекдот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ирском монастыре 1829 года на святой неделе скончался рясофорный монах Израиль, бывший учеником схимонаха Феодора. Пред кончиною своею просил он, чтоб тело его поло</w:t>
        <w:softHyphen/>
        <w:t>жено было при останках его старца, что и испол</w:t>
        <w:softHyphen/>
        <w:t>нено. По сему случаю сделалось известным, что тело покойного о. Феодора совершенно истлело, также и одежды; остались одни кости желтого цвета; сие рассказывал нам о. Гавриил, скитский иеромона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ом же письме описывал вам способ делать чернила, что и здесь повторяю: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фунта черниль</w:t>
        <w:softHyphen/>
        <w:t xml:space="preserve">ных орешков, раздробив их на куски, положить в чугунчик и налить 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штофа полугарного вина, дав постоять двои сутки на лежанке. Вложив 3 или 4 золотника мелко истолченной камеди да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 xml:space="preserve">8 </w:t>
      </w:r>
      <w:r>
        <w:rPr>
          <w:color w:val="000000"/>
          <w:sz w:val="24"/>
          <w:szCs w:val="24"/>
        </w:rPr>
        <w:t>фунта пережженного купороса, все скипятить на угольках, наблюдая, чтоб не сбежало; если сбежит, то хотя и будут хороши, но уже не таковы, как несбежавшие. Потом, остудив, процедить, чрез что получится 1 № чернил, годный для уставного письма. Оставшуюся гущу истереть, чтоб сдела</w:t>
        <w:softHyphen/>
        <w:t>лась как тесто; потом налить полуштофом креп</w:t>
        <w:softHyphen/>
        <w:t xml:space="preserve">кой чайной воды и дать постоять столько же времени, потом, вложив 4 или 5 зол. камеди и 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 xml:space="preserve"> ф. пережженного купороса, скипятить, как выше сказано; остудив и слив, получите 2 № чернил, год</w:t>
        <w:softHyphen/>
        <w:t>ных для писания писем и для прибавления в 1 №, когда сей последний слишком сгуститс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сие писано 2-м номером. Вот образ</w:t>
        <w:softHyphen/>
        <w:t>чик и 1-го номера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4825" cy="25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3" r="-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чно написал столь толстыми буквами, чтоб вы видели доброту сих чернил, кои при всем своем блеске нисколько не марают и весьма ско</w:t>
        <w:softHyphen/>
        <w:t>ро сохнут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нец, поздравляя вас с прошедшим праз</w:t>
        <w:softHyphen/>
        <w:t>дником Рождества Христова и с наступающим Новым годом, желая вам всех благ, прося ваших молитв и благословения, честь имеем пребыть Вашего преподобия недостойные послушники Димитрий Брянчанинов и Михаил Чихачев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1 декабря 1829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4 (5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одобнейший и возлюбленнейший о Гос</w:t>
        <w:softHyphen/>
        <w:t>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ятнейшее письмо Ваше, к большому мое</w:t>
        <w:softHyphen/>
        <w:t>му удовольствию, получил. Простите меня за мою леность, по причине которой не отвечал я Вам на последнее письмо ваше, ко мне в Лопотов монас</w:t>
        <w:softHyphen/>
        <w:t>тырь написанное. В сей обители Вологодской ме</w:t>
        <w:softHyphen/>
        <w:t>стоположение низменное, атмосфера наполнена гнилыми испарениями; все сие вместе с большим вредом действовало на мое здоровье, при слабом состоянии коего был я до избытка обременен тру</w:t>
        <w:softHyphen/>
        <w:t>дами телесными. Прошлого 1833 года в мае меся</w:t>
        <w:softHyphen/>
        <w:t>це был произведен в игумны. Между тем Госуда</w:t>
        <w:softHyphen/>
        <w:t>рю Императору, коего был я воспитанником, угодно было приказать, чтоб разыскали и уведо</w:t>
        <w:softHyphen/>
        <w:t>мили его, где я нахожусь. В то время указом Святейшего Синода был я переведен в московский Николаевский Угрешский Монастырь. Государь Император повелел митрополиту вытребовать в С.-Петербург и потом дал мне Сергиевскую пус</w:t>
        <w:softHyphen/>
        <w:t>тыню, в которой нахожусь и поныне. При мне живет о. Михаил и правит должность головщика на правом крылосе. Здоровье моего тела в здеш</w:t>
        <w:softHyphen/>
        <w:t>ней обители немного поправилось; видно, еще Господь дает мне время на покая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простите, Почтеннейший Отец Варфо</w:t>
        <w:softHyphen/>
        <w:t>ломей; поздравляю Вас с наступающими празд</w:t>
        <w:softHyphen/>
        <w:t>никами, прошу святых молитв и честь имею быть Вашим покорнейшим слугою и молитвен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</w:rPr>
        <w:t>17 апреля 1834 года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15 (6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Честнейший и возлюблен</w:t>
        <w:softHyphen/>
        <w:t>нейший о Гос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ю Вам здравствовать и радоваться о Гос</w:t>
        <w:softHyphen/>
        <w:t xml:space="preserve">поде. По поручению Его Высокопреосвященства архиепископа Ярославского Филарета имею честь спросить Вас, согласны ли Вы принять на себя настоятельство общежительной Южской Пустыни, находящейся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Ярославской епархии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опреосвященнейший Филарет полагает, что столп нашей Православной веры есть монаше</w:t>
        <w:softHyphen/>
        <w:t xml:space="preserve">ство,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столп монашества суть общительные мона</w:t>
        <w:softHyphen/>
        <w:t>стыри. Но общежития севера, где наиболее похва</w:t>
        <w:softHyphen/>
        <w:t>ляется телесный труд, стоят ниже по благоустрой</w:t>
        <w:softHyphen/>
        <w:t>ству своему общежитий южной России, где при телесном труде особенное внимание обращается на очищение души и благоуправление ее частым исповеданием помыслов и сердечных браней, ча</w:t>
        <w:softHyphen/>
        <w:t>стым советом с искусными, исследованием писа</w:t>
        <w:softHyphen/>
        <w:t>ний отеческих и, наконец, множеством Боже</w:t>
        <w:softHyphen/>
        <w:t>ственного славословия. Южская пустыня есть один из лучших общежительных монастырей рос</w:t>
        <w:softHyphen/>
        <w:t>сийского Севера, если не лучший. По ее средствам она может содержать до двухсот человек братии; отстроена прекрасно; церкви в ней благолепно ук</w:t>
        <w:softHyphen/>
        <w:t>рашены; стоит на красивом месте, в здоровом кли</w:t>
        <w:softHyphen/>
        <w:t>мате. Недостает в ней порядка: ибо нет искусного настоятеля. Благочестивый и добродетельный па</w:t>
        <w:softHyphen/>
        <w:t>стырь Ярославский, всеми и более всех любимый за христианское милосердие и непоколебимое православие, обратил на Вас внимательный взор свой с полною надеждою, что в сей пустыни поря</w:t>
        <w:softHyphen/>
        <w:t>док будет Вами водворен, стекутся братия благого</w:t>
        <w:softHyphen/>
        <w:t>вейные, пустыня сделается рассадником монаше</w:t>
        <w:softHyphen/>
        <w:t xml:space="preserve">ства в епархи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етилом, коего лучами будут обильно озаряться и прочие соседние обите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ыка полагает, что необходимо Вам взять с собою несколько единодушных братий из Белобе</w:t>
        <w:softHyphen/>
        <w:t>режской пустыни для первоначального устройства обители Южской. Вероятно, и Вы так думаете. За</w:t>
        <w:softHyphen/>
        <w:t>боту о перемещении возложите на Высокопреос</w:t>
        <w:softHyphen/>
        <w:t>вященнейшего; с Вашей стороны благоволите толь</w:t>
        <w:softHyphen/>
        <w:t xml:space="preserve">ко </w:t>
      </w:r>
      <w:r>
        <w:rPr>
          <w:i/>
          <w:iCs/>
          <w:color w:val="000000"/>
          <w:sz w:val="24"/>
          <w:szCs w:val="24"/>
        </w:rPr>
        <w:t>уведомить меня письмом о Вашем соглас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ожидании Вашего ответа имею честь быть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истинною моею к Вам преданностию Ва</w:t>
        <w:softHyphen/>
        <w:t>шим покорнейшим слугою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№</w:t>
      </w:r>
      <w:r>
        <w:rPr>
          <w:color w:val="000000"/>
        </w:rPr>
        <w:t>132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8 ноября 1836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Сергиева пустыня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16 (7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озлюбленнейший о Господе отец Варфоломей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ая болезнь не позволяет мне и поныне быть в Петербурге. Между тем влады</w:t>
        <w:softHyphen/>
        <w:t>ка Ярославский очистил для Вас вакансию насто</w:t>
        <w:softHyphen/>
        <w:t>ятельскую Южской пустыни и, видя, что я к нему не еду по болезни, послал ко мне письмо, кото</w:t>
        <w:softHyphen/>
        <w:t>рое при сем к Вам препровожда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я возил к нему, на что он сказал, что все, что сочтет полезным и нужным завести о. Варфоломей, я готов одобрять и всеми силами поддерживать. Я с своей стороны советую Вам никак не отказываться, ибо лучшего случая в жиз</w:t>
        <w:softHyphen/>
        <w:t>ни Вам не может представиться. Сей архипас</w:t>
        <w:softHyphen/>
        <w:t>тырь есть лучший из всех российских архиереев. Вы из письма его увидите, сколько он благонаме</w:t>
        <w:softHyphen/>
        <w:t>рен и сколь хорошего он о вас мнения. Путевые деньги он Вам вышлет. Я на словах ему сие гово</w:t>
        <w:softHyphen/>
        <w:t>рил да и ныне в письме напомина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отказывайтесь от Вашего счастия, которое рука Божия Вам подает! Потрудившись в юнос</w:t>
        <w:softHyphen/>
        <w:t>ти или в мужеском Вашем возрасте, вы можете ожидать приятного успокоения в старости — и самый духовный успех при сем может быть го</w:t>
        <w:softHyphen/>
        <w:t>раздо успешнее и обильнее. Я советовал Преос</w:t>
        <w:softHyphen/>
        <w:t>вященному Ярославскому, чтобы он предположе</w:t>
        <w:softHyphen/>
        <w:t>ние свое, приписанное в его письме, исполнил и вместе с сим послал бы вам путевые деньги. О. Варфоломей, не испорьте нашего доброго начинания. Письмо Преосвященного Ярославско</w:t>
        <w:softHyphen/>
        <w:t>го обратите ко мне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я Вам доброго здоровья, прося святых молитв и скорого ответа, имею честь быть Ваш покорнейший слуг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марта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пи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одобнейший отец архимандрит, возлюб</w:t>
        <w:softHyphen/>
        <w:t>ленный о Господе, брат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жалею, что болезнь ваша так долго про</w:t>
        <w:softHyphen/>
        <w:t>должается и так долго лишает меня удовольствия видеть вас. Молю Господа Бога и Спасителя нашего Иисуса Христа, да возвратит вам здравие ваше на подвиги святого Великого поста, с наступлением коего, яко вожделеннейшего для душ наших вре</w:t>
        <w:softHyphen/>
        <w:t>мени, усердно поздравляю вас Настоятель Южс</w:t>
        <w:softHyphen/>
        <w:t>кой Дорофеевой пустыни по прошению его на сих днях уволен от должности строителя, на время по</w:t>
        <w:softHyphen/>
        <w:t>ручил я управление оною Петровскому игумену Киприану, доколе прибудет к нам из Белобереж</w:t>
        <w:softHyphen/>
        <w:t>ской пустыни отец иеромонах Варфоломей. Сде</w:t>
        <w:softHyphen/>
        <w:t>лай милость, брате, напиши к нему братолюби</w:t>
        <w:softHyphen/>
        <w:t>вое увещание, чтобы он, возложивши упование свое на Господа Бога, не отрицался от звания свыше на попечение о братстве святой обители южс</w:t>
        <w:softHyphen/>
        <w:t>кой. Прошу известить меня, не пишет ли он к вам о своем согласии. Ежели бы он пригласил с собою сколько ему угодно братии по сердцу своему, я бы принял всех с совершенною любовию. Весьма желательно насадить виноград истинно монаше</w:t>
        <w:softHyphen/>
        <w:t>ствующих во вверенной мне пастве, да отрасли ею прострутся и на другие страны севера Помогите мне в сем деле Господа ради. На второй неделе пос</w:t>
        <w:softHyphen/>
        <w:t>та я хочу просить Святейший Синод прямо определить о. Варфоломея настоятелем Южской Пус</w:t>
        <w:softHyphen/>
        <w:t>тыни, но боюсь не отказался бы. Дайте мне ваш совет, ибо вы хорошо знаете сего старц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ывая на вас и на всю святую братию вашу благословение Божие, с искреннейшим почита</w:t>
        <w:softHyphen/>
        <w:t>нием и пастырскою любовию имею честь навсег</w:t>
        <w:softHyphen/>
        <w:t>да пребыть вашего Высокопреподобия усердней</w:t>
        <w:softHyphen/>
        <w:t>ший слуг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ларет, архиепископ Ярославск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 марта 183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8 (9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Воскрес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Возлюбленнейший о Госпо</w:t>
        <w:softHyphen/>
        <w:t>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сть имею поздравить Вас с наступившим праздником Светлого Христова Воскресения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трополит Киевский Филарет благословляет Вам отказаться от строительства Южской пусты</w:t>
        <w:softHyphen/>
        <w:t>ни. Он Вам готовил игуменский жезл по приезде Вашем в Ярославль; ныне же поговаривает о архи</w:t>
        <w:softHyphen/>
        <w:t>мандритском; исполнения сих слов добрейшего архипастыря я усердно желаю! Его весьма трону</w:t>
        <w:softHyphen/>
        <w:t>ло Ваше последнее письмо ко мне, в коем вы изображаете, что не желаете настоятельства южскаго, если он не останется на Ярославской епарх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я Вам всех благ, имею честь быть Ваш по</w:t>
        <w:softHyphen/>
        <w:t>корнейший слуг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6 апреля 183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19 (10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Честнейший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ите, что и опять беспокою Вас своим писанием, но на это есть основательная причи</w:t>
        <w:softHyphen/>
        <w:t>на Вскоре должен быть сюда Преосвященный митрополит Киевский Филарет, столько в Вас участвующий о Господе. Он будет непременно спрашивать у меня о Вас — и ему весьма стран</w:t>
        <w:softHyphen/>
        <w:t>ным покажется, что я о Вас ничего не знаю. По</w:t>
        <w:softHyphen/>
        <w:t>чему прошу покорнейше хотя малыми строка</w:t>
        <w:softHyphen/>
        <w:t>ми уведомить меня, довольны ли Вы настоящим Вашим состоянием, дабы я мог дать приличный ответ вопрошающем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рочем, желая Вам всех благ от щедрыя дес</w:t>
        <w:softHyphen/>
        <w:t>ницы Господней и прося Ваших святых молитв, с истинным почтением и братскою любовию имею честь быть Ваш покорнейший слуг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5 сентября 1837 года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2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Возлюбленнейший о Гос</w:t>
        <w:softHyphen/>
        <w:t>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винит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ного не могу писать по болезни глаз, а присылаю письмо ко мне ярославского вла</w:t>
        <w:softHyphen/>
        <w:t>дыки, из коего увидите ход дела и окончание оного. Повторяю: не отвергайте подаемаго Промыслом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ите! Прошу Ваших святых молитв и имею честь быть Ваш покорный слуга и сомолитвен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5-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3 марта 1837 года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2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Возлюбленнейший о Гос</w:t>
        <w:softHyphen/>
        <w:t>поде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 Ваше имел честь получить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 вижу, сколь я виновен, что не писал к Вам ранее, ожидая от Вас по приезде письма, чем бы встретившиеся ныне неприятности могли быть предупреждены. Согреших, яко человек: прости Бога рад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часу на час ждем Киевского митрополита, но его еще и до сих пор нет. Только что приедет, не премину представить ему икону и письмо Ваше. Относительно всех Ваших дел, кои могут здесь быть исправляемы, распоряжайтесь мною как указным послушником Южской Дорофеевской пустыни. Желаю о Господе Вам послужить по силам. Когда киевский митрополит приедет и что мне скажет, то я немедленно постараюсь Вам отписа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тюшка дражайший! Приехали Вы не на чу</w:t>
        <w:softHyphen/>
        <w:t xml:space="preserve">жом, видно, основании созидать!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не чужими трудами питаться, а свои положить.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я, когда приехал в Сергиеву пустыню, то не имел, где гла</w:t>
        <w:softHyphen/>
        <w:t>ву приклонить, должен был остановиться в по</w:t>
        <w:softHyphen/>
        <w:t>стороннем доме и в нем жить первую зиму. На</w:t>
        <w:softHyphen/>
        <w:t xml:space="preserve">чиная с Соборной Церкви, все представляло одни развалины.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с братиею пришлось не только сле</w:t>
        <w:softHyphen/>
        <w:t xml:space="preserve">зы, но и кровь пролить. Что уж делать? Такова судьба настоятелей.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т епархиального началь</w:t>
        <w:softHyphen/>
        <w:t xml:space="preserve">ства сперва досталось, так что запрещен был выезд из монастыря </w:t>
      </w:r>
      <w:r>
        <w:rPr>
          <w:i/>
          <w:iCs/>
          <w:color w:val="000000"/>
          <w:sz w:val="24"/>
          <w:szCs w:val="24"/>
        </w:rPr>
        <w:t xml:space="preserve">мне самому. </w:t>
      </w:r>
      <w:r>
        <w:rPr>
          <w:color w:val="000000"/>
          <w:sz w:val="24"/>
          <w:szCs w:val="24"/>
        </w:rPr>
        <w:t xml:space="preserve">А как то, что без скорби сделаешь, то непрочно бывает.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что по</w:t>
        <w:softHyphen/>
        <w:t>сеешь да слезами не польешь, то худо всходит. Простите, батюшка, моему пустословию. От из</w:t>
        <w:softHyphen/>
        <w:t>бытка сердца и участия моего сие вам сказал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ерднейшую приношу благодарность за при</w:t>
        <w:softHyphen/>
        <w:t>сланную икону, прошу Ваших святых молитв и с искреннейшею преданностью имею честь быть Ваш покорный послушник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14 октября 1837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Сергиева пустынь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Честнейший отец строи</w:t>
        <w:softHyphen/>
        <w:t>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иезде Его Высокопреосвященства мит</w:t>
        <w:softHyphen/>
        <w:t>рополита Киевского немедленно представил я ему св. икону и письмо Ваше. За икону благода</w:t>
        <w:softHyphen/>
        <w:t>рит, а относительно настоящих обстоятельств не</w:t>
        <w:softHyphen/>
        <w:t>медленно намеревался писать к Вашему преос</w:t>
        <w:softHyphen/>
        <w:t>вященному о принятии о. Алимпия, к Орловс</w:t>
        <w:softHyphen/>
        <w:t>кому же о отпуске о. Иоанникия и о. Анастасия, последних может быть решится перевести си</w:t>
        <w:softHyphen/>
        <w:t>нодским указом. Впрочем, просит Вас потерпеть. Если духовное сеяние, сказал он, не польется слезами, то нельзя ожидать рукоятей радостны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ся Вам благодарность за икону и прося Ваших св. молитв, с истинною преданностью имею честь быть Вашего преподобия покорней</w:t>
        <w:softHyphen/>
        <w:t>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9 октября 183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стнейший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от 4 декабря имел честь полу</w:t>
        <w:softHyphen/>
        <w:t>чить. Быв у преосвященного Киевского еще до получения оного письма, говорил о Ваших об</w:t>
        <w:softHyphen/>
        <w:t>стоятельствах. Архипастырь сказал следующее: «Преосвященный Ярославский — мудреный че</w:t>
        <w:softHyphen/>
        <w:t>ловек, если я буду учащать к нему письмами о о. Варфоломее, то чтобы еще хуже не сделать. Это уже испытал я на опыте. Надо некоторое время: он сам увидит хорошую сторону о. Строителя и, будучи весьма монахолюбив, будет ему во всем помогать». Отец Иоанникий Оптинский уехал до получения приглашения Вашего побывать у Вас. Он и сам о сем проговаривал. Ныне у меня гос</w:t>
        <w:softHyphen/>
        <w:t>тят о. Иоанникий Площанский, иеромонах, с каз</w:t>
        <w:softHyphen/>
        <w:t>начеем Паисием — приехали хлопотать о штате для обители. Все еще не могу попасть с ними в город за нездоровьем. И о отце архимандрите Сергии не имел возможности спросить у Киевс</w:t>
        <w:softHyphen/>
        <w:t>кого, хотя и был у него на праздниках, при мно</w:t>
        <w:softHyphen/>
        <w:t>гих других посетителях. Когда увижу наедине, то не премину спросить и вам отписа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, поздравляя Вас с прошедшими празд</w:t>
        <w:softHyphen/>
        <w:t>никами Рождества Христова и Новым годом, прося Ваших святых молитв, имею честь быть всегда Вашего Высокопреподобия покорнейший послушник и сомолитвен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  <w:vertAlign w:val="superscript"/>
        </w:rPr>
      </w:pPr>
      <w:r>
        <w:rPr>
          <w:color w:val="000000"/>
        </w:rPr>
        <w:t>11 января 1838 года</w:t>
      </w:r>
      <w:r>
        <w:rPr>
          <w:color w:val="000000"/>
          <w:vertAlign w:val="superscript"/>
        </w:rPr>
        <w:t>13</w:t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.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имел честь получить и Киевс</w:t>
        <w:softHyphen/>
        <w:t>кому доставил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ощанский иеромонах Иоанникий здесь был, а перемещаться к Вам отказался. Им обещают прибавить штат. Я еду сегодня или завтра на Вала</w:t>
        <w:softHyphen/>
        <w:t>ам для водворения там, аще Господь поможет, ти</w:t>
        <w:softHyphen/>
        <w:t>шины. А по приезде о Анастасии зачнем хлопотать, надо, чтобы он сам просьбу прислал к Вам на имя Вашего архиерея, — похадатайствовать можно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е уже второе писание после Нового года к Вам пишу. Замечаю, что одного из Ваших писем не получил, — видно, как-нибудь затерялось на почт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. молитв, имею честь быть Ваш покорнейший послушник и сомолитвен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1 янва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Честнейший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 письмоподатель изъявил мне желание оп</w:t>
        <w:softHyphen/>
        <w:t>ределиться в монастырь. Но как для слабого его здоровья здешний климат оказался весьма вред</w:t>
        <w:softHyphen/>
        <w:t>ным, да и штатное положение нашей обители по духу несовместным, то советовал я ему обратить</w:t>
        <w:softHyphen/>
        <w:t>ся к Вам. Тем более, что он уроженец ростовский, и хотя формуляр его имеет пятно, однако оное хорошим его поведением и свидетельством лиц, коим он известен, может быть изглажен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ятых молитв, имею честь быть Ваш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8 мая 183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Честнейший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о не отвечал я на последнее письмо Ваше. Но что и отвечать? Какую форму прошения в С. Си</w:t>
        <w:softHyphen/>
        <w:t>нод могу Вам доставить? Самое прошение Ваше о увольнении, если оного желаете, должно быть представлено Вашему епархиальному начальству, которое, как здесь известно, Вами весьма доволь</w:t>
        <w:softHyphen/>
        <w:t>но и вероятно при дальнейшем течении времени более и более располагаться во благо будет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ебе имею честь уведомить, что в сие время довольно я похварываю; по слабости моего здоровья здешний климат имеет превредное на меня влияние. Не говоря о прочем, страдаю час</w:t>
        <w:softHyphen/>
        <w:t>то глазами, что лишает меня сладчайшего и по</w:t>
        <w:softHyphen/>
        <w:t>лезнейшего занятия — чтения. Однако не думаю вдруг оставить все, дабы преждевременным ук</w:t>
        <w:softHyphen/>
        <w:t>лонением от должностей не лишиться плодов духовных, доставляемых своевременным по воле Божией и ради Бога уклонение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Высокопреосвященнейшему митрополиту Киевскому доставил, и он сожале</w:t>
        <w:softHyphen/>
        <w:t>ет о Ваших чувства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, прося Ваших святых молитв на под</w:t>
        <w:softHyphen/>
        <w:t>крепление моих немощей душевных и телесных, имею честь быть Вашего Высокопреподобия по</w:t>
        <w:softHyphen/>
        <w:t>корнейший послушник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9 июня 1838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Готовый печатать письмо сие, получаю от не</w:t>
        <w:softHyphen/>
        <w:t>которого своего знакомого письмо, в коем он пи</w:t>
        <w:softHyphen/>
        <w:t>шет, что был у преосвященного Ярославского, кото</w:t>
        <w:softHyphen/>
        <w:t>рый относился о Вас с особенною похвалою, гово</w:t>
        <w:softHyphen/>
        <w:t>рил, что Вам предстоит труд собрать новую братию, ибо настоящая избалована прежнею вольностию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Честнейший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Вас с Новым годом; виноват, что оставляю столь долгое время, не отвечая на по</w:t>
        <w:softHyphen/>
        <w:t>чтеннейшее письмо Ваше. Но хотя и ленюсь пи</w:t>
        <w:softHyphen/>
        <w:t>сать, однако сердце бдит постоянно в любви к Вам. Хотя настоятельская должность и ввергает часто душу в попечения земные, особливо в на</w:t>
        <w:softHyphen/>
        <w:t>шей обители, которая, можно сказать, вновь ус</w:t>
        <w:softHyphen/>
        <w:t>траивается, однако временем посылается воспо</w:t>
        <w:softHyphen/>
        <w:t>минание о вечном веселии и о вечном мучен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жки Ваши надеюсь в скором времени к Вам переслать. О. Алимпию прошу сказать от меня усерднейший поклон и поздравление с Новым год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ятых молитв, имею честь быть Ваш покорнейший послушник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4 января 1840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Оптино-скитский монах Иоанникий едет в Петербург для сбор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28 (18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 отец Варфоло</w:t>
        <w:softHyphen/>
        <w:t>мей! Воистину Воскресе Христос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ятнейшее письмо Ваше от 6 мая я получил и усерднейше благодарю за Вашу откровенность, которая служит верным признаком истинного благорасположения и которой и впредь прошу не лишить меня. О. Иоанникий Оптинский, выехав</w:t>
        <w:softHyphen/>
        <w:t>ший на днях из С.-Петербурга, намеревался быть в Вашей святой обители и расскажет с подробно</w:t>
        <w:softHyphen/>
        <w:t>стию о моих обстоятельствах, о коих здесь уведом</w:t>
        <w:softHyphen/>
        <w:t>ляю Вас вкратце. Точно — был воспрещен мне выезд из монастыря, но по причине совсем другой, нежели о коей Вы пишите. Это за знакомство мое с посланником короля французского, что Государь Император нашел неприличным и достойным наказания и к чему я принужден был насильствен</w:t>
        <w:softHyphen/>
        <w:t>но синодальным чиновником. Сие последнее об</w:t>
        <w:softHyphen/>
        <w:t>стоятельство Государю неизвестно, и я не нахожу нужным приводить в известность. О выходе неко</w:t>
        <w:softHyphen/>
        <w:t>торых из братии ночью из монастыря и отпоре во</w:t>
        <w:softHyphen/>
        <w:t>рот распространял здесь слухи о. Нафанаил Толг</w:t>
        <w:softHyphen/>
        <w:t>ский; когда сии слухи дошли до меня, я тотчас произвел строжайшее исследование; оказалось, что была прислана в 12 часов ночью посылка ты</w:t>
        <w:softHyphen/>
        <w:t>сячи на две в монастырь., то отворили ворота и ризничий принял вещи, не выходя из монастыря, и ниже из келии. После сего случая, в коем о. На</w:t>
        <w:softHyphen/>
        <w:t>фанаил обнаружил безрассудное бешенство, дол</w:t>
        <w:softHyphen/>
        <w:t>жен он был выйти из Сергиевой пустыни, куда был принят единственно из милости, по усиленней</w:t>
        <w:softHyphen/>
        <w:t>шим просьбам, а по принятии тотчас вооружился против благодетеля своего о. казначея. Я бы сер</w:t>
        <w:softHyphen/>
        <w:t>дечно рад был дать преимущество о. Нафанаилу по его сединам — но способности его и нравствен</w:t>
        <w:softHyphen/>
        <w:t>ность сами собою поставили его ниже многих послушников. Наконец о нерасположении ко мне синодального обер-прокурора я ничего не могу сказать решительного. Принимает и поныне очень ласково, сам обещался ко мне приехать. Расположение же Государя Императора из последне</w:t>
        <w:softHyphen/>
        <w:t>го даже обстоятельства обнаружилось в полной силе. И мне остается только благодарить Господа Бога за все случившееся — видеть Его Божествен</w:t>
        <w:softHyphen/>
        <w:t>ный Промысл, бдящий о спасении души моей и сими малыми искушениями воспитывающий и окормляющий мое младенчество. Горе егда Вам рекут добре вси человецы — это опасно; а потер</w:t>
        <w:softHyphen/>
        <w:t>петь маленькое поношение весьма спасительно. И потому стараемся предаваться воле Божией с благодарением, а погрешности свои при Всевыш</w:t>
        <w:softHyphen/>
        <w:t>ней помощи усердствуем по силе исправи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ятых молитв, имею честь быть навсегда с искреннейшею моею преданностию Ваш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7 мая 1840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лимпию свидетельствую искреннейшее мое почтени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9 (19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Честнейший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еннейшее письмо Ваше имел честь по</w:t>
        <w:softHyphen/>
        <w:t>лучить. Во-первых, сердечно благодарю Вас за радушное гостеприимство, в коем выразилось все обильное Ваше ко мне расположение. Во-вторых, имею честь известить, что немедленно просил я о ускорении хода дела Вашего в Святейшем Си</w:t>
        <w:softHyphen/>
        <w:t>ноде и 24-го сего сентября получил известие: Св. Синод разрешил перестроить церковь Южс</w:t>
        <w:softHyphen/>
        <w:t>кой Дорофееевской пустыни, о чем уже и послан указ Преосвященному Ярославском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Вас засвидетельствовать мою искрен</w:t>
        <w:softHyphen/>
        <w:t>нейшую признательность о. Алимпию и всей о Господе братии за любовь их. Поручая себя свя</w:t>
        <w:softHyphen/>
        <w:t>тым Вашим молитвам, имею честь быть навсег</w:t>
        <w:softHyphen/>
        <w:t>да Ваш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9 сен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0 (39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ший отец Строитель Варфоломей! Приятнейшее пись</w:t>
        <w:softHyphen/>
        <w:t>мо Ваше от 16 ноября получил и сердечно благо</w:t>
        <w:softHyphen/>
        <w:t>дарю за братское и отеческое расположение Ваше ко мне. Надеюсь, что милость Божия дарует мне соответствовать оному. Сия Божия милость по</w:t>
        <w:softHyphen/>
        <w:t>крывает и меня, и обитель нашу доселе; хотя от времени до времени и подвергаюсь телесным не</w:t>
        <w:softHyphen/>
        <w:t>дугам, а в душевных пребываю постоянно. В на</w:t>
        <w:softHyphen/>
        <w:t>стоящее время занимаюсь переводом с латинс</w:t>
        <w:softHyphen/>
        <w:t>кого языка книги св. Исаии, отшельника скитс</w:t>
        <w:softHyphen/>
        <w:t>кого, и весьма услаждаюсь духовно-благодатны</w:t>
        <w:softHyphen/>
        <w:t>ми изречениями сего святого отца. Аще Господь восхощет, намереваюсь оную напечатать, ибо на славянском и русском языках не случалось мне оной видеть, а польза её должна быть необыкно</w:t>
        <w:softHyphen/>
        <w:t>венная. Преплачевный отец! Он современен Ма</w:t>
        <w:softHyphen/>
        <w:t>карию Египетскому. Св. Исаак Сирин и авва Дорофей на него ссылаются; есть на него ссылка и в книге великого Варсонофия. Может быть, в Ва</w:t>
        <w:softHyphen/>
        <w:t>шей библиотеке имеется сия книга; в таком слу</w:t>
        <w:softHyphen/>
        <w:t>чае прошу уведомить и написать, сколько имен</w:t>
        <w:softHyphen/>
        <w:t>но в ней слов, или бесед, и под какими заглавия</w:t>
        <w:softHyphen/>
        <w:t>ми. Также надеюсь получить книгу св. Кассиана Римлянина на латинском же языке, на коем он писал, и если благоволит Господь, то заняться и ее переводом. В обители отстроился окончатель</w:t>
        <w:softHyphen/>
        <w:t>но корпус братских келий, чем братия очень ус</w:t>
        <w:softHyphen/>
        <w:t>покоены; сельское хозяйство наше также доселе благословляется; если и впредь так благословит</w:t>
        <w:softHyphen/>
        <w:t>ся, то надеемся значительно иметь поддержку для устройства и содержания обите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почтеннейшего о. Алимпия за его воспоминание о мне, сердечно радуюсь возвра</w:t>
        <w:softHyphen/>
        <w:t>щению его здоровья и усердно ему кланяюсь, прося св. молит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— желая Вам доброго здоровья и всех благ, также прося Ваших святых молитв, с ис</w:t>
        <w:softHyphen/>
        <w:t>креннейшею преданностью имею честь быть навсегда Ваш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0 но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1 (32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 отец Варфоло</w:t>
        <w:softHyphen/>
        <w:t>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а Ваше письмо, составил я из оного за</w:t>
        <w:softHyphen/>
        <w:t>писку и вручил Муравьеву для доставления и ходатайства пред г. Сербиновичем. Здоровье мое плохонько; почти всю зиму похварываю; однако же неизреченная милость Божия помогла при</w:t>
        <w:softHyphen/>
        <w:t>вести почти к окончанию перевод с латинского книги св. Исаии; весьма бы я желал сличить оный с имеющеюся у Вас рукописью и потому покор</w:t>
        <w:softHyphen/>
        <w:t>нейше прошу переслать ко мне по почте; я по</w:t>
        <w:softHyphen/>
        <w:t>стараюсь в скорости и сохранности Вам обратно и книгу, и деньги за пересылку доставить. Неко</w:t>
        <w:softHyphen/>
        <w:t>торые добрые люди берутся на свой счет напеча</w:t>
        <w:softHyphen/>
        <w:t>тать. По окончании сей книги, после Пасхи, аще Господь восхощет, желается приняться за пере</w:t>
        <w:softHyphen/>
        <w:t>вод Кассиана Римлянина также с латинского — у меня все его сочинения — книга преполезная. Прошу Ваших святых молитв для подкрепления немощных моих души и тела. Пожалуйста, не замедлите присылкою рукописи. Остаюсь навсег</w:t>
        <w:softHyphen/>
        <w:t>да Вам преданнейший собрат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1 марта 1841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2 (33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озлюбленнейший о Гос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у Вашу св. Исаии, отшельника, много оною попользовавшись, при сем препровождаю с сердечною благодарностию. Оконченный пе</w:t>
        <w:softHyphen/>
        <w:t>ревод оной переписывается набело, и, аще Гос</w:t>
        <w:softHyphen/>
        <w:t>подь восхощет, думаю отпечатать для общей пользы монашествующих. Теперь с услаждени</w:t>
        <w:softHyphen/>
        <w:t>ем духа занимаюсь Кассианом, т.е. переводом его на российский язык. Сам будучи скуден и в деятельности христианской, и в мудрости, очень рад, если буду в состоянии отверзть некоторые сокровищницы духовные, доселе запечатленные, переводом. Прошу Ваших святых молитв на подкрепление душевных и телесных моих не</w:t>
        <w:softHyphen/>
        <w:t>моще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сердечною искреннейшею преданностью имею честь быть навсегда Ваш покорнейший послушник и сомолитвен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9 июля 1841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лимпию свидетельствую искреннейшее мое почтени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3 (34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 отец Варфоломей! Приятнейшее письмо Ваше от 23 ноября я полу</w:t>
        <w:softHyphen/>
        <w:t>чил. Особенно утешили Вы меня, обнаружив распо</w:t>
        <w:softHyphen/>
        <w:t>ложение Ваше побывать в северной столице. При</w:t>
        <w:softHyphen/>
        <w:t>мите мое приглашение! Не говоря о том удоволь</w:t>
        <w:softHyphen/>
        <w:t>ствии, которое Вы мне доставите, небесполезно для Вас будет познакомиться лично с Филаретами, кои оба ко мне весьма расположены. Из них Киевский читает ныне перевод Исаии отшельника и оною книгою восхищается, говоря, что непременно надо оную напечатать в самом большом количестве эк</w:t>
        <w:softHyphen/>
        <w:t>земпляров. Очень согласен с Вами, что книга сия может принести особенную пользу душам и пото</w:t>
        <w:softHyphen/>
        <w:t>му быть ходатайницею для меня милости Божией. Этой единственной платы ищу, а напечатание, аще Господь восхощет, и продажа оной будет произво</w:t>
        <w:softHyphen/>
        <w:t>диться мимо меня. Кассиан, коего монашеских книг две, переводится; теперь дело на половине первой книги. Также драгоценнейшая монашеская книга! Имеющийся перевод в Добротолюбии край</w:t>
        <w:softHyphen/>
        <w:t xml:space="preserve">не сокращен. Статья </w:t>
      </w:r>
      <w:r>
        <w:rPr>
          <w:i/>
          <w:iCs/>
          <w:color w:val="000000"/>
          <w:sz w:val="24"/>
          <w:szCs w:val="24"/>
        </w:rPr>
        <w:t xml:space="preserve">о духе чревообъядения, </w:t>
      </w:r>
      <w:r>
        <w:rPr>
          <w:color w:val="000000"/>
          <w:sz w:val="24"/>
          <w:szCs w:val="24"/>
        </w:rPr>
        <w:t>назван</w:t>
        <w:softHyphen/>
        <w:t xml:space="preserve">ная в Добротолюбии </w:t>
      </w:r>
      <w:r>
        <w:rPr>
          <w:i/>
          <w:iCs/>
          <w:color w:val="000000"/>
          <w:sz w:val="24"/>
          <w:szCs w:val="24"/>
        </w:rPr>
        <w:t xml:space="preserve">о воздержании чрева </w:t>
      </w:r>
      <w:r>
        <w:rPr>
          <w:color w:val="000000"/>
          <w:sz w:val="24"/>
          <w:szCs w:val="24"/>
        </w:rPr>
        <w:t>и зани</w:t>
        <w:softHyphen/>
        <w:t>мающая там полторы страницы, занимает в под</w:t>
        <w:softHyphen/>
        <w:t>линнике до 40 таковых страниц, наполнена множе</w:t>
        <w:softHyphen/>
        <w:t>ством нравоучительнейших повестей. Наименее сокращена статья о унынии. Послание к Леонтию игумену составлено из двух отдельных бесед, сокра</w:t>
        <w:softHyphen/>
        <w:t>щено, и притом Леонтий был епископ, а не игуме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л я из Оптины письмо, скромное, о кончине отца Леонида. Писали оное о. Макарий и о. Иоанникий. Некоторые мирские получили от других исполненное повествованиями о про</w:t>
        <w:softHyphen/>
        <w:t>рочествах. Мы желаем себе и всем ищущим ис</w:t>
        <w:softHyphen/>
        <w:t>тины, прозревая на грехи наши, — пророчества, что хотя сколько-нибудь вознерадим или возне</w:t>
        <w:softHyphen/>
        <w:t>семся, то впадем в руки страстей и удалимся от Бога. Таковое прозорливство и пророчество мо</w:t>
        <w:softHyphen/>
        <w:t>гут нам принести существенную польз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Вас с наступающим праздником Рождества Христова и, прося Ваших святых мо</w:t>
        <w:softHyphen/>
        <w:t>литв с обычною братскою любовию, остаюсь на</w:t>
        <w:softHyphen/>
        <w:t>всегда Ваш покорнейший слуга и богомолец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2 декабря 1841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С. О. Алимпию свидетельствую мое усерд</w:t>
        <w:softHyphen/>
        <w:t>нейшее поклонение, за память и любовь благо</w:t>
        <w:softHyphen/>
        <w:t>дарение. Мой казначей приносит Вам искренней</w:t>
        <w:softHyphen/>
        <w:t>шую признательность за благосклонный прием. Посылку-салфетку и полотно он мне доставил, благодарю усерднейше!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4 (35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 о.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тправлении к Вам письма был я у киевс</w:t>
        <w:softHyphen/>
        <w:t>кого митрополита и между прочим сказал ему о намерении Вашем побывать в С.-Петербурге и что я Вас приглашаю. Он весьма сему обрадовал</w:t>
        <w:softHyphen/>
        <w:t>ся и сказал: повторите ему немедленно пригла</w:t>
        <w:softHyphen/>
        <w:t>шение и от меня, я желаю его видеть. Потом при</w:t>
        <w:softHyphen/>
        <w:t>бавил с обычною ему добротою много на счет Ваш, из чего я заключил, что Вам непременно должно приехать. Почему и постарайтесь испол</w:t>
        <w:softHyphen/>
        <w:t>нить сие в скорейшем времен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в надежде скорого свидания имею честь быть с обычною моею преданностию Ваш покор</w:t>
        <w:softHyphen/>
        <w:t>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7 декабря 1841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5 (36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Преподобие! Возлюбленнейший о Гос</w:t>
        <w:softHyphen/>
        <w:t>поде о.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окопр. митрополит Киевский писал к вла</w:t>
        <w:softHyphen/>
        <w:t>дыке Вашему и просил, дабы он соблаговолил уволить Вас в столицу, на что Ваш архипастырь и изъявил согласие. Почему в. митрополит пору</w:t>
        <w:softHyphen/>
        <w:t>чил мне третицею написать к Вам немедленно, дабы и Вы поторопились и не мешкали. И пото</w:t>
        <w:softHyphen/>
        <w:t>му решайтесь, ничтоже сумняшася. Очень при</w:t>
        <w:softHyphen/>
        <w:t>ятно мне видеть, что Ваш архипастырь питает к Вам любовь, как это видно из письма его к мит</w:t>
        <w:softHyphen/>
        <w:t>рополит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юсь скоро Вас увидеть и, насладившись взаимною любовию, проводить с миром к святым и преподобным отцам в обитель Божией Мате</w:t>
        <w:softHyphen/>
        <w:t>ри. Ваш покорнейший слуга и сомолитвен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0 января 1842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6 (37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озлюбленнейший о Господе отец строитель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от 18 февраля я получил. Буду</w:t>
        <w:softHyphen/>
        <w:t>чи крайне недоволен Вашим отказом на мое при</w:t>
        <w:softHyphen/>
        <w:t>глашение, паче же не на мое точию, но на при</w:t>
        <w:softHyphen/>
        <w:t>глашение Высокопреосвященнейшего митропо</w:t>
        <w:softHyphen/>
        <w:t>лита посредством меня — начинаю с Вами браниться. Благоволите выслушать с благодушием и утешьте исправлением Вашей погрешности. Что Вы хвалитесь неупустительностью в послушании, возложенном на Вас Св. Синодом? Суетна похва</w:t>
        <w:softHyphen/>
        <w:t>ла сия, когда Вы не внемлете гласу первенствую</w:t>
        <w:softHyphen/>
        <w:t>щего синодального члена, не повинуетесь его при</w:t>
        <w:softHyphen/>
        <w:t>зыву, приводя пустые отговорки. Начный в Вас дело благое, и да совершит е, сказал апостол. И Вам надо совершить послушание Ваше, а без доброго конца доброе начало не может принес</w:t>
        <w:softHyphen/>
        <w:t>ти никакого плода. Неужели Промысл Божий, приведший Вас в Южскую пустыню, уже престал бдеть над Вами? Неужели Вы так думаете? Не предположив в Вас сих мыслей маловерия, чем объяснить Вашу шаткость, Ваше двоедушие? И едете, и не едете; и взяли паспорт — и ни с места! На что это походит? Таковая коловрат</w:t>
        <w:softHyphen/>
        <w:t>ность, таковое непостоянство простительно новоначальному, в авве же отнюдь не проститель</w:t>
        <w:softHyphen/>
        <w:t>на! Вижу! Вы испугались; Вы подозреваете, не по</w:t>
        <w:softHyphen/>
        <w:t>встречается ли Вам по приезде какое перемеще</w:t>
        <w:softHyphen/>
        <w:t>ние! Ваше тело возопило: не езди, мне здесь теп</w:t>
        <w:softHyphen/>
        <w:t>ленько и мяконько, а то, пожалуй, они сунут тебя туда, где я замучусь от климата; да и над Алим</w:t>
        <w:softHyphen/>
        <w:t>пием сжалься: он здесь воскрес, а в другом месте могут к нему возвратиться прежние болезни. Так Вам советовало Ваше тело, а Вы его и послуша</w:t>
        <w:softHyphen/>
        <w:t>лись. Зело бо сильны ласкания тела, сказал Св. Исаак. Вы в послушании у Вашего тела, а не у Синода, как хвалитесь, думая меня, как глупого, обморочить. Кроме того, что Вы маловерием Ва</w:t>
        <w:softHyphen/>
        <w:t>шим погрешаете пред Промыслом, еще впадае</w:t>
        <w:softHyphen/>
        <w:t>те и в другую немаловажную погрешность. Как судить о мнении Вашем относительно преосвя</w:t>
        <w:softHyphen/>
        <w:t>щенного митрополита? Значит — опасаясь ему доверить себя, Вы в нем не предполагаете ни любви, ни рассуждения духовного! Словом сказать — с какой стороны ни посмотрю на Ваш поступок, нахожу оный решительно безрассудны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ак, исправьтесь! Отложив все хохлацкое уп</w:t>
        <w:softHyphen/>
        <w:t>рямство, еще же и мудрование с злохитростию, скорее приезжайте, возвергнув на Господа печаль твою, и Той тя препитает. Советую и митропо</w:t>
        <w:softHyphen/>
        <w:t>лита не прогневать: ибо ныне вакансий настоя</w:t>
        <w:softHyphen/>
        <w:t>тельских много, и ему стоит только предложить в Синоде, тотчас полетит Указ и дерзостный ослужник, по своему токмо мнению послушник, полетит с Юги на север оплакивать свое само</w:t>
        <w:softHyphen/>
        <w:t>нравие и непокорство. Сим кончаю мою брань, к которой бы не хотелось прибегать, да нечего делать, когда честь неймет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ирюсь с Вами при личном свидании! И бранюсь, а все-таки остаюсь Ваш усерднейший слуга и собрат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6 марта [1842]</w:t>
      </w:r>
      <w:r>
        <w:rPr>
          <w:color w:val="000000"/>
          <w:vertAlign w:val="superscript"/>
        </w:rPr>
        <w:t>14</w:t>
      </w:r>
    </w:p>
    <w:p>
      <w:pPr>
        <w:pStyle w:val="Normal"/>
        <w:shd w:fill="FFFFFF" w:val="clear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7 (38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Воскрес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 о. Варфоломей! Поставили же Вы на своем! Не приехали! А если б приехали, то, конечно б, не отказались при</w:t>
        <w:softHyphen/>
        <w:t>нять архимандрию и быть наместником в Кие</w:t>
        <w:softHyphen/>
        <w:t>во-Печерской лавре. Митрополит Киевский хо</w:t>
        <w:softHyphen/>
        <w:t>рошо сделал, обратив внимание на достойного; я не раскаиваюсь в рекомендации, сделанной по совести. Но Варфоломея ни благохваление, ни гаждение не тронули! Что с Вами делать! Полю</w:t>
        <w:softHyphen/>
        <w:t>билась Вам обитель Южская. Часто вспоминал о Вас митрополит; четыре месяца, поджидая Вас, не давал увольнения своему наместнику; 3 мая он выехал в Киев с намерением побывать в Ро</w:t>
        <w:softHyphen/>
        <w:t>стов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Вас с прошедшим великим Праз</w:t>
        <w:softHyphen/>
        <w:t>дником праздников и настоящею Пятидесятни</w:t>
        <w:softHyphen/>
        <w:t>цею, а за неприезд Ваш сим заочно мирюсь, все</w:t>
        <w:softHyphen/>
        <w:t>гда быв к Вам преисполнен мира и любви о Гос</w:t>
        <w:softHyphen/>
        <w:t>поде. О. Алимпию свидетельствую усерднейшее почте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. молитв, имею честь быть на</w:t>
        <w:softHyphen/>
        <w:t>всегда Ваш покорнейший слуга и сомолитвен</w:t>
        <w:softHyphen/>
        <w:t>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7 мая [1842]</w:t>
      </w:r>
      <w:r>
        <w:rPr>
          <w:color w:val="000000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8 (41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озлюбленнейший о Гос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 для сердца моего радостно было получение письма Вашего! За таковое доставлен</w:t>
        <w:softHyphen/>
        <w:t>ное Вами мне утешение Господь да утешит Вас излиянием и действием в сердце Вашем Своея благодати; ибо, по словам святых отцов, ключ ду</w:t>
        <w:softHyphen/>
        <w:t>ховных дарований дается любовию к ближнему, которую Вы, написав ко мне письмо, изъявили самым дел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ебе уведомляю Вас, что, по милости Божи</w:t>
        <w:softHyphen/>
        <w:t>ей, нахожусь еще в живых и, несмотря на мно</w:t>
        <w:softHyphen/>
        <w:t>жество грехов моих, нередко наслаждаюсь неска</w:t>
        <w:softHyphen/>
        <w:t>занною радостию: ибо Господь наш Иисус Хрис</w:t>
        <w:softHyphen/>
        <w:t>тос пришел грешников спасти. Аще Господь вос</w:t>
        <w:softHyphen/>
        <w:t>хощет, намереваюсь завести в обители моей об</w:t>
        <w:softHyphen/>
        <w:t>щежитие: ибо, по мнению моему, самые обстоя</w:t>
        <w:softHyphen/>
        <w:t>тельства и души братий к тому созрели. Продол</w:t>
        <w:softHyphen/>
        <w:t>жаю заниматься и переводом святых отцов, сколько допускают силы, а особливо сколько по</w:t>
        <w:softHyphen/>
        <w:t>зволяют глаза, пришедшие в крайнюю слабость. О. Алимпию покорнейше прошу сказать мой усерднейший покло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— прося Ваших святых молитв и про</w:t>
        <w:softHyphen/>
        <w:t>должения драгоценной мне Вашей отеческой и братской любви, имею честь пребыть навсегда Ваш покорнейший послушник и сомолитвен</w:t>
        <w:softHyphen/>
        <w:t>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 марта 1843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9 (42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Достопочтенней</w:t>
        <w:softHyphen/>
        <w:t>ший отец игумен! Усерднейше поздравляю Вас с получением игуменского сана, в котором Ми</w:t>
        <w:softHyphen/>
        <w:t>лосердный Господь да поможет Вам служить Святой Церкви с таковым же успехом, с како</w:t>
        <w:softHyphen/>
        <w:t>вым Вы проходили служение Ваше доселе, или и с большим. Что не писал я к Вам, то это потому, что уверен в Вашей любви ко мне о Господе, а особенной причины писать не повстречалось. Притом я стал ныне крайне слаб глазами, что приписываю действию здешнего приморского воздух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о приятной для всего монашества ново</w:t>
        <w:softHyphen/>
        <w:t>сти, извещаю Вас о следующем: конечно, извест</w:t>
        <w:softHyphen/>
        <w:t>но Вам, что императрицею Екатериною уничто</w:t>
        <w:softHyphen/>
        <w:t>жен монастырь Святогорский, что в Харьковс</w:t>
        <w:softHyphen/>
        <w:t>кой губернии на реке Северном Донце, имею</w:t>
        <w:softHyphen/>
        <w:t>щий превосходнейшее местоположение — самое пустынное. Императрица, упразднив обитель, от</w:t>
        <w:softHyphen/>
        <w:t>дала сие место известному вельможе графу По</w:t>
        <w:softHyphen/>
        <w:t>темкину. Года с два тому назад имение сие досталось его внуку, женатому на княгине Голицы</w:t>
        <w:softHyphen/>
        <w:t>ной. Оба они крайне добросердечны и привер</w:t>
        <w:softHyphen/>
        <w:t>жены к Святой Церкви, особливо она; отказав</w:t>
        <w:softHyphen/>
        <w:t>шись от всех светских увеселений, занимается обильным подаянием милостыни, упражняясь в чтении святых отцов и молитве. Ее глаза как два неиссякающие источника слез. Сей чете Господь внушил восстановить монастырь, и она, испро</w:t>
        <w:softHyphen/>
        <w:t>сив словесно дозволение у государя, подала о сем просьбу в Святейший Синод, с тем чтобы учреж</w:t>
        <w:softHyphen/>
        <w:t>дена была общежительная пустыня по уставу Софрониевскому и Глинском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о общежития в нашей обители, то я говорил о сем нашему новому митрополиту, который, хотя и крайне расположен к нашей обители, но не изъявил на сие согласия. Наше место крайне трудно: монастырь совершенно сквозной, в летнее время в соседство наше пере</w:t>
        <w:softHyphen/>
        <w:t>селяется знаменитейшая публика петербургская. Невольно рождается заботливость, приводящая в развлечение. И хорошо бы, если б неудобства сим оканчивались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им желаю Вам доброго здравия и всех ис</w:t>
        <w:softHyphen/>
        <w:t>тинных благ. В моем расположении к Вам пре</w:t>
        <w:softHyphen/>
        <w:t>бываю по милости Божией постоянным, и у Вас прошу того же. Поручая себя Вашим святым молитвам, имею честь быть навсегда Вашего Высокопреподобия покорнейшим послушником и собрат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29 октября 1843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лимпию мой усерднейший поклон!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0 (43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стину Воскресе Христос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опочтеннейший и Возлюбленнейший о Господе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но и Вас поздравляю со всерадостней</w:t>
        <w:softHyphen/>
        <w:t>шим праздником Воскресения Христова, усерд</w:t>
        <w:softHyphen/>
        <w:t>нейше желая Вам, чтобы Господь наш, Иисус Христос, пострадавший за нас и совоскресивший нас с Собою, излил на Вас обильно дары благо</w:t>
        <w:softHyphen/>
        <w:t>датные и устроил Ваши внешние обстоятельства в благопоспешество Вашему душевному спасе</w:t>
        <w:softHyphen/>
        <w:t>нию и временному благоденств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все письма Ваши я всегда отвечал с посто</w:t>
        <w:softHyphen/>
        <w:t>янною аккуратностью; если же некоторые пись</w:t>
        <w:softHyphen/>
        <w:t>ма Ваши остались без ответа, то это оттого, что их не получал. Какая бы могла быть сему причи</w:t>
        <w:softHyphen/>
        <w:t>на? Кажется, Стреленский почтмейстер — чело</w:t>
        <w:softHyphen/>
        <w:t>век очень исправный и всегда без малейшей ут</w:t>
        <w:softHyphen/>
        <w:t>раты доставлял в монастырь письма. Нет ли в Ваших краях какой оплошности? О себе скажу Вам, что по милости Божией поживаю довольно благополучно, В обитель нашу прибыл на житель</w:t>
        <w:softHyphen/>
        <w:t>ство из Плошанской пустыни иеромонах Иоан</w:t>
        <w:softHyphen/>
        <w:t>никий, Вам довольно известный. Я</w:t>
      </w:r>
      <w:r>
        <w:rPr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>... утешен при</w:t>
        <w:softHyphen/>
        <w:t>ездом сего старца и надеюсь от него пользы ду</w:t>
        <w:softHyphen/>
        <w:t>шевной как для себя, так и для вверенного мне братст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я себя отеческой и братской любви и прося Ваших святых молитв, с искренним почте</w:t>
        <w:softHyphen/>
        <w:t>нием и сердечною преданностью имею честь быть Вашего Высокопреподобия покорнейший слуга и сомолитвенник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цу Алимпию мой усерднейший поклон! С отцом ректором Вашим я виделся, но еще не беседовал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27 апреля 1844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Сергиева пустын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1 (44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Достопочтенней</w:t>
        <w:softHyphen/>
        <w:t>ший отец игумен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сердечную благодарность за приятнейшее письмо Ваше, в котором Вы по</w:t>
        <w:softHyphen/>
        <w:t>здравляете меня с радостнейшим праздником Воскресения Христова. Равномерно и я Вас по</w:t>
        <w:softHyphen/>
        <w:t>здравляю и на приветствие Ваше с веселием сер</w:t>
        <w:softHyphen/>
        <w:t>дечным отвечаю: Воистину воскресе Христос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ма утешаюсь, видя, что Вы сохраняете прежнюю ко мне любовь; и я по милости Божи</w:t>
        <w:softHyphen/>
        <w:t>ей пребываю постоянно в тех же чувствованиях любви к Вам, как и прежде был, радуясь благоус</w:t>
        <w:softHyphen/>
        <w:t>тройству обители Вашей во славу Божию, к чес</w:t>
        <w:softHyphen/>
        <w:t>ти христианства и монашества, к назиданию многих. О. Иоанникию передавал я от Вас по</w:t>
        <w:softHyphen/>
        <w:t>клон, за который он весьма благодарит Вас и сви</w:t>
        <w:softHyphen/>
        <w:t>детельствует Вам свое почтение с поклонением. Хотя мы оба находим здешнее место весьма шумным, но покоряемся воле Божией, поместив</w:t>
        <w:softHyphen/>
        <w:t>шей нас обоих сюда совершенно для нас неожи</w:t>
        <w:softHyphen/>
        <w:t>данно. О себе уведомляю Вас, что живу довольно благополучно: много утешает преосвященный митрополит Антоний, муж, исполненный благо</w:t>
        <w:softHyphen/>
        <w:t>намеренности и правдивости. Также утешает и братство, в коем есть многие члены, истинно рас</w:t>
        <w:softHyphen/>
        <w:t>положенные пожить по Бозе. Здоровье мое ста</w:t>
        <w:softHyphen/>
        <w:t>новится год от году плоше. По зимам почти не выхожу из келии; ноги чрезвычайно зябнут, а от сего прилив крови к голове и расслабление во всем теле. О. Алимпию прошу сказать от меня усерднейший поклон и поздравление с праздни</w:t>
        <w:softHyphen/>
        <w:t>кам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я Вам всех благ от щедрыя десницы Со</w:t>
        <w:softHyphen/>
        <w:t>здателя, поручая себя Вашим святым молитвам и отеческой любви, с искреннейшею преданностию и почтением имею честь быть Ваш покор</w:t>
        <w:softHyphen/>
        <w:t>нейший слуг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845 года 8-го дня</w:t>
      </w:r>
      <w:r>
        <w:rPr>
          <w:color w:val="000000"/>
          <w:vertAlign w:val="superscript"/>
        </w:rPr>
        <w:t>16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2 (20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опочтеннейший отец игумен Варфоло</w:t>
        <w:softHyphen/>
        <w:t>мей! Усерднейше поздравляю Вас с наступившим Новым годом, желаю Вам вожделенного здравия, совершенного благополучия и многих лет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ебе уведомляю Вас, что я здоровьем своим крайне порасстроился, все лето и осень хворал и теперь также хвораю. Буди воля Бож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Ваших святых молитв и поручая себя Вашей отеческой и братской любви с сердечною преданностию и почтением имею честь быть навсегда Вашего Высокопреподобия покорней</w:t>
        <w:softHyphen/>
        <w:t>шим послушник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 января 1846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3 (23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скорбите на меня, что я не мог побывать у Вас в обители на обратном пути моем из Бабаек в С.-Петербург, несмотря на мое крайнее жела</w:t>
        <w:softHyphen/>
        <w:t>ние побывать у Вас. Путь мой состоялся прямо из Костромы на Вологду. В Петербург я поспел в самый день срока моего отпуск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ите мою братскую искреннейшую бла</w:t>
        <w:softHyphen/>
        <w:t>годарность за любовь, оказанную Вами мне, недо</w:t>
        <w:softHyphen/>
        <w:t>стойному, за посещение меня болящего и смер</w:t>
        <w:softHyphen/>
        <w:t>дящего, за претерпение моих немощей. От Ваше</w:t>
        <w:softHyphen/>
        <w:t>го архипастыря получил я преблагосклонное пись</w:t>
        <w:softHyphen/>
        <w:t>мо в ответ на мое, которое я писал ему из Бабаек, извиняясь, что уезжаю из того края, лично не про</w:t>
        <w:softHyphen/>
        <w:t>стившись с ним. Потрудитесь передать мой усер</w:t>
        <w:softHyphen/>
        <w:t>днейший поклон о. Казначею Алимпию и всей о Христе братии Вашей. Здесь, по милости Божией, все благополучно: посетившая и каравшая север</w:t>
        <w:softHyphen/>
        <w:t>ную столицу холера значительно уменьшилас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рашивая Ваших святых молитв и поручая себя Вашей отеческой и братской любви, с чув</w:t>
        <w:softHyphen/>
        <w:t>ствами совершенного почтения и преданности имею честь быть Вашего Высокопреподобия по</w:t>
        <w:softHyphen/>
        <w:t>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2 июля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4 (24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Многолюбез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сердечную благодарность за добрейшее письмо Ваше! Примите мое усердное поздравление с наступившим великим Праздни</w:t>
        <w:softHyphen/>
        <w:t>ком праздников! Приветствую Вас всерадостным духовным приветствием: «Христос воскресе, во</w:t>
        <w:softHyphen/>
        <w:t>истину воскресе!» По милости чувствую значи</w:t>
        <w:softHyphen/>
        <w:t>тельное облегчение от обдержавшей меня про</w:t>
        <w:softHyphen/>
        <w:t>студной болезни, особливо с наступлением вес</w:t>
        <w:softHyphen/>
        <w:t>ны: обновляется юностию и бодростию жизнь моя, чего я желал для того, чтоб ревностнее и сильнее поработать Господу Богу, Которому ра</w:t>
        <w:softHyphen/>
        <w:t>ботал доселе с крайнею леностию и небрежени</w:t>
        <w:softHyphen/>
        <w:t>ем. Причиною главною такового уныния было недостаточное произволение; много, однако ж, способствовали ему болезнь и крайняя телесная немощь. Декокт сассапарельный я перестал при</w:t>
        <w:softHyphen/>
        <w:t>нимать осенью в сентябре месяце: пользуюсь те</w:t>
        <w:softHyphen/>
        <w:t>перь ваннами, в которые кладут соли и мыла; так</w:t>
        <w:softHyphen/>
        <w:t>же пользуюсь чистым дегтем, которым трусь и которым намоченные чулки ношу. Осталась сла</w:t>
        <w:softHyphen/>
        <w:t>бость и сильная испарина, которою изнутри вы</w:t>
        <w:softHyphen/>
        <w:t xml:space="preserve">ходят остатки болезни. Но все еще не могу должным образом заниматься по причине сильной слабости: особенно писать очень трудно, потому что кровь кидается в голову. Преосвященный митрополит Никанор — пастырь добрейшего сердца и светлого ума — к монашеству весьма расположен, шайку мошенников унял и обуздал, а между прочим, и Аполлоса, воспретив ему без своего ведома таскаться в Петербург, в котором ладожский строитель, кинув свой монастырь, проживал непрестанно, занимаясь разными пронырствами, приискивая себе места повыше и повеселее Ладожского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о в Риге, то в Херсон</w:t>
        <w:softHyphen/>
        <w:t>ской епархии, впрочем, безуспешно. Жаль этого человека, который мог бы по способностям сво</w:t>
        <w:softHyphen/>
        <w:t>им быть очень полезным человеком для монаше</w:t>
        <w:softHyphen/>
        <w:t>ства, а сделался пустым искателем приключе</w:t>
        <w:softHyphen/>
        <w:t>ний. Толгский Сергий переводится в число брат</w:t>
        <w:softHyphen/>
        <w:t>ства Александро-Невской лавры. О Вашем Пре</w:t>
        <w:softHyphen/>
        <w:t>освященном многие здесь очень сожалеют и же</w:t>
        <w:softHyphen/>
        <w:t>лают, чтоб он оставил свое намерение удалиться на покой. Он писал ко мне письмо, в котором го</w:t>
        <w:softHyphen/>
        <w:t>ворил о Вас с многою любовью и, между прочим, поместил, что Вы отправились в Москву для со</w:t>
        <w:softHyphen/>
        <w:t xml:space="preserve">вещания с медиками. От графа Шереметева я получил письмо на Пасхе. В обители нашей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лагополучно: некоторые благотворители пред</w:t>
        <w:softHyphen/>
        <w:t>полагают выстроить при монастыре великолеп</w:t>
        <w:softHyphen/>
        <w:t>ную и обширную гостиницу каменную на мес</w:t>
        <w:softHyphen/>
        <w:t>то существующей дрянненькой и полусгнившей деревянной. Также другие благотворители дума</w:t>
        <w:softHyphen/>
        <w:t>ют обнести монастырь другою, обширною, огра</w:t>
        <w:softHyphen/>
        <w:t xml:space="preserve">дою. Удивляюсь 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чему не получаете Вы моих писем! Особливо, питая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Вам сердечную любовь, я всегда аккуратно отвечаю. Это обсто</w:t>
        <w:softHyphen/>
        <w:t>ятельство заставляет меня послать письмо сие страховым. Потрудитесь передать мой усердней</w:t>
        <w:softHyphen/>
        <w:t xml:space="preserve">ший поклон и поздравление с праздником отцу Алимпию. Мо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имеон (бывший Стефан) и Николай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идетельствуют Вам свое глубочай</w:t>
        <w:softHyphen/>
        <w:t>шее почте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я себя Вашей отеческой и братской любви и испрашивая Ваших святых молитв, с чувствами искреннейшей о Господе преданнос</w:t>
        <w:softHyphen/>
        <w:t>ти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8 апреля 1849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45 (25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Достопочтенней</w:t>
        <w:softHyphen/>
        <w:t>ший и многолюбезнейший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Вас за любвеобильное письмо Ваше и взаимно поздравляю Вас с наступившим Праз</w:t>
        <w:softHyphen/>
        <w:t>дником праздников, приветствуя Вас всерадост</w:t>
        <w:softHyphen/>
        <w:t>ным приветствием: «Христос Воскресе!»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себе имею честь известить Вас, что по воз</w:t>
        <w:softHyphen/>
        <w:t>вращении из Бабаек очень долгое время я нахо</w:t>
        <w:softHyphen/>
        <w:t>дился в весьма слабом состоянии до самого де</w:t>
        <w:softHyphen/>
        <w:t>кабря месяца, в конце которого начал дослуживать; летом 49 года почувствовал себя лучше, а нынешнею зимою еще получше. Впрочем, здо</w:t>
        <w:softHyphen/>
        <w:t>ровье мое вполне, так сказать, склеенное, а не цельное, и малейшее влияние воздуха, пищи, хо</w:t>
        <w:softHyphen/>
        <w:t>лода скоро и сильно меня расстраивает. По этой слабости весьма бы нужно и полезно было оста</w:t>
        <w:softHyphen/>
        <w:t>вить настоятельскую должность, особливо в та</w:t>
        <w:softHyphen/>
        <w:t>ком шумном монастыре, как наша Сергиева пустынь, где влияние мира, развившегося во всей силе, подавляет все иноческое. Но надо потер</w:t>
        <w:softHyphen/>
        <w:t>петь, доколе Господь, по милости Своей, устро</w:t>
        <w:softHyphen/>
        <w:t>ит благоугодное Ему. Каково Ваше здоровье? Вы не говорите о нем ни слова. Желаю усердно, чтоб силы Ваши и силы о. Алимпия подкрепились во славу Божию и для пользы общей. Мои келей</w:t>
        <w:softHyphen/>
        <w:t>ные усерднейше Вам кланяются и просят Ваших святых молитв. Затем — поручая себя Вашей оте</w:t>
        <w:softHyphen/>
        <w:t>ческой любви, с чувствами искреннейшей пре</w:t>
        <w:softHyphen/>
        <w:t>данности и сердечного уважения имею честь быть Вашего Высокопреподобия искрен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 мая 1850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6 (26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озлюбленнейший о Господе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сердечную благодарность за вос</w:t>
        <w:softHyphen/>
        <w:t>поминание Ваше о мне, грешном. Точно, когда о. архимандрит Александр отправлялся из Устюж</w:t>
        <w:softHyphen/>
        <w:t>ны в Ваш край, я советовал ему заехать в святую обитель Вашу, посмотреть на устройство ее и по</w:t>
        <w:softHyphen/>
        <w:t>знакомиться с Вами, чего, впрочем, за краткос</w:t>
        <w:softHyphen/>
        <w:t>тью времени он не мог исполнить. Мое здоровье получше прежнего, но все еще не вышли из меня яды прежних недугов, и в самой Устюжне я был покрыт сыпью, которою у меня с некоторого вре</w:t>
        <w:softHyphen/>
        <w:t>мени выходят внаружу внутренние болезни. Здешнее место очень беспокойно и интрижно, не по моим силам. Посетителей много и самых щекотливых: всем угоди, несмотря на то, что у многих из них бывают противоположные тре</w:t>
        <w:softHyphen/>
        <w:t>бования. Этим отнимается много времени, если не все: так будьте великодушны, и простите, если за крайним недосугом и множеством письма слу</w:t>
        <w:softHyphen/>
        <w:t>чится не отвечать на письмо Ваше. Но, несмотря на таковое мое молчание, я всегда содержу Вас в памяти, соответствуя отеческой и братской люб</w:t>
        <w:softHyphen/>
        <w:t>ви Вашей моею недостойною любовию. Прими</w:t>
        <w:softHyphen/>
        <w:t>те на себя труд передать мой усерднейший по</w:t>
        <w:softHyphen/>
        <w:t>клон о. Алимпию. Из Устюжны возвратился я в Петербург с 2-го на 3-е число августа в ноч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я себя Вашим святым молитвам, с чув</w:t>
        <w:softHyphen/>
        <w:t>ствами искреннейшей преданности и уважения имею честь быть Вашего Высокопреподобия по</w:t>
        <w:softHyphen/>
        <w:t>корнейшим послушник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10 августа 1851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Сергеева пустын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7 (27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! Все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ьбы Божии — бездна многа. Я вижу в ре</w:t>
        <w:softHyphen/>
        <w:t>порте преосвященного Евгения желание не про</w:t>
        <w:softHyphen/>
        <w:t>тиворечить прежним о Вас репортам и соб</w:t>
        <w:softHyphen/>
        <w:t>ственным Вашим отзывам, тем более, как Вам уже теперь вполне известно, что в Ярославской епархии ходят совсем другие слухи о здешних действиях, нежели каковы эти действия по ис</w:t>
        <w:softHyphen/>
        <w:t>тинному их значению. Впрочем, по сему репор</w:t>
        <w:softHyphen/>
        <w:t>ту Святейший Синод еще может Вас оставить настоятелем Южской пустыни, как свыкшего</w:t>
        <w:softHyphen/>
        <w:t>ся с этим монастырем и его управлением, что новому настоятелю еще приобретать надо, в особенности если Вы партикулярно об этом просили. Сегодня 13-е, т.е. день доклада, и я по</w:t>
        <w:softHyphen/>
        <w:t>лучил Ваше письмо сегодня утром. Остается мо</w:t>
        <w:softHyphen/>
        <w:t>литься Богу: ибо Вы уже у всех были и свою просьбу изложили, и начальство знает, чего Вы желаете. Из конца репорта Преосвященного не видно, чтобы он указывал именно на какой-ни</w:t>
        <w:softHyphen/>
        <w:t>будь монастырь для повышения Вас; также вид</w:t>
        <w:softHyphen/>
        <w:t>но, что еще настоятеля на Юге нет: то, если не имеется вакансии архимандричьей в виду у Св. Синода, весьма вероятно, что Вас, наградив са</w:t>
        <w:softHyphen/>
        <w:t>ном согласно представлению архиепископа, от</w:t>
        <w:softHyphen/>
        <w:t>правят на Югу, чем и разрешится недоумение о настоятелях, прописанное в конце репорта Впрочем, что Бог устроит — буди Его Святая Воля, которая часто отсекает нашу волю, как сия ни кажется нам по наружности правильною. Ваш преданнейший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3 февраля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48 (28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многолюбезнейший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я Вас с прошедшими и наступаю</w:t>
        <w:softHyphen/>
        <w:t>щими праздниками, имею честь Вас уведомить, что известное Вам дело решено к совершенному обвинению доносителя, который, однако, остав</w:t>
        <w:softHyphen/>
        <w:t>лен в Вашем монастыре до решения другого дела до него касающегос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ая Вам всех истинных благ и прося Ваших святых молитв, с обычною моею преданностию имею честь быть Вашего Высокопреподобия по</w:t>
        <w:softHyphen/>
        <w:t>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>10 мая [1852 г.]</w:t>
      </w:r>
      <w:r>
        <w:rPr>
          <w:color w:val="000000"/>
          <w:sz w:val="18"/>
          <w:szCs w:val="18"/>
          <w:vertAlign w:val="superscript"/>
        </w:rPr>
        <w:t>17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9 (29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исьму Вашему от 13 июня я наводил снова справку, которую при сем и препровож</w:t>
        <w:softHyphen/>
        <w:t>даю на благорассмотрение Ваше. Я получил ее уже здесь, в Устюжне, где нахожусь для пере</w:t>
        <w:softHyphen/>
        <w:t>следования прежних дел. Письма у меня очень много, и потому извините за краткость сего письма. Поручающий себя Вашим св. молитвам Вашего Высокопреподобия покорнейший по</w:t>
        <w:softHyphen/>
        <w:t>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1 июля 1852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Устюжна-Железная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50 (45)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многолюбезнейший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достоуважаемый отец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Вам уже известно изречение о Вас Божественного Промысла! Пусть знают враги ваши и сама Ярославская консистория, какого мнения о Вас Святейший Синод. Соловецкий монастырь составляет совершенно отдельное ведомство, и есть один из важнейших, а может быть, и самый важный пункт российского мо</w:t>
        <w:softHyphen/>
        <w:t>нашества. Избирая Вас, Святейший Синод хо</w:t>
        <w:softHyphen/>
        <w:t>чет, чтоб этот многолюднейший и уединенней</w:t>
        <w:softHyphen/>
        <w:t>ший российский монастырь получил приличе</w:t>
        <w:softHyphen/>
        <w:t>ствующие ему характер и направление, чтоб дух и правила преподобных Савватия и Зосимы сно</w:t>
        <w:softHyphen/>
        <w:t>ва возвеяли в их обители и образовали подвиж</w:t>
        <w:softHyphen/>
        <w:t>ников, достойных сего святого места. Когда я узнал о Вашем назначении, то вспомнил предсказание одного из тамошних новейших под</w:t>
        <w:softHyphen/>
        <w:t>вижников Феофана, претерпевшего многие и лютые биения от бесов, предсказание, что явит</w:t>
        <w:softHyphen/>
        <w:t>ся настоятель в Соловецкой обители, который пойдет по стезям Зосимы и при котором про</w:t>
        <w:softHyphen/>
        <w:t>цветет особенно обитель. Да дарует Вам Бог быть исполнителем сего пророчества. Граф Про</w:t>
        <w:softHyphen/>
        <w:t>тасов действовал при Вашем избрании как бла</w:t>
        <w:softHyphen/>
        <w:t>городнейший человек и как ревнитель монаше</w:t>
        <w:softHyphen/>
        <w:t>ства. Вы найдете в нем усерднейшего помощ</w:t>
        <w:softHyphen/>
        <w:t>ника, готового содействовать Вам во всех бла</w:t>
        <w:softHyphen/>
        <w:t>гих начинаниях Ваших: это я слышал из соб</w:t>
        <w:softHyphen/>
        <w:t>ственных уст 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дежде скорого свидания, с чувствами глу</w:t>
        <w:softHyphen/>
        <w:t>бочайшего почтения и искреннейшей преданности имею честь быть Вашего Высокопреподобия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8 сентября 1852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51 (40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опочтен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олучении Вашего письма я ездил к графу Протасову и сообщил ему Ваше расположение, но он никак не согласен на исполнение Вашего про</w:t>
        <w:softHyphen/>
        <w:t>шения и поручил мне написать Вам, чтоб Вы не</w:t>
        <w:softHyphen/>
        <w:t>пременно исполнили требование Святейшего Синода и возлагаемое им на Вас послушание. Если Вы чувствуете себя слабым по здоровью, то Святейший Синод не принуждает Вас оставаться дол</w:t>
        <w:softHyphen/>
        <w:t>го в Соловецком, а год или два. Но Святейший Синод нуждается узнать чрез посредство благо</w:t>
        <w:softHyphen/>
        <w:t>надежного человека, каким признает Вас, состоя</w:t>
        <w:softHyphen/>
        <w:t>ние сей отдаленной и важной обители. На Вас воз</w:t>
        <w:softHyphen/>
        <w:t>лагается Святейшим Синодом поручение, заклю</w:t>
        <w:softHyphen/>
        <w:t>чающееся в ревизии самой подробной сего монастыря, каковой ревизии раньше года нельзя вы</w:t>
        <w:softHyphen/>
        <w:t>полнить и по совершении которой, когда Вы дос</w:t>
        <w:softHyphen/>
        <w:t>тавите Св. Синоду подробные и точные сведения, то Св. Синод, в случае Вашей болезненности, бу</w:t>
        <w:softHyphen/>
        <w:t>дет иметь все время к избранию достойного на</w:t>
        <w:softHyphen/>
        <w:t>стоятеля. Таковы точные слова его сиятельст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гда бе юн поясашеся сам и хождаше, амо же хотяше: егда же состареешися, ин пояшет, и ве</w:t>
        <w:softHyphen/>
        <w:t>дет амо же не хощеш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рашивающий Ваших святых молитв недо</w:t>
        <w:softHyphen/>
        <w:t>стойный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22 сентября [1852 г.]</w:t>
      </w:r>
      <w:r>
        <w:rPr>
          <w:color w:val="000000"/>
          <w:sz w:val="24"/>
          <w:szCs w:val="24"/>
          <w:vertAlign w:val="superscript"/>
        </w:rPr>
        <w:t>1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ое же письмо послано в Рыбинск: ибо не знаю с точностию, где Вы находитесь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52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мне отвечать на последнее письмо Ваше? На него и на все Ваши действия отвечают самые обстоятельства; а мне, по малоумию моему, сле</w:t>
        <w:softHyphen/>
        <w:t>дует только молчать пред зрелищем Ваших дей</w:t>
        <w:softHyphen/>
        <w:t>ствий, потому что они для меня вполне непости</w:t>
        <w:softHyphen/>
        <w:t>жимы. Только смею рассуждать, и то единствен</w:t>
        <w:softHyphen/>
        <w:t>но для себя, что Господь (сказавший: кая польза, аще человек весь мир приобрящет, душу же свою отщетит) возлюбил Вашу душу и дарует ей настоящим искушением, отрешившись от всего, наипаче приблизиться к Нему. Благоговейно смотрю на постигшую Вас скорбь и усердно же</w:t>
        <w:softHyphen/>
        <w:t>лаю Вам невидимой победы над с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у Вас прощения и испрашивая Ваших святых молитв, имею честь быть Вашего Высо</w:t>
        <w:softHyphen/>
        <w:t>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8 октября [1852]</w:t>
      </w:r>
      <w:r>
        <w:rPr>
          <w:color w:val="000000"/>
          <w:vertAlign w:val="superscript"/>
        </w:rPr>
        <w:t>17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исьмо 53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от 12-го ноября я получил. Судь</w:t>
        <w:softHyphen/>
        <w:t>бы Божии — бездна многа, и истинно то, что кого Господь любит, того наказует. Я, дорогой батюшка мой, с благоговением взираю на постигшее Вас искушение и молю Бога, да дарует Вам силы пере</w:t>
        <w:softHyphen/>
        <w:t>нести его по подражанию святым, которые насле</w:t>
        <w:softHyphen/>
        <w:t>довали Царство Небесное многими скорбми. Хотя, по-видимому, и постигла Вас скорбь от человека, но по сущности она попущена Богом для Вашего усо</w:t>
        <w:softHyphen/>
        <w:t>вершения. Я умиляюсь, смотря умными очами на скорбь Вашу и думаю сам в себе: «Каково-то я по</w:t>
        <w:softHyphen/>
        <w:t>несу искушение, если Господу Богу угодно будет по</w:t>
        <w:softHyphen/>
        <w:t>слать мне оное? и какое Господь пошлет мне иску</w:t>
        <w:softHyphen/>
        <w:t>шение?» Так помышляя, соболезнуя о Вас, Я пола</w:t>
        <w:softHyphen/>
        <w:t>гал, что Вы уже получили Указ о увольнении Вас, и потому написал Вам, что самые обстоятельства от</w:t>
        <w:softHyphen/>
        <w:t>вечают. Прошедшего не воротишь; но Вы бы сделали гораздо лучше, если б пожаловали сами в С.</w:t>
        <w:softHyphen/>
        <w:t>Петербург и объяснили пред членами Святейше</w:t>
        <w:softHyphen/>
        <w:t>го Синода и пред графом Протасовым Ваше болез</w:t>
        <w:softHyphen/>
        <w:t>ненное состояние. Члены Святейшего Синода все очень добрые старцы, и граф Протасов имеет самое доброе сердце: Вы бы могли у них все испросить. Но что делать? пролитого не воротишь. Это устроилось свыше: тут рука Божия, а люди только оружие. Причину сего события надо искать в Божием Про</w:t>
        <w:softHyphen/>
        <w:t>мысле о Вас там она сокровенна. Без скорбей не</w:t>
        <w:softHyphen/>
        <w:t>возможно очиститься деланию нашему о Господе, и нам невозможно увенчаться венцом евангельс</w:t>
        <w:softHyphen/>
        <w:t>ким Я вполне убежден, что Вы благодушествуете и преданием себя воле Божией и благодарением Богу стираете главу змею печали, ищущему погло</w:t>
        <w:softHyphen/>
        <w:t>тить Вас. Слава Богу за все! Слава Богу, горькими врачествами исцеляющему души, прибегшие к Нему, Всесильному Врачу. Испрашивающий Ва</w:t>
        <w:softHyphen/>
        <w:t>ших святых молитв Ваш недостойны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мандрит Игнатий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 декабря 1852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5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все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коре после отправления к Вам последнего моего письма в ответ на Ваше страховое, прибыл к нам сего 6-го числа брат обители нашей Алек</w:t>
        <w:softHyphen/>
        <w:t>сей Николаевич Воскресенский, гостивший в те</w:t>
        <w:softHyphen/>
        <w:t>чение двух месяцев в обители Вашей и пользо</w:t>
        <w:softHyphen/>
        <w:t>вавшийся отеческою любовию Вашею. Он мне рассказал о скорби Вашей и о том, что Вы желае</w:t>
        <w:softHyphen/>
        <w:t>те его паки иметь у себя в обители для оконча</w:t>
        <w:softHyphen/>
        <w:t>ния бумажных дел. Я на сие с любовию согласен и, отпуская его к Вам, считаю нелишним напи</w:t>
        <w:softHyphen/>
        <w:t>сать Вам сии строки, препоручив, впрочем, мно</w:t>
        <w:softHyphen/>
        <w:t>гое передать Вам и на словах. Во-первых, Слава Богу за все скорбное, случающееся с нами! Кому попускаются скорби, тот, значит, помянут Богом в царствии Его; а кто живет бесскорбно, тот заб</w:t>
        <w:softHyphen/>
        <w:t>вен Богом. Я, батюшка мой, по множеству гре</w:t>
        <w:softHyphen/>
        <w:t>хов, в которые впадаю, и по множеству глупос</w:t>
        <w:softHyphen/>
        <w:t>тей, которые делаю, никак не должен ни судить поступков ближнего, ни настаивать, чтоб сдела</w:t>
        <w:softHyphen/>
        <w:t>но было так, как я предлагаю. Мне Алексей Ни</w:t>
        <w:softHyphen/>
        <w:t>колаевич сказывал, что Вы по получении реше</w:t>
        <w:softHyphen/>
        <w:t>ния Святейшего Синода увидели, что и Вам следовало бы поступить иначе, нежели как Вы по</w:t>
        <w:softHyphen/>
        <w:t>ступили. Вам следовало пожаловать сюда и с по</w:t>
        <w:softHyphen/>
        <w:t>корностию испросить желаемое Вами у Святей</w:t>
        <w:softHyphen/>
        <w:t>шего Синода, который по уважению к Вам сде</w:t>
        <w:softHyphen/>
        <w:t>лал бы все приятное для Вас, согласив возлагае</w:t>
        <w:softHyphen/>
        <w:t>мое на Вас послушание с Вашими нуждами. Но что Вы сделали? Вы соблазнили тех, которые ожидали Вас увидеть с назиданием для себя, с пользою для всего монашества Особливо мне жаль графа Протасова, который принял в Вас самое живое участие: он — лицо светское, имеющее на мона</w:t>
        <w:softHyphen/>
        <w:t>шество и на всю Церковь Русскую особенное вли</w:t>
        <w:softHyphen/>
        <w:t>яние; его надо очень беречь — а в этом случае Вы не поберегли его, т.е. не поберегли самой души его. Вы меня простите, батюшка мой, что я пишу к Вам так прямо: это делаю не в укоризну Вам, а чтоб Вы изволили увидеть настоящее положение дела. Как же Вам теперь поступить? Мой искрен</w:t>
        <w:softHyphen/>
        <w:t>ний совет: напишите извинительное письмо к графу; он добрейший человек, и ему приятно бу</w:t>
        <w:softHyphen/>
        <w:t>дет видеть Ваше иноческое смирение в письме. Прочее Вам доскажет Алексей Николаевич. Затем, прося Ваших святых молитв и земно Вам кланяясь, имею честь пребыть с обычною моею к Вам преданностию Вашего Высокопреподобия недостойны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6 декабря 1852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5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Ваше страховое, равно как и пущен</w:t>
        <w:softHyphen/>
        <w:t>ное от 13 января сего 1853 года, мною получены; последнее, т.е. от 18 января, получил я вчера и вслед за ним — письмо от одного моего знако</w:t>
        <w:softHyphen/>
        <w:t>мого петербургского, который много заботится о Вас. Он мне пишет, что всего бы лучше Вы сде</w:t>
        <w:softHyphen/>
        <w:t>лали, если б сами приехали сюда. Таким образом, Вы попали на ту же самую мысль, которую выс</w:t>
        <w:softHyphen/>
        <w:t>казал мой добрейший знакомый и которой, воз</w:t>
        <w:softHyphen/>
        <w:t>ложившись на Господа Бога, полагаю я, надо пос</w:t>
        <w:softHyphen/>
        <w:t>ледовать. В случае, если решитесь приехать в Санкт-Петербург, то покорнейше прошу пожа</w:t>
        <w:softHyphen/>
        <w:t>ловать прямо ко мне в Сергиеву пустыню, отку</w:t>
        <w:softHyphen/>
        <w:t>да я Вам дам монашествующего, могущего для Вас приискать квартиру. Отзыв Ваш, копия с ко</w:t>
        <w:softHyphen/>
        <w:t>торого помещена в страховом письме, очень хо</w:t>
        <w:softHyphen/>
        <w:t>рош, а в том, что Вы изволите писать о постоян</w:t>
        <w:softHyphen/>
        <w:t>стве чувств Ваших ко мне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недостойному, я был и есмь вполне уверен; только сожалел, что писем Ваших никому показать было нельзя: ибо они вместо того, чтоб возбудить в чтущем сострада</w:t>
        <w:softHyphen/>
        <w:t>ние, могли только возбудить в нем соблазн. Но -некоторые спрашивали — пишете ли Вы ко мне? Теперь буду ожидать Вас в Петербург. Пору</w:t>
        <w:softHyphen/>
        <w:t>чая себя Вашей отеческой любви,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мандрит Игнатий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2 января 1853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5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сколько не смущайтесь, но с миром отправ</w:t>
        <w:softHyphen/>
        <w:t>ляйтесь в путь, откланявшись членам Св. Синода и гр. Протасову. Поелику члены Синода уже ре</w:t>
        <w:softHyphen/>
        <w:t>шили, чтоб Вам оставаться на Юге, что сие реше</w:t>
        <w:softHyphen/>
        <w:t>ние их перемениться не может в своей сущнос</w:t>
        <w:softHyphen/>
        <w:t>ти, несмотря на перемену некоторых слов в оп</w:t>
        <w:softHyphen/>
        <w:t>ределении. Я нахожу поступок Г. Войцеховича ос</w:t>
        <w:softHyphen/>
        <w:t>новательным. И то важно, что Вас оставляют на месте, а излишнее и неблагоразумное доброже</w:t>
        <w:softHyphen/>
        <w:t>лательство только может повредить дел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рашиваю Ваших святых молитв. Вашего Высокопреподобия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4 февраля [1853 г.]</w:t>
      </w:r>
      <w:r>
        <w:rPr>
          <w:color w:val="000000"/>
          <w:vertAlign w:val="superscript"/>
        </w:rPr>
        <w:t>17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5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ся Вам усерднейшую благодарность за поздравление Ваше с великим Праздником праз</w:t>
        <w:softHyphen/>
        <w:t>дников, изложенное Вами в письме Вашем от 18-го апреля, и равным образом поздравляя Вас, сер</w:t>
        <w:softHyphen/>
        <w:t>дечно радуюсь, что все исполнилось во благое по желанию Вашему и Вашего братства. Вашему Преосвященнейшему я писал письмо относи</w:t>
        <w:softHyphen/>
        <w:t>тельно Вас и о том, сколько Вы, быв и всегда ему преданны, ныне наиболее ощущаете в себе умножение сей преданности. Ответа нет. На жало</w:t>
        <w:softHyphen/>
        <w:t>бу о. Феоктиста я оправдываться не намерен; как его жалоба, так и мое оправдание должны быть лишь одним пустословием, как не могущие иметь никакого последствия. Потрудитесь передать мой усерднейший поклон о. казначею Алимпию и прочим Вашим о Христе братиям; все наши свидетельствуют Вам свое почте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я о продолжении Вашей отеческой ко мне любви, с чувствами обычной моей предан</w:t>
        <w:softHyphen/>
        <w:t>ности и уважения имею честь быть Вашего Вы</w:t>
        <w:softHyphen/>
        <w:t>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8 апреля 1853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58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Высокопреподоб</w:t>
        <w:softHyphen/>
        <w:t>нейший отец игумен! Имею честь рекомендо</w:t>
        <w:softHyphen/>
        <w:t>вать в Ваше милостивейшее расположение сего письмоподателя Федора Федоровича, г-на Стру</w:t>
        <w:softHyphen/>
        <w:t>говщикова, служившего и в военной и в статс</w:t>
        <w:softHyphen/>
        <w:t>кой службе. Он желает избрать благую часть, отрекшись мира. Я бы с приятностью удержал его в Сергиевой пустыне, но он избегает обшир</w:t>
        <w:softHyphen/>
        <w:t>ного круга знакомства петербургского, почему и желает приютиться где-либо подальше от сто</w:t>
        <w:softHyphen/>
        <w:t>лицы. Он может быть очень полезным по пись</w:t>
        <w:softHyphen/>
        <w:t>менной и деловой частям во всяком монасты</w:t>
        <w:softHyphen/>
        <w:t>ре. По этой причине я счел приятнейшею своею обязанностию рекомендовать Вам г. Струговщи</w:t>
        <w:softHyphen/>
        <w:t>ко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рашивая Ваших святых молитв, с обычны</w:t>
        <w:softHyphen/>
        <w:t>ми чувствами моего к Вам сердечного уважения и преданности имею честь быть Вашего Высоко</w:t>
        <w:softHyphen/>
        <w:t>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6 марта 1854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О. казначею Алимпию свидетельствую мое искреннейшее почтени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59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>, достопочтенней</w:t>
        <w:softHyphen/>
        <w:t>ший отец игумен Варфоломей! На почтеннейшее письмо Ваше имею честь отвечать, что переве</w:t>
        <w:softHyphen/>
        <w:t>ден в Ярославль архиепископ Нил из Иркутска. В 1834 году он был ректором Ярославской семи</w:t>
        <w:softHyphen/>
        <w:t>нарии и, быв здесь на чреде, произведен во епис</w:t>
        <w:softHyphen/>
        <w:t>копа в Вятку. Его считают одним из лучших и дельнейших архипастырей. Испрашивая Ваших святых молитв, с обычною моею преданностию и почтением имею честь быть Вашего Высоко</w:t>
        <w:softHyphen/>
        <w:t>преподобия покорнейшим послушником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лимпию — мой усерднейший поклон. Приложенное письмецо потрудитесь передать моему наместнику о. Илариону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6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искреннейшую мою благодар</w:t>
        <w:softHyphen/>
        <w:t>ность за исполненное любви гостеприимство Ваше, оказанное Вами наместнику моему, равным образом и за письмо Ваше и поздравление с праз</w:t>
        <w:softHyphen/>
        <w:t>дником, с которым равномерно и Вас поздравляю, желая Вам всех истинных благ. Примите на себя труд передать мой усерднейший поклон о. Алимпию. Прошу Ваших святых молитв для поддер</w:t>
        <w:softHyphen/>
        <w:t>жания умножающихся моих немощей душевных и телесных: крайне изнемогаю в силах, подверга</w:t>
        <w:softHyphen/>
        <w:t>юсь новым припадкам, каких прежде не чувство</w:t>
        <w:softHyphen/>
        <w:t>вал, и вообще чувствую особенное истоще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паки прося Ваших святых молитв, с чувства</w:t>
        <w:softHyphen/>
        <w:t>ми искреннейшего уважения и преданности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4 мая 1854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61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сердечную признательность за' постоянное воспоминание Ваше о мне, много</w:t>
        <w:softHyphen/>
        <w:t>грешном, весьма оскудевающем в телесных и ду</w:t>
        <w:softHyphen/>
        <w:t>шевных силах. Нынешнее лето и осень провел я безвыездно в монастыре; по благочинию дан мне помощник, на которого и возложены разъезды. Граф Пушкин справедливо Вам передал, что у нас теплая церковь преподобного Сергия, в которой Вы были, сломана, и строится на том же самом месте новая, имеющая быть втрое больше пре</w:t>
        <w:softHyphen/>
        <w:t>жней и уже приводящаяся к окончанию. Пре</w:t>
        <w:softHyphen/>
        <w:t>жняя была очень тесна. Гранит найден поблизо</w:t>
        <w:softHyphen/>
        <w:t>сти монастыря; из него вышли прекрасные колонны; также цоколь гранитовый и дверь высе</w:t>
        <w:softHyphen/>
        <w:t>чена из гранита. По милости Божией нашлись добрые люди, которые помогают в постройках. Отцу наместнику моему предоставлял для про</w:t>
        <w:softHyphen/>
        <w:t>чтения письмо Ваше: он очень извиняется пред Вами! постоянно сбираясь писать к Вам, за раз</w:t>
        <w:softHyphen/>
        <w:t>ными недосугами отлагал и отлагал до сего вре</w:t>
        <w:softHyphen/>
        <w:t>мени благодарить Вас за радушный прием Он взял у меня рукопись преподобного Нила Сорского, переложенную на русский язык, чтоб по ней исправить имеющуюся у него рукопись и препро</w:t>
        <w:softHyphen/>
        <w:t>водить к Вам. Отцу казначею Алимпию прошу передать мой усерднейший поклон; отец Михаил и прочие братия, Вам знакомые, свидетельствуют Вам свое почтение и благодарят за воспоминание о них. Алексей Воскресенский вышел из нашей обители по причине одного весьма необдуманно</w:t>
        <w:softHyphen/>
        <w:t>го письма, которое он решился написать в один важный светский дом Наше место окружено со</w:t>
        <w:softHyphen/>
        <w:t>блазнами, и жаль бедную братию, увлекаемую от</w:t>
        <w:softHyphen/>
        <w:t>всюду окружающим соблазном. Приложенную при сем записочку потрудитесь передать Федору Федоровичу Струговщикову. Прося Ваших святых молитв и благословения, с чувством искренней</w:t>
        <w:softHyphen/>
        <w:t>шей преданности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5 октября 1854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62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и возлюбленнейший о Господе отец игумен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сердечную благодарность за по</w:t>
        <w:softHyphen/>
        <w:t>здравление с праздниками, днем моего Ангела и Новым годом; равномерно и Вас поздравляю, же</w:t>
        <w:softHyphen/>
        <w:t>лаю Вам препроводить грядущую годину в вожделенном здравии и благополучии. О себе имею честь уведомить Вас, что по окончании сырой по</w:t>
        <w:softHyphen/>
        <w:t>годы и при наступлении морозов чувствую себя несколько получше в здоровье. Воскресенский пе</w:t>
        <w:softHyphen/>
        <w:t>реместился от нас в Старо-Ладожский Николаевский монастырь здешней же Санкт-Петербур</w:t>
        <w:softHyphen/>
        <w:t>гской епархии, где он очень доволен и где им до</w:t>
        <w:softHyphen/>
        <w:t>вольны; там воздух и воды много лучше наших. О. наместнику я передавал Ваш отзыв о его мол</w:t>
        <w:softHyphen/>
        <w:t>чании: сознается в вине своей и просит у Вас про</w:t>
        <w:softHyphen/>
        <w:t>щен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оптинских старцев я уже давно не получал никакого отклика; некоторый иеромонах из Пе</w:t>
        <w:softHyphen/>
        <w:t>тербурга, с подворья, прежде живший в Опти</w:t>
        <w:softHyphen/>
        <w:t>ной пустыни, недавно был там на побывке и го</w:t>
        <w:softHyphen/>
        <w:t>ворит, что о. Моисей и отец Макарий очень по</w:t>
        <w:softHyphen/>
        <w:t>старели и обветшали. О. Михаил и прочие бра</w:t>
        <w:softHyphen/>
        <w:t>тия благодарят Вас за воспоминание о них и зем</w:t>
        <w:softHyphen/>
        <w:t>но Вам кланяются. Достопочтеннейшему о. Алимпию потрудитесь передать мой усердней</w:t>
        <w:softHyphen/>
        <w:t>ший покло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я себя и обитель Вашим святым молит</w:t>
        <w:softHyphen/>
        <w:t>вам, с чувствами искреннейшей преданности и совершенного почтения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9 декабря 1854 года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6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достопочтенней</w:t>
        <w:softHyphen/>
        <w:t>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искреннейшую признатель</w:t>
        <w:softHyphen/>
        <w:t>ность за отеческое воспоминание Ваше о мне, грешном, при наступившем великом Праздни</w:t>
        <w:softHyphen/>
        <w:t>ке, с которым равномерно Вас поздравляю, при</w:t>
        <w:softHyphen/>
        <w:t xml:space="preserve">ветствуя всерадостным приветствием: </w:t>
      </w:r>
      <w:r>
        <w:rPr>
          <w:i/>
          <w:iCs/>
          <w:color w:val="000000"/>
          <w:sz w:val="24"/>
          <w:szCs w:val="24"/>
        </w:rPr>
        <w:t xml:space="preserve">Христос Воскресе. </w:t>
      </w:r>
      <w:r>
        <w:rPr>
          <w:color w:val="000000"/>
          <w:sz w:val="24"/>
          <w:szCs w:val="24"/>
        </w:rPr>
        <w:t>Точно — как Вы изволите писать — бывший синодальным прокурором граф Прота</w:t>
        <w:softHyphen/>
        <w:t>сов скончался, поболев самое краткое время. Дол</w:t>
        <w:softHyphen/>
        <w:t>жность обер-прокурора исправляет тайный со</w:t>
        <w:softHyphen/>
        <w:t xml:space="preserve">ветник Александр Иванович Карасевский; будет ли он утвержден в сей должност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еизвестно. Воскресенский точно поместился в Старо-Ла</w:t>
        <w:softHyphen/>
        <w:t>дожском Николаевском монастыре, где и он до</w:t>
        <w:softHyphen/>
        <w:t>волен, и им довольны; письмо же его к Вам ос</w:t>
        <w:softHyphen/>
        <w:t xml:space="preserve">тавьте без внимания. Не знаю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что-то сердце мое не извещается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этому человеку. Благодарю Вас за внимание Ваше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ложению нашему от</w:t>
        <w:softHyphen/>
        <w:t>носительно богослужения в продолжение зимы по случаю перестройки теплой церкви. Это по</w:t>
        <w:softHyphen/>
        <w:t>ложение наше было очень удовлетворительно, ибо под собором в подвале устроены две пнев</w:t>
        <w:softHyphen/>
        <w:t>матические печи, которые нагревали собор впол</w:t>
        <w:softHyphen/>
        <w:t>не достаточно; почему всю зиму и производилось богослужение в соборе. Думаем и следующую зиму служить тут же, а отделкою теплой церкви приостановимся на год, чтоб дать ей хорошень</w:t>
        <w:softHyphen/>
        <w:t>ко высохнуть и вымерзну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ите на себя труд передать мой усердней</w:t>
        <w:softHyphen/>
        <w:t>ший поклон казначею, старцу о. Алимпию. О. Ми</w:t>
        <w:softHyphen/>
        <w:t>хаил и прочие братия благодарят Вас за воспо</w:t>
        <w:softHyphen/>
        <w:t>минание и взаимно свидетельствуют Вам свое почтение с поклонением. Прося Ваших святых молитв на подкрепление многих моих немощей, имею честь быть Ваш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мандрит Игнатий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4 апреля 1855 года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6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 Примите мое усерднейшее поздравление с наступающим Праздником праз</w:t>
        <w:softHyphen/>
        <w:t>дников и вместе с тем искреннейшую призна</w:t>
        <w:softHyphen/>
        <w:t xml:space="preserve">тельность за поздравление с оным Письмо Ваше от </w:t>
      </w:r>
      <w:r>
        <w:rPr>
          <w:bCs/>
          <w:color w:val="000000"/>
          <w:sz w:val="24"/>
          <w:szCs w:val="24"/>
        </w:rPr>
        <w:t xml:space="preserve">7 </w:t>
      </w:r>
      <w:r>
        <w:rPr>
          <w:color w:val="000000"/>
          <w:sz w:val="24"/>
          <w:szCs w:val="24"/>
        </w:rPr>
        <w:t>апреля я имел честь получить и весьма раду</w:t>
        <w:softHyphen/>
        <w:t>юсь, увидев из оного, что Преосвященный Нил благоволит к обители Вашей. О полезных трудах Оптиной пустыни и я имею отчасти понятие: ибо старцы доставляют и мне издаваемые ими кни</w:t>
        <w:softHyphen/>
        <w:t>ги. Здоровье мое весьма слабо: особливо конец Великого поста я провел безвыходно из комна</w:t>
        <w:softHyphen/>
        <w:t>ты. Дние лет моих яко сень уклонишас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ж касается до моего портрета, то я еще не собрался отлитографировать его; нужны на это порядочные деньги, а какие случаются, то издер</w:t>
        <w:softHyphen/>
        <w:t>живаются на другие необходимости, коих в близ</w:t>
        <w:softHyphen/>
        <w:t>столичной обители немало. О. Михаил и прочие братия свидетельствуют Вам свое усерднейшее почтение, каковое покорнейше прошу передать от меня старцу о. Алимп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, поручая себя Вашим святым молитвам, с чувствами искреннейшего уважения и предан</w:t>
        <w:softHyphen/>
        <w:t>ности имею честь быть Вашего Высокопреподо</w:t>
        <w:softHyphen/>
        <w:t>бия покорнейший послушник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мандрит Игнатий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4 апреля 1856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6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 Примите мою искренней</w:t>
        <w:softHyphen/>
        <w:t>шую признательность за милостивое воспомина</w:t>
        <w:softHyphen/>
        <w:t>ние Ваше о мне в день моего Ангела, за поздрав</w:t>
        <w:softHyphen/>
        <w:t>ление с праздниками и наступающим Новым годом. Равномерно поздравляя Вас, желаю Вам всех истинных благ, а между ними — поправле</w:t>
        <w:softHyphen/>
        <w:t>ния Вашего драгоценного здрав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усилившейся болезненности моей я бы</w:t>
        <w:softHyphen/>
        <w:t>ваю редко в Петербурге. У Преосвященного Нила был однажды, но не застал его дома; он в Сергиевой пустыни не бывал; встретился с ним однажды у синодального обер-прокурора. Вам не должно беспокоиться относительно неудо</w:t>
        <w:softHyphen/>
        <w:t>вольствия, выраженного иеромонахом Антони</w:t>
        <w:softHyphen/>
        <w:t>ем Бочковым и его спутником Воскресенским. Антоний весьма болезнен, и Воскресенский бо</w:t>
        <w:softHyphen/>
        <w:t>лезнен: по такому расположению духа они бы</w:t>
        <w:softHyphen/>
        <w:t>вают иногда недовольны ближними, потом же переменяются и бывают весьма довольны. Уго</w:t>
        <w:softHyphen/>
        <w:t>дить им можно только при значительном тер</w:t>
        <w:softHyphen/>
        <w:t>пен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ю весною провел я четыре недели в Опти</w:t>
        <w:softHyphen/>
        <w:t>ной пустыне. Спасет Бог отца Макария! Им жи</w:t>
        <w:softHyphen/>
        <w:t>вут и дышат братия, и посетители! Обитель по внешнему своему устройству сделалась весьма открытою, лес очищен, посетителей множество. Тамошний серный ключ принес мне значитель</w:t>
        <w:softHyphen/>
        <w:t>ную пользу. Книги великого Варсонофия и аввы Дорофея переведены на русский язык весьма удачно. Спасет Бог за такие общеполезные тру</w:t>
        <w:softHyphen/>
        <w:t>ды трудящихся отцов и бр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еромонах обители Вашей, состоящий в сви</w:t>
        <w:softHyphen/>
        <w:t>те Преосвященного Ярославскаго, посетил в по</w:t>
        <w:softHyphen/>
        <w:t>ловине июля Сергиеву пустыню; он мне очень понравился, но после я уже не видел 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лимпию потрудитесь засвидетельствовать мой усерднейший поклон, благодарность за воспоминание о мне и поздравление мое с празд</w:t>
        <w:softHyphen/>
        <w:t>никам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Михаил и прочие братие свидетельствуют Вам глубочайшее почтение и просят Ваших свя</w:t>
        <w:softHyphen/>
        <w:t>тых молит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рашивая их и себе, с чувствами совершен</w:t>
        <w:softHyphen/>
        <w:t>ного почтения и искреннейшей преданности имею честь быть Вашего Высокопреподобия по</w:t>
        <w:softHyphen/>
        <w:t>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7 декабря 1856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6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Воскрес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Высокопреподоб</w:t>
        <w:softHyphen/>
        <w:t>нейший отец игумен Варфоломей! Приношу Вам искреннейшую признательность за милостивое воспоминание Ваше о мне и поздравление с Праз</w:t>
        <w:softHyphen/>
        <w:t>дником праздников и Торжеством всех торжеств, с которым равномерно поздравляя Вас, желаю Вам всех истинных благ временных и вечны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ю честь известить Вас, что я дважды был у Преосвященного Нила: на Рождество и на Пас</w:t>
        <w:softHyphen/>
        <w:t>ху. На Рождество дома его не застал, а на Пасхе побеседовал с ним немного по той причине, что он торопился ехать визиты делать. Преосвящен</w:t>
        <w:softHyphen/>
        <w:t>ный обещался приехать ко мне в Пустыню, тогда поговорю ему о Вас. А только слухи и до меня доходили о Вашем любимце невыгодные и не от светских, а от монашествующих: сие пишу в Вашу и его предосторожность, ибо я сам не только по слухам, но и на самом деле весьма худ. На вопрос Ваш о митрополите Григории скажу Вам, что он самый благочестивый и благонамеренный пас</w:t>
        <w:softHyphen/>
        <w:t>тырь, 74 лет, но силами крепок, избрал себе весь</w:t>
        <w:softHyphen/>
        <w:t>ма хорошего викария Агафангела, который в мою бытность в Бабаевском монастыре был ректором Костромской семинарии. На вопрос Ваш о обер-прокуроре также скажу, что он весьма благона</w:t>
        <w:softHyphen/>
        <w:t>мерен и к Церкви весьма расположен, почему и ожидают от него всего доброго, особенно когда он попривыкнет к делам. И у нас в монастыре имеется новость: бывший мой наместник Ила</w:t>
        <w:softHyphen/>
        <w:t>рион произведен во игумена Владимирской епар</w:t>
        <w:softHyphen/>
        <w:t>хии в третьеклассный Юрьевский монастырь; на место его сделан наместником по моему пред</w:t>
        <w:softHyphen/>
        <w:t>ставлению иеромонах Игнатий из фамилии куп</w:t>
        <w:softHyphen/>
        <w:t>цов Макаровы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Михаил и прочие братия свидетельствуют Вам свое почтение. О. Алимпию приношу мой усерднейший поклон, поздравление с праздни</w:t>
        <w:softHyphen/>
        <w:t>ком и благодарность за его о мне воспоминание. Поручая себя Вашим святым молитвам, с чувства</w:t>
        <w:softHyphen/>
        <w:t>ми искреннейшей преданности и уважения имею честь быть Вашего Высокопреподобия по</w:t>
        <w:softHyphen/>
        <w:t>корнейшим послушнико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3 апреля 185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67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Высокопреподобнейший отец игумен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2-го на 3-е число сего августа месяца Пре</w:t>
        <w:softHyphen/>
        <w:t>освященный Нил ночевал в Сергеевой пустыне. Во исполнение моего обещания я говорил ему о Вас; он отвечал мне, что он Вас уважает и знает за доброго человека. Следовательно, архипастырь Ваш расположен к Вам, а мелких неприятностей с кем не случаетс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я себя Вашим святым молитвам, с чув</w:t>
        <w:softHyphen/>
        <w:t>ствами искреннейшего уважения и преданнос</w:t>
        <w:softHyphen/>
        <w:t>ти имею честь быть Вашего Высокопреподобия покорнейшим послушник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3 августа 1857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Сергиева пустыня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68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высокопреподобнейший отец игумен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в от Вас письмо и прочитав оное, я дол</w:t>
        <w:softHyphen/>
        <w:t>го не мог поверить — точно ли Вы решились на тот поступок, который описан в письме. Неизъ</w:t>
        <w:softHyphen/>
        <w:t>яснимою горестию исполнилось сердце мое, уви</w:t>
        <w:softHyphen/>
        <w:t>дев, что Вы начали процесс и тяжбу с Вашим ар</w:t>
        <w:softHyphen/>
        <w:t>хипастырем. Впрочем, я был у Преосвященного Нила и просил его, чтоб он растворил милостию ту меру вразумления, которую Вы сделали сами дл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бя необходимою. Советую Вам написать письмо к Высокопреосвященнейшему и просить прощения в Вашем увлечен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все, что я мог сделать полезного для Вас в настоящем случае. А теперь прошу Ваших молитв о отходящем из северной столицы в страну даль</w:t>
        <w:softHyphen/>
        <w:t>нюю. Вашего Высокопреподобия покорнейший слуг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натий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пископ Кавказский и Черноморск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0 октября</w:t>
      </w:r>
      <w:r>
        <w:rPr>
          <w:color w:val="000000"/>
          <w:vertAlign w:val="superscript"/>
        </w:rPr>
        <w:t>19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69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SkazkaForSerge" w:ascii="SkazkaForSerge" w:hAnsi="SkazkaForSerge"/>
          <w:sz w:val="32"/>
          <w:szCs w:val="32"/>
        </w:rPr>
        <w:t>†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, по неизреченной Своей милости и чело</w:t>
        <w:softHyphen/>
        <w:t>веколюбию, даровал мне тихий приют для окон</w:t>
        <w:softHyphen/>
        <w:t>чания в нем земного странствования моего во внимании себе и в покаянии. Вследствие моего всеподданнейшего письма к Государю я уволен от управления епархиею и мне предоставлен в управление Бабаевский монастырь. В этом отно</w:t>
        <w:softHyphen/>
        <w:t>шении я нуждаюсь в совете Вашем, почему, ког</w:t>
        <w:softHyphen/>
        <w:t>да узнаете, что я приехал в обитель святителя Николая, тогда не откажитесь оказать мне про</w:t>
        <w:softHyphen/>
        <w:t>симую услугу любви и поспешите посетить меня. Призывая на Вас благословение Божие, с чув</w:t>
        <w:softHyphen/>
        <w:t>ствами искреннейшего уважения и преданнос</w:t>
        <w:softHyphen/>
        <w:t>ти имею честь быть Вашего Высокопреподобия покорнейшим слугою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натий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пископ Кавказский и Черноморск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22 августа 1861 года</w:t>
      </w:r>
    </w:p>
    <w:p>
      <w:pPr>
        <w:pStyle w:val="Normal"/>
        <w:shd w:fill="FFFFFF" w:val="clear"/>
        <w:ind w:firstLine="3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7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ше Высокопреподобие, честнейший отец игумен Варфоломе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ошу Вам искреннейшую признатель</w:t>
        <w:softHyphen/>
        <w:t>ность за воспоминание Ваше о мне и поздравле</w:t>
        <w:softHyphen/>
        <w:t>ние с Праздником праздников Светлым Воскре</w:t>
        <w:softHyphen/>
        <w:t>сением Христовым, с которым равномерно, по</w:t>
        <w:softHyphen/>
        <w:t>здравляя Вас, желаю Вам всех истинных и совер</w:t>
        <w:softHyphen/>
        <w:t>шенных благ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неисповедимым судьбам Божиим, во очи</w:t>
        <w:softHyphen/>
        <w:t>щение грехов и греховности своей, я продолжаю чувствовать и болезнь, и крайнее изнеможение. Слава Богу, наказующему во времени. Прошу Ваших святых молитв, да даруется мне перено</w:t>
        <w:softHyphen/>
        <w:t>сить наказание Господне с должною покорнос</w:t>
        <w:softHyphen/>
        <w:t>тию и с должным благодарение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шу передать о. Алимпию мое благослове</w:t>
        <w:softHyphen/>
        <w:t>ние и благодарность за воспоминание. О. Иустин свидетельствует Вашему Высокопреподобию свое почтение и приносит поздравление с празд</w:t>
        <w:softHyphen/>
        <w:t>ник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чувствами искреннейшей преданности и уважения имею честь быть Вашего Высокопре</w:t>
        <w:softHyphen/>
        <w:t>подобия покорнейшим слугою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пископ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й адрес: в Ярославль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3 апреля 1862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исьмо 7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Отрывок из письма к NN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то желает правильно служить Богу, тот не должен просить у Бога именно чего-либо, как-то: слез или чего другого — сообразно мечте своей; должен просить у Бога, чтоб Бог дал ему то, что полезно для души его; человек не знает, что имен</w:t>
        <w:softHyphen/>
        <w:t>но полезно для его души. Кто в прошении своем отрекается от своей воли для воли Божией, тот может получить истинное смирение. Надо удерживаться от разгорячения, а стараться иметь при молитве страх Божий: это верне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единение всегда было полезно, когда по духу времени в обществе было много благочести</w:t>
        <w:softHyphen/>
        <w:t>вых людей; а ныне, при общем распространении разврата, уединение и удаление от знакомых и знакомств есть необходимое условие к спасен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 Дочку не позволяй себе хлопать, ниже пальчиком. Это чрезвычайно вредно для нрав</w:t>
        <w:softHyphen/>
        <w:t>ственности как дочки, так и матери. Есть старин</w:t>
        <w:softHyphen/>
        <w:t>ное хорошее, а есть и старинное худое — худому не надо подражать. Выпиши себе книгу «Поуче</w:t>
        <w:softHyphen/>
        <w:t>ния» преподобного аввы Дорофея, который за</w:t>
        <w:softHyphen/>
        <w:t>нимался воспитанием молодых иноков с отлич</w:t>
        <w:softHyphen/>
        <w:t>ным успехом. Эта книга будет превосходным наставлением для тебя самой и для воспитания дочери. Читай книгу и изучай ее. Знай, что паче всех твоих наставлений словами, жизнь твоя бу</w:t>
        <w:softHyphen/>
        <w:t>дет самым сильным наставлением для дочер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ознавать себя грешным необходимо для спасения, а засуживать себя и метаться во все сто</w:t>
        <w:softHyphen/>
        <w:t>роны от греховности очень вредно. «Все неумерен</w:t>
        <w:softHyphen/>
        <w:t>ное — от бесов», — сказал преподобный Пимен Великий. Что ты расхвасталась множеством гре</w:t>
        <w:softHyphen/>
        <w:t>хов твоих? Спаситель и Искупитель наш неисчис</w:t>
        <w:softHyphen/>
        <w:t>лимо богат и могуществен: для Него ничего не зна</w:t>
        <w:softHyphen/>
        <w:t>чат прегрешения всех человеков, только бы они сами не отвергли своего Искупителя. Господь ска</w:t>
        <w:softHyphen/>
        <w:t xml:space="preserve">зал прощенной Им грешной жене: </w:t>
      </w:r>
      <w:r>
        <w:rPr>
          <w:i/>
          <w:iCs/>
          <w:color w:val="000000"/>
          <w:sz w:val="24"/>
          <w:szCs w:val="24"/>
        </w:rPr>
        <w:t xml:space="preserve">Аз тебе не осуждаю: иди, и отселе ктому не согрешай </w:t>
      </w:r>
      <w:r>
        <w:rPr>
          <w:color w:val="000000"/>
          <w:sz w:val="24"/>
          <w:szCs w:val="24"/>
        </w:rPr>
        <w:t>(Ин. 8:11). Тот, кому прощены грехи при таинстве ис</w:t>
        <w:softHyphen/>
        <w:t>поведи, обязан не повторять этих грехов и толь</w:t>
        <w:softHyphen/>
        <w:t>ко. Воспоминание прежних телесных грехов очень вредно и воспрещается святыми отцами. Тут дей</w:t>
        <w:softHyphen/>
        <w:t>ствуют неверие, недостаток уважения к таинству исповеди, фальшивое понятие о добродетели, об</w:t>
        <w:softHyphen/>
        <w:t>манчивое разгорячение и мечтательность. Тебе не представилось ли, что тут действует смирение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Почти то же должно сказать о намерении твоем открыть твою греховность некоторому лицу. Опять здесь недоверие к святому таинству исповеди, в котором действует всесильный Дух Святой, решительно и вполне изглаждая грехи человеков. Зачем ты считаешь уничтоженное су</w:t>
        <w:softHyphen/>
        <w:t>ществующим? Не смей прикасаться к великому таинству! Ничтожная пылинка! не смей попол</w:t>
        <w:softHyphen/>
        <w:t>нять великого таинства, которое имеет свою пол</w:t>
        <w:softHyphen/>
        <w:t>ноту от Бога и не нуждается в пополнении чело</w:t>
        <w:softHyphen/>
        <w:t>веческом. Не повторяй согрешений: вот все, чего требует от тебя Бог и что единственно нужно для твоего спасения. Не смей говорить о твоих гре</w:t>
        <w:softHyphen/>
        <w:t>хах никому, кроме духовника. Бойся неверия, ибо оно умаляет в мыслях человека могущество и благость Божию. Надо очень остерегаться фальшивых мыслей и разгорячения: потому что при них человек, думая делать добро, может наделать много зла и себе и ближним. Непременно нуж</w:t>
        <w:softHyphen/>
        <w:t>но для желающего спастись руководство Доро</w:t>
        <w:softHyphen/>
        <w:t>фея: оно придется по тебе. Христос с тобою. По</w:t>
        <w:softHyphen/>
        <w:t>вторяю мое искреннейшее желание всех благ тебе и твоему семейству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йный епископ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3 февраля 1859 года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Письма епископа Игнатия (Брянчанинова) к архимандриту Игнатию (Васильеву)</w:t>
      </w:r>
      <w:r>
        <w:rPr>
          <w:vertAlign w:val="superscript"/>
        </w:rPr>
        <w:t>20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илости Божией — путешествую благопо</w:t>
        <w:softHyphen/>
        <w:t>лучно. В день выезда моего из Сергиевой пусты</w:t>
        <w:softHyphen/>
        <w:t>ни проехал я недалеко: до Тосны. Подъезжая к ней, почувствовал усталость, наклонность к сну; цель путешествия моего — поправление здоро</w:t>
        <w:softHyphen/>
        <w:t>вья, и потому зачем утомлять себя ездою во вре</w:t>
        <w:softHyphen/>
        <w:t>мя ночи? Остановился в доме нашего Афанасия. Старушка мать его и брат приняли меня с при</w:t>
        <w:softHyphen/>
        <w:t>ятным простосердечным радушием. Раскинута моя дорожная кровать, ложась я вспоминал с сер</w:t>
        <w:softHyphen/>
        <w:t>дечным утешением подаривших мне ее, вспоми</w:t>
        <w:softHyphen/>
        <w:t>нал всех, напечатлевших в душе моей своею лю</w:t>
        <w:softHyphen/>
        <w:t>бовию столько сладостных впечатлений. Встав на другой день в 5-м часу, отправился в дальнейший путь, на последней станции к Новгороду пошел сильный дождь, провожавший нас до самого Юрьева. Потрудись сказать от меня благодар</w:t>
        <w:softHyphen/>
        <w:t>ность Афанасию за ночлег в его доме; матушка его очень мне понравилась; нахожу, что он очень похож на нее. В Юрьеве отец архимандрит при</w:t>
        <w:softHyphen/>
        <w:t>нял меня очень благосклонно; сегодня утром был я у ранней обедни в нижней пещерной церкви; обедню совершал отец Владимир с учеником сво</w:t>
        <w:softHyphen/>
        <w:t>им иеродиаконом Виталием: они очень милы вме</w:t>
        <w:softHyphen/>
        <w:t>сте. Отец Владимир служит благоговейно — как быть старцу, Виталий — с приятною простотою. После литургии отец архимандрит отправил со</w:t>
        <w:softHyphen/>
        <w:t>борне панихиду по почившем восстановителе Юрьевской обители. Вышедши из церкви, я по</w:t>
        <w:softHyphen/>
        <w:t>сетил отца Владимира, пил у него чай. Затем по</w:t>
        <w:softHyphen/>
        <w:t>сетил монастырскую библиотеку и ризницу. С ко</w:t>
        <w:softHyphen/>
        <w:t>локольни посмотрел на Новгород и его окрест</w:t>
        <w:softHyphen/>
        <w:t>ности. Здесь тихо; отдыхает душа и тело; но нич</w:t>
        <w:softHyphen/>
        <w:t>то не отозвалось во мне поэтическим вдохнове</w:t>
        <w:softHyphen/>
        <w:t>нием, как то было на Валаме. Когда я смотрел с колокольни на Новгород, когда посещал в монас</w:t>
        <w:softHyphen/>
        <w:t>тыре храмы, когда смотрел на богатство ризни</w:t>
        <w:softHyphen/>
        <w:t>цы — душа моя молчала Отец Владимир пришлет тебе два портрета отца Фотия и вид Юрьева мо</w:t>
        <w:softHyphen/>
        <w:t>настыря. Один из портретов возьми себе, а дру</w:t>
        <w:softHyphen/>
        <w:t>гой портрет и вид обители вели обделать в бумаж</w:t>
        <w:softHyphen/>
        <w:t>ные рамки для моих келий. Сегодня суббота; ско</w:t>
        <w:softHyphen/>
        <w:t>ро громкий и звучный колокол ударит ко всенощному бдению; думаю участвовать сегодня вечером и завтра утром в богослужении, а завтра после обеда отправиться в дальнейший путь. Я и спут</w:t>
        <w:softHyphen/>
        <w:t>ники мои чувствуем пользу от путешеств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вспомню о тебе и обители нашей, то приходит мне утешительная мысль: </w:t>
      </w:r>
      <w:r>
        <w:rPr>
          <w:i/>
          <w:iCs/>
          <w:color w:val="000000"/>
          <w:sz w:val="24"/>
          <w:szCs w:val="24"/>
        </w:rPr>
        <w:t>Без воли Бо</w:t>
        <w:softHyphen/>
        <w:t xml:space="preserve">жией быть ничего не может. </w:t>
      </w:r>
      <w:r>
        <w:rPr>
          <w:color w:val="000000"/>
          <w:sz w:val="24"/>
          <w:szCs w:val="24"/>
        </w:rPr>
        <w:t>Так и с тобой, и с обителью ничего не может случиться такого, чего не попустит Бог. А Он попускает тем, кого лю</w:t>
        <w:softHyphen/>
        <w:t>бит, искушения и вслед за искушениями дарует избавление от них. Утешаемые искушением, мы прибегаем молитвою к Богу; а получая избавле</w:t>
        <w:softHyphen/>
        <w:t>ние от искушения, стяжаваем веру в Бога, веру не мертвую, теоретическую, но живую, практи</w:t>
        <w:softHyphen/>
        <w:t xml:space="preserve">ческую. Настоящее твое положение сопряжено с трудностями, но эти трудности крайне тебе полезны, необходимо нужны: они сформируют тебя. </w:t>
      </w:r>
      <w:r>
        <w:rPr>
          <w:i/>
          <w:iCs/>
          <w:color w:val="000000"/>
          <w:sz w:val="24"/>
          <w:szCs w:val="24"/>
        </w:rPr>
        <w:t xml:space="preserve">Муж неискушен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неискусен, </w:t>
      </w:r>
      <w:r>
        <w:rPr>
          <w:color w:val="000000"/>
          <w:sz w:val="24"/>
          <w:szCs w:val="24"/>
        </w:rPr>
        <w:t>говорит Пи</w:t>
        <w:softHyphen/>
        <w:t xml:space="preserve">сание, а </w:t>
      </w:r>
      <w:r>
        <w:rPr>
          <w:i/>
          <w:iCs/>
          <w:color w:val="000000"/>
          <w:sz w:val="24"/>
          <w:szCs w:val="24"/>
        </w:rPr>
        <w:t xml:space="preserve">искушенный примет венец жизни </w:t>
      </w:r>
      <w:r>
        <w:rPr>
          <w:color w:val="000000"/>
          <w:sz w:val="24"/>
          <w:szCs w:val="24"/>
        </w:rPr>
        <w:t>и стя</w:t>
        <w:softHyphen/>
        <w:t xml:space="preserve">жит дар </w:t>
      </w:r>
      <w:r>
        <w:rPr>
          <w:i/>
          <w:iCs/>
          <w:color w:val="000000"/>
          <w:sz w:val="24"/>
          <w:szCs w:val="24"/>
        </w:rPr>
        <w:t xml:space="preserve">помогать искушаемым. </w:t>
      </w:r>
      <w:r>
        <w:rPr>
          <w:color w:val="000000"/>
          <w:sz w:val="24"/>
          <w:szCs w:val="24"/>
        </w:rPr>
        <w:t>Веруй, что вла</w:t>
        <w:softHyphen/>
        <w:t>сы наши изочтены у Бога, тем более пред очами Его — все случающееся с нами. Плыви и правь рулем правления обители в вере на Бога, в терпе</w:t>
        <w:softHyphen/>
        <w:t>нии, в страхе Божием. Когда стоит кто высоко — должен глядеть вверх, а не вниз; если будет гля</w:t>
        <w:softHyphen/>
        <w:t>деть вниз, то легко у него закружится голова и он упадет. Итак, верой гляди вверх, на небо, на Про</w:t>
        <w:softHyphen/>
        <w:t>мысл Божий, и не закружится у тебя голова, не впадешь в смущение и уныние, которые приходят от того, когда глядишь вниз, т.е. когда вместо молитвы и веры вдадимся в свои рассуждения и захотим всякое дело решить одним собственным разумом. Христос с тобою. Прошу молитв твоих и всего братст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12 июля 1847 года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Новгородский Юрьев монастырь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лосердый Господь, от которого всякое да</w:t>
        <w:softHyphen/>
        <w:t>яние благое, да дарует тебе управлять обителию во страхе Божием, с духовною мудростию, тихо, мирно и благополучн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оскву прибыл я в среду вечером, часу в де</w:t>
        <w:softHyphen/>
        <w:t>сятом, остановился в доме Мальцева, где меня приняли радушно и успокоивают. Спутешествен</w:t>
        <w:softHyphen/>
        <w:t>ники мои здравствуют, заботятся о том, чтобы услужить мне. Преосвященного митрополита нет в Москве; он путешествует по некоторым местам епархии; мне придется дождаться его и потому, между прочим, что колесо у кареты сло</w:t>
        <w:softHyphen/>
        <w:t xml:space="preserve">малось, а меня раскачало и нуждаюсь в отдохновении. В четверток был в Угрешской обители, которая, несмотря на близость свою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Москве, посещается богомольцами очень мало и потому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чень уединенна.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душевным утешением увидел я там некоторых монашествующих, про</w:t>
        <w:softHyphen/>
        <w:t>вождающих жизнь внимательную, в страхе Бо</w:t>
        <w:softHyphen/>
        <w:t>жием. Они очень хранятся от монашествующих города Москвы, не презирая их, но избегая рас</w:t>
        <w:softHyphen/>
        <w:t>стройства душевного, которого никто так скоро сообщить не может, как брат, живущий неради</w:t>
        <w:softHyphen/>
        <w:t>во. Сие наблюдали Василий Великий и Григорий Богослов, когда жили в Афинах. Сие заповедал наблюдать св. апостол Павел. Он говорит корин</w:t>
        <w:softHyphen/>
        <w:t xml:space="preserve">фянам: </w:t>
      </w:r>
      <w:r>
        <w:rPr>
          <w:i/>
          <w:iCs/>
          <w:color w:val="000000"/>
          <w:sz w:val="24"/>
          <w:szCs w:val="24"/>
        </w:rPr>
        <w:t>Я писал вам в послании не сообщаться с блудниками; впрочем, не вообще с блудниками мира сего, или сребролюбцами, или хищниками, или идолослужителями; ибо иначе надлежало бы вам выйти из мира сего: но я писал вам не сооб</w:t>
        <w:softHyphen/>
        <w:t>щаться с тем, кто, называясь братом, есть блудник, или сребролюбец, или идолослужитель, или злоречив, или пьяница, или хищник; с тако</w:t>
        <w:softHyphen/>
        <w:t xml:space="preserve">вым даже не есть вместе </w:t>
      </w:r>
      <w:r>
        <w:rPr>
          <w:bCs/>
          <w:color w:val="000000"/>
          <w:sz w:val="24"/>
          <w:szCs w:val="24"/>
        </w:rPr>
        <w:t xml:space="preserve">(1 </w:t>
      </w:r>
      <w:r>
        <w:rPr>
          <w:color w:val="000000"/>
          <w:sz w:val="24"/>
          <w:szCs w:val="24"/>
        </w:rPr>
        <w:t>Кор. 5: 9, 10, 11). Видишь ли, как порок, когда он в брате, гораздо заразительнее и прилипчивее, нежели когда он в постороннем лице! Это от того, что люди позво</w:t>
        <w:softHyphen/>
        <w:t>ляют себе гораздо более дерзновения и свободы пред братиями, нежели пред посторонними, пред которыми они стараются скрыть порок свой. Вглядывайся в общество человеческое: в нем беспрестанные опыты свидетельствуют справедливость слов мудрого, святого боговдухновенно</w:t>
        <w:softHyphen/>
        <w:t>го апостола Руководствуйся сам этим нравствен</w:t>
        <w:softHyphen/>
        <w:t>ным апостольским преданием и сообщай его братиям в их назидание и охранение от грех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ятницу был я в Кремле для поклонения его святыням. О. игумен Угрешский был моим путе</w:t>
        <w:softHyphen/>
        <w:t>водителем В этот день посетили меня добрые граф и графиня Шереметевы; также и я побывал у не</w:t>
        <w:softHyphen/>
        <w:t>которых знакомых и родственников своих. Был в монастырях: Чудове, Новоспасском, Симонове, Донском; видел прежде живших у нас иеродиако</w:t>
        <w:softHyphen/>
        <w:t>на Владимира, Евстафия, Грозного — слышал, что здесь Булин и Черный, направляющиеся к Киеву. Скажу одно: братиям нашей Сергиевой пустыни должно благодарить Бога, что он привел их в эту обитель, в которой довольно строго наблюдают за нравственностию, чем сохраняют молодых людей, дают им возможность усвоить себе благонравие, составляющее существенное достоинство инока. Конечно, не составляют его голос и знание ноты! Они хороши для богослужения церковного, ког</w:t>
        <w:softHyphen/>
        <w:t>да душа не разногласит с устами. Это разногла</w:t>
        <w:softHyphen/>
        <w:t>сие — когда уста произносят и воспевают хвалы Богу, а душа хулит его своим злонравием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десь узнал я, что о. Пафнутий подал проше</w:t>
        <w:softHyphen/>
        <w:t>ние о перемещении в Донской и что о сем послан запрос к нам. На запрос отвечай благоразумно, скажи, что настоятель пред отъездом утруждал на</w:t>
        <w:softHyphen/>
        <w:t>чальство о посвящении некоторых лиц в иеромо</w:t>
        <w:softHyphen/>
        <w:t>нахи по недостатку священнослужащих в Серги</w:t>
        <w:softHyphen/>
        <w:t>евой пустыне, впрочем, что ты предоставляешь сие обстоятельство воле и усмотрению начальства. Другой причины, кроме малого числа иеромона</w:t>
        <w:softHyphen/>
        <w:t>хов, мы не имеем к удерживанию о. Пафнутия. — Будь осторожен с Муравьевым, если он посетит обитель нашу. Дай полный вес сему предостере</w:t>
        <w:softHyphen/>
        <w:t>жению моему... Здесь стоят северные ветры, до</w:t>
        <w:softHyphen/>
        <w:t>вольно сильные, отчего погодка похожа на петербургскую: солнце жжет, а ветер пронизывает на</w:t>
        <w:softHyphen/>
        <w:t>сквозь. Нельзя выйти в одной рясе, без шине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— Христос с тобою и со всем возлюб</w:t>
        <w:softHyphen/>
        <w:t>ленным братством. Всем кланяюсь и у всех про</w:t>
        <w:softHyphen/>
        <w:t>шу св. молит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1 июля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л письмо твое от 15 июля. Бог да укре</w:t>
        <w:softHyphen/>
        <w:t>пит тебя! Не предавайся скуке о моем отъезде: он был необходим. Теперь мне сделалось гораз</w:t>
        <w:softHyphen/>
        <w:t>до лучше и теперь-то вижу, в каком расстроен</w:t>
        <w:softHyphen/>
        <w:t>ном положении был я в Петербурге. Но все еще надо провести значительное время вне нашего сурового сергиевского климата, чтоб собрать силы и проводить в ней иначе время, нежели как я проводил, т.е. лежа. Если найдешь совершенно необходимым вывести иеродиакона Иоасафа, то извести меня в Бабаевский монастырь, я дам тебе письменное мое согласие, которое можешь по</w:t>
        <w:softHyphen/>
        <w:t>казать пр. викарию. При случае скажи мой усер</w:t>
        <w:softHyphen/>
        <w:t>дный поклон графине К., князю Ш., Даниле Пет</w:t>
        <w:softHyphen/>
        <w:t>ровичу. Все наши знакомые удивили меня своею любовию, которая так обильно обнаружилась при моем отъезде из Петербурга. Завтра думаю ехать в Бородино, потом воротиться в Москву не более как на сутки и пуститься чрез лавру, Рос</w:t>
        <w:softHyphen/>
        <w:t>тов, Ярославль в Бабайки и Кострому. Князю Шахматову пишу письмо сегодня же. Письма ваши получены мною довольно поздно, потому что Иван Иоакимович выехал из Петербурга не 16-го, как он было предполагал, но 24 июля. Про</w:t>
        <w:softHyphen/>
        <w:t>шу у Павла Петровича извинения за то, что не отвечаю ныне на письмо его, — некогда! Наде</w:t>
        <w:softHyphen/>
        <w:t>юсь загладить это упущение из Бабаек, откуда ду</w:t>
        <w:softHyphen/>
        <w:t>маю написать письмо и ко всей вообще братии. Да подкрепит тебя Господь! Потрудись к общему благу, дай мне воспользоваться отпуском и по</w:t>
        <w:softHyphen/>
        <w:t>правиться в телесных силах: это принесет свои плоды и для меня и для тебя. Христос с тобою и со всем о Господе братств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удись сказать от меня Васе, что он без меня вел бы себя кротко и был послушен; тем доставит он мне большое утешение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9 июля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илости Божией я приехал благополучно в Бабаевский монастырь, в котором точно по сказа</w:t>
        <w:softHyphen/>
        <w:t>нию Уткина воздух чудный. Здоровье мое таково, что сказать о нем ничего решительно не могу; ка</w:t>
        <w:softHyphen/>
        <w:t>жется получше. Вкоренившееся и застаревшее рас</w:t>
        <w:softHyphen/>
        <w:t>стройство не вдруг исправляется. Отец Феоктист очень доброго и открытого нраву, что мне по серд</w:t>
        <w:softHyphen/>
        <w:t>цу. Теперь выслушай полный отчет моего стран</w:t>
        <w:softHyphen/>
        <w:t>ствования, до которого я большой неохотник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я ни ездил — нигде мне не понрави</w:t>
        <w:softHyphen/>
        <w:t>лось. Мил, уединен монастырь Угрешский, но мое сердце к нему было чужое. В Бабаевском нравит</w:t>
        <w:softHyphen/>
        <w:t>ся мне лучше всего; природа необыкновенная, ка</w:t>
        <w:softHyphen/>
        <w:t>кая-то роскошная, величественная; воздух и воды здоровые, но сердце к нему чужое. А к Сергиевой оно как к своему месту. Видно, придется возвратиться в нее. Нашим неопытным любителям пу</w:t>
        <w:softHyphen/>
        <w:t>стынножития, как например о. Иосифу, не ужить</w:t>
        <w:softHyphen/>
        <w:t>ся в пустынях, кроме Сергиевой, по грубости брат</w:t>
        <w:softHyphen/>
        <w:t>ства; чтоб можно было ужиться, то надо сперва ввести обычаи Сергиевой пустыни в какой-либо пустынный монастырь. Видел я отца Моисея в Гефсимании на одну минуту; потом приходил он ко мне в Гефсиманию, стоял предо мною на ко</w:t>
        <w:softHyphen/>
        <w:t>ленах и со слезами просил прощения в своем по</w:t>
        <w:softHyphen/>
        <w:t>ступке и дозволения возвратиться обратно в Сер</w:t>
        <w:softHyphen/>
        <w:t>гиеву пустыню. Я простил, но говорил ему, что как тяжело было для меня, когда он при болезни моей решился на такой поступок, не обратя никакого внимания на мои увещания, в которых я излагал ему ясно невидимую брань сердечную, — и про</w:t>
        <w:softHyphen/>
        <w:t>чее. Он снова просил прощения и сознавался в том, что обманули его помыслы. В лавре, кроме святынь, понравилась мне довольно Академия ду</w:t>
        <w:softHyphen/>
        <w:t xml:space="preserve">ховная, в которой многие профессоры трудятся в пользу Церкви. Недавно вышла книга </w:t>
      </w:r>
      <w:r>
        <w:rPr>
          <w:i/>
          <w:iCs/>
          <w:color w:val="000000"/>
          <w:sz w:val="24"/>
          <w:szCs w:val="24"/>
        </w:rPr>
        <w:t>«Творения иже во святых Отца нашего Григория Богослова, архиепископа Константинопольского, часть пя</w:t>
        <w:softHyphen/>
        <w:t xml:space="preserve">тая». </w:t>
      </w:r>
      <w:r>
        <w:rPr>
          <w:color w:val="000000"/>
          <w:sz w:val="24"/>
          <w:szCs w:val="24"/>
        </w:rPr>
        <w:t>Доставь маленькому Игнатию записочку, пусть предложит нашим знакомым выписать эту книгу. По собрании сего напиши письмо о. ректору академии, архимандриту Алексею, прекрас</w:t>
        <w:softHyphen/>
        <w:t>ному человеку, с которым я очень сошелся, прося приказать известить тебя, что стоит экземпляр и сколько экземпляров вы желаете иметь. Потом вышлешь деньги и получишь книгу, которая осо</w:t>
        <w:softHyphen/>
        <w:t>бенно хороша. От отца Аполлоса я получил сегодня письмо, в котором извещает, что он уволен от поездки. Я этим доволен: ему нужно побыть на месте и успокоить себя, а развлечение могло бы его совершенно расстрои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л письмо и от Ивана Павловича Лиха</w:t>
        <w:softHyphen/>
        <w:t>чева, которое при сем прилагаю. Кажется, у него написано в письме лишнее против счета, который имеется у нас. Потрудись его увидеть, проверить с ним счет; или пошли для исполнения сего вер</w:t>
        <w:softHyphen/>
        <w:t>ного человека Прописываемый Лихачевым орден точно мною взят. Хорошо, если б вы могли ему выдать хотя тысячу рублей ассигнациями из нео</w:t>
        <w:softHyphen/>
        <w:t>кладной монастырской суммы, да две тысячи ассигнациями выдай из моей осенней кружки. По</w:t>
        <w:softHyphen/>
        <w:t>жалуйста, обрати на это внимание и успокойте этого человека; думаю — можно бы и теперь взять из братских денег в мой счет 2000, если же сего нельзя, то всячески можно после 25 сентября, а тысячу хорошо бы и теперь — из монастырских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Москвы послано мною к тебе два письма; в одном из них писал я о Пафнутии то же самое, что ты о нем пишешь. Вкус его для нашего места не годится; не можешь себе представить, как по</w:t>
        <w:softHyphen/>
        <w:t>казалось мне отвратительным московское пение с его фигурами и вариациями. Нам нужна вели</w:t>
        <w:softHyphen/>
        <w:t>чественная, благоговейная простота и глубокое набожное чувство: этими двумя качествами наше пение становится выше пения московских монастырей. Из настоятелей мне наиболее понра</w:t>
        <w:softHyphen/>
        <w:t>вился Феофан по его прямоте и радушию. Натяж</w:t>
        <w:softHyphen/>
        <w:t>ная святость как-то мне не по вкусу. Угрешский игумен просится на покой, в случае его увольне</w:t>
        <w:softHyphen/>
        <w:t>ния я согласился с Пименом и другим иеромо</w:t>
        <w:softHyphen/>
        <w:t>нахом, которые совершенно образовались по моим грешным советам и настоящие Сергиевс</w:t>
        <w:softHyphen/>
        <w:t>кие. Приходил ко мне иеродиакон Владимир; то</w:t>
        <w:softHyphen/>
        <w:t>же изъявлял желание поместиться к нам; я был с ним откровенен, т.е. прямо сказал ему причины, которые если он не устранит, то никак не может быть терпим в нашей обители. Он отвечал, что сам усмотрел всю гнусность расстроенной жиз</w:t>
        <w:softHyphen/>
        <w:t>ни и желает исправиться, как исправился брат его. Я сказал, что теперь не могу дать решитель</w:t>
        <w:softHyphen/>
        <w:t>ного ответа, а дам его при возвращении его. Из</w:t>
        <w:softHyphen/>
        <w:t>вещаю тебя о сем, чтоб ты имел все обдумать и сказать мне свое мне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сть твоя от того, что ты сам правишь оби</w:t>
        <w:softHyphen/>
        <w:t>телью, а не из-за другого; я понимаю это чувство по собственному опыту. Возлагай на Господа пе</w:t>
        <w:softHyphen/>
        <w:t>чаль твою, и Он укрепит тебя; мне необходим воздух для поправления моего расстроенного здо</w:t>
        <w:softHyphen/>
        <w:t>ровья, отчего и самое жительство делается рас</w:t>
        <w:softHyphen/>
        <w:t>строенным. Возвратившись с обновленными си</w:t>
        <w:softHyphen/>
        <w:t>лами, тем усерднее и деятельнее займусь устройством обители, имея в твоей искреннейшей ко мне дружбе и в Богом данных тебе способнос</w:t>
        <w:softHyphen/>
        <w:t>тях обильную и надежную помощь. Всем братиям кланяюсь и прошу их святых молитв. Хрис</w:t>
        <w:softHyphen/>
        <w:t>тос с тобою! Благословение Божие да почивает над тобою. Приложенные два письма отдай по адресам. Тебе преданнейший о Господе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2 августа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ылаю тебе при сем, друг мой, церемон</w:t>
        <w:softHyphen/>
        <w:t>ное письмо, чтобы ты мог его показать, если то будет нужно. Получил твое письмо на двух лист</w:t>
        <w:softHyphen/>
        <w:t>ках от 4 августа При сем прилагаю письмо к Пав</w:t>
        <w:softHyphen/>
        <w:t>лу Матвеевичу: он не откажется похлопотать, чтоб во Париже налитографировали на 1000 экземп</w:t>
        <w:softHyphen/>
        <w:t>ляров. Он говорил мне об этом; запечатай пись</w:t>
        <w:softHyphen/>
        <w:t>мо мое и перешли его к Яковлеву, прося, чтоб сей переслал в своем письме к Павлу Матвеевичу. Сердечно радуюсь, что ты поспокойнее; дайте мне поправиться сколько-нибудь: это для меня необ</w:t>
        <w:softHyphen/>
        <w:t>ходимо. Поправившись, Бог даст, могу послужить для общей пользы хотя еще сколько-нибудь. Тебе очень полезно настоящее твое положение, хотя оно и сопряжено с некоторыми неприятностя</w:t>
        <w:softHyphen/>
        <w:t>ми. Сам по своему опыту посуди, каково заниматься должностью при болезненном состоянии; а моя болезненность достигла до расстройства нервов, что очень опасно. То время, которое ты будешь управлять монастырем, подвинет тебя и в опытности, и в духовном успехе и привлечет к тебе расположение братства, которое ты можешь иметь по самому природному твоему свойству. Всем знакомым от меня очень кланяйся; я имею к ним чувство как к родным. Знакомлюсь не ско</w:t>
        <w:softHyphen/>
        <w:t>ро, но зато, по милости Божией, прочно. Моисей, нынешний временно-Гефсиманский, сохраняет к тебе особенное расположение. Он понял та</w:t>
        <w:softHyphen/>
        <w:t>мошние обстоятельства, но в то время, когда вва</w:t>
        <w:softHyphen/>
        <w:t>лился в них, понял и знаменитого Антония, ко</w:t>
        <w:softHyphen/>
        <w:t>торый — вполне наружный человек, имеющий о монашестве самое поверхностное понятие. При свидании потрудись сказать мой усерднейший поклон Высокопреосвященнейшему Илиодору и благодарность за его расположение ко мне. От</w:t>
        <w:softHyphen/>
        <w:t>носительно того, что трава скошена молодою, моложе, чем прошлого году, я согласен с хутор</w:t>
        <w:softHyphen/>
        <w:t>ным. Желаю вам убрать рожь и овес благополуч</w:t>
        <w:softHyphen/>
        <w:t>но. Если овса будет довольно, то часть можно про</w:t>
        <w:softHyphen/>
        <w:t>дать, и на часть этих денег купить хоть 20 коров и бычка, чтоб они во время зимы накопили наво</w:t>
        <w:softHyphen/>
        <w:t>зу для ржаного поля. Отец Израиль обещал мне это сделать и доставить коров по первому снег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рочем, сие предоставляю на твою волю и бла</w:t>
        <w:softHyphen/>
        <w:t>гоусмотрение. Недавно послал я к тебе письмо. Это второе уже из Бабаек, которыми я очень до</w:t>
        <w:softHyphen/>
        <w:t>волен. Прекрасный монастырь! На прекрасном месте, с отличным воздухом и водами! Купаюсь в речке Солонице, в которую впадают соляные ис</w:t>
        <w:softHyphen/>
        <w:t>точники, в которых прежде добывали соль. Они в 200 шагах от моего окошка. Все тело чешется, и выходят пятна и возвышенности, вроде сыпи. Такое чувствую благотворное действие здешних вод и на желудок. Чай пришли ко мне. Не думаю от вас требовать много денег. В прошлом письме я писал тебе, какое употребление сделать из моих денег, которые у вас. Пожалуйста, не оставь сего обстоятельства без внимания и извести меня о последующем. Я все еще в развлечении: исправ</w:t>
        <w:softHyphen/>
        <w:t>ляю нужды по келии: то, другое надо завести, т.е. стол, стул, и тому подобное. Надо будет съездить в Кострому к Преосвященному Иустину, также в Ярославль, в котором при проезде я пробыл не более часу. Всем братиям усердно кланяюс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Тебе преданнейший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4 августа 1847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удись послать два экземпляра «Валаамс</w:t>
        <w:softHyphen/>
        <w:t>кого монастыря» его высокобл. Ивану Иоакимо</w:t>
        <w:softHyphen/>
        <w:t>вичу Мальцеву в Москву на Лубянку в Варсонофьевском переулке, в собственном доме — для него и для супруги его Капитолины Михайловны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потрудись послать в Москву один эк</w:t>
        <w:softHyphen/>
        <w:t>земпляр на имя графа Шереметева и два — на имя графини, с тем чтоб один из них она доста</w:t>
        <w:softHyphen/>
        <w:t>вила митрополиту Филарету. Их адрес: в Москве, на Воздвиженке, в собственном доме. Пошли в Бородинский монастырь три экземпляра при прошлом письме, адресуя в Можайск Московс</w:t>
        <w:softHyphen/>
        <w:t>кой губернии: один — г-же игумении, другой — двум ее келейницам Палладии и Анатолии, тре</w:t>
        <w:softHyphen/>
        <w:t>тий Елизавете Шихово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е сюда пришли экземпляр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язю Суворову — оди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шли порошков от клопов, которые здесь многочисленны..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ец наместник, иеромонах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Вас за то внимание, с которым Вы извещаете меня о главных обстоятельствах Сер</w:t>
        <w:softHyphen/>
        <w:t>гиевой пустын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м известно, что я признавал всегда иеродиа</w:t>
        <w:softHyphen/>
        <w:t>кона Иосифа малоспособным к жительству в мо</w:t>
        <w:softHyphen/>
        <w:t>настырях столичных, почему увольнение его из Сергиевой пустыни посчитаю полезным и для Пустыни, и для самого иеродиакона Иосифа Если он был доселе терпим в ней, то это — в надежде сделать ему добро и по нужде в иеродиаконах. Но сия нужда вскоре может быть отстранена посвя</w:t>
        <w:softHyphen/>
        <w:t>щением монаха Сергия в иеродиаконский сан. Равным образом иеромонах Пафнутий мог бы быть уволенным, если б у нас было достаточное количество иеромонахов: он нужен только для слу</w:t>
        <w:softHyphen/>
        <w:t>жения, но для пения не только не полезен, даже вреден. Сформировав вкус свой в провинции, он недостаточен для нашего хора, в котором долж</w:t>
        <w:softHyphen/>
        <w:t>ны служить лучшим украшением простота и глу</w:t>
        <w:softHyphen/>
        <w:t>бокое благоговейное чувство, а не фигурные ва</w:t>
        <w:softHyphen/>
        <w:t>риации, которые в таком употреблении в Москве и которые так нейдут к монашескому пен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нь рад, что сенокос убран благополучно; желаю, чтоб вы успели убрать так же благопо</w:t>
        <w:softHyphen/>
        <w:t>лучно хлеб и овощи. Присматривался я к полям при моем путешествии: точно — трудно встре</w:t>
        <w:softHyphen/>
        <w:t>тить такую обработку, какова она у нас, и такой чистый и рослый хлеб, каков он у нас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тношению к здоровью моему чувствую себя лучше. Воды и воздух здесь превосходные. Когда прекратится возможность купаться, то начну принимать души. Всем знакомым прошу сказать мой усердный поклон — равно и брат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вам, отец наместник, желаю всех благ. Правь</w:t>
        <w:softHyphen/>
        <w:t>те обителью с благонамеренностью, столько вам свойственною, в надежде на помощь Божию и молитесь о недостойном настоятеле Вашем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4 августа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овождаю к тебе, друг мой, прошение отца Моисея. Надо составить прошение формен</w:t>
        <w:softHyphen/>
        <w:t>ное и передать его братьям для доставления ему, чтоб доставление сие было верное. Я живу по милости Божией благополучно. Около недели гостил в Костроме у Преосвященного Иустина, который обходился со мною очень любовно. По возвращении моем из Костромы нахожу новое письмо Моисея, в котором умаливает меня о прощении его и принятии снова в Сергиеву пус</w:t>
        <w:softHyphen/>
        <w:t>тыню. Христос с Вами. Всем братиям кланяюсь и прошу их молитв. Завтра думаю отправиться в Ярославль суток на трое и тем окончить мои разъезды. Бабаевским монастырем я очень дово</w:t>
        <w:softHyphen/>
        <w:t>лен. Воздух и воды чудные. Пред самым монас</w:t>
        <w:softHyphen/>
        <w:t>тырем шагах в ста от Св. ворот обильно сочилась вода, не замерзавшая, по сказанию жителей, и зи</w:t>
        <w:softHyphen/>
        <w:t>мою. Я нанял, чтоб очистили это место и впусти</w:t>
        <w:softHyphen/>
        <w:t>ли струб в 2 аршина вышиною. Что ж? Ударило до двадцати ключей, и мы имеем чистейшую, как хрусталь, воду, из которой образуется ручей, текущий в Волгу. По возвращении из Ярославля надеюсь еще писать к теб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, Стефану получше. Сысой захворал прошлогод</w:t>
        <w:softHyphen/>
        <w:t>нею болезнию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4 августа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8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желая пропустить почты не написав тебе ничего, извещаю, что я на прошлой неделе был в Ярославле. Таким образом, окончив свои разъез</w:t>
        <w:softHyphen/>
        <w:t>ды, начинаю сидеть дома и лечиться. Ноги мои начинают издавать испарину, с которою вместе, кажется, выходит и болезнь. Христос с тобою; будь здоров и благополучен. Всем братиям — мой усерднейший покло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 сен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9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ец наместник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м препровождаю к Вам письмо о. каз</w:t>
        <w:softHyphen/>
        <w:t>начея Вифанского монастыря иеромонаха Вени</w:t>
        <w:softHyphen/>
        <w:t>амина, в котором он, о. казначей, объясняет на</w:t>
        <w:softHyphen/>
        <w:t>чало болезни иеромонаха Мефодия, его родного брата, находящегося ныне в Старо-Ладогском Николаевском монастыре. По просьбе иеромонаха Вениамина и по собственному своему ус</w:t>
        <w:softHyphen/>
        <w:t>мотрению, находя нужным, чтоб сии сведения были известны С.-Петербургскому епархиально</w:t>
        <w:softHyphen/>
        <w:t>му начальству, препровождаю к Вам письмо иеромонаха Вениамина, с тем чтоб Вы оное пред</w:t>
        <w:softHyphen/>
        <w:t>ставили по благоусмотрению Вашему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 сентября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в письмо твое от доброго знакомого нашего, с ним отправляю и пространный ответ, а чтоб и по почте, которая, вероятно, придет ско</w:t>
        <w:softHyphen/>
        <w:t>рее, не лишить тебя известия о мне, пишу сии строки. Лечусь, крывшаяся во мне простуда ки</w:t>
        <w:softHyphen/>
        <w:t>дается во все стороны; в особенности сильный переворот в ногах, в которых то начнется дерга</w:t>
        <w:softHyphen/>
        <w:t>нье жил, то лом, то испарина — после сего чув</w:t>
        <w:softHyphen/>
        <w:t>ствую облегчение и оживление ног. Но от диеты и испарины слабы. Ну уж какое славное, чудес</w:t>
        <w:softHyphen/>
        <w:t>ное безмолвие. Кажется — проводил бы до гроба такую жизнь. Препровождаю при сем письмо от Рослякова; передай его Николиньке, чтоб он известил Рослякова: пусть делает как хочет и знает. В месте, где он живет, терпят его немощи, в дру</w:t>
        <w:softHyphen/>
        <w:t>гом неизвестно — потерпят ли? А здесь мне взять его на свое попечение и иждивение невозмож</w:t>
        <w:softHyphen/>
        <w:t>но. Письмо его по прочтении истреби, чтоб не попалось в руки Аполлосу и не расстроило бы 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ово поживает Влас Михайлович? Степе то получше, то опять хуже; Сисою лучше. Будь здо</w:t>
        <w:softHyphen/>
        <w:t>ров. Тебе преданнейший о Господе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8 сент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рочем, я говорил о. игумену о Рослякове, он согласен его приня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Данилом Петровичем препровождаю мои испорченные часы, отдай их Мизеру для поправ</w:t>
        <w:softHyphen/>
        <w:t>ки и с Николинькою пришл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несказанным сердечным утешением читаю твои письма и благодарю Господа Бога, что Он по неизреченной своей милости даровал мне та</w:t>
        <w:softHyphen/>
        <w:t>кового и искреннего, доброго, верного и умного друга, как ты. Жизнь наша коротка. Что в ней ни приобретешь — все должно оставить при входе в вечность. Одно благо, которое пойдет с нами ту</w:t>
        <w:softHyphen/>
        <w:t>да, — любовь к Богу и любовь ради Бога к ближ</w:t>
        <w:softHyphen/>
        <w:t>нему. Молю Бога, чтоб любовь наша была вечною. В письмах, идущих по почте, не забываю встав</w:t>
        <w:softHyphen/>
        <w:t xml:space="preserve">лять слова для политики, принужден кое-что умалчивать из опасения косой ревизии.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это письмо идет с добрейшим Данилом Петровичем, который был у меня </w:t>
      </w:r>
      <w:r>
        <w:rPr>
          <w:b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сентября. В двух обителях на пути моем принят я был как родной: в Угреш</w:t>
        <w:softHyphen/>
        <w:t>ской и Бородинской. Угрешской отец игумен думает на покой. Его казначей и другой иеромо</w:t>
        <w:softHyphen/>
        <w:t xml:space="preserve">нах, друг казначея,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очно наши Сергиевские; казначей знаком был со мною в Лопотове мона</w:t>
        <w:softHyphen/>
        <w:t>стыре, заимствовал от меня направление в мона</w:t>
        <w:softHyphen/>
        <w:t>шеской жизни и сохранил его доселе. Они меня на руках носили и в случай выбытия на покой игу</w:t>
        <w:softHyphen/>
        <w:t>мена намерены переместиться к нам: это пре</w:t>
        <w:softHyphen/>
        <w:t>краснейшие люди. Бородинская г-жа игуменья приняла очень радушно. Первый день занимал</w:t>
        <w:softHyphen/>
        <w:t>ся беседою с одною ею, а Степана тормошили сестры. На другой день некоторые из них позна</w:t>
        <w:softHyphen/>
        <w:t xml:space="preserve">комились со мною. </w:t>
      </w:r>
      <w:r>
        <w:rPr>
          <w:b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когда я уезжал, то некото</w:t>
        <w:softHyphen/>
        <w:t>рые из них, провожая, со слезами говорили: мы с Вами точно с родным отцом, как будто век зна</w:t>
        <w:softHyphen/>
        <w:t xml:space="preserve">ли. </w:t>
      </w:r>
      <w:r>
        <w:rPr>
          <w:bCs/>
          <w:color w:val="000000"/>
          <w:sz w:val="24"/>
          <w:szCs w:val="24"/>
        </w:rPr>
        <w:t xml:space="preserve">И я </w:t>
      </w:r>
      <w:r>
        <w:rPr>
          <w:color w:val="000000"/>
          <w:sz w:val="24"/>
          <w:szCs w:val="24"/>
        </w:rPr>
        <w:t xml:space="preserve">с ними породнился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есть такие прекрас</w:t>
        <w:softHyphen/>
        <w:t>ные души, многие с хорошим светским образо</w:t>
        <w:softHyphen/>
        <w:t xml:space="preserve">ванием. Митрополит Московский был очень добр; постарел. </w:t>
      </w:r>
      <w:r>
        <w:rPr>
          <w:b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Преосвященного Григория Тверского гостил целые сутки, он самый прямой человек и принял меня с особенным радушием.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лаврским наместником Антонием </w:t>
      </w:r>
      <w:r>
        <w:rPr>
          <w:b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очень не сошелся, а поладил с академическим ректором Алексеем. Из московских архимандритов мне понравился наиболее о. Феофан Донской. Наме</w:t>
        <w:softHyphen/>
        <w:t>стник обошелся со мною сначала довольно на</w:t>
        <w:softHyphen/>
        <w:t>гло, потом поумялся. Нашел в Вифанской семи</w:t>
        <w:softHyphen/>
        <w:t xml:space="preserve">нарии иеромонаха Леонида, профессора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маги</w:t>
        <w:softHyphen/>
        <w:t>стра из флотских офицеров, который в Петербур</w:t>
        <w:softHyphen/>
        <w:t>ге бывал у меня. В посаде живет его матушка-ста</w:t>
        <w:softHyphen/>
        <w:t>рушка, которую он содержит своим жаловань</w:t>
        <w:softHyphen/>
        <w:t xml:space="preserve">ем. Иду из академии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саду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тречает меня незнакомая старица, останавливает: «Ах, батюш</w:t>
        <w:softHyphen/>
        <w:t xml:space="preserve">ка,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говорит,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я вам благодарна за сына моего: направление, которое вы дали в Петербур</w:t>
        <w:softHyphen/>
        <w:t>ге, его руководствует в пути им избранном так благополучно; я мать Леонида». Он приходил ко мне вечером и как пред духовником проверил всю жизнь свою со всею простотою и откровен</w:t>
        <w:softHyphen/>
        <w:t xml:space="preserve">ностию. Этот случай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бывание в Бородине, на Угреше, из светских в Москв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альцевы, Назимов (ныне генерал, бывший при наследни</w:t>
        <w:softHyphen/>
        <w:t xml:space="preserve">ке флигель-адъютантом) и, наконец, в Бабайках приезд одной из сестер моих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еня очень тро</w:t>
        <w:softHyphen/>
        <w:t xml:space="preserve">нули и утешили. Какие есть на свете души!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ак чудно Слово Божие! Недаром один святой отец говорит, что сеятель сеет сряду, а не известно, ко</w:t>
        <w:softHyphen/>
        <w:t>торое зерно взойдет и который участок земли даст обильнейший урожай. Преосвященные Ко</w:t>
        <w:softHyphen/>
        <w:t xml:space="preserve">стромской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Ярославский приняли меня очень ласково. Сошелся довольно с костромским рек</w:t>
        <w:softHyphen/>
        <w:t>тором, с человеком благонамеренным и прямо</w:t>
        <w:softHyphen/>
        <w:t>душным, имеющим (</w:t>
      </w:r>
      <w:r>
        <w:rPr>
          <w:color w:val="000000"/>
          <w:sz w:val="24"/>
          <w:szCs w:val="24"/>
          <w:lang w:val="en-US"/>
        </w:rPr>
        <w:t>sic</w:t>
      </w:r>
      <w:r>
        <w:rPr>
          <w:color w:val="000000"/>
          <w:sz w:val="24"/>
          <w:szCs w:val="24"/>
        </w:rPr>
        <w:t>) ревность к благочестию. Здесь, в монастыре знаком только с о. игуменом, с ним иногда я вижусь — более почти ни с кем. Сижу дома никуда не выходя. Такая жизнь мне чрезвычайно нравится. В Москве зубной врач, приглашенный мною по случаю разболевшихся зубов, нашел, что зубы мои очень исправны, но что они поражены ревматизмом, против кото</w:t>
        <w:softHyphen/>
        <w:t>рого дал полосканье: французская водка или ром, настоянные свежим хреном. Этим велел полос</w:t>
        <w:softHyphen/>
        <w:t>кать, разводя с водою, также мазать снаружи около шеи и за ушами. Видя отличное действие этой национальной микстуры, я попробовал по</w:t>
        <w:softHyphen/>
        <w:t>мазать мои ноги, которые до временам очень болели и всегда зябли. Когда я их помазал, то они начали согреваться, а чрез несколько дней капа</w:t>
        <w:softHyphen/>
        <w:t>ет из них пот и явилась переходячая боль ревма</w:t>
        <w:softHyphen/>
        <w:t>тическая, т.е. простуда, сидевшая под маскою и прикрытием, обнаружилась. Наш добрейший Иван Васильевич говорил мне правду: у вас замас</w:t>
        <w:softHyphen/>
        <w:t>кированный ревматизм. Разумеется, я тотчас пре</w:t>
        <w:softHyphen/>
        <w:t>кратил окачивание себя из душа, а решился по</w:t>
        <w:softHyphen/>
        <w:t>пить декокту из сассапарели при натирании хренною настойкою, доколе совсем не прекра</w:t>
        <w:softHyphen/>
        <w:t>тятся боли. Степану получше: он один мне служит, Сисой лежит и пьет декокт сассапарельный. Вот все здешние новости. Публика ярославская и костромская очень ко мне милостивы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начинаю отвечать на все пункты писем твоих. (Извини, что худо пишу: пишу на налое, чтоб не так скоро устать и побольше написать.)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е) </w:t>
      </w:r>
      <w:r>
        <w:rPr>
          <w:i/>
          <w:iCs/>
          <w:color w:val="000000"/>
          <w:sz w:val="24"/>
          <w:szCs w:val="24"/>
        </w:rPr>
        <w:t xml:space="preserve">На то, которое от 22-го августа. </w:t>
      </w:r>
      <w:r>
        <w:rPr>
          <w:color w:val="000000"/>
          <w:sz w:val="24"/>
          <w:szCs w:val="24"/>
        </w:rPr>
        <w:t>Бог тебе открывает понятие о монашеской жизни, кото</w:t>
        <w:softHyphen/>
        <w:t>рая есть совершенство христианское. Это Божий дар: возделывай его. При естественной доброте твоего сердца, при прямоте твоего рассудка стя</w:t>
        <w:softHyphen/>
        <w:t>жи еще доброту евангельскую и евангельский ра</w:t>
        <w:softHyphen/>
        <w:t>зум. Бог, Который даровал тебе прекрасные есте</w:t>
        <w:softHyphen/>
        <w:t>ственные свойства, да дарует и евангельские. Точ</w:t>
        <w:softHyphen/>
        <w:t>но как ты говоришь — ни порядка, ни благонравия, ни даже таких духовных познаний не встре</w:t>
        <w:softHyphen/>
        <w:t>тишь, как в нашей обители. Благодарю тебя за отца Иосифа, он очень добрый и мягкосердечный, но по неопытности лезет как овца к волкам Моисей сдуру куда врезался! к начальству сильному, от ко</w:t>
        <w:softHyphen/>
        <w:t>торого уйти нелегко — и в какое место! в место, где все личина и все напоказ. Лавра мне очень не понравилась, кроме святынь ее. Совершенно тор</w:t>
        <w:softHyphen/>
        <w:t>говое место — братство в полной свободе, певчие с такими вариациями, что хоть вон беги из церк</w:t>
        <w:softHyphen/>
        <w:t>ви. По местоположению понравились два монас</w:t>
        <w:softHyphen/>
        <w:t>тыря — Угрешский и Бабаевский. В обоих — воды прекрасные. Моисей тоже очень тебя любит, как и ты его. Разочаровался в Антонии, говорил мне батюшка, ныне и такого настоятеля, каков наш наместник, т.е. ты, не найти. Благодарю за распо</w:t>
        <w:softHyphen/>
        <w:t>ряжения по письму Лихачева; будете делить эту кружку после 1-го октября, то из моей суммы возьми сто р. серебром по назначению для твоих расходов, пятьдесят асс. отдай Павлу Петровичу и остальные пришли мне. Отцу Пафнутию (</w:t>
      </w:r>
      <w:r>
        <w:rPr>
          <w:color w:val="000000"/>
          <w:sz w:val="24"/>
          <w:szCs w:val="24"/>
          <w:lang w:val="en-US"/>
        </w:rPr>
        <w:t>sic</w:t>
      </w:r>
      <w:r>
        <w:rPr>
          <w:color w:val="000000"/>
          <w:sz w:val="24"/>
          <w:szCs w:val="24"/>
        </w:rPr>
        <w:t>) я не думал бы снова ставить на крылос, тем более, что он хочет вести крылос в том устаревшем провинциальном вкусе, который ему нравится, но кото</w:t>
        <w:softHyphen/>
        <w:t>рый нам вовсе нейдет. Нам нужно стремиться к совершенной простоте, с которой бы соединялось глубокое благоговейное чувство. Штучки предос</w:t>
        <w:softHyphen/>
        <w:t>тавим Москве. Если будет скучать о. Пафнутий, то можно ему поручить хор ранних обеден и обуче</w:t>
        <w:softHyphen/>
        <w:t>ние ноте не знающих ее. Иеромонах Иоанникий пусть подождет моего возвращения — в Ладоге никого нет; Росляков просится сюда. Три экземп</w:t>
        <w:softHyphen/>
        <w:t>ляра ты отдал, как следует и как мною было тебе поручено, потому что после чтения, которое, по</w:t>
        <w:softHyphen/>
        <w:t>мнишь, было на балконе, так было мне приказа</w:t>
        <w:softHyphen/>
        <w:t>но. Успокойся — я напишу об этом А-ой, тем бо</w:t>
        <w:softHyphen/>
        <w:t>лее, что я получил от них письмо, на которое дол</w:t>
        <w:softHyphen/>
        <w:t>жен отвечать. Я забыл тебе сказать, что с Фрид</w:t>
        <w:softHyphen/>
        <w:t>риксовой не надо ездить по ее домашним обстоятельствам, как я и сам не ездил, а посылать с чело</w:t>
        <w:softHyphen/>
        <w:t>веком к 8-ми часам утра. Она мне пишет о мона</w:t>
        <w:softHyphen/>
        <w:t>стыре с большим участием, не называя тебя, гово</w:t>
        <w:softHyphen/>
        <w:t>рит, что без слез братия не могут говорить о мне; я понял, что она видела твои слезы! Бог вложил этому человеку нелицемерное расположение к нам. Я ей пишу и благодарю за внимание к теб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i/>
          <w:iCs/>
          <w:color w:val="000000"/>
          <w:sz w:val="24"/>
          <w:szCs w:val="24"/>
        </w:rPr>
        <w:t>На письмо от 25 августа, что с Полозо</w:t>
        <w:softHyphen/>
        <w:t xml:space="preserve">вым. </w:t>
      </w:r>
      <w:r>
        <w:rPr>
          <w:color w:val="000000"/>
          <w:sz w:val="24"/>
          <w:szCs w:val="24"/>
        </w:rPr>
        <w:t>Как выше я сказал, показавшаяся испарина заставила меня остановить леченье водою. Вода в Солонице имеет небольшую солоноватость и очень полезна, но близ Гилица есть настоящие со</w:t>
        <w:softHyphen/>
        <w:t>леные воды целительные. В них купался пр. Иус</w:t>
        <w:softHyphen/>
        <w:t>тин и почувствовал большую пользу. Мне меша</w:t>
        <w:softHyphen/>
        <w:t>ет скоро поправиться гнездящаяся во мне про</w:t>
        <w:softHyphen/>
        <w:t>студа; при всем том по временам чувствую себя довольно хорошо. Даниил Петрович был необык</w:t>
        <w:softHyphen/>
        <w:t>новенно мил: доставил порошок от насекомых. Чай получил по почте. Благодарю тебя, что побы</w:t>
        <w:softHyphen/>
        <w:t>вал у преосвященных. Должно быть, Харьковский не по Питерскому православию пришелся</w:t>
      </w:r>
      <w:r>
        <w:rPr>
          <w:color w:val="000000"/>
          <w:sz w:val="24"/>
          <w:szCs w:val="24"/>
          <w:vertAlign w:val="superscript"/>
        </w:rPr>
        <w:t>21</w:t>
      </w:r>
      <w:r>
        <w:rPr>
          <w:color w:val="000000"/>
          <w:sz w:val="24"/>
          <w:szCs w:val="24"/>
        </w:rPr>
        <w:t>. Если что узнаешь, то напиши в письме, о котором бу</w:t>
        <w:softHyphen/>
        <w:t>дешь уверен. Если случится увидаться с преосвя</w:t>
        <w:softHyphen/>
        <w:t>щенными, то всем скажи мой усерднейший по</w:t>
        <w:softHyphen/>
        <w:t>клон и прошение благословения. Увидев Харьков</w:t>
        <w:softHyphen/>
        <w:t>ского, поблагодари за его расположение навсег</w:t>
        <w:softHyphen/>
        <w:t>да: это сердце сердцу весть подает, и я прошу его принять мое таковое же расположение, основан</w:t>
        <w:softHyphen/>
        <w:t>ное на истинном служении Богу и Церкви. По</w:t>
        <w:softHyphen/>
        <w:t>клон от него пр. Иустину я правил! Очень рад, что уборка полевых продуктов идет успешно: я по всей дороге не видал таких хлебов, какие у нас. О косулях я сам думал; нахожу, что удобнее бу</w:t>
        <w:softHyphen/>
        <w:t>дет прислать зимою; водою, кажется, уже поздно. Мне сказывали здешние агрономы, что траву не</w:t>
        <w:softHyphen/>
        <w:t>пременно должно посыпать гипсом, высевая 30 пудов на десятину; гипс действует два года, а на один и тот же участок сыплют его не раньше, как через 8 лет, тоже по какой-то причине, кото</w:t>
        <w:softHyphen/>
        <w:t>рую мне не могли хорошенько объяснить, кото</w:t>
        <w:softHyphen/>
        <w:t>рую и я не хорошо выслушал. Забавно твое рас</w:t>
        <w:softHyphen/>
        <w:t>суждение по случаю проданной ставы о Петре Мытаре. Приложенное письмецо доставь покуп</w:t>
        <w:softHyphen/>
        <w:t>щице ставы. Княгине Варваре Аркадьевне скажи мой усерднейший поклон и также доставь приложенные строки. При свидании с госпожою игу</w:t>
        <w:softHyphen/>
        <w:t>мению Феофаниею засвидетельствуй ей, равно и матери Варсонофии мой усерднейший поклон. Хорошо, что с Андреем Николаевичем ты был осторожен: это прикрытый личиною дружбы враг мой и именно твой. Вели Михаилу Хуторно</w:t>
        <w:softHyphen/>
        <w:t>му, или Петруше, или если есть при монастырс</w:t>
        <w:softHyphen/>
        <w:t>ком саде садовник — насадить школу дубовыми желудями. Хотелось бы прислать для школы кедровых орехов — пришлю, если не забуду: их са</w:t>
        <w:softHyphen/>
        <w:t>дят, ровно как желуди, с осени. Принятие и от</w:t>
        <w:softHyphen/>
        <w:t>пуск братии — одобряю. Я наведывался здесь о людях, именно с крылосными способностями, но до сих пор еще ни один не пришелся мне по гла</w:t>
        <w:softHyphen/>
        <w:t>зам и по сердцу. Ты не можешь себе представить, какая повсюду скудость в людях! Наместник Воронежский Платон, о котором ты мне говорил, ныне наместником в Ипатиевском монастыре, игуменом и членом здешней консистории. С от</w:t>
        <w:softHyphen/>
        <w:t>цом Феоктистом мы очень ладим: человек доб</w:t>
        <w:softHyphen/>
        <w:t>рый и открытый; здесь гостит его матушка, по</w:t>
        <w:softHyphen/>
        <w:t>мещица, — преинтересная старушка — старых времен человек! Если Пафнутий снова подает прошение в Святейший Синод, тем более не дол</w:t>
        <w:softHyphen/>
        <w:t>жны пускать его на крылос. Крылосные к нему не расположены, а он как человек, способный к штукам, пожалуй, для своих плотских видов не остановится приводить братие расстройство. А наши просты! О Владимире я тебе пишу на вся</w:t>
        <w:softHyphen/>
        <w:t>кий случай, я ему ничего не сказал, отложил от</w:t>
        <w:softHyphen/>
        <w:t>вет мой до будущего времени. Наконец — благо</w:t>
        <w:softHyphen/>
        <w:t>дарю Господа Бога, что у Вас идет все хорошо. Молитесь о мне. Ныне мудреное время; где ни насмотрелся — везде зло берет верх, а благона</w:t>
        <w:softHyphen/>
        <w:t>меренные люди находятся в гнетении. Спаситель мира повелел стяжевать души свои терпение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агаюсь на волю Божию. Здешнее уединение показывает мне ясно, что по природным моим свойствам и по монастырскому моему образова</w:t>
        <w:softHyphen/>
        <w:t>нию — быть бы мне пустынником; а положение мое среди многолюдного столичного города меж</w:t>
        <w:softHyphen/>
        <w:t>ду людьми с политическим направлением есть вполне ненатуральное, насильственное. Молитва и Слово Божие — вот занятие единственно мне идущее. При помощи уединения могли бы эти два занятия, кажется мне, судя по опытам, очень про</w:t>
        <w:softHyphen/>
        <w:t>цвести, и желал бы я ими послужить ближним. Для прочего служения есть довольно людей — с преизбытком, а для этого ныне, просто сказать, не найти. Повирают — и то не многие, а чтоб кто сказал истину Христову — точно не найти! Сбы</w:t>
        <w:softHyphen/>
        <w:t>вается слово Христово: в последние времена обрящет ли Сын Божий веру на земли! Науки есть, академии есть, есть кандидаты, магистры, докто</w:t>
        <w:softHyphen/>
        <w:t>ра богословия (право — смех! да и только); эти степени даются людям; к получению такой сте</w:t>
        <w:softHyphen/>
        <w:t>пени много может содействовать чья-нибудь б... Случись с этим богословом какая напасть — и оказывается, что у него даже веры нет, не только богословия. Я встречал таких: доктор богословия, а сомневается был ли на земли Христос, не вы</w:t>
        <w:softHyphen/>
        <w:t>думка ли это, не быль ли, подобная мифологичес</w:t>
        <w:softHyphen/>
        <w:t>кой? Какого света ожидать от этой тьмы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Всем братиям мой усердней</w:t>
        <w:softHyphen/>
        <w:t>ший поклон. Тебе преданнейший друг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жи Федору Федоровичу Киселеву, что я получил от князя Шахматова письмо, в котором он очень извиняется, что не мог исполнить изве</w:t>
        <w:softHyphen/>
        <w:t>стного желания наш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от Фридриксовой ко мне посылай не иначе как чрез Полозо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удил себя — побывал у Сергия на Толге и у Нафанаила, строителя, в одном маленьком мо</w:t>
        <w:softHyphen/>
        <w:t>настыре в Ярославле. Не очень благосклонно гля</w:t>
        <w:softHyphen/>
        <w:t>дит на них здешний архиепископ. Видя, что меня старец архиерей очень полюбил (я у него был три раза и обедал в два дня), Сергий просил меня за</w:t>
        <w:softHyphen/>
        <w:t>молвить за него словцо. Оказывается, что в колодец преждевременно кастить не надо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</w:rPr>
        <w:t xml:space="preserve">7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8 </w:t>
      </w:r>
      <w:r>
        <w:rPr>
          <w:color w:val="000000"/>
        </w:rPr>
        <w:t>сент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иши мне, как адресовать к Степану Фе</w:t>
        <w:softHyphen/>
        <w:t>доровичу Апраксину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щаю о себе, что лечусь — и кажется с ус</w:t>
        <w:softHyphen/>
        <w:t>пехом. Должно быть, я сильно простудился про</w:t>
        <w:softHyphen/>
        <w:t>шлою осенью, ездив в Черменецкий монастырь. Не хотел — а приходится: прикажи мне сшить подрясник из синеватого лицемору и подложить серой саржей — и верх, и подкладка — шелко</w:t>
        <w:softHyphen/>
        <w:t>вые. Все это можно взять у Степанушки; вели так сделать, чтоб не более как на две четверти он был ниже колен и пошли по почте, адресуя посылку его высокобл. Николаю Никандровичу Жадовс</w:t>
        <w:softHyphen/>
        <w:t>кому в Яросл. с передачею мне. Тот подрясник, который на мне, очень рвется, а других, т.е. су</w:t>
        <w:softHyphen/>
        <w:t>конных и на вате шелковых носить не могу — непременно холодный. Это следствие здешнего воздуха, который гораздо легче петербургского. И в комнатах держал гораздо свежее до нача</w:t>
        <w:softHyphen/>
        <w:t>тия декокта. Теперь очень слаб, а аппетит гораз</w:t>
        <w:softHyphen/>
        <w:t>до лучше. Христос с тобой. Твой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сент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вели по моим колодкам сапожнику, который шил обыкновенно мне сапоги, сделать две пары с пробковыми подошвами и пришли по почт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 Благодарю тебя за постоянное уведомление о себе и о обители. Слава Господу Богу, что у Вас идет все благополучно. Мое здоровье поправляется, но крайне слаб от действия декокта. Захва</w:t>
        <w:softHyphen/>
        <w:t>тил же я жестокую простуду в Петербурге, и она была замаскирована, как говорил мне наш доб</w:t>
        <w:softHyphen/>
        <w:t>рый Иван Васильевич. Теперь от действия декок</w:t>
        <w:softHyphen/>
        <w:t>та выходит простуда, а вместе с тем пропадают те болезненные припадки, которые я прежде признавал чистогеморроидальными. Лицо и гла</w:t>
        <w:softHyphen/>
        <w:t>за очень переменились — посвеже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ушника Кириловского согласись при</w:t>
        <w:softHyphen/>
        <w:t>нять, также и чиновника из опекунского совета. А плац-адъютанту Иготину скажи, что от печали не должно идти в монастырь, в который можно вступать только по призванию. Все, сколько их знаю, поступившие в монастырь по каким-либо обстоятельствам внешним, а не по призванию, бывают очень непрочны и непременно оставля</w:t>
        <w:softHyphen/>
        <w:t>ют монастырь с большими неприятностями для монастыря и для себя. А потому решительно от</w:t>
        <w:softHyphen/>
        <w:t>кажи. Пол в Яковлевской церкви переправьте — доброе дело. К к. Горчаковой я писал; в то тоже почти время, как она вспомнила о мне и я вспом</w:t>
        <w:softHyphen/>
        <w:t>нил о не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тьяне Борисовне я тоже писал. При свида</w:t>
        <w:softHyphen/>
        <w:t>нии скажи мой усерднейший поклон. Не пишу им потому, что ужасно слаб, — все лежу, никуда не выхожу из комнаты с 5 сентября. Степану получше; когда я кончу курс декокта, то и его хочу заставить попить: потому что по пробе оказалось полезным. Не время ли представлять его в ман</w:t>
        <w:softHyphen/>
        <w:t>тию? Если время — то вели приготовить нужные бумаги и придать сюда к подписан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о дела с Пафнутием будь осторо</w:t>
        <w:softHyphen/>
        <w:t>жен и терпелив: так нужно вести себя относи</w:t>
        <w:softHyphen/>
        <w:t>тельно людей лукавых. Пожалуй, сделают по же</w:t>
        <w:softHyphen/>
        <w:t>ланию твоему; а потом этим обстоятельством, как фактом, будут доказывать, что ты неоснова</w:t>
        <w:softHyphen/>
        <w:t>телен в твоих действиях. А много ли надо, чтоб уверить дураков в чем-нибудь. Пусть Пафнутий действует как хочет и скучает как хочет, потому что он, несмотря на все мои убеждения, начал сам действовать вопреки всем моим истинно дружес</w:t>
        <w:softHyphen/>
        <w:t>ким и благонамеренным совета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 и прежде думал, также и о тебе говорил, что хотелось бы о. Марка сделать келарем и поручить ему огороды, или то было у о. Израиля. А то у них огороды поупали. За огородником нужны глаза. Приедет Данило Петрович в Петербург, то вы меня уведомьте немедленно о его приезде; мне надо написать к нему и поблагодарить его за всю дружбу его ко мне. Пожалуйста же, не забудь об этом. Ты не пишешь: послал ли три экземпляра «Валаамского м.» в Бородинский монастырь. Если не послал, пошли, пожалуйста; если ко мне не послал, тоже пошли; еще пошли два экземпляра в Вологду, на имя ее превосх. Елизаветы Алексан</w:t>
        <w:softHyphen/>
        <w:t>дровны Паренсово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й при сем конверт запечатав, до</w:t>
        <w:softHyphen/>
        <w:t>ставь по надписи. Тут вложена коротенькая бро</w:t>
        <w:softHyphen/>
        <w:t>шюрка поэтическая «Воспоминание о Бород. монастыре». Прочитай. Если напечатают и тебе представят несколько листочков, то штук двад</w:t>
        <w:softHyphen/>
        <w:t>цать отправь в Бородинский м., несколько — ко мне, а прочие раздели по братии и знакомым. А мне бы хотелось, чтоб напечата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м кланяюсь: и братии, и знакомым. Хрис</w:t>
        <w:softHyphen/>
        <w:t>тос с Вам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</w:rPr>
        <w:t xml:space="preserve">18 </w:t>
      </w:r>
      <w:r>
        <w:rPr>
          <w:color w:val="000000"/>
        </w:rPr>
        <w:t>сентябр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ывай у В. Иван. Анненк. и свези просфо</w:t>
        <w:softHyphen/>
        <w:t>рок и булок. Лучше всего в 12-й час пополудн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вещаю тебя, что здоровье мое лучше и луч</w:t>
        <w:softHyphen/>
        <w:t>ше, лицо и глаза совсем переменились; только от декокта чувствую себя временем слабым и дол</w:t>
        <w:softHyphen/>
        <w:t>жен много лежать. Ногам тоже гораздо лучше. Приложенный при сем конверт, запечатав, дос</w:t>
        <w:softHyphen/>
        <w:t>тавь А.А. Александровой. Тут маленькое мое со</w:t>
        <w:softHyphen/>
        <w:t>чинение для них; прочитай его — только другим не давай. Степану тоже гораздо лучше. Когда Сисой совсем поправится, то хочу заставить Сте</w:t>
        <w:softHyphen/>
        <w:t>пана попить декокт, потому что от нескольких его приемов ему сделалось лучш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И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2 сентября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1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тебя, истинный друг мой, с праз</w:t>
        <w:softHyphen/>
        <w:t>дником богоспасаемой обители нашей. Дай Бог, чтоб Вы провели этот день в радости и благопо</w:t>
        <w:softHyphen/>
        <w:t>лучно. Надеюсь, что милосердый Господь устро</w:t>
        <w:softHyphen/>
        <w:t>ит это. К нашей обители есть милость Божия, потому что в ней, хотя и не столько, сколько сле</w:t>
        <w:softHyphen/>
        <w:t>довало бы, есть люди, имеющие намерение быть приятными Богу. Господь посылает и искушения: кому посылаются скорби, тот, значит, есть часть Божия; а кому идет все как по маслу — тот часть диавола; а когда Господь восхощет взять его из части диаволовой, то взимает посланием скорбей. Скорби — чаша Христова на земле. Кто на земли участник чаши. Христовой — тот и на небе будет участником этой чаши. Там она — непрестаю</w:t>
        <w:softHyphen/>
        <w:t>щее наслаждение. Четырнадцать лет, как мы с тобою плывем вместе по житейскому морю. Не видать, как они прошли; не увидаем, как и осталь</w:t>
        <w:softHyphen/>
        <w:t>ная жизнь пройдет. Временная жизнь, когда в нее вглядишься [...] только льстит — блезир — как русские говорят, не более то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чусь; всего перебирает; чувствую облегчение; но ослаб, должен долго лежа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сылаю письмо кронштадтского плац-адъ</w:t>
        <w:softHyphen/>
        <w:t>ютанта, как оно ко мне пришло. Согласись, что очень странное, — наверно, он в умоповрежде</w:t>
        <w:softHyphen/>
        <w:t>нии. Лучше советовать ему в Оптину, где ныне и Шемякин. Христос с т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5 сен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ости мои одни и те же: безвыходно в комнате, чрезвычайно ослабел, но вместе с этим вижу, что боли разрешаются; обильный пот льет из ног моих, чего с ними давно не бывало. Как-то вы поживаете? Как проводили праздник? Писал мне добрейший Феодор Петрович Опочинин, как он гостил в Сергиевой пустыни, как остался всем доволен. Прилагаю при сем письмо Пара</w:t>
        <w:softHyphen/>
        <w:t>скевы Ивановны Мятлевой, поздравляю ее с днем ее Ангела (14 окт.). Если она будет справлять свои именины на даче, то потрудись доставить сам, а если в городе, то переш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удись прислать по почте мою песцовую шубу. Пожалуйста, не забудьте. Извини, что мало пишу, очень слаб. Письмо к Мятлевой написал в три приема, в три дня. Поправлюсь — напишу побольш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29 сентября 1847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ю при сем описание о посеве клеве</w:t>
        <w:softHyphen/>
        <w:t>ра, сделанное одним из знаменитейших здешних агрономов. Подумайте — нельзя ли у вас завести одного участка чисто клеверного. От о. Моисея получил из Гефсимании письмо от 23-го, что ему выдают паспорт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.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тя понемногу, а все тебе пописываю. Дня с три, как начал чувствовать себя крепче и крепче, а то был очень слаб и почти непрестанно лежал. Кажется, есть со мною милость Божия: ревма</w:t>
        <w:softHyphen/>
        <w:t>тизмы мои тронулись с места, с ног льет сильный пот и разрешаются те тяжкие невидимые узы, которыми они были связаны, которые прости</w:t>
        <w:softHyphen/>
        <w:t>рались до головы и делали меня слабым, совер</w:t>
        <w:softHyphen/>
        <w:t>шенно не своим. Мой характер, паче же милость Божия, помогали мне не подавать вида той хвороста, которая во мне была; но по самой веши я был чрезвычайно расстрое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умаю, что Николушка уже отправился ко мне. Если не отправился, то отправь; Сисой все еще лежит; Стефана временем схватывает, да и ему надо тоже полечиться и во время леченья быть безвыходно в келии. Я по сим причинам выписал из деревни моего родителя мальчика, вкупе и повара, который теперь у меня и при</w:t>
        <w:softHyphen/>
        <w:t>служивает. Васе скажи, если он не уехал, что ему очень скучно и грубо здесь покажется; впрочем, как хочет. Если приедет, то думаю отправить вме</w:t>
        <w:softHyphen/>
        <w:t>сте с ним по первопутку Сисоя, а если Бог даст, ворочусь при Стефане и Никола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л я тебе о брошюрке «Валаам», чтоб три экземпляра были посланы в Бород. Сделано ли это? Извести меня; также три экземпляра на</w:t>
        <w:softHyphen/>
        <w:t>значены Ш., а два — Мальцеву. Все это сделано ли? Теперь ты посвободнее, извести о всем. Я о брошюрке писал в Москву, и потому мне нуж</w:t>
        <w:softHyphen/>
        <w:t>но сведение от тебя о исполнении. Также шубу не забудь прислать по почте. Скажи всей бра</w:t>
        <w:softHyphen/>
        <w:t>тии мой усерднейший поклон и прошение их св. молит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2 ок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>Письмо 1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6"/>
          <w:szCs w:val="26"/>
        </w:rPr>
        <w:t>секретно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твое от 29-го я получил. Очень рад, что ты проводил праздник благополучно и без даль</w:t>
        <w:softHyphen/>
        <w:t>ней церемонии. Ивану Васильевичу Бутузову на</w:t>
        <w:softHyphen/>
        <w:t>пишу; только теперь очень слаб. Также и пр. Харь</w:t>
        <w:softHyphen/>
        <w:t>ковскому, поокрепнувши, думаю написать. Впро</w:t>
        <w:softHyphen/>
        <w:t>чем, чувствую себя гораздо лучше: вышло и вы</w:t>
        <w:softHyphen/>
        <w:t>ходит множество дряни. Очень, душа моя, в Пе</w:t>
        <w:softHyphen/>
        <w:t>тербурге я был болен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за все твои заботы о мне. Господь да благословит тебя за все. О книжках — Потемки</w:t>
        <w:softHyphen/>
        <w:t>ной. Я бы и согласен был послать ей книжки, да она употребит их во зло мне, оно уже часто быва</w:t>
        <w:softHyphen/>
        <w:t>ло, и начнет показывать дружкам своим Гедеону Войцеховичу, Муравьеву и подобным. Разве сам отдашь — пропев полный контракт. Думаю, что лучше не посылать. Авось между прочими дела</w:t>
        <w:softHyphen/>
        <w:t>ми эта безделица ускользнет из-под ее взоров. А если и узнает, то можешь и извиниться, сказав, что ты полагал наверно, что послал; а если я и не послал, то за многими хлопотами при отъезде. Ду</w:t>
        <w:softHyphen/>
        <w:t>маю: жаль сделать лучше. Нечего последние паль</w:t>
        <w:softHyphen/>
        <w:t>цы в рот совать: уж многие изволили откуша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и, что не пишу много — слаб. В уеди</w:t>
        <w:softHyphen/>
        <w:t>нении совершенном, мало пользуюсь им, потому что все время проходит в лечении и лежа</w:t>
        <w:softHyphen/>
        <w:t>н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подь да укрепит тебя: Он попускает воз</w:t>
        <w:softHyphen/>
        <w:t>любленным своим утомляться, по выражению отцов, а после уже показует им мало-помалу Свои духовные дарования. Надеюсь, что милосердный Господь, видя твое и мое произволение, даст нам пожить сколько-нибудь и для душ наших, а не для одного временного. Христос с т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едставлении Стефана к монашеству — не забудь. Пред отъездом я узнал, что Протасов дей</w:t>
        <w:softHyphen/>
        <w:t>ствует против меня чрез Киселева — до сих пор забывал писать теб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19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тебя, истинный друг мой, за присыл</w:t>
        <w:softHyphen/>
        <w:t>ку Николая, который прибыл благополучно 15 и доставил мне все посланное с ним исправно. При</w:t>
        <w:softHyphen/>
        <w:t>ложенное при сем письмо потрудись прочитать братии в трапезе. По милости Божией чувствую себя лучше и лучше. Только слаб: очищает на все манеры — из ног испариной; из носу и глаз течет материя, отчего голове и глазам несравненно легче. Боли в ногах прошли до самых колен. Теперь идет броженье в самых следах. Декокт остается пить только неделю; почему, исполнив срок, оконч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да, Бог даст укреплюсь, напишу Ивану Ва</w:t>
        <w:softHyphen/>
        <w:t>сильевичу поподробнее и кое о чем спрошу со</w:t>
        <w:softHyphen/>
        <w:t>вета. Христос с тобою. Желаю тебе всех истин</w:t>
        <w:softHyphen/>
        <w:t>ных благ. Преданнейший тебе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ок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ятное, дружеское письмо твое от 9 окт. я получил. Утешаюсь вполне, что произволение твое к духовной жизни развивается. В свое вре</w:t>
        <w:softHyphen/>
        <w:t>мя Бог устроит все; наилучшее — предаваться Его святой воле и не думать о завтрашнем дне, когда нет особенной причины думать о нем. А то мно</w:t>
        <w:softHyphen/>
        <w:t>гие живут в будущем мечтами и заботами свои</w:t>
        <w:softHyphen/>
        <w:t>ми, а настоящее выпускают из рук. Сердечно ра</w:t>
        <w:softHyphen/>
        <w:t>дуюсь, что праздник провели все благополучно, в своем семейном кругу, без всякой заплаты. Там эти чуждые заплаты нейдут к нашему обществу! Всегда эти подлости чем кончаются? Прочелове</w:t>
        <w:softHyphen/>
        <w:t>коугодничают век свой, остаются чуждыми вся</w:t>
        <w:softHyphen/>
        <w:t>кого Божественного чувства, предают, предают и наконец сами предаются смерти, сколько ни отнекиваются от нее. Употреби на Власа остав</w:t>
        <w:softHyphen/>
        <w:t>шиеся мои деньги; очень рад, что он поправляет</w:t>
        <w:softHyphen/>
        <w:t>ся. Сисою лучше, хотя до сих пор он не выходит из комнаты, где лежит. А поелику и я не выхожу, то мы с ним не видались с конца августа. Я нанял для него прислугу и трачу деньги на лечение; так</w:t>
        <w:softHyphen/>
        <w:t>же по получении от тебя 170 руб. серебром ку</w:t>
        <w:softHyphen/>
        <w:t>пил ему зимнее платье. С сего дня начинает ле</w:t>
        <w:softHyphen/>
        <w:t>читься Стефан уже у здешних докторов, какие есть. Дай Бог ему поправиться: он стал немного получше. Никола прислуживает мне очень усер</w:t>
        <w:softHyphen/>
        <w:t>дно и хорошо — помогает и писать, что при настоящей моей слабости мне не мешает. Со мною делаются чудеса: чистит уриной, сильная мокро</w:t>
        <w:softHyphen/>
        <w:t>та идет носом, глаза очищаются текущим гноем, ноги возвращаются, вышел огромный глист и пришесть слизей. Только слаб — почти ничего не делаю: все лежу. Кушанье готовит мальчик из нашего села; он же и прислуживает вместо ла</w:t>
        <w:softHyphen/>
        <w:t>кея. Подумай же, что здесь живут на своем иж</w:t>
        <w:softHyphen/>
        <w:t>дивении сам-шесть, на всем покупном В начале декабря потрудись прислать жалованье и в нача</w:t>
        <w:softHyphen/>
        <w:t>ле января и кружку за исключением 100 руб. серебром на твои расходы и 50 — на Павла Пет</w:t>
        <w:softHyphen/>
        <w:t>ровича Он мне ничего не отвечает на последнее мое письмо. Напишу ему, думаю, не уехал ли в Зеленецкий. Если он дома, напомни ему о лебе</w:t>
        <w:softHyphen/>
        <w:t>диных перьях и карандаше, которые мне очень нужны. Христос с тобою! Будь здоров и веруй! Проволочимся как-нибудь во время этой краткой земной жизни — лишь бы Бог принял нас в вечные кровы. Тебе преданнейший друг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удись передать всем знакомым мой усер</w:t>
        <w:softHyphen/>
        <w:t>днейший поклон; не пишу, потому что слаб; особ</w:t>
        <w:softHyphen/>
        <w:t>ливо — нельзя ли это передать милым Голови</w:t>
        <w:softHyphen/>
        <w:t>ным; их письмо предо мною, посмотрю на него, полюбуюсь, а не отвеча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ы не пишешь, был ли у Анненковых? Побы</w:t>
        <w:softHyphen/>
        <w:t>вай у Мальцевых, поблагодари за все ласки, мне оказанные, и когда он приедет к нам в монастырь, прими его поласковее. Пишет мне, что получил от тебя В.М. при преприятном письме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окт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исьмо 2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илости Божией я почувствовал особен</w:t>
        <w:softHyphen/>
        <w:t>ное облегчение на сей неделе по извержении многих мокрот гнойных и вонючих. Ты знаешь, что я обыкновенно к этому времени, т.е. к нояб</w:t>
        <w:softHyphen/>
        <w:t>рю, расхварываюсь. Теперь наоборот — вижу себя гораздо в лучшем состоянии: только ноги, в особенности левая, еще побаливают, хотя и им гораздо легче. Письмо твое от 14-го получил. Пре</w:t>
        <w:softHyphen/>
        <w:t>доставь воле Божией мой приезд; я имею наме</w:t>
        <w:softHyphen/>
        <w:t>рение такое: тогда выехать отсюда, когда уверюсь, что я выздоровел и окреп совершенно, что могу пуститься в дорогу безопасно, что, приехав к Вам, не буду лишь лежать в праздности, но и споспе</w:t>
        <w:softHyphen/>
        <w:t>шествовать общей пользе. Сознаюсь — в после</w:t>
        <w:softHyphen/>
        <w:t>днее время у меня очень было на совести, что я мало занимался братиею, то есть назиданием их. Это занятие намереваюсь возобновить, когда милосердый Господь возвратит меня с обновлен</w:t>
        <w:softHyphen/>
        <w:t>ными силами. Глаза мои так поправились, что пишу свободно при одной свечке. Но все еще слаб и больше лежу. Настоящее твое положение хотя и сопряжено с некоторыми скорбями, но оно тебя формирует, укрепляет. Я очень рад, что Бог, столько к тебе милосердый, дарует тебе способ сформироваться правильно, на пути прямом, чистом Беда — когда человек формируется на кривых путях: во всю жизнь свою будет смахи</w:t>
        <w:softHyphen/>
        <w:t>ваться в шельмовство. Итак — не скорби; втуне не желаю проводить здесь времени, но хочется радикально вылечиться; я даже не понимал, что я столько испорчен простудой, особливо не ду</w:t>
        <w:softHyphen/>
        <w:t>мал, что голова у меня простужена сильно; при</w:t>
        <w:softHyphen/>
        <w:t>писываю боли и расстройство ее действию гемор</w:t>
        <w:softHyphen/>
        <w:t>роя. Ничуть не бывало — простуда! Вспоми</w:t>
        <w:softHyphen/>
        <w:t>наю — точно простудил! Декокт, мною употреб</w:t>
        <w:softHyphen/>
        <w:t>ляемый, ничуть не опасен! Это не Стефаницева дрянь! Не нужно ни того тепла, ни той испарины, сыпи почти не производит, а действует все</w:t>
        <w:softHyphen/>
        <w:t>ми проходами, извергая мокроты. Когда нужда</w:t>
        <w:softHyphen/>
        <w:t>юсь в испарине, то пью чай: он больше дает ис</w:t>
        <w:softHyphen/>
        <w:t>парины. Он варится из сассапарели, которой кла</w:t>
        <w:softHyphen/>
        <w:t>дут очень много, дают декокту упреть. Когда он упреет и остынет, то — точно кисель жидкий: такого декокту я пью 4 стакана в день. Ну уж и перерабатывает: иные дни пролеживал в совер</w:t>
        <w:softHyphen/>
        <w:t>шенном онемении. Здесь живет некоторый по</w:t>
        <w:softHyphen/>
        <w:t>мещик, которого так вылечили в Париже; преж</w:t>
        <w:softHyphen/>
        <w:t>де никакие шубы не грели, а теперь одевается очень легко, переносит всякий холод. Благодарю за посланные шубу и другие вещи. Я их еще не получил. Когда граф. Орлова приедет в Петербург, то отвези ей четыре экземплярчика «Валаам. м.»: один для нее, другой в библиотеку монастыря, один о. арх. и один о. Владимиру. Павел Матвее</w:t>
        <w:softHyphen/>
        <w:t>вич пишет, что он рисунки монастыря велит отлитографировать. Христос с тобою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. 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23 окт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ь, что коров купить не на что. Задний уча</w:t>
        <w:softHyphen/>
        <w:t>сток, т.е. ту именно часть его, на которой очень плохо родилась трава, спахать и удобрить золо</w:t>
        <w:softHyphen/>
        <w:t>том, на нем посеем овес. А вместо ржаного поля отделаем место за валом — надо же когда-нибудь его отделат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ал ли А. жит. море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о брошюрке «Бород. м.» ничего не пи</w:t>
        <w:softHyphen/>
        <w:t>шешь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илости Божией здоровье мое лучше и луч</w:t>
        <w:softHyphen/>
        <w:t>ше; самые ноги начинают оживать и поправлять</w:t>
        <w:softHyphen/>
        <w:t>ся. Остается одна сильная слабость, по причине которой почти беспрестанно лежу и ничем не занимаюсь. Я не думал, что буду проводить здесь время в такой праздности; причиною этого рас</w:t>
        <w:softHyphen/>
        <w:t>слабление, но при этом самом расслаблении чув</w:t>
        <w:softHyphen/>
        <w:t>ствую гораздо больше твердости в членах. С ис</w:t>
        <w:softHyphen/>
        <w:t>шествием простуды укрепились нервы. Просьбу Стефана я приказал переписать на твое имя, как управляющего монастырем; если подать от мое</w:t>
        <w:softHyphen/>
        <w:t>го имени — могут обидеться или подумать и при</w:t>
        <w:softHyphen/>
        <w:t>думать что-нибудь; а ты знаешь, как на это склон</w:t>
        <w:softHyphen/>
        <w:t>ны. Бог даст поокрепну — напишу побольше. Бла</w:t>
        <w:softHyphen/>
        <w:t>годарю за шубу и прочие присланные вещи — все получил исправно. Конечно — ты замечаешь по письму моему, что рука моя потверже. При</w:t>
        <w:softHyphen/>
        <w:t>ложенные письма потрудись доставить по над</w:t>
        <w:softHyphen/>
        <w:t>писи. Христос с тобою, 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октябрь 1847 года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удись поздравить госпожу игумению Феофанию с днем ее Ангела, когда он настанет, поручаю себя ее святым молитвам. И мать Вар</w:t>
        <w:softHyphen/>
        <w:t xml:space="preserve">сонофия, конечно, я уверен, не забывает меня. Потрудись дать знать Исакову Книгопродавцу, чтоб он переплел следующие мне томы </w:t>
      </w:r>
      <w:r>
        <w:rPr>
          <w:i/>
          <w:iCs/>
          <w:color w:val="000000"/>
          <w:sz w:val="24"/>
          <w:szCs w:val="24"/>
        </w:rPr>
        <w:t>Патро</w:t>
        <w:softHyphen/>
        <w:t xml:space="preserve">логии </w:t>
      </w:r>
      <w:r>
        <w:rPr>
          <w:color w:val="000000"/>
          <w:sz w:val="24"/>
          <w:szCs w:val="24"/>
        </w:rPr>
        <w:t xml:space="preserve">и доставил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нам в обитель; пусть они ждут меня там с прочими моими книгами, которые давно стоят спокойно на полках, в тишине шка</w:t>
        <w:softHyphen/>
        <w:t>фа, свободно покрываясь пылью. Им больные гла</w:t>
        <w:softHyphen/>
        <w:t>за мои доставляли этот покой. Но глаза мои те</w:t>
        <w:softHyphen/>
        <w:t>перь поправляются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2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милости Божией здоровье мое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лучше и лучше. Но все еще крайне слаб: боли из всего тела приняли направление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желудок и выходят крас</w:t>
        <w:softHyphen/>
        <w:t>ною, мутною мочою, идущею в очень малом ко</w:t>
        <w:softHyphen/>
        <w:t xml:space="preserve">личестве. Присланный французский пластырь Анною Александровною мне очень помог. Он есть у </w:t>
      </w:r>
      <w:r>
        <w:rPr>
          <w:i/>
          <w:iCs/>
          <w:color w:val="000000"/>
          <w:sz w:val="24"/>
          <w:szCs w:val="24"/>
        </w:rPr>
        <w:t xml:space="preserve">Исакова Книгопродавца; </w:t>
      </w:r>
      <w:r>
        <w:rPr>
          <w:color w:val="000000"/>
          <w:sz w:val="24"/>
          <w:szCs w:val="24"/>
        </w:rPr>
        <w:t xml:space="preserve">вели </w:t>
      </w:r>
      <w:r>
        <w:rPr>
          <w:i/>
          <w:iCs/>
          <w:color w:val="000000"/>
          <w:sz w:val="24"/>
          <w:szCs w:val="24"/>
        </w:rPr>
        <w:t xml:space="preserve">немедленно </w:t>
      </w:r>
      <w:r>
        <w:rPr>
          <w:color w:val="000000"/>
          <w:sz w:val="24"/>
          <w:szCs w:val="24"/>
        </w:rPr>
        <w:t xml:space="preserve">прислать мне </w:t>
      </w:r>
      <w:r>
        <w:rPr>
          <w:i/>
          <w:iCs/>
          <w:color w:val="000000"/>
          <w:sz w:val="24"/>
          <w:szCs w:val="24"/>
        </w:rPr>
        <w:t xml:space="preserve">шесть сверточков </w:t>
      </w:r>
      <w:r>
        <w:rPr>
          <w:color w:val="000000"/>
          <w:sz w:val="24"/>
          <w:szCs w:val="24"/>
        </w:rPr>
        <w:t xml:space="preserve">по прилагаемой при сем бумажке печатной. Декокт оканчиваю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ью самый жиденький и перехожу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настойке сассапарельной. Глаза мои очищаются, но я край</w:t>
        <w:softHyphen/>
        <w:t xml:space="preserve">не слаб. Пописав немного, должен лежать очень много. Приложенные при сем письма потрудись доставить по адресам со всею аккуратностью. </w:t>
      </w:r>
      <w:r>
        <w:rPr>
          <w:i/>
          <w:iCs/>
          <w:color w:val="000000"/>
          <w:sz w:val="24"/>
          <w:szCs w:val="24"/>
        </w:rPr>
        <w:t>По</w:t>
        <w:softHyphen/>
        <w:t xml:space="preserve">жалуйста </w:t>
      </w:r>
      <w:r>
        <w:rPr>
          <w:color w:val="000000"/>
          <w:sz w:val="24"/>
          <w:szCs w:val="24"/>
        </w:rPr>
        <w:t xml:space="preserve">же, потрудись прислать </w:t>
      </w:r>
      <w:r>
        <w:rPr>
          <w:i/>
          <w:iCs/>
          <w:color w:val="000000"/>
          <w:sz w:val="24"/>
          <w:szCs w:val="24"/>
        </w:rPr>
        <w:t>по первой по</w:t>
        <w:softHyphen/>
        <w:t xml:space="preserve">чте </w:t>
      </w:r>
      <w:r>
        <w:rPr>
          <w:color w:val="000000"/>
          <w:sz w:val="24"/>
          <w:szCs w:val="24"/>
        </w:rPr>
        <w:t>пластыря. В письмах по почте будь как мож</w:t>
        <w:softHyphen/>
        <w:t>но остороже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, душа моя. Тебе преданней</w:t>
        <w:softHyphen/>
        <w:t>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но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жалуйста, позаботься о пластыре! Пошли листочка три воспоминанья о Бород. м. Б. Фриде</w:t>
        <w:softHyphen/>
        <w:t>рикс.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исьмо 2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, бесце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твои, в которых так ясно изображает</w:t>
        <w:softHyphen/>
        <w:t>ся открытая душа твоя, приносят мне особенней</w:t>
        <w:softHyphen/>
        <w:t>шее утешение. Уведомляю о себе, что чувствую себя гораздо получше, но все еще вертит и отде</w:t>
        <w:softHyphen/>
        <w:t xml:space="preserve">ляются мокроты. </w:t>
      </w:r>
      <w:r>
        <w:rPr>
          <w:bCs/>
          <w:color w:val="000000"/>
          <w:sz w:val="24"/>
          <w:szCs w:val="24"/>
        </w:rPr>
        <w:t xml:space="preserve">Также — </w:t>
      </w:r>
      <w:r>
        <w:rPr>
          <w:color w:val="000000"/>
          <w:sz w:val="24"/>
          <w:szCs w:val="24"/>
        </w:rPr>
        <w:t xml:space="preserve">слабость.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неделю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перестал пить декокт. В прошедшее воскре</w:t>
        <w:softHyphen/>
        <w:t>сенье стала Волга; вчера и третьего дня была пре</w:t>
        <w:softHyphen/>
        <w:t xml:space="preserve">краснейшая погода, и я выходил </w:t>
      </w:r>
      <w:r>
        <w:rPr>
          <w:bCs/>
          <w:color w:val="000000"/>
          <w:sz w:val="24"/>
          <w:szCs w:val="24"/>
        </w:rPr>
        <w:t xml:space="preserve">в 12 </w:t>
      </w:r>
      <w:r>
        <w:rPr>
          <w:color w:val="000000"/>
          <w:sz w:val="24"/>
          <w:szCs w:val="24"/>
        </w:rPr>
        <w:t>часов на воз</w:t>
        <w:softHyphen/>
        <w:t>дух. Какой здесь воздух! В ноябре он легче, неже</w:t>
        <w:softHyphen/>
        <w:t>ли в Петербурге в мае. Хорошо бы мне пробыть здесь до весны; необходимо бы это нужно. Заста</w:t>
        <w:softHyphen/>
        <w:t>ревшая моя простуда медленно выходит. Есть возможность попользоваться бардяными ваннами, чего бы мне очень хотелось. И все бы мы, зиму пролечившись, весной пожаловали в Сергиеву, выписанные из инвалидной команды в наличный строй. Прилагаю письмо к Екатерине Сергеевне Баташовой. Благодарю тебя, что напомянул, и впредь всегда так делай. Ты знаешь — я в таких случаях не всегда догадлив. Вели, друг мой, сде</w:t>
        <w:softHyphen/>
        <w:t>лать мне подрясник из хорошей белки и покрыть черным лицемором — возьми на это из моей кружки. Моя песцовая шубка повытерлась, а слу</w:t>
        <w:softHyphen/>
        <w:t>чись необходимость ехать: надо выехать с хоро</w:t>
        <w:softHyphen/>
        <w:t>шим запасом тепла. Пришлешь на имя Николая Никандровича Жадовского, ярославского по</w:t>
        <w:softHyphen/>
        <w:t>чтмейстера; да повели по приложенному образ</w:t>
        <w:softHyphen/>
        <w:t>чику только несколько побольше сделать оплаток с буквою И белого цвета, А — это мановение</w:t>
      </w:r>
      <w:r>
        <w:rPr>
          <w:color w:val="000000"/>
          <w:sz w:val="24"/>
          <w:szCs w:val="24"/>
          <w:vertAlign w:val="superscript"/>
        </w:rPr>
        <w:t>2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строме кн. Суворов от А.А. Кавелина полу</w:t>
        <w:softHyphen/>
        <w:t>чил милейшее письмо, написанное из самого сер</w:t>
        <w:softHyphen/>
        <w:t>дца. Вот такая любовь меня утешает. Пишет, что ты был у него. Христос с тобою и со всем братством. Будь здоров душою и телом, тебе преданнейший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  <w:sz w:val="22"/>
          <w:szCs w:val="22"/>
        </w:rPr>
        <w:t>13 ноя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ейши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лову «бесценнейший» не прибавлю слова «мой», потому что все мы — Божии. Не желаю Божие похищать себе, а когда милосердый Гос</w:t>
        <w:softHyphen/>
        <w:t>подь дарует мне Свое — «благослови душе моя Господа и вся внутренняя моя имя святое Его» — а Божие да пребывает Божиим, и я буду им поль</w:t>
        <w:softHyphen/>
        <w:t>зоваться, как Божии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твое от 13 ноября получил; при нем пластырь от А., которым и обернул мои больные ног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подь да подкрепит тебя в несении трудно</w:t>
        <w:softHyphen/>
        <w:t>стей, с которыми сопряжено твое настоящее положение, которыми образуется разум твой и душа твоя. Вижу над тобою особенный Промысл Божий: Бог полюбил тебя и ведет к Себе. А пото</w:t>
        <w:softHyphen/>
        <w:t>му показывает тебе мир во всей наготе его, пока</w:t>
        <w:softHyphen/>
        <w:t>зывает, как в нем все тленно, все пусто; как все его занятия и хлопоты крадут у человека время и отводят от благочестивых занятий и добываемо</w:t>
        <w:softHyphen/>
        <w:t>го ими блаженства вечного. Все это надо увидать ощущением души, а в книге не вычитаешь, доколе не отверзнутся душевные очи. Возложись на Господа, в терпении твоем стяжевай душу твою. Терпение подается верою, а вера зависит от про</w:t>
        <w:softHyphen/>
        <w:t>извола человеческого, потому что она естествен</w:t>
        <w:softHyphen/>
        <w:t>ное свойство нашего ума. Кто захочет, тот тотчас может ее иметь в нужной для него мер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юда я ничего не писал тебе об уединении, хотя и очень помнил, что обещал написать пооб</w:t>
        <w:softHyphen/>
        <w:t>жившись, не пишу потому, что все время здесь, особливо время лечения, живу единственно для тела, а не для души. Мои мысли об этом предме</w:t>
        <w:softHyphen/>
        <w:t>те те же, что и в Сергиевой; мне нечего себя испы</w:t>
        <w:softHyphen/>
        <w:t>тывать, а в мои годы и не время: образ мыслей сформировался, а годы ушли. Можно быть реши</w:t>
        <w:softHyphen/>
        <w:t>тельным. То, что я здесь не поскучал, можно ска</w:t>
        <w:softHyphen/>
        <w:t>зать ни на минуту, — нисколько не странно; про</w:t>
        <w:softHyphen/>
        <w:t>тивное было бы странн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шедши в монастырь не от нужды, а по соб</w:t>
        <w:softHyphen/>
        <w:t>ственному избранию и увлечению, пошедши в него не ветрено, а по предварительном подроб</w:t>
        <w:softHyphen/>
        <w:t>ном рассмотрении, сохраняя цель мою неизмен</w:t>
        <w:softHyphen/>
        <w:t>ною доселе, я, по естественному ходу вещей, не скучал в монастыре, не скучаю и впредь надеюсь быть сохраненным милостию Божиею. Тот мо</w:t>
        <w:softHyphen/>
        <w:t>настырь для меня приятнее, который более соот</w:t>
        <w:softHyphen/>
        <w:t>ветствует монашеской цели. Здесь мне нравится уединение, простота, в особенности же необык</w:t>
        <w:softHyphen/>
        <w:t>новенно сухой и здоровый воздух, чему причи</w:t>
        <w:softHyphen/>
        <w:t>на — грунт земли, состоящей из хрящу и песку. Место более уединенное можно найти, в особен</w:t>
        <w:softHyphen/>
        <w:t>ности более закрытое лесом. Здесь роща с одной стороны, с прочих — на десятки верст открытое место, почему ветры похожи на ветры Сергиевой пустыни — сильны, но мягки, нежны. Я говорил, на всякий случай, здешнему Преосвященному, чтоб нам дал не важный, но пользующийся выго</w:t>
        <w:softHyphen/>
        <w:t>дами уединения, местоположения и климата мо</w:t>
        <w:softHyphen/>
        <w:t>настырек, на что он очень согласен. Здесь монас</w:t>
        <w:softHyphen/>
        <w:t>тырей много, а монахов очень мало; по здешним местам наш монах о. Моисей мог бы даже быть хорошим строителем, а в свое время и игуменом. Кажется, по милости Божией, когда последует Его Святая воля, устроиться можно. А подумывать о себе надо: потому что те, которые взялись думать о нас, только воспользовались трудами нашими и отбрасывают нас как выжатый лимо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карство, отнимающее у меня все время, от</w:t>
        <w:softHyphen/>
        <w:t>дающее его лежанью, различным в теле броже</w:t>
        <w:softHyphen/>
        <w:t>ньям и всему прочему подобному, — действует на поправление здоровья отлично. С 6 ноября я кончил употребление декокта на воде. С этого вре</w:t>
        <w:softHyphen/>
        <w:t>мени начались здесь постоянные морозы и нача</w:t>
        <w:softHyphen/>
        <w:t>ла вставать Волга. Снег только отбелил поверх</w:t>
        <w:softHyphen/>
        <w:t>ность земли; его так мало, что до сих пор нет сан</w:t>
        <w:softHyphen/>
        <w:t>ной дороги. С 6 ноября пью густую настойку на вине. Действие превосходное! Дней с десять как начал очень укрепляться, т.е. чувствовать крепость нерв; но вместе с сим из верхней половины тела полил сильный пот, оставляющий на белье, когда высохнет, желтоватую окраску. Вкус соли, хотя не совсем пропал во рту, но очень уменьшился. Гла</w:t>
        <w:softHyphen/>
        <w:t>за мои необыкновенно очистились; еще с половины сентября начались брожения в простужен</w:t>
        <w:softHyphen/>
        <w:t>ной голове моей и из глаз пошла мокрота при некоторых болях то в голове, то в глазах. Эти боли головные, боли временные продолжаются. Все жилы тянет от затылка, из левой руки, из ног, из всех простуженных мест в желудок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того так сильно болит левый бок; теперь эта боль меньше и спустилась ниже к двум проходам, которыми и выходит в виде различных слизей. Все дело состояло в том, что от простуды я был на</w:t>
        <w:softHyphen/>
        <w:t>полнен «холодными мокротами», которые пре</w:t>
        <w:softHyphen/>
        <w:t>пятствовали кровообращению, пищеварению, расстроили геморрой и нервы; по причине их я приходил в внезапное изнеможение, как бы рас</w:t>
        <w:softHyphen/>
        <w:t>сеченный на части; по причине их нуждался зи</w:t>
        <w:softHyphen/>
        <w:t>мой в особенно теплой комнате. Вышло их из меня множество и еще идут; по мере того, как выходят, чувствую себя лучше и лучше. Отсрочка мне была бы необходима: лечение надо продол</w:t>
        <w:softHyphen/>
        <w:t>жать до совершенного освобождения от мокрот, что окажется прекращением брожения во всем теле. В членах, вполне здоровых, я уже не чувствую ни малейшего брожения; теперь оно действует преимущественно в затылке и оконечностях ног, которые обернуты вновь присланным пластыре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б дали отсрочку до 1 июня, то я б и вылечил</w:t>
        <w:softHyphen/>
        <w:t>ся, и исподволь привык здесь к воздуху, и пополь</w:t>
        <w:softHyphen/>
        <w:t>зовался бардовыми ваннами, которые можно здесь иметь. Возвратный путь совершил бы чрез Москву, заехал бы в Оптину пустынь и, может быть, в Воронеж, присматриваясь к местам и вы</w:t>
        <w:softHyphen/>
        <w:t>бирая для себя удобнейшее. Нам много будет зна</w:t>
        <w:softHyphen/>
        <w:t>чить и то, чтоб в месте, которое изберем, были нужные для нас потребности и были по дешевой цене. Поздоровел бы здесь и пописал бы. Это со</w:t>
        <w:softHyphen/>
        <w:t>всем не лишнее. В Москве я встретился с челове</w:t>
        <w:softHyphen/>
        <w:t>ком, который пописывает, пописывает слегка, не утруждая себя, — выручает тысячку, другую, тре</w:t>
        <w:softHyphen/>
        <w:t>тью в год и этим содержится. Это все при нашем положении не надо выпускать из виду. Особенно приятен кусок хлеба, приобретенный трудами рук своих! Приятна и независимость, в которую поставляют человека дельные руки — дар Созда</w:t>
        <w:softHyphen/>
        <w:t>теля. Вот тебе суждение мое о моей отсрочке, о которой, если возможно ее получить, пора уже подумывать. Подумываю и о возвращении, пото</w:t>
        <w:softHyphen/>
        <w:t>му что при моих обстоятельствах надо подумать и так и сяк. Приготовляю на всякий случай мехо</w:t>
        <w:softHyphen/>
        <w:t>вую шапку из мерлушек; мерлушки будут внутри и снаружи; конструкция шапки особенная; эту конструкцию изобрели потребности распросту</w:t>
        <w:softHyphen/>
        <w:t>женной головы, имя шапке: «шапка-ушанья»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ность ног заставила изобрести сапоги, ко</w:t>
        <w:softHyphen/>
        <w:t>торые бы влезали сверх моих теплых меховых са</w:t>
        <w:softHyphen/>
        <w:t>пог, простирались донельзя сверх колен, так что ноги, в случай поездки, будут защищены троими сапогами. Верхние сапоги — уже более мешки, чем сапоги — должны быть из овчин или оленьих мехов — не знаю, что найду здесь, Надо будет ку</w:t>
        <w:softHyphen/>
        <w:t>пить две зимние повозки: одну хорошую (здесь такую можно получить за 100 серебром), другую рогожаную для Стефана и Сисоя. Ехать надо бу</w:t>
        <w:softHyphen/>
        <w:t>дет на 5-ти лошадях. Если придется совершать пу</w:t>
        <w:softHyphen/>
        <w:t>тешествие зимою, то надо ехать на Тихвин и Ла</w:t>
        <w:softHyphen/>
        <w:t>догу; в Рыбинске у о. игумена Варфоломея можно будет отдохнуть, в Тихвине — у архимандрита; пожалуй, можно будет проехать на Зеленецкий и Ладогу. Вот мои предположения, скажи о них свое мнение. О ходе болезни моей извести Ивана Васильевича. Я еще не собрался отвечать ему: ви</w:t>
        <w:softHyphen/>
        <w:t>дишь — и к тебе пишу первое письмо, которое сказывается некоторою свежестию мысли и руки. От Аполлоса получил два-три письма, которые мне очень не понравились: шельмовские. В осо</w:t>
        <w:softHyphen/>
        <w:t>бенности не понравилось последнее. Делает точ</w:t>
        <w:softHyphen/>
        <w:t>но тоже, что и с тобою: выпытывает — возвра</w:t>
        <w:softHyphen/>
        <w:t>щусь ли в Сергиеву и когда возвращусь; распрост</w:t>
        <w:softHyphen/>
        <w:t>раняется, как все желают моего возвращения. И все это — так гадко! Хотел я в прошлом письме моем написать тебе об этом, да остановился — подумал: и без того у тебя много скорбей; что еще прибавлять их сообщением мыслей мрачных. По всему видно, что слухи, якобы он купил настоя</w:t>
        <w:softHyphen/>
        <w:t>тельство Сергиевой пустыни, вполне справедли</w:t>
        <w:softHyphen/>
        <w:t>вы. Теперь продавщик водит покупателя за нос и еще обнадеживает успехом; а этот — как рыбка около приманочки. И боярыня, достававшая день</w:t>
        <w:softHyphen/>
        <w:t>ги для покупки, когда была ныне весною в Пите</w:t>
        <w:softHyphen/>
        <w:t>ре, вела себя такою же отвратительною шельмою, как и старец ее. Далеко отложилось сердце мое от этих людей: теперь они уже никогда не переста</w:t>
        <w:softHyphen/>
        <w:t>нут бездельничать. Надо только начать, вдаться — а потом уже и дело покончено. Другой такой же или подобный — Павел Чернявский. Что-то у этих людей в сердцах холодное! Ни одного чувства не могут принять в себя глубоко и сохранить его. Все у них так поверхностно, непостоянно. От ума ка</w:t>
        <w:softHyphen/>
        <w:t>кой-то блеск, словно блезир, по выражению русского человека — ничего нет существенно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Христос с тобою. Поручающий тебя милости Божией и молитвам пр. Серг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>ноя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строме князь Суворов; сбирается на ча</w:t>
        <w:softHyphen/>
        <w:t>сок прикатить ко мне по первому санному пут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исьмо 2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оследнего письма моего к тебе меня повертело в течение двух суток: некоторые жилы ножные освободились от своей мертвости. Пред</w:t>
        <w:softHyphen/>
        <w:t>шествует разрешению всякой боли — верчение. Приложенное письмо, прочитав, доставь Снесаре</w:t>
        <w:softHyphen/>
        <w:t>ву. Вот образчик книги, которая давно формиро</w:t>
        <w:softHyphen/>
        <w:t>валась у меня в голове, а теперь мало-помалу переходит из идеального бытия в существенное: это будет вроде «Подражание Христу» — известной западной книги, только наша. [Включаю тебя и прочих ради Бога единомудрствующих со мною в число сочинителей книги, потому употребляю выражение: «наша».] Совершенно в духе Восточ</w:t>
        <w:softHyphen/>
        <w:t>ной Церкви — и выходит сильнее, зрелее, основа</w:t>
        <w:softHyphen/>
        <w:t>тельнее, с совершенно особенным характером. Эту книгу желалось бы подвинуть хоть до полови</w:t>
        <w:softHyphen/>
        <w:t>ны, доколе я здесь в уединении. Такое дело, сделан</w:t>
        <w:softHyphen/>
        <w:t>ное до половины, почти уже сделано до конц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мне получше. Продолжает лить силь</w:t>
        <w:softHyphen/>
        <w:t>нейший пот, оставляющий на рубашке желтова</w:t>
        <w:softHyphen/>
        <w:t>тую окраску — и рубашка делается как бы на</w:t>
        <w:softHyphen/>
        <w:t>крахмаленною — тверд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</w:rPr>
        <w:t xml:space="preserve">1 </w:t>
      </w:r>
      <w:r>
        <w:rPr>
          <w:color w:val="000000"/>
        </w:rPr>
        <w:t>декаб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ень общего нашего Ангела поздравляю тебя, бесценный Ангел, с днем Твоего Ангела. Желаю тебе всех истинных благ, а паче всех того, которое имел наш Ангел, по причине которого он назван Богоносцем. Утешаюсь тобою, раду</w:t>
        <w:softHyphen/>
        <w:t>юсь за тебя, надеюсь на милость Божию к тебе. С первых чисел декабря началась со мною новая передряга. Лекарство проникнуло до оконечно</w:t>
        <w:softHyphen/>
        <w:t>стей ног: они пораспухли, сделались как замерз</w:t>
        <w:softHyphen/>
        <w:t>шие и начали оттаивать (не подумай, что я их простудил, — нет, я никуда не выходил); они сделались подобными двум кускам мерзлой семги, которая оттаивает. Это оттаивание так было сильно, что Николай, терши их, когда прислонит ладони свои к подошвам, то ощущал тонкий ве</w:t>
        <w:softHyphen/>
        <w:t>терок, идущий из подошв моих, как бы ветерок от чего замерзш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мои болезни начались с того, что, бывши еще юнкером, я жестоко простудил ноги, око</w:t>
        <w:softHyphen/>
        <w:t>нечности их; от различных медицинских пособий чувствовал облегчение временное, но оконечно</w:t>
        <w:softHyphen/>
        <w:t>сти ног никогда не вылечивали, год от году при</w:t>
        <w:softHyphen/>
        <w:t>ходили в худшее положение и наконец привели меня в такое состояние болезненности, которое тебе известно, как очевидцу. Теперь по милости Божией, кажется, радикально излечаюсь. Но во всем идет сильнейший переворот, какая-то пе</w:t>
        <w:softHyphen/>
        <w:t>реборка, перерождение всего, отчего большую часть времени провожу в постели, в оцепенении, не занимаясь ничем, почти ниже чтением. Боли повсеместно уничтожаются, глаза поправляют</w:t>
        <w:softHyphen/>
        <w:t>ся, отделяется множество самомерзостнейшей мокроты, нервы получают необыкновенную за</w:t>
        <w:softHyphen/>
        <w:t>бытую уже мною крепость. Степану и Сисою гораздо лучше. Иосиф Петрович Пряженцов, посетивший меня на пути своем в Петербург, дал мне обещание побывать в Сергиевой пустыни и известить братию о моем бытье и состоянии. Премилый человек! Доставил мне из поместья своего железную ванну и другие мелочи деревен</w:t>
        <w:softHyphen/>
        <w:t>ские, весьма страннику нелиш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дуюсь, что у вас идет все благополучн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умеется, напрасно времени тратить здесь я не намерен; теперь выехать мне невозможно, и не знаю скоро ли наступит эта возможность. Застарелая болезнь выходит не спеша Письмо к г. Б.П. непременно постараюсь тебе выслать. При первой возможности постараюсь написать к Пав</w:t>
        <w:softHyphen/>
        <w:t>лу Васильевичу. Увидишь о. арх. Симеона, свиде</w:t>
        <w:softHyphen/>
        <w:t>тельствуй ему мое истинное почтение. Скажи доб</w:t>
        <w:softHyphen/>
        <w:t>рейшему Ивану Васильевичу Бутузову, что милей</w:t>
        <w:softHyphen/>
        <w:t>шее письмо его я получил, премного благодарю за него и буду отвечать при первых силах. И ныне бываю — уже дня с два — силен на полчаса в день, остальное время — все на постел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за присланные деньги: они при</w:t>
        <w:softHyphen/>
        <w:t>шлись очень кстати: потому что у нас остался уже только один целковый, да и провизия вся исто</w:t>
        <w:softHyphen/>
        <w:t>щилась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тебя и все братство с наступаю</w:t>
        <w:softHyphen/>
        <w:t>щим Праздником Рождества Христова Прошу у всех святых молитв о недостойно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0 декабря 1847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8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тебя с наступающим Праздни</w:t>
        <w:softHyphen/>
        <w:t>ком Рождества Христова и наступающим Новым годом. Потрудись поздравить от меня всех наших знакомых, у кого побываешь, в особенности по</w:t>
        <w:softHyphen/>
        <w:t>бывай у Василия Дмитревича Олсуфьева, гофмей</w:t>
        <w:softHyphen/>
        <w:t>стера цесаревичева, поздравь его всеусердно от меня: он предобрый и умный человек. Я ему пи</w:t>
        <w:softHyphen/>
        <w:t>сал от сего числа письмо. Благодарю тебя за шуб</w:t>
        <w:softHyphen/>
        <w:t>ку. Очень мне понравилась; особенно приятно, что ты ее устроил. На следующей почте думаю послать его В-ву рапорт о состоянии моего здо</w:t>
        <w:softHyphen/>
        <w:t>ровья, которое хотя по всему видимому возвра</w:t>
        <w:softHyphen/>
        <w:t>тилось, но делает для меня невозможным выезд сию минуту. Прилагаю один листок брошюры «Воспоминание о Б. м.», выправленный. Без чис</w:t>
        <w:softHyphen/>
        <w:t>ла ошибок! Совсем теряется и искажается смысл. Такой же листок посылаю в Бородинский мона</w:t>
        <w:softHyphen/>
        <w:t>стырь, отдай сам или чрез кого два экземпляра «Валаамского Монастыря» в девичий Петербур</w:t>
        <w:softHyphen/>
        <w:t>гский монастырь. Г-жам игуменье и благочинной. Прошу их, чтоб они сами заглянули в эти тетрад</w:t>
        <w:softHyphen/>
        <w:t>ки, но не давали никому для чтения: особенно Кутье, имеющей единственный талант зависти и тем выказывающей куда, принадлежит их пре</w:t>
        <w:softHyphen/>
        <w:t>мудрость (Иак. гл. 3)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</w:rPr>
        <w:t xml:space="preserve">25 </w:t>
      </w:r>
      <w:r>
        <w:rPr>
          <w:color w:val="000000"/>
        </w:rPr>
        <w:t>дека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делается с маленьким Игнатием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29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ейши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25 декабря чувствую себя покрепче, понапи</w:t>
        <w:softHyphen/>
        <w:t>сал кое-кому поздравительные письма. Прило</w:t>
        <w:softHyphen/>
        <w:t>женное при сем к Муравьеву передай Павлу Пет</w:t>
        <w:softHyphen/>
        <w:t>ровичу: желаю умиротворить врага словом при</w:t>
        <w:softHyphen/>
        <w:t>ветливым. Благодарю за все присланное, все полу</w:t>
        <w:softHyphen/>
        <w:t>чил в исправности. По сей же почте послана мною бумага к митр. об отсрочке и к викарию письмо. Скажи Павлу Петровичу, чтоб справился о последствиях. Где С. Григорьевна? куда ей писать? При</w:t>
        <w:softHyphen/>
        <w:t>шлю к тебе: на нынешней почте не успел: не могу много работать, скоро ослабеваю. Поторопись выслать мне кружку с известным тебе исключе</w:t>
        <w:softHyphen/>
        <w:t>нием. Осенью отвалив Лихачеву чрез силу — себя очень обрезал; жалованьем только успел распла</w:t>
        <w:softHyphen/>
        <w:t>титься и снова уже занял, что очень неловко. Ти</w:t>
        <w:softHyphen/>
        <w:t>мохинская станция уничтожается; письма нуж</w:t>
        <w:softHyphen/>
        <w:t>но адресовать ко мне прямо, в Ярославль; нанял здесь мужичка, за трехрублевик будет раз в неде</w:t>
        <w:softHyphen/>
        <w:t>лю ездить на почту. Сегодня привезли ванну, на</w:t>
        <w:softHyphen/>
        <w:t>деюсь от нее получить большую пользу. Росляко</w:t>
        <w:softHyphen/>
        <w:t>ва, если хочешь прими, он — человек благонаме</w:t>
        <w:softHyphen/>
        <w:t>ренный. Степан и Николай усердно тебе кланя</w:t>
        <w:softHyphen/>
        <w:t>ются и благодарят за твое к ним внимани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Тебе преданнейший о Господе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</w:rPr>
        <w:t xml:space="preserve">29 </w:t>
      </w:r>
      <w:r>
        <w:rPr>
          <w:color w:val="000000"/>
        </w:rPr>
        <w:t>декабр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игумении Феоф. я написал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этой почте, душа моя, друг мой, бесценный Игнатий, послал я тебе письмо; эту записочку пишу для того, чтоб иметь истинную, сердечную приятность написать тебе несколько строк — поручить тебе, чтоб приложенное при сем пись</w:t>
        <w:softHyphen/>
        <w:t>мо ты доставил добрейшей баронессе (ответ ее перешли чрез Д. Петровича — не иначе), нако</w:t>
        <w:softHyphen/>
        <w:t>нец, чтоб назвать тебя тем, что ты есть: душа моя, друг мой, бесценный Игнатий. Христос с тобою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8 янва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ейши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ем препровождаю к тебе письма к Анне Александровне и к скорбящей матери — Софии Григорьевне, также копию с рапорта моего Вы</w:t>
        <w:softHyphen/>
        <w:t>сокопреосвященнейшему — для хранения при делах монастырских. Здоровье мое лучше и луч</w:t>
        <w:softHyphen/>
        <w:t>ше, а бережливости и осторожности требует больше и больше. Все тело очищается, начиная с глаз; выходит временем по местам испарина весь</w:t>
        <w:softHyphen/>
        <w:t>ма клейкая. Письменные занятия ограничивают</w:t>
        <w:softHyphen/>
        <w:t>ся писанием подобных сему кратких записочек, чтением почти вовсе не занимаюсь — какой-ни</w:t>
        <w:softHyphen/>
        <w:t>будь коротенький часок в день. Остальное все время пожирается болезненностию и тою пере</w:t>
        <w:softHyphen/>
        <w:t>дрягою, тем брожением, которыми сопровожда</w:t>
        <w:softHyphen/>
        <w:t>ется действие лекарства. Чувствую благодетель</w:t>
        <w:softHyphen/>
        <w:t>ное изменение во всем теле, укрепление и нео</w:t>
        <w:softHyphen/>
        <w:t>быкновенное нерв. Думаю продолжать лекарство (сассапарель в смешении с геморроидальным набором, настоянные на вине) до тех пор, пока не изгонятся боли совершенно из всех членов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ывающий на тебя и на все братство бла</w:t>
        <w:softHyphen/>
        <w:t>гословение Божие, желающий Вам всех благ не</w:t>
        <w:softHyphen/>
        <w:t>достойный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7 января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е здоровье час от часу лучше и лучше. Кри</w:t>
        <w:softHyphen/>
        <w:t>зис продолжается; большую часть времени лежу, лишенный способности даже читать. Впрочем, лежу меньше, нежели в декабре. Продолжает по временам отделяться моча с отстоем, продолжа</w:t>
        <w:softHyphen/>
        <w:t>ется брожение во всем теле и тянутие жил изо всего тела к желудку. Идет очень клейкая испа</w:t>
        <w:softHyphen/>
        <w:t>рина. На неделе посетил меня впервые врач, по просьбе некоторых моих знакомых, друг их дома, человек молодой и, как видится, благонамерен</w:t>
        <w:softHyphen/>
        <w:t>ный. Поверив весь процесс моего лечения, он сказал: «Самый рациональный и основательный образ лечения, который должен увенчаться, судя по настоящему ходу, полным успехом. Только надо очень беречься!» Братство здешнее к нам чрезвычайно расположилось, и местечко здеш</w:t>
        <w:softHyphen/>
        <w:t>нее — прекрасное! прездоровое, преуединенное, премилое. Трудно сыскать монастырь с такими монашескими удобствами! Жить бы тут наше</w:t>
        <w:softHyphen/>
        <w:t>му обществу, нравственно страдающему в Сер</w:t>
        <w:softHyphen/>
        <w:t>гиевой пустыне, шумной, окруженной всеми со</w:t>
        <w:softHyphen/>
        <w:t>блазнам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ю. Желаю тебе и братству всех истинных благ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стойный арх. Игнатий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6 января 1848 года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ейши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твое и при нем деньги 185 р. сереб</w:t>
        <w:softHyphen/>
        <w:t>ром я получил. Точно, как ты и догадываешься, это очень мало, судя по требованиям, которые здесь рождает и мое лечение, и лечение двух боль</w:t>
        <w:softHyphen/>
        <w:t>ных Стефана — и Сисо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и за это — слава Богу! сколько людей дос</w:t>
        <w:softHyphen/>
        <w:t>тойнее меня, а нужды терпят более меня. Часто думаю и о твоих средствах содержания: хотелось бы мне их улучшить... Если Господь благополучно возвратит меня в Сергиеву, мы об этом подума</w:t>
        <w:softHyphen/>
        <w:t>ем; желал бы поделиться с тобою средствами! Здоровье мое приметно, почти с каждым днем, улучшается. На этой неделе в понедельник и во вторник гостил здесь пр. Иустин, и сегодня (чет</w:t>
        <w:softHyphen/>
        <w:t>верток) посетил Бабаевскую обитель добрейший князь Суворов. Друг мой? Точно — путь жизни моей и тех, которые хотят сопутствовать мне, уст</w:t>
        <w:softHyphen/>
        <w:t>лан тернием! Но по такому пути Господь ведет избранников и любимцев своих! Не могут отво</w:t>
        <w:softHyphen/>
        <w:t>риться очи душевные, не могут они усмотреть благ духовных, подаемых Христом, если человек не будет проведен по пути терний. Христос с то</w:t>
        <w:softHyphen/>
        <w:t>бой. Он да дарует крепость и мне и тебе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2 января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отец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ю тебе подательницу письма сего Елизавету Никитичну Шахову. Приласкай и утешь ее: мне этот человек понравился. И сохра</w:t>
        <w:softHyphen/>
        <w:t>ни же ее от взоров сулемы и всякого мышьяка. А то узнают, что моя знакомая, и постараются по</w:t>
        <w:softHyphen/>
        <w:t>вредить ей. Она — писательница. Нрава откры</w:t>
        <w:softHyphen/>
        <w:t>того и с умк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ал некоторые поздравительные и ответ</w:t>
        <w:softHyphen/>
        <w:t>ные письма и ужасно устал. Но, чтоб ты не со</w:t>
        <w:softHyphen/>
        <w:t>скучал, — вот и тебе несколько строк! Пакет твой относительно описей — получил. Об о. Нектарии неблаговидно входить с представлением до мое</w:t>
        <w:softHyphen/>
        <w:t>го возвращения. Мне лучше и лучше, но вертит и вертит. В; настоящее время наиболее вертит го</w:t>
        <w:softHyphen/>
        <w:t>лову и глаза, из которых течет гной и которые очищаются. Лежу и леж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словение Божие над тобой и над всем братством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ойный арх.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8 января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6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дечно участвую в скорби, постигшей бла</w:t>
        <w:softHyphen/>
        <w:t>гочестивое семейство Опочининых! К Федору Петровичу на этой же почте отправил письмо. Бог, видно, хочет, чтоб этот человек, в котором так много доброго, приблизился к Нему. За все, что ты описываешь, благодарю Бога. Я имею здесь какое-то постоянно спокойное чувство, что Бог не оставит тебя и обитель. Мое здоровье луч</w:t>
        <w:softHyphen/>
        <w:t>ше и лучше: начинаю чувствовать какую-то благотворную, необыкновенную теплоту во всем теле. Очень уважаю мнение докторов, рассуж</w:t>
        <w:softHyphen/>
        <w:t>давших о способе моего лечения у Л.; но и то по</w:t>
        <w:softHyphen/>
        <w:t>мню, что лечилась их свояченица от неизвест</w:t>
        <w:softHyphen/>
        <w:t>ной болезни, — и тогда только эти господа по</w:t>
        <w:softHyphen/>
        <w:t>няли, что она беременна, когда бедняжка выкинула! Бог помог мне попасть на то средство, ко</w:t>
        <w:softHyphen/>
        <w:t>торое выгоняет из меня болезни, полученные мною, когда я еще был послушником, офицером, юнкером. Если прекратить теперь прием лекар</w:t>
        <w:softHyphen/>
        <w:t>ства, то непременно должны быть последствия; но если принимать его до тех пор, пока окон</w:t>
        <w:softHyphen/>
        <w:t>чится производимое им действие, т.е. когда оно вытянет окончательно из всех простуженных членов мокроты в желудок, тогда одно послед</w:t>
        <w:softHyphen/>
        <w:t xml:space="preserve">ствие его — </w:t>
      </w:r>
      <w:r>
        <w:rPr>
          <w:i/>
          <w:iCs/>
          <w:color w:val="000000"/>
          <w:sz w:val="24"/>
          <w:szCs w:val="24"/>
        </w:rPr>
        <w:t xml:space="preserve">совершенное </w:t>
      </w:r>
      <w:r>
        <w:rPr>
          <w:color w:val="000000"/>
          <w:sz w:val="24"/>
          <w:szCs w:val="24"/>
        </w:rPr>
        <w:t>выздоровление. Теперь очень вертит глаза и из них много отделяется дряни: они делаются необыкновенно чисты. Но еще за занятия не принимаюсь. Самые письма пишу весьма экономно. Когда поисправлюсь, располагаюсь сделать описание моей болезни и образа лечения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действии вышеописанной благотворной теплоты я бываю физически весел: это новое для меня чувство. Я был всегда морально весел и фи</w:t>
        <w:softHyphen/>
        <w:t>зическую веселость помню как бы в тумане, как что-то очень давне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с тобой. Молись о мне и о себе, чтоб привлечь нам на себя милость Божию, которая отступает от тех, кои прогневляют Бог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бе преданнейший друг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И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4 февраля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уже почти три недели, как не получал от тебя никакого известия. Впрочем, уповаю на ми</w:t>
        <w:softHyphen/>
        <w:t>лость Божию, что она сохраняет тебя и обитель от искушений превосходящих силу, а попускает только те искушения, которые необходимы для духовного преуспеяния. На этой почте получил письмо от одной странствующей инокиниписа</w:t>
        <w:softHyphen/>
        <w:t>тельницы, в котором описывает мне, как она была утешена твоим приветливым приемом. К Николаю Николаевичу Анненскому я писал письмо, утешая его и советуя не оставлять семей</w:t>
        <w:softHyphen/>
        <w:t>ства по первому порыву огорчения. Ты очень хо</w:t>
        <w:softHyphen/>
        <w:t>рошо сделал, доложив Преосвященному о его пребывании в обители. Приложенные два пись</w:t>
        <w:softHyphen/>
        <w:t>ма: 1-е — к Александровой, 2-е — к гр. Шереме</w:t>
        <w:softHyphen/>
        <w:t>тевой — потрудись доставить по адресам. К гр. Шереметевой писал к 1-м числам января и к 1-м числам февраля; желаю знать, получены ли мои письма? К этим же числам я писал и к графу Шер. Если он в Петербурге, потрудись узнать, получил ли он мои письма? О всем этом уведомь меня. Приложенное письмо к Павлу Матвеевичу пере</w:t>
        <w:softHyphen/>
        <w:t>дай его управляющему для отсылки к нему. По</w:t>
        <w:softHyphen/>
        <w:t>трудись узнать о здоровье Анненковых — кажет</w:t>
        <w:softHyphen/>
        <w:t>ся, исполнилось время беременности Веры Ивановны, уведомь меня и о них. Мое здоровье луч</w:t>
        <w:softHyphen/>
        <w:t>ше и лучше, но это улучшение идет с значитель</w:t>
        <w:softHyphen/>
        <w:t>ными передрягами. Пред каждым особенным облегчением делается особенная передряга. На днях посетил меня и оказал мне много любви Южский отец игумен Варфоломей. Погода сто</w:t>
        <w:softHyphen/>
        <w:t>ит очень теплая. Сожительствующие мне инва</w:t>
        <w:softHyphen/>
        <w:t>лиды Стефан и Сисой также чувствуют себя луч</w:t>
        <w:softHyphen/>
        <w:t>ше. Христос с тобою. Всей братии мой усердней</w:t>
        <w:softHyphen/>
        <w:t>ший поклон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йный 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14 февраля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8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ейши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равляю тебя и все братство с наступив</w:t>
        <w:softHyphen/>
        <w:t>шею Святою Четыредесятницею. Желаю совер</w:t>
        <w:softHyphen/>
        <w:t>шить поприще ее благополучно, с приобретени</w:t>
        <w:softHyphen/>
        <w:t>ем обильной душевной пользы. Мое здоровье луч</w:t>
        <w:softHyphen/>
        <w:t>ше и лучше, но слаб и по большей части лежу по причине сильного брожения, производимого во всем теле лекарством. Теперь это брожение наи</w:t>
        <w:softHyphen/>
        <w:t>более в ногах. В лице и глазах моих заметна нео</w:t>
        <w:softHyphen/>
        <w:t>быкновенная свежесть — верный признак поправления здоровья. Думаю в течение марта про</w:t>
        <w:softHyphen/>
        <w:t>должать еще принимание лекарства; по ходу бо</w:t>
        <w:softHyphen/>
        <w:t>лезни утешаюсь надеждою, что к этому времени могут окончиться все брожения, происходящие оттого, что все мокроты из тела устремились в желудок и посредством его выходят вон. Степану также получше, лицо у него гораздо свежее. Си-сой снова простудился, промочив во время отте</w:t>
        <w:softHyphen/>
        <w:t>пели ноги. — Не могу нарадоваться здешнему местечку: такое уединенное, здоровое и простое. О. игумен очень расположился ко всей нашей компании. — После того письма, в котором ты извещал о кончине Константина Федоровича, я не получил от тебе ни одного письма. Пишу к тебе это для соображения — верно ли сторожа отно</w:t>
        <w:softHyphen/>
        <w:t>сят твои письма на почту, и не потерялось ли ко</w:t>
        <w:softHyphen/>
        <w:t>торое-нибудь из них. — Присылаю при сем кор</w:t>
        <w:softHyphen/>
        <w:t>ректурный лист — «Воспоминание о Бородинс</w:t>
        <w:softHyphen/>
        <w:t>ком монастыре», который потрудись препрово</w:t>
        <w:softHyphen/>
        <w:t>дить с Григорием Стратановичем к Краю. Мне бы хотелось, чтоб виньетки были прибраны в этом же роде, но другие — в которых было бы больше вкуса и изящества; к тому ж эти виньетки были на каком-то московском стихоплетении о Боро</w:t>
        <w:softHyphen/>
        <w:t>динском монастыре: мне не хочется заимствовать даже виньетки с чужих сочинений. Желаю, чтоб мои марания имели хотя б одно достоинство: были б чисты от кражи. Бумага на корректурном листке хороша; можно листков для десятка упот</w:t>
        <w:softHyphen/>
        <w:t>ребить слоновую. Поручи Стратановичу все это сделать аккуратно, а в выборе виньеток полага</w:t>
        <w:softHyphen/>
        <w:t>юсь на твой вкус. — Здесь ничего не пишу и даже не читаю — лежу полусонный, лишенный всех способностей. Христос с т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бе преданнейший друг недостойный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.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23 февраля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Сыропуст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ю оберточный листок для воспомина</w:t>
        <w:softHyphen/>
        <w:t>ния ненужны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моей библиотеке есть французская книга «</w:t>
      </w:r>
      <w:r>
        <w:rPr>
          <w:color w:val="000000"/>
          <w:sz w:val="24"/>
          <w:szCs w:val="24"/>
          <w:lang w:val="en-US"/>
        </w:rPr>
        <w:t>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in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er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er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/>
        </w:rPr>
        <w:t>Orient</w:t>
      </w:r>
      <w:r>
        <w:rPr>
          <w:color w:val="000000"/>
          <w:sz w:val="24"/>
          <w:szCs w:val="24"/>
        </w:rPr>
        <w:t>» в 9-ти то</w:t>
        <w:softHyphen/>
        <w:t>мах. Если которого тома нет, вели отыскать ма</w:t>
        <w:softHyphen/>
        <w:t>ленькому Игнатию: может быть, у Плещеевых или у кого другого. Потом, уложив все в ящик, потрудись отправить по почте в Вологду ее пре</w:t>
        <w:softHyphen/>
        <w:t>восход. Елисавете Александровне Паренсовой при кратчайшем письме, что препровождаешь книги по моему поручению. Она очень здесь о мне заботится. В моем шкафе лежит на полке книга пр. Иннокентия «Великий пост», потру</w:t>
        <w:softHyphen/>
        <w:t>дись передать Шахов. Нужна для соображения при предполагаемом стихотворении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39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твое от 17 февраля получил. На про</w:t>
        <w:softHyphen/>
        <w:t>шлой почте послал я тебе обратно письмо магистра Иоасафа с моим отзывом, который может быть всюду показан. А теперь такой же отзыв прилагаю здесь относительно Стефана — в ответ на рапорт твой. Чудное, спасительное действие на меня сассапарели продолжается — с 3 марта я окончил было прием этого лекарства, начал быстро укрепляться, свежеть, чувствовать себя легким, развязанным. Но одно обстоятельство заставляет снова приняться на некоторое время за сассапарельную настойку. Из головы натяну</w:t>
        <w:softHyphen/>
        <w:t>ло к шее и оконечности затылка два больших мягких желвака, которые по оставлении сасса</w:t>
        <w:softHyphen/>
        <w:t>парели начинают снова расходиться по голове, что мне очень не нравится и кажется опасным. Недалеко от здешнего монастыря живущий док</w:t>
        <w:softHyphen/>
        <w:t>тор англичанин Петерсон, сделавшийся уже рус</w:t>
        <w:softHyphen/>
        <w:t>ским помещиком, имел сам сильный ревматизм; у него также образовались желваки, или, правиль</w:t>
        <w:softHyphen/>
        <w:t>нее, скопления мокрот, которые он выпустил по</w:t>
        <w:softHyphen/>
        <w:t>средством фонтанели. Я решаюсь сделать то же, признаю это необходимым Почему потрудись, друг мой, по первой же почте выслать мне две баночки помады визикатуар, желтого пластыря, на который обыкновенно намазывается эта по</w:t>
        <w:softHyphen/>
        <w:t>мада и пластыря меллотного — того и другого в достаточном количестве. Желтый пластырь бы</w:t>
        <w:softHyphen/>
        <w:t xml:space="preserve">вает намазан на бумажках и на </w:t>
      </w:r>
      <w:r>
        <w:rPr>
          <w:i/>
          <w:iCs/>
          <w:color w:val="000000"/>
          <w:sz w:val="24"/>
          <w:szCs w:val="24"/>
        </w:rPr>
        <w:t xml:space="preserve">холсте; </w:t>
      </w:r>
      <w:r>
        <w:rPr>
          <w:color w:val="000000"/>
          <w:sz w:val="24"/>
          <w:szCs w:val="24"/>
        </w:rPr>
        <w:t>мне нужен последний. До получения от тебя этих ме</w:t>
        <w:softHyphen/>
        <w:t>дикаментов опять примусь за сассапарель. Ты не можешь представить себе, как я в эти шесть дней, как оставил пить сассапарель, освежел! не помню себя таким. По получении от тебя фонтанелей думаю, что вылечусь окончательно и приеду к вам, Бог даст, совсем другим, нежели каким уехал. Я и прежде думал, всматриваясь в тебя, что нужна какая-нибудь мера для поправления потрясен</w:t>
        <w:softHyphen/>
        <w:t>ных сил твоих переломом ноги; по приезде моем подумаем об этом; я рад сделать для тебя все за</w:t>
        <w:softHyphen/>
        <w:t>висящее от меня. — Наш казначей писал ко мне, что он желает уволиться от должности. Я, нахо</w:t>
        <w:softHyphen/>
        <w:t>дя, что при такой его болезненности должность для него несовместна, — изъявил свое согласие на его желание; только б дождаться меня: такая перемена в мое отсутствие показалась бы для неблагорасположенных и не знающих дела странностию. — Очень рад, что тебе привелось отпраздновать день светских моих именин с та</w:t>
        <w:softHyphen/>
        <w:t>ким приятным гостем. Благодарю тебя вообще за все письмо твое, которым, как изображени</w:t>
        <w:softHyphen/>
        <w:t>ем-отпечатком твоей доброй, открытой души, я очень утешился. Да! молись за меня и за себя: по твоему искреннему и глубокому расположению ко мне я ожидаю, что Господь подаст мне тобою много доброго; также и мое устроение в душевном невидимом и в наружном видимом отноше</w:t>
        <w:softHyphen/>
        <w:t>нии есть вместе и твое устроение. Христос с то</w:t>
        <w:softHyphen/>
        <w:t>бой! Матери Августе и Ангелине передай мой усерднейший поклон. Извинили б за то, что не пишу: за каждое письмо расплачиваюсь лихорад</w:t>
        <w:softHyphen/>
        <w:t>кой — так слаб. Хотел было оставить сассапарель, но накопившиеся местами мокроты очень меня стращают. Попью до присылки фонтанелей. — Степа и Никола усердно кланяются тебе. Сделай милость, пришли мне двести р. серебром в счет кружки. Очень нуждаюсь: занял 120 сереб., и из тех только 10 асс. осталось. Больные очень доро</w:t>
        <w:softHyphen/>
        <w:t>го стоят. Их содержу, лечу; и себе, и им прислугу нанимаю. На одну сассапар. вышло 500 р. асс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9 марта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0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стнейший о. наместник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ровождая к Вам письмо магистра иеро</w:t>
        <w:softHyphen/>
        <w:t>монаха Иоасафа, прошу Вас взойти по изложен</w:t>
        <w:softHyphen/>
        <w:t>ному в нем обстоятельству в должное рассмот</w:t>
        <w:softHyphen/>
        <w:t>рение. Причем признаю нужным внушить каз</w:t>
        <w:softHyphen/>
        <w:t>начею иеромонаху Илариону следующее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-е. Что упоминаемое иеромонахом Иоаса</w:t>
        <w:softHyphen/>
        <w:t>фом узаконение о литературной собственности вполне существует. 2-е. Посему он, иеромонах Иларион, должен был полученный им труд или представить в цензуру, или обратить к сочини</w:t>
        <w:softHyphen/>
        <w:t>телю, отнюдь не употребляя его как источник при составлении собственного сочинения: здесь похищение чужой собственност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агаю: лучшее средство выйти из этой за</w:t>
        <w:softHyphen/>
        <w:t>путанности — предполагаемое иеромонахом Иоасафом дружелюбное, без дальнейших хлопот, соглашение с иеромонахом Иларионом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чего предлагаю Вам предъя</w:t>
        <w:softHyphen/>
        <w:t>вить мое письмо и письмо иеромонаха Иоасафа казначею иеромонаху Илариону со взятием с него письменного отзыва о том, каким образом он поступить намерен и согласен ли на предпо</w:t>
        <w:softHyphen/>
        <w:t>лагаемую магистром меру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этому отзыву потрудитесь известить меня и магистра. Если ж казначей о. Иларион от</w:t>
        <w:softHyphen/>
        <w:t>кажется от полюбовного соглашения, то Вы обя</w:t>
        <w:softHyphen/>
        <w:t>заны спросить наставления по этому предмету у его преосвященств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ающий себя Вашим молитвам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 xml:space="preserve">2 марта 1848 года. 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Н.-Бабаевский монастырь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друг, добрый Игнатий! Письмо твое, душа моя, что на трех листах от 7 марта, я получил. Милосердый Господь, избирающий тебя в число Своих, попускает тебе раз</w:t>
        <w:softHyphen/>
        <w:t>личные скорби и от людей, и от болезней теле</w:t>
        <w:softHyphen/>
        <w:t>сных. Это благой знак — прими его с великоду</w:t>
        <w:softHyphen/>
        <w:t>шием и верою. Когда осыпают ругательствами и стараются уловить тебя в чем словами — помя</w:t>
        <w:softHyphen/>
        <w:t>ни, что то же делали со Христом, и вкуси благо</w:t>
        <w:softHyphen/>
        <w:t>душно чашу чистительную. Похоже, что будет перемена. Но как тебе, так и знакомым надо быть очень осторожными. Надо, чтоб Миша Чихачев был осторожен с консисторскими, которые хотят только из него выведать и больше ничего. Многими годами и жестокими ответами нам доказали, что мы должны быть осторожны, но никак не откровенны. Милый Игнатий! Ты очень похож на меня природным характером — Бог даст тебе вкусить и тех образующих и упремуд</w:t>
        <w:softHyphen/>
        <w:t>ряющих человека горестей, которые он даровал вкусить и мне. Будь великодушен: все искушения только пугалы, чучелы безжизненные, страшные для одних неверующих, для смотрящих одними плотскими глазами. Будь осторожен, благоразу</w:t>
        <w:softHyphen/>
        <w:t>мен пред ругателями, подражай Христову мол</w:t>
        <w:softHyphen/>
        <w:t>чанию — и ничего не бойся, влас главы твоей не падет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Аполлос на мое последнее письмо ничего не отвечает: видно, весь вдался в расположение других. Опять очень понятны его хорошие отношения к пр. викарию: они очень похожи один на другого, оба с большими способностям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й час получил письмо твое с нарочитым из Ярославля от добрейшего Николая Петровича Полозова; нарочитый сейчас же едет обратно: по</w:t>
        <w:softHyphen/>
        <w:t>чему я начеркал к тебе наскоро эти строки, а к будущей почте постараюсь приготовить письмо поудовлетворительнее. Советую на фунт мелко-изрубленной сассапарели налить 2 штофа полу</w:t>
        <w:softHyphen/>
        <w:t>гарного вина: настаивать в теплом месте две не</w:t>
        <w:softHyphen/>
        <w:t>дели — и потом по ложке принимать на ночь. Диеты никакой не надо: будет действовать на ушиб и против простуды, вообще на кровь. Во мне чудная перемена. Только я еще слаб и оста</w:t>
        <w:softHyphen/>
        <w:t>ются брожения в ногах и голове, самые ничтож</w:t>
        <w:softHyphen/>
        <w:t>ные. Христос с тобо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И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март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2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инный друг мой, бесценный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 даровал мне, грешнику, истинное утеше</w:t>
        <w:softHyphen/>
        <w:t>ние: душу твою, исполненную ко мне искренним расположением христианским. По причине это</w:t>
        <w:softHyphen/>
        <w:t>го расположения душа твоя делается как бы чис</w:t>
        <w:softHyphen/>
        <w:t>тым зеркалом, в котором верно отпечатываются мои чувствования и мой образ мыслей, развитые во мне монашескою жизнию. Избравший тебя Господь да воспитает тебя Святым Словом Сво</w:t>
        <w:softHyphen/>
        <w:t>им и да совершит тебя Духом Своим Святым. Мне даже было жалко, что ты при многих твоих занятиях, которые при болезненности делаются вдвое обременительнее, написал мне письмо на трех листах: мне лишь бы знать о благополучии монастыря, твоем и братства; также — о главных происшествиях в обители. Ко всему прочему, т.е. к скорбям от управления, к скорбям от началь</w:t>
        <w:softHyphen/>
        <w:t>ства, пришли тебе и скорби от болезней, изме</w:t>
        <w:softHyphen/>
        <w:t>няющих способности не только телесные, но и душевные: такова давнишняя моя чаша.   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обает душе и телу истончиться как паути</w:t>
        <w:softHyphen/>
        <w:t>не, пройти сквозь огнь скорбей и воду очиститель</w:t>
        <w:softHyphen/>
        <w:t>ную покаяния и войти в покой духовный — в ду</w:t>
        <w:softHyphen/>
        <w:t>ховный разум, или мир Христов, что одно и то же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о болезненности твоей: я много наблюдал за тобою пред отъездом моим Точно — ты изменился после перелома ноги — и тебе нуж</w:t>
        <w:softHyphen/>
        <w:t>но отдохновение и лечение; я советовал тебе упот</w:t>
        <w:softHyphen/>
        <w:t>реблять по ложке сассапарельной настойки на ночь: она очень помогает при ушибах. Именно: разводит кровь и разгоняет скопившиеся и зат</w:t>
        <w:softHyphen/>
        <w:t>вердевшие мокроты около ушибленных мест; также вообще исправляет кровь, которую при</w:t>
        <w:softHyphen/>
        <w:t>знаю у тебя несколько поврежденною; наконец уничтожает простуду, в особенности не «успевшую укорениться, недавнюю. При твоем моло</w:t>
        <w:softHyphen/>
        <w:t>дом и крепком сложении ты вынесешь это ле</w:t>
        <w:softHyphen/>
        <w:t>карство, не примечая, что лечишься; только бу</w:t>
        <w:softHyphen/>
        <w:t>дет поламывать в больной ноге, потому что бу</w:t>
        <w:softHyphen/>
        <w:t>дет разбивать образовавшиеся в ней застои. Во мне, при моей застарелой, сильнейшей просту</w:t>
        <w:softHyphen/>
        <w:t>де, произошла необыкновенная перемена: нервы укрепились, тело сделалось плотным, легким, рев</w:t>
        <w:softHyphen/>
        <w:t>матические боли хотя еще не совсем прекрати</w:t>
        <w:softHyphen/>
        <w:t>лись, но значительно уменьшились. Со мной де</w:t>
        <w:softHyphen/>
        <w:t>лалась сильная слабость и брожение, но это от того, что я пил декокт в большом количестве и что простуда моя была жестокая, сопряженная с ослаблением нерв. Мой родственник, генерал Паренсов пьет настойку, которую тебе рекомен</w:t>
        <w:softHyphen/>
        <w:t>дую, занимаясь службою многосложною и выхо</w:t>
        <w:softHyphen/>
        <w:t>дя на воздух, разъезжая зимою сколько угодно. У тебя не геморрой, а начало простуды, повреждающей правильное кровообращение; у меня здесь все геморроидальные припадки прекрати</w:t>
        <w:softHyphen/>
        <w:t>лись с осени, хотя с того же времени не откры</w:t>
        <w:softHyphen/>
        <w:t>вался геморрой: значит — мои геморроидальные припадки имели началом своим не что иное, как простуду. Полагаю, что окачивание и купание тебе надо оставить и заменить их обтиранием тепленьким винцом. При употреблении сассапарели надо лишь остерегаться от жирного, пото</w:t>
        <w:softHyphen/>
        <w:t>му что сассапарель и сама по себе тяжела для желудка; ей хорошо содействует геморроидаль</w:t>
        <w:softHyphen/>
        <w:t>ная настойка. За урожай благодарю Бога, благо</w:t>
        <w:softHyphen/>
        <w:t>дарю и тебя, душа моя, за твои распоряжения. Вероятно, за продажею овса и сена Вы могли очи</w:t>
        <w:softHyphen/>
        <w:t>ститься от долгов, накопившихся во время мо</w:t>
        <w:softHyphen/>
        <w:t>настырской бездоходицы. Шесть косуль лучшей работы сделаны по заказу Паренсова, который сам хлопотал, в Вологде сделаны и отправлены на имя твое. Они стоят по 10 руб. ассигнациями каждая. (Здесь деньги все еще считают по ста</w:t>
        <w:softHyphen/>
        <w:t>рой привычке на ассигнации). Но привоз по ны</w:t>
        <w:softHyphen/>
        <w:t>нешним плохим дорогам будет стоить дорогонь</w:t>
        <w:softHyphen/>
        <w:t>ко: просят 87 руб. ассигнациями — не знаю на чем согласились. Из всех родственников Парен</w:t>
        <w:softHyphen/>
        <w:t>совы (за ним сестра моя) оказывают мне наибо</w:t>
        <w:softHyphen/>
        <w:t>лее внимания; эта сестра приезжала ко мне осенью и расположилась ко мне духовно: умнень</w:t>
        <w:softHyphen/>
        <w:t>кой человек; похожа на Семена Александровича. Много наши добрые знакомые, говоря о нас доб</w:t>
        <w:softHyphen/>
        <w:t>рое, сделали нам зла, потому что люди неблаго</w:t>
        <w:softHyphen/>
        <w:t>намеренные думают, что это — внушение и инт</w:t>
        <w:softHyphen/>
        <w:t>риги наши. Напоминать об этом со всею любо</w:t>
        <w:softHyphen/>
        <w:t>вию надо всем любящим нас Впрочем, когда Богу угодно попустить кому искушение, то они при</w:t>
        <w:softHyphen/>
        <w:t>дут, возникнут оттуда, откуда их вовсе ожидать невозможно. Похоже, впрочем, что перемена должна быть и что викарию дадут епархи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носительно моего возвращения в Петербург руководствуюсь единственно прямым указанием здоровья моего, верую, что Господь в прямом об</w:t>
        <w:softHyphen/>
        <w:t>разе поведения — Помощник; а лукавый поли</w:t>
        <w:softHyphen/>
        <w:t>тик — помощник сам себе, Господь к нему, как к преумному, на помощь не приходит. Думаю, что раньше второй половины мая мне невозможно, потому что я очень отвык от воздуха и имею силь</w:t>
        <w:softHyphen/>
        <w:t>ную испарину. Характера я не люблю наказывать, и сохрани Боже делать что-либо для наказания глу</w:t>
        <w:softHyphen/>
        <w:t>пого характера; а даруй мне, Господи, неправиль</w:t>
        <w:softHyphen/>
        <w:t>ное дело мое, лишь увижу его неправильность, с раскаянием оставлять. Также на то, что скажут, не желаю обращать внимания; пусть говорят, что хотят, а мне крайняя нужда подумать о будущей жизни и скором в нее переселении, обещаемом преждевременною моею старостию и слабостию, произведенными долговременными болезнями. Мне нет возможности тянуться за людьми и угож</w:t>
        <w:softHyphen/>
        <w:t>дать людям, вечным на земле или, по крайней мере, считающих себя вечными. От графини Ше</w:t>
        <w:softHyphen/>
        <w:t>реметевой и от графа получил уведомление, что мои письма получены ими в исправности, — пи</w:t>
        <w:softHyphen/>
        <w:t>шут с большим добродушием Я жалею графиню: московские льстят ей и приводят в самодовольство, от которого я старался отклонить ее; впро</w:t>
        <w:softHyphen/>
        <w:t>чем, она чувствует, что слова мои хотя не сладки, но полезны — и прощалась со мной, когда я от</w:t>
        <w:softHyphen/>
        <w:t>правлялся из Сергиевской лавры в дальнейший путь к Бабайкам, от души, с любовию и искрен</w:t>
        <w:softHyphen/>
        <w:t>ностию. Федора Петровича Опочинина признавал я всегда человеком, который расположен был ко мне и по уму и по сердцу, также и к обители на</w:t>
        <w:softHyphen/>
        <w:t>шей; он писал мне несколько писем сюда и отно</w:t>
        <w:softHyphen/>
        <w:t>сился о тебе с отличнейшей стороны. Преосвя</w:t>
        <w:softHyphen/>
        <w:t>щенный викарий не довольно умен и честен, чтоб понять прямоту твоих намерений и действий; су</w:t>
        <w:softHyphen/>
        <w:t>дит о них по своим действиям всегда — кривым, по своим целям всегда — низким, имеющим пред</w:t>
        <w:softHyphen/>
        <w:t>метом своим временные выгоды, лишь собствен</w:t>
        <w:softHyphen/>
        <w:t>ные выгоды и самого низкого разряду. Поелику ж он не может постичь прямоты твоих намерений, то сочиняет в воображении своем намерения для тебя и против этих-то своего сочинения намере</w:t>
        <w:softHyphen/>
        <w:t>ний, или сообразно своим подозрениям, действу</w:t>
        <w:softHyphen/>
        <w:t>ет. Очень вероятно, что его переведут, открылись две вакансии в лучших и старших епархиях — Казанской и Минской, кажется, Илиодора и Гедео</w:t>
        <w:softHyphen/>
        <w:t>на повысят. А Курская и Полтавская епархии сде</w:t>
        <w:softHyphen/>
        <w:t>лались так доходны, что нашего гуська разберет аппетитец поклевать таких доходцев. Аполлос не отвечает на последнее письмо мое, написанное к нему, кажется, в 1-х числах января нынешнего года. Похоже, что он плутует и интригует. Есть все признаки, что Кайсарова купила для него настоя</w:t>
        <w:softHyphen/>
        <w:t>тельство Сергиевской пустыни. В последнем пись</w:t>
        <w:softHyphen/>
        <w:t>ме моем я отвечал на его вопрос, изложенный со всевозможным лукавством, «правда ли, что» игу</w:t>
        <w:softHyphen/>
        <w:t>мен Феоктист выходит на покой и «что Костром</w:t>
        <w:softHyphen/>
        <w:t>ской епископ отдает мне Бабаевскую обитель». Я отвечал, «что если б мне 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илось оставить Сергиевскую пустынь, куда в настоящее время до</w:t>
        <w:softHyphen/>
        <w:t>коле думаю возвратиться, то не намерен прини</w:t>
        <w:softHyphen/>
        <w:t>мать никакого настоятельства, а жить, где Бог при</w:t>
        <w:softHyphen/>
        <w:t>ведет, честным человеком». Должно быть, Апол</w:t>
        <w:softHyphen/>
        <w:t>лосу нужен был этот ответ мой, чтоб действовать ему в тон, но против меня. Странно, как измени</w:t>
        <w:softHyphen/>
        <w:t>ло этого человека знакомство его, Кайсаровою; я сожалею о нем и для него собственно и для мона</w:t>
        <w:softHyphen/>
        <w:t>шества, потому что он очень был способен водить</w:t>
        <w:softHyphen/>
        <w:t>ся с молодыми монахами. О. Аполлос очень нару</w:t>
        <w:softHyphen/>
        <w:t>жен, поверхностен по уму своему и сердцу, а по</w:t>
        <w:softHyphen/>
        <w:t>тому очень доступен и удовлетворителен для но</w:t>
        <w:softHyphen/>
        <w:t>воначальных и мирских, которым предостаточно поверхностное слово. Его преосвященство очень ошибается в его способностях: они есть, да не те — что Аполлос подходит к его преосвященству правилами и нравом: льстив, способен к предатель</w:t>
        <w:softHyphen/>
        <w:t xml:space="preserve">ству, да и манерой подойдет к холопьей манере его преосвященства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яженцов приезжал на короткое время сюда, а теперь опять в Петербург; с ним послал я тебе письмо, а он обещался сам побывать </w:t>
      </w: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тебе: спасибо и ему, и жене его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 искренние родные. Спаси, Господи, всех наших добрых знакомых, которые расположением дока</w:t>
        <w:softHyphen/>
        <w:t xml:space="preserve">зывают, что любовь не иссякла на земле. </w:t>
      </w:r>
      <w:r>
        <w:rPr>
          <w:b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почти никому не писал по крайней слабости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 теперь очень скоро изнемогаю, а за изнеможением тот</w:t>
        <w:softHyphen/>
        <w:t xml:space="preserve">час и лихорадочка. Сделай милость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сем кла</w:t>
        <w:softHyphen/>
        <w:t>няйся, скажи, что всех очень помню, чту и люб</w:t>
        <w:softHyphen/>
        <w:t>лю, а письма пишу только в необходимых случа</w:t>
        <w:softHyphen/>
        <w:t xml:space="preserve">ях по совершенной моей слабости. </w:t>
      </w:r>
      <w:r>
        <w:rPr>
          <w:bCs/>
          <w:color w:val="000000"/>
          <w:sz w:val="24"/>
          <w:szCs w:val="24"/>
        </w:rPr>
        <w:t xml:space="preserve">— К </w:t>
      </w:r>
      <w:r>
        <w:rPr>
          <w:color w:val="000000"/>
          <w:sz w:val="24"/>
          <w:szCs w:val="24"/>
        </w:rPr>
        <w:t>Зиновии Петровне писал я письмо, кажется, в начале фев</w:t>
        <w:softHyphen/>
        <w:t xml:space="preserve">раля, на двух листочках; между прочим просил ее, чтоб она без меня никак не забывала Сергиевой пустыни; не знаю, получила ли она письмо мое. </w:t>
      </w:r>
      <w:r>
        <w:rPr>
          <w:b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Матери Августе и матери Ангелине напиши мой усерднейший поклон и благодарность за воспо</w:t>
        <w:softHyphen/>
        <w:t>минание о мне, грешном Прошу их молитв: я уве</w:t>
        <w:softHyphen/>
        <w:t>рен, что молитвы их много помогают мне в восстановлении моего здоровья; надеюсь, что помо</w:t>
        <w:softHyphen/>
        <w:t>гут мне и по исшествии души моей из окаянного моего тела. Об Александре Павлове не тужи. Ну что это за иеродиаконы выйдут? Мальчики, шалу</w:t>
        <w:softHyphen/>
        <w:t>ны, которых, может быть, очень скоро придется и расстригать. Сегодня получил и второе письмо твое — от 15 марта. Благодарю за исполнение моих поручений, за листочек Бород. м. — виньет</w:t>
        <w:softHyphen/>
        <w:t>ки очень хороши. Листочки раздавай, кому най</w:t>
        <w:softHyphen/>
        <w:t>дешь приличным, — не врагам, ветренникам и за</w:t>
        <w:softHyphen/>
        <w:t>вистникам А остальные я по приезде получу. Не думаю, чтоб Росляков что сделал по злоумышле</w:t>
        <w:softHyphen/>
        <w:t>нию, или он мог служить намеренным шпионом Аполлоса, а если что и сделал, то по глупости и ув</w:t>
        <w:softHyphen/>
        <w:t>лечению. Справедливо твое выражение, что без</w:t>
        <w:softHyphen/>
        <w:t>дна бесовских интриг под стопами управляюще</w:t>
        <w:softHyphen/>
        <w:t>го Сергиевою пустынею с знанием монастырско</w:t>
        <w:softHyphen/>
        <w:t>го порядка и с благим намерением хранить бра</w:t>
        <w:softHyphen/>
        <w:t>тию в благоправлении, не допущая дому Божию соделаться вертепом разбойников и любодеев. По этой бездне надо шествовать мужественными сто</w:t>
        <w:softHyphen/>
        <w:t>пами, держась за веру в Бога, чтоб не утонуть в бездне сердечного смущения: эта бездна опаснее всех интриг и козней человеческих и бесовских. — Благодарю за присланный фельетон «С.-Петер. полицейских ведомостей»: спасибо Смирновскому, спасибо и тебе за то, что отблагодарил хорошо пи</w:t>
        <w:softHyphen/>
        <w:t>сательчика. В письме моем, которое было посла</w:t>
        <w:softHyphen/>
        <w:t xml:space="preserve">но с Пряженцовым, просил я тебя выслать мне две коробочки </w:t>
      </w:r>
      <w:r>
        <w:rPr>
          <w:color w:val="000000"/>
          <w:sz w:val="24"/>
          <w:szCs w:val="24"/>
          <w:lang w:val="en-US"/>
        </w:rPr>
        <w:t>pommad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sicatoire</w:t>
      </w:r>
      <w:r>
        <w:rPr>
          <w:color w:val="000000"/>
          <w:sz w:val="24"/>
          <w:szCs w:val="24"/>
        </w:rPr>
        <w:t xml:space="preserve"> и пластыря двухмеллотного и обыкновенного, употребляемо</w:t>
        <w:softHyphen/>
        <w:t>го при фонтанелях — только не на карточках, а на холстине. Тоже просил о высылке 200 р. сер. денег — очень нужны: все, кроме Николая, лечимся; также по разделе кружки не замедли, выслать с известным вычетом и остальные, чтоб было на что возвратиться. Вижу, что финансы мои не позво</w:t>
        <w:softHyphen/>
        <w:t>ляют возвратиться чрез Москву, что было бы удоб</w:t>
        <w:softHyphen/>
        <w:t>нее и спокойнее: везде есть хорошие ночлеги, вез</w:t>
        <w:softHyphen/>
        <w:t>де можно остановиться в случай дождя и особен</w:t>
        <w:softHyphen/>
        <w:t>ного холода, что для нас — движущегося лазаре</w:t>
        <w:softHyphen/>
        <w:t>та — будет необходимо. Стефан и Николай сви</w:t>
        <w:softHyphen/>
        <w:t>детельствуют тебе усерднейший поклон и благо</w:t>
        <w:softHyphen/>
        <w:t>дарность за воспоминание о них. Они очень к тебе расположены, всей душой. Никола мил, в нем на</w:t>
        <w:softHyphen/>
        <w:t>чали развертываться умственные способности и особенная открытость нрава. Это меня утешает, а то я немножко скорбел, не видя близ себя подростка с полною благонамеренностию и некото</w:t>
        <w:softHyphen/>
        <w:t>рыми умственными способностями. Этим окан</w:t>
        <w:softHyphen/>
        <w:t>чиваю сегодня беседу мою с тобою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5-е. </w:t>
      </w:r>
      <w:r>
        <w:rPr>
          <w:color w:val="000000"/>
          <w:sz w:val="24"/>
          <w:szCs w:val="24"/>
        </w:rPr>
        <w:t>Лекарство, которого действие иногда скрывается совершенно, иногда снова открыва</w:t>
        <w:softHyphen/>
        <w:t>ется в сильном брожении, которое теперь наи</w:t>
        <w:softHyphen/>
        <w:t>более в соединяющих ноги с животом жилах и головном черепе, — с вчерашнего вечера начало очень действовать, действовать полезно, но при сопровождении чрезвычайной слабости, по при</w:t>
        <w:softHyphen/>
        <w:t>чине которой напишу разве несколько строк. Поздравляю тебя с великим праздником Благовещения. Божия Матерь да примет нас под кров свой! да дарует нам провести земную жизнь, как жизнь приуготовительную к жизни будущей. Чаша скорбей обнаруживает внутренний залог человека: Давид идет в пустыню, а Саул — к вол</w:t>
        <w:softHyphen/>
        <w:t>шебнице. Бог привел тебя узнать на самом опы</w:t>
        <w:softHyphen/>
        <w:t>те, какую чашу я пил в Сергиевой пустыни в те</w:t>
        <w:softHyphen/>
        <w:t>чение четырнадцати лет. Вступая в должность на</w:t>
        <w:softHyphen/>
        <w:t>стоятеля этой обители, я видел ясно: иду толочь воду, что плавание мое будет по бездне интриг; утешало меня, что это — не мое избрание. Я отдался воле Божией, которой отдаюсь и теперь. — Получил очень доброе и милое письмо от графи</w:t>
        <w:softHyphen/>
        <w:t>ни Орловой-Чесменской из Новгорода. Преосвя</w:t>
        <w:softHyphen/>
        <w:t>щенный Филарет Киевский писал не раз. Добрый старец! зовет в Киев, но какую имею на это воз</w:t>
        <w:softHyphen/>
        <w:t>можность?.. Ложусь! До завтрева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6-е. </w:t>
      </w:r>
      <w:r>
        <w:rPr>
          <w:color w:val="000000"/>
          <w:sz w:val="24"/>
          <w:szCs w:val="24"/>
        </w:rPr>
        <w:t>Сегодня в эту минуту я посвежее; чрез полчаса неизвестно что будет: так мое состояние от действия лекарства переменчиво. Рассматривал я себя долгое время в Сергиевой пустыни; и ты мог рассмотреть себя, особливо в настоящее время, при непосредственном управлении этим монасты</w:t>
        <w:softHyphen/>
        <w:t>рем; также и мое положение в нем сделалось тебе яснее. Я образовал себя совсем не для такого мо</w:t>
        <w:softHyphen/>
        <w:t>настыря и не для такого рода жизни, долженству</w:t>
        <w:softHyphen/>
        <w:t>ющей состоять из беспрестанных телесных попечений и занятий с приезжающими, по большей части пустых. Душа в таком месте по необходимо</w:t>
        <w:softHyphen/>
        <w:t>сти должна сделаться пустою. Относительно тела — мои физические силы и здоровье совер</w:t>
        <w:softHyphen/>
        <w:t>шенно не выдерживают трудов, требуемых этим местом, и лишений в хорошей воде и прочем, для слабого здоровья необходимом Интриги, к кото</w:t>
        <w:softHyphen/>
        <w:t>рым столько удобств, потрясали благосостояние монастыря и мир его и впредь будут потрясать. Мертвость лиц, избираемых в митрополиты С.-Пе</w:t>
        <w:softHyphen/>
        <w:t>тербургские, лишала и будет постоянно лишать нас собственного взора и мнения нашего началь</w:t>
        <w:softHyphen/>
        <w:t>ника, следовательно, всегда действующего по вну</w:t>
        <w:softHyphen/>
        <w:t>шению других, но действующего с неограничен</w:t>
        <w:softHyphen/>
        <w:t>ною властию, хотя бы он действовал вполне оши</w:t>
        <w:softHyphen/>
        <w:t>бочно. Зависимость от многочисленных властей второстепенных делает бесчисленные неприятно</w:t>
        <w:softHyphen/>
        <w:t>сти неизбежными. Ты знаешь, что в дела нашей обители входит и сам митрополит, и викарий, и две консистории, и секретарь митрополита, и другие разные секретари, и камердинеры, и прачки, и те</w:t>
        <w:softHyphen/>
        <w:t>тушки Сулимы, и проч., и проч. Чего тут ждать? Надо быть аферистом, с способностию к этому, с склонностию — и это все может исполнить Апол</w:t>
        <w:softHyphen/>
        <w:t>лос. Притом же он человек поверхностный, а на</w:t>
        <w:softHyphen/>
        <w:t>ружность имеет очень скромную — следователь</w:t>
        <w:softHyphen/>
        <w:t xml:space="preserve">но, таковский </w:t>
      </w:r>
      <w:r>
        <w:rPr>
          <w:i/>
          <w:iCs/>
          <w:color w:val="000000"/>
          <w:sz w:val="24"/>
          <w:szCs w:val="24"/>
        </w:rPr>
        <w:t xml:space="preserve">[и должен </w:t>
      </w:r>
      <w:r>
        <w:rPr>
          <w:color w:val="000000"/>
          <w:sz w:val="24"/>
          <w:szCs w:val="24"/>
        </w:rPr>
        <w:t>—Д.Ф.] быть на местечке, за которое заплачено дорого. По вышеуказан</w:t>
        <w:softHyphen/>
        <w:t>ным причинам имею решительное намерение, возвратясь в Петербург, просить, чтоб дано было мне местечко, соответствующее моим крайним нуждам душевным и телесным По сему же необ</w:t>
        <w:softHyphen/>
        <w:t>ходимее всего иметь человека, под покровитель</w:t>
        <w:softHyphen/>
        <w:t>ством которого можно б было монашествовать не только мне, но и расположенным ко мне (а из опы</w:t>
        <w:softHyphen/>
        <w:t>тов вижу, что с дураками и езуитами мне никак не поладить), то и избираю для этого преосвященно</w:t>
        <w:softHyphen/>
        <w:t>го Иннокентия Харьковского, который мне и лич</w:t>
        <w:softHyphen/>
        <w:t>но, и из собранных сведений более других нравит</w:t>
        <w:softHyphen/>
        <w:t>ся: в святость не лезет и на святость не претендует, а расположен более всех делать добро, более и тол</w:t>
        <w:softHyphen/>
        <w:t>ковее всех занимается религиею, любит истинное монашество, поймет мое хотя и грешное и впол</w:t>
        <w:softHyphen/>
        <w:t>не храмлющее аскетическое направление и захо</w:t>
        <w:softHyphen/>
        <w:t>чет содействовать ему. Таковы, душа моя, мысли мои относительно моего положения. Но для Сер</w:t>
        <w:softHyphen/>
        <w:t>гиевой пустыни, сам можешь видеть, нет у меня ни телесных, ни душевных сил — разве сделают ее са</w:t>
        <w:softHyphen/>
        <w:t>мостоятельною. Вот, истинный друг мой, сформи</w:t>
        <w:softHyphen/>
        <w:t>ровавшиеся, кажется, от указания самых обстоя</w:t>
        <w:softHyphen/>
        <w:t>тельств, мысли мои — и тебе одному поверяю их. Плод дальнейшего нашего пребывания в Сергиевой пустыни будет не иной какой: «сделаемся окончательно калеками, и когда увидят, что мы к чему не способны, вытолкают куда попало, не дав куска хлеба и отняв все средства достать его». Рас</w:t>
        <w:softHyphen/>
        <w:t>смотри основательно — и увидишь, что так. Я имею милость государя, но эта милость только сердечная: и ее интриганы употребили в орудие своей ненависти ко мне. Христос с тобой. Смотри и на обстоятельства, которые тебе виднее, нежели мне. Здешнее место хорошо, но содержание доро</w:t>
        <w:softHyphen/>
        <w:t>го. При том, избирая его, я не знал, что сущность моей болезни — сильнейшая простуда, с которою надо тащиться в южный климат, где и содержание дешевле не в пример. Бог, даровавший благодать свою проданному и заключенному в темницу Иосифу, преклонивший к нему сердца всех, — по великой милости своей преклонил и здесь сердца многих ко мне. Меня, так и выражусь, на руках носят. Монашествующие, начиная с о. игумена, крайне расположились; окрестные также молят Бога, чтоб не уезжал. Даже так думаю, что лучше здесь остаться навсегда, нежели жить в Сергиевой пустыне, особливо если этот викарий (что почти невероятно) останется викарием Подумай, друг мой, и помолись об общей нашей участи, дабы милосердый Господь устроил ее по благости Своей. К приезду моему поосвяти мои комнаты и поуст</w:t>
        <w:softHyphen/>
        <w:t>рой: может, придется еще какой год повитать в Сергиевой; ты знаешь: решителен и вместе нетороплив, действую, или, по крайней мере, желаю действовать, не по увлечению, а по указанию об</w:t>
        <w:softHyphen/>
        <w:t>стоятельств. Также подумай о финансах: нечего нам пускаться к дальнейшему возвышению мона</w:t>
        <w:softHyphen/>
        <w:t>стыря, а лишь бы поддержать его в настоящем виде да не забраться в новые долги и старые по воз</w:t>
        <w:softHyphen/>
        <w:t>можности сократить. Смотри же, не говори об этом никому из братий, а во мне так сформирова</w:t>
        <w:softHyphen/>
        <w:t>лись вышеприведенные мысли, что они как бы сидят в глубине души моей: там их вижу. Молю Господа Бога о тебе и радуюсь за тебя, потому что с течением времени милость Божия к тебе дела</w:t>
        <w:softHyphen/>
        <w:t>ется яснее и яснее. Помнишь пред отъездом я обе</w:t>
        <w:softHyphen/>
        <w:t>щал тебе письмо с изложением того, что сформи</w:t>
        <w:softHyphen/>
        <w:t>руется в душе моей: вот это письмо! оно вытекло в свое время как бы само собою из-под пера моего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бе преданнейший друг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пишу в течение недели, а отправляю при случающихся оказиях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24 марта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3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ос Воскресе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сценный друг мой! Поздравляю тебя с насту</w:t>
        <w:softHyphen/>
        <w:t>пившим Светлым Праздником. Поздравь от меня и всю братию. Очень благодарен за присланный пластырь; я поставил фонтанели на спине между плечами: они производят свое полезное дей</w:t>
        <w:softHyphen/>
        <w:t>ствие — вытягивают мокроту из накопившегося (так назову) мешка под затылком. Этот мешок — благотворное следствие сассапарельной настойки. Такие же мешочки — на спине под крыльями плечными. Ужасно был я болен. Много из меня вышло дряни; много теперь выходит; но довольно еще осталось, и по приезде в Петербург надо бу</w:t>
        <w:softHyphen/>
        <w:t>дет еще продолжить лечение. Ныне пью, очень понемногу — большею частию по столовой лож</w:t>
        <w:softHyphen/>
        <w:t>ке в сутки — настой сассапарели с полынью и шалфеем Нахожу действие отличным сассапарель делает свое — собирает, стягивает из всего тела дурные соки в желудок: полынь способствует варению их — сассапарель тяжела для желудка — а шалфей укрепляет и уменьшает испарину. К мое</w:t>
        <w:softHyphen/>
        <w:t>му приезду вели приготовить настойку: на одно ведро очищенного пенного вина положить два фунта шалфею, 1 фун. полыни, 2 — сассапарелю. Последнюю надо мелко изрубить и истолочь, или избить. Полынь и шалфей вели взять в хорошей аптеке, а не в травяных лавках: в аптеке товары как-то опрятнее. И тебе такую штуку полезно пить. Вели сделать пораньше: подольше постоит, лучше будет. Придется и фонтанель долго поно</w:t>
        <w:softHyphen/>
        <w:t>сить: заключаю так по скопляющейся материи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ньги 200 рубл. серебром получил, но они еще в Ярославле по причине распутицы. Я еще не выхо</w:t>
        <w:softHyphen/>
        <w:t>дил из келии, а думаю для исшествия дождаться хорошей погоды. Христос с тобою. Итак, остается с небольшим месяц —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илосердый Господь ус</w:t>
        <w:softHyphen/>
        <w:t>троит наше свидание. Будь здоров и благополучен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дечно преданный тебе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о бы написать побольше, но до другой по</w:t>
        <w:softHyphen/>
        <w:t>чты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4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б не упустить нечаянного случая на почту, отвечаю тебе этими немногими строками; 540 руб. серебром при письме твоем получил. После 10-го думаю выехать — хотелось бы поспеть к вам на 30-е. Как Бог даст! Христос с тобою! До свидания.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имандрит Игнатий.</w:t>
      </w:r>
    </w:p>
    <w:p>
      <w:pPr>
        <w:pStyle w:val="Normal"/>
        <w:shd w:fill="FFFFFF" w:val="clear"/>
        <w:ind w:firstLine="397"/>
        <w:jc w:val="right"/>
        <w:rPr>
          <w:sz w:val="24"/>
          <w:szCs w:val="24"/>
        </w:rPr>
      </w:pPr>
      <w:r>
        <w:rPr>
          <w:color w:val="000000"/>
        </w:rPr>
        <w:t>8 мая 1848 года</w:t>
      </w:r>
    </w:p>
    <w:p>
      <w:pPr>
        <w:pStyle w:val="Normal"/>
        <w:shd w:fill="FFFFFF" w:val="clear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исьмо 4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любленнейший о Господе, отец игумен Игнатий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агодарю тебя за воспоминание о мне, греш</w:t>
        <w:softHyphen/>
        <w:t>ном. Всегда вспоминаю о тебе с любовию, вспо</w:t>
        <w:softHyphen/>
        <w:t>минаю с благодарностию о первоначальной преданности твоей ко мне. Попущением Божиим за грехи мои наши отношения поколебались на некоторое время; но, как вижу из письма твоего, милость Божия восстановляет их. Я живу очень покойно; но иногда хворость и слабость так уси</w:t>
        <w:softHyphen/>
        <w:t>ливаются, что невольно подумываю о смерти. А потому благовременно прошу у всех прощения в чем согрешил пред кем. Прошу прощения у тебя. Милосердый Господь да даст нам всем ис</w:t>
        <w:softHyphen/>
        <w:t>тинное покаяние и прощение во грехах наших. Поручающий себя твоим святым молитвам твой покорнейший слуга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гнатий, епископ Кавказский и Черноморский.</w:t>
      </w:r>
    </w:p>
    <w:p>
      <w:pPr>
        <w:pStyle w:val="Normal"/>
        <w:shd w:fill="FFFFFF" w:val="clear"/>
        <w:ind w:firstLine="397"/>
        <w:jc w:val="right"/>
        <w:rPr>
          <w:color w:val="000000"/>
        </w:rPr>
      </w:pPr>
      <w:r>
        <w:rPr>
          <w:color w:val="000000"/>
        </w:rPr>
        <w:t>26 декабря 1859 года.</w:t>
      </w:r>
    </w:p>
    <w:p>
      <w:pPr>
        <w:pStyle w:val="Normal"/>
        <w:shd w:fill="FFFFFF" w:val="clear"/>
        <w:ind w:firstLine="397"/>
        <w:jc w:val="right"/>
        <w:rPr/>
      </w:pPr>
      <w:r>
        <w:rPr>
          <w:color w:val="000000"/>
        </w:rPr>
        <w:t>Сообщил Евгений Лебедев</w:t>
      </w:r>
      <w:r>
        <w:rPr>
          <w:color w:val="000000"/>
          <w:vertAlign w:val="superscript"/>
        </w:rPr>
        <w:t>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9:00Z</dcterms:created>
  <dc:creator>User</dc:creator>
  <dc:description/>
  <cp:keywords/>
  <dc:language>en-US</dc:language>
  <cp:lastModifiedBy>User</cp:lastModifiedBy>
  <dcterms:modified xsi:type="dcterms:W3CDTF">2005-07-22T20:34:00Z</dcterms:modified>
  <cp:revision>9</cp:revision>
  <dc:subject/>
  <dc:title> </dc:title>
</cp:coreProperties>
</file>