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4"/>
          <w:szCs w:val="24"/>
        </w:rPr>
      </w:pPr>
      <w:r>
        <w:rPr>
          <w:b/>
          <w:bCs/>
          <w:color w:val="000000"/>
        </w:rPr>
        <w:t>Перенабор основного текста с издания:</w:t>
      </w:r>
    </w:p>
    <w:p>
      <w:pPr>
        <w:pStyle w:val="Normal"/>
        <w:shd w:fill="FFFFFF" w:val="clear"/>
        <w:rPr>
          <w:sz w:val="24"/>
          <w:szCs w:val="24"/>
        </w:rPr>
      </w:pPr>
      <w:r>
        <w:rPr>
          <w:color w:val="000000"/>
        </w:rPr>
        <w:t>Сочинения Епископа Игнатия Брянчанинова</w:t>
      </w:r>
    </w:p>
    <w:p>
      <w:pPr>
        <w:pStyle w:val="Normal"/>
        <w:shd w:fill="FFFFFF" w:val="clear"/>
        <w:rPr>
          <w:sz w:val="24"/>
          <w:szCs w:val="24"/>
        </w:rPr>
      </w:pPr>
      <w:r>
        <w:rPr>
          <w:color w:val="000000"/>
        </w:rPr>
        <w:t xml:space="preserve">Том седьмой. </w:t>
      </w:r>
      <w:r>
        <w:rPr>
          <w:b/>
          <w:bCs/>
          <w:color w:val="000000"/>
        </w:rPr>
        <w:t>Письма</w:t>
      </w:r>
    </w:p>
    <w:p>
      <w:pPr>
        <w:pStyle w:val="Normal"/>
        <w:shd w:fill="FFFFFF" w:val="clear"/>
        <w:rPr>
          <w:sz w:val="24"/>
          <w:szCs w:val="24"/>
        </w:rPr>
      </w:pPr>
      <w:r>
        <w:rPr>
          <w:color w:val="000000"/>
        </w:rPr>
        <w:t>Издание второе, исправленное и пополненное</w:t>
      </w:r>
    </w:p>
    <w:p>
      <w:pPr>
        <w:pStyle w:val="Normal"/>
        <w:shd w:fill="FFFFFF" w:val="clear"/>
        <w:rPr>
          <w:sz w:val="24"/>
          <w:szCs w:val="24"/>
        </w:rPr>
      </w:pPr>
      <w:r>
        <w:rPr>
          <w:color w:val="000000"/>
        </w:rPr>
        <w:t>С-Петербург. Издание книгопродавца И.Л. Тузова, 1891г.</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Святитель Игнатий Брянчанинов</w:t>
      </w:r>
    </w:p>
    <w:p>
      <w:pPr>
        <w:pStyle w:val="Normal"/>
        <w:shd w:fill="FFFFFF" w:val="clear"/>
        <w:rPr/>
      </w:pPr>
      <w:r>
        <w:rPr>
          <w:b/>
          <w:color w:val="000000"/>
          <w:sz w:val="28"/>
          <w:szCs w:val="28"/>
        </w:rPr>
        <w:t>Творения:</w:t>
      </w:r>
      <w:r>
        <w:rPr>
          <w:color w:val="000000"/>
          <w:sz w:val="28"/>
          <w:szCs w:val="28"/>
        </w:rPr>
        <w:t xml:space="preserve"> Письма. Жизнеописание свт. Игна</w:t>
        <w:softHyphen/>
        <w:t>тия Брянчанинова. — М.: «Лепта», 2002 — 1127 с.</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8"/>
          <w:szCs w:val="28"/>
          <w:lang w:val="en-US"/>
        </w:rPr>
        <w:t>ISBN</w:t>
      </w:r>
      <w:r>
        <w:rPr>
          <w:b/>
          <w:color w:val="000000"/>
          <w:sz w:val="28"/>
          <w:szCs w:val="28"/>
        </w:rPr>
        <w:t xml:space="preserve"> 5-94000-025-8</w:t>
      </w:r>
    </w:p>
    <w:p>
      <w:pPr>
        <w:pStyle w:val="Normal"/>
        <w:shd w:fill="FFFFFF" w:val="clear"/>
        <w:ind w:firstLine="397"/>
        <w:jc w:val="both"/>
        <w:rPr>
          <w:b/>
          <w:b/>
          <w:color w:val="000000"/>
          <w:sz w:val="18"/>
          <w:szCs w:val="18"/>
        </w:rPr>
      </w:pPr>
      <w:r>
        <w:rPr>
          <w:b/>
          <w:color w:val="000000"/>
          <w:sz w:val="18"/>
          <w:szCs w:val="18"/>
        </w:rPr>
      </w:r>
    </w:p>
    <w:p>
      <w:pPr>
        <w:pStyle w:val="Normal"/>
        <w:shd w:fill="FFFFFF" w:val="clear"/>
        <w:ind w:firstLine="397"/>
        <w:jc w:val="both"/>
        <w:rPr>
          <w:sz w:val="24"/>
          <w:szCs w:val="24"/>
        </w:rPr>
      </w:pPr>
      <w:r>
        <w:rPr>
          <w:color w:val="000000"/>
          <w:sz w:val="18"/>
          <w:szCs w:val="18"/>
        </w:rPr>
        <w:t>Предлагаем вашему вниманию переиздание собрания творе</w:t>
        <w:softHyphen/>
        <w:t>ний святителя Игнатия Брянчанинова (1807—1867), известного рус</w:t>
        <w:softHyphen/>
        <w:t xml:space="preserve">ского подвижника и духовного писателя </w:t>
      </w:r>
      <w:r>
        <w:rPr>
          <w:color w:val="000000"/>
          <w:sz w:val="18"/>
          <w:szCs w:val="18"/>
          <w:lang w:val="en-US"/>
        </w:rPr>
        <w:t>XIX</w:t>
      </w:r>
      <w:r>
        <w:rPr>
          <w:color w:val="000000"/>
          <w:sz w:val="18"/>
          <w:szCs w:val="18"/>
        </w:rPr>
        <w:t xml:space="preserve"> века. Сочинения, изда</w:t>
        <w:softHyphen/>
        <w:t>ваемые еще при жизни святителя, привлекают внимание глубоким знанием Священного Писания и творений святых отцов Православ</w:t>
        <w:softHyphen/>
        <w:t>ной Церкви, опытно переработанных и осмысленных применитель</w:t>
        <w:softHyphen/>
        <w:t>но к духовным запросам современности. Творения свт. Игнатия представляют собой ценное пособие для всех желающих следовать узко</w:t>
        <w:softHyphen/>
        <w:t>му и тернистому пути опытного богопознания.</w:t>
      </w:r>
    </w:p>
    <w:p>
      <w:pPr>
        <w:pStyle w:val="Normal"/>
        <w:shd w:fill="FFFFFF" w:val="clear"/>
        <w:ind w:firstLine="397"/>
        <w:jc w:val="both"/>
        <w:rPr>
          <w:sz w:val="24"/>
          <w:szCs w:val="24"/>
        </w:rPr>
      </w:pPr>
      <w:r>
        <w:rPr>
          <w:color w:val="000000"/>
          <w:sz w:val="18"/>
          <w:szCs w:val="18"/>
        </w:rPr>
        <w:t>В шестой том собрания вошли письма, свт. Игнатия к разным лицам: к монашествующим и мирянам, к родным и друзьям, к пас</w:t>
        <w:softHyphen/>
        <w:t>тырям Церкви Христовой и духовным чадам, к старцам Оптиной пустыни, к выдающемуся военному и государственному деятелю Н.Н. Муравьеву-Карскому. Книгу дополняет жизнеописание святителя Игнатия.</w:t>
      </w:r>
    </w:p>
    <w:p>
      <w:pPr>
        <w:pStyle w:val="Normal"/>
        <w:shd w:fill="FFFFFF" w:val="clear"/>
        <w:ind w:firstLine="397"/>
        <w:jc w:val="both"/>
        <w:rPr>
          <w:color w:val="000000"/>
          <w:sz w:val="18"/>
          <w:szCs w:val="18"/>
        </w:rPr>
      </w:pPr>
      <w:r>
        <w:rPr>
          <w:color w:val="000000"/>
          <w:sz w:val="18"/>
          <w:szCs w:val="18"/>
        </w:rPr>
        <w:t>Издание предназначено всем интересующимся вопросами пра</w:t>
        <w:softHyphen/>
        <w:t>вославной аскетики и святоотеческими творениями.</w:t>
      </w:r>
    </w:p>
    <w:p>
      <w:pPr>
        <w:pStyle w:val="Normal"/>
        <w:shd w:fill="FFFFFF" w:val="clear"/>
        <w:ind w:firstLine="397"/>
        <w:jc w:val="both"/>
        <w:rPr>
          <w:color w:val="000000"/>
          <w:sz w:val="24"/>
          <w:szCs w:val="24"/>
        </w:rPr>
      </w:pPr>
      <w:r>
        <w:rPr>
          <w:color w:val="000000"/>
          <w:sz w:val="24"/>
          <w:szCs w:val="24"/>
        </w:rPr>
      </w:r>
    </w:p>
    <w:p>
      <w:pPr>
        <w:pStyle w:val="Normal"/>
        <w:shd w:fill="FFFFFF" w:val="clear"/>
        <w:rPr>
          <w:b/>
          <w:b/>
          <w:sz w:val="24"/>
          <w:szCs w:val="24"/>
        </w:rPr>
      </w:pPr>
      <w:r>
        <w:rPr>
          <w:b/>
          <w:color w:val="000000"/>
          <w:sz w:val="28"/>
          <w:szCs w:val="28"/>
          <w:lang w:val="en-US"/>
        </w:rPr>
        <w:t>ISBN</w:t>
      </w:r>
      <w:r>
        <w:rPr>
          <w:b/>
          <w:color w:val="000000"/>
          <w:sz w:val="28"/>
          <w:szCs w:val="28"/>
        </w:rPr>
        <w:t xml:space="preserve"> 5-94000-025-8</w:t>
      </w:r>
    </w:p>
    <w:p>
      <w:pPr>
        <w:pStyle w:val="Normal"/>
        <w:shd w:fill="FFFFFF" w:val="clear"/>
        <w:rPr>
          <w:b/>
          <w:b/>
          <w:color w:val="000000"/>
          <w:sz w:val="18"/>
          <w:szCs w:val="18"/>
        </w:rPr>
      </w:pPr>
      <w:r>
        <w:rPr>
          <w:b/>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sz w:val="24"/>
          <w:szCs w:val="24"/>
        </w:rPr>
      </w:pPr>
      <w:r>
        <w:rPr>
          <w:color w:val="000000"/>
          <w:sz w:val="18"/>
          <w:szCs w:val="18"/>
        </w:rPr>
        <w:t>© «Лепта», оформление, 2002</w:t>
      </w:r>
    </w:p>
    <w:p>
      <w:pPr>
        <w:pStyle w:val="Normal"/>
        <w:shd w:fill="FFFFFF" w:val="clear"/>
        <w:rPr>
          <w:color w:val="000000"/>
          <w:sz w:val="18"/>
          <w:szCs w:val="18"/>
        </w:rPr>
      </w:pPr>
      <w:r>
        <w:rPr>
          <w:color w:val="000000"/>
          <w:sz w:val="18"/>
          <w:szCs w:val="18"/>
        </w:rPr>
        <w:t>© «Горизонт Консалтинг Лтд.», 2002</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center"/>
        <w:rPr>
          <w:sz w:val="24"/>
          <w:szCs w:val="24"/>
        </w:rPr>
      </w:pPr>
      <w:r>
        <w:rPr>
          <w:sz w:val="24"/>
          <w:szCs w:val="24"/>
        </w:rPr>
        <w:drawing>
          <wp:inline distT="0" distB="0" distL="0" distR="0">
            <wp:extent cx="306324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6" r="-12" b="-126"/>
                    <a:stretch>
                      <a:fillRect/>
                    </a:stretch>
                  </pic:blipFill>
                  <pic:spPr bwMode="auto">
                    <a:xfrm>
                      <a:off x="0" y="0"/>
                      <a:ext cx="3063240" cy="283210"/>
                    </a:xfrm>
                    <a:prstGeom prst="rect">
                      <a:avLst/>
                    </a:prstGeom>
                  </pic:spPr>
                </pic:pic>
              </a:graphicData>
            </a:graphic>
          </wp:inline>
        </w:drawing>
      </w:r>
    </w:p>
    <w:p>
      <w:pPr>
        <w:pStyle w:val="Normal"/>
        <w:shd w:fill="FFFFFF" w:val="clear"/>
        <w:jc w:val="center"/>
        <w:rPr>
          <w:sz w:val="24"/>
          <w:szCs w:val="24"/>
        </w:rPr>
      </w:pPr>
      <w:r>
        <w:rPr>
          <w:color w:val="000000"/>
          <w:sz w:val="32"/>
          <w:szCs w:val="32"/>
        </w:rPr>
        <w:t>Письма к разным лицам</w:t>
      </w:r>
      <w:r>
        <w:rPr>
          <w:color w:val="000000"/>
          <w:sz w:val="32"/>
          <w:szCs w:val="32"/>
          <w:vertAlign w:val="superscript"/>
        </w:rPr>
        <w:t>1</w:t>
      </w:r>
    </w:p>
    <w:p>
      <w:pPr>
        <w:pStyle w:val="Normal"/>
        <w:shd w:fill="FFFFFF" w:val="clear"/>
        <w:jc w:val="center"/>
        <w:rPr>
          <w:color w:val="000000"/>
          <w:sz w:val="28"/>
          <w:szCs w:val="28"/>
        </w:rPr>
      </w:pPr>
      <w:r>
        <w:rPr>
          <w:color w:val="000000"/>
          <w:sz w:val="28"/>
          <w:szCs w:val="28"/>
        </w:rPr>
        <w:t>Письмо 1</w:t>
      </w:r>
    </w:p>
    <w:p>
      <w:pPr>
        <w:pStyle w:val="Normal"/>
        <w:shd w:fill="FFFFFF" w:val="clear"/>
        <w:jc w:val="center"/>
        <w:rPr>
          <w:sz w:val="24"/>
          <w:szCs w:val="24"/>
        </w:rPr>
      </w:pPr>
      <w:r>
        <w:rPr>
          <w:i/>
          <w:iCs/>
          <w:color w:val="000000"/>
          <w:sz w:val="28"/>
          <w:szCs w:val="28"/>
        </w:rPr>
        <w:t>К некоторому священноиноку, находящемуся в скорбных обстоятельствах</w:t>
      </w:r>
    </w:p>
    <w:p>
      <w:pPr>
        <w:pStyle w:val="Normal"/>
        <w:shd w:fill="FFFFFF" w:val="clear"/>
        <w:ind w:firstLine="397"/>
        <w:jc w:val="both"/>
        <w:rPr>
          <w:sz w:val="24"/>
          <w:szCs w:val="24"/>
        </w:rPr>
      </w:pPr>
      <w:r>
        <w:rPr>
          <w:color w:val="000000"/>
          <w:sz w:val="24"/>
          <w:szCs w:val="24"/>
        </w:rPr>
        <w:t>Признаю себя недостойным той довереннос</w:t>
        <w:softHyphen/>
        <w:t>ти, которую Вы мне оказываете. Когда человек во время скорби своей обращает взоры на кого-нибудь, с доверенностию простирает к нему руки, просит помощи: это значит — предполага</w:t>
        <w:softHyphen/>
        <w:t>ет в нем духовную силу. Духовной силы не имею. Я окован цепями страстей, нахожусь в порабо</w:t>
        <w:softHyphen/>
        <w:t>щении у них, вижу в себе одну немощь. Но, про</w:t>
        <w:softHyphen/>
        <w:t>ведши всю жизнь в страданиях, почитаю состра</w:t>
        <w:softHyphen/>
        <w:t>дание страждущим священным моим долгом. Только из этого побуждения пишу к Вам; только в этом отношении сочтите письмо мое достой</w:t>
        <w:softHyphen/>
        <w:t>ным внимания Вашего: примите его как отклик души, участвующей в Вас. В одиночестве, в скор</w:t>
        <w:softHyphen/>
        <w:t>би и ничтожное участие приятно.</w:t>
      </w:r>
    </w:p>
    <w:p>
      <w:pPr>
        <w:pStyle w:val="Normal"/>
        <w:shd w:fill="FFFFFF" w:val="clear"/>
        <w:ind w:firstLine="397"/>
        <w:jc w:val="both"/>
        <w:rPr>
          <w:sz w:val="24"/>
          <w:szCs w:val="24"/>
        </w:rPr>
      </w:pPr>
      <w:r>
        <w:rPr>
          <w:color w:val="000000"/>
          <w:sz w:val="24"/>
          <w:szCs w:val="24"/>
        </w:rPr>
        <w:t>При нынешних обстоятельствах человеческие пути к вспоможению Вам заграждены. Таково мнение не только мое, но и тех, знающих Вас и помнящих, с которыми я счел полезным посове</w:t>
        <w:softHyphen/>
        <w:t>товаться. Нельзя уклониться ни направо, ни на</w:t>
        <w:softHyphen/>
        <w:t>лево: надобно по необходимости идти путем тес</w:t>
        <w:softHyphen/>
        <w:t>ным и прискорбным, который пред Вами вне</w:t>
        <w:softHyphen/>
        <w:t>запно открылся по неисповедимым судьбам Бо</w:t>
        <w:softHyphen/>
        <w:t>жиим.</w:t>
      </w:r>
    </w:p>
    <w:p>
      <w:pPr>
        <w:pStyle w:val="Normal"/>
        <w:shd w:fill="FFFFFF" w:val="clear"/>
        <w:ind w:firstLine="397"/>
        <w:jc w:val="both"/>
        <w:rPr>
          <w:sz w:val="24"/>
          <w:szCs w:val="24"/>
        </w:rPr>
      </w:pPr>
      <w:r>
        <w:rPr>
          <w:color w:val="000000"/>
          <w:sz w:val="24"/>
          <w:szCs w:val="24"/>
        </w:rPr>
        <w:t>Такое положение мне не незнакомо. Не раз я видел полное оскудение помощи человеческой, не раз был предаваем лютости тяжких обстоя</w:t>
        <w:softHyphen/>
        <w:t>тельств, не раз я находился во власти врагов моих. И не подумайте, чтоб затруднительное положе</w:t>
        <w:softHyphen/>
        <w:t>ние продолжалось какое-нибудь краткое время. Нет! Так протекали годы; терялось телесное здо</w:t>
        <w:softHyphen/>
        <w:t>ровье, изнемогали под тяжестию скорбного бре</w:t>
        <w:softHyphen/>
        <w:t>мени душевные силы, а бремя скорбей не облегчалось. Едва проходила одна скорбь, едва начи</w:t>
        <w:softHyphen/>
        <w:t>нало проясняться для меня положение мое, как налетала с другой стороны неожиданная новая туча — и новая скорбь ложилась тяжело на душу, на душу, уже изможденную и утонченную, по</w:t>
        <w:softHyphen/>
        <w:t>добно паутине, предшествовавшими скорбями.</w:t>
      </w:r>
    </w:p>
    <w:p>
      <w:pPr>
        <w:pStyle w:val="Normal"/>
        <w:shd w:fill="FFFFFF" w:val="clear"/>
        <w:ind w:firstLine="397"/>
        <w:jc w:val="both"/>
        <w:rPr>
          <w:sz w:val="24"/>
          <w:szCs w:val="24"/>
        </w:rPr>
      </w:pPr>
      <w:r>
        <w:rPr>
          <w:color w:val="000000"/>
          <w:sz w:val="24"/>
          <w:szCs w:val="24"/>
        </w:rPr>
        <w:t>Теперь считаю себя преполовившим дни жиз</w:t>
        <w:softHyphen/>
        <w:t>ни моей. Уже виден противоположный берег! Уже усилившаяся немощь, учащающиеся неду</w:t>
        <w:softHyphen/>
        <w:t>ги возвещают близость преселения! Не знаю, ка</w:t>
        <w:softHyphen/>
        <w:t>кие бури еще предстоят мне, но оглядываюсь назад и чувствую в сердце невольную радость. Видя многие волны, чрез которые переплыла душа моя, видя опасные места, чрез которые пе</w:t>
        <w:softHyphen/>
        <w:t>ренеслась ладья моя, радуюсь невольно. Сильные ветры устремлялись на нее, многие подводные камни подстерегали и наветовали спасение ее — и я еще не погиб. По соображению человеческо</w:t>
        <w:softHyphen/>
        <w:t>му погибнуть надо бы давно. Уверяюсь, что вел меня странными и трудными стезями непости</w:t>
        <w:softHyphen/>
        <w:t>жимый Промысл Божий; уверяюсь, что Он бдит надо мною и как бы держит меня за руку Своею всемогущею десницею. Ему отдаюсь! Пусть ве</w:t>
        <w:softHyphen/>
        <w:t>дет меня, куда хочет; пусть приводит меня, как хочет, к тихому пристанищу «идеже несть бо</w:t>
        <w:softHyphen/>
        <w:t>лезнь, ни печаль, ни воздыхание». Вижу многих, называемых счастливыми, — и без цены для сер</w:t>
        <w:softHyphen/>
        <w:t>дца моего жребий их. Лежат мертвецы в гробах мраморных и деревянных с одинаковою бесчув</w:t>
        <w:softHyphen/>
        <w:t>ственностию: одинаково бесчувственны они как к великолепному памятнику, воздвигнутому тщеславием и неведением христианства, так и к смиренному деревянному кресту, который вод</w:t>
        <w:softHyphen/>
        <w:t>рузили вера и бедность. Одинаково они жертвы тления. Очень похожи на мертвецов земные сча</w:t>
        <w:softHyphen/>
        <w:t>стливцы, мертвые для вечности и для всего духов</w:t>
        <w:softHyphen/>
        <w:t>ного. Мертвыми нарекло их Евангелие. Возгласим славу Божию в стране и обществе живых!</w:t>
      </w:r>
    </w:p>
    <w:p>
      <w:pPr>
        <w:pStyle w:val="Normal"/>
        <w:shd w:fill="FFFFFF" w:val="clear"/>
        <w:ind w:firstLine="397"/>
        <w:jc w:val="both"/>
        <w:rPr>
          <w:sz w:val="24"/>
          <w:szCs w:val="24"/>
        </w:rPr>
      </w:pPr>
      <w:r>
        <w:rPr>
          <w:color w:val="000000"/>
          <w:sz w:val="24"/>
          <w:szCs w:val="24"/>
        </w:rPr>
        <w:t>Шествие к истинному знанию Бога непремен</w:t>
        <w:softHyphen/>
        <w:t>но требует помощи от скорбей: непременно нуж</w:t>
        <w:softHyphen/>
        <w:t>но умерщвление сердца для мира скорбями, чтоб оно могло всецело устремиться к исканию Бога, Бог, кого отделяет в ближайшее служение Себе, в сосуд духовных дарований, тому посылает скор</w:t>
        <w:softHyphen/>
        <w:t>би (Слово св. Исаака Сирского). Он едва открылся Павлу, как уже определяет ему в удел страда</w:t>
        <w:softHyphen/>
        <w:t xml:space="preserve">ния, возвещает о них. </w:t>
      </w:r>
      <w:r>
        <w:rPr>
          <w:i/>
          <w:iCs/>
          <w:color w:val="000000"/>
          <w:sz w:val="24"/>
          <w:szCs w:val="24"/>
        </w:rPr>
        <w:t>Аз скажу ему, елика подо</w:t>
        <w:softHyphen/>
        <w:t xml:space="preserve">бает ему о имени Моем пострадати </w:t>
      </w:r>
      <w:r>
        <w:rPr>
          <w:color w:val="000000"/>
          <w:sz w:val="24"/>
          <w:szCs w:val="24"/>
        </w:rPr>
        <w:t>(Деян. 9:10), говорил Господь о вновь избранном апостоле! Люди, наносящие скорбь и скорбные обстоятель</w:t>
        <w:softHyphen/>
        <w:t>ства, только орудия во всемогущей деснице Бо</w:t>
        <w:softHyphen/>
        <w:t>жией. Власы глав наших изочтены у Бога; ни одна из птиц бессловесных не падает без воли Творца своего: неужели без той воли могло приблизиться к Вам искушение? Нет! Оно приблизилось к Вам по попущению Бога. Недремлющее око Промысла постоянно бдит над Вами; всесильная десница Его охраняет Вас, управляет судьбою Вашею. По попущению или мановению Бога приступили к Вам скорби, как мучители к муче</w:t>
        <w:softHyphen/>
        <w:t>нику. Ваше злато ввергнуто в горнило искушений: оно выйдет оттуда чище и ценнее. Люди злодей</w:t>
        <w:softHyphen/>
        <w:t xml:space="preserve">ствуют в слепоте своей, а Вы соделываетесь на земле и на небе причастником Сына Божия. Сын Божий говорит Своим: </w:t>
      </w:r>
      <w:r>
        <w:rPr>
          <w:i/>
          <w:iCs/>
          <w:color w:val="000000"/>
          <w:sz w:val="24"/>
          <w:szCs w:val="24"/>
        </w:rPr>
        <w:t xml:space="preserve">чашу, юже Аз пию, испиета </w:t>
      </w:r>
      <w:r>
        <w:rPr>
          <w:color w:val="000000"/>
          <w:sz w:val="24"/>
          <w:szCs w:val="24"/>
        </w:rPr>
        <w:t>(Мк. 10:39). Не предавайтесь печали, мало</w:t>
        <w:softHyphen/>
        <w:t>душию, безнадежию! Скажите, честнейший отец, Вашим унывающим помыслам, скажите Ваше</w:t>
        <w:softHyphen/>
        <w:t xml:space="preserve">му пронзенному скорбию сердцу: </w:t>
      </w:r>
      <w:r>
        <w:rPr>
          <w:i/>
          <w:iCs/>
          <w:color w:val="000000"/>
          <w:sz w:val="24"/>
          <w:szCs w:val="24"/>
        </w:rPr>
        <w:t xml:space="preserve">«Чашу, юже дает ми Отец, не имам ли пити от нея?» </w:t>
      </w:r>
      <w:r>
        <w:rPr>
          <w:color w:val="000000"/>
          <w:sz w:val="24"/>
          <w:szCs w:val="24"/>
        </w:rPr>
        <w:t>Не подает эту чашу Каиафа, не приготовляют ее Иуда и фарисеи: все совершает Отец! Люди, про</w:t>
        <w:softHyphen/>
        <w:t>извольно следующие внушениям своего сердца, действующие самовластно, не престают при том быть и орудиями, слепыми орудиями Божествен</w:t>
        <w:softHyphen/>
        <w:t>ного Промысла, по бесконечной премудрости и всемогуществу этого Промысла. Оставим людей в стороне точно — они посторонние! Обратим взоры наши к Богу, повергнем к ногам Его воз</w:t>
        <w:softHyphen/>
        <w:t>дымающиеся и мятущиеся помыслы наши, ска</w:t>
        <w:softHyphen/>
        <w:t>жем с благоговейной покорностию: «Да будет воля Твоя!» Этого мало! Облобызаем крест, как знамение Христово, руководствующее ученика Христова в Царство Небесное. Был повешен на кресте разбойник, упоминаемый в Евангелии: был повешен как разбойник, а с креста пересе</w:t>
        <w:softHyphen/>
        <w:t>лился на небо как исповедник. Люди побивали Стефана камнями как богохульника, а по суду Божию ему отверзалось небо как живому храму Святого Духа Был принужден святитель Тихон Воронежский, обвиненный в горячности нрава, перейти с престола епископского в стены тихой обители, и обитель, пребывание в которой свя</w:t>
        <w:softHyphen/>
        <w:t>того пастыря имело наружность изгнания, вну</w:t>
        <w:softHyphen/>
        <w:t>шила ему посвятить себя молитвенным и другим подвигам иноческим. Святые подвиги доставили ему нетленное и негиблющее сокровище правед</w:t>
        <w:softHyphen/>
        <w:t>ности во Христе, славу от Христа на небе и на зем</w:t>
        <w:softHyphen/>
        <w:t>ле. Всегда поражала меня участь святителя Тихо</w:t>
        <w:softHyphen/>
        <w:t>на; пример его всегда испускал утешительные и наставительные лучи в мое сердце, когда сердце мое окружал мрак, производимый скопляющи</w:t>
        <w:softHyphen/>
        <w:t>мися тучами скорбей. Я убежден, что одни иноческие занятия могут с прочностию утешать че</w:t>
        <w:softHyphen/>
        <w:t>ловека, находящегося в горниле искушений. Ре</w:t>
        <w:softHyphen/>
        <w:t>комендую Вам сочинения святого Марка Под</w:t>
        <w:softHyphen/>
        <w:t>вижника, находящиеся в 1-й части «Добротолю</w:t>
        <w:softHyphen/>
        <w:t>бия»: они доставляют духовное утешение в скор</w:t>
        <w:softHyphen/>
        <w:t>бях; а для молитвенного занятия — Исихия, Фи</w:t>
        <w:softHyphen/>
        <w:t>лофея и Феолипта, помещенные во 2-й части той же книги. Простите, что позволяю себе совето</w:t>
        <w:softHyphen/>
        <w:t>вать Вам! Примите это как признак участия, как признак искренности, извлекаемых из души моей состраданием к Вам. Иначе я не вверил бы Вам таин, которые скрываю и которые должно скрывать в глубине души, чтоб драгоценные би</w:t>
        <w:softHyphen/>
        <w:t>серы духовные не были попраны любящими и дорого ценящими одно лишь свое болото. Изло</w:t>
        <w:softHyphen/>
        <w:t>женными в этом письме мыслями и другими, им однородными, почерпаемыми в Священном Писании и в сочинениях святых отцов, я питал</w:t>
        <w:softHyphen/>
        <w:t>ся и поддерживался. Без поддержки столько силь</w:t>
        <w:softHyphen/>
        <w:t>ной мог ли бы устоять против лица скорбей, ко</w:t>
        <w:softHyphen/>
        <w:t>торые попускал мне всеблагий Промысл, кото</w:t>
        <w:softHyphen/>
        <w:t>рыми отсекал меня от любви к миру, призывал в любовь к Себе. Скорби мои по отношению к сла</w:t>
        <w:softHyphen/>
        <w:t>бым силам моим были немалые, не сряду встре</w:t>
        <w:softHyphen/>
        <w:t>чающиеся в нынешнее время. То, что не вдруг могли меня сломить, лишь усиливало и продол</w:t>
        <w:softHyphen/>
        <w:t>жало мучения: вместо того, чтоб сломить в не</w:t>
        <w:softHyphen/>
        <w:t>сколько дней или несколько часов, ломали меня многие годы. В этих скорбях вижу Божие благодеяние к себе; исповедую дар свыше, за который я должен благодарить Бога более, нежели за вся</w:t>
        <w:softHyphen/>
        <w:t>кое видимое мною в других земное, мнимое сча</w:t>
        <w:softHyphen/>
        <w:t>стие. И это мнимое счастие, как ни низко (оно плотское!), могло бы быть еще завидным, если б было прочно и вечно. Но оно превратно, оно мгновенно — и как терзаются при его изменах, при потере его избалованные им. Оно непремен</w:t>
        <w:softHyphen/>
        <w:t>но должно разрушиться, отняться неумолимою и неотвратимою смертию: ни с чем не сравнимо бедствие, с которым внезапно встречаются во вратах вечности воспитанники мнимого, земно</w:t>
        <w:softHyphen/>
        <w:t>го счастия! Справедливо сказал святой Исаак Сирский: «Мир — блудница: он привлекает красотою своею расположенных любить его. Улов</w:t>
        <w:softHyphen/>
        <w:t>ленный любовию мира и опутанный им не воз</w:t>
        <w:softHyphen/>
        <w:t>может вырваться из рук его, доколе не лишится живота своего. Мир, когда совершенно обнажит человека, изводит его из дому его (то есть из тела) в день его смерти. Тогда человек познает, что мир льстец и обманщик».</w:t>
      </w:r>
    </w:p>
    <w:p>
      <w:pPr>
        <w:pStyle w:val="Normal"/>
        <w:shd w:fill="FFFFFF" w:val="clear"/>
        <w:ind w:firstLine="397"/>
        <w:jc w:val="both"/>
        <w:rPr>
          <w:sz w:val="24"/>
          <w:szCs w:val="24"/>
        </w:rPr>
      </w:pPr>
      <w:r>
        <w:rPr>
          <w:color w:val="000000"/>
          <w:sz w:val="24"/>
          <w:szCs w:val="24"/>
        </w:rPr>
        <w:t>Дайте руку: пойдем за Христом, каждый неся крест свой, и им изработывая свое спасение.</w:t>
      </w:r>
    </w:p>
    <w:p>
      <w:pPr>
        <w:pStyle w:val="Normal"/>
        <w:shd w:fill="FFFFFF" w:val="clear"/>
        <w:rPr>
          <w:sz w:val="24"/>
          <w:szCs w:val="24"/>
        </w:rPr>
      </w:pPr>
      <w:r>
        <w:rPr>
          <w:color w:val="000000"/>
        </w:rPr>
        <w:t>1847 год. Сергиева пустынь</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w:t>
      </w:r>
    </w:p>
    <w:p>
      <w:pPr>
        <w:pStyle w:val="Normal"/>
        <w:shd w:fill="FFFFFF" w:val="clear"/>
        <w:jc w:val="center"/>
        <w:rPr>
          <w:sz w:val="24"/>
          <w:szCs w:val="24"/>
        </w:rPr>
      </w:pPr>
      <w:r>
        <w:rPr>
          <w:i/>
          <w:iCs/>
          <w:color w:val="000000"/>
          <w:sz w:val="26"/>
          <w:szCs w:val="26"/>
        </w:rPr>
        <w:t>К иноку, терпевшему скорби в общежитии, думавшему, что они препятствуют его преуспеянию, и потому пожелавшему глубокого уединения</w:t>
      </w:r>
    </w:p>
    <w:p>
      <w:pPr>
        <w:pStyle w:val="Normal"/>
        <w:shd w:fill="FFFFFF" w:val="clear"/>
        <w:ind w:firstLine="397"/>
        <w:jc w:val="both"/>
        <w:rPr>
          <w:sz w:val="24"/>
          <w:szCs w:val="24"/>
        </w:rPr>
      </w:pPr>
      <w:r>
        <w:rPr>
          <w:color w:val="000000"/>
          <w:sz w:val="24"/>
          <w:szCs w:val="24"/>
        </w:rPr>
        <w:t>Где бы я ни был, в уединении ли или в обще</w:t>
        <w:softHyphen/>
        <w:t>стве человеческом, свет и утешение изливаются в мою душу от Креста Христова. Грех, обладаю</w:t>
        <w:softHyphen/>
        <w:t>щий всем существом моим, не престает говорить мне: «Сниди со креста».</w:t>
      </w:r>
    </w:p>
    <w:p>
      <w:pPr>
        <w:pStyle w:val="Normal"/>
        <w:shd w:fill="FFFFFF" w:val="clear"/>
        <w:ind w:firstLine="397"/>
        <w:jc w:val="both"/>
        <w:rPr>
          <w:sz w:val="24"/>
          <w:szCs w:val="24"/>
        </w:rPr>
      </w:pPr>
      <w:r>
        <w:rPr>
          <w:color w:val="000000"/>
          <w:sz w:val="24"/>
          <w:szCs w:val="24"/>
        </w:rPr>
        <w:t>Увы! Схожу с него, думая обрести правду вне креста, и впадаю в душевное бедствие: волны сму</w:t>
        <w:softHyphen/>
        <w:t>щения поглощают меня. Я, сошедши с креста, обретаюсь без Христа.</w:t>
      </w:r>
    </w:p>
    <w:p>
      <w:pPr>
        <w:pStyle w:val="Normal"/>
        <w:shd w:fill="FFFFFF" w:val="clear"/>
        <w:ind w:firstLine="397"/>
        <w:jc w:val="both"/>
        <w:rPr>
          <w:sz w:val="24"/>
          <w:szCs w:val="24"/>
        </w:rPr>
      </w:pPr>
      <w:r>
        <w:rPr>
          <w:color w:val="000000"/>
          <w:sz w:val="24"/>
          <w:szCs w:val="24"/>
        </w:rPr>
        <w:t>Как помочь бедствию? Молюсь Христу, чтоб возвел меня опять на крест. Молясь, и сам стараюсь распяться, как наученный самым опытом, что не распятый — не Христов. На крест возво</w:t>
        <w:softHyphen/>
        <w:t>дит вера; низводит с него лжеименный разум, ис</w:t>
        <w:softHyphen/>
        <w:t>полненный неверия.</w:t>
      </w:r>
    </w:p>
    <w:p>
      <w:pPr>
        <w:pStyle w:val="Normal"/>
        <w:shd w:fill="FFFFFF" w:val="clear"/>
        <w:ind w:firstLine="397"/>
        <w:jc w:val="both"/>
        <w:rPr>
          <w:sz w:val="24"/>
          <w:szCs w:val="24"/>
        </w:rPr>
      </w:pPr>
      <w:r>
        <w:rPr>
          <w:color w:val="000000"/>
          <w:sz w:val="24"/>
          <w:szCs w:val="24"/>
        </w:rPr>
        <w:t>Как сам поступаю, так советую поступать и братиям моим!</w:t>
      </w:r>
    </w:p>
    <w:p>
      <w:pPr>
        <w:pStyle w:val="Normal"/>
        <w:shd w:fill="FFFFFF" w:val="clear"/>
        <w:ind w:firstLine="397"/>
        <w:jc w:val="both"/>
        <w:rPr>
          <w:sz w:val="24"/>
          <w:szCs w:val="24"/>
        </w:rPr>
      </w:pPr>
      <w:r>
        <w:rPr>
          <w:color w:val="000000"/>
          <w:sz w:val="24"/>
          <w:szCs w:val="24"/>
        </w:rPr>
        <w:t xml:space="preserve">Что еще прибавить? Прибавлю: </w:t>
      </w:r>
      <w:r>
        <w:rPr>
          <w:i/>
          <w:iCs/>
          <w:color w:val="000000"/>
          <w:sz w:val="24"/>
          <w:szCs w:val="24"/>
        </w:rPr>
        <w:t xml:space="preserve">блажен муж, иже претерпит искушение </w:t>
      </w:r>
      <w:r>
        <w:rPr>
          <w:color w:val="000000"/>
          <w:sz w:val="24"/>
          <w:szCs w:val="24"/>
        </w:rPr>
        <w:t xml:space="preserve">(Иак. 1:12). </w:t>
      </w:r>
      <w:r>
        <w:rPr>
          <w:i/>
          <w:iCs/>
          <w:color w:val="000000"/>
          <w:sz w:val="24"/>
          <w:szCs w:val="24"/>
        </w:rPr>
        <w:t xml:space="preserve">Искушен быв, может и искушаемым помогать </w:t>
      </w:r>
      <w:r>
        <w:rPr>
          <w:color w:val="000000"/>
          <w:sz w:val="24"/>
          <w:szCs w:val="24"/>
        </w:rPr>
        <w:t>(Евр. 2:18). Желаю, чтоб эти слова Священного Писания сбылись над вами. А вы — утешьтесь! Не мало</w:t>
        <w:softHyphen/>
        <w:t>душествуйте от того, что победились бранью: это к духовному искусу, или опыту, и к смиренью. Мир вам! Еще скажу: общий путь подвижни</w:t>
        <w:softHyphen/>
        <w:t>ков — терпением между человеками уврачевать немощь чувств, узреть Промысл Божий и войти в умную молитву. Иной, по особенному смотрению Божию, вошел иначе; мы должны идти по общему пути. Прочитайте об этом 55-е слово святого Исаака к преподобному Симеону Чудот</w:t>
        <w:softHyphen/>
        <w:t>ворцу. Иные находят, что уединение — ближай</w:t>
        <w:softHyphen/>
        <w:t>шее средство к духовному успеху; а другие гово</w:t>
        <w:softHyphen/>
        <w:t>рят, что приводит в духовный успех любовь к ближнему. Моему сердцу более нравится после</w:t>
        <w:softHyphen/>
        <w:t>днее, потому что любовь к ближнему — непре</w:t>
        <w:softHyphen/>
        <w:t>менный долг каждого, а к безмолвию способны немногие.</w:t>
      </w:r>
    </w:p>
    <w:p>
      <w:pPr>
        <w:pStyle w:val="Normal"/>
        <w:shd w:fill="FFFFFF" w:val="clear"/>
        <w:rPr>
          <w:color w:val="000000"/>
          <w:sz w:val="28"/>
          <w:szCs w:val="28"/>
        </w:rPr>
      </w:pPr>
      <w:r>
        <w:rPr>
          <w:color w:val="000000"/>
          <w:sz w:val="28"/>
          <w:szCs w:val="28"/>
        </w:rPr>
      </w:r>
    </w:p>
    <w:p>
      <w:pPr>
        <w:pStyle w:val="Normal"/>
        <w:shd w:fill="FFFFFF" w:val="clear"/>
        <w:jc w:val="center"/>
        <w:rPr>
          <w:b/>
          <w:b/>
          <w:sz w:val="24"/>
          <w:szCs w:val="24"/>
        </w:rPr>
      </w:pPr>
      <w:r>
        <w:rPr>
          <w:b/>
          <w:color w:val="000000"/>
          <w:sz w:val="28"/>
          <w:szCs w:val="28"/>
        </w:rPr>
        <w:t>Письмо 3</w:t>
      </w:r>
    </w:p>
    <w:p>
      <w:pPr>
        <w:pStyle w:val="Normal"/>
        <w:shd w:fill="FFFFFF" w:val="clear"/>
        <w:jc w:val="center"/>
        <w:rPr>
          <w:sz w:val="24"/>
          <w:szCs w:val="24"/>
        </w:rPr>
      </w:pPr>
      <w:r>
        <w:rPr>
          <w:i/>
          <w:color w:val="000000"/>
          <w:sz w:val="26"/>
          <w:szCs w:val="26"/>
        </w:rPr>
        <w:t xml:space="preserve">К </w:t>
      </w:r>
      <w:r>
        <w:rPr>
          <w:i/>
          <w:iCs/>
          <w:color w:val="000000"/>
          <w:sz w:val="26"/>
          <w:szCs w:val="26"/>
        </w:rPr>
        <w:t>некоторой инокине, изменившей свое правило молитвенное большее на меньшее, но внимательное, и ощутившей от этого пользу душевную</w:t>
      </w:r>
    </w:p>
    <w:p>
      <w:pPr>
        <w:pStyle w:val="Normal"/>
        <w:shd w:fill="FFFFFF" w:val="clear"/>
        <w:ind w:firstLine="397"/>
        <w:jc w:val="both"/>
        <w:rPr>
          <w:sz w:val="24"/>
          <w:szCs w:val="24"/>
        </w:rPr>
      </w:pPr>
      <w:r>
        <w:rPr>
          <w:color w:val="000000"/>
          <w:sz w:val="24"/>
          <w:szCs w:val="24"/>
        </w:rPr>
        <w:t>На ваше благословение дня, в который вы ощутили, что Господь явил вам особенную Свою милость, и я отвечаю так: «Благословен Бог Отец Света, от Которого всякое даяние — благо и всяк дар совершен! Люди, сидящие во тме и сени смер</w:t>
        <w:softHyphen/>
        <w:t>тней, Свет возсия им, то есть Христос в Его ис</w:t>
        <w:softHyphen/>
        <w:t>тинном учении».</w:t>
      </w:r>
    </w:p>
    <w:p>
      <w:pPr>
        <w:pStyle w:val="Normal"/>
        <w:shd w:fill="FFFFFF" w:val="clear"/>
        <w:ind w:firstLine="397"/>
        <w:jc w:val="both"/>
        <w:rPr>
          <w:sz w:val="24"/>
          <w:szCs w:val="24"/>
        </w:rPr>
      </w:pPr>
      <w:r>
        <w:rPr>
          <w:color w:val="000000"/>
          <w:sz w:val="24"/>
          <w:szCs w:val="24"/>
        </w:rPr>
        <w:t>И опять — начинаю славословить, благодарить Бога! Благословен Бог, облегчивший вам переход от самочинного образа жизни к другому, который ближе к преданию святых отцов. Безмолвствую</w:t>
        <w:softHyphen/>
        <w:t>щему как-то несвойственно многословие и в са</w:t>
        <w:softHyphen/>
        <w:t>мом молитвенном правиле. Хотя все человеки со</w:t>
        <w:softHyphen/>
        <w:t>зданы по образу Божию, но в этом отношении безмолвник есть особеннейший, точнейший об</w:t>
        <w:softHyphen/>
        <w:t>раз Божий. Посмотрите, что говорит евангелист Иоанн о Боге: «От вечности Он довольствовался единым Своим Словом!..» Утешение, которое, на</w:t>
        <w:softHyphen/>
        <w:t>деюсь на милость Божию, прозябнет из настоя</w:t>
        <w:softHyphen/>
        <w:t>щего вашего делания, подтвердит вам эту истину. Оно будет со временем требовать, чтоб вы еще более стряхнули с себя листья для плодов.</w:t>
      </w:r>
    </w:p>
    <w:p>
      <w:pPr>
        <w:pStyle w:val="Normal"/>
        <w:shd w:fill="FFFFFF" w:val="clear"/>
        <w:ind w:firstLine="397"/>
        <w:jc w:val="both"/>
        <w:rPr>
          <w:sz w:val="24"/>
          <w:szCs w:val="24"/>
        </w:rPr>
      </w:pPr>
      <w:r>
        <w:rPr>
          <w:color w:val="000000"/>
          <w:sz w:val="24"/>
          <w:szCs w:val="24"/>
        </w:rPr>
        <w:t>К смертной памяти полезно принуждать себя, хотя бы сердце и отвращалось от нее. Она — дар Божий, а понуждение наше к ней только свиде</w:t>
        <w:softHyphen/>
        <w:t>тельство искренности нашего желания иметь этот дар. При понуждении себя нужно и молить</w:t>
        <w:softHyphen/>
        <w:t>ся: «Господи, даждь ми память смертную». Тако</w:t>
        <w:softHyphen/>
        <w:t>во об этом предмете учение Макария Великого, Исаака Сирского и прочих великих отцов; вы найдете его и в драгоценной книжке Нила Сор</w:t>
        <w:softHyphen/>
        <w:t>ского.</w:t>
      </w:r>
    </w:p>
    <w:p>
      <w:pPr>
        <w:pStyle w:val="Normal"/>
        <w:shd w:fill="FFFFFF" w:val="clear"/>
        <w:ind w:firstLine="397"/>
        <w:jc w:val="both"/>
        <w:rPr>
          <w:sz w:val="24"/>
          <w:szCs w:val="24"/>
        </w:rPr>
      </w:pPr>
      <w:r>
        <w:rPr>
          <w:color w:val="000000"/>
          <w:sz w:val="24"/>
          <w:szCs w:val="24"/>
        </w:rPr>
        <w:t>О любви к ближнему мы знаем из учения от</w:t>
        <w:softHyphen/>
        <w:t>цов, что она бывает двух родов: естественная и евангельская, или о Христе. Естественная насаж</w:t>
        <w:softHyphen/>
        <w:t>дена в нас при нашем сотворении и потому не</w:t>
        <w:softHyphen/>
        <w:t>пременно есть в каждом человеке. Она повреж</w:t>
        <w:softHyphen/>
        <w:t>дена, как и прочие благие свойства, падением, или прародительским грехом, а потому в каждом че</w:t>
        <w:softHyphen/>
        <w:t>ловеке подвержена большим или меньшим, крат</w:t>
        <w:softHyphen/>
        <w:t>ким или продолжительным изменениям. Христос, исцеляющий все наши недуги дивным обра</w:t>
        <w:softHyphen/>
        <w:t>зом, исцеляет и поврежденную любовь: запове</w:t>
        <w:softHyphen/>
        <w:t>дует Себя — Господа — любить в человеках. Этим Он возводит любовь на высочайшую степень го</w:t>
        <w:softHyphen/>
        <w:t>рячности, дарует ей чистоту, духовность, святы</w:t>
        <w:softHyphen/>
        <w:t>ню, и погашается пламенем любви о Христе не</w:t>
        <w:softHyphen/>
        <w:t>стройный, дымный пламень плотской любви — любви смешанной, составленной из мечтательного, несуществующего наслаждения и жестоко</w:t>
        <w:softHyphen/>
        <w:t>го, убийственного мучения.</w:t>
      </w:r>
    </w:p>
    <w:p>
      <w:pPr>
        <w:pStyle w:val="Normal"/>
        <w:shd w:fill="FFFFFF" w:val="clear"/>
        <w:ind w:firstLine="397"/>
        <w:jc w:val="both"/>
        <w:rPr>
          <w:sz w:val="24"/>
          <w:szCs w:val="24"/>
        </w:rPr>
      </w:pPr>
      <w:r>
        <w:rPr>
          <w:color w:val="000000"/>
          <w:sz w:val="24"/>
          <w:szCs w:val="24"/>
        </w:rPr>
        <w:t>Ощущение духовной любви водило пером свя</w:t>
        <w:softHyphen/>
        <w:t>того Иоанна Лествичника, когда он сказал: «Лю</w:t>
        <w:softHyphen/>
        <w:t>бовь к Богу погашает любовь к родителям и про</w:t>
        <w:softHyphen/>
        <w:t>чим близким по плоти; говорящий, что имеет ту и другую любовь, обольщает себя». Также он сказал в 15-й степени: «Огнь погашается огнем, то есть любовь плотская — любовию Божественною». Когда мы рассмотрим себя со вниманием, то уви</w:t>
        <w:softHyphen/>
        <w:t>дим с Божиею помощию (на такое видение нуж</w:t>
        <w:softHyphen/>
        <w:t>на помощь Божия! такое видение — дар Божий!), что наиболее имеем любовь естественную, а еван</w:t>
        <w:softHyphen/>
        <w:t>гельскую должны еще стяжавать. Это самое разу</w:t>
        <w:softHyphen/>
        <w:t>мел я, когда писал вам, что Евангелию от Иоанна предшествует Евангелие от Матфея. Евангелие от Иоанна говорит наиболее о любви к Богу, о смот</w:t>
        <w:softHyphen/>
        <w:t>рении Божием, ясном для одних очищенных. Очи</w:t>
        <w:softHyphen/>
        <w:t>щается же человек, входит в видение Бога и лю</w:t>
        <w:softHyphen/>
        <w:t>бовь к Нему — любовию о Христе к ближнему, или любовию Христа в каждом ближнем, а в чуж</w:t>
        <w:softHyphen/>
        <w:t>дом христианства и Христа — любовию к образу Божию. И лишенный славы христианства не ли</w:t>
        <w:softHyphen/>
        <w:t>шен славы человечества — есть образ Божий!</w:t>
      </w:r>
    </w:p>
    <w:p>
      <w:pPr>
        <w:pStyle w:val="Normal"/>
        <w:shd w:fill="FFFFFF" w:val="clear"/>
        <w:ind w:firstLine="397"/>
        <w:jc w:val="both"/>
        <w:rPr>
          <w:sz w:val="24"/>
          <w:szCs w:val="24"/>
        </w:rPr>
      </w:pPr>
      <w:r>
        <w:rPr>
          <w:color w:val="000000"/>
          <w:sz w:val="24"/>
          <w:szCs w:val="24"/>
        </w:rPr>
        <w:t>Вы отнеслись ко мне ради Бога для пользы души вашей; я — также ради Бога — располага</w:t>
        <w:softHyphen/>
        <w:t>юсь говорить вам то, что сочту истинным и душеполезным. Шествуя к Господу путем ума и сердца, желая встать пред величеством Его непри</w:t>
        <w:softHyphen/>
        <w:t>ступной славы, лицом к лицу, не будьте разумны и многосведущи. Для Него приятнее младенчес</w:t>
        <w:softHyphen/>
        <w:t xml:space="preserve">кое лепетанье души, умалившейся, так сказать, от зрения множества немощей своих, нежели красноречивое витийство души, напыщенной самомнением. Апостол Павел сказал о себе: </w:t>
      </w:r>
      <w:r>
        <w:rPr>
          <w:i/>
          <w:iCs/>
          <w:color w:val="000000"/>
          <w:sz w:val="24"/>
          <w:szCs w:val="24"/>
        </w:rPr>
        <w:t>не судих себе ведети ничтоже, точию Иисуса Хри</w:t>
        <w:softHyphen/>
        <w:t xml:space="preserve">ста, и сего распята </w:t>
      </w:r>
      <w:r>
        <w:rPr>
          <w:color w:val="000000"/>
          <w:sz w:val="24"/>
          <w:szCs w:val="24"/>
        </w:rPr>
        <w:t>(1 Кор. 2:2). А для меня пре</w:t>
        <w:softHyphen/>
        <w:t>довольно, если я познаю, что я грешник. Доволь</w:t>
        <w:softHyphen/>
        <w:t>но мне будет этого знания! Оно, прикасаясь — как жезл Моисеев к камню — к моему ожесто</w:t>
        <w:softHyphen/>
        <w:t>ченному сердцу, будет изводить живую струю слез. Плач мой пред Господом моим предпочи</w:t>
        <w:softHyphen/>
        <w:t xml:space="preserve">таю всей земной мудрости — </w:t>
      </w:r>
      <w:r>
        <w:rPr>
          <w:i/>
          <w:iCs/>
          <w:color w:val="000000"/>
          <w:sz w:val="24"/>
          <w:szCs w:val="24"/>
        </w:rPr>
        <w:t xml:space="preserve">и «грех мой предо мною есть выну!» </w:t>
      </w:r>
      <w:r>
        <w:rPr>
          <w:color w:val="000000"/>
          <w:sz w:val="24"/>
          <w:szCs w:val="24"/>
        </w:rPr>
        <w:t>Грех мой — первенствующий предмет моего духовного созерцания!..</w:t>
      </w:r>
    </w:p>
    <w:p>
      <w:pPr>
        <w:pStyle w:val="Normal"/>
        <w:shd w:fill="FFFFFF" w:val="clear"/>
        <w:ind w:firstLine="397"/>
        <w:jc w:val="both"/>
        <w:rPr>
          <w:sz w:val="24"/>
          <w:szCs w:val="24"/>
        </w:rPr>
      </w:pPr>
      <w:r>
        <w:rPr>
          <w:color w:val="000000"/>
          <w:sz w:val="24"/>
          <w:szCs w:val="24"/>
        </w:rPr>
        <w:t>В письмах ваших ко мне не будьте умны, крас</w:t>
        <w:softHyphen/>
        <w:t>норечивы, сведущи в Писании. Будьте буи! Из пре</w:t>
        <w:softHyphen/>
        <w:t>мудрой сделайтесь буйею, чтоб стяжать истинную премудрость — смиренномудрие, в котором оби</w:t>
        <w:softHyphen/>
        <w:t>лие духовного разума. И я, грешник, в ответ вам буду произносить обнаженное, безлестное слово сердца, приятное одною искренностию и, может быть, истиною. Отселе, вкусив его, познайте, что сказанное мною, сказано ради Господа.</w:t>
      </w:r>
    </w:p>
    <w:p>
      <w:pPr>
        <w:pStyle w:val="Normal"/>
        <w:shd w:fill="FFFFFF" w:val="clear"/>
        <w:ind w:firstLine="397"/>
        <w:jc w:val="both"/>
        <w:rPr>
          <w:sz w:val="24"/>
          <w:szCs w:val="24"/>
        </w:rPr>
      </w:pPr>
      <w:r>
        <w:rPr>
          <w:color w:val="000000"/>
          <w:sz w:val="24"/>
          <w:szCs w:val="24"/>
        </w:rPr>
        <w:t>Прошу ваших святых молитв о глаголющем и нетворящем, чтоб произносимое мною слово по</w:t>
        <w:softHyphen/>
        <w:t>служило мне во спасение, а не во осуждение. Аминь.</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4</w:t>
      </w:r>
    </w:p>
    <w:p>
      <w:pPr>
        <w:pStyle w:val="Normal"/>
        <w:shd w:fill="FFFFFF" w:val="clear"/>
        <w:jc w:val="center"/>
        <w:rPr>
          <w:sz w:val="24"/>
          <w:szCs w:val="24"/>
        </w:rPr>
      </w:pPr>
      <w:r>
        <w:rPr>
          <w:i/>
          <w:color w:val="000000"/>
          <w:sz w:val="26"/>
          <w:szCs w:val="26"/>
        </w:rPr>
        <w:t xml:space="preserve">К </w:t>
      </w:r>
      <w:r>
        <w:rPr>
          <w:i/>
          <w:iCs/>
          <w:color w:val="000000"/>
          <w:sz w:val="26"/>
          <w:szCs w:val="26"/>
        </w:rPr>
        <w:t xml:space="preserve">той же инокине, желавшей перейти из одного </w:t>
      </w:r>
      <w:r>
        <w:rPr>
          <w:bCs/>
          <w:i/>
          <w:iCs/>
          <w:color w:val="000000"/>
          <w:sz w:val="26"/>
          <w:szCs w:val="26"/>
        </w:rPr>
        <w:t>монастыря в</w:t>
      </w:r>
      <w:r>
        <w:rPr>
          <w:i/>
          <w:iCs/>
          <w:color w:val="000000"/>
          <w:sz w:val="26"/>
          <w:szCs w:val="26"/>
        </w:rPr>
        <w:t xml:space="preserve"> другой</w:t>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lang w:val="en-US"/>
        </w:rPr>
        <w:t>†</w:t>
      </w:r>
    </w:p>
    <w:p>
      <w:pPr>
        <w:pStyle w:val="Normal"/>
        <w:shd w:fill="FFFFFF" w:val="clear"/>
        <w:ind w:firstLine="397"/>
        <w:jc w:val="both"/>
        <w:rPr>
          <w:sz w:val="24"/>
          <w:szCs w:val="24"/>
        </w:rPr>
      </w:pPr>
      <w:r>
        <w:rPr>
          <w:color w:val="000000"/>
          <w:sz w:val="24"/>
          <w:szCs w:val="24"/>
        </w:rPr>
        <w:t>Вместо всякой надписи ставлю над письмом моим изображение Святого Креста. Крест — это приличнейшая надпись над словом крестным, произносимым для проходящего путь крестный. Итак, внимайте тем словам, которые извлекают</w:t>
        <w:softHyphen/>
        <w:t>ся верою вашею из окаянного сердца моего, по</w:t>
        <w:softHyphen/>
        <w:t>груженного в молитву и слышащего дивные гла</w:t>
        <w:softHyphen/>
        <w:t>голы, произносимые благодатию в тайне душев</w:t>
        <w:softHyphen/>
        <w:t>ной клети. Глаголы эти питают меня, питают и тех, которые ради спасения души своей захотят не презреть грешных и убогих слов моих.</w:t>
      </w:r>
    </w:p>
    <w:p>
      <w:pPr>
        <w:pStyle w:val="Normal"/>
        <w:shd w:fill="FFFFFF" w:val="clear"/>
        <w:ind w:firstLine="397"/>
        <w:jc w:val="both"/>
        <w:rPr>
          <w:sz w:val="24"/>
          <w:szCs w:val="24"/>
        </w:rPr>
      </w:pPr>
      <w:r>
        <w:rPr>
          <w:color w:val="000000"/>
          <w:sz w:val="24"/>
          <w:szCs w:val="24"/>
        </w:rPr>
        <w:t>Георгий Алексеевич, Затворник Задонский, в продолжение двух лет был обеспокоиваем помыс</w:t>
        <w:softHyphen/>
        <w:t>лами о выходе из Задонской обители. Ему пред</w:t>
        <w:softHyphen/>
        <w:t>ставлялось, что место это не довольно уединенно, что в другом его будут менее беспокоить посети</w:t>
        <w:softHyphen/>
        <w:t>тели; однажды, как он развлекался этими мысля</w:t>
        <w:softHyphen/>
        <w:t>ми, сказывают ему, что некоторый странник желает его видеть, ибо имеет нечто сказать ему от Серафима Саровского. Затворник приглашает странника, который, вошедши к нему, говорит: «Отец Серафим велел тебе сказать, что стыдно тебе, затворнику, дозволять бесовским помыслам такое долгое время беспокоить тебя. Никуда не переходи, Богу угодно, чтоб ты жил здесь». Сказав эти слова, странник поклонился и удалился.</w:t>
      </w:r>
    </w:p>
    <w:p>
      <w:pPr>
        <w:pStyle w:val="Normal"/>
        <w:shd w:fill="FFFFFF" w:val="clear"/>
        <w:ind w:firstLine="397"/>
        <w:jc w:val="both"/>
        <w:rPr>
          <w:sz w:val="24"/>
          <w:szCs w:val="24"/>
        </w:rPr>
      </w:pPr>
      <w:r>
        <w:rPr>
          <w:color w:val="000000"/>
          <w:sz w:val="24"/>
          <w:szCs w:val="24"/>
        </w:rPr>
        <w:t>Изумлен был затворник этим обличением его тайных помыслов, и, когда опомнился, послал ке</w:t>
        <w:softHyphen/>
        <w:t>лейника своего, чтоб воротить странника. Келей</w:t>
        <w:softHyphen/>
        <w:t>ник напрасно искал в монастыре и за монасты</w:t>
        <w:softHyphen/>
        <w:t>рем обличителя — он скрылся. Кто он был? Не будем об этом любопытствовать много, но заме</w:t>
        <w:softHyphen/>
        <w:t>тим из этого события нужное нам, именно, что постоянное стужание помысла не есть еще при</w:t>
        <w:softHyphen/>
        <w:t>знак его правильности. Ах! Где то желанное спо</w:t>
        <w:softHyphen/>
        <w:t>койствие, к которому влечется наше сердце, ко</w:t>
        <w:softHyphen/>
        <w:t>торого оно не может не жаждать и не искать? Оно сокровенно в кресте Христовом. Напрасно буде</w:t>
        <w:softHyphen/>
        <w:t>те его искать в чем другом. Диавол, смотрящий на лицо души человеческой и ловящий ее в поги</w:t>
        <w:softHyphen/>
        <w:t>бель, видит стремление, стремление естественное нашего сердца к нерушимому покою и по пово</w:t>
        <w:softHyphen/>
        <w:t>ду этого стремления дает совет: «Перейди с мес</w:t>
        <w:softHyphen/>
        <w:t>та твоего жительства в другое, там найдешь же</w:t>
        <w:softHyphen/>
        <w:t>ланное спокойствие». Таков его совет, под личи</w:t>
        <w:softHyphen/>
        <w:t>ною которого скрыт другой: «Сниди со креста».</w:t>
      </w:r>
    </w:p>
    <w:p>
      <w:pPr>
        <w:pStyle w:val="Normal"/>
        <w:shd w:fill="FFFFFF" w:val="clear"/>
        <w:ind w:firstLine="397"/>
        <w:jc w:val="both"/>
        <w:rPr>
          <w:sz w:val="24"/>
          <w:szCs w:val="24"/>
        </w:rPr>
      </w:pPr>
      <w:r>
        <w:rPr>
          <w:color w:val="000000"/>
          <w:sz w:val="24"/>
          <w:szCs w:val="24"/>
        </w:rPr>
        <w:t>Святые отцы повелевают выдерживать брани, не оставляя места, в особенности если в нем нет явных поводов ко греху. Монах, оставляющий по причине душевной брани место своего житель</w:t>
        <w:softHyphen/>
        <w:t>ства, никогда не возможет стяжать духовных плодов. Стойкость — одно из первых достоинств воинства и земного, и духовного. Опытные в бит</w:t>
        <w:softHyphen/>
        <w:t>вах ратники почитают признаком храбрости от</w:t>
        <w:softHyphen/>
        <w:t>важное нападение на строй неприятельский, но несравненно большим — безмолвное стояние с угрюмою твердостию под ядрами и картечью неприятельских батарей, когда этого требует об</w:t>
        <w:softHyphen/>
        <w:t>щий план военачальника. На таковых-то воинов наиболее он может положиться. На таковых во</w:t>
        <w:softHyphen/>
        <w:t>инов наиболее полагается наш подвигополож</w:t>
        <w:softHyphen/>
        <w:t>ник Господь Иисус Христос и венчает их духов</w:t>
        <w:softHyphen/>
        <w:t xml:space="preserve">ными венцами. Делание это заповедает нам Дух Святой: </w:t>
      </w:r>
      <w:r>
        <w:rPr>
          <w:i/>
          <w:iCs/>
          <w:color w:val="000000"/>
          <w:sz w:val="24"/>
          <w:szCs w:val="24"/>
        </w:rPr>
        <w:t>Аще взыдет на тя дух сильного, ты ме</w:t>
        <w:softHyphen/>
        <w:t xml:space="preserve">ста своего не оставь </w:t>
      </w:r>
      <w:r>
        <w:rPr>
          <w:color w:val="000000"/>
          <w:sz w:val="24"/>
          <w:szCs w:val="24"/>
        </w:rPr>
        <w:t xml:space="preserve">(Ср.: Еккл. 10:4). Напротив того, Он укоряет воинов нестойких и объявляет им лишение духовных дарований: </w:t>
      </w:r>
      <w:r>
        <w:rPr>
          <w:i/>
          <w:iCs/>
          <w:color w:val="000000"/>
          <w:sz w:val="24"/>
          <w:szCs w:val="24"/>
        </w:rPr>
        <w:t>сынове Ефрем</w:t>
        <w:softHyphen/>
        <w:t>ли наляцающе и стреляюще луки возвратиша</w:t>
        <w:softHyphen/>
        <w:t xml:space="preserve">ся в день брани... И отрину Господь селение Иосифово, и колено Ефремово не избра </w:t>
      </w:r>
      <w:r>
        <w:rPr>
          <w:color w:val="000000"/>
          <w:sz w:val="24"/>
          <w:szCs w:val="24"/>
        </w:rPr>
        <w:t xml:space="preserve">(Пс. 77: 9, 69). Этого и вы устрашитесь; постарайтесь принести плод по слову Господню — </w:t>
      </w:r>
      <w:r>
        <w:rPr>
          <w:i/>
          <w:iCs/>
          <w:color w:val="000000"/>
          <w:sz w:val="24"/>
          <w:szCs w:val="24"/>
        </w:rPr>
        <w:t>в терпе</w:t>
        <w:softHyphen/>
        <w:t>нии</w:t>
      </w:r>
      <w:r>
        <w:rPr>
          <w:color w:val="000000"/>
          <w:sz w:val="24"/>
          <w:szCs w:val="24"/>
        </w:rPr>
        <w:t xml:space="preserve"> (Лк. 8:15).</w:t>
      </w:r>
    </w:p>
    <w:p>
      <w:pPr>
        <w:pStyle w:val="Normal"/>
        <w:shd w:fill="FFFFFF" w:val="clear"/>
        <w:ind w:firstLine="397"/>
        <w:jc w:val="both"/>
        <w:rPr>
          <w:sz w:val="24"/>
          <w:szCs w:val="24"/>
        </w:rPr>
      </w:pPr>
      <w:r>
        <w:rPr>
          <w:color w:val="000000"/>
          <w:sz w:val="24"/>
          <w:szCs w:val="24"/>
        </w:rPr>
        <w:t>Что вы заметили в себе некоторые недостат</w:t>
        <w:softHyphen/>
        <w:t>ки, о которых прежде думали легче, с извинени</w:t>
        <w:softHyphen/>
        <w:t>ем и оправданием их, этому не удивляйтесь. Мы к тому стремимся, чтобы узреть наши грехи и омыть их слезами покаяния прежде того време</w:t>
        <w:softHyphen/>
        <w:t>ни, времени страшного, когда покаяние будет только мучить, а не исцелять. Если о. Пафнутий усердствует ссудить вас книгами своими, то со</w:t>
        <w:softHyphen/>
        <w:t>ветую вам сперва прочитать книгу Великого Вар</w:t>
        <w:softHyphen/>
        <w:t>сонофия и, если заблагорассудите, списать ее. По вашему состоянию книга эта будет полезнее, не</w:t>
        <w:softHyphen/>
        <w:t>жели Исаака Сирина, которою, Бог даст, займе</w:t>
        <w:softHyphen/>
        <w:t>тесь в свое время... Мир вам!</w:t>
      </w:r>
    </w:p>
    <w:p>
      <w:pPr>
        <w:pStyle w:val="Normal"/>
        <w:shd w:fill="FFFFFF" w:val="clea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исьмо 5</w:t>
      </w:r>
    </w:p>
    <w:p>
      <w:pPr>
        <w:pStyle w:val="Normal"/>
        <w:shd w:fill="FFFFFF" w:val="clear"/>
        <w:jc w:val="center"/>
        <w:rPr>
          <w:sz w:val="24"/>
          <w:szCs w:val="24"/>
        </w:rPr>
      </w:pPr>
      <w:r>
        <w:rPr>
          <w:color w:val="000000"/>
          <w:sz w:val="28"/>
          <w:szCs w:val="28"/>
        </w:rPr>
        <w:t xml:space="preserve">К </w:t>
      </w:r>
      <w:r>
        <w:rPr>
          <w:i/>
          <w:iCs/>
          <w:color w:val="000000"/>
          <w:sz w:val="28"/>
          <w:szCs w:val="28"/>
        </w:rPr>
        <w:t>тому же лицу: о памяти смертной; повторение совета не переменять место жительства; взгляд на себя по отношению к лицам, просящим духовного совета; о молитвенном правиле; о молитве за еретиков; молитва и плач о своем мертвеце</w:t>
      </w:r>
    </w:p>
    <w:p>
      <w:pPr>
        <w:pStyle w:val="Normal"/>
        <w:shd w:fill="FFFFFF" w:val="clear"/>
        <w:ind w:firstLine="397"/>
        <w:jc w:val="both"/>
        <w:rPr>
          <w:sz w:val="24"/>
          <w:szCs w:val="24"/>
        </w:rPr>
      </w:pPr>
      <w:r>
        <w:rPr>
          <w:color w:val="000000"/>
          <w:sz w:val="24"/>
          <w:szCs w:val="24"/>
        </w:rPr>
        <w:t>Что может быть тяжелее состояния души, то</w:t>
        <w:softHyphen/>
        <w:t>мимой искушениями? Это пребывание во аде, в вечных муках. Воспоминание о них облегчает здешние искушения. «Враг мой, — говорит уны</w:t>
        <w:softHyphen/>
        <w:t>ние, — есть память смертная» (Лествица). Вспомните об обществе бесов во аде — и люди пока</w:t>
        <w:softHyphen/>
        <w:t>жутся вам добрыми; вспомните о муках во аде — и искушения сделаются для вас легкими.</w:t>
      </w:r>
    </w:p>
    <w:p>
      <w:pPr>
        <w:pStyle w:val="Normal"/>
        <w:shd w:fill="FFFFFF" w:val="clear"/>
        <w:ind w:firstLine="397"/>
        <w:jc w:val="both"/>
        <w:rPr>
          <w:sz w:val="24"/>
          <w:szCs w:val="24"/>
        </w:rPr>
      </w:pPr>
      <w:r>
        <w:rPr>
          <w:color w:val="000000"/>
          <w:sz w:val="24"/>
          <w:szCs w:val="24"/>
        </w:rPr>
        <w:t>Если помысл ваш отстраняет пример затворни</w:t>
        <w:softHyphen/>
        <w:t>ка рукою смирения, по крайней мере таким кажу</w:t>
        <w:softHyphen/>
        <w:t>щегося по наружности, то послушайте совет свя</w:t>
        <w:softHyphen/>
        <w:t>того Иоанна Лествичника, говорящего в 4-й сте</w:t>
        <w:softHyphen/>
        <w:t>пени своей «Лествицы» так: «Легко решающиеся на прохождение с места на место вполне неискус</w:t>
        <w:softHyphen/>
        <w:t>ны: ибо ничто так не делает душу бесплодною, как нетерпение... Преходя, ты можешь потерять то ис</w:t>
        <w:softHyphen/>
        <w:t>купление, которым тебя искупил Христос». Свя</w:t>
        <w:softHyphen/>
        <w:t>той Григорий Синайский уподобляет преходящих с места на место пересаживаемым древам, при каждой пересадке находящимся в опасности по</w:t>
        <w:softHyphen/>
        <w:t>гибнуть, а уже непременно теряющим значитель</w:t>
        <w:softHyphen/>
        <w:t>ную часть силы своей. По всему, что ощущаю из письма вашего, и по всему, что вижу из святых отцов, не даю вам совета к прехождению. Для от</w:t>
        <w:softHyphen/>
        <w:t>рады же души вашей, советую съездить в Никифо</w:t>
        <w:softHyphen/>
        <w:t>ровскую пустыню Олонецкой епархии к старцу Исаии. Его беседа будет вам отрадна, и думаю, что он подтвердит мой совет вам и скажет вам с откро</w:t>
        <w:softHyphen/>
        <w:t>венностию, что помыслы ваши о прехождении не что иное, как злохитрое советование бесовское.</w:t>
      </w:r>
    </w:p>
    <w:p>
      <w:pPr>
        <w:pStyle w:val="Normal"/>
        <w:shd w:fill="FFFFFF" w:val="clear"/>
        <w:ind w:firstLine="397"/>
        <w:jc w:val="both"/>
        <w:rPr>
          <w:sz w:val="24"/>
          <w:szCs w:val="24"/>
        </w:rPr>
      </w:pPr>
      <w:r>
        <w:rPr>
          <w:color w:val="000000"/>
          <w:sz w:val="24"/>
          <w:szCs w:val="24"/>
        </w:rPr>
        <w:t>Чему уподобить слово, теперь мною вам про</w:t>
        <w:softHyphen/>
        <w:t>износимое, ради Господа, к пользе души вашей?</w:t>
      </w:r>
    </w:p>
    <w:p>
      <w:pPr>
        <w:pStyle w:val="Normal"/>
        <w:shd w:fill="FFFFFF" w:val="clear"/>
        <w:ind w:firstLine="397"/>
        <w:jc w:val="both"/>
        <w:rPr>
          <w:sz w:val="24"/>
          <w:szCs w:val="24"/>
        </w:rPr>
      </w:pPr>
      <w:r>
        <w:rPr>
          <w:color w:val="000000"/>
          <w:sz w:val="24"/>
          <w:szCs w:val="24"/>
        </w:rPr>
        <w:t>Уподоблю вас и прочих желающих спастись, в числе которых, прельщая себя, думаю, что нахо</w:t>
        <w:softHyphen/>
        <w:t>жусь и я, путникам, идущим по дороге. Путь этот всегда был тесен и прискорбен, но ныне еще при</w:t>
        <w:softHyphen/>
        <w:t>бавилось на нем неудобство — недостаток в хле</w:t>
        <w:softHyphen/>
        <w:t>бе. Этот недостаток так велик, что многие, заме</w:t>
        <w:softHyphen/>
        <w:t>тя в моей сумке несколько заплесневших кусков, просят, чтобы я ими поделился. И. делюсь, а кто возвратит мне заплесневший кусок, беру с при</w:t>
        <w:softHyphen/>
        <w:t>ятностию, ибо думаю, что и принимающие та</w:t>
        <w:softHyphen/>
        <w:t>кую гнусную снедь принимают по крайней нуж</w:t>
        <w:softHyphen/>
        <w:t>де. Прошу вас считать такими слова мои и не свя</w:t>
        <w:softHyphen/>
        <w:t>зываться ими, а если захотите быть связаны ими, то свяжитесь, и милосердый Господь, по вере ва</w:t>
        <w:softHyphen/>
        <w:t>шей, силен извести вас на свободу, которую ощу</w:t>
        <w:softHyphen/>
        <w:t>тивши, возрадуетесь о обретении сокровища не</w:t>
        <w:softHyphen/>
        <w:t>крадомого. Если будете у о. Исаии, то прочтите ему и письма мои к вам, как делателю, имеюще</w:t>
        <w:softHyphen/>
        <w:t xml:space="preserve">му опыт, чтоб </w:t>
      </w:r>
      <w:r>
        <w:rPr>
          <w:i/>
          <w:iCs/>
          <w:color w:val="000000"/>
          <w:sz w:val="24"/>
          <w:szCs w:val="24"/>
        </w:rPr>
        <w:t xml:space="preserve">при устах двух свидетелей </w:t>
      </w:r>
      <w:r>
        <w:rPr>
          <w:color w:val="000000"/>
          <w:sz w:val="24"/>
          <w:szCs w:val="24"/>
        </w:rPr>
        <w:t xml:space="preserve">стал пред вами твердым </w:t>
      </w:r>
      <w:r>
        <w:rPr>
          <w:i/>
          <w:iCs/>
          <w:color w:val="000000"/>
          <w:sz w:val="24"/>
          <w:szCs w:val="24"/>
        </w:rPr>
        <w:t xml:space="preserve">всяк глагол, </w:t>
      </w:r>
      <w:r>
        <w:rPr>
          <w:color w:val="000000"/>
          <w:sz w:val="24"/>
          <w:szCs w:val="24"/>
        </w:rPr>
        <w:t>произнесенный о Господе.</w:t>
      </w:r>
    </w:p>
    <w:p>
      <w:pPr>
        <w:pStyle w:val="Normal"/>
        <w:shd w:fill="FFFFFF" w:val="clear"/>
        <w:ind w:firstLine="397"/>
        <w:jc w:val="both"/>
        <w:rPr>
          <w:sz w:val="24"/>
          <w:szCs w:val="24"/>
        </w:rPr>
      </w:pPr>
      <w:r>
        <w:rPr>
          <w:color w:val="000000"/>
          <w:sz w:val="24"/>
          <w:szCs w:val="24"/>
        </w:rPr>
        <w:t>Относительно правила молитвенного знайте, что оно для вас, а вы не для него, но для Господа. Почему имейте свободу с рассуждением. При немощи убавляйте, при силе прибавляйте то и другое с умеренностию и осторожностию, пото</w:t>
        <w:softHyphen/>
        <w:t>му что мы крайне немощны и окружены татями и убийцами отвсюду. Когда вы не бываете в цер</w:t>
        <w:softHyphen/>
        <w:t>кви, то читайте правило, прописанное вами; я его одобряю, по крайней мере до времени, когда окаянному моему сердцу, в случае вопрошения вашего, известится — что изменить.</w:t>
      </w:r>
    </w:p>
    <w:p>
      <w:pPr>
        <w:pStyle w:val="Normal"/>
        <w:shd w:fill="FFFFFF" w:val="clear"/>
        <w:ind w:firstLine="397"/>
        <w:jc w:val="both"/>
        <w:rPr/>
      </w:pPr>
      <w:r>
        <w:rPr>
          <w:color w:val="000000"/>
          <w:sz w:val="24"/>
          <w:szCs w:val="24"/>
        </w:rPr>
        <w:t>О еретиках воспрещено молиться, как бы о членах, принадлежащих к Церкви, почему и вы</w:t>
        <w:softHyphen/>
        <w:t>нимать о них частицы, как изображения участия в Церкви, — не должно; молиться же о обраще</w:t>
        <w:softHyphen/>
        <w:t>нии их — можно. Имеющий своего мертвеца о нем плачет, о нем молится. Заключенные в тем</w:t>
        <w:softHyphen/>
        <w:t>ницу преступники не могут принимать на себя ходатайства о других преступниках. Господь есть Любовь и столько желает спасения всех, что мы и постичь не можем. Предоставим этой Любви спасение наше и всех, а со своей стороны поста</w:t>
        <w:softHyphen/>
        <w:t>раемся о том, что зависит от нас, — о очищении себя. Тогда этого достигнем, когда умрем ко всему. Богу нашему слав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bCs/>
          <w:color w:val="000000"/>
          <w:sz w:val="26"/>
          <w:szCs w:val="26"/>
        </w:rPr>
      </w:pPr>
      <w:r>
        <w:rPr>
          <w:b/>
          <w:bCs/>
          <w:color w:val="000000"/>
          <w:sz w:val="26"/>
          <w:szCs w:val="26"/>
        </w:rPr>
        <w:t>Письмо 6</w:t>
      </w:r>
    </w:p>
    <w:p>
      <w:pPr>
        <w:pStyle w:val="Normal"/>
        <w:shd w:fill="FFFFFF" w:val="clear"/>
        <w:jc w:val="center"/>
        <w:rPr>
          <w:sz w:val="24"/>
          <w:szCs w:val="24"/>
        </w:rPr>
      </w:pPr>
      <w:r>
        <w:rPr>
          <w:i/>
          <w:iCs/>
          <w:color w:val="000000"/>
          <w:sz w:val="26"/>
          <w:szCs w:val="26"/>
        </w:rPr>
        <w:t>К той же инокине, решительно желавшей перейти в другой монастырь по причине усилившихся браней</w:t>
      </w:r>
    </w:p>
    <w:p>
      <w:pPr>
        <w:pStyle w:val="Normal"/>
        <w:shd w:fill="FFFFFF" w:val="clear"/>
        <w:ind w:firstLine="397"/>
        <w:jc w:val="both"/>
        <w:rPr>
          <w:sz w:val="24"/>
          <w:szCs w:val="24"/>
        </w:rPr>
      </w:pPr>
      <w:r>
        <w:rPr>
          <w:color w:val="000000"/>
          <w:sz w:val="24"/>
          <w:szCs w:val="24"/>
        </w:rPr>
        <w:t>Если вы находите, что дальнейшее пребывание в Старо-Ладожском Никольском монастыре для вас невозможно по усилившимся браням до превышения сил ваших, то Господь, ради Которого я советовал вам пребывание и противление бра</w:t>
        <w:softHyphen/>
        <w:t xml:space="preserve">ням, да благословит </w:t>
      </w:r>
      <w:r>
        <w:rPr>
          <w:i/>
          <w:iCs/>
          <w:color w:val="000000"/>
          <w:sz w:val="24"/>
          <w:szCs w:val="24"/>
        </w:rPr>
        <w:t xml:space="preserve">исход </w:t>
      </w:r>
      <w:r>
        <w:rPr>
          <w:color w:val="000000"/>
          <w:sz w:val="24"/>
          <w:szCs w:val="24"/>
        </w:rPr>
        <w:t xml:space="preserve">ваш и </w:t>
      </w:r>
      <w:r>
        <w:rPr>
          <w:i/>
          <w:iCs/>
          <w:color w:val="000000"/>
          <w:sz w:val="24"/>
          <w:szCs w:val="24"/>
        </w:rPr>
        <w:t xml:space="preserve">вход </w:t>
      </w:r>
      <w:r>
        <w:rPr>
          <w:color w:val="000000"/>
          <w:sz w:val="24"/>
          <w:szCs w:val="24"/>
        </w:rPr>
        <w:t>в иную оби</w:t>
        <w:softHyphen/>
        <w:t xml:space="preserve">тель, где бы вы могли в мире душевном обрести </w:t>
      </w:r>
      <w:r>
        <w:rPr>
          <w:i/>
          <w:iCs/>
          <w:color w:val="000000"/>
          <w:sz w:val="24"/>
          <w:szCs w:val="24"/>
        </w:rPr>
        <w:t xml:space="preserve">пажить </w:t>
      </w:r>
      <w:r>
        <w:rPr>
          <w:color w:val="000000"/>
          <w:sz w:val="24"/>
          <w:szCs w:val="24"/>
        </w:rPr>
        <w:t>спасительную. Но исход ваш да будет о Господе. Он будет таковым, когда вы совершите его со смирением, обвиняя единственно себя, приводя в причину исхода единственно свою не</w:t>
        <w:softHyphen/>
        <w:t>мощь и укоряя себя, что не могли поступить так, как святые отцы признают за лучшее, то есть выдержать и победить душевные брани на мес</w:t>
        <w:softHyphen/>
        <w:t>те. Тогда вход ваш в иную обитель может при</w:t>
        <w:softHyphen/>
        <w:t>влечь на себя благословение Господа, не уничи</w:t>
        <w:softHyphen/>
        <w:t>жающего сокрушенных и смиренных сердцем, а гордым противляющегося!</w:t>
      </w:r>
    </w:p>
    <w:p>
      <w:pPr>
        <w:pStyle w:val="Normal"/>
        <w:shd w:fill="FFFFFF" w:val="clear"/>
        <w:ind w:firstLine="397"/>
        <w:jc w:val="both"/>
        <w:rPr>
          <w:sz w:val="24"/>
          <w:szCs w:val="24"/>
        </w:rPr>
      </w:pPr>
      <w:r>
        <w:rPr>
          <w:color w:val="000000"/>
          <w:sz w:val="24"/>
          <w:szCs w:val="24"/>
        </w:rPr>
        <w:t>О. Исаия в настоящее время гостит у меня, и я утешаюсь, видя в нем обильную благодать Бо</w:t>
        <w:softHyphen/>
        <w:t>жию. Не вздумаете ли проехать до Твери? Там игумения В. благонамеренная и имеющая духов</w:t>
        <w:softHyphen/>
        <w:t>ное знание. И климат там получше, а климат, по замечанию святых отцов, имеет сильное влияние на тех особенно, которые проводят жизнь без</w:t>
        <w:softHyphen/>
        <w:t>молвную. И паки Бог вас да благословит совер</w:t>
        <w:softHyphen/>
        <w:t>шить намерение ваше, если оно совершится с миром и смирением! Если же вы желаете моего грешного благословения, то и я заочно благословляю вас благословением от Господа, от Него же всякое даяние благо. Прошу ваших святых мо</w:t>
        <w:softHyphen/>
        <w:t>литв о мне недостойном.</w:t>
      </w:r>
    </w:p>
    <w:p>
      <w:pPr>
        <w:pStyle w:val="Normal"/>
        <w:shd w:fill="FFFFFF" w:val="clear"/>
        <w:jc w:val="right"/>
        <w:rPr>
          <w:sz w:val="24"/>
          <w:szCs w:val="24"/>
        </w:rPr>
      </w:pPr>
      <w:r>
        <w:rPr>
          <w:color w:val="000000"/>
        </w:rPr>
        <w:t>10 февраля 1844 года</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7</w:t>
      </w:r>
    </w:p>
    <w:p>
      <w:pPr>
        <w:pStyle w:val="Normal"/>
        <w:shd w:fill="FFFFFF" w:val="clear"/>
        <w:jc w:val="center"/>
        <w:rPr>
          <w:sz w:val="24"/>
          <w:szCs w:val="24"/>
        </w:rPr>
      </w:pPr>
      <w:r>
        <w:rPr>
          <w:i/>
          <w:iCs/>
          <w:color w:val="000000"/>
          <w:sz w:val="26"/>
          <w:szCs w:val="26"/>
        </w:rPr>
        <w:t>К той же инокине</w:t>
      </w:r>
    </w:p>
    <w:p>
      <w:pPr>
        <w:pStyle w:val="Normal"/>
        <w:shd w:fill="FFFFFF" w:val="clear"/>
        <w:ind w:firstLine="397"/>
        <w:jc w:val="both"/>
        <w:rPr>
          <w:sz w:val="24"/>
          <w:szCs w:val="24"/>
        </w:rPr>
      </w:pPr>
      <w:r>
        <w:rPr>
          <w:color w:val="000000"/>
          <w:sz w:val="24"/>
          <w:szCs w:val="24"/>
        </w:rPr>
        <w:t>Письмо ваше я получил. Вижу ваше желание поместиться в Сяндебской обители. Хотя оно и представляется мне несбыточным... мало этого! Мне представляется, что если вы и получите же</w:t>
        <w:softHyphen/>
        <w:t>лаемое, то должны будете оставить Сяндебскую обитель: такие неожидаемые вами неприятнос</w:t>
        <w:softHyphen/>
        <w:t>ти там встретят вас, такие попечения, такая мол</w:t>
        <w:softHyphen/>
        <w:t>ва, такое беспокойство! Однако, чтоб могли вы до</w:t>
        <w:softHyphen/>
        <w:t>стовернее узнать волю Божию, советую вам на</w:t>
        <w:softHyphen/>
        <w:t>писать Преосвященному Венедикту, который, точно, самый добрый человек. Вы можете указать в письме вашем на меня, сказать, что я вас знаю и что вы просите услышать ответ его чрез меня. Вы подумали ли, что вы там будете хозяйкой, что о всякой безделице вас будут спрашивать, что все попечения о всем вещественном лягут на вас? Даже в минуты спокойствия и уединения мысль ваша будет уклоняться от Бога в размышления о вещественном. Впрочем, я не связываю вашей свободы. О. Исаия советует вам путь, который он сам проходил, на котором Господь покрыл его, но который вне общего закона и на котором мно</w:t>
        <w:softHyphen/>
        <w:t>гие могут преткнуться. Жительство в обители Сырновской уже несравненно будет превосход</w:t>
        <w:softHyphen/>
        <w:t>нее этого; там попечения житейские мало вас будут касаться. Если же вы хотите не встречаться с людьми, то это желание неправильное. Когда об этом спрашивал преподобный Дорофей своего старца, авву Иоанна Пророка, то Иоанн отвечал, что удаление от встречи с людьми весьма вредно для не достигшего совершенства, потому что скрывает от него его немощи, открываемые людь</w:t>
        <w:softHyphen/>
        <w:t>ми, и по этой причине делает его бесплодным.</w:t>
      </w:r>
    </w:p>
    <w:p>
      <w:pPr>
        <w:pStyle w:val="Normal"/>
        <w:shd w:fill="FFFFFF" w:val="clear"/>
        <w:ind w:firstLine="397"/>
        <w:jc w:val="both"/>
        <w:rPr>
          <w:sz w:val="24"/>
          <w:szCs w:val="24"/>
        </w:rPr>
      </w:pPr>
      <w:r>
        <w:rPr>
          <w:color w:val="000000"/>
          <w:sz w:val="24"/>
          <w:szCs w:val="24"/>
        </w:rPr>
        <w:t>Относительно правила вашего нахожу нужным, чтоб вы, читая как кафизмы, так каноны, равно и молитву Иисусову, произносили слова помедлен</w:t>
        <w:softHyphen/>
        <w:t>нее, напрягая больше внимание, чтоб ни одно сло</w:t>
        <w:softHyphen/>
        <w:t>во не было произнесено без внимания. Переходя, таким образом, от количества к качеству, можете из вечернего правила убавить кафизму и несколь</w:t>
        <w:softHyphen/>
        <w:t>ко поклонов, чтоб умножение количества не уменьшило качества Будьте свободны, зная, что правило для человека, а не человек для правила</w:t>
      </w:r>
    </w:p>
    <w:p>
      <w:pPr>
        <w:pStyle w:val="Normal"/>
        <w:shd w:fill="FFFFFF" w:val="clear"/>
        <w:ind w:firstLine="397"/>
        <w:jc w:val="both"/>
        <w:rPr>
          <w:sz w:val="24"/>
          <w:szCs w:val="24"/>
        </w:rPr>
      </w:pPr>
      <w:r>
        <w:rPr>
          <w:color w:val="000000"/>
          <w:sz w:val="24"/>
          <w:szCs w:val="24"/>
        </w:rPr>
        <w:t>Мир Божий да водворяется в вас богатно! Перст Божий да направит пути ваши по премуд</w:t>
        <w:softHyphen/>
        <w:t>рой и всеблагой Божественной воле!</w:t>
      </w:r>
    </w:p>
    <w:p>
      <w:pPr>
        <w:pStyle w:val="Normal"/>
        <w:shd w:fill="FFFFFF" w:val="clear"/>
        <w:ind w:firstLine="397"/>
        <w:jc w:val="both"/>
        <w:rPr>
          <w:color w:val="000000"/>
          <w:sz w:val="24"/>
          <w:szCs w:val="24"/>
        </w:rPr>
      </w:pPr>
      <w:r>
        <w:rPr>
          <w:color w:val="000000"/>
          <w:sz w:val="24"/>
          <w:szCs w:val="24"/>
        </w:rPr>
        <w:t>Келейнице вашей — мое грешное благосло</w:t>
        <w:softHyphen/>
        <w:t>вени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8"/>
          <w:szCs w:val="28"/>
        </w:rPr>
      </w:pPr>
      <w:r>
        <w:rPr>
          <w:color w:val="000000"/>
          <w:sz w:val="28"/>
          <w:szCs w:val="28"/>
        </w:rPr>
        <w:t>Письмо 8</w:t>
      </w:r>
    </w:p>
    <w:p>
      <w:pPr>
        <w:pStyle w:val="Normal"/>
        <w:shd w:fill="FFFFFF" w:val="clear"/>
        <w:jc w:val="center"/>
        <w:rPr>
          <w:sz w:val="24"/>
          <w:szCs w:val="24"/>
        </w:rPr>
      </w:pPr>
      <w:r>
        <w:rPr>
          <w:i/>
          <w:iCs/>
          <w:color w:val="000000"/>
          <w:sz w:val="26"/>
          <w:szCs w:val="26"/>
        </w:rPr>
        <w:t>К той же инокине, остановившейся от своего намерения перейти в другой монастырь</w:t>
      </w:r>
    </w:p>
    <w:p>
      <w:pPr>
        <w:pStyle w:val="Normal"/>
        <w:shd w:fill="FFFFFF" w:val="clear"/>
        <w:ind w:firstLine="397"/>
        <w:jc w:val="both"/>
        <w:rPr>
          <w:sz w:val="24"/>
          <w:szCs w:val="24"/>
        </w:rPr>
      </w:pPr>
      <w:r>
        <w:rPr>
          <w:color w:val="000000"/>
          <w:sz w:val="24"/>
          <w:szCs w:val="24"/>
        </w:rPr>
        <w:t>Воздадим благодарение милосердому и пре</w:t>
        <w:softHyphen/>
        <w:t>мудрому Промыслителю, остановившему вас в перемещении вашем из Успенской Ладожской обители! Если вы рассмотрите мои письма к вам, то увидите, что я был вполне против вашего пе</w:t>
        <w:softHyphen/>
        <w:t>ремещения; наконец, видя непреклонное наме</w:t>
        <w:softHyphen/>
        <w:t>рение ваше переместиться, желал, чтоб вы его совершили по крайней мере со смирением, осуж</w:t>
        <w:softHyphen/>
        <w:t>дая себя. Нет ничего лучше мысли о распятии себя. Ибо таковые — Христовы! Мир вам!</w:t>
      </w:r>
      <w:r>
        <w:rPr>
          <w:color w:val="000000"/>
          <w:sz w:val="24"/>
          <w:szCs w:val="24"/>
          <w:vertAlign w:val="superscript"/>
        </w:rPr>
        <w:t>2</w:t>
      </w:r>
    </w:p>
    <w:p>
      <w:pPr>
        <w:pStyle w:val="Normal"/>
        <w:shd w:fill="FFFFFF" w:val="clear"/>
        <w:jc w:val="right"/>
        <w:rPr>
          <w:sz w:val="24"/>
          <w:szCs w:val="24"/>
        </w:rPr>
      </w:pPr>
      <w:r>
        <w:rPr>
          <w:color w:val="000000"/>
        </w:rPr>
        <w:t>19 июля 1844 года</w:t>
      </w:r>
    </w:p>
    <w:p>
      <w:pPr>
        <w:pStyle w:val="Normal"/>
        <w:shd w:fill="FFFFFF" w:val="clear"/>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9</w:t>
      </w:r>
    </w:p>
    <w:p>
      <w:pPr>
        <w:pStyle w:val="Normal"/>
        <w:shd w:fill="FFFFFF" w:val="clear"/>
        <w:jc w:val="center"/>
        <w:rPr>
          <w:sz w:val="24"/>
          <w:szCs w:val="24"/>
        </w:rPr>
      </w:pPr>
      <w:r>
        <w:rPr>
          <w:i/>
          <w:iCs/>
          <w:color w:val="000000"/>
          <w:sz w:val="26"/>
          <w:szCs w:val="26"/>
        </w:rPr>
        <w:t>К некоторой инокине по случаю кончины ее ближайшего родственника</w:t>
      </w:r>
    </w:p>
    <w:p>
      <w:pPr>
        <w:pStyle w:val="Normal"/>
        <w:shd w:fill="FFFFFF" w:val="clear"/>
        <w:ind w:firstLine="397"/>
        <w:jc w:val="both"/>
        <w:rPr/>
      </w:pPr>
      <w:r>
        <w:rPr>
          <w:color w:val="000000"/>
          <w:sz w:val="24"/>
          <w:szCs w:val="24"/>
        </w:rPr>
        <w:t>Мы, исшедшие из среды мира в недро святых обителей, этим самым предначали нашу смерть по плоти и жизнь о Христе. Бывают кончины ско</w:t>
        <w:softHyphen/>
        <w:t>ропостижные, бывают кончины при продолжи</w:t>
        <w:softHyphen/>
        <w:t>тельных болезнях. Мы с того времени, как оста</w:t>
        <w:softHyphen/>
        <w:t>вили мир, умираем ежедневно, по свидетельству святого апостола Павла. В этой смерти видим непременное условие истинной жизни. Минута преселения нашего с земли, рождения нашего в вечность, для</w:t>
      </w:r>
      <w:r>
        <w:rPr>
          <w:i/>
          <w:iCs/>
          <w:smallCaps/>
          <w:color w:val="000000"/>
          <w:sz w:val="24"/>
          <w:szCs w:val="24"/>
        </w:rPr>
        <w:t xml:space="preserve"> </w:t>
      </w:r>
      <w:r>
        <w:rPr>
          <w:color w:val="000000"/>
          <w:sz w:val="24"/>
          <w:szCs w:val="24"/>
        </w:rPr>
        <w:t>нас не так странна и чужда, как для тех, которые живут посреди мира, оглушены его шумом, пригвождены к нему умом и сердцем, забыли, что есть смерть, не думают о вечности, долженствующей непременно быть и их уделом. Узнав о смерти ближнего вашего, не предай</w:t>
        <w:softHyphen/>
        <w:t>тесь тем неутешным рыданиям, которым обык</w:t>
        <w:softHyphen/>
        <w:t>новенно предается мир, доказывающий тем, что надежда его только во плоти. Ваша надежда — во Христе! Пролейте о умершем слезы молитвен</w:t>
        <w:softHyphen/>
        <w:t>ные, обратитесь сердцем и мыслями к Тому, Кто один может вас утешить, пред Которым вы дол</w:t>
        <w:softHyphen/>
        <w:t>жны предстать в предназначенное вам время. Не увлекитесь чем-нибудь земным; плод такого ув</w:t>
        <w:softHyphen/>
        <w:t>лечения, которое — обманчивая, обольститель</w:t>
        <w:softHyphen/>
        <w:t>ная мечтательность — тление. Мир имейте в Боге, предавайтесь с полною покорностию Его святой воле. В этой воле полнота благости и премудрос</w:t>
        <w:softHyphen/>
        <w:t>ти. Ей поклонимся, припадем к стопам ее, вру</w:t>
        <w:softHyphen/>
        <w:t>чая души и тела наши Господу. Амин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6"/>
          <w:szCs w:val="26"/>
        </w:rPr>
        <w:t>Письмо 10</w:t>
      </w:r>
    </w:p>
    <w:p>
      <w:pPr>
        <w:pStyle w:val="Normal"/>
        <w:shd w:fill="FFFFFF" w:val="clear"/>
        <w:jc w:val="center"/>
        <w:rPr>
          <w:sz w:val="24"/>
          <w:szCs w:val="24"/>
        </w:rPr>
      </w:pPr>
      <w:r>
        <w:rPr>
          <w:bCs/>
          <w:i/>
          <w:iCs/>
          <w:color w:val="000000"/>
          <w:sz w:val="24"/>
          <w:szCs w:val="24"/>
        </w:rPr>
        <w:t xml:space="preserve">К терпящему скорби при помощи чтения слова Божия: о простоте; жизнь по вере; </w:t>
      </w:r>
      <w:r>
        <w:rPr>
          <w:i/>
          <w:iCs/>
          <w:color w:val="000000"/>
          <w:sz w:val="26"/>
          <w:szCs w:val="26"/>
        </w:rPr>
        <w:t>разумение евангельских заповедей</w:t>
      </w:r>
    </w:p>
    <w:p>
      <w:pPr>
        <w:pStyle w:val="Normal"/>
        <w:shd w:fill="FFFFFF" w:val="clear"/>
        <w:ind w:firstLine="397"/>
        <w:jc w:val="both"/>
        <w:rPr>
          <w:sz w:val="24"/>
          <w:szCs w:val="24"/>
        </w:rPr>
      </w:pPr>
      <w:r>
        <w:rPr>
          <w:color w:val="000000"/>
          <w:sz w:val="24"/>
          <w:szCs w:val="24"/>
        </w:rPr>
        <w:t>Какой сладостный плод пожинают погружа</w:t>
        <w:softHyphen/>
        <w:t>ющиеся умом и сердцем в слово Божие, поверяющие по глаголам Небесной Премудрости опы</w:t>
        <w:softHyphen/>
        <w:t>ты своего земного странствования! Таковые дос</w:t>
        <w:softHyphen/>
        <w:t>тигают того духовного единения, которого же</w:t>
        <w:softHyphen/>
        <w:t xml:space="preserve">лал от верующих во Христа апостол Христов. </w:t>
      </w:r>
      <w:r>
        <w:rPr>
          <w:i/>
          <w:iCs/>
          <w:color w:val="000000"/>
          <w:sz w:val="24"/>
          <w:szCs w:val="24"/>
        </w:rPr>
        <w:t xml:space="preserve">Молю вы, братие, </w:t>
      </w:r>
      <w:r>
        <w:rPr>
          <w:color w:val="000000"/>
          <w:sz w:val="24"/>
          <w:szCs w:val="24"/>
        </w:rPr>
        <w:t xml:space="preserve">писал он им, </w:t>
      </w:r>
      <w:r>
        <w:rPr>
          <w:i/>
          <w:iCs/>
          <w:color w:val="000000"/>
          <w:sz w:val="24"/>
          <w:szCs w:val="24"/>
        </w:rPr>
        <w:t>да будете ут</w:t>
        <w:softHyphen/>
        <w:t xml:space="preserve">верждени в том же разумении и в той же мысли </w:t>
      </w:r>
      <w:r>
        <w:rPr>
          <w:color w:val="000000"/>
          <w:sz w:val="24"/>
          <w:szCs w:val="24"/>
        </w:rPr>
        <w:t>(1 Кор. 1:10). Сбытие этих слов я ощущал в себе, когда читал Ваши строки. Их излило сердце, пронзенное многими скорбями, нашедшее отра</w:t>
        <w:softHyphen/>
        <w:t>ду в язвах Иисуса! Оно проницательнее глядит в будущность, оно яснее видит Промысл Божий, истинное назначение человека, ничтожность, быстрое исчезание всего временного, суетного. Читая Ваши строки, я как будто размышлял сам с собою. Давно не видимся друг с другом, не бе</w:t>
        <w:softHyphen/>
        <w:t>седуем лицом к лицу, пишем друг к другу не час</w:t>
        <w:softHyphen/>
        <w:t>то, а сближаемся, более и более! Вот плод учения Христова. Письмо Ваше сказало мне, что Вы час</w:t>
        <w:softHyphen/>
        <w:t>то прибегаете к Слову Божию и молитве, про</w:t>
        <w:softHyphen/>
        <w:t>свещающим человека. По мыслям, которые рож</w:t>
        <w:softHyphen/>
        <w:t>даются в душе, можно узнавать, какие впечатле</w:t>
        <w:softHyphen/>
        <w:t>ния на нее действуют! Принимайте слова мои с простотою сердца: я их произношу от искренне</w:t>
        <w:softHyphen/>
        <w:t>го сердца. В словах моих не найдете ничего льсти</w:t>
        <w:softHyphen/>
        <w:t>вого! Льстящие льстят для того, чтоб уловить, на</w:t>
        <w:softHyphen/>
        <w:t>смеяться, повредить. Нет! Не имею этой гнусной, адской цели! Говорю для истины, для любви: язык их так отличен от языка, которым говорит льсти</w:t>
        <w:softHyphen/>
        <w:t>вое и лживое человекоугодие!</w:t>
      </w:r>
    </w:p>
    <w:p>
      <w:pPr>
        <w:pStyle w:val="Normal"/>
        <w:shd w:fill="FFFFFF" w:val="clear"/>
        <w:ind w:firstLine="397"/>
        <w:jc w:val="both"/>
        <w:rPr/>
      </w:pPr>
      <w:r>
        <w:rPr>
          <w:color w:val="000000"/>
          <w:sz w:val="24"/>
          <w:szCs w:val="24"/>
        </w:rPr>
        <w:t>Какое условие христианской простоты? Пос</w:t>
        <w:softHyphen/>
        <w:t>ледование закону Божию. Добродетельный и бла</w:t>
        <w:softHyphen/>
        <w:t>гонамеренный не нуждается представляться та</w:t>
        <w:softHyphen/>
        <w:t xml:space="preserve">ковым; напротив того, кто любит грех, чья воля в грехе, тому нужна личина. Простоту рождает вера. Верующий идет путем жизни, надеясь на Промыслителя своего, как говорит Писание: </w:t>
      </w:r>
      <w:r>
        <w:rPr>
          <w:i/>
          <w:iCs/>
          <w:color w:val="000000"/>
          <w:sz w:val="24"/>
          <w:szCs w:val="24"/>
        </w:rPr>
        <w:t xml:space="preserve">ходяй просто, ходит наделся </w:t>
      </w:r>
      <w:r>
        <w:rPr>
          <w:color w:val="000000"/>
          <w:sz w:val="24"/>
          <w:szCs w:val="24"/>
        </w:rPr>
        <w:t>(Притч. 10:9). Неве</w:t>
        <w:softHyphen/>
        <w:t>рующий не видит Божественного Промысла; ду</w:t>
        <w:softHyphen/>
        <w:t>мает, что судьба его зависит от ухищрений его разума; заключая все блага в одних благах земных, стремясь исключительно к ним, он лукавствует мыслию, словом, делом! Чем более будем углуб</w:t>
        <w:softHyphen/>
        <w:t>ляться в слово Божие, чем более будем возрастать возрастом духовным, тем более будем убеждать</w:t>
        <w:softHyphen/>
        <w:t>ся, что приблизиться к Богу невозможно иначе как простотою. В простоте — и вера, и чистота совести, и образ мыслей, назданный заповедани</w:t>
        <w:softHyphen/>
        <w:t xml:space="preserve">ями Вышнего. Одни простосердечные, способны преуспевать духовно: </w:t>
      </w:r>
      <w:r>
        <w:rPr>
          <w:i/>
          <w:iCs/>
          <w:color w:val="000000"/>
          <w:sz w:val="24"/>
          <w:szCs w:val="24"/>
        </w:rPr>
        <w:t>в душу злохудожную не вни</w:t>
        <w:softHyphen/>
        <w:t xml:space="preserve">дет Премудрость, </w:t>
      </w:r>
      <w:r>
        <w:rPr>
          <w:color w:val="000000"/>
          <w:sz w:val="24"/>
          <w:szCs w:val="24"/>
        </w:rPr>
        <w:t>говорит Писание (Ср.: Прем. 1:4). Простосердечные подвергаются страдани</w:t>
        <w:softHyphen/>
        <w:t>ям? Не без причины же Небесный Вертоградарь отребляет лозы Свои! Он видит способность их к плодоносию. Ветвь бесплодная не привлекает к себе Его внимания и забот до той поры злосчаст</w:t>
        <w:softHyphen/>
        <w:t>ной, как придет время отрезать ее и выкинуть из виноградника. Такие ветви подбираются нищи</w:t>
        <w:softHyphen/>
        <w:t>ми земли для топлива! Под именем нищих разу</w:t>
        <w:softHyphen/>
        <w:t>мею лишенных всякого блага бесов, заботящих</w:t>
        <w:softHyphen/>
        <w:t>ся, чтоб их вечная печь горела жарче. Знамена</w:t>
        <w:softHyphen/>
        <w:t xml:space="preserve">тельны приведенные Вами слова Спасителя: </w:t>
      </w:r>
      <w:r>
        <w:rPr>
          <w:i/>
          <w:iCs/>
          <w:color w:val="000000"/>
          <w:sz w:val="24"/>
          <w:szCs w:val="24"/>
        </w:rPr>
        <w:t xml:space="preserve">еже творити, сотвори скоро. </w:t>
      </w:r>
      <w:r>
        <w:rPr>
          <w:color w:val="000000"/>
          <w:sz w:val="24"/>
          <w:szCs w:val="24"/>
        </w:rPr>
        <w:t>Такой же обширный смысл имеет и молчание Христово пред судиями беззаконными, судившими для того, чтоб непре</w:t>
        <w:softHyphen/>
        <w:t>менно обвинить, чтоб найти какой-нибудь пред</w:t>
        <w:softHyphen/>
        <w:t>лог обвинения праведного для исполнения злоб</w:t>
        <w:softHyphen/>
        <w:t>ного замысла, давно замышляемого в сердце пре</w:t>
        <w:softHyphen/>
        <w:t>ступном, злобном и лукавом. Посреди этого Бо</w:t>
        <w:softHyphen/>
        <w:t xml:space="preserve">жественного молчания возгремели в наставление наше слова Спасителя к Пилату, слова тихие по наружности, но страшные, как гром и молния, по смыслу: </w:t>
      </w:r>
      <w:r>
        <w:rPr>
          <w:i/>
          <w:iCs/>
          <w:color w:val="000000"/>
          <w:sz w:val="24"/>
          <w:szCs w:val="24"/>
        </w:rPr>
        <w:t xml:space="preserve">не имаши власти ни единыя на Мне, аще не быти дано свыше(1 </w:t>
      </w:r>
      <w:r>
        <w:rPr>
          <w:color w:val="000000"/>
          <w:sz w:val="24"/>
          <w:szCs w:val="24"/>
        </w:rPr>
        <w:t>Ин. 19:11). Какое глу</w:t>
        <w:softHyphen/>
        <w:t>бокое и обширное наставление для страдающих о Христе, научающее их смотреть на своих Пи</w:t>
        <w:softHyphen/>
        <w:t>латов, как бы на бездушное орудие Промысла Божия, подающею возлюбленному Своему чашу Христову, залог блаженства вечного со Христом. Здесь, на земле, совершается уже отделение пше</w:t>
        <w:softHyphen/>
        <w:t>ницы от плевелов, производится Божий суд над ними. Последователь Христов страждет в великодушном молчании, познавая крестом Христа, а Пилат с холодностию вопрошает о Истине, не думая и не желая знать о Ней, потому что не хо</w:t>
        <w:softHyphen/>
        <w:t xml:space="preserve">чет даже выслушать, дождаться ответа. Между тем Сама Истина — Христос — ему предстоит в смирении и высоким молчанием сказует о Себе. </w:t>
      </w:r>
      <w:r>
        <w:rPr>
          <w:i/>
          <w:iCs/>
          <w:color w:val="000000"/>
          <w:sz w:val="24"/>
          <w:szCs w:val="24"/>
        </w:rPr>
        <w:t xml:space="preserve">«Удивися разум мой от Тебе», </w:t>
      </w:r>
      <w:r>
        <w:rPr>
          <w:color w:val="000000"/>
          <w:sz w:val="24"/>
          <w:szCs w:val="24"/>
        </w:rPr>
        <w:t>— молитвенно взы</w:t>
        <w:softHyphen/>
        <w:t>вал к Богу святой Давид; удивится Евангелию и его глубокому учению, учению Божественному христианин, читающий его с верою и чистотою совести, при озарении свыше. Живые жизнию, за</w:t>
        <w:softHyphen/>
        <w:t>имствованною от ветхого Адама по закону чадо</w:t>
        <w:softHyphen/>
        <w:t>родия, находятся в состоянии падения; это состо</w:t>
        <w:softHyphen/>
        <w:t>яние свое доказывают непрестанным самооболь</w:t>
        <w:softHyphen/>
        <w:t>щением, почитая землю, место своего изгнания, местом наслаждений бесконечных. Новый Адам — Христос — крестом спасает падших: умерщвляется жизнь падения отъятием наслаждений, а из недр этой смерти возникает жизнь о Христе, находящая наслаждение в лишениях. От</w:t>
        <w:softHyphen/>
        <w:t>сюда преселяется человек мыслями, желаниями, надеждами на небо и ожидает с извещенною ве</w:t>
        <w:softHyphen/>
        <w:t>рою обетования свыше, обновления Духом Свя</w:t>
        <w:softHyphen/>
        <w:t xml:space="preserve">тым Нам должно странствовать </w:t>
      </w:r>
      <w:r>
        <w:rPr>
          <w:i/>
          <w:iCs/>
          <w:color w:val="000000"/>
          <w:sz w:val="24"/>
          <w:szCs w:val="24"/>
        </w:rPr>
        <w:t xml:space="preserve">со </w:t>
      </w:r>
      <w:r>
        <w:rPr>
          <w:color w:val="000000"/>
          <w:sz w:val="24"/>
          <w:szCs w:val="24"/>
        </w:rPr>
        <w:t>Христом, стра</w:t>
        <w:softHyphen/>
        <w:t>дать с Ним, претерпевать распятие, вкусить смерть, быть погребенными, воскреснуть и воз</w:t>
        <w:softHyphen/>
        <w:t>нестись. Этого желаю Вам и себе, почему произношу вместе с Вами молитву, исполненную ду</w:t>
        <w:softHyphen/>
        <w:t>ховного разума, утешительнейшую: «Господи! Со</w:t>
        <w:softHyphen/>
        <w:t>вершай над нами волю Твою, а нам даруй мыс</w:t>
        <w:softHyphen/>
        <w:t>лить, чувствовать, действовать по Твоей воле. Од</w:t>
        <w:softHyphen/>
        <w:t>ного этого у Тебя просим, в одном этом заключа</w:t>
        <w:softHyphen/>
        <w:t>ем все наши желания и моления». Амин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6"/>
          <w:szCs w:val="26"/>
        </w:rPr>
        <w:t>Письмо 11</w:t>
      </w:r>
    </w:p>
    <w:p>
      <w:pPr>
        <w:pStyle w:val="Normal"/>
        <w:shd w:fill="FFFFFF" w:val="clear"/>
        <w:jc w:val="center"/>
        <w:rPr>
          <w:sz w:val="24"/>
          <w:szCs w:val="24"/>
        </w:rPr>
      </w:pPr>
      <w:r>
        <w:rPr>
          <w:i/>
          <w:iCs/>
          <w:color w:val="000000"/>
          <w:sz w:val="26"/>
          <w:szCs w:val="26"/>
        </w:rPr>
        <w:t xml:space="preserve">К </w:t>
      </w:r>
      <w:r>
        <w:rPr>
          <w:bCs/>
          <w:i/>
          <w:iCs/>
          <w:color w:val="000000"/>
          <w:sz w:val="26"/>
          <w:szCs w:val="26"/>
        </w:rPr>
        <w:t xml:space="preserve">некоторой </w:t>
      </w:r>
      <w:r>
        <w:rPr>
          <w:i/>
          <w:iCs/>
          <w:color w:val="000000"/>
          <w:sz w:val="26"/>
          <w:szCs w:val="26"/>
        </w:rPr>
        <w:t>инокине, пожелавшей вступить под духовное руководство старца</w:t>
      </w:r>
    </w:p>
    <w:p>
      <w:pPr>
        <w:pStyle w:val="Normal"/>
        <w:shd w:fill="FFFFFF" w:val="clear"/>
        <w:ind w:firstLine="397"/>
        <w:jc w:val="both"/>
        <w:rPr>
          <w:sz w:val="24"/>
          <w:szCs w:val="24"/>
        </w:rPr>
      </w:pPr>
      <w:r>
        <w:rPr>
          <w:color w:val="000000"/>
          <w:sz w:val="24"/>
          <w:szCs w:val="24"/>
        </w:rPr>
        <w:t>Спаситель мира, Господь Иисус Христос, про</w:t>
        <w:softHyphen/>
        <w:t xml:space="preserve">стивший сына, который сперва сказал </w:t>
      </w:r>
      <w:r>
        <w:rPr>
          <w:i/>
          <w:iCs/>
          <w:color w:val="000000"/>
          <w:sz w:val="24"/>
          <w:szCs w:val="24"/>
        </w:rPr>
        <w:t xml:space="preserve">«не иду», </w:t>
      </w:r>
      <w:r>
        <w:rPr>
          <w:color w:val="000000"/>
          <w:sz w:val="24"/>
          <w:szCs w:val="24"/>
        </w:rPr>
        <w:t xml:space="preserve">потом же </w:t>
      </w:r>
      <w:r>
        <w:rPr>
          <w:i/>
          <w:iCs/>
          <w:color w:val="000000"/>
          <w:sz w:val="24"/>
          <w:szCs w:val="24"/>
        </w:rPr>
        <w:t xml:space="preserve">«раскаявся иде», </w:t>
      </w:r>
      <w:r>
        <w:rPr>
          <w:color w:val="000000"/>
          <w:sz w:val="24"/>
          <w:szCs w:val="24"/>
        </w:rPr>
        <w:t>да простит и вам то, в чем просите прощения. Пишете, что по прочте</w:t>
        <w:softHyphen/>
        <w:t>нии книги святого аввы Дорофея вы увидели, сколько отклонились вы от пути истинного. Но это бывает со всеми, кто переходит от жизни са</w:t>
        <w:softHyphen/>
        <w:t>мочинной к христоподражательному послуша</w:t>
        <w:softHyphen/>
        <w:t>нию. Таковый, по словам святого Иоанна Ле</w:t>
        <w:softHyphen/>
        <w:t xml:space="preserve">ствичника, «слеп бе и прозре». Я вас не только не отвергаю, но и призываю: </w:t>
      </w:r>
      <w:r>
        <w:rPr>
          <w:i/>
          <w:iCs/>
          <w:color w:val="000000"/>
          <w:sz w:val="24"/>
          <w:szCs w:val="24"/>
        </w:rPr>
        <w:t xml:space="preserve">«Приидите, чада, послушайте мене, страху Господню научу вас», </w:t>
      </w:r>
      <w:r>
        <w:rPr>
          <w:color w:val="000000"/>
          <w:sz w:val="24"/>
          <w:szCs w:val="24"/>
        </w:rPr>
        <w:t>— не потому, чтоб доволен я был сам по себе на</w:t>
        <w:softHyphen/>
        <w:t>учить кого чему-либо, но потому, что учение мое несть мое, но заимствовано от святых отцов, пе</w:t>
        <w:softHyphen/>
        <w:t>ром которых водил Дух Святой. Относительно вашего нового знакомства с М. А., то да не озабочи</w:t>
        <w:softHyphen/>
        <w:t>вает вас различие характеров: единомыслие о Христе не только двух инокинь сильно соединить, но в первенствующей Церкви весь верующий на</w:t>
        <w:softHyphen/>
        <w:t>род соединило в сердце и душу едину. Вы гово</w:t>
        <w:softHyphen/>
        <w:t>рите о привычках, усвоенных долгим временем. На это отвечает Лествичник: «Истинные иноки вся да оплюют! Всех да отвергнутся, то есть при</w:t>
        <w:softHyphen/>
        <w:t>страстий!» Хотя же этого вдруг невозможно сде</w:t>
        <w:softHyphen/>
        <w:t>лать, но с постепенностию можно. Боитесь стро</w:t>
        <w:softHyphen/>
        <w:t xml:space="preserve">гости! Но можем ли мы быть строгими, когда слышим Господа, нам обещающего: </w:t>
      </w:r>
      <w:r>
        <w:rPr>
          <w:i/>
          <w:iCs/>
          <w:color w:val="000000"/>
          <w:sz w:val="24"/>
          <w:szCs w:val="24"/>
        </w:rPr>
        <w:t xml:space="preserve">в нюже меру мерите, возмерится вам </w:t>
      </w:r>
      <w:r>
        <w:rPr>
          <w:color w:val="000000"/>
          <w:sz w:val="24"/>
          <w:szCs w:val="24"/>
        </w:rPr>
        <w:t>(Мф. 7:2). Почитайте книгу святого аввы Дорофея, и если произволе</w:t>
        <w:softHyphen/>
        <w:t>ние ваше шествовать по стезе отсечения волн не прекратится, но возгорится еще сильнее, и пла</w:t>
        <w:softHyphen/>
        <w:t>мень небесных желаний обымет вашу душу, то благоволите приехать, дабы пространнее услы</w:t>
        <w:softHyphen/>
        <w:t>шать учение о пути этом и принять некоторые правила, которые, как стены высокие и твердые, оградят душу вашу. Вы желаете соделаться моею дщерью? Я в восторге духа, взирая на сонм ду</w:t>
        <w:softHyphen/>
        <w:t>ховных чад моих, которых несмь достоин на</w:t>
        <w:softHyphen/>
        <w:t xml:space="preserve">зваться отцом, но рабом, говорю душе моей: </w:t>
      </w:r>
      <w:r>
        <w:rPr>
          <w:i/>
          <w:iCs/>
          <w:color w:val="000000"/>
          <w:sz w:val="24"/>
          <w:szCs w:val="24"/>
        </w:rPr>
        <w:t>возвеселись, неплоды не рождающая, возгласи и во</w:t>
        <w:softHyphen/>
        <w:t xml:space="preserve">зопий, нечревоболевшая, яко многа чада пустыя, паче нежели имущия мужа </w:t>
      </w:r>
      <w:r>
        <w:rPr>
          <w:color w:val="000000"/>
          <w:sz w:val="24"/>
          <w:szCs w:val="24"/>
        </w:rPr>
        <w:t>(Ис. 54:1). Наконец призыванием на вас милости Божией оканчиваю эти строки.</w:t>
      </w:r>
    </w:p>
    <w:p>
      <w:pPr>
        <w:pStyle w:val="Normal"/>
        <w:shd w:fill="FFFFFF" w:val="clear"/>
        <w:jc w:val="right"/>
        <w:rPr>
          <w:sz w:val="24"/>
          <w:szCs w:val="24"/>
        </w:rPr>
      </w:pPr>
      <w:r>
        <w:rPr>
          <w:color w:val="000000"/>
        </w:rPr>
        <w:t>10 марта 1842 года</w:t>
      </w:r>
    </w:p>
    <w:p>
      <w:pPr>
        <w:pStyle w:val="Normal"/>
        <w:shd w:fill="FFFFFF" w:val="clear"/>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2</w:t>
      </w:r>
    </w:p>
    <w:p>
      <w:pPr>
        <w:pStyle w:val="Normal"/>
        <w:shd w:fill="FFFFFF" w:val="clear"/>
        <w:jc w:val="center"/>
        <w:rPr>
          <w:sz w:val="24"/>
          <w:szCs w:val="24"/>
        </w:rPr>
      </w:pPr>
      <w:r>
        <w:rPr>
          <w:i/>
          <w:iCs/>
          <w:color w:val="000000"/>
          <w:sz w:val="28"/>
          <w:szCs w:val="28"/>
        </w:rPr>
        <w:t xml:space="preserve">К той же инокине: делание покаяния приводит к плачу и смирению; молитва </w:t>
      </w:r>
      <w:r>
        <w:rPr>
          <w:color w:val="000000"/>
          <w:sz w:val="28"/>
          <w:szCs w:val="28"/>
        </w:rPr>
        <w:t xml:space="preserve">— </w:t>
      </w:r>
      <w:r>
        <w:rPr>
          <w:i/>
          <w:iCs/>
          <w:color w:val="000000"/>
          <w:sz w:val="28"/>
          <w:szCs w:val="28"/>
        </w:rPr>
        <w:t>оружие против помыслов; готовность на скорби</w:t>
      </w:r>
    </w:p>
    <w:p>
      <w:pPr>
        <w:pStyle w:val="Normal"/>
        <w:shd w:fill="FFFFFF" w:val="clear"/>
        <w:ind w:firstLine="397"/>
        <w:jc w:val="both"/>
        <w:rPr>
          <w:sz w:val="24"/>
          <w:szCs w:val="24"/>
        </w:rPr>
      </w:pPr>
      <w:r>
        <w:rPr>
          <w:color w:val="000000"/>
          <w:sz w:val="24"/>
          <w:szCs w:val="24"/>
        </w:rPr>
        <w:t>Если вы приписываете моему грешному серд</w:t>
        <w:softHyphen/>
        <w:t>цу единственную радость в том, когда я слышу, что чада мои во истине ходят; то зачем же припи</w:t>
        <w:softHyphen/>
        <w:t>сывать скорбь за молчание ваше, за неполучение от вас благодарственных слов, которые принад</w:t>
        <w:softHyphen/>
        <w:t>лежат единому Богу и к Нему да возлегают на кры</w:t>
        <w:softHyphen/>
        <w:t xml:space="preserve">льях молитвы, на крыльях воздыханий сердечных. Истина — Господь наш </w:t>
      </w:r>
      <w:r>
        <w:rPr>
          <w:i/>
          <w:iCs/>
          <w:color w:val="000000"/>
          <w:sz w:val="24"/>
          <w:szCs w:val="24"/>
        </w:rPr>
        <w:t xml:space="preserve">Иисус </w:t>
      </w:r>
      <w:r>
        <w:rPr>
          <w:color w:val="000000"/>
          <w:sz w:val="24"/>
          <w:szCs w:val="24"/>
        </w:rPr>
        <w:t>Христос — пред</w:t>
        <w:softHyphen/>
        <w:t>стоявшая в смиренном виде Пилату, вопрошав</w:t>
        <w:softHyphen/>
        <w:t>шему о Истине, смотревшему на Нее и Ее не по</w:t>
        <w:softHyphen/>
        <w:t>знавшему, как и ныне все рабы мира, видяще ее, не видят и, слышаще ее, не слышат — эта Небес</w:t>
        <w:softHyphen/>
        <w:t>ная Истина, сошедши на землю к падшим и не</w:t>
        <w:softHyphen/>
        <w:t xml:space="preserve">мощным человекам, </w:t>
      </w:r>
      <w:r>
        <w:rPr>
          <w:i/>
          <w:iCs/>
          <w:color w:val="000000"/>
          <w:sz w:val="24"/>
          <w:szCs w:val="24"/>
        </w:rPr>
        <w:t>ихже сердце от юности при</w:t>
        <w:softHyphen/>
        <w:t xml:space="preserve">лежит на зло, </w:t>
      </w:r>
      <w:r>
        <w:rPr>
          <w:color w:val="000000"/>
          <w:sz w:val="24"/>
          <w:szCs w:val="24"/>
        </w:rPr>
        <w:t xml:space="preserve">начала учение Свое с этих слов: </w:t>
      </w:r>
      <w:r>
        <w:rPr>
          <w:i/>
          <w:iCs/>
          <w:color w:val="000000"/>
          <w:sz w:val="24"/>
          <w:szCs w:val="24"/>
        </w:rPr>
        <w:t>по</w:t>
        <w:softHyphen/>
        <w:t xml:space="preserve">кайтеся! </w:t>
      </w:r>
      <w:r>
        <w:rPr>
          <w:color w:val="000000"/>
          <w:sz w:val="24"/>
          <w:szCs w:val="24"/>
        </w:rPr>
        <w:t>Доколе же каяться немощному, непре</w:t>
        <w:softHyphen/>
        <w:t>станно падающему, если не телом, то мыслию и сердцем? — Доколе он подвержен необходимо изменяемости, этому следствию падения праоте</w:t>
        <w:softHyphen/>
        <w:t>ческого, даже до последнего издыхания; ибо не видно, чтоб Истина, завещавая покаяние, поло</w:t>
        <w:softHyphen/>
        <w:t>жила ему на земле другой предел, или окончание, кроме естественного конца его с кончиною зем</w:t>
        <w:softHyphen/>
        <w:t>ной жизни человека Итак, не дивитесь, видя в себе непрестанную изменяемость, не надейтесь изба</w:t>
        <w:softHyphen/>
        <w:t>виться от нее до смерти, или, лучше, не обольщай</w:t>
        <w:softHyphen/>
        <w:t>тесь этою надеждою, а иначе треволнения всегда будут заставать вас врасплох и потому несравнен</w:t>
        <w:softHyphen/>
        <w:t>но сильнее на вас действовать, даже ниспровер</w:t>
        <w:softHyphen/>
        <w:t>гать. Подивитесь и поклонитесь Истине, которая непрестанную изменяемость человеческую вра</w:t>
        <w:softHyphen/>
        <w:t>чует заповедию непрестанного покаяния. Ложась на одр кайтесь и вставая кайтесь; как в цепи зве</w:t>
        <w:softHyphen/>
        <w:t>но держится за звено, так в жизни вашей возды</w:t>
        <w:softHyphen/>
        <w:t>хание да следует за воздыханием. Так проводите дни, месяцы и годы. Предметом рассматривания вашего да будут немощи ваши. В чувстве сердца вашего будьте подобною ввергнутой до конца жизни в темницу, подобною прокаженному, из</w:t>
        <w:softHyphen/>
        <w:t>гнанному вне стана. Тогда окончатся страдания, когда окончится жизнь: последнее стенание ис</w:t>
        <w:softHyphen/>
        <w:t>пустится с последним вздохом. Для инока утешение на земле есть плач и умиление. Что плач? Это действие благодати, данной при крещении, это хо</w:t>
        <w:softHyphen/>
        <w:t>датайство Духа, в нас вселившегося при Святом Крещении, о грешнике; потому-то святой плач не ведущим Христа и еретичествующим неизвестен. Хочешь ли ощутить облегчение от борющих тебя страстей? Хочешь ли найти умиление в твоей келии, без которого, как ладья без якоря, мысль, вос</w:t>
        <w:softHyphen/>
        <w:t>хищенная свирепым ветром, носится по волнам мечтания и низвергается в глубину уныния? Хо</w:t>
        <w:softHyphen/>
        <w:t>чешь ли увидеть свет от Света? Хочешь ли вкусить любовь от Любви исходящую и в Любовь веду</w:t>
        <w:softHyphen/>
        <w:t>щую? Возьми мысль твою и повергни к ногам бра</w:t>
        <w:softHyphen/>
        <w:t>тии и сестр, не различая худых от добрых; скажи помыслу твоему и как можно чаще повторяй, чтоб от мысли родилось чувство: это Ангелы Божии, а я одна грехом и мраком подобна диаволу. Сужде</w:t>
        <w:softHyphen/>
        <w:t>но вам найти облегчение для души вашей у ног братии; определена для вас молитва мытарева, а не Иисусова. Отверзет для вас Царствие Небес</w:t>
        <w:softHyphen/>
        <w:t>ное исповедание разбойника, а не святыня Иоан</w:t>
        <w:softHyphen/>
        <w:t xml:space="preserve">нова, Изъемлем из сердца и глаголем: </w:t>
      </w:r>
      <w:r>
        <w:rPr>
          <w:i/>
          <w:iCs/>
          <w:color w:val="000000"/>
          <w:sz w:val="24"/>
          <w:szCs w:val="24"/>
        </w:rPr>
        <w:t xml:space="preserve">слыши дщи и приклони ухо твое, </w:t>
      </w:r>
      <w:r>
        <w:rPr>
          <w:color w:val="000000"/>
          <w:sz w:val="24"/>
          <w:szCs w:val="24"/>
        </w:rPr>
        <w:t>и, когда украсишься покая</w:t>
        <w:softHyphen/>
        <w:t xml:space="preserve">нием, тогда </w:t>
      </w:r>
      <w:r>
        <w:rPr>
          <w:i/>
          <w:iCs/>
          <w:color w:val="000000"/>
          <w:sz w:val="24"/>
          <w:szCs w:val="24"/>
        </w:rPr>
        <w:t>Царь царей и Господь господий воз</w:t>
        <w:softHyphen/>
        <w:t xml:space="preserve">желает доброты твоея, </w:t>
      </w:r>
      <w:r>
        <w:rPr>
          <w:color w:val="000000"/>
          <w:sz w:val="24"/>
          <w:szCs w:val="24"/>
        </w:rPr>
        <w:t>яже от покаяния.</w:t>
      </w:r>
    </w:p>
    <w:p>
      <w:pPr>
        <w:pStyle w:val="Normal"/>
        <w:shd w:fill="FFFFFF" w:val="clear"/>
        <w:ind w:firstLine="397"/>
        <w:jc w:val="both"/>
        <w:rPr>
          <w:sz w:val="24"/>
          <w:szCs w:val="24"/>
        </w:rPr>
      </w:pPr>
      <w:r>
        <w:rPr>
          <w:color w:val="000000"/>
          <w:sz w:val="24"/>
          <w:szCs w:val="24"/>
        </w:rPr>
        <w:t xml:space="preserve">Пишете о помыслах и желаете разбирать их и узнать, что разумеет апостол под словами: </w:t>
      </w:r>
      <w:r>
        <w:rPr>
          <w:i/>
          <w:iCs/>
          <w:color w:val="000000"/>
          <w:sz w:val="24"/>
          <w:szCs w:val="24"/>
        </w:rPr>
        <w:t xml:space="preserve">несть наша брань </w:t>
      </w:r>
      <w:r>
        <w:rPr>
          <w:color w:val="000000"/>
          <w:sz w:val="24"/>
          <w:szCs w:val="24"/>
        </w:rPr>
        <w:t>и проч. (Еф. 6:12). Это для вас непо</w:t>
        <w:softHyphen/>
        <w:t>лезно и не нужно. Довольно вам знать, что еже</w:t>
        <w:softHyphen/>
        <w:t>минутно могут на вас восстать и страсти собственные, и духи лукавствия, жаждущие погибе</w:t>
        <w:softHyphen/>
        <w:t>ли всем, что вам, как немощнейшей, непрестан</w:t>
        <w:softHyphen/>
        <w:t xml:space="preserve">но должно вопить к Господу: «Помилуй мя, яко немощна есмь!» Господь, когда по надежде вашей на Него будет вашею крепостию, а по занятиям вашим будет вашим пением, тогда Господь будет и спасением вашим. </w:t>
      </w:r>
      <w:r>
        <w:rPr>
          <w:i/>
          <w:iCs/>
          <w:color w:val="000000"/>
          <w:sz w:val="24"/>
          <w:szCs w:val="24"/>
        </w:rPr>
        <w:t xml:space="preserve">Крепость моя и пение мое Господь, и бысть мне во спасение. </w:t>
      </w:r>
      <w:r>
        <w:rPr>
          <w:color w:val="000000"/>
          <w:sz w:val="24"/>
          <w:szCs w:val="24"/>
        </w:rPr>
        <w:t>Тогда вы не умрете, но живы будете покаянием и поведаете дела Господни, как Он грешников изъемлет из ада и вводит в рай. О! Когда бы Господь этого спо</w:t>
        <w:softHyphen/>
        <w:t>добил! Уготовьтесь на скорби, и скорби облегчат</w:t>
        <w:softHyphen/>
        <w:t>ся; откажитесь от утешения, и оно придет к тому, кто считает себя его недостойным. Прошу свя</w:t>
        <w:softHyphen/>
        <w:t>тых молитв о глаголющем и не творящем.</w:t>
      </w:r>
    </w:p>
    <w:p>
      <w:pPr>
        <w:pStyle w:val="Normal"/>
        <w:shd w:fill="FFFFFF" w:val="clear"/>
        <w:jc w:val="right"/>
        <w:rPr>
          <w:sz w:val="24"/>
          <w:szCs w:val="24"/>
        </w:rPr>
      </w:pPr>
      <w:r>
        <w:rPr>
          <w:color w:val="000000"/>
        </w:rPr>
        <w:t>9 октября 1842 года</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13</w:t>
      </w:r>
    </w:p>
    <w:p>
      <w:pPr>
        <w:pStyle w:val="Normal"/>
        <w:shd w:fill="FFFFFF" w:val="clear"/>
        <w:jc w:val="center"/>
        <w:rPr>
          <w:sz w:val="24"/>
          <w:szCs w:val="24"/>
        </w:rPr>
      </w:pPr>
      <w:r>
        <w:rPr>
          <w:i/>
          <w:color w:val="000000"/>
          <w:sz w:val="26"/>
          <w:szCs w:val="26"/>
        </w:rPr>
        <w:t xml:space="preserve">К </w:t>
      </w:r>
      <w:r>
        <w:rPr>
          <w:i/>
          <w:iCs/>
          <w:color w:val="000000"/>
          <w:sz w:val="26"/>
          <w:szCs w:val="26"/>
        </w:rPr>
        <w:t xml:space="preserve">ней же, о </w:t>
      </w:r>
      <w:r>
        <w:rPr>
          <w:bCs/>
          <w:i/>
          <w:iCs/>
          <w:color w:val="000000"/>
          <w:sz w:val="26"/>
          <w:szCs w:val="26"/>
        </w:rPr>
        <w:t>покаянии</w:t>
      </w:r>
    </w:p>
    <w:p>
      <w:pPr>
        <w:pStyle w:val="Normal"/>
        <w:shd w:fill="FFFFFF" w:val="clear"/>
        <w:ind w:firstLine="397"/>
        <w:jc w:val="both"/>
        <w:rPr>
          <w:sz w:val="24"/>
          <w:szCs w:val="24"/>
        </w:rPr>
      </w:pPr>
      <w:r>
        <w:rPr>
          <w:color w:val="000000"/>
          <w:sz w:val="24"/>
          <w:szCs w:val="24"/>
        </w:rPr>
        <w:t>Господь, пришедший спасти грешников, из ко</w:t>
        <w:softHyphen/>
        <w:t>торых я первый, а вторая вы, да отверзет нам оте</w:t>
        <w:softHyphen/>
        <w:t>ческие объятия Свои и да приимет нас, как упо</w:t>
        <w:softHyphen/>
        <w:t>минаемый в Евангелии отец принял сына, расто</w:t>
        <w:softHyphen/>
        <w:t xml:space="preserve">чившего имение его. Успокоение сердца нашего да будет для нас извещением, что милосердый Отец Небесный принимает покаяние наше. Вы мне не писали пером, но писали сердцем и умом, а в книге преподобного </w:t>
      </w:r>
      <w:r>
        <w:rPr>
          <w:i/>
          <w:iCs/>
          <w:color w:val="000000"/>
          <w:sz w:val="24"/>
          <w:szCs w:val="24"/>
        </w:rPr>
        <w:t xml:space="preserve">Исаии </w:t>
      </w:r>
      <w:r>
        <w:rPr>
          <w:color w:val="000000"/>
          <w:sz w:val="24"/>
          <w:szCs w:val="24"/>
        </w:rPr>
        <w:t>видели ответы, мною заблаговременно вам написанные. Говорю это потому, что, усмотрев отчасти устроение души вашей, я вам советовал прилепиться особенно к чтению упомянутой книги, в которой отпечаты</w:t>
        <w:softHyphen/>
        <w:t>вается душа, испытавшая много болезней и узрев</w:t>
        <w:softHyphen/>
        <w:t>шая множество немощей своих, душа, предавша</w:t>
        <w:softHyphen/>
        <w:t>яся плачу о самой себе, ищущая отрады и приста</w:t>
        <w:softHyphen/>
        <w:t>нища в милосердии Божием. Не смущайтесь ва</w:t>
        <w:softHyphen/>
        <w:t>шими заботами о бедных земледельцах, или крестьянах, или христианах; делайте им возможное добро до тех пор, когда Господь снимет с вас эту заботу. Я утешился, увидевши из письма вашего, что вы уже не так умны, как были прежде. А что пишу к вам так откровенно, то из этого можете видеть, как я к вам близок сердцем моим и как ис</w:t>
        <w:softHyphen/>
        <w:t>кренно желаю вам преуспеяния о Господе. Мир Божий да почиет над вами богатно. Аминь.</w:t>
      </w:r>
    </w:p>
    <w:p>
      <w:pPr>
        <w:pStyle w:val="Normal"/>
        <w:shd w:fill="FFFFFF" w:val="clear"/>
        <w:jc w:val="right"/>
        <w:rPr>
          <w:sz w:val="24"/>
          <w:szCs w:val="24"/>
        </w:rPr>
      </w:pPr>
      <w:r>
        <w:rPr>
          <w:color w:val="000000"/>
        </w:rPr>
        <w:t>1843 год</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14</w:t>
      </w:r>
    </w:p>
    <w:p>
      <w:pPr>
        <w:pStyle w:val="Normal"/>
        <w:shd w:fill="FFFFFF" w:val="clear"/>
        <w:jc w:val="center"/>
        <w:rPr>
          <w:sz w:val="24"/>
          <w:szCs w:val="24"/>
        </w:rPr>
      </w:pPr>
      <w:r>
        <w:rPr>
          <w:bCs/>
          <w:i/>
          <w:iCs/>
          <w:color w:val="000000"/>
          <w:sz w:val="24"/>
          <w:szCs w:val="24"/>
        </w:rPr>
        <w:t>К ней же, по случаю кончины ее брата</w:t>
      </w:r>
    </w:p>
    <w:p>
      <w:pPr>
        <w:pStyle w:val="Normal"/>
        <w:shd w:fill="FFFFFF" w:val="clear"/>
        <w:ind w:firstLine="397"/>
        <w:jc w:val="both"/>
        <w:rPr>
          <w:sz w:val="24"/>
          <w:szCs w:val="24"/>
        </w:rPr>
      </w:pPr>
      <w:r>
        <w:rPr>
          <w:color w:val="000000"/>
          <w:sz w:val="24"/>
          <w:szCs w:val="24"/>
        </w:rPr>
        <w:t>Богу угодно, чтоб я был вестником пред вами о кончине вашего брата, последовавшей в день Богоявления. Он исповедался в полной памяти и приобщился Святых Таин, после чего через два часа лишился языка. Вот все, что сердце ваше наиболее требует знать. Сегодня были у меня П.Н. с супругою и с Т.Н., похоронив вчера вашего и своего брата. Они просили меня, чтоб я принял на себя написать вам известие об этом событии, и прежде чем они меня попросили об этом, сер</w:t>
        <w:softHyphen/>
        <w:t>дце мое мне сказало, что я должен это сделать. Лейтесь, токи слезные, в отраду и утешение ос</w:t>
        <w:softHyphen/>
        <w:t>тавшимся и почившим! В слезных каплях да све</w:t>
        <w:softHyphen/>
        <w:t>тится молитва, как в каплях дождя разноцветная радуга, этот образ или, правильнее, символ мира между Богом и человеками. Разными цветами в молитве да будут: исповедание, сокрушение сер</w:t>
        <w:softHyphen/>
        <w:t>дца, раскаяние, умиление, радость. Сейчас, как пишу, пришло мне на мысль, что слово радуга происходит от радости — это радостная дуга. Такою дугою да будет ваша молитва; один конец ее да касается вашего сердца, а другой — неба. Свет надежды и упования да светится в душе вашей, свет от Света — Христа, Который грехи наши омыл и искупил нас от тьмы греховной. Ему сами себя и друг друга вручаем. Ему вручаю и вас, яко милость Его почивает над вами. Аминь.</w:t>
      </w:r>
    </w:p>
    <w:p>
      <w:pPr>
        <w:pStyle w:val="Normal"/>
        <w:shd w:fill="FFFFFF" w:val="clear"/>
        <w:jc w:val="right"/>
        <w:rPr>
          <w:sz w:val="24"/>
          <w:szCs w:val="24"/>
        </w:rPr>
      </w:pPr>
      <w:r>
        <w:rPr>
          <w:color w:val="000000"/>
        </w:rPr>
        <w:t>10 января 1843 года</w:t>
      </w:r>
    </w:p>
    <w:p>
      <w:pPr>
        <w:pStyle w:val="Normal"/>
        <w:shd w:fill="FFFFFF" w:val="clear"/>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5</w:t>
      </w:r>
    </w:p>
    <w:p>
      <w:pPr>
        <w:pStyle w:val="Normal"/>
        <w:shd w:fill="FFFFFF" w:val="clear"/>
        <w:jc w:val="center"/>
        <w:rPr>
          <w:sz w:val="24"/>
          <w:szCs w:val="24"/>
        </w:rPr>
      </w:pPr>
      <w:r>
        <w:rPr>
          <w:color w:val="000000"/>
          <w:sz w:val="26"/>
          <w:szCs w:val="26"/>
        </w:rPr>
        <w:t xml:space="preserve">О </w:t>
      </w:r>
      <w:r>
        <w:rPr>
          <w:i/>
          <w:iCs/>
          <w:color w:val="000000"/>
          <w:sz w:val="26"/>
          <w:szCs w:val="26"/>
        </w:rPr>
        <w:t>значении духовного совета; дело совести при принятии его; сила Божия, совершающаяся в немощи; снисхождение к своим немощам</w:t>
      </w:r>
    </w:p>
    <w:p>
      <w:pPr>
        <w:pStyle w:val="Normal"/>
        <w:shd w:fill="FFFFFF" w:val="clear"/>
        <w:ind w:firstLine="397"/>
        <w:jc w:val="both"/>
        <w:rPr>
          <w:sz w:val="24"/>
          <w:szCs w:val="24"/>
        </w:rPr>
      </w:pPr>
      <w:r>
        <w:rPr>
          <w:color w:val="000000"/>
          <w:sz w:val="24"/>
          <w:szCs w:val="24"/>
        </w:rPr>
        <w:t>Хотя вы и не извещали меня, что находитесь в некотором смущении, но сердце мое мне это сказывало. Вот ответ моего грешного сердца ва</w:t>
        <w:softHyphen/>
        <w:t>шим сокровенным помыслам: вы предо мною всегда одинаковы, потому что отношение мое к вам — ради Господа. Мир вам!</w:t>
      </w:r>
    </w:p>
    <w:p>
      <w:pPr>
        <w:pStyle w:val="Normal"/>
        <w:shd w:fill="FFFFFF" w:val="clear"/>
        <w:ind w:firstLine="397"/>
        <w:jc w:val="both"/>
        <w:rPr>
          <w:sz w:val="24"/>
          <w:szCs w:val="24"/>
        </w:rPr>
      </w:pPr>
      <w:r>
        <w:rPr>
          <w:color w:val="000000"/>
          <w:sz w:val="24"/>
          <w:szCs w:val="24"/>
        </w:rPr>
        <w:t>...Вижу в вас плод духовный, который состоит в познании немощей своих; о них святой апос</w:t>
        <w:softHyphen/>
        <w:t xml:space="preserve">тол Павел сказал: </w:t>
      </w:r>
      <w:r>
        <w:rPr>
          <w:i/>
          <w:iCs/>
          <w:color w:val="000000"/>
          <w:sz w:val="24"/>
          <w:szCs w:val="24"/>
        </w:rPr>
        <w:t xml:space="preserve">благоволю в немощах моих, да вселится в мя сила Христова (2 </w:t>
      </w:r>
      <w:r>
        <w:rPr>
          <w:color w:val="000000"/>
          <w:sz w:val="24"/>
          <w:szCs w:val="24"/>
        </w:rPr>
        <w:t>Кор. 12: 9—10). Хорошо бы вам прочитать ответы великого Вар</w:t>
        <w:softHyphen/>
        <w:t>сонофия Андрею. (Эту книгу можете списать тогда, когда она в обители нашей переведется на русский язык, а это дело перешло уже за полови</w:t>
        <w:softHyphen/>
        <w:t>ну). Знайте, что я не присваиваю себе никакой власти над вами, но, подавая вам совет, предос</w:t>
        <w:softHyphen/>
        <w:t>тавляю вашей воле исполнить его или не испол</w:t>
        <w:softHyphen/>
        <w:t>нить. В том и другом случае будьте мирны. Так и относительно келейницы вашей: я совершенно буду мирен, если вы ее отстраните от себя, пото</w:t>
        <w:softHyphen/>
        <w:t>му что в отношениях моих к вам имею главною целью пользу души вашей. Руководствуйтесь ва</w:t>
        <w:softHyphen/>
        <w:t>шею совестию. По прочтении этого письма рас</w:t>
        <w:softHyphen/>
        <w:t>смотрите, какое ощущение будет в душе вашей. Если прольются в нее мир и спокойствие, то знайте, что сказанное вам сказано о Господе; совесть ваша будет свидетельствовать, что сказанное о Господе должно исполнить, хотя бы исполнение сопряжено было со скорбию. Святые отцы ска</w:t>
        <w:softHyphen/>
        <w:t>зали, что добродетель без скорби не есть добро</w:t>
        <w:softHyphen/>
        <w:t>детель. Господь говорит в Евангелии, объясняя притчу о семени, упавшем при сеянии на различ</w:t>
        <w:softHyphen/>
        <w:t xml:space="preserve">ную почву: </w:t>
      </w:r>
      <w:r>
        <w:rPr>
          <w:i/>
          <w:iCs/>
          <w:color w:val="000000"/>
          <w:sz w:val="24"/>
          <w:szCs w:val="24"/>
        </w:rPr>
        <w:t xml:space="preserve">а иже на добрей земли, сии суть, иже добрым сердцем благим слышавше слово держат и плод творят в терпении. </w:t>
      </w:r>
      <w:r>
        <w:rPr>
          <w:color w:val="000000"/>
          <w:sz w:val="24"/>
          <w:szCs w:val="24"/>
        </w:rPr>
        <w:t xml:space="preserve">Сказав это, Господь добавил страшными словами: </w:t>
      </w:r>
      <w:r>
        <w:rPr>
          <w:i/>
          <w:iCs/>
          <w:color w:val="000000"/>
          <w:sz w:val="24"/>
          <w:szCs w:val="24"/>
        </w:rPr>
        <w:t>имеяй уши слыша</w:t>
        <w:softHyphen/>
        <w:t xml:space="preserve">ти да слышит </w:t>
      </w:r>
      <w:r>
        <w:rPr>
          <w:color w:val="000000"/>
          <w:sz w:val="24"/>
          <w:szCs w:val="24"/>
        </w:rPr>
        <w:t>(Лк. 8:15). Еще прошу — вникни</w:t>
        <w:softHyphen/>
        <w:t>те в себя, и вы найдете, что в вас было сокровен</w:t>
        <w:softHyphen/>
        <w:t>ное желание принести по силе вашей душевную пользу какой-либо сестре. Судьбами Божиими это устроилось, но не тем путем, какой рисовала наша мечтательность, а путем Божиим, так что представлявшееся нам полезным осталось бес</w:t>
        <w:softHyphen/>
        <w:t>плодным, а представляющееся нам вредным и немощию принесло обильный плод, и слава в плоде принадлежит Единому Богу, а мы находим</w:t>
        <w:softHyphen/>
        <w:t>ся при одних наших немощах в долгу неоплати</w:t>
        <w:softHyphen/>
        <w:t>мом пред Богом! Приглашаю вас с собою: разу</w:t>
        <w:softHyphen/>
        <w:t>мениями нашими и сердечными ощущениями снидем в ничто, да возвеличится в нас Христос Умертвим себя: мертвец — без жизни и без дей</w:t>
        <w:softHyphen/>
        <w:t>ствия. Умертвим себя, чтоб в нас жил и действовал Христос. Будьте снисходительны к душе ва</w:t>
        <w:softHyphen/>
        <w:t>шей в ее немощах: излишняя строгость отвлека</w:t>
        <w:softHyphen/>
        <w:t>ет от покаяния, приводит в уныние и отчаяние. Будьте мирны и к обстоятельствам вашим, при</w:t>
        <w:softHyphen/>
        <w:t>лагая, впрочем, старание об окончании вашего управления имением: этого требует от вас запо</w:t>
        <w:softHyphen/>
        <w:t xml:space="preserve">ведь Христова, уверяющая вас живущею в ней истиною, что </w:t>
      </w:r>
      <w:r>
        <w:rPr>
          <w:i/>
          <w:iCs/>
          <w:color w:val="000000"/>
          <w:sz w:val="24"/>
          <w:szCs w:val="24"/>
        </w:rPr>
        <w:t xml:space="preserve">«вкупе невозможно работать Богу и мамоне». </w:t>
      </w:r>
      <w:r>
        <w:rPr>
          <w:color w:val="000000"/>
          <w:sz w:val="24"/>
          <w:szCs w:val="24"/>
        </w:rPr>
        <w:t>Мир вам. Аминь.</w:t>
      </w:r>
    </w:p>
    <w:p>
      <w:pPr>
        <w:pStyle w:val="Normal"/>
        <w:shd w:fill="FFFFFF" w:val="clear"/>
        <w:jc w:val="right"/>
        <w:rPr>
          <w:sz w:val="24"/>
          <w:szCs w:val="24"/>
        </w:rPr>
      </w:pPr>
      <w:r>
        <w:rPr>
          <w:color w:val="000000"/>
        </w:rPr>
        <w:t>28 июня 1844 года</w:t>
      </w:r>
    </w:p>
    <w:p>
      <w:pPr>
        <w:pStyle w:val="Normal"/>
        <w:shd w:fill="FFFFFF" w:val="clear"/>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6</w:t>
      </w:r>
    </w:p>
    <w:p>
      <w:pPr>
        <w:pStyle w:val="Normal"/>
        <w:shd w:fill="FFFFFF" w:val="clear"/>
        <w:jc w:val="center"/>
        <w:rPr>
          <w:sz w:val="24"/>
          <w:szCs w:val="24"/>
        </w:rPr>
      </w:pPr>
      <w:r>
        <w:rPr>
          <w:i/>
          <w:color w:val="000000"/>
          <w:sz w:val="26"/>
          <w:szCs w:val="26"/>
        </w:rPr>
        <w:t xml:space="preserve">К </w:t>
      </w:r>
      <w:r>
        <w:rPr>
          <w:i/>
          <w:iCs/>
          <w:color w:val="000000"/>
          <w:sz w:val="26"/>
          <w:szCs w:val="26"/>
        </w:rPr>
        <w:t>ней же: в ответ на извещение о кончине другой инокини</w:t>
      </w:r>
    </w:p>
    <w:p>
      <w:pPr>
        <w:pStyle w:val="Normal"/>
        <w:shd w:fill="FFFFFF" w:val="clear"/>
        <w:ind w:firstLine="397"/>
        <w:jc w:val="both"/>
        <w:rPr>
          <w:sz w:val="24"/>
          <w:szCs w:val="24"/>
        </w:rPr>
      </w:pPr>
      <w:r>
        <w:rPr>
          <w:color w:val="000000"/>
          <w:sz w:val="24"/>
          <w:szCs w:val="24"/>
        </w:rPr>
        <w:t>Так! Скончалась на руках ваших А.В., или пра</w:t>
        <w:softHyphen/>
        <w:t>вильнее, окончила земное странствие и начала жительство вечное там, где нет печали и воздыха</w:t>
        <w:softHyphen/>
        <w:t>ния, но радость бесконечная! Все мы такие крат</w:t>
        <w:softHyphen/>
        <w:t>ковременные гости на земле! То и дело, что кто-либо отъезжает в дальнейший путь. Очень хоро</w:t>
        <w:softHyphen/>
        <w:t>шо сравнивает Георгий Затворник жизнь нашу с пребыванием заключенных в темнице, из кото</w:t>
        <w:softHyphen/>
        <w:t>рых то тот, то другой требуются к суду и оконча</w:t>
        <w:softHyphen/>
        <w:t>тельному приговору. Будем приготовляться к это</w:t>
        <w:softHyphen/>
        <w:t>му суду, чтоб приговор был для нас благоприят</w:t>
        <w:softHyphen/>
        <w:t>ный. Праведные представят свои правды, как жер</w:t>
        <w:softHyphen/>
        <w:t>твы тучные, пред престол Судии, а мы, грешные принесем туда хотя покаяние и слезы! Господь да благословит вас и да подкрепит продолжать и окончить во славу Его течение ваше. Мир вам.</w:t>
      </w:r>
    </w:p>
    <w:p>
      <w:pPr>
        <w:pStyle w:val="Normal"/>
        <w:shd w:fill="FFFFFF" w:val="clear"/>
        <w:jc w:val="right"/>
        <w:rPr>
          <w:sz w:val="24"/>
          <w:szCs w:val="24"/>
        </w:rPr>
      </w:pPr>
      <w:r>
        <w:rPr>
          <w:color w:val="000000"/>
        </w:rPr>
        <w:t>16 сентября 1844 года</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7</w:t>
      </w:r>
    </w:p>
    <w:p>
      <w:pPr>
        <w:pStyle w:val="Normal"/>
        <w:shd w:fill="FFFFFF" w:val="clear"/>
        <w:jc w:val="center"/>
        <w:rPr>
          <w:sz w:val="24"/>
          <w:szCs w:val="24"/>
        </w:rPr>
      </w:pPr>
      <w:r>
        <w:rPr>
          <w:i/>
          <w:iCs/>
          <w:color w:val="000000"/>
          <w:sz w:val="26"/>
          <w:szCs w:val="26"/>
        </w:rPr>
        <w:t>К ней же: при встречающихся скорбях от ближних должно обвинять себя, а не другого</w:t>
      </w:r>
    </w:p>
    <w:p>
      <w:pPr>
        <w:pStyle w:val="Normal"/>
        <w:shd w:fill="FFFFFF" w:val="clear"/>
        <w:ind w:firstLine="397"/>
        <w:jc w:val="both"/>
        <w:rPr>
          <w:sz w:val="24"/>
          <w:szCs w:val="24"/>
        </w:rPr>
      </w:pPr>
      <w:r>
        <w:rPr>
          <w:color w:val="000000"/>
          <w:sz w:val="24"/>
          <w:szCs w:val="24"/>
        </w:rPr>
        <w:t>Письмо ваше я получил и сердечно утешился, видя, с какою прямотою и откровенностию вы открыли вашу душу мне, недостойному. Господь да воздаст вам по вере вашей и да устроит вре</w:t>
        <w:softHyphen/>
        <w:t>менное жительство ваше к пользе для жизни веч</w:t>
        <w:softHyphen/>
        <w:t>ной! Я удостоверяюсь, что К. жить при вас невоз</w:t>
        <w:softHyphen/>
        <w:t>можно; Господь не дал ей того благопокорливого разума, как ее брату, при мне живущему и жительством своим назидающему себя, меня и многих. Вы ее отпустите совсем и будьте мирны. Мы веруем, научаясь так веровать от святых отец, что если кому Господь по недоведомым нам, а Ему единому известным причинам, не даст ура</w:t>
        <w:softHyphen/>
        <w:t>зуметь пути послушания, тот от человеков ниче</w:t>
        <w:softHyphen/>
        <w:t>го не примет и хотя бы имел пред собою самых святых апостолов, то и на них будет метать кам</w:t>
        <w:softHyphen/>
        <w:t>нями. Отпустите эту девицу, должную вам двумя стами динарий, с миром, без всяких упреков, помня, что мы все должны тьмами талантов Гос</w:t>
        <w:softHyphen/>
        <w:t>поду, Который тогда только оставит нам долг наш, когда мы оставим должникам нашим. Если же хотите пожать обильный плод духовный, то унизьте себя пред ближним в сердце, вашем и скажите сами себе: «В том, что это дело не устро</w:t>
        <w:softHyphen/>
        <w:t>илось, я виновата по недостатку духовного разу</w:t>
        <w:softHyphen/>
        <w:t>ма и терпения, которыми стяжавается ближ</w:t>
        <w:softHyphen/>
        <w:t>ний». Помолитесь обо мне, чтоб Господь даро</w:t>
        <w:softHyphen/>
        <w:t>вал мне обвинить себя как главную причину это</w:t>
        <w:softHyphen/>
        <w:t>го беспокойства. Я винюсь и прошу вас простить меня ради Господа, ради Которого вы располо</w:t>
        <w:softHyphen/>
        <w:t>жились внимать моему грешному слову, произ</w:t>
        <w:softHyphen/>
        <w:t>носимому о Господе. Господь да благословит вас, будьте мирны и спокойны.</w:t>
      </w:r>
    </w:p>
    <w:p>
      <w:pPr>
        <w:pStyle w:val="Normal"/>
        <w:shd w:fill="FFFFFF" w:val="clear"/>
        <w:jc w:val="right"/>
        <w:rPr>
          <w:sz w:val="24"/>
          <w:szCs w:val="24"/>
        </w:rPr>
      </w:pPr>
      <w:r>
        <w:rPr>
          <w:color w:val="000000"/>
        </w:rPr>
        <w:t>2 апреля 1845 года</w:t>
      </w:r>
    </w:p>
    <w:p>
      <w:pPr>
        <w:pStyle w:val="Normal"/>
        <w:shd w:fill="FFFFFF" w:val="clea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исьмо 18</w:t>
      </w:r>
    </w:p>
    <w:p>
      <w:pPr>
        <w:pStyle w:val="Normal"/>
        <w:shd w:fill="FFFFFF" w:val="clear"/>
        <w:jc w:val="center"/>
        <w:rPr>
          <w:sz w:val="24"/>
          <w:szCs w:val="24"/>
        </w:rPr>
      </w:pPr>
      <w:r>
        <w:rPr>
          <w:bCs/>
          <w:i/>
          <w:iCs/>
          <w:color w:val="000000"/>
          <w:sz w:val="24"/>
          <w:szCs w:val="24"/>
        </w:rPr>
        <w:t>К той же инокине: о смирении и самоукорении</w:t>
      </w:r>
    </w:p>
    <w:p>
      <w:pPr>
        <w:pStyle w:val="Normal"/>
        <w:shd w:fill="FFFFFF" w:val="clear"/>
        <w:ind w:firstLine="397"/>
        <w:jc w:val="both"/>
        <w:rPr>
          <w:sz w:val="24"/>
          <w:szCs w:val="24"/>
        </w:rPr>
      </w:pPr>
      <w:r>
        <w:rPr>
          <w:color w:val="000000"/>
          <w:sz w:val="24"/>
          <w:szCs w:val="24"/>
        </w:rPr>
        <w:t>Господь да утешит скорбящее сердце ваше! Пока мы на пути, пока не взошли в пристанище неизменяемой вечности, мы должны ожидать в себе и в своих обстоятельствах изменений, пере</w:t>
        <w:softHyphen/>
        <w:t>воротов, скорбей обыкновенных и нечаянных. Некоторый преподобный отец сказал: «За все слава Богу, за самые немощи наши, потому что лучше быть грешником и видеть себя таковым, нежели быть по наружности праведником и по</w:t>
        <w:softHyphen/>
        <w:t>читать себя таковым». Эти слова святого отца крайне утешительны для нас немощных и греш</w:t>
        <w:softHyphen/>
        <w:t>ных, для нашего времени и племени, могущего похвалиться только немощами своими. Они не подают повода грешить произвольно, но утеша</w:t>
        <w:softHyphen/>
        <w:t>ют таких, которые при некотором внимании к себе ощущают, что души их находятся в неволь</w:t>
        <w:softHyphen/>
        <w:t>ном плену у греха.</w:t>
      </w:r>
    </w:p>
    <w:p>
      <w:pPr>
        <w:pStyle w:val="Normal"/>
        <w:shd w:fill="FFFFFF" w:val="clear"/>
        <w:ind w:firstLine="397"/>
        <w:jc w:val="both"/>
        <w:rPr>
          <w:sz w:val="24"/>
          <w:szCs w:val="24"/>
        </w:rPr>
      </w:pPr>
      <w:r>
        <w:rPr>
          <w:color w:val="000000"/>
          <w:sz w:val="24"/>
          <w:szCs w:val="24"/>
        </w:rPr>
        <w:t>Размышляя это и видя себя оскудевающею в делах правды, стяжите мытарево смирение, то сердце сокрушенное и смиренное, которое Гос</w:t>
        <w:softHyphen/>
        <w:t>подь не уничижит. Не обвиняйте в немощах ва</w:t>
        <w:softHyphen/>
        <w:t>ших никого, ни даже обстоятельства и развлече</w:t>
        <w:softHyphen/>
        <w:t>ния, в которые вы поставлены. Обвиняйте един</w:t>
        <w:softHyphen/>
        <w:t>ственно себя. Царь Давид, святой пророк и бого</w:t>
        <w:softHyphen/>
        <w:t>видец Моисей, святой пророк Даниил угодили Богу среди множества разнородных занятий, среди всевозможного развлечения. Преподобные общежития египетского, описанного святым Иоанном Лествичником, говорили ему: «Среди молв стяжи безмолвную мысль, что преславно». Укоряйте себя, укоряйте свое немощное произ</w:t>
        <w:softHyphen/>
        <w:t>воление, потому что сила произволения и в не</w:t>
        <w:softHyphen/>
        <w:t>мощных производит великое. В обвинении себя найдете утешение. Обвините себя и осудите себя, а Бог вас оправдает и помилует. Когда Феофил, Патриарх Александрийский, прибыл в Нитрий</w:t>
        <w:softHyphen/>
        <w:t>скую гору, то спросил у игумена горы, под руководством которого спасались до десяти тысяч монахов: «Что, отец, нашел ты особенно важно</w:t>
        <w:softHyphen/>
        <w:t>го на пути монашеском?» — «Укорять и осуж</w:t>
        <w:softHyphen/>
        <w:t>дать себя непрестанно», — отвечал святой и сми</w:t>
        <w:softHyphen/>
        <w:t>ренный игумен. «Да, — сказал патриарх, — дру</w:t>
        <w:softHyphen/>
        <w:t>гого средства к спасению нет». И вы стяжите это легкое делание, могущее ввести в душу вашу сми</w:t>
        <w:softHyphen/>
        <w:t>рение, а вместе с ним утешение и мир святой от Господа, в Котором почивает от сердечных трудов своих всякий обремененный ими. Мира, ду</w:t>
        <w:softHyphen/>
        <w:t>ховного утешения и спасения вам желаю.</w:t>
      </w:r>
    </w:p>
    <w:p>
      <w:pPr>
        <w:pStyle w:val="Normal"/>
        <w:shd w:fill="FFFFFF" w:val="clear"/>
        <w:jc w:val="right"/>
        <w:rPr>
          <w:sz w:val="24"/>
          <w:szCs w:val="24"/>
        </w:rPr>
      </w:pPr>
      <w:r>
        <w:rPr>
          <w:color w:val="000000"/>
        </w:rPr>
        <w:t>12 сентября 1845 года</w:t>
      </w:r>
    </w:p>
    <w:p>
      <w:pPr>
        <w:pStyle w:val="Normal"/>
        <w:shd w:fill="FFFFFF" w:val="clear"/>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9</w:t>
      </w:r>
    </w:p>
    <w:p>
      <w:pPr>
        <w:pStyle w:val="Normal"/>
        <w:shd w:fill="FFFFFF" w:val="clear"/>
        <w:jc w:val="center"/>
        <w:rPr>
          <w:sz w:val="24"/>
          <w:szCs w:val="24"/>
        </w:rPr>
      </w:pPr>
      <w:r>
        <w:rPr>
          <w:i/>
          <w:iCs/>
          <w:color w:val="000000"/>
          <w:sz w:val="26"/>
          <w:szCs w:val="26"/>
        </w:rPr>
        <w:t>К ней же: от самоукорения рождается сокрушение духа; о переписывании отеческих писаний</w:t>
      </w:r>
    </w:p>
    <w:p>
      <w:pPr>
        <w:pStyle w:val="Normal"/>
        <w:shd w:fill="FFFFFF" w:val="clear"/>
        <w:ind w:firstLine="397"/>
        <w:jc w:val="both"/>
        <w:rPr>
          <w:sz w:val="24"/>
          <w:szCs w:val="24"/>
        </w:rPr>
      </w:pPr>
      <w:r>
        <w:rPr>
          <w:color w:val="000000"/>
          <w:sz w:val="24"/>
          <w:szCs w:val="24"/>
        </w:rPr>
        <w:t>Если вы видите в себе, что вы только слыша</w:t>
        <w:softHyphen/>
        <w:t>тель слова Божия, а не творец, то мыслями ва</w:t>
        <w:softHyphen/>
        <w:t>шими встаньте пред этим Словом Божиим, име</w:t>
        <w:softHyphen/>
        <w:t>ющим судить нас в последний день, как осужден</w:t>
        <w:softHyphen/>
        <w:t>ная, и постарайтесь стяжать дух сокрушен и сер</w:t>
        <w:softHyphen/>
        <w:t>дце сокрушенно, а когда можно, то и поплачьте при таком размышлении — и Господь помилует вас. Не вдавайтесь в безнадежие, но при безнаде</w:t>
        <w:softHyphen/>
        <w:t>жии на себя тем тверже уповайте на Бога.</w:t>
      </w:r>
    </w:p>
    <w:p>
      <w:pPr>
        <w:pStyle w:val="Normal"/>
        <w:shd w:fill="FFFFFF" w:val="clear"/>
        <w:ind w:firstLine="397"/>
        <w:jc w:val="both"/>
        <w:rPr>
          <w:sz w:val="24"/>
          <w:szCs w:val="24"/>
        </w:rPr>
      </w:pPr>
      <w:r>
        <w:rPr>
          <w:color w:val="000000"/>
          <w:sz w:val="24"/>
          <w:szCs w:val="24"/>
        </w:rPr>
        <w:t>Если рассудите, что списать — для пользы ва</w:t>
        <w:softHyphen/>
        <w:t>шей и для благочестивого препровождения вре</w:t>
        <w:softHyphen/>
        <w:t>мени в труде и вместе в богомыслии, то спишите. Есть у нас на русском языке Лествичник моего убогого перевода. Если угодно, то можно вам дос</w:t>
        <w:softHyphen/>
        <w:t>тавить; книга эта принадлежит не мне, но одному из братии, который охотно усердствует одолжить ею вас. Переписывание книг святых было рукоде</w:t>
        <w:softHyphen/>
        <w:t>лием многих преподобных отцов, между прочи</w:t>
        <w:softHyphen/>
        <w:t>ми нашего преподобного Нила Сорского. Таким образом, оно есть делание, засвидетельствованное, как делание угодников Божиих, и не может не быть соединено с обильною пользою. Мир вам!</w:t>
      </w:r>
    </w:p>
    <w:p>
      <w:pPr>
        <w:pStyle w:val="Normal"/>
        <w:shd w:fill="FFFFFF" w:val="clear"/>
        <w:jc w:val="right"/>
        <w:rPr>
          <w:sz w:val="24"/>
          <w:szCs w:val="24"/>
        </w:rPr>
      </w:pPr>
      <w:r>
        <w:rPr>
          <w:color w:val="000000"/>
        </w:rPr>
        <w:t>28 марта 1846 года</w:t>
      </w:r>
    </w:p>
    <w:p>
      <w:pPr>
        <w:pStyle w:val="Normal"/>
        <w:shd w:fill="FFFFFF" w:val="clear"/>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0</w:t>
      </w:r>
    </w:p>
    <w:p>
      <w:pPr>
        <w:pStyle w:val="Normal"/>
        <w:shd w:fill="FFFFFF" w:val="clear"/>
        <w:jc w:val="center"/>
        <w:rPr>
          <w:sz w:val="24"/>
          <w:szCs w:val="24"/>
        </w:rPr>
      </w:pPr>
      <w:r>
        <w:rPr>
          <w:i/>
          <w:color w:val="000000"/>
          <w:sz w:val="26"/>
          <w:szCs w:val="26"/>
        </w:rPr>
        <w:t xml:space="preserve">К </w:t>
      </w:r>
      <w:r>
        <w:rPr>
          <w:i/>
          <w:iCs/>
          <w:color w:val="000000"/>
          <w:sz w:val="26"/>
          <w:szCs w:val="26"/>
        </w:rPr>
        <w:t xml:space="preserve">ней же: скорби </w:t>
      </w:r>
      <w:r>
        <w:rPr>
          <w:color w:val="000000"/>
          <w:sz w:val="26"/>
          <w:szCs w:val="26"/>
        </w:rPr>
        <w:t xml:space="preserve">— </w:t>
      </w:r>
      <w:r>
        <w:rPr>
          <w:i/>
          <w:iCs/>
          <w:color w:val="000000"/>
          <w:sz w:val="26"/>
          <w:szCs w:val="26"/>
        </w:rPr>
        <w:t>удел каждого последователя Христова</w:t>
      </w:r>
    </w:p>
    <w:p>
      <w:pPr>
        <w:pStyle w:val="Normal"/>
        <w:shd w:fill="FFFFFF" w:val="clear"/>
        <w:ind w:firstLine="397"/>
        <w:jc w:val="both"/>
        <w:rPr>
          <w:sz w:val="24"/>
          <w:szCs w:val="24"/>
        </w:rPr>
      </w:pPr>
      <w:r>
        <w:rPr>
          <w:color w:val="000000"/>
          <w:sz w:val="24"/>
          <w:szCs w:val="24"/>
        </w:rPr>
        <w:t>Письмо ваше я получил и увидел из него, что путь жизни вашей пролегает по теснинам и скор</w:t>
        <w:softHyphen/>
        <w:t>бям, как это обещано всем желающим последо</w:t>
        <w:softHyphen/>
        <w:t>вать Христу. Кто последует Христу, как верховный Петр и первозванный Андрей, тому предназна</w:t>
        <w:softHyphen/>
        <w:t>чен крест. Кто обращается ко Христу, как разбой</w:t>
        <w:softHyphen/>
        <w:t>ник, того удел — опять крест. В первом случае крест соделывается венцом, во втором он бывает Лествицею. Но каковы бы ни были наши обстоя</w:t>
        <w:softHyphen/>
        <w:t>тельства, к какому бы образцу мы ни подходили — невозможно быть Христовым без креста, «еже есть, — говорится при пострижении в монаше</w:t>
        <w:softHyphen/>
        <w:t>ство, — готову присно быти к подъятию всякой скорби, которую Промыслитель нам попустит». Господь да укрепит вас.</w:t>
      </w:r>
    </w:p>
    <w:p>
      <w:pPr>
        <w:pStyle w:val="Normal"/>
        <w:shd w:fill="FFFFFF" w:val="clear"/>
        <w:jc w:val="right"/>
        <w:rPr>
          <w:sz w:val="24"/>
          <w:szCs w:val="24"/>
        </w:rPr>
      </w:pPr>
      <w:r>
        <w:rPr>
          <w:color w:val="000000"/>
        </w:rPr>
        <w:t>20 мая 1846 года</w:t>
      </w:r>
    </w:p>
    <w:p>
      <w:pPr>
        <w:pStyle w:val="Normal"/>
        <w:shd w:fill="FFFFFF" w:val="clear"/>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1</w:t>
      </w:r>
    </w:p>
    <w:p>
      <w:pPr>
        <w:pStyle w:val="Normal"/>
        <w:shd w:fill="FFFFFF" w:val="clear"/>
        <w:jc w:val="center"/>
        <w:rPr>
          <w:sz w:val="24"/>
          <w:szCs w:val="24"/>
        </w:rPr>
      </w:pPr>
      <w:r>
        <w:rPr>
          <w:i/>
          <w:iCs/>
          <w:color w:val="000000"/>
          <w:sz w:val="26"/>
          <w:szCs w:val="26"/>
        </w:rPr>
        <w:t>К ней же: не требовать от себя праведности</w:t>
      </w:r>
    </w:p>
    <w:p>
      <w:pPr>
        <w:pStyle w:val="Normal"/>
        <w:shd w:fill="FFFFFF" w:val="clear"/>
        <w:ind w:firstLine="397"/>
        <w:jc w:val="both"/>
        <w:rPr>
          <w:sz w:val="24"/>
          <w:szCs w:val="24"/>
        </w:rPr>
      </w:pPr>
      <w:r>
        <w:rPr>
          <w:color w:val="000000"/>
          <w:sz w:val="24"/>
          <w:szCs w:val="24"/>
        </w:rPr>
        <w:t>Соедините милость с вашею пользою. Если вас смущает мысль, что ваша милостыня не вполне чиста, но с примесью своекорыстия, то знайте, что хлебы наши и не могут быть вполне чисты. Добродетели наши должны непременно иметь примесь нечистоты, происходящую от немощей наших. Не должно с души своей, со своего серд</w:t>
        <w:softHyphen/>
        <w:t>ца требовать больше, нежели сколько они могут дать. Если потребуете сверх сил, то они обанкро</w:t>
        <w:softHyphen/>
        <w:t>тятся, а оброк умеренный могут давать до кон</w:t>
        <w:softHyphen/>
        <w:t>чины вашей; довольствуясь им, вы будете совершать себя до</w:t>
      </w:r>
      <w:r>
        <w:rPr>
          <w:i/>
          <w:iCs/>
          <w:color w:val="000000"/>
          <w:sz w:val="24"/>
          <w:szCs w:val="24"/>
        </w:rPr>
        <w:t xml:space="preserve"> </w:t>
      </w:r>
      <w:r>
        <w:rPr>
          <w:color w:val="000000"/>
          <w:sz w:val="24"/>
          <w:szCs w:val="24"/>
        </w:rPr>
        <w:t>смерти и не умрете с голода. Мир вам!</w:t>
      </w:r>
    </w:p>
    <w:p>
      <w:pPr>
        <w:pStyle w:val="Normal"/>
        <w:shd w:fill="FFFFFF" w:val="clear"/>
        <w:jc w:val="right"/>
        <w:rPr>
          <w:sz w:val="24"/>
          <w:szCs w:val="24"/>
        </w:rPr>
      </w:pPr>
      <w:r>
        <w:rPr>
          <w:color w:val="000000"/>
        </w:rPr>
        <w:t>17 февраля 1847 года 50</w:t>
      </w:r>
    </w:p>
    <w:p>
      <w:pPr>
        <w:pStyle w:val="Normal"/>
        <w:shd w:fill="FFFFFF" w:val="clea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исьмо 22</w:t>
      </w:r>
    </w:p>
    <w:p>
      <w:pPr>
        <w:pStyle w:val="Normal"/>
        <w:shd w:fill="FFFFFF" w:val="clear"/>
        <w:jc w:val="center"/>
        <w:rPr>
          <w:sz w:val="24"/>
          <w:szCs w:val="24"/>
        </w:rPr>
      </w:pPr>
      <w:r>
        <w:rPr>
          <w:bCs/>
          <w:i/>
          <w:color w:val="000000"/>
          <w:sz w:val="24"/>
          <w:szCs w:val="24"/>
        </w:rPr>
        <w:t xml:space="preserve">К </w:t>
      </w:r>
      <w:r>
        <w:rPr>
          <w:bCs/>
          <w:i/>
          <w:iCs/>
          <w:color w:val="000000"/>
          <w:sz w:val="24"/>
          <w:szCs w:val="24"/>
        </w:rPr>
        <w:t>ней же: об отклонении причин расслабления</w:t>
      </w:r>
    </w:p>
    <w:p>
      <w:pPr>
        <w:pStyle w:val="Normal"/>
        <w:shd w:fill="FFFFFF" w:val="clear"/>
        <w:ind w:firstLine="397"/>
        <w:jc w:val="both"/>
        <w:rPr>
          <w:sz w:val="24"/>
          <w:szCs w:val="24"/>
        </w:rPr>
      </w:pPr>
      <w:r>
        <w:rPr>
          <w:color w:val="000000"/>
          <w:sz w:val="24"/>
          <w:szCs w:val="24"/>
        </w:rPr>
        <w:t>Не только относительно тела, но и относитель</w:t>
        <w:softHyphen/>
        <w:t>но души не все бывает так, как мы хотим, а боль</w:t>
        <w:softHyphen/>
        <w:t>шая часть зависит от обстоятельств. Почему по возможности, отклоняя причины расслабления, зависящие, собственно, от нас, надо пребывать мирным, повергая себя с немощами своими в пучину милосердия Божия.</w:t>
      </w:r>
    </w:p>
    <w:p>
      <w:pPr>
        <w:pStyle w:val="Normal"/>
        <w:shd w:fill="FFFFFF" w:val="clear"/>
        <w:jc w:val="right"/>
        <w:rPr>
          <w:sz w:val="24"/>
          <w:szCs w:val="24"/>
        </w:rPr>
      </w:pPr>
      <w:r>
        <w:rPr>
          <w:color w:val="000000"/>
        </w:rPr>
        <w:t>20 февраля 1848 года. Бабайки</w:t>
      </w:r>
    </w:p>
    <w:p>
      <w:pPr>
        <w:pStyle w:val="Normal"/>
        <w:shd w:fill="FFFFFF" w:val="clear"/>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3</w:t>
      </w:r>
    </w:p>
    <w:p>
      <w:pPr>
        <w:pStyle w:val="Normal"/>
        <w:shd w:fill="FFFFFF" w:val="clear"/>
        <w:jc w:val="center"/>
        <w:rPr>
          <w:sz w:val="24"/>
          <w:szCs w:val="24"/>
        </w:rPr>
      </w:pPr>
      <w:r>
        <w:rPr>
          <w:i/>
          <w:color w:val="000000"/>
          <w:sz w:val="28"/>
          <w:szCs w:val="28"/>
        </w:rPr>
        <w:t xml:space="preserve">К </w:t>
      </w:r>
      <w:r>
        <w:rPr>
          <w:i/>
          <w:iCs/>
          <w:color w:val="000000"/>
          <w:sz w:val="28"/>
          <w:szCs w:val="28"/>
        </w:rPr>
        <w:t>ней же: о преподании советов и о переписке творений святых отцов</w:t>
      </w:r>
    </w:p>
    <w:p>
      <w:pPr>
        <w:pStyle w:val="Normal"/>
        <w:shd w:fill="FFFFFF" w:val="clear"/>
        <w:ind w:firstLine="397"/>
        <w:jc w:val="both"/>
        <w:rPr>
          <w:sz w:val="24"/>
          <w:szCs w:val="24"/>
        </w:rPr>
      </w:pPr>
      <w:r>
        <w:rPr>
          <w:color w:val="000000"/>
          <w:sz w:val="24"/>
          <w:szCs w:val="24"/>
        </w:rPr>
        <w:t>По вопросу о девицах, обратившихся к вам за душеполезным советом, — назидайте их по си</w:t>
        <w:softHyphen/>
        <w:t>лам вашим, не давая хода сердечному пристрас</w:t>
        <w:softHyphen/>
        <w:t>тию и зная, что един Бог есть врач душ их, равно как и вашей. Такое устранение от пристрастия сохранит вас в самоумерщвлении, при котором удобно действует память смертная. Извините мою ошибку! Я не понял, что вы желаете пере</w:t>
        <w:softHyphen/>
        <w:t>писать «Цветник» священноинока Дорофея, а полагал, что вы хотели заняться книгою аввы Дорофея, для большего впечатления ее в памяти. Я столько уважаю эту книгу, что и доныне не перестаю перечитывать ее для назидания моего и братий моих. Относительно же «Цветника» ска</w:t>
        <w:softHyphen/>
        <w:t>жу вам то же, что и относительно святого Исаа</w:t>
        <w:softHyphen/>
        <w:t>ка: эти книги принадлежат более отшельникам и глубоким отшельникам. «Цветник» переводит</w:t>
        <w:softHyphen/>
        <w:t>ся ныне на российский язык по благословению митрополита ученым иеромонахом Ионою, про</w:t>
        <w:softHyphen/>
        <w:t>живающим в Валаамском монастыре. Почему и советовал бы я вам лучше переписать Исаака, а «Цветник», может быть, будет скоро напечатан на русском языке. Исаак же имеет такое досто</w:t>
        <w:softHyphen/>
        <w:t>инство аскетическое в переводе Паисия, что его никакой другой перевод заменить не может. Впрочем, если вы рассудите и «Цветник» иметь на славянском языке, на котором он написан священноиноком, то это благо. Книга эта и теперь редка, а впоследствии еще будет реже.</w:t>
      </w:r>
    </w:p>
    <w:p>
      <w:pPr>
        <w:pStyle w:val="Normal"/>
        <w:shd w:fill="FFFFFF" w:val="clear"/>
        <w:jc w:val="right"/>
        <w:rPr>
          <w:sz w:val="24"/>
          <w:szCs w:val="24"/>
        </w:rPr>
      </w:pPr>
      <w:r>
        <w:rPr>
          <w:color w:val="000000"/>
        </w:rPr>
        <w:t>25 января 1851 года</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4</w:t>
      </w:r>
    </w:p>
    <w:p>
      <w:pPr>
        <w:pStyle w:val="Normal"/>
        <w:shd w:fill="FFFFFF" w:val="clear"/>
        <w:jc w:val="center"/>
        <w:rPr>
          <w:sz w:val="24"/>
          <w:szCs w:val="24"/>
        </w:rPr>
      </w:pPr>
      <w:r>
        <w:rPr>
          <w:i/>
          <w:iCs/>
          <w:color w:val="000000"/>
          <w:sz w:val="26"/>
          <w:szCs w:val="26"/>
        </w:rPr>
        <w:t>К ней же: при принятии ею пострижения</w:t>
      </w:r>
    </w:p>
    <w:p>
      <w:pPr>
        <w:pStyle w:val="Normal"/>
        <w:shd w:fill="FFFFFF" w:val="clear"/>
        <w:ind w:firstLine="397"/>
        <w:jc w:val="both"/>
        <w:rPr>
          <w:sz w:val="24"/>
          <w:szCs w:val="24"/>
        </w:rPr>
      </w:pPr>
      <w:r>
        <w:rPr>
          <w:color w:val="000000"/>
          <w:sz w:val="24"/>
          <w:szCs w:val="24"/>
        </w:rPr>
        <w:t>Благодарю вас за письмо ваше, что вы вступа</w:t>
        <w:softHyphen/>
        <w:t>ете в море иночества на ладье веры. Этою же ве</w:t>
        <w:softHyphen/>
        <w:t>рою переноситесь чрез волны иноческого моря: волны его — многоразличные скорби, попускае</w:t>
        <w:softHyphen/>
        <w:t>мые Божиим Промыслом для</w:t>
      </w:r>
      <w:r>
        <w:rPr>
          <w:i/>
          <w:iCs/>
          <w:smallCaps/>
          <w:color w:val="000000"/>
          <w:sz w:val="24"/>
          <w:szCs w:val="24"/>
        </w:rPr>
        <w:t xml:space="preserve"> </w:t>
      </w:r>
      <w:r>
        <w:rPr>
          <w:color w:val="000000"/>
          <w:sz w:val="24"/>
          <w:szCs w:val="24"/>
        </w:rPr>
        <w:t>спасения нашего, воздвигаемые собственными нашими немощами и врагом нашим диаволом Очень утешаюсь мыс</w:t>
        <w:softHyphen/>
        <w:t>лию, что вы принимаете пострижение. Господь да благословит и да укрепит вас!</w:t>
      </w:r>
    </w:p>
    <w:p>
      <w:pPr>
        <w:pStyle w:val="Normal"/>
        <w:shd w:fill="FFFFFF" w:val="clear"/>
        <w:jc w:val="right"/>
        <w:rPr>
          <w:color w:val="000000"/>
        </w:rPr>
      </w:pPr>
      <w:r>
        <w:rPr>
          <w:color w:val="000000"/>
        </w:rPr>
        <w:t>2 апреля 1858 года</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25</w:t>
      </w:r>
    </w:p>
    <w:p>
      <w:pPr>
        <w:pStyle w:val="Normal"/>
        <w:shd w:fill="FFFFFF" w:val="clear"/>
        <w:jc w:val="center"/>
        <w:rPr>
          <w:i/>
          <w:i/>
          <w:sz w:val="24"/>
          <w:szCs w:val="24"/>
        </w:rPr>
      </w:pPr>
      <w:r>
        <w:rPr>
          <w:i/>
          <w:color w:val="000000"/>
          <w:sz w:val="24"/>
          <w:szCs w:val="24"/>
        </w:rPr>
        <w:t xml:space="preserve">К </w:t>
      </w:r>
      <w:r>
        <w:rPr>
          <w:bCs/>
          <w:i/>
          <w:iCs/>
          <w:color w:val="000000"/>
          <w:sz w:val="24"/>
          <w:szCs w:val="24"/>
        </w:rPr>
        <w:t xml:space="preserve">ней </w:t>
      </w:r>
      <w:r>
        <w:rPr>
          <w:i/>
          <w:iCs/>
          <w:color w:val="000000"/>
          <w:sz w:val="24"/>
          <w:szCs w:val="24"/>
        </w:rPr>
        <w:t>же</w:t>
      </w:r>
    </w:p>
    <w:p>
      <w:pPr>
        <w:pStyle w:val="Normal"/>
        <w:shd w:fill="FFFFFF" w:val="clear"/>
        <w:ind w:firstLine="397"/>
        <w:jc w:val="both"/>
        <w:rPr>
          <w:sz w:val="24"/>
          <w:szCs w:val="24"/>
        </w:rPr>
      </w:pPr>
      <w:r>
        <w:rPr>
          <w:color w:val="000000"/>
          <w:sz w:val="24"/>
          <w:szCs w:val="24"/>
        </w:rPr>
        <w:t>Продолжительное жительство наше в монас</w:t>
        <w:softHyphen/>
        <w:t>тыре приносит нам хотя тот плод, что мы начи</w:t>
        <w:softHyphen/>
        <w:t>наем зреть наши немощи и все упование наше возлагать не на себя, но на Искупителя нашего.</w:t>
      </w:r>
    </w:p>
    <w:p>
      <w:pPr>
        <w:pStyle w:val="Normal"/>
        <w:shd w:fill="FFFFFF" w:val="clear"/>
        <w:jc w:val="right"/>
        <w:rPr>
          <w:sz w:val="24"/>
          <w:szCs w:val="24"/>
        </w:rPr>
      </w:pPr>
      <w:r>
        <w:rPr>
          <w:color w:val="000000"/>
        </w:rPr>
        <w:t>30 апреля 1859 года</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26</w:t>
      </w:r>
    </w:p>
    <w:p>
      <w:pPr>
        <w:pStyle w:val="Normal"/>
        <w:shd w:fill="FFFFFF" w:val="clear"/>
        <w:jc w:val="center"/>
        <w:rPr>
          <w:sz w:val="24"/>
          <w:szCs w:val="24"/>
        </w:rPr>
      </w:pPr>
      <w:r>
        <w:rPr>
          <w:i/>
          <w:iCs/>
          <w:color w:val="000000"/>
          <w:sz w:val="24"/>
          <w:szCs w:val="24"/>
        </w:rPr>
        <w:t xml:space="preserve">К </w:t>
      </w:r>
      <w:r>
        <w:rPr>
          <w:bCs/>
          <w:i/>
          <w:iCs/>
          <w:color w:val="000000"/>
          <w:sz w:val="24"/>
          <w:szCs w:val="24"/>
        </w:rPr>
        <w:t xml:space="preserve">ней </w:t>
      </w:r>
      <w:r>
        <w:rPr>
          <w:i/>
          <w:iCs/>
          <w:color w:val="000000"/>
          <w:sz w:val="24"/>
          <w:szCs w:val="24"/>
        </w:rPr>
        <w:t>же</w:t>
      </w:r>
    </w:p>
    <w:p>
      <w:pPr>
        <w:pStyle w:val="Normal"/>
        <w:shd w:fill="FFFFFF" w:val="clear"/>
        <w:ind w:firstLine="397"/>
        <w:jc w:val="both"/>
        <w:rPr>
          <w:sz w:val="24"/>
          <w:szCs w:val="24"/>
        </w:rPr>
      </w:pPr>
      <w:r>
        <w:rPr>
          <w:color w:val="000000"/>
          <w:sz w:val="24"/>
          <w:szCs w:val="24"/>
        </w:rPr>
        <w:t>Господь да помянет любовь вашу!</w:t>
      </w:r>
    </w:p>
    <w:p>
      <w:pPr>
        <w:pStyle w:val="Normal"/>
        <w:shd w:fill="FFFFFF" w:val="clear"/>
        <w:ind w:firstLine="397"/>
        <w:jc w:val="both"/>
        <w:rPr>
          <w:sz w:val="24"/>
          <w:szCs w:val="24"/>
        </w:rPr>
      </w:pPr>
      <w:r>
        <w:rPr>
          <w:color w:val="000000"/>
          <w:sz w:val="24"/>
          <w:szCs w:val="24"/>
        </w:rPr>
        <w:t>Заповеди евангельские суть свет наш во время странствования нашего в нощи земного жития. На них надо неуклонно смотреть, чтоб не сбиться с пути, и по ним выходить на путь, когда собьемся с него. Такого жительства себе и вам желаю.</w:t>
      </w:r>
    </w:p>
    <w:p>
      <w:pPr>
        <w:pStyle w:val="Normal"/>
        <w:shd w:fill="FFFFFF" w:val="clear"/>
        <w:jc w:val="right"/>
        <w:rPr>
          <w:sz w:val="24"/>
          <w:szCs w:val="24"/>
        </w:rPr>
      </w:pPr>
      <w:r>
        <w:rPr>
          <w:color w:val="000000"/>
        </w:rPr>
        <w:t>4 января 1861 года. Ставрополь</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27</w:t>
      </w:r>
    </w:p>
    <w:p>
      <w:pPr>
        <w:pStyle w:val="Normal"/>
        <w:shd w:fill="FFFFFF" w:val="clear"/>
        <w:jc w:val="center"/>
        <w:rPr>
          <w:sz w:val="24"/>
          <w:szCs w:val="24"/>
        </w:rPr>
      </w:pPr>
      <w:r>
        <w:rPr>
          <w:i/>
          <w:iCs/>
          <w:color w:val="000000"/>
          <w:sz w:val="24"/>
          <w:szCs w:val="24"/>
        </w:rPr>
        <w:t xml:space="preserve">К </w:t>
      </w:r>
      <w:r>
        <w:rPr>
          <w:bCs/>
          <w:i/>
          <w:iCs/>
          <w:color w:val="000000"/>
          <w:sz w:val="24"/>
          <w:szCs w:val="24"/>
        </w:rPr>
        <w:t xml:space="preserve">ней </w:t>
      </w:r>
      <w:r>
        <w:rPr>
          <w:i/>
          <w:iCs/>
          <w:color w:val="000000"/>
          <w:sz w:val="24"/>
          <w:szCs w:val="24"/>
        </w:rPr>
        <w:t>же</w:t>
      </w:r>
    </w:p>
    <w:p>
      <w:pPr>
        <w:pStyle w:val="Normal"/>
        <w:shd w:fill="FFFFFF" w:val="clear"/>
        <w:ind w:firstLine="397"/>
        <w:jc w:val="both"/>
        <w:rPr>
          <w:sz w:val="24"/>
          <w:szCs w:val="24"/>
        </w:rPr>
      </w:pPr>
      <w:r>
        <w:rPr>
          <w:color w:val="000000"/>
          <w:sz w:val="24"/>
          <w:szCs w:val="24"/>
        </w:rPr>
        <w:t>Милосердый Господь, дарующий путь спасения и самое спасение произволяющим спастись, да укажет вам подобающий путь. В наше время предос</w:t>
        <w:softHyphen/>
        <w:t>тавлено спасаться наиболее терпением скорбей.</w:t>
      </w:r>
    </w:p>
    <w:p>
      <w:pPr>
        <w:pStyle w:val="Normal"/>
        <w:shd w:fill="FFFFFF" w:val="clear"/>
        <w:ind w:firstLine="397"/>
        <w:jc w:val="both"/>
        <w:rPr>
          <w:sz w:val="24"/>
          <w:szCs w:val="24"/>
        </w:rPr>
      </w:pPr>
      <w:r>
        <w:rPr>
          <w:color w:val="000000"/>
          <w:sz w:val="24"/>
          <w:szCs w:val="24"/>
        </w:rPr>
        <w:t>Вообще, здоровье мое очень расстроено. При</w:t>
        <w:softHyphen/>
        <w:t>ехал сюда полумертвым. На все свое время. Было время, когда я большую часть его отдавал ближ</w:t>
        <w:softHyphen/>
        <w:t>ним, а теперь пришло другое время — время, в которое должно обратить внимание особенно строгое на себя, чтоб приготовиться покаянием к переходу из сей жизни.</w:t>
      </w:r>
    </w:p>
    <w:p>
      <w:pPr>
        <w:pStyle w:val="Normal"/>
        <w:shd w:fill="FFFFFF" w:val="clear"/>
        <w:jc w:val="right"/>
        <w:rPr>
          <w:sz w:val="24"/>
          <w:szCs w:val="24"/>
        </w:rPr>
      </w:pPr>
      <w:r>
        <w:rPr>
          <w:color w:val="000000"/>
        </w:rPr>
        <w:t>28 ноября 1861 года</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28</w:t>
      </w:r>
    </w:p>
    <w:p>
      <w:pPr>
        <w:pStyle w:val="Normal"/>
        <w:shd w:fill="FFFFFF" w:val="clear"/>
        <w:jc w:val="center"/>
        <w:rPr>
          <w:sz w:val="24"/>
          <w:szCs w:val="24"/>
        </w:rPr>
      </w:pPr>
      <w:r>
        <w:rPr>
          <w:i/>
          <w:iCs/>
          <w:color w:val="000000"/>
          <w:sz w:val="24"/>
          <w:szCs w:val="24"/>
        </w:rPr>
        <w:t xml:space="preserve">К </w:t>
      </w:r>
      <w:r>
        <w:rPr>
          <w:bCs/>
          <w:i/>
          <w:iCs/>
          <w:color w:val="000000"/>
          <w:sz w:val="24"/>
          <w:szCs w:val="24"/>
        </w:rPr>
        <w:t xml:space="preserve">ней </w:t>
      </w:r>
      <w:r>
        <w:rPr>
          <w:i/>
          <w:iCs/>
          <w:color w:val="000000"/>
          <w:sz w:val="24"/>
          <w:szCs w:val="24"/>
        </w:rPr>
        <w:t>же</w:t>
      </w:r>
    </w:p>
    <w:p>
      <w:pPr>
        <w:pStyle w:val="Normal"/>
        <w:shd w:fill="FFFFFF" w:val="clear"/>
        <w:ind w:firstLine="397"/>
        <w:jc w:val="both"/>
        <w:rPr>
          <w:sz w:val="24"/>
          <w:szCs w:val="24"/>
        </w:rPr>
      </w:pPr>
      <w:r>
        <w:rPr>
          <w:color w:val="000000"/>
          <w:sz w:val="24"/>
          <w:szCs w:val="24"/>
        </w:rPr>
        <w:t>Что нахожу полезным для себя, то нахожу полез</w:t>
        <w:softHyphen/>
        <w:t>ным и для вас, а именно: благодушное терпение вне</w:t>
        <w:softHyphen/>
        <w:t>шних и внутренних скорбей и благовременное при</w:t>
        <w:softHyphen/>
        <w:t>готовление себя покаянием к переходу в вечность.</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29</w:t>
      </w:r>
    </w:p>
    <w:p>
      <w:pPr>
        <w:pStyle w:val="Normal"/>
        <w:shd w:fill="FFFFFF" w:val="clear"/>
        <w:jc w:val="center"/>
        <w:rPr>
          <w:sz w:val="24"/>
          <w:szCs w:val="24"/>
        </w:rPr>
      </w:pPr>
      <w:r>
        <w:rPr>
          <w:i/>
          <w:iCs/>
          <w:color w:val="000000"/>
          <w:sz w:val="26"/>
          <w:szCs w:val="26"/>
        </w:rPr>
        <w:t xml:space="preserve">К ней же: </w:t>
      </w:r>
      <w:r>
        <w:rPr>
          <w:bCs/>
          <w:i/>
          <w:iCs/>
          <w:color w:val="000000"/>
          <w:sz w:val="26"/>
          <w:szCs w:val="26"/>
        </w:rPr>
        <w:t xml:space="preserve">о </w:t>
      </w:r>
      <w:r>
        <w:rPr>
          <w:i/>
          <w:iCs/>
          <w:color w:val="000000"/>
          <w:sz w:val="26"/>
          <w:szCs w:val="26"/>
        </w:rPr>
        <w:t>самоукорении</w:t>
      </w:r>
    </w:p>
    <w:p>
      <w:pPr>
        <w:pStyle w:val="Normal"/>
        <w:shd w:fill="FFFFFF" w:val="clear"/>
        <w:ind w:firstLine="397"/>
        <w:jc w:val="both"/>
        <w:rPr>
          <w:sz w:val="24"/>
          <w:szCs w:val="24"/>
        </w:rPr>
      </w:pPr>
      <w:r>
        <w:rPr>
          <w:color w:val="000000"/>
          <w:sz w:val="24"/>
          <w:szCs w:val="24"/>
        </w:rPr>
        <w:t>Благо иноку и инокине, долго жившим в мо</w:t>
        <w:softHyphen/>
        <w:t>настыре и достигшим преклонных лет, остаток дней своих провести во внимании себе, в безмол</w:t>
        <w:softHyphen/>
        <w:t>вии, в приготовлении себя к переходу в вечность. Желающему благочестно и успешно безмолв</w:t>
        <w:softHyphen/>
        <w:t>ствовать надобно в основание жительства своего положить постоянное самоукорение, как сказал некоторый великий старец горы Нитрийской Феофилу, Патриарху Александрийскому.</w:t>
      </w:r>
    </w:p>
    <w:p>
      <w:pPr>
        <w:pStyle w:val="Normal"/>
        <w:shd w:fill="FFFFFF" w:val="clear"/>
        <w:ind w:firstLine="397"/>
        <w:jc w:val="both"/>
        <w:rPr>
          <w:sz w:val="24"/>
          <w:szCs w:val="24"/>
        </w:rPr>
      </w:pPr>
      <w:r>
        <w:rPr>
          <w:color w:val="000000"/>
          <w:sz w:val="24"/>
          <w:szCs w:val="24"/>
        </w:rPr>
        <w:t>Прошу ваших святых молитв о мне ко Госпо</w:t>
        <w:softHyphen/>
        <w:t>ду, чтоб и мне даровалось то делание, которое вам указываю и без которого невозможно душе успокоиться</w:t>
      </w:r>
      <w:r>
        <w:rPr>
          <w:smallCaps/>
          <w:color w:val="000000"/>
          <w:sz w:val="24"/>
          <w:szCs w:val="24"/>
        </w:rPr>
        <w:t xml:space="preserve"> </w:t>
      </w:r>
      <w:r>
        <w:rPr>
          <w:color w:val="000000"/>
          <w:sz w:val="24"/>
          <w:szCs w:val="24"/>
        </w:rPr>
        <w:t>и выйти из состояния смятения и раз</w:t>
        <w:softHyphen/>
        <w:t>влечения.</w:t>
      </w:r>
    </w:p>
    <w:p>
      <w:pPr>
        <w:pStyle w:val="Normal"/>
        <w:shd w:fill="FFFFFF" w:val="clear"/>
        <w:jc w:val="right"/>
        <w:rPr>
          <w:sz w:val="24"/>
          <w:szCs w:val="24"/>
        </w:rPr>
      </w:pPr>
      <w:r>
        <w:rPr>
          <w:color w:val="000000"/>
        </w:rPr>
        <w:t>17 марта 1862 года</w:t>
      </w:r>
    </w:p>
    <w:p>
      <w:pPr>
        <w:pStyle w:val="Normal"/>
        <w:shd w:fill="FFFFFF" w:val="clea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30</w:t>
      </w:r>
    </w:p>
    <w:p>
      <w:pPr>
        <w:pStyle w:val="Normal"/>
        <w:shd w:fill="FFFFFF" w:val="clear"/>
        <w:jc w:val="center"/>
        <w:rPr>
          <w:sz w:val="24"/>
          <w:szCs w:val="24"/>
        </w:rPr>
      </w:pPr>
      <w:r>
        <w:rPr>
          <w:i/>
          <w:color w:val="000000"/>
          <w:sz w:val="26"/>
          <w:szCs w:val="26"/>
        </w:rPr>
        <w:t xml:space="preserve">К </w:t>
      </w:r>
      <w:r>
        <w:rPr>
          <w:i/>
          <w:iCs/>
          <w:color w:val="000000"/>
          <w:sz w:val="26"/>
          <w:szCs w:val="26"/>
        </w:rPr>
        <w:t>ней же: о развлечении</w:t>
      </w:r>
    </w:p>
    <w:p>
      <w:pPr>
        <w:pStyle w:val="Normal"/>
        <w:shd w:fill="FFFFFF" w:val="clear"/>
        <w:ind w:firstLine="397"/>
        <w:jc w:val="both"/>
        <w:rPr>
          <w:sz w:val="24"/>
          <w:szCs w:val="24"/>
        </w:rPr>
      </w:pPr>
      <w:r>
        <w:rPr>
          <w:color w:val="000000"/>
          <w:sz w:val="24"/>
          <w:szCs w:val="24"/>
        </w:rPr>
        <w:t>Море, взволнованное ветрами, и после того, как ветры утихнут, в течение значительного вре</w:t>
        <w:softHyphen/>
        <w:t>мени продолжает волноваться. Так и ум, подвер</w:t>
        <w:softHyphen/>
        <w:t>гшийся влиянию развлечения, продолжает чув</w:t>
        <w:softHyphen/>
        <w:t>ствовать это влияние и по удалении от развлече</w:t>
        <w:softHyphen/>
        <w:t>ния в течение значительного времени. Надобно переносить такое положение благодушно и ста</w:t>
        <w:softHyphen/>
        <w:t>раться отвлекать ум от развлечения в памятова</w:t>
        <w:softHyphen/>
        <w:t>нии смерти и суда Божия.</w:t>
      </w:r>
    </w:p>
    <w:p>
      <w:pPr>
        <w:pStyle w:val="Normal"/>
        <w:shd w:fill="FFFFFF" w:val="clear"/>
        <w:ind w:firstLine="397"/>
        <w:jc w:val="both"/>
        <w:rPr>
          <w:sz w:val="24"/>
          <w:szCs w:val="24"/>
        </w:rPr>
      </w:pPr>
      <w:r>
        <w:rPr>
          <w:color w:val="000000"/>
          <w:sz w:val="24"/>
          <w:szCs w:val="24"/>
        </w:rPr>
        <w:t>Милосердый Господь да осенит Своей милос</w:t>
        <w:softHyphen/>
        <w:t>тию подвиг ваш!</w:t>
      </w:r>
    </w:p>
    <w:p>
      <w:pPr>
        <w:pStyle w:val="Normal"/>
        <w:shd w:fill="FFFFFF" w:val="clear"/>
        <w:jc w:val="right"/>
        <w:rPr>
          <w:sz w:val="24"/>
          <w:szCs w:val="24"/>
        </w:rPr>
      </w:pPr>
      <w:r>
        <w:rPr>
          <w:color w:val="000000"/>
        </w:rPr>
        <w:t>29 апреля 1862 года</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31</w:t>
      </w:r>
    </w:p>
    <w:p>
      <w:pPr>
        <w:pStyle w:val="Normal"/>
        <w:shd w:fill="FFFFFF" w:val="clear"/>
        <w:jc w:val="center"/>
        <w:rPr>
          <w:sz w:val="24"/>
          <w:szCs w:val="24"/>
        </w:rPr>
      </w:pPr>
      <w:r>
        <w:rPr>
          <w:i/>
          <w:iCs/>
          <w:color w:val="000000"/>
          <w:sz w:val="24"/>
          <w:szCs w:val="24"/>
        </w:rPr>
        <w:t>К ней же</w:t>
      </w:r>
    </w:p>
    <w:p>
      <w:pPr>
        <w:pStyle w:val="Normal"/>
        <w:shd w:fill="FFFFFF" w:val="clear"/>
        <w:ind w:firstLine="397"/>
        <w:jc w:val="both"/>
        <w:rPr>
          <w:sz w:val="24"/>
          <w:szCs w:val="24"/>
        </w:rPr>
      </w:pPr>
      <w:r>
        <w:rPr>
          <w:color w:val="000000"/>
          <w:sz w:val="24"/>
          <w:szCs w:val="24"/>
        </w:rPr>
        <w:t>Вы хорошо сделали, отказавшись (от игумен</w:t>
        <w:softHyphen/>
        <w:t>ства) на первый раз по сознанию немощи и недостоинства. Далее — что Бог даст. Святой Си</w:t>
        <w:softHyphen/>
        <w:t>меон Новый Богослов сказал, что всякое служе</w:t>
        <w:softHyphen/>
        <w:t>ние в недре Церкви, когда оно проходится с це</w:t>
        <w:softHyphen/>
        <w:t>лию угождения Богу, преблаженно. Поступите по воле Божией, умолив Бога, чтоб Он даровал вам поступить благоугодно Ему.</w:t>
      </w:r>
    </w:p>
    <w:p>
      <w:pPr>
        <w:pStyle w:val="Normal"/>
        <w:shd w:fill="FFFFFF" w:val="clear"/>
        <w:jc w:val="right"/>
        <w:rPr>
          <w:sz w:val="24"/>
          <w:szCs w:val="24"/>
        </w:rPr>
      </w:pPr>
      <w:r>
        <w:rPr>
          <w:color w:val="000000"/>
        </w:rPr>
        <w:t>29 декабря 1863 года</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32</w:t>
      </w:r>
    </w:p>
    <w:p>
      <w:pPr>
        <w:pStyle w:val="Normal"/>
        <w:shd w:fill="FFFFFF" w:val="clear"/>
        <w:jc w:val="center"/>
        <w:rPr>
          <w:sz w:val="24"/>
          <w:szCs w:val="24"/>
        </w:rPr>
      </w:pPr>
      <w:r>
        <w:rPr>
          <w:i/>
          <w:color w:val="000000"/>
          <w:sz w:val="24"/>
          <w:szCs w:val="24"/>
        </w:rPr>
        <w:t xml:space="preserve">К </w:t>
      </w:r>
      <w:r>
        <w:rPr>
          <w:bCs/>
          <w:i/>
          <w:iCs/>
          <w:color w:val="000000"/>
          <w:sz w:val="24"/>
          <w:szCs w:val="24"/>
        </w:rPr>
        <w:t xml:space="preserve">ней </w:t>
      </w:r>
      <w:r>
        <w:rPr>
          <w:i/>
          <w:iCs/>
          <w:color w:val="000000"/>
          <w:sz w:val="24"/>
          <w:szCs w:val="24"/>
        </w:rPr>
        <w:t>же</w:t>
      </w:r>
    </w:p>
    <w:p>
      <w:pPr>
        <w:pStyle w:val="Normal"/>
        <w:shd w:fill="FFFFFF" w:val="clear"/>
        <w:ind w:firstLine="397"/>
        <w:jc w:val="both"/>
        <w:rPr>
          <w:sz w:val="24"/>
          <w:szCs w:val="24"/>
        </w:rPr>
      </w:pPr>
      <w:r>
        <w:rPr>
          <w:color w:val="000000"/>
          <w:sz w:val="24"/>
          <w:szCs w:val="24"/>
        </w:rPr>
        <w:t>Состояние моего здоровья похоже на ваше: даже на Святую Пасху не мог выйти в церковь. Надо благодарить Бога за посланное наказание во время земной жизни: оно подает надежду из</w:t>
        <w:softHyphen/>
        <w:t>бавления от казней в вечности, составляющих необходимое последствие греховности.</w:t>
      </w:r>
    </w:p>
    <w:p>
      <w:pPr>
        <w:pStyle w:val="Normal"/>
        <w:shd w:fill="FFFFFF" w:val="clear"/>
        <w:jc w:val="right"/>
        <w:rPr>
          <w:sz w:val="24"/>
          <w:szCs w:val="24"/>
        </w:rPr>
      </w:pPr>
      <w:r>
        <w:rPr>
          <w:color w:val="000000"/>
        </w:rPr>
        <w:t>20 апреля 1864 года</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33</w:t>
      </w:r>
    </w:p>
    <w:p>
      <w:pPr>
        <w:pStyle w:val="Normal"/>
        <w:shd w:fill="FFFFFF" w:val="clear"/>
        <w:jc w:val="center"/>
        <w:rPr>
          <w:sz w:val="24"/>
          <w:szCs w:val="24"/>
        </w:rPr>
      </w:pPr>
      <w:r>
        <w:rPr>
          <w:bCs/>
          <w:i/>
          <w:iCs/>
          <w:color w:val="000000"/>
          <w:sz w:val="26"/>
          <w:szCs w:val="26"/>
        </w:rPr>
        <w:t>К некоторому настоятелю: о милосердии</w:t>
      </w:r>
    </w:p>
    <w:p>
      <w:pPr>
        <w:pStyle w:val="Normal"/>
        <w:shd w:fill="FFFFFF" w:val="clear"/>
        <w:ind w:firstLine="397"/>
        <w:jc w:val="both"/>
        <w:rPr>
          <w:sz w:val="24"/>
          <w:szCs w:val="24"/>
        </w:rPr>
      </w:pPr>
      <w:r>
        <w:rPr>
          <w:color w:val="000000"/>
          <w:sz w:val="24"/>
          <w:szCs w:val="24"/>
        </w:rPr>
        <w:t>По прибытии моем в обитель святителя Хри</w:t>
        <w:softHyphen/>
        <w:t>стова Николая некоторое время останавливался я писать к вам. Я ожидал, чтоб развлечение, ко</w:t>
        <w:softHyphen/>
        <w:t>торое в таком обилии стяжала душа моя во вре</w:t>
        <w:softHyphen/>
        <w:t>мя продолжительного путешествия, мало-пома</w:t>
        <w:softHyphen/>
        <w:t>лу утихло, будучи постепенно ослабляемо уеди</w:t>
        <w:softHyphen/>
        <w:t>нением. Нет! Не сбылись мои надежды! Продолжаю развлекаться, теряю драгоценное, невозвра</w:t>
        <w:softHyphen/>
        <w:t>тимое, улетающее время, между тем как желал бы посвятить его всецело покаянию. Должен был погостить и долго погостить, в Костроме, должен побывать в Ярославле, должен позаботиться о ус</w:t>
        <w:softHyphen/>
        <w:t>тройстве своих келий: все это развлекает, вводит в душу попечение о земле, отводит от попечения существенно необходимого, попечения о небе. А всякое попечение о небе, если оно не одушев</w:t>
        <w:softHyphen/>
        <w:t xml:space="preserve">лено покаянием, — мертво, неистинно. </w:t>
      </w:r>
      <w:r>
        <w:rPr>
          <w:i/>
          <w:iCs/>
          <w:color w:val="000000"/>
          <w:sz w:val="24"/>
          <w:szCs w:val="24"/>
        </w:rPr>
        <w:t>Беззако</w:t>
        <w:softHyphen/>
        <w:t xml:space="preserve">ние мое аз возвещу и попекуся о гресе моем, </w:t>
      </w:r>
      <w:r>
        <w:rPr>
          <w:color w:val="000000"/>
          <w:sz w:val="24"/>
          <w:szCs w:val="24"/>
        </w:rPr>
        <w:t>воспевал боговдохновенный Давид (Пс. 37:19).</w:t>
      </w:r>
    </w:p>
    <w:p>
      <w:pPr>
        <w:pStyle w:val="Normal"/>
        <w:shd w:fill="FFFFFF" w:val="clear"/>
        <w:ind w:firstLine="397"/>
        <w:jc w:val="both"/>
        <w:rPr>
          <w:sz w:val="24"/>
          <w:szCs w:val="24"/>
        </w:rPr>
      </w:pPr>
      <w:r>
        <w:rPr>
          <w:color w:val="000000"/>
          <w:sz w:val="24"/>
          <w:szCs w:val="24"/>
        </w:rPr>
        <w:t>Из-за того, что не могу отторгнуться от нео</w:t>
        <w:softHyphen/>
        <w:t>твязчивого, прилипшего ко мне развлечения, не</w:t>
        <w:softHyphen/>
        <w:t>справедливо же лишать вас письма моего, на ко</w:t>
        <w:softHyphen/>
        <w:t>торое вы имеете все право, как на дань, как на долг, возложенные вами на мое сердце, оказав мне так много любви и доверенности. Вы и прекрасное словесное стадо ваше часто являетесь очам души моей, являетесь так утешительно, так близко. Дух сокращает расстояние вещественное!.. Смотрю на вас и говорю с сердечною любовию: «Господи, спа</w:t>
        <w:softHyphen/>
        <w:t>си их! Господи, благослови их! Господи, управь пути их к истинному благоугождению Тебе!»</w:t>
      </w:r>
    </w:p>
    <w:p>
      <w:pPr>
        <w:pStyle w:val="Normal"/>
        <w:shd w:fill="FFFFFF" w:val="clear"/>
        <w:ind w:firstLine="397"/>
        <w:jc w:val="both"/>
        <w:rPr>
          <w:sz w:val="24"/>
          <w:szCs w:val="24"/>
        </w:rPr>
      </w:pPr>
      <w:r>
        <w:rPr>
          <w:color w:val="000000"/>
          <w:sz w:val="24"/>
          <w:szCs w:val="24"/>
        </w:rPr>
        <w:t>При личном свидании нашем вы мне сказали, что многие упрекают вас за милосердие ваше к ближним, находят его излишним, чрезмерным.</w:t>
      </w:r>
    </w:p>
    <w:p>
      <w:pPr>
        <w:pStyle w:val="Normal"/>
        <w:shd w:fill="FFFFFF" w:val="clear"/>
        <w:ind w:firstLine="397"/>
        <w:jc w:val="both"/>
        <w:rPr>
          <w:sz w:val="24"/>
          <w:szCs w:val="24"/>
        </w:rPr>
      </w:pPr>
      <w:r>
        <w:rPr>
          <w:color w:val="000000"/>
          <w:sz w:val="24"/>
          <w:szCs w:val="24"/>
        </w:rPr>
        <w:t>Вы желали слышать мое мнение об этом пред</w:t>
        <w:softHyphen/>
        <w:t>мете. В то время душа моя была омрачена пагуб</w:t>
        <w:softHyphen/>
        <w:t>ным развлечением; сердце грубело в ожесточении и нечувствии — неизбежных свойств сердца при отсутствии покаяния. От покаяния рождается умиление, умиление освещает клеть душевную, внося в нее свет духовный от Света Христа. Не было этого света в душе моей, нет его и теперь. Уединение дает, по крайней мере, возможность вспомнить о его существовании. Одно воспоми</w:t>
        <w:softHyphen/>
        <w:t>нание о Свете уже просвещает! При таком вос</w:t>
        <w:softHyphen/>
        <w:t>поминании скажу вам ответ мой, который при свидании был в одном молчании или в обещании отвечать письменно из уединения. Хочу испол</w:t>
        <w:softHyphen/>
        <w:t>нить теперь мое обещание! А тогда зачем было двигать бесплодно устами и языком из одних со</w:t>
        <w:softHyphen/>
        <w:t>ображений ума? В душе не было ответа.</w:t>
      </w:r>
    </w:p>
    <w:p>
      <w:pPr>
        <w:pStyle w:val="Normal"/>
        <w:shd w:fill="FFFFFF" w:val="clear"/>
        <w:ind w:firstLine="397"/>
        <w:jc w:val="both"/>
        <w:rPr>
          <w:sz w:val="24"/>
          <w:szCs w:val="24"/>
        </w:rPr>
      </w:pPr>
      <w:r>
        <w:rPr>
          <w:color w:val="000000"/>
          <w:sz w:val="24"/>
          <w:szCs w:val="24"/>
        </w:rPr>
        <w:t>Руководимый Евангелием, начинаю глядеть в глубины и высоты учения Христова. Приглашаю вас: встанем на вершине горы святой, то есть по</w:t>
        <w:softHyphen/>
        <w:t>грузимся в покаяние и молитву; из них, из со</w:t>
        <w:softHyphen/>
        <w:t>стояния ими рождаемого воззрим на чудеса Бо</w:t>
        <w:softHyphen/>
        <w:t xml:space="preserve">жии </w:t>
      </w:r>
      <w:r>
        <w:rPr>
          <w:i/>
          <w:iCs/>
          <w:color w:val="000000"/>
          <w:sz w:val="24"/>
          <w:szCs w:val="24"/>
        </w:rPr>
        <w:t xml:space="preserve">в земли Египетстей, на поле Танеосе, </w:t>
      </w:r>
      <w:r>
        <w:rPr>
          <w:color w:val="000000"/>
          <w:sz w:val="24"/>
          <w:szCs w:val="24"/>
        </w:rPr>
        <w:t>в стра</w:t>
        <w:softHyphen/>
        <w:t>не нашего изгнания и плена. Умолим Господа, чтоб Он даровал нам увидеть эти чудеса: Он от</w:t>
        <w:softHyphen/>
        <w:t xml:space="preserve">верзает очи души — тогда они видят </w:t>
      </w:r>
      <w:r>
        <w:rPr>
          <w:i/>
          <w:iCs/>
          <w:color w:val="000000"/>
          <w:sz w:val="24"/>
          <w:szCs w:val="24"/>
        </w:rPr>
        <w:t>чудеса от закона Его.</w:t>
      </w:r>
    </w:p>
    <w:p>
      <w:pPr>
        <w:pStyle w:val="Normal"/>
        <w:shd w:fill="FFFFFF" w:val="clear"/>
        <w:ind w:firstLine="397"/>
        <w:jc w:val="both"/>
        <w:rPr>
          <w:sz w:val="24"/>
          <w:szCs w:val="24"/>
        </w:rPr>
      </w:pPr>
      <w:r>
        <w:rPr>
          <w:color w:val="000000"/>
          <w:sz w:val="24"/>
          <w:szCs w:val="24"/>
        </w:rPr>
        <w:t>Рассматриваю милосердие, заповеданное Гос</w:t>
        <w:softHyphen/>
        <w:t>подом: вижу бездну несоглядаемую, вижу высо</w:t>
        <w:softHyphen/>
        <w:t xml:space="preserve">ту, уносящуюся от взоров. Он заповедует нам: </w:t>
      </w:r>
      <w:r>
        <w:rPr>
          <w:i/>
          <w:iCs/>
          <w:color w:val="000000"/>
          <w:sz w:val="24"/>
          <w:szCs w:val="24"/>
        </w:rPr>
        <w:t xml:space="preserve">Будите милосерди, якоже и Отец ваш Небесный милосерд есть </w:t>
      </w:r>
      <w:r>
        <w:rPr>
          <w:color w:val="000000"/>
          <w:sz w:val="24"/>
          <w:szCs w:val="24"/>
        </w:rPr>
        <w:t>(Лк. 6:36). Чтоб исполнить эту за</w:t>
        <w:softHyphen/>
        <w:t>поведь, надобно сделаться столько милосердым, сколько милосерд бесконечно милосердый Гос</w:t>
        <w:softHyphen/>
        <w:t xml:space="preserve">подь. </w:t>
      </w:r>
      <w:r>
        <w:rPr>
          <w:i/>
          <w:iCs/>
          <w:color w:val="000000"/>
          <w:sz w:val="24"/>
          <w:szCs w:val="24"/>
        </w:rPr>
        <w:t xml:space="preserve">Широка, Господи, заповедь Твоя зело! </w:t>
      </w:r>
      <w:r>
        <w:rPr>
          <w:color w:val="000000"/>
          <w:sz w:val="24"/>
          <w:szCs w:val="24"/>
        </w:rPr>
        <w:t>Кто возможет ее исполнить вполне самым делом? Разве тот, кто, объятый Духом Твоим Святым, ос</w:t>
        <w:softHyphen/>
        <w:t>тавил так свойственное младенцам хождение с трудом и крайнею медленностию по стези запо</w:t>
        <w:softHyphen/>
        <w:t>ведей Твоих, начинает шествовать по ним испо</w:t>
        <w:softHyphen/>
        <w:t>линскими шагами, более лететь, нежели шество</w:t>
        <w:softHyphen/>
        <w:t>вать, — лететь на крыльях Духа. Но я, грешник, мрачный грешник, как ни взгляну в себя, всегда вижу смешение добра со злом, доставленное че</w:t>
        <w:softHyphen/>
        <w:t>ловеческому роду его праотцом, дерзостно и погрешительно вкусившим от древа познания доб</w:t>
        <w:softHyphen/>
        <w:t>ра и зла. Кажусь я людям милосердым, но с точ</w:t>
        <w:softHyphen/>
        <w:t>ностию поверив себя, исследовав себя, нахожу в себе одну глупую личину милосердия. Милосер</w:t>
        <w:softHyphen/>
        <w:t>дствует во мне тщеславие; милосердствует во мне пристрастие; милосердствует во мне корысть; ми</w:t>
        <w:softHyphen/>
        <w:t>лосердствует во мне плоть; милосердствует во мне кровь; но чтоб подвигала меня к милосердию за</w:t>
        <w:softHyphen/>
        <w:t>поведь Христова, чистая, святая, — этого я не нахожу в себе. Когда же я, мрачный грешник, опом</w:t>
        <w:softHyphen/>
        <w:t>нюсь на краткое мгновение и пожелаю быть ми</w:t>
        <w:softHyphen/>
        <w:t>лосердым сообразно заповеди Христовой, то вижу, что должен учинить сердцу моему ужас</w:t>
        <w:softHyphen/>
        <w:t>ное насилие. Обличается сердечный недуг мой святою заповедию! Убеждаемый ею, признаю себя, по естеству милосердого, жестокосердым, человеконенавидцем по отношению к Еванге</w:t>
        <w:softHyphen/>
        <w:t>лию. Мое сердце согласно быть милосердым по движению крови, но быть милосердым по запо</w:t>
        <w:softHyphen/>
        <w:t>веди Христовой для него — распятие.</w:t>
      </w:r>
    </w:p>
    <w:p>
      <w:pPr>
        <w:pStyle w:val="Normal"/>
        <w:shd w:fill="FFFFFF" w:val="clear"/>
        <w:ind w:firstLine="397"/>
        <w:jc w:val="both"/>
        <w:rPr>
          <w:sz w:val="24"/>
          <w:szCs w:val="24"/>
        </w:rPr>
      </w:pPr>
      <w:r>
        <w:rPr>
          <w:color w:val="000000"/>
          <w:sz w:val="24"/>
          <w:szCs w:val="24"/>
        </w:rPr>
        <w:t>Так видя себя, сличая свое состояние с тем, ко</w:t>
        <w:softHyphen/>
        <w:t>торое начертано в Евангелии для ученика Хрис</w:t>
        <w:softHyphen/>
        <w:t>това, нахожу, что мне, имеющему естественное расположение к милосердию, не должно вверять</w:t>
        <w:softHyphen/>
        <w:t>ся этому естественному расположению, должно умерщвлять его. Я обязан принуждать себя к ми</w:t>
        <w:softHyphen/>
        <w:t>лосердию сообразно заповедям Евангелия, хотя б это и было сопряжено с насилием сердца, нося</w:t>
        <w:softHyphen/>
        <w:t>щего в себе заразу греха, общую всем человекам. Естественное милосердие, как произведение пло</w:t>
        <w:softHyphen/>
        <w:t>ти и крови, не может быть богоугодною доброде</w:t>
        <w:softHyphen/>
        <w:t>телию. Мало этого! Оно враждебно заповедям евангельским! Для посещения и умерщвления его принесен на землю меч евангельский. Водимые ес</w:t>
        <w:softHyphen/>
        <w:t>тественным милосердием пребывают во мраке под влиянием лютого, всезлобного миродержца.</w:t>
      </w:r>
    </w:p>
    <w:p>
      <w:pPr>
        <w:pStyle w:val="Normal"/>
        <w:shd w:fill="FFFFFF" w:val="clear"/>
        <w:ind w:firstLine="397"/>
        <w:jc w:val="both"/>
        <w:rPr>
          <w:sz w:val="24"/>
          <w:szCs w:val="24"/>
        </w:rPr>
      </w:pPr>
      <w:r>
        <w:rPr>
          <w:color w:val="000000"/>
          <w:sz w:val="24"/>
          <w:szCs w:val="24"/>
        </w:rPr>
        <w:t>Господь, Спаситель мира, во время пребыва</w:t>
        <w:softHyphen/>
        <w:t>ния Своего на земле, возвещал однажды учени</w:t>
        <w:softHyphen/>
        <w:t>кам Своим, что Ему должно идти во Иерусалим, там много пострадать, быть убиту и в третий день воскреснуть. Тогда верховный из апостолов, свя</w:t>
        <w:softHyphen/>
        <w:t>той Петр, движимый естественным милосерди</w:t>
        <w:softHyphen/>
        <w:t xml:space="preserve">ем, начал противоречить Господу. </w:t>
      </w:r>
      <w:r>
        <w:rPr>
          <w:i/>
          <w:iCs/>
          <w:color w:val="000000"/>
          <w:sz w:val="24"/>
          <w:szCs w:val="24"/>
        </w:rPr>
        <w:t xml:space="preserve">Милосерд Ты, Господи, </w:t>
      </w:r>
      <w:r>
        <w:rPr>
          <w:color w:val="000000"/>
          <w:sz w:val="24"/>
          <w:szCs w:val="24"/>
        </w:rPr>
        <w:t xml:space="preserve">говорил он, </w:t>
      </w:r>
      <w:r>
        <w:rPr>
          <w:i/>
          <w:iCs/>
          <w:color w:val="000000"/>
          <w:sz w:val="24"/>
          <w:szCs w:val="24"/>
        </w:rPr>
        <w:t xml:space="preserve">не имать быти Тебе сие. </w:t>
      </w:r>
      <w:r>
        <w:rPr>
          <w:color w:val="000000"/>
          <w:sz w:val="24"/>
          <w:szCs w:val="24"/>
        </w:rPr>
        <w:t xml:space="preserve">На это изъявление сострадания, милосердия естественных Господь отвечал святому Петру: </w:t>
      </w:r>
      <w:r>
        <w:rPr>
          <w:i/>
          <w:iCs/>
          <w:color w:val="000000"/>
          <w:sz w:val="24"/>
          <w:szCs w:val="24"/>
        </w:rPr>
        <w:t>иди за мною, сатано, соблазн Ми еси: яко не мысли</w:t>
        <w:softHyphen/>
        <w:t xml:space="preserve">ши, яже суть Божия, но человеческая </w:t>
      </w:r>
      <w:r>
        <w:rPr>
          <w:color w:val="000000"/>
          <w:sz w:val="24"/>
          <w:szCs w:val="24"/>
        </w:rPr>
        <w:t xml:space="preserve">(Мф. 16:22, 23). Неужели в устах Богочеловека слово </w:t>
      </w:r>
      <w:r>
        <w:rPr>
          <w:i/>
          <w:iCs/>
          <w:color w:val="000000"/>
          <w:sz w:val="24"/>
          <w:szCs w:val="24"/>
        </w:rPr>
        <w:t>сата</w:t>
        <w:softHyphen/>
        <w:t xml:space="preserve">но </w:t>
      </w:r>
      <w:r>
        <w:rPr>
          <w:color w:val="000000"/>
          <w:sz w:val="24"/>
          <w:szCs w:val="24"/>
        </w:rPr>
        <w:t>было лишь укоризненное? Сохрани Боже, до</w:t>
        <w:softHyphen/>
        <w:t>пустить такое богохульство! Этим словом Гос</w:t>
        <w:softHyphen/>
        <w:t>подь изображает, что мысли и чувствования пад</w:t>
        <w:softHyphen/>
        <w:t>шего человека находятся под властию сатаны, хотя, по-видимому, они и кажутся добрыми; действия человека по влечению его сердца сливают</w:t>
        <w:softHyphen/>
        <w:t>ся в одно с действиями сатаны. Так повреждено горестным падением естество наше! Тогда, по</w:t>
        <w:softHyphen/>
        <w:t xml:space="preserve">вествует Евангелие, </w:t>
      </w:r>
      <w:r>
        <w:rPr>
          <w:i/>
          <w:iCs/>
          <w:color w:val="000000"/>
          <w:sz w:val="24"/>
          <w:szCs w:val="24"/>
        </w:rPr>
        <w:t xml:space="preserve">Иисус рече учеником Своим: аще кто хощет по Мне идти, да отвержется себе и возмет крест свой и по Мне грядет. Иже бо аще хощет душу свою спасти, погубит ю: а иже аще погубит душу свою Мене ради, обрящет </w:t>
      </w:r>
      <w:r>
        <w:rPr>
          <w:i/>
          <w:iCs/>
          <w:color w:val="000000"/>
          <w:sz w:val="26"/>
          <w:szCs w:val="26"/>
        </w:rPr>
        <w:t xml:space="preserve">ю </w:t>
      </w:r>
      <w:r>
        <w:rPr>
          <w:color w:val="000000"/>
          <w:sz w:val="26"/>
          <w:szCs w:val="26"/>
        </w:rPr>
        <w:t>(Мф. 16:24-25).</w:t>
      </w:r>
    </w:p>
    <w:p>
      <w:pPr>
        <w:pStyle w:val="Normal"/>
        <w:shd w:fill="FFFFFF" w:val="clear"/>
        <w:ind w:firstLine="397"/>
        <w:jc w:val="both"/>
        <w:rPr>
          <w:sz w:val="24"/>
          <w:szCs w:val="24"/>
        </w:rPr>
      </w:pPr>
      <w:r>
        <w:rPr>
          <w:color w:val="000000"/>
          <w:sz w:val="24"/>
          <w:szCs w:val="24"/>
        </w:rPr>
        <w:t>Должно умертвить то милосердие, которого причина — кровь; должно снискать то милосер</w:t>
        <w:softHyphen/>
        <w:t>дие, которого причина, источник — светлая и свя</w:t>
        <w:softHyphen/>
        <w:t>тая заповедь Христова; она — Дух, она — живот вечный.</w:t>
      </w:r>
    </w:p>
    <w:p>
      <w:pPr>
        <w:pStyle w:val="Normal"/>
        <w:shd w:fill="FFFFFF" w:val="clear"/>
        <w:ind w:firstLine="397"/>
        <w:jc w:val="both"/>
        <w:rPr>
          <w:sz w:val="24"/>
          <w:szCs w:val="24"/>
        </w:rPr>
      </w:pPr>
      <w:r>
        <w:rPr>
          <w:color w:val="000000"/>
          <w:sz w:val="24"/>
          <w:szCs w:val="24"/>
        </w:rPr>
        <w:t>Вот обещанный мною ответ. Советую вам то, что признаю для себя необходимо нужным: от</w:t>
        <w:softHyphen/>
        <w:t>вергните милосердие, действующее в вас от кро</w:t>
        <w:softHyphen/>
        <w:t>ви, иначе, от чувств сердечных, вдайтесь в снис</w:t>
        <w:softHyphen/>
        <w:t>кание милосердия, возвещенного Евангелием, со</w:t>
        <w:softHyphen/>
        <w:t>делывающего человека богоподобным. Пред вами откроется необозримое поприще для подвига и течения. Какое бы вы ни стяжали преуспеяние в милосердии, оно покажется вам ничтожным в сравнении с образцом милосердия, начертанным в Евангелии. Самое преуспеяние ваше будет на</w:t>
        <w:softHyphen/>
        <w:t>учать вас смирению, приводить к нему. Таково свойство преуспеяния духовного! Напротив того, кто не отвергается себя, не погубляет души сво</w:t>
        <w:softHyphen/>
        <w:t xml:space="preserve">ей, действует по влечению чувств сердечных, от движения крови, тот непременно осуществляет свое </w:t>
      </w:r>
      <w:r>
        <w:rPr>
          <w:i/>
          <w:iCs/>
          <w:color w:val="000000"/>
          <w:sz w:val="24"/>
          <w:szCs w:val="24"/>
        </w:rPr>
        <w:t xml:space="preserve">я, </w:t>
      </w:r>
      <w:r>
        <w:rPr>
          <w:color w:val="000000"/>
          <w:sz w:val="24"/>
          <w:szCs w:val="24"/>
        </w:rPr>
        <w:t>видит добро в своих движениях, своих дей</w:t>
        <w:softHyphen/>
        <w:t>ствиях, оживляет собственно себя, стяжавает мало-помалу высокое о себе мнение. Таковой, думая преуспевать духовно, преуспевает лишь в лютом падении. Темная прелесть овладевает его душою; чуждый духовного жительства и разума, он погружается глубже и глубже в лжеименный разум и темную прелесть. Прелесть — справед</w:t>
        <w:softHyphen/>
        <w:t>ливая награда того, кто возлюбил и почтил пад</w:t>
        <w:softHyphen/>
        <w:t>шее естество свое, не восхотел состояния, о кото</w:t>
        <w:softHyphen/>
        <w:t xml:space="preserve">ром говорит святой апостол: </w:t>
      </w:r>
      <w:r>
        <w:rPr>
          <w:i/>
          <w:iCs/>
          <w:color w:val="000000"/>
          <w:sz w:val="24"/>
          <w:szCs w:val="24"/>
        </w:rPr>
        <w:t xml:space="preserve">не ктому живу аз, но живет во мне Христос (Тал. </w:t>
      </w:r>
      <w:r>
        <w:rPr>
          <w:color w:val="000000"/>
          <w:sz w:val="24"/>
          <w:szCs w:val="24"/>
        </w:rPr>
        <w:t>2:20).</w:t>
      </w:r>
    </w:p>
    <w:p>
      <w:pPr>
        <w:pStyle w:val="Normal"/>
        <w:shd w:fill="FFFFFF" w:val="clear"/>
        <w:ind w:firstLine="397"/>
        <w:jc w:val="both"/>
        <w:rPr>
          <w:sz w:val="24"/>
          <w:szCs w:val="24"/>
        </w:rPr>
      </w:pPr>
      <w:r>
        <w:rPr>
          <w:color w:val="000000"/>
          <w:sz w:val="24"/>
          <w:szCs w:val="24"/>
        </w:rPr>
        <w:t>...Опять переношусь крылами мысли и любви к вам, к овцам вашим, этим земным ангелам. Все они, такие откровенные, страннолюбивые, бра</w:t>
        <w:softHyphen/>
        <w:t>толюбивые, — ангелы. Вы научили их быть таки</w:t>
        <w:softHyphen/>
        <w:t>ми! Всем скажите от меня мой усерднейший по</w:t>
        <w:softHyphen/>
        <w:t>клон. Когда некоторые из них провожали меня при отъезде моем из святой обители вашей, за</w:t>
        <w:softHyphen/>
        <w:t>шел разговор между прочим о том, какому из</w:t>
        <w:softHyphen/>
        <w:t xml:space="preserve">неможению подвергаются крылосные от своего послушания. </w:t>
      </w:r>
      <w:r>
        <w:rPr>
          <w:i/>
          <w:iCs/>
          <w:color w:val="000000"/>
          <w:sz w:val="24"/>
          <w:szCs w:val="24"/>
        </w:rPr>
        <w:t xml:space="preserve">Я, </w:t>
      </w:r>
      <w:r>
        <w:rPr>
          <w:color w:val="000000"/>
          <w:sz w:val="24"/>
          <w:szCs w:val="24"/>
        </w:rPr>
        <w:t>в свою очередь, поведал, что по причине этого изнеможения установлена в на</w:t>
        <w:softHyphen/>
        <w:t>шей обители чреда для утрени и вечерни. Поло</w:t>
        <w:softHyphen/>
        <w:t>вина крылосных становится при этих службах на крылосе, а другая не становится. На следую</w:t>
        <w:softHyphen/>
        <w:t>щий день поют отдыхавшие накануне, а певшие накануне отдыхают. У этих же служб приучают</w:t>
        <w:softHyphen/>
        <w:t>ся к пению те из вновь вступивших, которые имеют голос и способность к пению. К Боже</w:t>
        <w:softHyphen/>
        <w:t>ственной литургии и всенощным приходят все. Понравилось братиям вашим распоряжение, сделанное в Сергиевой пустыне! Они признались мне, что некоторые из них чувствуют сильное изнеможение, даже самое расстройство в груди, за которым могут последовать потеря способнос</w:t>
        <w:softHyphen/>
        <w:t>ти петь и хронические болезни, быстро и прямо ведущие ко гробу. Этому привелось мне видеть горькие примеры. Я обещал чадам вашим замол</w:t>
        <w:softHyphen/>
        <w:t>вить о них в письме моем к их чадолюбивому отцу, который и мой отец. А потому я пред ним так дерзновенен!</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34</w:t>
      </w:r>
    </w:p>
    <w:p>
      <w:pPr>
        <w:pStyle w:val="Normal"/>
        <w:shd w:fill="FFFFFF" w:val="clear"/>
        <w:jc w:val="center"/>
        <w:rPr>
          <w:sz w:val="24"/>
          <w:szCs w:val="24"/>
        </w:rPr>
      </w:pPr>
      <w:r>
        <w:rPr>
          <w:i/>
          <w:iCs/>
          <w:color w:val="000000"/>
          <w:sz w:val="24"/>
          <w:szCs w:val="24"/>
        </w:rPr>
        <w:t>К брату,находящемуся в послушании келаря</w:t>
      </w:r>
    </w:p>
    <w:p>
      <w:pPr>
        <w:pStyle w:val="Normal"/>
        <w:shd w:fill="FFFFFF" w:val="clear"/>
        <w:ind w:firstLine="397"/>
        <w:jc w:val="both"/>
        <w:rPr>
          <w:sz w:val="24"/>
          <w:szCs w:val="24"/>
        </w:rPr>
      </w:pPr>
      <w:r>
        <w:rPr>
          <w:color w:val="000000"/>
          <w:sz w:val="24"/>
          <w:szCs w:val="24"/>
        </w:rPr>
        <w:t>Трудись с терпеливым постоянством в жре</w:t>
        <w:softHyphen/>
        <w:t>бии блаженной Марфы, удостоившейся приго</w:t>
        <w:softHyphen/>
        <w:t>товлять и поставлять пищу для Спасителя, ожи</w:t>
        <w:softHyphen/>
        <w:t>дай с верою награды от Господа. Он скажет слу</w:t>
        <w:softHyphen/>
        <w:t xml:space="preserve">жившим братии на страшном суде Своем: </w:t>
      </w:r>
      <w:r>
        <w:rPr>
          <w:i/>
          <w:iCs/>
          <w:color w:val="000000"/>
          <w:sz w:val="24"/>
          <w:szCs w:val="24"/>
        </w:rPr>
        <w:t>Аминь глаголю вам, понеже сотвористе едино</w:t>
        <w:softHyphen/>
        <w:t>му сих братий Моих меньших, Мне сотворис</w:t>
        <w:softHyphen/>
        <w:t xml:space="preserve">те </w:t>
      </w:r>
      <w:r>
        <w:rPr>
          <w:color w:val="000000"/>
          <w:sz w:val="24"/>
          <w:szCs w:val="24"/>
        </w:rPr>
        <w:t>(Мф. 25:40).</w:t>
      </w:r>
    </w:p>
    <w:p>
      <w:pPr>
        <w:pStyle w:val="Normal"/>
        <w:shd w:fill="FFFFFF" w:val="clear"/>
        <w:ind w:firstLine="397"/>
        <w:jc w:val="both"/>
        <w:rPr>
          <w:sz w:val="24"/>
          <w:szCs w:val="24"/>
        </w:rPr>
      </w:pPr>
      <w:r>
        <w:rPr>
          <w:color w:val="000000"/>
          <w:sz w:val="24"/>
          <w:szCs w:val="24"/>
        </w:rPr>
        <w:t>И введет Господь усердно послужившего бра</w:t>
        <w:softHyphen/>
        <w:t>тии в вечный покой и наслаждение рая. Помни, что чаша холодной воды не лишится мзды своей на небе, и не упускай случаев увеличить мзду твою. Имей мысль, что служишь не человекам, а ангелам, — и усладится тебе служение твое. Оказывай любовь и услугу ближним ради Бога, а не по сердечному чувству, влечению, избранию, тем менее пристрастию — и очистится от нечисто</w:t>
        <w:softHyphen/>
        <w:t>ты служение твое, будет жертвою, благоприят</w:t>
        <w:softHyphen/>
        <w:t>ною Богу. По расположению и доверенности тво</w:t>
        <w:softHyphen/>
        <w:t>ей ко мне, грешному, сказываю тебе: настоящее послушание твое особенно способствует спасе</w:t>
        <w:softHyphen/>
        <w:t>нию твоему по твоим естественным свойствам. Преуспевай, мужайся в этом служении, веруй обрести посредством его спасение душе своей. Остерегайся уязвлять ближнего! Преподобный Антоний Великий говорил: «От ближних — наша жизнь и смерть: если упокоим брата — Бога упо</w:t>
        <w:softHyphen/>
        <w:t>коим. А если оскорбим брата, то согрешаем про</w:t>
        <w:softHyphen/>
        <w:t>тив Самого Христа». Итак, убойся оскорблять братию! И услугу, и оскорбление, сделанные ближнему, принимает Христос, как бы они сде</w:t>
        <w:softHyphen/>
        <w:t>ланы были Ему — Господу. Когда должно отка</w:t>
        <w:softHyphen/>
        <w:t>зать в чем брату, откажи с тихостию и вместе твердостию, объяснив невозможность исполнить его желание. Если же когда увлечешься и согре</w:t>
        <w:softHyphen/>
        <w:t>шишь в чем по свойственной всем человекам немощи — не предавайся унынию. Напротив того, немедленно прибегай с раскаянием к Гос</w:t>
        <w:softHyphen/>
        <w:t>поду, моли Его, чтоб простил тебя, — и простится тебе. Христос с тобою. Молись о мне, много</w:t>
        <w:softHyphen/>
        <w:t>любящем тебя о Господе.</w:t>
      </w:r>
    </w:p>
    <w:p>
      <w:pPr>
        <w:pStyle w:val="Normal"/>
        <w:shd w:fill="FFFFFF" w:val="clear"/>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35</w:t>
      </w:r>
    </w:p>
    <w:p>
      <w:pPr>
        <w:pStyle w:val="Normal"/>
        <w:shd w:fill="FFFFFF" w:val="clear"/>
        <w:jc w:val="center"/>
        <w:rPr>
          <w:sz w:val="24"/>
          <w:szCs w:val="24"/>
        </w:rPr>
      </w:pPr>
      <w:r>
        <w:rPr>
          <w:i/>
          <w:iCs/>
          <w:color w:val="000000"/>
          <w:sz w:val="28"/>
          <w:szCs w:val="28"/>
        </w:rPr>
        <w:t>К вновь вступившему в монастырь и подвергшемуся искушениям</w:t>
      </w:r>
    </w:p>
    <w:p>
      <w:pPr>
        <w:pStyle w:val="Normal"/>
        <w:shd w:fill="FFFFFF" w:val="clear"/>
        <w:ind w:firstLine="397"/>
        <w:jc w:val="both"/>
        <w:rPr>
          <w:sz w:val="24"/>
          <w:szCs w:val="24"/>
        </w:rPr>
      </w:pPr>
      <w:r>
        <w:rPr>
          <w:color w:val="000000"/>
          <w:sz w:val="24"/>
          <w:szCs w:val="24"/>
        </w:rPr>
        <w:t>Путь жизни нашей подобен плаванию чрез обширное море. На этом море иногда бывает тихо, иногда дует попутный ветер, но всего чаще — на нем буря. Видя наступление бури, видя самую бурю, не должно смущаться, приходить в уныние и отчаяние; должно противоборствовать волнам, ветру противному. Иначе корабль душевный может подвергнуться сокрушению, даже по</w:t>
        <w:softHyphen/>
        <w:t>топлению. Если во время бури случится чему сло</w:t>
        <w:softHyphen/>
        <w:t>маться или повредиться в корабле душевном, о</w:t>
        <w:softHyphen/>
        <w:t>пять не должно унывать, не должно смущаться. Надо высмотреть благонадежную пристань, вой</w:t>
        <w:softHyphen/>
        <w:t>ти в нее, починить и поправить поврежденное, потом продолжать далее плавание в надежде на всемогущего Бога. Всемогущий Бог не оставит того, кто надеется на Него! Самые бури послужат в пользу верному рабу Христову: они соделают его искусным плавателем. Пристани, в которых чи</w:t>
        <w:softHyphen/>
        <w:t>нится корабль душевный: молитва в сокрушении духа, чтение Священного Писания и отеческих книг, совет ближнего, если этот ближний спосо</w:t>
        <w:softHyphen/>
        <w:t xml:space="preserve">бен дать совет о Господе. Успокойся: </w:t>
      </w:r>
      <w:r>
        <w:rPr>
          <w:i/>
          <w:iCs/>
          <w:color w:val="000000"/>
          <w:sz w:val="24"/>
          <w:szCs w:val="24"/>
        </w:rPr>
        <w:t>блажен че</w:t>
        <w:softHyphen/>
        <w:t xml:space="preserve">ловек, </w:t>
      </w:r>
      <w:r>
        <w:rPr>
          <w:color w:val="000000"/>
          <w:sz w:val="24"/>
          <w:szCs w:val="24"/>
        </w:rPr>
        <w:t xml:space="preserve">говорит Писание, </w:t>
      </w:r>
      <w:r>
        <w:rPr>
          <w:i/>
          <w:iCs/>
          <w:color w:val="000000"/>
          <w:sz w:val="24"/>
          <w:szCs w:val="24"/>
        </w:rPr>
        <w:t>иже претерпит искуше</w:t>
        <w:softHyphen/>
        <w:t xml:space="preserve">ние. </w:t>
      </w:r>
      <w:r>
        <w:rPr>
          <w:color w:val="000000"/>
          <w:sz w:val="24"/>
          <w:szCs w:val="24"/>
        </w:rPr>
        <w:t xml:space="preserve">Напротив того: </w:t>
      </w:r>
      <w:r>
        <w:rPr>
          <w:i/>
          <w:iCs/>
          <w:color w:val="000000"/>
          <w:sz w:val="24"/>
          <w:szCs w:val="24"/>
        </w:rPr>
        <w:t>всяк неискушен неискусен.</w:t>
      </w:r>
    </w:p>
    <w:p>
      <w:pPr>
        <w:pStyle w:val="Normal"/>
        <w:shd w:fill="FFFFFF" w:val="clear"/>
        <w:ind w:firstLine="397"/>
        <w:jc w:val="both"/>
        <w:rPr>
          <w:sz w:val="24"/>
          <w:szCs w:val="24"/>
        </w:rPr>
      </w:pPr>
      <w:r>
        <w:rPr>
          <w:color w:val="000000"/>
          <w:sz w:val="24"/>
          <w:szCs w:val="24"/>
        </w:rPr>
        <w:t>Прошедшая буря пусть послужит для тебя пре</w:t>
        <w:softHyphen/>
        <w:t>дуготовительным, опытным учением к перенесе</w:t>
        <w:softHyphen/>
        <w:t>нию будущих бурь. Заблаговременно рассмотри, какое должно быть при них твое поведение, заб</w:t>
        <w:softHyphen/>
        <w:t>лаговременно приготовь, изучи его. А бури пос</w:t>
        <w:softHyphen/>
        <w:t>ледуют непременно! Премудрый Господь устано</w:t>
        <w:softHyphen/>
        <w:t xml:space="preserve">вил так, чтоб </w:t>
      </w:r>
      <w:r>
        <w:rPr>
          <w:i/>
          <w:iCs/>
          <w:color w:val="000000"/>
          <w:sz w:val="24"/>
          <w:szCs w:val="24"/>
        </w:rPr>
        <w:t xml:space="preserve">многими скорбями входить нам в Царствие Небесное, </w:t>
      </w:r>
      <w:r>
        <w:rPr>
          <w:color w:val="000000"/>
          <w:sz w:val="24"/>
          <w:szCs w:val="24"/>
        </w:rPr>
        <w:t>которое мы потеряли, теря</w:t>
        <w:softHyphen/>
        <w:t>ем чрез безвременное и незаконное стремление к наслаждению. Все мы, подобно нашему праот</w:t>
        <w:softHyphen/>
        <w:t>цу, склонны простирать дерзновенную руку к зап</w:t>
        <w:softHyphen/>
        <w:t>рещенному плоду познания добра и зла, склонны к утешению вещественному, скоро обольщаемся обманчивым призраком духовного рассуждения и добродетели, под личиною которых прячется убивающее нас зло. Скорбь действует противо</w:t>
        <w:softHyphen/>
        <w:t>положно наслаждению, а потому противодей</w:t>
        <w:softHyphen/>
        <w:t>ствует нашему падению, способствует нашему восстанию. По этим свойствам своим скорбь не</w:t>
        <w:softHyphen/>
        <w:t>обходима нам ко спасению. По причине необхо</w:t>
        <w:softHyphen/>
        <w:t>димости ее Спаситель повел стезею скорбей Свое святое стадо в страну блаженства вечного. Тому, кто отказывается от скорбей, Он возвещает ре</w:t>
        <w:softHyphen/>
        <w:t xml:space="preserve">шительно: </w:t>
      </w:r>
      <w:r>
        <w:rPr>
          <w:i/>
          <w:iCs/>
          <w:color w:val="000000"/>
          <w:sz w:val="24"/>
          <w:szCs w:val="24"/>
        </w:rPr>
        <w:t xml:space="preserve">иже не возмет креста своего и вслед Мене грядет, несть Мене достоин </w:t>
      </w:r>
      <w:r>
        <w:rPr>
          <w:color w:val="000000"/>
          <w:sz w:val="24"/>
          <w:szCs w:val="24"/>
        </w:rPr>
        <w:t>(Ср.: Мф. 10:38). Христос с тобою. Надеюсь увидеть тебя и ска</w:t>
        <w:softHyphen/>
        <w:t>зать тебе то, что Бог даст в утверждение души твоей, изшедшей из мира для взыскания Госпо</w:t>
        <w:softHyphen/>
        <w:t>да, Думаю, что встречу зиму в Бабаевском монастыре, хотелось бы встретить там и весну. Впро</w:t>
        <w:softHyphen/>
        <w:t>чем, как Бог устроит. Молись о мне.</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36</w:t>
      </w:r>
    </w:p>
    <w:p>
      <w:pPr>
        <w:pStyle w:val="Normal"/>
        <w:shd w:fill="FFFFFF" w:val="clear"/>
        <w:jc w:val="center"/>
        <w:rPr>
          <w:i/>
          <w:i/>
          <w:iCs/>
          <w:color w:val="000000"/>
          <w:sz w:val="28"/>
          <w:szCs w:val="28"/>
        </w:rPr>
      </w:pPr>
      <w:r>
        <w:rPr>
          <w:i/>
          <w:iCs/>
          <w:color w:val="000000"/>
          <w:sz w:val="28"/>
          <w:szCs w:val="28"/>
        </w:rPr>
        <w:t>К отцу, отправляющемуся в Иерусалим</w:t>
      </w:r>
    </w:p>
    <w:p>
      <w:pPr>
        <w:pStyle w:val="Normal"/>
        <w:shd w:fill="FFFFFF" w:val="clear"/>
        <w:ind w:firstLine="397"/>
        <w:jc w:val="both"/>
        <w:rPr>
          <w:sz w:val="24"/>
          <w:szCs w:val="24"/>
        </w:rPr>
      </w:pPr>
      <w:r>
        <w:rPr>
          <w:color w:val="000000"/>
          <w:sz w:val="24"/>
          <w:szCs w:val="24"/>
        </w:rPr>
        <w:t>Итак, весть, которую я услышал о вас, спра</w:t>
        <w:softHyphen/>
        <w:t xml:space="preserve">ведлива! Вы едете в Иерусалим, в те места, где было земное пребывание Спасителя, в те места, о которых Он сказал жене самарянке: </w:t>
      </w:r>
      <w:r>
        <w:rPr>
          <w:i/>
          <w:iCs/>
          <w:color w:val="000000"/>
          <w:sz w:val="24"/>
          <w:szCs w:val="24"/>
        </w:rPr>
        <w:t>жено, веру Ми ими, яко грядет час, егда ни в горе сей, ни во Иерусалиме поклонитеся Отцу... Но грядет час и ныне есть, егда истиннии поклонницы покло</w:t>
        <w:softHyphen/>
        <w:t>нятся Отцу духом и истиною: ибо Отец тако</w:t>
        <w:softHyphen/>
        <w:t xml:space="preserve">вых ищет, поклоняющихся Ему </w:t>
      </w:r>
      <w:r>
        <w:rPr>
          <w:color w:val="000000"/>
          <w:sz w:val="24"/>
          <w:szCs w:val="24"/>
        </w:rPr>
        <w:t>(Ин. 4: 21, 23). Еще приходит мне на мысль иерусалимское об</w:t>
        <w:softHyphen/>
        <w:t xml:space="preserve">стоятельство, на которое жаловался Господу расслабленный Вифезды: </w:t>
      </w:r>
      <w:r>
        <w:rPr>
          <w:i/>
          <w:iCs/>
          <w:color w:val="000000"/>
          <w:sz w:val="24"/>
          <w:szCs w:val="24"/>
        </w:rPr>
        <w:t xml:space="preserve">Господи, человека не имам!.. </w:t>
      </w:r>
      <w:r>
        <w:rPr>
          <w:color w:val="000000"/>
          <w:sz w:val="24"/>
          <w:szCs w:val="24"/>
        </w:rPr>
        <w:t xml:space="preserve">(Ин. 5:7) И мне хотелось бы попасть в Иерусалим! Вижу его в Евангелии. Там и ныне живет Христос, сказавший ученикам Своим: </w:t>
      </w:r>
      <w:r>
        <w:rPr>
          <w:i/>
          <w:iCs/>
          <w:color w:val="000000"/>
          <w:sz w:val="24"/>
          <w:szCs w:val="24"/>
        </w:rPr>
        <w:t xml:space="preserve">се Аз с вами до скончания века </w:t>
      </w:r>
      <w:r>
        <w:rPr>
          <w:color w:val="000000"/>
          <w:sz w:val="24"/>
          <w:szCs w:val="24"/>
        </w:rPr>
        <w:t>(Мф. 28:20). В этот Иерусалим одни врата — покаяние! Хотелось бы попасть во врата! Хотелось бы попасть во святый град! Не хотелось бы остаться вне! Не хотелось бы, чтоб на пути застигла ночь! Ночью вне града скитаются звери хищные! Удобно делается жер</w:t>
        <w:softHyphen/>
        <w:t>твою их запоздавший путник!.. Там была сказана притча о запоздавших юродивых девах. Они ос</w:t>
        <w:softHyphen/>
        <w:t xml:space="preserve">тались вне, извнутри только услышали глас </w:t>
      </w:r>
      <w:r>
        <w:rPr>
          <w:i/>
          <w:iCs/>
          <w:color w:val="000000"/>
          <w:sz w:val="24"/>
          <w:szCs w:val="24"/>
        </w:rPr>
        <w:t>не вем вас. Отыдите!..</w:t>
      </w:r>
    </w:p>
    <w:p>
      <w:pPr>
        <w:pStyle w:val="Normal"/>
        <w:shd w:fill="FFFFFF" w:val="clear"/>
        <w:ind w:firstLine="397"/>
        <w:jc w:val="both"/>
        <w:rPr>
          <w:sz w:val="24"/>
          <w:szCs w:val="24"/>
        </w:rPr>
      </w:pPr>
      <w:r>
        <w:rPr>
          <w:color w:val="000000"/>
          <w:sz w:val="24"/>
          <w:szCs w:val="24"/>
        </w:rPr>
        <w:t>Вот мысли, которые пришли мне невольно при вести о путешествии вашем в Иерусалим. Эта весть меня опечалила. Святой Иоанн Ле</w:t>
        <w:softHyphen/>
        <w:t>ствичник сказал о нашем монашеском пути: «Горе единому, а где два или три собраны о Гос</w:t>
        <w:softHyphen/>
        <w:t>поде, там и Господь посреди их». Жаль доброго спутника, отходящего в дальнюю страну! Его бла</w:t>
        <w:softHyphen/>
        <w:t>гое слово, благое дело, сокрытые от нас дальним расстоянием, уже не будут на нас действовать! Утешаюсь тем, что все мы во власти Божией, что Промысл Божий хранит всех, невидимо держит за руку Своих искренних служителей, наставля</w:t>
        <w:softHyphen/>
        <w:t>ет их на путь Своих святых хотений. Что вам ска</w:t>
        <w:softHyphen/>
        <w:t>зать в напутствие? То, что и себе повторяю не</w:t>
        <w:softHyphen/>
        <w:t>престанно! Будем погружаться в покаяние, будем пребывать в нем, будем им очищать ризы наши. Сделаем свое дело, а Бог непременно сделает Свое: очищенных покаянием Он просвещает благодатию Святого Духа Своего.</w:t>
      </w:r>
    </w:p>
    <w:p>
      <w:pPr>
        <w:pStyle w:val="Normal"/>
        <w:shd w:fill="FFFFFF" w:val="clear"/>
        <w:ind w:firstLine="397"/>
        <w:jc w:val="both"/>
        <w:rPr>
          <w:sz w:val="24"/>
          <w:szCs w:val="24"/>
        </w:rPr>
      </w:pPr>
      <w:r>
        <w:rPr>
          <w:color w:val="000000"/>
          <w:sz w:val="24"/>
          <w:szCs w:val="24"/>
        </w:rPr>
        <w:t>Желаю вам благополучного путешествия. Про</w:t>
        <w:softHyphen/>
        <w:t>шу не прерывать любви вашей ко мне, грешно</w:t>
        <w:softHyphen/>
        <w:t>му! Прошу ваших святых молитв о мне, грешном!</w:t>
      </w:r>
    </w:p>
    <w:p>
      <w:pPr>
        <w:pStyle w:val="Normal"/>
        <w:shd w:fill="FFFFFF" w:val="clear"/>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37</w:t>
      </w:r>
    </w:p>
    <w:p>
      <w:pPr>
        <w:pStyle w:val="Normal"/>
        <w:shd w:fill="FFFFFF" w:val="clear"/>
        <w:jc w:val="center"/>
        <w:rPr>
          <w:sz w:val="24"/>
          <w:szCs w:val="24"/>
        </w:rPr>
      </w:pPr>
      <w:r>
        <w:rPr>
          <w:i/>
          <w:iCs/>
          <w:color w:val="000000"/>
          <w:sz w:val="26"/>
          <w:szCs w:val="26"/>
        </w:rPr>
        <w:t>К иноку, находящемуся в скорбных обстоятельствах</w:t>
      </w:r>
    </w:p>
    <w:p>
      <w:pPr>
        <w:pStyle w:val="Normal"/>
        <w:shd w:fill="FFFFFF" w:val="clear"/>
        <w:ind w:firstLine="397"/>
        <w:jc w:val="both"/>
        <w:rPr>
          <w:sz w:val="24"/>
          <w:szCs w:val="24"/>
        </w:rPr>
      </w:pPr>
      <w:r>
        <w:rPr>
          <w:color w:val="000000"/>
          <w:sz w:val="24"/>
          <w:szCs w:val="24"/>
        </w:rPr>
        <w:t>Опустив крыле мыслей и чувств, благоговей</w:t>
        <w:softHyphen/>
        <w:t>но стою пред вами. Научают меня этому благо</w:t>
        <w:softHyphen/>
        <w:t>говению ангелы, которые благоговейно взирают, по сказанию Писания, на земные страдания ра</w:t>
        <w:softHyphen/>
        <w:t>бов Христовых. И в самом деле — чудное зрели</w:t>
        <w:softHyphen/>
        <w:t xml:space="preserve">ще, вынуждающее благоговеть: плотию и кровию попираются плоть и кровь. Прошу ваших святых молитв, потому что </w:t>
      </w:r>
      <w:r>
        <w:rPr>
          <w:i/>
          <w:iCs/>
          <w:color w:val="000000"/>
          <w:sz w:val="24"/>
          <w:szCs w:val="24"/>
        </w:rPr>
        <w:t xml:space="preserve">«близ Господь сокрушенных сердцем и уши Его </w:t>
      </w:r>
      <w:r>
        <w:rPr>
          <w:color w:val="000000"/>
          <w:sz w:val="24"/>
          <w:szCs w:val="24"/>
        </w:rPr>
        <w:t xml:space="preserve">— </w:t>
      </w:r>
      <w:r>
        <w:rPr>
          <w:i/>
          <w:iCs/>
          <w:color w:val="000000"/>
          <w:sz w:val="24"/>
          <w:szCs w:val="24"/>
        </w:rPr>
        <w:t>в молитву их».</w:t>
      </w:r>
    </w:p>
    <w:p>
      <w:pPr>
        <w:pStyle w:val="Normal"/>
        <w:shd w:fill="FFFFFF" w:val="clear"/>
        <w:ind w:firstLine="397"/>
        <w:jc w:val="both"/>
        <w:rPr>
          <w:sz w:val="24"/>
          <w:szCs w:val="24"/>
        </w:rPr>
      </w:pPr>
      <w:r>
        <w:rPr>
          <w:color w:val="000000"/>
          <w:sz w:val="24"/>
          <w:szCs w:val="24"/>
        </w:rPr>
        <w:t>Увидел некогда преподобный Моисей скитс</w:t>
        <w:softHyphen/>
        <w:t>кий снизшедшего на юного инока Захарию Духа Святого, и, познавая, что язык Захарии соделал</w:t>
        <w:softHyphen/>
        <w:t xml:space="preserve">ся </w:t>
      </w:r>
      <w:r>
        <w:rPr>
          <w:i/>
          <w:iCs/>
          <w:color w:val="000000"/>
          <w:sz w:val="24"/>
          <w:szCs w:val="24"/>
        </w:rPr>
        <w:t xml:space="preserve">тростию книжника-скорописца </w:t>
      </w:r>
      <w:r>
        <w:rPr>
          <w:color w:val="000000"/>
          <w:sz w:val="24"/>
          <w:szCs w:val="24"/>
        </w:rPr>
        <w:t>Духа, спро</w:t>
        <w:softHyphen/>
        <w:t>сил его: «Скажи мне, как мне вести себя?» Заха</w:t>
        <w:softHyphen/>
        <w:t>рия снял камилавку с главы своей, положил под ноги, стоптал, смял ее ногами и говорит: «Так если не сотрется человек, не может быть монахом».</w:t>
      </w:r>
    </w:p>
    <w:p>
      <w:pPr>
        <w:pStyle w:val="Normal"/>
        <w:shd w:fill="FFFFFF" w:val="clear"/>
        <w:ind w:firstLine="397"/>
        <w:jc w:val="both"/>
        <w:rPr>
          <w:sz w:val="24"/>
          <w:szCs w:val="24"/>
        </w:rPr>
      </w:pPr>
      <w:r>
        <w:rPr>
          <w:color w:val="000000"/>
          <w:sz w:val="24"/>
          <w:szCs w:val="24"/>
        </w:rPr>
        <w:t>У кого пред очами смерть и вечность — не</w:t>
        <w:softHyphen/>
        <w:t>пременный, неизбежный удел каждого челове</w:t>
        <w:softHyphen/>
        <w:t>ка — тот посмевается и скорбям, и сладостям земным. У кого же враг украдет память о смер</w:t>
        <w:softHyphen/>
        <w:t>ти и вечности, пред очами того вырастает жизнь временная в вечность, вырастают скорби в неиз</w:t>
        <w:softHyphen/>
        <w:t>меримых, неодолимых исполинов. Лишь инок вспомнил о смерти — пали в прах исполины, от</w:t>
        <w:softHyphen/>
        <w:t>дернулась завеса, закрывавшая от него вечность: пред ним события земные, как занятия, забавы, наказания детей!</w:t>
      </w:r>
    </w:p>
    <w:p>
      <w:pPr>
        <w:pStyle w:val="Normal"/>
        <w:shd w:fill="FFFFFF" w:val="clear"/>
        <w:ind w:firstLine="397"/>
        <w:jc w:val="both"/>
        <w:rPr>
          <w:sz w:val="24"/>
          <w:szCs w:val="24"/>
        </w:rPr>
      </w:pPr>
      <w:r>
        <w:rPr>
          <w:color w:val="000000"/>
          <w:sz w:val="24"/>
          <w:szCs w:val="24"/>
        </w:rPr>
        <w:t>В вечность! В вечность! Идем, мчимся путем жизни! Все — и сладкое и горькое — остается за нами. Бывшее — как бы никогда не бывало. Одно вечное не подлежит времени, не подлежит пере</w:t>
        <w:softHyphen/>
        <w:t>менам, должно быть признано существенным, до</w:t>
        <w:softHyphen/>
        <w:t>стойным всего внимания, всех забот, потому что остается навсегда. Диавол старается развлекать наши взоры, чтоб из взоров наших ускользнула вечность. Она ускользнула — и человек бьется, мучится в сетях ловителя. Духовный разум, кото</w:t>
        <w:softHyphen/>
        <w:t xml:space="preserve">рый — смиренномудрие, рассекает эти сети. </w:t>
      </w:r>
      <w:r>
        <w:rPr>
          <w:i/>
          <w:iCs/>
          <w:color w:val="000000"/>
          <w:sz w:val="24"/>
          <w:szCs w:val="24"/>
        </w:rPr>
        <w:t>По</w:t>
        <w:softHyphen/>
        <w:t xml:space="preserve">мни последняя твоя и вовек не согрешишь </w:t>
      </w:r>
      <w:r>
        <w:rPr>
          <w:color w:val="000000"/>
          <w:sz w:val="24"/>
          <w:szCs w:val="24"/>
        </w:rPr>
        <w:t>ни ро</w:t>
        <w:softHyphen/>
        <w:t>потом на блаженное иго Христово, ни изнеможе</w:t>
        <w:softHyphen/>
        <w:t xml:space="preserve">нием в вожделенном и преславном иноческом подвиге. </w:t>
      </w:r>
      <w:r>
        <w:rPr>
          <w:i/>
          <w:iCs/>
          <w:color w:val="000000"/>
          <w:sz w:val="24"/>
          <w:szCs w:val="24"/>
        </w:rPr>
        <w:t>Претерпевый до конца, той спасен бу</w:t>
        <w:softHyphen/>
        <w:t xml:space="preserve">дет </w:t>
      </w:r>
      <w:r>
        <w:rPr>
          <w:color w:val="000000"/>
          <w:sz w:val="24"/>
          <w:szCs w:val="24"/>
        </w:rPr>
        <w:t xml:space="preserve">(Мф. 10:22). </w:t>
      </w:r>
      <w:r>
        <w:rPr>
          <w:i/>
          <w:iCs/>
          <w:color w:val="000000"/>
          <w:sz w:val="24"/>
          <w:szCs w:val="24"/>
        </w:rPr>
        <w:t xml:space="preserve">Кто ж поколеблется, </w:t>
      </w:r>
      <w:r>
        <w:rPr>
          <w:color w:val="000000"/>
          <w:sz w:val="24"/>
          <w:szCs w:val="24"/>
        </w:rPr>
        <w:t xml:space="preserve">вещает Бог, </w:t>
      </w:r>
      <w:r>
        <w:rPr>
          <w:i/>
          <w:iCs/>
          <w:color w:val="000000"/>
          <w:sz w:val="24"/>
          <w:szCs w:val="24"/>
        </w:rPr>
        <w:t xml:space="preserve">о том не благоволит душа Моя </w:t>
      </w:r>
      <w:r>
        <w:rPr>
          <w:color w:val="000000"/>
          <w:sz w:val="24"/>
          <w:szCs w:val="24"/>
        </w:rPr>
        <w:t>(Ср.: Евр. 10:38).</w:t>
      </w:r>
    </w:p>
    <w:p>
      <w:pPr>
        <w:pStyle w:val="Normal"/>
        <w:shd w:fill="FFFFFF" w:val="clear"/>
        <w:ind w:firstLine="397"/>
        <w:jc w:val="both"/>
        <w:rPr>
          <w:sz w:val="24"/>
          <w:szCs w:val="24"/>
        </w:rPr>
      </w:pPr>
      <w:r>
        <w:rPr>
          <w:color w:val="000000"/>
          <w:sz w:val="24"/>
          <w:szCs w:val="24"/>
        </w:rPr>
        <w:t>И опять прошу ваших святых молитв.</w:t>
      </w:r>
    </w:p>
    <w:p>
      <w:pPr>
        <w:pStyle w:val="Normal"/>
        <w:shd w:fill="FFFFFF" w:val="clea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Письмо 38</w:t>
      </w:r>
    </w:p>
    <w:p>
      <w:pPr>
        <w:pStyle w:val="Normal"/>
        <w:shd w:fill="FFFFFF" w:val="clear"/>
        <w:jc w:val="center"/>
        <w:rPr>
          <w:sz w:val="24"/>
          <w:szCs w:val="24"/>
        </w:rPr>
      </w:pPr>
      <w:r>
        <w:rPr>
          <w:bCs/>
          <w:i/>
          <w:iCs/>
          <w:color w:val="000000"/>
          <w:sz w:val="24"/>
          <w:szCs w:val="24"/>
        </w:rPr>
        <w:t>Благословение благого начинания</w:t>
      </w:r>
    </w:p>
    <w:p>
      <w:pPr>
        <w:pStyle w:val="Normal"/>
        <w:shd w:fill="FFFFFF" w:val="clear"/>
        <w:ind w:firstLine="397"/>
        <w:jc w:val="both"/>
        <w:rPr>
          <w:sz w:val="24"/>
          <w:szCs w:val="24"/>
        </w:rPr>
      </w:pPr>
      <w:r>
        <w:rPr>
          <w:color w:val="000000"/>
          <w:sz w:val="24"/>
          <w:szCs w:val="24"/>
        </w:rPr>
        <w:t>Господь да благословит твое намерение и да скажет «путь в оньже пойдеши». Изорав землю сердца твоего скорбями, измельчив и раздробив ее искушениями от человеков, Он да насеет ее семенами святой правды Своей и да утешит тебя плодом духовным.</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39</w:t>
      </w:r>
    </w:p>
    <w:p>
      <w:pPr>
        <w:pStyle w:val="Normal"/>
        <w:shd w:fill="FFFFFF" w:val="clear"/>
        <w:jc w:val="center"/>
        <w:rPr>
          <w:sz w:val="24"/>
          <w:szCs w:val="24"/>
        </w:rPr>
      </w:pPr>
      <w:r>
        <w:rPr>
          <w:i/>
          <w:iCs/>
          <w:color w:val="000000"/>
          <w:sz w:val="28"/>
          <w:szCs w:val="28"/>
        </w:rPr>
        <w:t>К больной старице, вступившей в монастырь с двумя дщерями своими</w:t>
      </w:r>
    </w:p>
    <w:p>
      <w:pPr>
        <w:pStyle w:val="Normal"/>
        <w:shd w:fill="FFFFFF" w:val="clear"/>
        <w:ind w:firstLine="397"/>
        <w:jc w:val="both"/>
        <w:rPr>
          <w:sz w:val="24"/>
          <w:szCs w:val="24"/>
        </w:rPr>
      </w:pPr>
      <w:r>
        <w:rPr>
          <w:color w:val="000000"/>
          <w:sz w:val="24"/>
          <w:szCs w:val="24"/>
        </w:rPr>
        <w:t>Простите, что за незнанием имени вашего смею назвать вас матушкой. В приезд мой в свя</w:t>
        <w:softHyphen/>
        <w:t>тую обитель Спасо-Бородинскую вы приветство</w:t>
        <w:softHyphen/>
        <w:t>вали меня с таким сердечным радушием, как бы родного сына, припомните, когда г-жа игумения меня представила вам на монастыре. Тогда вы меня глубоко тронули! Вы мне сказали: «Мы вас ждали и ждали сюда». Ваши слова остались в па</w:t>
        <w:softHyphen/>
        <w:t>мяти моей в противность обычаю моему: я очень забавно беспамятлив.</w:t>
      </w:r>
    </w:p>
    <w:p>
      <w:pPr>
        <w:pStyle w:val="Normal"/>
        <w:shd w:fill="FFFFFF" w:val="clear"/>
        <w:ind w:firstLine="397"/>
        <w:jc w:val="both"/>
        <w:rPr>
          <w:sz w:val="24"/>
          <w:szCs w:val="24"/>
        </w:rPr>
      </w:pPr>
      <w:r>
        <w:rPr>
          <w:color w:val="000000"/>
          <w:sz w:val="24"/>
          <w:szCs w:val="24"/>
        </w:rPr>
        <w:t>Ублажаю вас! Вижу над вами какую-то чудную руку Божию! Сами вы под крестом недуга, а дети ваши — плод чрева вашего — подклонили раме</w:t>
        <w:softHyphen/>
        <w:t>на свои кресту Христову, отвергши иго мира, как непотребное! Моя родительница много огорча</w:t>
        <w:softHyphen/>
        <w:t>лась при вступлении моем в монастырь, но на смертном одре, за несколько минут до кончины, произнесла: «Теперь, в этот час, у меня одно уте</w:t>
        <w:softHyphen/>
        <w:t>шение: мой старший сын — в монастыре». Часто размышляю: какое неизъяснимое горе обымет на страшном суде Христовом тех родителей, ко</w:t>
        <w:softHyphen/>
        <w:t>торых гневно и грозно обличит и осудит нелицеп</w:t>
        <w:softHyphen/>
        <w:t>риятный Судия за принесение чад их в жертву миру и миродержцу! Какая ни с чем несравни</w:t>
        <w:softHyphen/>
        <w:t>мая радость обымет тех родителей, которых Этот Судия благословит и восхвалит за принесение чад их в жертву Богу, за приготовление их в жители светлого рая! Эта радость вас ожидает! Два вен</w:t>
        <w:softHyphen/>
        <w:t>ца ожидают вас: один — за ваши собственные скорби, другой — за детей ваших. Хороши вен</w:t>
        <w:softHyphen/>
        <w:t>цы блаженства! Не угодно ли вам примерять их!.. В полное владение они даются в той жизни, а примерять их можно и здесь. Хотите ли? По ми</w:t>
        <w:softHyphen/>
        <w:t>лости Божией научу вас, как их ухватить (они тонки, духовны; не всякий знает, как они «похищаются»!) и как примерять. Положите себе за правило ежедневно благодарить Господа за вашу чашу, то есть за недуги, за все скорби ваши, за жребий дщерей ваших; в особенности благода</w:t>
        <w:softHyphen/>
        <w:t>рением Богу отгоняются помыслы скорбные; при нашествии таких помыслов благодарение произ</w:t>
        <w:softHyphen/>
        <w:t>носится в простых словах, со вниманием и час</w:t>
        <w:softHyphen/>
        <w:t>то — доколе не принесется сердцу успокоение. В скорбных помыслах никакого нет толку: от скорби не избавляют, никакой помощи не при</w:t>
        <w:softHyphen/>
        <w:t>носят, только расстраивают душу и тело. Значит, они от бесов — и надобно их отгонять от себя. Отгоняются же скорбные помыслы благодарени</w:t>
        <w:softHyphen/>
        <w:t>ем Богу. Благодарение сперва успокаивает серд</w:t>
        <w:softHyphen/>
        <w:t>це, потом приносит ему утешение, впоследствии принесет и небесное радование — залог, предвку</w:t>
        <w:softHyphen/>
        <w:t>шение радости вечной. Будете благодарить — венчик примеряете. Мне бы хотелось увидеть на душе вашей примеренный венчик небесный, вен</w:t>
        <w:softHyphen/>
        <w:t>чик радования духовного! Благодарение из простеньких и немногих слов, а дела наделает боль</w:t>
        <w:softHyphen/>
        <w:t>ше, нежели сделают его тысячи умнейших книг. Благодарение — оружие, завещанное христианам Духом Святым чрез апостола. Благодарение — апостольское, Божие учение и предание. Благо</w:t>
        <w:softHyphen/>
        <w:t>дарение Богу совершает чудеса и знамения! И зрятся эти знамения не очами телесными — не</w:t>
        <w:softHyphen/>
        <w:t>сравненно превосходнейшими их очами душев</w:t>
        <w:softHyphen/>
        <w:t>ными — и в душевной клети: там от Божествен</w:t>
        <w:softHyphen/>
        <w:t>ного прикосновения оставляет болезненный огнь скорби тещу Петрову — она начинает услужи</w:t>
        <w:softHyphen/>
        <w:t>вать Господу. Петр — образ веры; теща его — образ души, ближайшей родственницы Петру. Благодарение сильно Богом всесильным, Которо</w:t>
        <w:softHyphen/>
        <w:t>му оно приносится! Благодарение сильно верою, которая одна, решительно одна, способна вос</w:t>
        <w:softHyphen/>
        <w:t>приять и объять неограниченную силу Божию: у веры нет границ, как нет их у Бога и у всего, что относится к Богу. Разум, как ни разумен, ограни</w:t>
        <w:softHyphen/>
        <w:t>чен: не годится для дел Божиих. Все Божие, вся</w:t>
        <w:softHyphen/>
        <w:t>кое знамение он встречает отталкиванием. «Как?», «неужели?», «почему?» Прочь, непотреб</w:t>
        <w:softHyphen/>
        <w:t>ный, отверженный Богом!.. Придите, святая вера и буйство проповеди Христовой, спасите нас!</w:t>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0</w:t>
      </w:r>
    </w:p>
    <w:p>
      <w:pPr>
        <w:pStyle w:val="Normal"/>
        <w:shd w:fill="FFFFFF" w:val="clear"/>
        <w:jc w:val="center"/>
        <w:rPr>
          <w:sz w:val="24"/>
          <w:szCs w:val="24"/>
        </w:rPr>
      </w:pPr>
      <w:r>
        <w:rPr>
          <w:i/>
          <w:color w:val="000000"/>
          <w:sz w:val="26"/>
          <w:szCs w:val="26"/>
        </w:rPr>
        <w:t xml:space="preserve">К </w:t>
      </w:r>
      <w:r>
        <w:rPr>
          <w:i/>
          <w:iCs/>
          <w:color w:val="000000"/>
          <w:sz w:val="26"/>
          <w:szCs w:val="26"/>
        </w:rPr>
        <w:t>некоторому священноиноку, духовному сыну</w:t>
      </w:r>
    </w:p>
    <w:p>
      <w:pPr>
        <w:pStyle w:val="Normal"/>
        <w:shd w:fill="FFFFFF" w:val="clear"/>
        <w:ind w:firstLine="397"/>
        <w:jc w:val="both"/>
        <w:rPr>
          <w:sz w:val="24"/>
          <w:szCs w:val="24"/>
        </w:rPr>
      </w:pPr>
      <w:r>
        <w:rPr>
          <w:color w:val="000000"/>
          <w:sz w:val="24"/>
          <w:szCs w:val="24"/>
        </w:rPr>
        <w:t>Благодарю тебя за письмо твое и за поздрав</w:t>
        <w:softHyphen/>
        <w:t>ление со днем моего Ангела. Уже и тем я мно</w:t>
        <w:softHyphen/>
        <w:t>го утешился, что увидел твою руку. Не говорю: по любви моей к тебе (я еще не достиг люб</w:t>
        <w:softHyphen/>
        <w:t>ви) — по привычке моей к тебе уже одно зре</w:t>
        <w:softHyphen/>
        <w:t>ние руки, почерка твоего очень утешило меня. Я не скорбел на тебя за твое молчание: я изви</w:t>
        <w:softHyphen/>
        <w:t>нял его твоею болезненностию, занятиями хло</w:t>
        <w:softHyphen/>
        <w:t>потливой должности, помышлениями, которые больным и занятым говорят: «До следующей по</w:t>
        <w:softHyphen/>
        <w:t>чты!» Эта следующая почта настала — имею твое письмо. И ты извиняй меня тем же, чем я извиняю тебя. Все это время почти никому не писал или писал не так и не столько, сколько следовало бы, а писал, поверь, до изнеможения, до боли. Кто понимает, как болезнь вертит и вя</w:t>
        <w:softHyphen/>
        <w:t>жет человека, извинит моему молчанию.</w:t>
      </w:r>
    </w:p>
    <w:p>
      <w:pPr>
        <w:pStyle w:val="Normal"/>
        <w:shd w:fill="FFFFFF" w:val="clear"/>
        <w:ind w:firstLine="397"/>
        <w:jc w:val="both"/>
        <w:rPr>
          <w:sz w:val="24"/>
          <w:szCs w:val="24"/>
        </w:rPr>
      </w:pPr>
      <w:r>
        <w:rPr>
          <w:color w:val="000000"/>
          <w:sz w:val="24"/>
          <w:szCs w:val="24"/>
        </w:rPr>
        <w:t>И ты все болен! Что сделаешь? Больной не может быть вполне причислен к живым, потому что он живет полужизнию, какою-то тению жиз</w:t>
        <w:softHyphen/>
        <w:t>ни. Самые душевные способности его цепенеют, не действуют так, как им должно б было действо</w:t>
        <w:softHyphen/>
        <w:t>вать. Ныне не страдают христиане от оков и ме</w:t>
        <w:softHyphen/>
        <w:t>чей, потерпим мучение от болезней и других скорбей. Всякому времени даны своего рода стра</w:t>
        <w:softHyphen/>
        <w:t>дания, нашему времени даны страдания мелоч</w:t>
        <w:softHyphen/>
        <w:t>ные. Претерпим их. Весы и мзда у Бога.</w:t>
      </w:r>
    </w:p>
    <w:p>
      <w:pPr>
        <w:pStyle w:val="Normal"/>
        <w:shd w:fill="FFFFFF" w:val="clear"/>
        <w:ind w:firstLine="397"/>
        <w:jc w:val="both"/>
        <w:rPr>
          <w:sz w:val="24"/>
          <w:szCs w:val="24"/>
        </w:rPr>
      </w:pPr>
      <w:r>
        <w:rPr>
          <w:color w:val="000000"/>
          <w:sz w:val="24"/>
          <w:szCs w:val="24"/>
        </w:rPr>
        <w:t xml:space="preserve">Отчего бы быть у тебя ожесточению? </w:t>
      </w:r>
      <w:r>
        <w:rPr>
          <w:i/>
          <w:iCs/>
          <w:color w:val="000000"/>
          <w:sz w:val="24"/>
          <w:szCs w:val="24"/>
        </w:rPr>
        <w:t>Милость и истина сретостеся, правда и мир облобызас</w:t>
        <w:softHyphen/>
        <w:t xml:space="preserve">тася, </w:t>
      </w:r>
      <w:r>
        <w:rPr>
          <w:color w:val="000000"/>
          <w:sz w:val="24"/>
          <w:szCs w:val="24"/>
        </w:rPr>
        <w:t>говорит Писание (Пс. 84:11). Значит, где нет «милости», где «ожесточение», там нет «ис</w:t>
        <w:softHyphen/>
        <w:t>тины»; где нет «мира», там нет «правды». А со</w:t>
        <w:softHyphen/>
        <w:t>стояние души, чуждое Божественных истины и правды, нельзя признать «состоянием от Бога». От такого состояния надо избавить душу свою, а ввести в нее состояние, даруемое Божественною истиною и правдою, состояние «мира и милос</w:t>
        <w:softHyphen/>
        <w:t>тыни», Успеешь в этом, если скажешь сам себе: «Не без Промысла же Божия случается со мною то, что случается. Буди имя Божие благословен</w:t>
        <w:softHyphen/>
        <w:t>но отныне и до века». Да не очень заглядывайся на обстоятельства жизни: не стоят они, идут, бы</w:t>
        <w:softHyphen/>
        <w:t>стро мчатся, сменяются одни другими. И сами мы мчимся к пределу вечности! А кто заглядится на обстоятельства, кому они представятся недви</w:t>
        <w:softHyphen/>
        <w:t>жущимися, удобно впадает в уныние. Кто же ви</w:t>
        <w:softHyphen/>
        <w:t>дит, что все летит, и сам он летит, тому легко, ве</w:t>
        <w:softHyphen/>
        <w:t>село на сердце. Христос с тобою. Молись о мне.</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41</w:t>
      </w:r>
    </w:p>
    <w:p>
      <w:pPr>
        <w:pStyle w:val="Normal"/>
        <w:shd w:fill="FFFFFF" w:val="clear"/>
        <w:jc w:val="center"/>
        <w:rPr>
          <w:sz w:val="24"/>
          <w:szCs w:val="24"/>
        </w:rPr>
      </w:pPr>
      <w:r>
        <w:rPr>
          <w:color w:val="000000"/>
          <w:sz w:val="28"/>
          <w:szCs w:val="28"/>
        </w:rPr>
        <w:t xml:space="preserve">К </w:t>
      </w:r>
      <w:r>
        <w:rPr>
          <w:i/>
          <w:iCs/>
          <w:color w:val="000000"/>
          <w:sz w:val="28"/>
          <w:szCs w:val="28"/>
        </w:rPr>
        <w:t>брату, занимающемуся монастырским письмоводством</w:t>
      </w:r>
    </w:p>
    <w:p>
      <w:pPr>
        <w:pStyle w:val="Normal"/>
        <w:shd w:fill="FFFFFF" w:val="clear"/>
        <w:ind w:firstLine="397"/>
        <w:jc w:val="both"/>
        <w:rPr>
          <w:sz w:val="24"/>
          <w:szCs w:val="24"/>
        </w:rPr>
      </w:pPr>
      <w:r>
        <w:rPr>
          <w:color w:val="000000"/>
          <w:sz w:val="24"/>
          <w:szCs w:val="24"/>
        </w:rPr>
        <w:t>Благодарность тебе за приведение в порядок описей и всей письменной части как N. монас</w:t>
        <w:softHyphen/>
        <w:t xml:space="preserve">тыря, так и всех монастырей </w:t>
      </w:r>
      <w:r>
        <w:rPr>
          <w:color w:val="000000"/>
          <w:sz w:val="24"/>
          <w:szCs w:val="24"/>
          <w:lang w:val="en-US"/>
        </w:rPr>
        <w:t>S</w:t>
      </w:r>
      <w:r>
        <w:rPr>
          <w:color w:val="000000"/>
          <w:sz w:val="24"/>
          <w:szCs w:val="24"/>
        </w:rPr>
        <w:t>. епархии. Не ви</w:t>
        <w:softHyphen/>
        <w:t>дит этого начальство, не может видеть, не хочет видеть — что до того? Видит Бог! Не забыты пред Ним труды твои! Хотя предмет их временный, вещественный, но ты, занявшись веществом, дал другим время и возможность заняться предме</w:t>
        <w:softHyphen/>
        <w:t>тами духовными, служением слова и молитвами, чего бы они не могли сделать, если б ты не заме</w:t>
        <w:softHyphen/>
        <w:t>нил их собою в трудах по части монастырского письмоводства. И занятия о временном прекрас</w:t>
        <w:softHyphen/>
        <w:t>ны, приятны Богу, приготовляют занимающему</w:t>
        <w:softHyphen/>
        <w:t>ся мзду небесную и вечную, когда они соверша</w:t>
        <w:softHyphen/>
        <w:t>ются с целию богоугождения, с целию служения ближним ради Бога, ради святой любви и общей пользы. Чрезвычайно мне нравится сделанное апостолом уподобление общества христианско</w:t>
        <w:softHyphen/>
        <w:t>го телу человеческому, которого разные члены исполняют такие разнообразные служения и действия, составляющие вместе одно общее дей</w:t>
        <w:softHyphen/>
        <w:t>ствие — служение тела. Это уподобление с осо</w:t>
        <w:softHyphen/>
        <w:t>бенною ясностию и точностию изображается в общежитии монастырском. И не могут одни чле</w:t>
        <w:softHyphen/>
        <w:t>ны сказать другим, например</w:t>
      </w:r>
      <w:r>
        <w:rPr>
          <w:color w:val="000000"/>
          <w:sz w:val="24"/>
          <w:szCs w:val="24"/>
          <w:vertAlign w:val="superscript"/>
        </w:rPr>
        <w:t>3</w:t>
      </w:r>
      <w:r>
        <w:rPr>
          <w:color w:val="000000"/>
          <w:sz w:val="24"/>
          <w:szCs w:val="24"/>
        </w:rPr>
        <w:t>...</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42</w:t>
      </w:r>
    </w:p>
    <w:p>
      <w:pPr>
        <w:pStyle w:val="Normal"/>
        <w:shd w:fill="FFFFFF" w:val="clear"/>
        <w:jc w:val="center"/>
        <w:rPr>
          <w:sz w:val="24"/>
          <w:szCs w:val="24"/>
        </w:rPr>
      </w:pPr>
      <w:r>
        <w:rPr>
          <w:i/>
          <w:iCs/>
          <w:color w:val="000000"/>
          <w:sz w:val="28"/>
          <w:szCs w:val="28"/>
        </w:rPr>
        <w:t>К отцу, постигнутому скорбными обстоятельствами</w:t>
      </w:r>
    </w:p>
    <w:p>
      <w:pPr>
        <w:pStyle w:val="Normal"/>
        <w:shd w:fill="FFFFFF" w:val="clear"/>
        <w:ind w:firstLine="397"/>
        <w:jc w:val="both"/>
        <w:rPr>
          <w:sz w:val="24"/>
          <w:szCs w:val="24"/>
        </w:rPr>
      </w:pPr>
      <w:r>
        <w:rPr>
          <w:color w:val="000000"/>
          <w:sz w:val="24"/>
          <w:szCs w:val="24"/>
        </w:rPr>
        <w:t>Чрез мрачную, глубокую пропасть скорби, вне</w:t>
        <w:softHyphen/>
        <w:t>запно открывшуюся пред вами, перенеситесь на крыльях веры! Не испытывайте волн недоверчивою стопою размышления человеческого, идите смело по ним мужественными ногами веры — и обратят</w:t>
        <w:softHyphen/>
        <w:t>ся под ногами вашими мягкие, влажные волны в твердые мраморные или гранитные плиты. Тем более нейдут вам робость и сомнение при зрении моря скорбного, при зрении ветра крепкого, что призывающий вас ходить по морю скорбей, отде</w:t>
        <w:softHyphen/>
        <w:t>ляющий для такого хождения от прочей братии вашей — Сам Господь. Это призвание есть вместе и блаженное избрание! Христос знаменует Своих печатью страданий! Он обрел душу вашу благопот</w:t>
        <w:softHyphen/>
        <w:t>ребною Себе и потому печатлеет ее Своею печа</w:t>
        <w:softHyphen/>
        <w:t>тию! И стоит отдельно малое стадо, часть Христо</w:t>
        <w:softHyphen/>
        <w:t>ва, от множества прочих людей; Христовы держат в руках своих признак избрания их Христом — чашу Христову, на раменах их знамя — Христов Крест. Далеко, далеко отшатнулись от них сыны мира! Бесчисленною толпою, с шумом, в упоении странном гонятся они за попечениями и наслаж</w:t>
        <w:softHyphen/>
        <w:t>дениями временными. Время в очах их преобрази</w:t>
        <w:softHyphen/>
        <w:t>лось в вечность! Они проводят жизнь бесскорбную, преуспевают в тленном, забыты Богом, не возбуж</w:t>
        <w:softHyphen/>
        <w:t>дают против себя диавола: они угодны диаволу, часть его. Чаша Христова отверзает вход в страну разума духовного, состояния духовного; вшедший туда и причастившийся трапезы утешения духов</w:t>
        <w:softHyphen/>
        <w:t>ного соделывается мертвым миру, бесчувственным к временным скорбям и лишениям, начинает со</w:t>
        <w:softHyphen/>
        <w:t>вершать свое земное странствование, как бы несу</w:t>
        <w:softHyphen/>
        <w:t>щийся по воздуху превыше всего на крыльях веры. Оковы разума притягивают нас к земле — стране мучений, находясь на земле, мы невольно подвер</w:t>
        <w:softHyphen/>
        <w:t xml:space="preserve">гаемся и мучениям; </w:t>
      </w:r>
      <w:r>
        <w:rPr>
          <w:i/>
          <w:iCs/>
          <w:color w:val="000000"/>
          <w:sz w:val="24"/>
          <w:szCs w:val="24"/>
        </w:rPr>
        <w:t xml:space="preserve">приложивый разум приложит болезнь, </w:t>
      </w:r>
      <w:r>
        <w:rPr>
          <w:color w:val="000000"/>
          <w:sz w:val="24"/>
          <w:szCs w:val="24"/>
        </w:rPr>
        <w:t>говорит Писание (Еккл. 1:18).</w:t>
      </w:r>
    </w:p>
    <w:p>
      <w:pPr>
        <w:pStyle w:val="Normal"/>
        <w:shd w:fill="FFFFFF" w:val="clear"/>
        <w:ind w:firstLine="397"/>
        <w:jc w:val="both"/>
        <w:rPr>
          <w:sz w:val="24"/>
          <w:szCs w:val="24"/>
        </w:rPr>
      </w:pPr>
      <w:r>
        <w:rPr>
          <w:color w:val="000000"/>
          <w:sz w:val="24"/>
          <w:szCs w:val="24"/>
        </w:rPr>
        <w:t>Вера подымает с земли, освобождает от оков, изъемлет из среды мучений, возносит к небу, вво</w:t>
        <w:softHyphen/>
        <w:t>дит в покой духовный. Вшедшие в этот покой почивают прохладно, насладительно, на роскош</w:t>
        <w:softHyphen/>
        <w:t>но постланных, драгоценных одрах боговидения.</w:t>
      </w:r>
    </w:p>
    <w:p>
      <w:pPr>
        <w:pStyle w:val="Normal"/>
        <w:shd w:fill="FFFFFF" w:val="clear"/>
        <w:ind w:firstLine="397"/>
        <w:jc w:val="both"/>
        <w:rPr>
          <w:sz w:val="24"/>
          <w:szCs w:val="24"/>
        </w:rPr>
      </w:pPr>
      <w:r>
        <w:rPr>
          <w:color w:val="000000"/>
          <w:sz w:val="24"/>
          <w:szCs w:val="24"/>
        </w:rPr>
        <w:t>Примите эти строки, произносимые от сердеч</w:t>
        <w:softHyphen/>
        <w:t>ного участия, которое с первого свидания с вами возбуждено во мне вашею душою, носящей во глубине своей какой-то особенный залог, залог та</w:t>
        <w:softHyphen/>
        <w:t>инственный, боголюбезный — залог богоугожде</w:t>
        <w:softHyphen/>
        <w:t>ния. Примите эти строки из страны страданий, в которую я поселился очень давно: Богу не было угодно, чтоб шел я путем общим, обыкновенным! Он поставил меня на стезю отдельную, в страну совсем особенную — и редко встречаю путеше</w:t>
        <w:softHyphen/>
        <w:t>ственника, идущего по этой стезе, посетившего эту страну, с которым бы можно было перемол</w:t>
        <w:softHyphen/>
        <w:t>вить слово на том языке, которым говорят в стра</w:t>
        <w:softHyphen/>
        <w:t>не той и который сделался мне несколько знако</w:t>
        <w:softHyphen/>
        <w:t>мым — утешительно звучит он для слуха души моей. В звуках его слышу что-то родное.</w:t>
      </w:r>
    </w:p>
    <w:p>
      <w:pPr>
        <w:pStyle w:val="Normal"/>
        <w:shd w:fill="FFFFFF" w:val="clear"/>
        <w:ind w:firstLine="397"/>
        <w:jc w:val="both"/>
        <w:rPr>
          <w:sz w:val="24"/>
          <w:szCs w:val="24"/>
        </w:rPr>
      </w:pPr>
      <w:r>
        <w:rPr>
          <w:color w:val="000000"/>
          <w:sz w:val="24"/>
          <w:szCs w:val="24"/>
        </w:rPr>
        <w:t>Что, между прочим, совершается в этой чудной стране? Там непримиримая война, там непрестан</w:t>
        <w:softHyphen/>
        <w:t>ные битвы, сечи кровавые между израильтянами и народами иноплеменническими. В числе иноп</w:t>
        <w:softHyphen/>
        <w:t xml:space="preserve">леменников восстают на израильтян и исполины, сыны Енановы — скорби, приводящие нас в страх, в расслабление, в отчаяние. Соглядатай Израиля — разум — возвещает о них душе и ее силам: </w:t>
      </w:r>
      <w:r>
        <w:rPr>
          <w:i/>
          <w:iCs/>
          <w:color w:val="000000"/>
          <w:sz w:val="24"/>
          <w:szCs w:val="24"/>
        </w:rPr>
        <w:t>виде</w:t>
        <w:softHyphen/>
        <w:t xml:space="preserve">хом исполины, сыны Енановы, и бехом пред ними яко прузи, и тако бехом пред ними. Не можем изыти противу языку сему, яко крепший есть паче нас </w:t>
      </w:r>
      <w:r>
        <w:rPr>
          <w:color w:val="000000"/>
          <w:sz w:val="24"/>
          <w:szCs w:val="24"/>
        </w:rPr>
        <w:t xml:space="preserve">(Чис. 13:34,32). Точно! Размышление, основанное на обыкновенном ходе вещей, помышления собственно и единственно человеческие приносят </w:t>
      </w:r>
      <w:r>
        <w:rPr>
          <w:i/>
          <w:iCs/>
          <w:color w:val="000000"/>
          <w:sz w:val="24"/>
          <w:szCs w:val="24"/>
        </w:rPr>
        <w:t xml:space="preserve">ужас земли, юже соглядаша, к сыном Израилевым </w:t>
      </w:r>
      <w:r>
        <w:rPr>
          <w:color w:val="000000"/>
          <w:sz w:val="24"/>
          <w:szCs w:val="24"/>
        </w:rPr>
        <w:t>(Чис. 13:33). Но истинный израиль</w:t>
        <w:softHyphen/>
        <w:t>тянин, верный Богу, водится верою в Бога, он об</w:t>
        <w:softHyphen/>
        <w:t xml:space="preserve">лечен во всеоружие. </w:t>
      </w:r>
      <w:r>
        <w:rPr>
          <w:i/>
          <w:iCs/>
          <w:color w:val="000000"/>
          <w:sz w:val="24"/>
          <w:szCs w:val="24"/>
        </w:rPr>
        <w:t xml:space="preserve">Пожену враги моя, </w:t>
      </w:r>
      <w:r>
        <w:rPr>
          <w:color w:val="000000"/>
          <w:sz w:val="24"/>
          <w:szCs w:val="24"/>
        </w:rPr>
        <w:t>восклица</w:t>
        <w:softHyphen/>
        <w:t xml:space="preserve">ет он, </w:t>
      </w:r>
      <w:r>
        <w:rPr>
          <w:i/>
          <w:iCs/>
          <w:color w:val="000000"/>
          <w:sz w:val="24"/>
          <w:szCs w:val="24"/>
        </w:rPr>
        <w:t>и постигну я, и не возвращуся, дондеже скон</w:t>
        <w:softHyphen/>
        <w:t>чаются. Оскорблю я, и не возмогут, стати: па</w:t>
        <w:softHyphen/>
        <w:t xml:space="preserve">дут под ногама моима. И истню я, яко прах пред лицом ветра, яко брение путей поглажду я </w:t>
      </w:r>
      <w:r>
        <w:rPr>
          <w:color w:val="000000"/>
          <w:sz w:val="24"/>
          <w:szCs w:val="24"/>
        </w:rPr>
        <w:t>(Пс 17: 38—39,43). Не одобряются в этой войне многие и тонкие размышления, которые силится ум, уповающий на себя, на свою силу, на число и высоту своих познаний, противопоставить напи</w:t>
        <w:softHyphen/>
        <w:t xml:space="preserve">рающим толпам иноплеменников. </w:t>
      </w:r>
      <w:r>
        <w:rPr>
          <w:i/>
          <w:iCs/>
          <w:color w:val="000000"/>
          <w:sz w:val="24"/>
          <w:szCs w:val="24"/>
        </w:rPr>
        <w:t>Сынове Ефрем</w:t>
        <w:softHyphen/>
        <w:t xml:space="preserve">ли наляцающе и стреляюще луки, </w:t>
      </w:r>
      <w:r>
        <w:rPr>
          <w:color w:val="000000"/>
          <w:sz w:val="24"/>
          <w:szCs w:val="24"/>
        </w:rPr>
        <w:t>возвещает про</w:t>
        <w:softHyphen/>
        <w:t xml:space="preserve">рок, </w:t>
      </w:r>
      <w:r>
        <w:rPr>
          <w:i/>
          <w:iCs/>
          <w:color w:val="000000"/>
          <w:sz w:val="24"/>
          <w:szCs w:val="24"/>
        </w:rPr>
        <w:t xml:space="preserve">возвратишася в день брани </w:t>
      </w:r>
      <w:r>
        <w:rPr>
          <w:color w:val="000000"/>
          <w:sz w:val="24"/>
          <w:szCs w:val="24"/>
        </w:rPr>
        <w:t>(Пс 77:9). Не ус</w:t>
        <w:softHyphen/>
        <w:t>тоять размышлению человеческому против густых полчищ иноплеменников! Собьют они его, пере</w:t>
        <w:softHyphen/>
        <w:t>спорят, произведут в уме возмущение, в мыслях смешение — тогда на стороне их победа!</w:t>
      </w:r>
    </w:p>
    <w:p>
      <w:pPr>
        <w:pStyle w:val="Normal"/>
        <w:shd w:fill="FFFFFF" w:val="clear"/>
        <w:ind w:firstLine="397"/>
        <w:jc w:val="both"/>
        <w:rPr>
          <w:sz w:val="24"/>
          <w:szCs w:val="24"/>
        </w:rPr>
      </w:pPr>
      <w:r>
        <w:rPr>
          <w:color w:val="000000"/>
          <w:sz w:val="24"/>
          <w:szCs w:val="24"/>
        </w:rPr>
        <w:t>Для верного успеха в невидимой брани с кня</w:t>
        <w:softHyphen/>
        <w:t>зьями воздушными, с духами злобы, темными миродержителями нужно взяться за оружия, подаемые верою, подаемые буйством пропове</w:t>
        <w:softHyphen/>
        <w:t xml:space="preserve">ди Христовой. </w:t>
      </w:r>
      <w:r>
        <w:rPr>
          <w:i/>
          <w:iCs/>
          <w:color w:val="000000"/>
          <w:sz w:val="24"/>
          <w:szCs w:val="24"/>
        </w:rPr>
        <w:t xml:space="preserve">Буее Божие премудрее человек есть: и немощное Божие крепчае человек есть </w:t>
      </w:r>
      <w:r>
        <w:rPr>
          <w:color w:val="000000"/>
          <w:sz w:val="24"/>
          <w:szCs w:val="24"/>
        </w:rPr>
        <w:t>(1 Кор. 1:25). Странными и страшными кажутся для плотского разума стезя и учение веры; но едва увидит человек на самом опыте, увидит внутрен</w:t>
        <w:softHyphen/>
        <w:t>ним душевным ощущением могущество веры — немедленно и радостно предается ее водитель</w:t>
        <w:softHyphen/>
        <w:t>ству, как обретший неожиданно бесценного на</w:t>
        <w:softHyphen/>
        <w:t>ставника, с презрением отталкивает от себя от</w:t>
        <w:softHyphen/>
        <w:t>верженную Богом премудрость человеческую.</w:t>
      </w:r>
    </w:p>
    <w:p>
      <w:pPr>
        <w:pStyle w:val="Normal"/>
        <w:shd w:fill="FFFFFF" w:val="clear"/>
        <w:ind w:firstLine="397"/>
        <w:jc w:val="both"/>
        <w:rPr>
          <w:sz w:val="24"/>
          <w:szCs w:val="24"/>
        </w:rPr>
      </w:pPr>
      <w:r>
        <w:rPr>
          <w:color w:val="000000"/>
          <w:sz w:val="24"/>
          <w:szCs w:val="24"/>
        </w:rPr>
        <w:t>Вот оружия, которые святое буйство пропо</w:t>
        <w:softHyphen/>
        <w:t>веди Христовой вручает рабу Христову для борь</w:t>
        <w:softHyphen/>
        <w:t>бы с сынами Енановыми — мрачными помысла</w:t>
        <w:softHyphen/>
        <w:t>ми и ощущениями печали, являющимися душе в образе страшных исполинов, готовых стереть ее, поглотить ее:</w:t>
      </w:r>
    </w:p>
    <w:p>
      <w:pPr>
        <w:pStyle w:val="Normal"/>
        <w:shd w:fill="FFFFFF" w:val="clear"/>
        <w:ind w:firstLine="397"/>
        <w:jc w:val="both"/>
        <w:rPr>
          <w:sz w:val="24"/>
          <w:szCs w:val="24"/>
        </w:rPr>
      </w:pPr>
      <w:r>
        <w:rPr>
          <w:color w:val="000000"/>
          <w:sz w:val="24"/>
          <w:szCs w:val="24"/>
        </w:rPr>
        <w:t>1-е — слова «Слава Богу за все».</w:t>
      </w:r>
    </w:p>
    <w:p>
      <w:pPr>
        <w:pStyle w:val="Normal"/>
        <w:shd w:fill="FFFFFF" w:val="clear"/>
        <w:ind w:firstLine="397"/>
        <w:jc w:val="both"/>
        <w:rPr>
          <w:sz w:val="24"/>
          <w:szCs w:val="24"/>
        </w:rPr>
      </w:pPr>
      <w:r>
        <w:rPr>
          <w:color w:val="000000"/>
          <w:sz w:val="24"/>
          <w:szCs w:val="24"/>
        </w:rPr>
        <w:t>2-е — слова «Господи! Предаюсь Твоей святой воле! Буди со мной воля Твоя».</w:t>
      </w:r>
    </w:p>
    <w:p>
      <w:pPr>
        <w:pStyle w:val="Normal"/>
        <w:shd w:fill="FFFFFF" w:val="clear"/>
        <w:ind w:firstLine="397"/>
        <w:jc w:val="both"/>
        <w:rPr>
          <w:sz w:val="24"/>
          <w:szCs w:val="24"/>
        </w:rPr>
      </w:pPr>
      <w:r>
        <w:rPr>
          <w:color w:val="000000"/>
          <w:sz w:val="24"/>
          <w:szCs w:val="24"/>
        </w:rPr>
        <w:t>3-е — слова «Господи! Благодарю тебя за все, что Тебе благоугодно послать на меня».</w:t>
      </w:r>
    </w:p>
    <w:p>
      <w:pPr>
        <w:pStyle w:val="Normal"/>
        <w:shd w:fill="FFFFFF" w:val="clear"/>
        <w:ind w:firstLine="397"/>
        <w:jc w:val="both"/>
        <w:rPr>
          <w:sz w:val="24"/>
          <w:szCs w:val="24"/>
        </w:rPr>
      </w:pPr>
      <w:r>
        <w:rPr>
          <w:color w:val="000000"/>
          <w:sz w:val="24"/>
          <w:szCs w:val="24"/>
        </w:rPr>
        <w:t>4-е — слова «Достойное по делам моим при</w:t>
        <w:softHyphen/>
        <w:t>емлю; помяни мя, Господи, во Царствии Твоем».</w:t>
      </w:r>
    </w:p>
    <w:p>
      <w:pPr>
        <w:pStyle w:val="Normal"/>
        <w:shd w:fill="FFFFFF" w:val="clear"/>
        <w:ind w:firstLine="397"/>
        <w:jc w:val="both"/>
        <w:rPr>
          <w:sz w:val="24"/>
          <w:szCs w:val="24"/>
        </w:rPr>
      </w:pPr>
      <w:r>
        <w:rPr>
          <w:color w:val="000000"/>
          <w:sz w:val="24"/>
          <w:szCs w:val="24"/>
        </w:rPr>
        <w:t>Эти краткие слова, заимствованные, как види</w:t>
        <w:softHyphen/>
        <w:t>те, из Писания, употреблялись преподобными иноками с превосходным успехом против помыс</w:t>
        <w:softHyphen/>
        <w:t>лов печали. Отцы нисколько не входили в рассуж</w:t>
        <w:softHyphen/>
        <w:t>дение с являвшимися помыслами; но, только что представал пред ними иноплеменник, они хвата</w:t>
        <w:softHyphen/>
        <w:t>лись за оружие чудное и им — прямо в лицо, в челюсти иноплеменника! Оттого они были так сильны, попрали всех врагов своих, соделались наперсниками веры, а чрез посредство веры — наперсниками благодати, мышцею благодати, со</w:t>
        <w:softHyphen/>
        <w:t>вершили подвиги вышеестественные. При явле</w:t>
        <w:softHyphen/>
        <w:t>нии печального помысла или тоски в сердце на</w:t>
        <w:softHyphen/>
        <w:t>чинайте от всей души, от всей крепости вашей произносить одно из вышеозначенных предложе</w:t>
        <w:softHyphen/>
        <w:t>ний; произносите его тихо, не спешно, не горя</w:t>
        <w:softHyphen/>
        <w:t>чась, со вниманием, во услышание одних вас — произносите до тех пор, доколе иноплеменник не удалится совершенно, доколе не известится сер</w:t>
        <w:softHyphen/>
        <w:t>дце ваше в пришествии благодатной помощи Бо</w:t>
        <w:softHyphen/>
        <w:t>жией. Она является душе во вкушении утеши</w:t>
        <w:softHyphen/>
        <w:t>тельного, сладостного мира, мира о Господе, а не от какой другой причины. По времени инопле</w:t>
        <w:softHyphen/>
        <w:t>менник опять начнет приближаться к вам, но вы опять за оружие и, как завещал своим воинам ге</w:t>
        <w:softHyphen/>
        <w:t>ниальный полководец Цезарь, метьте прямо в лицо врага; ни в какую часть тела так не тяжки, так невыносимы удары, как в лицо. Не подиви</w:t>
        <w:softHyphen/>
        <w:t>тесь странности, ничтожности, по-видимому, ору</w:t>
        <w:softHyphen/>
        <w:t>жий Давида! Употребите их в дело — и увидите знамение! Эти оружия — палица, камень — на</w:t>
        <w:softHyphen/>
        <w:t>делают дела более, нежели все вкупе собранные, глубокомысленные суждения и изыскания бого</w:t>
        <w:softHyphen/>
        <w:t>словов-теоретиков, сказателей букв — германских, испанских, английских, американских! Упот</w:t>
        <w:softHyphen/>
        <w:t>ребление этих оружий в дело</w:t>
      </w:r>
      <w:r>
        <w:rPr>
          <w:i/>
          <w:iCs/>
          <w:smallCaps/>
          <w:color w:val="000000"/>
          <w:sz w:val="24"/>
          <w:szCs w:val="24"/>
        </w:rPr>
        <w:t xml:space="preserve"> </w:t>
      </w:r>
      <w:r>
        <w:rPr>
          <w:color w:val="000000"/>
          <w:sz w:val="24"/>
          <w:szCs w:val="24"/>
        </w:rPr>
        <w:t>постепенно пере</w:t>
        <w:softHyphen/>
        <w:t>ведет вас со стези разума на стезю веры, и этою стезею введет в необъятную, дивную страну духовного. Там трапеза манны сокровенной, к ней, по свидетельству Писания, Христос допускает од</w:t>
        <w:softHyphen/>
        <w:t>них победителей. Вы введены в невидимую вой</w:t>
        <w:softHyphen/>
        <w:t>ну для того, чтоб иметь случай соделаться победи</w:t>
        <w:softHyphen/>
        <w:t>телем, и в достоинстве победителя наследовать ду</w:t>
        <w:softHyphen/>
        <w:t>ховные сокровища. Все же это доставляет вам Христос, возлюбивший вас, явственно отделяю</w:t>
        <w:softHyphen/>
        <w:t>щий вас в число «Своих». Итак, уже с самого бере</w:t>
        <w:softHyphen/>
        <w:t>га глядя на темное, глубокое море скорбей, на даль, где синева вод сливается с синевою небес, на эту беспредельную даль, пугающую веры, при</w:t>
        <w:softHyphen/>
        <w:t>слушиваясь к гневному говору волн, к их плеска</w:t>
        <w:softHyphen/>
        <w:t>нию однообразному и бесчувственному, не предавайтесь унынию", не впустите в душу вашу море грустных дум. Тут гораздо более опаснос</w:t>
        <w:softHyphen/>
        <w:t>тей! В этом море потонуть гораздо удобнее, не</w:t>
        <w:softHyphen/>
        <w:t>жели в море скорбей наружных. Радуйтесь! И па</w:t>
        <w:softHyphen/>
        <w:t>ки реку: радуйтесь! Вы для того на берегу моря скорбей, чтоб приплыть в страну радостей: даль моря имеет противоположный берег, хотя и не видимый для очей человеческого разума. Этот берег — рай умственный, преисполненный духов</w:t>
        <w:softHyphen/>
        <w:t>ных наслаждений. Достигшие этого блаженного берега забывают, в упоении наслаждением, все скорби, претерпенные ими на море. Становитесь бестрепетною ногою в легкую ладью веры, неси</w:t>
        <w:softHyphen/>
        <w:t>тесь, как крылатый, по влажным буграм! Скорее, нежели предполагаете, нежели можете себе пред</w:t>
        <w:softHyphen/>
        <w:t>ставить, перенесетесь чрез море, перенесетесь в рай. Но между духовным раем и жизнию плотс</w:t>
        <w:softHyphen/>
        <w:t>кою, душевною, обыкновенного, которою живут вообще все люди, положены в разграничение — как бы обширное море — крест и распятие. В рай нет другого пути! Кого Бог хочет возвести в рай, того начинает сперва наводить на путь к нему, на крест. «Признак избрания Божия, — сказал не</w:t>
        <w:softHyphen/>
        <w:t>который святой аскетический писатель, — когда пошлются непрестанные скорби человеку». Пре</w:t>
        <w:softHyphen/>
        <w:t>терпим умерщвление миру скорбями, чтоб сде</w:t>
        <w:softHyphen/>
        <w:t>латься способными принять в себя существенное оживление для Бога явственным, вполне ощути</w:t>
        <w:softHyphen/>
        <w:t>тельным действием Духа. Пожертвуем тлением для Духа! Вполне отдайтесь Богу! Киньтесь в спасительную бездну веры, как бы в море — с утеса! Людей оставьте в стороне, как орудия Про</w:t>
        <w:softHyphen/>
        <w:t xml:space="preserve">мысла! Эти орудия — слепые, сами по себе не имеют никакой силы, никакого движения! </w:t>
      </w:r>
      <w:r>
        <w:rPr>
          <w:i/>
          <w:iCs/>
          <w:color w:val="000000"/>
          <w:sz w:val="24"/>
          <w:szCs w:val="24"/>
        </w:rPr>
        <w:t xml:space="preserve">Не имаши власти ни единыя на мне, </w:t>
      </w:r>
      <w:r>
        <w:rPr>
          <w:color w:val="000000"/>
          <w:sz w:val="24"/>
          <w:szCs w:val="24"/>
        </w:rPr>
        <w:t xml:space="preserve">сказал Господь Пилату, </w:t>
      </w:r>
      <w:r>
        <w:rPr>
          <w:i/>
          <w:iCs/>
          <w:color w:val="000000"/>
          <w:sz w:val="24"/>
          <w:szCs w:val="24"/>
        </w:rPr>
        <w:t xml:space="preserve">аще не бы ти дано свыше </w:t>
      </w:r>
      <w:r>
        <w:rPr>
          <w:color w:val="000000"/>
          <w:sz w:val="24"/>
          <w:szCs w:val="24"/>
        </w:rPr>
        <w:t>(Ин. 19:11), хотя Пилат, водимый суждением человеческим, признавал и утверждал (а в этом, без всякого со</w:t>
        <w:softHyphen/>
        <w:t>мнения, согласны были с ним и все водящиеся таким суждением!), что он имеет власть распять предстоящего ему узника и власть отпустить Его. Не озабочивайтесь никакими сношениями с людьми, никакими оправданиями пред ними! Такие сношения и оправдания только нарушат мир сердечный, не принесут никакой пользы. Немощные люди — цветы, являющиеся на ко</w:t>
        <w:softHyphen/>
        <w:t>роткое время на поверхности земной! Вы мечта</w:t>
        <w:softHyphen/>
        <w:t>ете о себе много, вы приписываете себе много, а вы — немощные люди! Вы почтены самовласти</w:t>
        <w:softHyphen/>
        <w:t>ем, а вместе с тем не престаете быть орудиями, слепыми орудиями, вполне орудиями! И того даже вы не видите и не ведаете, что вы — орудия! Вы самовластны — так! Вы не можете не при</w:t>
        <w:softHyphen/>
        <w:t>нять мзды за дела ваши! Но в бесконечно мудрых судьбах Божиих эти самовластные суть дей</w:t>
        <w:softHyphen/>
        <w:t>ствователи без малейшей власти, без всякой са</w:t>
        <w:softHyphen/>
        <w:t xml:space="preserve">мостоятельности. </w:t>
      </w:r>
      <w:r>
        <w:rPr>
          <w:i/>
          <w:iCs/>
          <w:color w:val="000000"/>
          <w:sz w:val="24"/>
          <w:szCs w:val="24"/>
        </w:rPr>
        <w:t xml:space="preserve">Иисуса Назореа, </w:t>
      </w:r>
      <w:r>
        <w:rPr>
          <w:color w:val="000000"/>
          <w:sz w:val="24"/>
          <w:szCs w:val="24"/>
        </w:rPr>
        <w:t>говорил свя</w:t>
        <w:softHyphen/>
        <w:t xml:space="preserve">той апостол Петр иудеям, </w:t>
      </w:r>
      <w:r>
        <w:rPr>
          <w:i/>
          <w:iCs/>
          <w:color w:val="000000"/>
          <w:sz w:val="24"/>
          <w:szCs w:val="24"/>
        </w:rPr>
        <w:t>сего нарекованным советом и проразумением Божиим предана, при</w:t>
        <w:softHyphen/>
        <w:t xml:space="preserve">емше, руками беззаконных пригвождше, убисте </w:t>
      </w:r>
      <w:r>
        <w:rPr>
          <w:color w:val="000000"/>
          <w:sz w:val="24"/>
          <w:szCs w:val="24"/>
        </w:rPr>
        <w:t xml:space="preserve">(Деян. 2: 22, 23). </w:t>
      </w:r>
      <w:r>
        <w:rPr>
          <w:i/>
          <w:iCs/>
          <w:color w:val="000000"/>
          <w:sz w:val="24"/>
          <w:szCs w:val="24"/>
        </w:rPr>
        <w:t>Вем, яко по неведению сие со</w:t>
        <w:softHyphen/>
        <w:t>твористе, якоже и князи ваши: Бог же, яже пред</w:t>
        <w:softHyphen/>
        <w:t xml:space="preserve">возвести усты всех пророк Своих пострадати Христу, исполни тако </w:t>
      </w:r>
      <w:r>
        <w:rPr>
          <w:color w:val="000000"/>
          <w:sz w:val="24"/>
          <w:szCs w:val="24"/>
        </w:rPr>
        <w:t>(Деян. 3:17—18). В делах Промысла Божия люди — слепые орудия. Потому-то Господь не сподоблял людей, по-видимо</w:t>
        <w:softHyphen/>
        <w:t>му облеченных полною властию, никакого отве</w:t>
        <w:softHyphen/>
        <w:t xml:space="preserve">та! Потому-то назвал Он чашу, приготовленную злоумышленниками, демонами бесплотными и во плоти, </w:t>
      </w:r>
      <w:r>
        <w:rPr>
          <w:i/>
          <w:iCs/>
          <w:color w:val="000000"/>
          <w:sz w:val="24"/>
          <w:szCs w:val="24"/>
        </w:rPr>
        <w:t>чашею подаемою Отцом.</w:t>
      </w:r>
    </w:p>
    <w:p>
      <w:pPr>
        <w:pStyle w:val="Normal"/>
        <w:shd w:fill="FFFFFF" w:val="clear"/>
        <w:ind w:firstLine="397"/>
        <w:jc w:val="both"/>
        <w:rPr>
          <w:sz w:val="24"/>
          <w:szCs w:val="24"/>
        </w:rPr>
      </w:pPr>
      <w:r>
        <w:rPr>
          <w:color w:val="000000"/>
          <w:sz w:val="24"/>
          <w:szCs w:val="24"/>
        </w:rPr>
        <w:t>Примите эти строки, как отголосок души, ис</w:t>
        <w:softHyphen/>
        <w:t>кренне в вас участвующей, состраждущей скор</w:t>
        <w:softHyphen/>
        <w:t>би вашей и усердно желающей вам утешения от Господа.</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43</w:t>
      </w:r>
    </w:p>
    <w:p>
      <w:pPr>
        <w:pStyle w:val="Normal"/>
        <w:shd w:fill="FFFFFF" w:val="clear"/>
        <w:jc w:val="center"/>
        <w:rPr>
          <w:sz w:val="24"/>
          <w:szCs w:val="24"/>
        </w:rPr>
      </w:pPr>
      <w:r>
        <w:rPr>
          <w:i/>
          <w:iCs/>
          <w:color w:val="000000"/>
          <w:sz w:val="24"/>
          <w:szCs w:val="24"/>
        </w:rPr>
        <w:t>К некоторому архиепископу, присутствовавшему в Святейшем Синоде</w:t>
      </w:r>
    </w:p>
    <w:p>
      <w:pPr>
        <w:pStyle w:val="Normal"/>
        <w:shd w:fill="FFFFFF" w:val="clear"/>
        <w:ind w:firstLine="397"/>
        <w:jc w:val="both"/>
        <w:rPr>
          <w:sz w:val="24"/>
          <w:szCs w:val="24"/>
        </w:rPr>
      </w:pPr>
      <w:r>
        <w:rPr>
          <w:color w:val="000000"/>
          <w:sz w:val="24"/>
          <w:szCs w:val="24"/>
        </w:rPr>
        <w:t>Ваше Высокопреосвященство, милостивей</w:t>
        <w:softHyphen/>
        <w:t>ший архипастырь и отец! Приношу Вам искрен</w:t>
        <w:softHyphen/>
        <w:t>нейшую сердечную признательность за милости</w:t>
        <w:softHyphen/>
        <w:t>вое, христианское участие в моих обстоятель</w:t>
        <w:softHyphen/>
        <w:t>ствах! Видя такое Ваше участие, позволяю себе беспокоить Вас этими строками; по самому уча</w:t>
        <w:softHyphen/>
        <w:t>стию Вашему, примите их благосклонно, рас</w:t>
        <w:softHyphen/>
        <w:t>смотрите изложенное в них при свете духовного рассуждения, которым Господь одарил Вас.</w:t>
      </w:r>
    </w:p>
    <w:p>
      <w:pPr>
        <w:pStyle w:val="Normal"/>
        <w:shd w:fill="FFFFFF" w:val="clear"/>
        <w:ind w:firstLine="397"/>
        <w:jc w:val="both"/>
        <w:rPr>
          <w:sz w:val="24"/>
          <w:szCs w:val="24"/>
        </w:rPr>
      </w:pPr>
      <w:r>
        <w:rPr>
          <w:color w:val="000000"/>
          <w:sz w:val="24"/>
          <w:szCs w:val="24"/>
        </w:rPr>
        <w:t>В указе Консистории прописана мне следую</w:t>
        <w:softHyphen/>
        <w:t>щая резолюция Преосвященного викария С.-Пе</w:t>
        <w:softHyphen/>
        <w:t>тербургского с требованием от меня отзыва: «Консистория имеет спросить настоятеля Сергиевой пустыни архимандрита Игнатия: не по</w:t>
        <w:softHyphen/>
        <w:t>желает ли он воспользоваться временным отпус</w:t>
        <w:softHyphen/>
        <w:t>ком для излечения, и в таком случае архиманд</w:t>
        <w:softHyphen/>
        <w:t>рит Игнатий в отзыве своем имеет рекомендо</w:t>
        <w:softHyphen/>
        <w:t>вать то лицо, которому благонадежно может быть вверено исправление лежащих на архиман</w:t>
        <w:softHyphen/>
        <w:t>дрите обязанностей впредь до возвращения его по выздоровлении».</w:t>
      </w:r>
    </w:p>
    <w:p>
      <w:pPr>
        <w:pStyle w:val="Normal"/>
        <w:shd w:fill="FFFFFF" w:val="clear"/>
        <w:ind w:firstLine="397"/>
        <w:jc w:val="both"/>
        <w:rPr>
          <w:sz w:val="24"/>
          <w:szCs w:val="24"/>
        </w:rPr>
      </w:pPr>
      <w:r>
        <w:rPr>
          <w:color w:val="000000"/>
          <w:sz w:val="24"/>
          <w:szCs w:val="24"/>
        </w:rPr>
        <w:t>Каждое дело, по мнению моему, имеет свой естественный ход, от которого уклониться труд</w:t>
        <w:softHyphen/>
        <w:t>но, которому споспешествуют самые препят</w:t>
        <w:softHyphen/>
        <w:t>ствия. Вы меня не осудите, если скажу, что вижу в делах человеческих невидимое, но мощное дей</w:t>
        <w:softHyphen/>
        <w:t xml:space="preserve">ствие Промысла Божия, который, по учению преподобного Исаака Сирского, особенно бдит над оставившими суетный мир для взыскания Бога, Спаса своего: </w:t>
      </w:r>
      <w:r>
        <w:rPr>
          <w:i/>
          <w:iCs/>
          <w:color w:val="000000"/>
          <w:sz w:val="24"/>
          <w:szCs w:val="24"/>
        </w:rPr>
        <w:t xml:space="preserve">судьбы Твоя помогут мне, </w:t>
      </w:r>
      <w:r>
        <w:rPr>
          <w:color w:val="000000"/>
          <w:sz w:val="24"/>
          <w:szCs w:val="24"/>
        </w:rPr>
        <w:t>вос</w:t>
        <w:softHyphen/>
        <w:t>певал боговдохновенный Давид (Пс. 118:175).</w:t>
      </w:r>
    </w:p>
    <w:p>
      <w:pPr>
        <w:pStyle w:val="Normal"/>
        <w:shd w:fill="FFFFFF" w:val="clear"/>
        <w:ind w:firstLine="397"/>
        <w:jc w:val="both"/>
        <w:rPr>
          <w:sz w:val="24"/>
          <w:szCs w:val="24"/>
        </w:rPr>
      </w:pPr>
      <w:r>
        <w:rPr>
          <w:color w:val="000000"/>
          <w:sz w:val="24"/>
          <w:szCs w:val="24"/>
        </w:rPr>
        <w:t>В резолюции Преосвященного викария я на</w:t>
        <w:softHyphen/>
        <w:t>шел и нахожу указание, чтоб я дал именно тот отзыв, который мною дан, отзыв, согласный с про</w:t>
        <w:softHyphen/>
        <w:t>шением о увольнении меня, поданным не в ми</w:t>
        <w:softHyphen/>
        <w:t>нуту душевного волнения, но надуманным года</w:t>
        <w:softHyphen/>
        <w:t>ми и оттого имеющим характер твердости и ос</w:t>
        <w:softHyphen/>
        <w:t>новательности. Тем, что предоставляется мне ука</w:t>
        <w:softHyphen/>
        <w:t>зать на лицо благонадежное для управления мо</w:t>
        <w:softHyphen/>
        <w:t>настырем во время моего отсутствия, оставляются на мне заботы о благосостоянии монастыря и ответственность за все могущее встретиться. При назначении такого лица мне невозможно обидеть моего наместника устранением его от поручения; невозможно устранить его, потому что он один мог бы, при благоприятных обстоятельствах, под</w:t>
        <w:softHyphen/>
        <w:t>держать Сергиеву пустыню в том виде, в каком она теперь; невозможно указать на него по изве</w:t>
        <w:softHyphen/>
        <w:t>стным к нему отношениям Преосвященного ви</w:t>
        <w:softHyphen/>
        <w:t>кария, который может своими распоряжениями связать, исказить все его распоряжения, расстроить монастырь, а вину расстройства, им самим произведенного, возложить на наместника. По подобным распоряжениям его Преосвященства и мне нельзя долее оставаться настоятелем Сер</w:t>
        <w:softHyphen/>
        <w:t>гиевой пустыни, если б даже болезненность моя не вынуждала меня к удалению. Сказав это, оста</w:t>
        <w:softHyphen/>
        <w:t>навливаюсь распространяться! Весьма рад, что болезненность моя дает мне полновесный повод к удалению и избавляет от отвратительного мно</w:t>
        <w:softHyphen/>
        <w:t>гословия, долженствующего состоять из оправда</w:t>
        <w:softHyphen/>
        <w:t>ний и обвинений, что так противно учению Хри</w:t>
        <w:softHyphen/>
        <w:t>стову, что мучит душу, хотя несколько вкусившую сладость мира, истекающего из соблюдения за</w:t>
        <w:softHyphen/>
        <w:t>поведей кротчайшего Господа Иисуса Христа. Резолюция Преосвященного викария сохраняет по самому естественному ходу дела, обнаруживающему, впрочем, залог сердечный, общий харак</w:t>
        <w:softHyphen/>
        <w:t>тер его поведения относительно меня. Это — фи</w:t>
        <w:softHyphen/>
        <w:t>гура, это — слова, из которых образуется какая-то маска, при первом, поверхностном взгляде ка</w:t>
        <w:softHyphen/>
        <w:t>жущаяся чем-то. Вглядитесь в нее поближе — увидите безжизненность, картон, белила, румя</w:t>
        <w:softHyphen/>
        <w:t xml:space="preserve">на, неблагорасположение, неблагонамеренность. Опять оставляю распространяться. Да </w:t>
      </w:r>
      <w:r>
        <w:rPr>
          <w:i/>
          <w:iCs/>
          <w:color w:val="000000"/>
          <w:sz w:val="24"/>
          <w:szCs w:val="24"/>
        </w:rPr>
        <w:t>не возгла</w:t>
        <w:softHyphen/>
        <w:t xml:space="preserve">голют уста моя дел человеческих, </w:t>
      </w:r>
      <w:r>
        <w:rPr>
          <w:color w:val="000000"/>
          <w:sz w:val="24"/>
          <w:szCs w:val="24"/>
        </w:rPr>
        <w:t>да не пресмы</w:t>
        <w:softHyphen/>
        <w:t>кается мысль моя в земном прахе, да не блужда</w:t>
        <w:softHyphen/>
        <w:t>ет в соображениях человеческих, темных и про</w:t>
        <w:softHyphen/>
        <w:t xml:space="preserve">изводящих одно смущение, </w:t>
      </w:r>
      <w:r>
        <w:rPr>
          <w:i/>
          <w:iCs/>
          <w:color w:val="000000"/>
          <w:sz w:val="24"/>
          <w:szCs w:val="24"/>
        </w:rPr>
        <w:t>да помянет она чудеса Божии и судьбы уст Его, яко той Бог наш, по всей земли судьбы Его.</w:t>
      </w:r>
    </w:p>
    <w:p>
      <w:pPr>
        <w:pStyle w:val="Normal"/>
        <w:shd w:fill="FFFFFF" w:val="clear"/>
        <w:ind w:firstLine="397"/>
        <w:jc w:val="both"/>
        <w:rPr>
          <w:sz w:val="24"/>
          <w:szCs w:val="24"/>
        </w:rPr>
      </w:pPr>
      <w:r>
        <w:rPr>
          <w:color w:val="000000"/>
          <w:sz w:val="24"/>
          <w:szCs w:val="24"/>
        </w:rPr>
        <w:t>Скажу Вашему Высокопреосвященству про</w:t>
        <w:softHyphen/>
        <w:t>сто и прямо: болезненность моя требует совер</w:t>
        <w:softHyphen/>
        <w:t>шенною удаления моего из Сергиевой пустыни навсегда. Обстоятельства содействуют удалению. Вижу в этом судьбы Божии, вижу благодетель</w:t>
        <w:softHyphen/>
        <w:t xml:space="preserve">ствующую мне руку Божию, ведущую меня в уединение — </w:t>
      </w:r>
      <w:r>
        <w:rPr>
          <w:i/>
          <w:iCs/>
          <w:color w:val="000000"/>
          <w:sz w:val="24"/>
          <w:szCs w:val="24"/>
        </w:rPr>
        <w:t xml:space="preserve">да узрю грех мой и попекуся о нем. </w:t>
      </w:r>
      <w:r>
        <w:rPr>
          <w:color w:val="000000"/>
          <w:sz w:val="24"/>
          <w:szCs w:val="24"/>
        </w:rPr>
        <w:t>В глазах моих люди в стороне. Действует Про</w:t>
        <w:softHyphen/>
        <w:t>мысл Божий, в деснице которого люди — орудия, орудия слепые, когда благоволят о слепоте своей. От зрения Промысла Божия сердце мое сохра</w:t>
        <w:softHyphen/>
        <w:t>няет глубокий мир к обстоятельствам и людям. А мир сердца — свидетель святой Истины!</w:t>
      </w:r>
    </w:p>
    <w:p>
      <w:pPr>
        <w:pStyle w:val="Normal"/>
        <w:shd w:fill="FFFFFF" w:val="clear"/>
        <w:ind w:firstLine="397"/>
        <w:jc w:val="both"/>
        <w:rPr>
          <w:sz w:val="24"/>
          <w:szCs w:val="24"/>
        </w:rPr>
      </w:pPr>
      <w:r>
        <w:rPr>
          <w:color w:val="000000"/>
          <w:sz w:val="24"/>
          <w:szCs w:val="24"/>
        </w:rPr>
        <w:t>Когда в день преподобного Сергия Вы, святый Владыка, находились в Сергиевой пустыни для свя</w:t>
        <w:softHyphen/>
        <w:t>щеннодействия, тогда в духовной, искренней бесе</w:t>
        <w:softHyphen/>
        <w:t>де я сказал Вашему Высокопреосвященству, что имею непременное намерение уклониться от дол</w:t>
        <w:softHyphen/>
        <w:t>жности в безмятежное уединение. С тою целию оставил я мир, с этой постоянною целию совершаю двадцатый год в монастыре. Я всегда желал глубо</w:t>
        <w:softHyphen/>
        <w:t>кого уединения, боялся его, признавая себя не со</w:t>
        <w:softHyphen/>
        <w:t>зревшим к нему, боялся самочинно вступить в него. Но когда указуется оно Промыслом Божиим, то благословите меня, грядущего во имя Господне!</w:t>
      </w:r>
    </w:p>
    <w:p>
      <w:pPr>
        <w:pStyle w:val="Normal"/>
        <w:shd w:fill="FFFFFF" w:val="clear"/>
        <w:ind w:firstLine="397"/>
        <w:jc w:val="both"/>
        <w:rPr>
          <w:sz w:val="24"/>
          <w:szCs w:val="24"/>
        </w:rPr>
      </w:pPr>
      <w:r>
        <w:rPr>
          <w:color w:val="000000"/>
          <w:sz w:val="24"/>
          <w:szCs w:val="24"/>
        </w:rPr>
        <w:t>Как уже оставляющий настоятельство Серги</w:t>
        <w:softHyphen/>
        <w:t>евой пустыни могу с откровенностию сказать об отношениях сердца моего к этой обители. Четыр</w:t>
        <w:softHyphen/>
        <w:t>надцатый год провожу в ней — и ни к чему в ней не прилепилось мое сердце, ничто в ней мне не нравится. Только к некоторым братиям питаю истинную любовь! Кажется — едва выеду из Сер</w:t>
        <w:softHyphen/>
        <w:t>гиевой пустыни — забуду ее. Я занимался устро</w:t>
        <w:softHyphen/>
        <w:t>ением ее, как обязанностию; принуждал себя любить Сергиеву пустыню, как в Инженерном училище принуждал себя любить математику, находить вкус в изучении ее сухих истин, пере</w:t>
        <w:softHyphen/>
        <w:t>ходящих нередко в замысловатый вздор. Сто</w:t>
        <w:softHyphen/>
        <w:t>ящая на юру, окруженная всеми предметами разнообразного лютого соблазна, обитель эта совершенно не соответствует потребностям мона</w:t>
        <w:softHyphen/>
        <w:t>шеской жизни. Быть бы тут какому-либо бого</w:t>
        <w:softHyphen/>
        <w:t>угодному заведению и при нем белому духовен</w:t>
        <w:softHyphen/>
        <w:t>ству! Не по мысли мне монастырь — Сергиева пустыня! И я ей был не по мысли: поражая меня непрестанными простудными и геморроидаль</w:t>
        <w:softHyphen/>
        <w:t>ными болезнями, производимыми здешними порывистыми ветрами и известковою водою, она как будто постоянно твердила мне: ты не спосо</w:t>
        <w:softHyphen/>
        <w:t>бен быть моим жителем — поди вон!</w:t>
      </w:r>
    </w:p>
    <w:p>
      <w:pPr>
        <w:pStyle w:val="Normal"/>
        <w:shd w:fill="FFFFFF" w:val="clear"/>
        <w:ind w:firstLine="397"/>
        <w:jc w:val="both"/>
        <w:rPr>
          <w:sz w:val="24"/>
          <w:szCs w:val="24"/>
        </w:rPr>
      </w:pPr>
      <w:r>
        <w:rPr>
          <w:color w:val="000000"/>
          <w:sz w:val="24"/>
          <w:szCs w:val="24"/>
        </w:rPr>
        <w:t>Всякое решение Святейшего Синода приму с благоговением и благодарностию, уволят ли совер</w:t>
        <w:softHyphen/>
        <w:t>шенно на покой, скажут ли, что увольняют впредь до выздоровления — за все благодарен. Одного прошу: чтобы развязали меня с Сергиевой пусты</w:t>
        <w:softHyphen/>
        <w:t>ней. Я мог однажды привести ее в некоторый по</w:t>
        <w:softHyphen/>
        <w:t>рядок, другой раз к такому труду не способен! Нужно было образовать сердца, воспитать новых монахов из юношей, ими заменить старожилов, окостеневших в своих навыках. Для этого нужно время, нужны годы, нужны нравственные и теле</w:t>
        <w:softHyphen/>
        <w:t>сные силы: они истощились, повторение такого же труда для них невозможно! Изможденное болез</w:t>
        <w:softHyphen/>
        <w:t>нями тело требует отдохновения,' спокойствия; душа, насмотревшись на суету всего временного, хочет быть сама с собою; пред нею открывается вечность, она приготовляется в путь отцов своих, находит нужду, крайнюю нужду к этому приго</w:t>
        <w:softHyphen/>
        <w:t>товлению; сократилось, исчезло пред нею время остальной моей жизни. В вечность! В вечность! Туда — и взоры, и мысли, и сердце!</w:t>
      </w:r>
    </w:p>
    <w:p>
      <w:pPr>
        <w:pStyle w:val="Normal"/>
        <w:shd w:fill="FFFFFF" w:val="clear"/>
        <w:ind w:firstLine="397"/>
        <w:jc w:val="both"/>
        <w:rPr>
          <w:sz w:val="24"/>
          <w:szCs w:val="24"/>
        </w:rPr>
      </w:pPr>
      <w:r>
        <w:rPr>
          <w:color w:val="000000"/>
          <w:sz w:val="24"/>
          <w:szCs w:val="24"/>
        </w:rPr>
        <w:t>Некоторые стращают меня теми неудобства</w:t>
        <w:softHyphen/>
        <w:t>ми, с которыми бывает сопряжена жизнь на по</w:t>
        <w:softHyphen/>
        <w:t>кое не только настоятелей, но и архиереев. Отве</w:t>
        <w:softHyphen/>
        <w:t>чаю: нет рода жизни без своих скорбей, но я выс</w:t>
        <w:softHyphen/>
        <w:t>мотрел жизнь монастырскую подробно, не толь</w:t>
        <w:softHyphen/>
        <w:t>ко сверху, но и снизу, проводивши многие годы послушником. Точно — пришлось видеть некото</w:t>
        <w:softHyphen/>
        <w:t>рых настоятелей, живущих будто бы на покое, но на самой вещи на беспокойствии в полном смыс</w:t>
        <w:softHyphen/>
        <w:t>ле. Опять видел других настоятелей, для которых оставление должности и жительство на покое было средством к достижению сугубого спокой</w:t>
        <w:softHyphen/>
        <w:t>ствия и по душе и по телу. В пример последних могу представить почившего в Бозе, известного по благочестию отца Феофана, архимандрита Ново</w:t>
        <w:softHyphen/>
        <w:t>езерского: я имел счастие его видеть, имел счас</w:t>
        <w:softHyphen/>
        <w:t>тие с ним беседовать. По моему мнению, заим</w:t>
        <w:softHyphen/>
        <w:t>ствованному из учения преподобных наставников монашества, утвержденному собственными на</w:t>
        <w:softHyphen/>
        <w:t>блюдениями, настоятель, живущий на покое, если возлюбит поучаться в законе Божием, если избе</w:t>
        <w:softHyphen/>
        <w:t>рет в жребий свой часть Марии, остережется от всякого участия в части Марфиной, то проведет тихо, безмятежно дни свои, особенно в монасты</w:t>
        <w:softHyphen/>
        <w:t>ре пустынном и общежительном. Есть у меня со</w:t>
        <w:softHyphen/>
        <w:t>ветник, которого советом я руководствуюсь в моем поведении при настоящих обстоятельствах. Пленяюсь его советом, увлекаюсь им! «Блажен</w:t>
        <w:softHyphen/>
        <w:t>ни, — говорит он, — препоясавшиеся по чреслех своих к морю скорбей простотою и неиспытным образом любве ради, яже к Богу, и не давшии пле</w:t>
        <w:softHyphen/>
        <w:t>щи. Сии скоро к пристанищу Царствия спасают</w:t>
        <w:softHyphen/>
        <w:t>ся, и почивают в селениих добре потрудившихся, и утешаются от злострадания своего, и радуются во веселии надежды своея... Размышляющие же много помышления, и хотящие зело быти премуд</w:t>
        <w:softHyphen/>
        <w:t>ри, и предающие себя обращением помыслов и боязни, и предуготовляющиеся, и предзрети хо</w:t>
        <w:softHyphen/>
        <w:t>тящие вредительные вины — множайшие из сих при дверех домов своих выну седяще обретаются. Якоже рекшие: сыны исполинов видехом тамо, и бехом пред ними яко прузи. Сии суть во время скончания своего обретающиеся на пути, присно хотящие быти премудри, положите же начала от</w:t>
        <w:softHyphen/>
        <w:t>нюдь не хотяще. Невежда же плавает с первою теплотою и проплывает, попечения о теле отнюдь не творя... Внемли себе, да не будет многость премудрости твоея поползновение души твоей и сеть пред лицом твоим: но на Бога уповая, с мужеством положи начало пути, исполненного крове, да не обрящещися присно скуден и наг разума Божия. Бояйся бо и ждый ветров, не имать сеяти... Сего ради не упремудряйся излишнее отнюдь, но даждь место вере в мысли твоей и поминай дни оны многие, и будущие и неисповедимые веки, сущие по смерти и суде, и не внидет некогда слабость в тебя... С мужеством начни всяко дело благо, и да не с двоедушием приступиши к нему, и да не усум</w:t>
        <w:softHyphen/>
        <w:t>нишися в сердце твоем о надежде Божией... Но веруй в сердце твоем, яко милостив есть Господь, и взыскающим Его дает благодать яко мздовозда</w:t>
        <w:softHyphen/>
        <w:t>ятель, не по деланию нашему, но по усердию душ наших и вере. Глаголет бо: яко же веровал еси, буди тебе» (святой Исаак Сирский; Слово 58).</w:t>
      </w:r>
    </w:p>
    <w:p>
      <w:pPr>
        <w:pStyle w:val="Normal"/>
        <w:shd w:fill="FFFFFF" w:val="clear"/>
        <w:ind w:firstLine="397"/>
        <w:jc w:val="both"/>
        <w:rPr>
          <w:sz w:val="24"/>
          <w:szCs w:val="24"/>
        </w:rPr>
      </w:pPr>
      <w:r>
        <w:rPr>
          <w:color w:val="000000"/>
          <w:sz w:val="24"/>
          <w:szCs w:val="24"/>
        </w:rPr>
        <w:t>Мое настоящее положение очень похоже на то, в каком я был при оставлении мирской жиз</w:t>
        <w:softHyphen/>
        <w:t>ни. Многие судили и рядили о нем, но редкие — при правильном взгляде на предмет. Отречение от мира может ли быть понято, истолковано теми, которые вполне пленены миром, погруже</w:t>
        <w:softHyphen/>
        <w:t>ны умом, сердцем, телом в наслаждения мира? Учение отцов Церкви извлекло меня из мира; оно помогало к терпению скорбей от мира; оно зо</w:t>
        <w:softHyphen/>
        <w:t>вет в уединение, чтоб там всмотреться в вечность прежде вступления в ее неизмеримые области. Читаю, вижу в себе, что, побыв в уединении, сде</w:t>
        <w:softHyphen/>
        <w:t>лаюсь окончательно неспособным ко всякого рода наружным должностям!.. Уединение дей</w:t>
        <w:softHyphen/>
        <w:t>ствует как отрава: умерщвляет.</w:t>
      </w:r>
    </w:p>
    <w:p>
      <w:pPr>
        <w:pStyle w:val="Normal"/>
        <w:shd w:fill="FFFFFF" w:val="clear"/>
        <w:ind w:firstLine="397"/>
        <w:jc w:val="both"/>
        <w:rPr>
          <w:sz w:val="24"/>
          <w:szCs w:val="24"/>
        </w:rPr>
      </w:pPr>
      <w:r>
        <w:rPr>
          <w:color w:val="000000"/>
          <w:sz w:val="24"/>
          <w:szCs w:val="24"/>
        </w:rPr>
        <w:t>Вы являете столь обильное расположение ко мне, что я считаю излишним просить Вас о чем-либо. Открывая пред Вашим Высокопреосвящен</w:t>
        <w:softHyphen/>
        <w:t>ством мое состояние по душе и телу, я предостав</w:t>
        <w:softHyphen/>
        <w:t>ляю все прочее на Ваше рассуждение. Вы, как име</w:t>
        <w:softHyphen/>
        <w:t>ющий практические духовные сведения, столь чуждые людям одного лишь светского образования и направления, можете оказать мне существенную помощь, сообщив моим обстоятельствам направ</w:t>
        <w:softHyphen/>
        <w:t>ление, соответствующее моим целям, облегчить мне стремление к ним, а потому и самое достиже</w:t>
        <w:softHyphen/>
        <w:t>ние их. Этим сделаете мне благодеяние неземное, благодеяние столь достойное святителя Христова, благодеяние, которому награда — на небеси!</w:t>
      </w:r>
    </w:p>
    <w:p>
      <w:pPr>
        <w:pStyle w:val="Normal"/>
        <w:shd w:fill="FFFFFF" w:val="clear"/>
        <w:ind w:firstLine="397"/>
        <w:jc w:val="both"/>
        <w:rPr>
          <w:sz w:val="24"/>
          <w:szCs w:val="24"/>
        </w:rPr>
      </w:pPr>
      <w:r>
        <w:rPr>
          <w:color w:val="000000"/>
          <w:sz w:val="24"/>
          <w:szCs w:val="24"/>
        </w:rPr>
        <w:t>Испрашивая Ваших святых молитв и архипа</w:t>
        <w:softHyphen/>
        <w:t>стырского благословения, с чувствами глубочай</w:t>
        <w:softHyphen/>
        <w:t>шего почтения и совершенной преданности имею честь быть и проч.</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44</w:t>
      </w:r>
    </w:p>
    <w:p>
      <w:pPr>
        <w:pStyle w:val="Normal"/>
        <w:shd w:fill="FFFFFF" w:val="clear"/>
        <w:jc w:val="center"/>
        <w:rPr>
          <w:sz w:val="24"/>
          <w:szCs w:val="24"/>
        </w:rPr>
      </w:pPr>
      <w:r>
        <w:rPr>
          <w:bCs/>
          <w:i/>
          <w:iCs/>
          <w:color w:val="000000"/>
          <w:sz w:val="26"/>
          <w:szCs w:val="26"/>
        </w:rPr>
        <w:t>К некоторой девице, желавшей заняться подробным и деятельным изучением христианства</w:t>
      </w:r>
    </w:p>
    <w:p>
      <w:pPr>
        <w:pStyle w:val="Normal"/>
        <w:shd w:fill="FFFFFF" w:val="clear"/>
        <w:ind w:firstLine="397"/>
        <w:jc w:val="both"/>
        <w:rPr>
          <w:sz w:val="24"/>
          <w:szCs w:val="24"/>
        </w:rPr>
      </w:pPr>
      <w:r>
        <w:rPr>
          <w:color w:val="000000"/>
          <w:sz w:val="24"/>
          <w:szCs w:val="24"/>
        </w:rPr>
        <w:t>Новый Завет всюду именует христианина хра</w:t>
        <w:softHyphen/>
        <w:t>мом, домом, сосудом. Цель этого храма, с которою создал ее Создатель, цель этого сосуда, с ко</w:t>
        <w:softHyphen/>
        <w:t>торою устроил его великий Художник, — в том, чтобы он был жилищем Бога, вместилищем даров Святого Духа. Бог, по неизреченным любви Сво</w:t>
        <w:softHyphen/>
        <w:t>ей и смирению, не восхотел быть насильственным обладателем храма, сооруженного Им для Себя. Он даровал словесному храму свободу, власть при</w:t>
        <w:softHyphen/>
        <w:t>надлежать или не принадлежать своему Зижди</w:t>
        <w:softHyphen/>
        <w:t>телю, чтоб пребывание Бога в человеке было един</w:t>
        <w:softHyphen/>
        <w:t>ственно по любви человека к Богу. Но храм этот, сосуд, удалив из себя Бога, не может не быть тем, чем он создан, то есть храмом, сосудом. Тогда, по словам Писания, он принимает в себя грех — яд, ввергнутый в естество наше диаволом, — соделы</w:t>
        <w:softHyphen/>
        <w:t>вается вместилищем страстей. Если же христиа</w:t>
        <w:softHyphen/>
        <w:t>нин опять захочет быть обителью Бога, то покая</w:t>
        <w:softHyphen/>
        <w:t>нием изгоняет из себя грех, а хранением запове</w:t>
        <w:softHyphen/>
        <w:t>дей опять привлекает к себе Бога. Впрочем, воз</w:t>
        <w:softHyphen/>
        <w:t>можность этих изменений продолжается только во время земной жизни, по окончании которой тот, кто был последним владетелем храма, остает</w:t>
        <w:softHyphen/>
        <w:t>ся его владетелем на всю вечность, и Бог составля</w:t>
        <w:softHyphen/>
        <w:t>ет Собою вечное блаженство Своего жилища, а грех — вечное мучение своего логовища.</w:t>
      </w:r>
    </w:p>
    <w:p>
      <w:pPr>
        <w:pStyle w:val="Normal"/>
        <w:shd w:fill="FFFFFF" w:val="clear"/>
        <w:ind w:firstLine="397"/>
        <w:jc w:val="both"/>
        <w:rPr>
          <w:sz w:val="24"/>
          <w:szCs w:val="24"/>
        </w:rPr>
      </w:pPr>
      <w:r>
        <w:rPr>
          <w:color w:val="000000"/>
          <w:sz w:val="24"/>
          <w:szCs w:val="24"/>
        </w:rPr>
        <w:t>Судьба наша в вечности зависит от того обра</w:t>
        <w:softHyphen/>
        <w:t>за жизни, который будем проводить во время нашего краткого на ней пребывания. Хотите ли быть храмом Божиим? Желаете ли, чтоб сердце ваше было сосудом даров благодати? Вручаю вам Евангелие, пусть оно будет правилом вашей жиз</w:t>
        <w:softHyphen/>
        <w:t>ни. Веруйте в него вашими делами, вашей жиз</w:t>
        <w:softHyphen/>
        <w:t>нию — не только мыслию, сердцем и устами. Когда читаете эту Божественную книгу, книгу жизни — представляйте себе, что невидимо сто</w:t>
        <w:softHyphen/>
        <w:t>ит пред вами Сам Христос и говорит вам глаго</w:t>
        <w:softHyphen/>
        <w:t xml:space="preserve">лы, которые </w:t>
      </w:r>
      <w:r>
        <w:rPr>
          <w:i/>
          <w:iCs/>
          <w:color w:val="000000"/>
          <w:sz w:val="24"/>
          <w:szCs w:val="24"/>
        </w:rPr>
        <w:t xml:space="preserve">дух суть и живот суть! </w:t>
      </w:r>
      <w:r>
        <w:rPr>
          <w:color w:val="000000"/>
          <w:sz w:val="24"/>
          <w:szCs w:val="24"/>
        </w:rPr>
        <w:t>Не должно начертывать в воображении вида Христова, нет, должно лишь живо и благоговейно ощущать Его всесвятое присутствие.</w:t>
      </w:r>
    </w:p>
    <w:p>
      <w:pPr>
        <w:pStyle w:val="Normal"/>
        <w:shd w:fill="FFFFFF" w:val="clear"/>
        <w:ind w:firstLine="397"/>
        <w:jc w:val="both"/>
        <w:rPr>
          <w:sz w:val="24"/>
          <w:szCs w:val="24"/>
        </w:rPr>
      </w:pPr>
      <w:r>
        <w:rPr>
          <w:color w:val="000000"/>
          <w:sz w:val="24"/>
          <w:szCs w:val="24"/>
        </w:rPr>
        <w:t>Что желающий любить Спасителя обязан ис</w:t>
        <w:softHyphen/>
        <w:t>полнять все Его заповеди, изложенные во святом Евангелии, это ясно засвидетельствовал Сам Спа</w:t>
        <w:softHyphen/>
        <w:t xml:space="preserve">ситель. </w:t>
      </w:r>
      <w:r>
        <w:rPr>
          <w:i/>
          <w:iCs/>
          <w:color w:val="000000"/>
          <w:sz w:val="24"/>
          <w:szCs w:val="24"/>
        </w:rPr>
        <w:t xml:space="preserve">Кто любит Меня, </w:t>
      </w:r>
      <w:r>
        <w:rPr>
          <w:color w:val="000000"/>
          <w:sz w:val="24"/>
          <w:szCs w:val="24"/>
        </w:rPr>
        <w:t xml:space="preserve">сказал Он, </w:t>
      </w:r>
      <w:r>
        <w:rPr>
          <w:i/>
          <w:iCs/>
          <w:color w:val="000000"/>
          <w:sz w:val="24"/>
          <w:szCs w:val="24"/>
        </w:rPr>
        <w:t xml:space="preserve">тот слово Мое соблюдет... Не любящий Меня, словес Моих не соблюдает </w:t>
      </w:r>
      <w:r>
        <w:rPr>
          <w:color w:val="000000"/>
          <w:sz w:val="24"/>
          <w:szCs w:val="24"/>
        </w:rPr>
        <w:t>(Ин. 14:23,24). Любовь к Богу про</w:t>
        <w:softHyphen/>
        <w:t xml:space="preserve">истекает от хранения евангельских заповедей и соблюдается в сердце этим хранением: </w:t>
      </w:r>
      <w:r>
        <w:rPr>
          <w:i/>
          <w:iCs/>
          <w:color w:val="000000"/>
          <w:sz w:val="24"/>
          <w:szCs w:val="24"/>
        </w:rPr>
        <w:t>если за</w:t>
        <w:softHyphen/>
        <w:t xml:space="preserve">поведи Мои соблюдете, пребудете в любви Моей </w:t>
      </w:r>
      <w:r>
        <w:rPr>
          <w:color w:val="000000"/>
          <w:sz w:val="24"/>
          <w:szCs w:val="24"/>
        </w:rPr>
        <w:t xml:space="preserve">(Ин. 15:10). Какой же плод любви к Спасителю? </w:t>
      </w:r>
      <w:r>
        <w:rPr>
          <w:i/>
          <w:iCs/>
          <w:color w:val="000000"/>
          <w:sz w:val="24"/>
          <w:szCs w:val="24"/>
        </w:rPr>
        <w:t xml:space="preserve">Кто любит Меня, </w:t>
      </w:r>
      <w:r>
        <w:rPr>
          <w:color w:val="000000"/>
          <w:sz w:val="24"/>
          <w:szCs w:val="24"/>
        </w:rPr>
        <w:t xml:space="preserve">отвечает Он, </w:t>
      </w:r>
      <w:r>
        <w:rPr>
          <w:i/>
          <w:iCs/>
          <w:color w:val="000000"/>
          <w:sz w:val="24"/>
          <w:szCs w:val="24"/>
        </w:rPr>
        <w:t xml:space="preserve">тот возлюблен будет Отцом Моим, и Я возлюблю его и явлюся ему Сам </w:t>
      </w:r>
      <w:r>
        <w:rPr>
          <w:color w:val="000000"/>
          <w:sz w:val="24"/>
          <w:szCs w:val="24"/>
        </w:rPr>
        <w:t>(Ин. 14:21). Ученик, которого мысль была еще пригвождена к земле, услышав о явле</w:t>
        <w:softHyphen/>
        <w:t>нии Спасителя возлюбившему и возлюбленному, думая, что обещающий явиться будет зрим оча</w:t>
        <w:softHyphen/>
        <w:t xml:space="preserve">ми телесными, вопрошает: </w:t>
      </w:r>
      <w:r>
        <w:rPr>
          <w:i/>
          <w:iCs/>
          <w:color w:val="000000"/>
          <w:sz w:val="24"/>
          <w:szCs w:val="24"/>
        </w:rPr>
        <w:t xml:space="preserve">Господи, отчего это, что Ты хочешь явиться нам, а не миру? </w:t>
      </w:r>
      <w:r>
        <w:rPr>
          <w:color w:val="000000"/>
          <w:sz w:val="24"/>
          <w:szCs w:val="24"/>
        </w:rPr>
        <w:t xml:space="preserve">Иисус говорит ему в ответ: </w:t>
      </w:r>
      <w:r>
        <w:rPr>
          <w:i/>
          <w:iCs/>
          <w:color w:val="000000"/>
          <w:sz w:val="24"/>
          <w:szCs w:val="24"/>
        </w:rPr>
        <w:t>кто любит Меня, тот сло</w:t>
        <w:softHyphen/>
        <w:t xml:space="preserve">во Мое соблюдет, и Отец Мой возлюбит его, и Мы придем к нему и обитель у него сотворим </w:t>
      </w:r>
      <w:r>
        <w:rPr>
          <w:color w:val="000000"/>
          <w:sz w:val="24"/>
          <w:szCs w:val="24"/>
        </w:rPr>
        <w:t xml:space="preserve">(Ин. 14:22—23). Это явление — в сердце. Это то явление, о котором сказал апостол Павел: уже </w:t>
      </w:r>
      <w:r>
        <w:rPr>
          <w:i/>
          <w:iCs/>
          <w:color w:val="000000"/>
          <w:sz w:val="24"/>
          <w:szCs w:val="24"/>
        </w:rPr>
        <w:t xml:space="preserve">не я живу, но живет во мне Христос! </w:t>
      </w:r>
      <w:r>
        <w:rPr>
          <w:color w:val="000000"/>
          <w:sz w:val="24"/>
          <w:szCs w:val="24"/>
        </w:rPr>
        <w:t>(Гал. 2:20) Это то явление, то пребывание Господа, которое должны ощущать все христиане, если они точно хри</w:t>
        <w:softHyphen/>
        <w:t xml:space="preserve">стиане! </w:t>
      </w:r>
      <w:r>
        <w:rPr>
          <w:i/>
          <w:iCs/>
          <w:color w:val="000000"/>
          <w:sz w:val="24"/>
          <w:szCs w:val="24"/>
        </w:rPr>
        <w:t xml:space="preserve">Или вы не познаете самих себя, </w:t>
      </w:r>
      <w:r>
        <w:rPr>
          <w:color w:val="000000"/>
          <w:sz w:val="24"/>
          <w:szCs w:val="24"/>
        </w:rPr>
        <w:t xml:space="preserve">говорит апостол коринфянам, </w:t>
      </w:r>
      <w:r>
        <w:rPr>
          <w:i/>
          <w:iCs/>
          <w:color w:val="000000"/>
          <w:sz w:val="24"/>
          <w:szCs w:val="24"/>
        </w:rPr>
        <w:t xml:space="preserve">что Иисус Христос в вас, разве только вы не то, что должны быть </w:t>
      </w:r>
      <w:r>
        <w:rPr>
          <w:color w:val="000000"/>
          <w:sz w:val="24"/>
          <w:szCs w:val="24"/>
        </w:rPr>
        <w:t>(2 Кор. 13:5). Вселение Господа в сердце — плод любви; любовь — плод хранения заповедей; хранение за</w:t>
        <w:softHyphen/>
        <w:t>поведей — плод знания их; знание их приобре</w:t>
        <w:softHyphen/>
        <w:t xml:space="preserve">тается чтением Евангелия и молитвою. В </w:t>
      </w:r>
      <w:r>
        <w:rPr>
          <w:i/>
          <w:iCs/>
          <w:color w:val="000000"/>
          <w:sz w:val="24"/>
          <w:szCs w:val="24"/>
        </w:rPr>
        <w:t>запове</w:t>
        <w:softHyphen/>
        <w:t xml:space="preserve">дях Твоих поучуся, </w:t>
      </w:r>
      <w:r>
        <w:rPr>
          <w:color w:val="000000"/>
          <w:sz w:val="24"/>
          <w:szCs w:val="24"/>
        </w:rPr>
        <w:t xml:space="preserve">говорит пророк Духом Святым и в другом месте молится: </w:t>
      </w:r>
      <w:r>
        <w:rPr>
          <w:i/>
          <w:iCs/>
          <w:color w:val="000000"/>
          <w:sz w:val="24"/>
          <w:szCs w:val="24"/>
        </w:rPr>
        <w:t xml:space="preserve">Не скрый от мене заповеди Твоея! </w:t>
      </w:r>
      <w:r>
        <w:rPr>
          <w:color w:val="000000"/>
          <w:sz w:val="24"/>
          <w:szCs w:val="24"/>
        </w:rPr>
        <w:t>(Пс. 118:15,19) От молитвы вос</w:t>
        <w:softHyphen/>
        <w:t>сиявает при чтении просветление.</w:t>
      </w:r>
    </w:p>
    <w:p>
      <w:pPr>
        <w:pStyle w:val="Normal"/>
        <w:shd w:fill="FFFFFF" w:val="clear"/>
        <w:ind w:firstLine="397"/>
        <w:jc w:val="both"/>
        <w:rPr>
          <w:sz w:val="24"/>
          <w:szCs w:val="24"/>
        </w:rPr>
      </w:pPr>
      <w:r>
        <w:rPr>
          <w:color w:val="000000"/>
          <w:sz w:val="24"/>
          <w:szCs w:val="24"/>
        </w:rPr>
        <w:t>Отец Небесный Сам подает все нужное для временной жизни тому, кто ищет Царствия Не</w:t>
        <w:softHyphen/>
        <w:t>бесного, почему преподобные отцы наши, оста</w:t>
        <w:softHyphen/>
        <w:t>вив все прошения о земном, молились только об одном — об очищении от грехов. А как Господь, преподавая после тайной вечери ученикам Сво</w:t>
        <w:softHyphen/>
        <w:t>им высочайшие заповеди, повелел призывать в молитвах Свое всесвятое имя, то святые отцы присовокупили прошение об отпущении грехов к имени Господа, и их молитвою были краткие, но небо отверзающие слова: «Господи Иисусе Христе Сыне Божий, помилуй мя грешного». Эта молитва делалась их непрестанным, почти един</w:t>
        <w:softHyphen/>
        <w:t>ственным мысленным занятием. «Имя Иисусо</w:t>
        <w:softHyphen/>
        <w:t>во, — сказал один из них, — да соединится с ды</w:t>
        <w:softHyphen/>
        <w:t xml:space="preserve">ханием твоим». Сам апостол Павел говорит о себе: я </w:t>
      </w:r>
      <w:r>
        <w:rPr>
          <w:i/>
          <w:iCs/>
          <w:color w:val="000000"/>
          <w:sz w:val="24"/>
          <w:szCs w:val="24"/>
        </w:rPr>
        <w:t xml:space="preserve">рассудил ничего не знать в вас, кроме Иисуса Христа, притом распятого </w:t>
      </w:r>
      <w:r>
        <w:rPr>
          <w:color w:val="000000"/>
          <w:sz w:val="24"/>
          <w:szCs w:val="24"/>
        </w:rPr>
        <w:t>(1 Кор. 2:2). Но чтоб вселился в нас Христос, это дело не од</w:t>
        <w:softHyphen/>
        <w:t>ного дня или двух, сказал святой Иоанн Златоус</w:t>
        <w:softHyphen/>
        <w:t>тый, но многих лет и годов. Притом желающий стяжать Христа должен отречься от всего: нельзя работать миру и вместе Богу. Желающие при</w:t>
        <w:softHyphen/>
        <w:t>учиться к молитве именем Господа, обыкновен</w:t>
        <w:softHyphen/>
        <w:t>но называемой Иисусовою, первоначально при</w:t>
        <w:softHyphen/>
        <w:t>учаются, по преданию отцов, соединяя ее с поклонами. Это правило увеличивается или сокра</w:t>
        <w:softHyphen/>
        <w:t>щается сообразно силам каждого. Для многих бывает достаточным следующее:</w:t>
      </w:r>
    </w:p>
    <w:p>
      <w:pPr>
        <w:pStyle w:val="Normal"/>
        <w:shd w:fill="FFFFFF" w:val="clear"/>
        <w:ind w:firstLine="397"/>
        <w:jc w:val="both"/>
        <w:rPr>
          <w:sz w:val="24"/>
          <w:szCs w:val="24"/>
        </w:rPr>
      </w:pPr>
      <w:r>
        <w:rPr>
          <w:color w:val="000000"/>
          <w:sz w:val="24"/>
          <w:szCs w:val="24"/>
        </w:rPr>
        <w:t>Восстав от сна, старайтесь, чтоб первая ваша мысль была о Боге и Его благодеяниях, которые на вас излиты Богом без вашего сведения и желания, по Его единой милости. Особеннейшим же благодеянием почитайте то, что вы просве</w:t>
        <w:softHyphen/>
        <w:t>щены истинною христианскою верою, в недре истинной Церкви, потом начинайте правило так:</w:t>
      </w:r>
    </w:p>
    <w:p>
      <w:pPr>
        <w:pStyle w:val="Normal"/>
        <w:shd w:fill="FFFFFF" w:val="clear"/>
        <w:ind w:firstLine="397"/>
        <w:jc w:val="both"/>
        <w:rPr>
          <w:sz w:val="24"/>
          <w:szCs w:val="24"/>
        </w:rPr>
      </w:pPr>
      <w:r>
        <w:rPr>
          <w:color w:val="000000"/>
          <w:sz w:val="24"/>
          <w:szCs w:val="24"/>
        </w:rPr>
        <w:t>20 земных поклонов, при каждом поклоне молитва: «Господи Иисусе Христе Сыне Божий, помилуй мя грешного».</w:t>
      </w:r>
    </w:p>
    <w:p>
      <w:pPr>
        <w:pStyle w:val="Normal"/>
        <w:shd w:fill="FFFFFF" w:val="clear"/>
        <w:ind w:firstLine="397"/>
        <w:jc w:val="both"/>
        <w:rPr>
          <w:sz w:val="24"/>
          <w:szCs w:val="24"/>
        </w:rPr>
      </w:pPr>
      <w:r>
        <w:rPr>
          <w:color w:val="000000"/>
          <w:sz w:val="24"/>
          <w:szCs w:val="24"/>
        </w:rPr>
        <w:t>20 поясных поклонов с тою же молитвою.</w:t>
      </w:r>
    </w:p>
    <w:p>
      <w:pPr>
        <w:pStyle w:val="Normal"/>
        <w:shd w:fill="FFFFFF" w:val="clear"/>
        <w:ind w:firstLine="397"/>
        <w:jc w:val="both"/>
        <w:rPr>
          <w:sz w:val="24"/>
          <w:szCs w:val="24"/>
        </w:rPr>
      </w:pPr>
      <w:r>
        <w:rPr>
          <w:color w:val="000000"/>
          <w:sz w:val="24"/>
          <w:szCs w:val="24"/>
        </w:rPr>
        <w:t>10 земных поклонов, при каждом поклоне молитва: «Пресвятая Владычице моя Богороди</w:t>
        <w:softHyphen/>
        <w:t>це, спаси меня грешного».</w:t>
      </w:r>
    </w:p>
    <w:p>
      <w:pPr>
        <w:pStyle w:val="Normal"/>
        <w:shd w:fill="FFFFFF" w:val="clear"/>
        <w:ind w:firstLine="397"/>
        <w:jc w:val="both"/>
        <w:rPr>
          <w:sz w:val="24"/>
          <w:szCs w:val="24"/>
        </w:rPr>
      </w:pPr>
      <w:r>
        <w:rPr>
          <w:color w:val="000000"/>
          <w:sz w:val="24"/>
          <w:szCs w:val="24"/>
        </w:rPr>
        <w:t>10 поясных — с тою же молитвою.</w:t>
      </w:r>
    </w:p>
    <w:p>
      <w:pPr>
        <w:pStyle w:val="Normal"/>
        <w:shd w:fill="FFFFFF" w:val="clear"/>
        <w:ind w:firstLine="397"/>
        <w:jc w:val="both"/>
        <w:rPr>
          <w:sz w:val="24"/>
          <w:szCs w:val="24"/>
        </w:rPr>
      </w:pPr>
      <w:r>
        <w:rPr>
          <w:color w:val="000000"/>
          <w:sz w:val="24"/>
          <w:szCs w:val="24"/>
        </w:rPr>
        <w:t>5 поясных — с молитвою: «Ангеле Божий Хра</w:t>
        <w:softHyphen/>
        <w:t>нителю мой святый, моли Бога о мне, грешном».</w:t>
      </w:r>
    </w:p>
    <w:p>
      <w:pPr>
        <w:pStyle w:val="Normal"/>
        <w:shd w:fill="FFFFFF" w:val="clear"/>
        <w:ind w:firstLine="397"/>
        <w:jc w:val="both"/>
        <w:rPr>
          <w:sz w:val="24"/>
          <w:szCs w:val="24"/>
        </w:rPr>
      </w:pPr>
      <w:r>
        <w:rPr>
          <w:color w:val="000000"/>
          <w:sz w:val="24"/>
          <w:szCs w:val="24"/>
        </w:rPr>
        <w:t>5 поясных — с молитвою: «Все святые, молите Бога о мне, грешном».</w:t>
      </w:r>
    </w:p>
    <w:p>
      <w:pPr>
        <w:pStyle w:val="Normal"/>
        <w:shd w:fill="FFFFFF" w:val="clear"/>
        <w:ind w:firstLine="397"/>
        <w:jc w:val="both"/>
        <w:rPr>
          <w:sz w:val="24"/>
          <w:szCs w:val="24"/>
        </w:rPr>
      </w:pPr>
      <w:r>
        <w:rPr>
          <w:color w:val="000000"/>
          <w:sz w:val="24"/>
          <w:szCs w:val="24"/>
        </w:rPr>
        <w:t>Итого 70 поклонов, из которых 30 земных и 40 поясных. Если найдете, что этих поклонов для вас мало, то можно прибавить соответственно силам вашим несколько поклонов с молитвою Иисусовою. Но должно правило соразмерить так, чтобы оно ежедневно было одинаковое. Святые сказали: «Лучше небольшое делание, но постоян</w:t>
        <w:softHyphen/>
        <w:t>ное, нежели большее, но в скором времени пре</w:t>
        <w:softHyphen/>
        <w:t>кращающееся».</w:t>
      </w:r>
    </w:p>
    <w:p>
      <w:pPr>
        <w:pStyle w:val="Normal"/>
        <w:shd w:fill="FFFFFF" w:val="clear"/>
        <w:ind w:firstLine="397"/>
        <w:jc w:val="both"/>
        <w:rPr>
          <w:sz w:val="24"/>
          <w:szCs w:val="24"/>
        </w:rPr>
      </w:pPr>
      <w:r>
        <w:rPr>
          <w:color w:val="000000"/>
          <w:sz w:val="24"/>
          <w:szCs w:val="24"/>
        </w:rPr>
        <w:t>После этого читаются утренние молитвы и, если хотите, помянник, который вам нравится по особенным причинам; после помянника читай</w:t>
        <w:softHyphen/>
        <w:t>те Евангелие, главы по две или по три. Когда бу</w:t>
        <w:softHyphen/>
        <w:t>дете читать о слепых, хромых, прокаженных, бес</w:t>
        <w:softHyphen/>
        <w:t>нующихся, мертвых, то думайте, что вы подобны им, и молите Спасителя о спасении вас Затем дол</w:t>
        <w:softHyphen/>
        <w:t>жны следовать обыкновенные ваши занятия со страхом Божиим, молитвою, полезными мысля</w:t>
        <w:softHyphen/>
        <w:t>ми и воспоминаниями. Для</w:t>
      </w:r>
      <w:r>
        <w:rPr>
          <w:color w:val="000000"/>
          <w:sz w:val="24"/>
          <w:szCs w:val="24"/>
          <w:lang w:val="en-US"/>
        </w:rPr>
        <w:t xml:space="preserve"> </w:t>
      </w:r>
      <w:r>
        <w:rPr>
          <w:color w:val="000000"/>
          <w:sz w:val="24"/>
          <w:szCs w:val="24"/>
        </w:rPr>
        <w:t>чтения</w:t>
      </w:r>
      <w:r>
        <w:rPr>
          <w:color w:val="000000"/>
          <w:sz w:val="24"/>
          <w:szCs w:val="24"/>
          <w:lang w:val="en-US"/>
        </w:rPr>
        <w:t xml:space="preserve"> </w:t>
      </w:r>
      <w:r>
        <w:rPr>
          <w:color w:val="000000"/>
          <w:sz w:val="24"/>
          <w:szCs w:val="24"/>
        </w:rPr>
        <w:t>одобряю</w:t>
      </w:r>
      <w:r>
        <w:rPr>
          <w:color w:val="000000"/>
          <w:sz w:val="24"/>
          <w:szCs w:val="24"/>
          <w:lang w:val="en-US"/>
        </w:rPr>
        <w:t xml:space="preserve"> </w:t>
      </w:r>
      <w:r>
        <w:rPr>
          <w:color w:val="000000"/>
          <w:sz w:val="24"/>
          <w:szCs w:val="24"/>
        </w:rPr>
        <w:t>кни</w:t>
      </w:r>
      <w:r>
        <w:rPr>
          <w:color w:val="000000"/>
          <w:sz w:val="24"/>
          <w:szCs w:val="24"/>
          <w:lang w:val="en-US"/>
        </w:rPr>
        <w:softHyphen/>
      </w:r>
      <w:r>
        <w:rPr>
          <w:color w:val="000000"/>
          <w:sz w:val="24"/>
          <w:szCs w:val="24"/>
        </w:rPr>
        <w:t>гу</w:t>
      </w:r>
      <w:r>
        <w:rPr>
          <w:color w:val="000000"/>
          <w:sz w:val="24"/>
          <w:szCs w:val="24"/>
          <w:lang w:val="en-US"/>
        </w:rPr>
        <w:t xml:space="preserve">: «Les saints peres des deserts de l'Orient». </w:t>
      </w:r>
      <w:r>
        <w:rPr>
          <w:color w:val="000000"/>
          <w:sz w:val="24"/>
          <w:szCs w:val="24"/>
        </w:rPr>
        <w:t>Но и эту книгу должно читать с умеренностью. Сове</w:t>
        <w:softHyphen/>
        <w:t>тую приучаться к чтению на русском и славянс</w:t>
        <w:softHyphen/>
        <w:t>ком языках для чтения книг святых отцов. Если для нужд преходящего мира вы приучались к раз</w:t>
        <w:softHyphen/>
        <w:t>ным иностранным языкам, то отчего не потру</w:t>
        <w:softHyphen/>
        <w:t>диться и не приучиться к родному языку для Хри</w:t>
        <w:softHyphen/>
        <w:t>ста и для блага души своей? Начните читать на русском и славянском хотя Евангелие.</w:t>
      </w:r>
    </w:p>
    <w:p>
      <w:pPr>
        <w:pStyle w:val="Normal"/>
        <w:shd w:fill="FFFFFF" w:val="clear"/>
        <w:ind w:firstLine="397"/>
        <w:jc w:val="both"/>
        <w:rPr>
          <w:sz w:val="24"/>
          <w:szCs w:val="24"/>
        </w:rPr>
      </w:pPr>
      <w:r>
        <w:rPr>
          <w:color w:val="000000"/>
          <w:sz w:val="24"/>
          <w:szCs w:val="24"/>
        </w:rPr>
        <w:t>Если в продолжение дня выпадет свободный часок, то можно повторить правило с поклона</w:t>
        <w:softHyphen/>
        <w:t>ми или только положить 20 поклонов земных и 20 поясных с Иисусовою молитвою. Если же не будет свободного времени, то правило оставляй</w:t>
        <w:softHyphen/>
        <w:t>те и пребывайте мирны.</w:t>
      </w:r>
    </w:p>
    <w:p>
      <w:pPr>
        <w:pStyle w:val="Normal"/>
        <w:shd w:fill="FFFFFF" w:val="clear"/>
        <w:ind w:firstLine="397"/>
        <w:jc w:val="both"/>
        <w:rPr>
          <w:sz w:val="24"/>
          <w:szCs w:val="24"/>
        </w:rPr>
      </w:pPr>
      <w:r>
        <w:rPr>
          <w:color w:val="000000"/>
          <w:sz w:val="24"/>
          <w:szCs w:val="24"/>
        </w:rPr>
        <w:t>Вечером должно начинать опять с поклонов в вышеопределенном порядке и числе, после них чи</w:t>
        <w:softHyphen/>
        <w:t>тать вечерние молитвы и Евангелие. Легши на по</w:t>
        <w:softHyphen/>
        <w:t>стель должно воспоминать о смерти, которой образ — временный сон, и, отрекшись от всех помыс</w:t>
        <w:softHyphen/>
        <w:t>лов и мечтаний, засыпать с молитвою Иисусовою. Если желаете идти истинным путем Божиим и увидеть духовный плод в душе вашей, то до</w:t>
        <w:softHyphen/>
        <w:t>вольствуйтесь смиренным и простым образом духовного подвига. Не ищите наслаждения в во</w:t>
        <w:softHyphen/>
        <w:t>сторгах мечтательности, которые возбуждают</w:t>
        <w:softHyphen/>
        <w:t>ся иностранными писателями. Отрекитесь от них. Вскоре вы убедитесь в прочности пути ва</w:t>
        <w:softHyphen/>
        <w:t>шего тем душевным миром и спокойствием, которые прольются в ваше сердце. В отцах пус</w:t>
        <w:softHyphen/>
        <w:t>тынь Востока вы увидите, что Евангелие и Псал</w:t>
        <w:softHyphen/>
        <w:t>тырь были по большей части единственными их книгами. «Христос, — сказал один из них, — со</w:t>
        <w:softHyphen/>
        <w:t>крыт во Евангелии, желающий найти Христа, может найти его во Евангелии. Христос есть Бо</w:t>
        <w:softHyphen/>
        <w:t>жия сила и Божия Премудрость». Нашедший Божию Премудрость нуждается ли в премудрости человеческой? Не уничижите Премудрость Божию за то, что наружность ее так проста и смиренна. Оставьте, оставьте, повторяю вам, все иностранные молитвы и чтения, которые вам так нравились, казались так прекрасными. После</w:t>
        <w:softHyphen/>
        <w:t>дуйте тому, что вам советуется пред Богом и ради Бога. Когда сердце ваше очистится вкушением истинно святого и духовного, тогда оно получит отвращение к поддельно духовному, тогда возрадуетесь и возблагодарите Бога, что уклонил вас от челюстей лжи и прелести, которых не могут понять обманутые и омраченные ими. Вспомни</w:t>
        <w:softHyphen/>
        <w:t xml:space="preserve">те слова Христовы: </w:t>
      </w:r>
      <w:r>
        <w:rPr>
          <w:i/>
          <w:iCs/>
          <w:color w:val="000000"/>
          <w:sz w:val="24"/>
          <w:szCs w:val="24"/>
        </w:rPr>
        <w:t>узки врата и тесен путь, ве</w:t>
        <w:softHyphen/>
        <w:t>дущие в жизнь, и немногие находят их. Береги</w:t>
        <w:softHyphen/>
        <w:t xml:space="preserve">тесь лжепророков, которые приходят к вам в овечьей одежде, а внутри суть волки хищные </w:t>
      </w:r>
      <w:r>
        <w:rPr>
          <w:color w:val="000000"/>
          <w:sz w:val="24"/>
          <w:szCs w:val="24"/>
        </w:rPr>
        <w:t>(Ср.: Мф. 7:14).</w:t>
      </w:r>
    </w:p>
    <w:p>
      <w:pPr>
        <w:pStyle w:val="Normal"/>
        <w:shd w:fill="FFFFFF" w:val="clear"/>
        <w:ind w:firstLine="397"/>
        <w:jc w:val="both"/>
        <w:rPr>
          <w:sz w:val="24"/>
          <w:szCs w:val="24"/>
        </w:rPr>
      </w:pPr>
      <w:r>
        <w:rPr>
          <w:color w:val="000000"/>
          <w:sz w:val="24"/>
          <w:szCs w:val="24"/>
        </w:rPr>
        <w:t>Если при жизни по заповедям Христовым бла</w:t>
        <w:softHyphen/>
        <w:t>годать Святого Духа прольется в сердце ваше и будет ознаменовывать свое присутствие в нем различными духовными плодами, как-то: нео</w:t>
        <w:softHyphen/>
        <w:t>быкновенным миром, кротостию, благостию ко всем, терпением — тогда будете сосудом, благо</w:t>
        <w:softHyphen/>
        <w:t>приятным Богу, сосудом спасения.</w:t>
      </w:r>
    </w:p>
    <w:p>
      <w:pPr>
        <w:pStyle w:val="Normal"/>
        <w:shd w:fill="FFFFFF" w:val="clear"/>
        <w:ind w:firstLine="397"/>
        <w:jc w:val="both"/>
        <w:rPr>
          <w:sz w:val="24"/>
          <w:szCs w:val="24"/>
        </w:rPr>
      </w:pPr>
      <w:r>
        <w:rPr>
          <w:color w:val="000000"/>
          <w:sz w:val="24"/>
          <w:szCs w:val="24"/>
        </w:rPr>
        <w:t>Если же захотите быть совершеннее, то после полного самоотвращения погрузитесь в глубину смирения. Тогда благодать может вам преподать</w:t>
        <w:softHyphen/>
        <w:t>ся обильнее, тогда можете ощутить вселение Хри</w:t>
        <w:softHyphen/>
        <w:t>стово, соделаться храмом Божиим; опытом узна</w:t>
        <w:softHyphen/>
        <w:t>ете, что такое христианское совершенство на зем</w:t>
        <w:softHyphen/>
        <w:t xml:space="preserve">ле, называемое апостолом </w:t>
      </w:r>
      <w:r>
        <w:rPr>
          <w:i/>
          <w:iCs/>
          <w:color w:val="000000"/>
          <w:sz w:val="24"/>
          <w:szCs w:val="24"/>
        </w:rPr>
        <w:t xml:space="preserve">совершенство </w:t>
      </w:r>
      <w:r>
        <w:rPr>
          <w:color w:val="000000"/>
          <w:sz w:val="24"/>
          <w:szCs w:val="24"/>
        </w:rPr>
        <w:t>от части.</w:t>
      </w:r>
    </w:p>
    <w:p>
      <w:pPr>
        <w:pStyle w:val="Normal"/>
        <w:shd w:fill="FFFFFF" w:val="clear"/>
        <w:ind w:firstLine="397"/>
        <w:jc w:val="both"/>
        <w:rPr>
          <w:sz w:val="24"/>
          <w:szCs w:val="24"/>
        </w:rPr>
      </w:pPr>
      <w:r>
        <w:rPr>
          <w:color w:val="000000"/>
          <w:sz w:val="24"/>
          <w:szCs w:val="24"/>
        </w:rPr>
        <w:t>Господь, призывающий всех в вечное блажен</w:t>
        <w:softHyphen/>
        <w:t>ство, Господь, Которому известны избранные Его, Господь, испытующий сердца и утробы, да при</w:t>
        <w:softHyphen/>
        <w:t>зрит свыше на желание ваше работать и благо</w:t>
        <w:softHyphen/>
        <w:t xml:space="preserve">угождать Ему Единому, да примет это желание, да ниспошлет вам свою помощь! </w:t>
      </w:r>
      <w:r>
        <w:rPr>
          <w:i/>
          <w:iCs/>
          <w:color w:val="000000"/>
          <w:sz w:val="24"/>
          <w:szCs w:val="24"/>
        </w:rPr>
        <w:t xml:space="preserve">Без Мене, </w:t>
      </w:r>
      <w:r>
        <w:rPr>
          <w:color w:val="000000"/>
          <w:sz w:val="24"/>
          <w:szCs w:val="24"/>
        </w:rPr>
        <w:t>ска</w:t>
        <w:softHyphen/>
        <w:t xml:space="preserve">зал Он, </w:t>
      </w:r>
      <w:r>
        <w:rPr>
          <w:i/>
          <w:iCs/>
          <w:color w:val="000000"/>
          <w:sz w:val="24"/>
          <w:szCs w:val="24"/>
        </w:rPr>
        <w:t xml:space="preserve">не можете делать ничего </w:t>
      </w:r>
      <w:r>
        <w:rPr>
          <w:color w:val="000000"/>
          <w:sz w:val="24"/>
          <w:szCs w:val="24"/>
        </w:rPr>
        <w:t>(Ин. 15:5) ду</w:t>
        <w:softHyphen/>
        <w:t>шам вашим полезного и Богу приятного. Аминь.</w:t>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45</w:t>
      </w:r>
    </w:p>
    <w:p>
      <w:pPr>
        <w:pStyle w:val="Normal"/>
        <w:shd w:fill="FFFFFF" w:val="clear"/>
        <w:jc w:val="center"/>
        <w:rPr>
          <w:sz w:val="24"/>
          <w:szCs w:val="24"/>
        </w:rPr>
      </w:pPr>
      <w:r>
        <w:rPr>
          <w:color w:val="000000"/>
          <w:sz w:val="24"/>
          <w:szCs w:val="24"/>
        </w:rPr>
        <w:t xml:space="preserve">О </w:t>
      </w:r>
      <w:r>
        <w:rPr>
          <w:bCs/>
          <w:i/>
          <w:iCs/>
          <w:color w:val="000000"/>
          <w:sz w:val="24"/>
          <w:szCs w:val="24"/>
        </w:rPr>
        <w:t xml:space="preserve">жительстве </w:t>
      </w:r>
      <w:r>
        <w:rPr>
          <w:i/>
          <w:iCs/>
          <w:color w:val="000000"/>
          <w:sz w:val="24"/>
          <w:szCs w:val="24"/>
        </w:rPr>
        <w:t xml:space="preserve">по </w:t>
      </w:r>
      <w:r>
        <w:rPr>
          <w:bCs/>
          <w:i/>
          <w:iCs/>
          <w:color w:val="000000"/>
          <w:sz w:val="24"/>
          <w:szCs w:val="24"/>
        </w:rPr>
        <w:t>совету</w:t>
      </w:r>
    </w:p>
    <w:p>
      <w:pPr>
        <w:pStyle w:val="Normal"/>
        <w:shd w:fill="FFFFFF" w:val="clear"/>
        <w:ind w:firstLine="397"/>
        <w:jc w:val="both"/>
        <w:rPr>
          <w:sz w:val="24"/>
          <w:szCs w:val="24"/>
        </w:rPr>
      </w:pPr>
      <w:r>
        <w:rPr>
          <w:color w:val="000000"/>
          <w:sz w:val="24"/>
          <w:szCs w:val="24"/>
        </w:rPr>
        <w:t>Письмо ваше я получил и благодарю Господа Бога, отверзшего ушеса сердца вашего к приня</w:t>
        <w:softHyphen/>
        <w:t>тию словес живота вечного, кои Дух Святой нам предал при посредстве избранных сосудов Сво</w:t>
        <w:softHyphen/>
        <w:t>их — отцов святых. В особенности важен путь ду</w:t>
        <w:softHyphen/>
        <w:t>ховного совета, которым проходили святые ино</w:t>
        <w:softHyphen/>
        <w:t>ки и достигали сперва очищения страстей, а по</w:t>
        <w:softHyphen/>
        <w:t>том и благодатных дарований. Горе же единому, сказал святитель Иоанн Златоуст, заимствовав слова эти у Екклезиаста Вифсаидский расслаблен</w:t>
        <w:softHyphen/>
        <w:t xml:space="preserve">ный хотя и лежал посреди множества других больных, однако жаловался на свое одиночество, говорил пришедшему к нему Спасителю мира: </w:t>
      </w:r>
      <w:r>
        <w:rPr>
          <w:i/>
          <w:iCs/>
          <w:color w:val="000000"/>
          <w:sz w:val="24"/>
          <w:szCs w:val="24"/>
        </w:rPr>
        <w:t xml:space="preserve">«Человека не имам». </w:t>
      </w:r>
      <w:r>
        <w:rPr>
          <w:color w:val="000000"/>
          <w:sz w:val="24"/>
          <w:szCs w:val="24"/>
        </w:rPr>
        <w:t>Подобно этому и состояние тех иноков и инокинь, кои, живя посреди много</w:t>
        <w:softHyphen/>
        <w:t>людного братства, не имеют к кому прибегнуть для совета во время душевной напасти. Совет же тот только может преподать, кто в душевных искушениях советовался с искусным и ощутил об</w:t>
        <w:softHyphen/>
        <w:t>легчение в душевных болезнях. Так утверждает преподобный Кассиан Римлянин, научившись сему от великих египетских отцов. Почему благо вам будет, если вникнете в наставления святого аввы Дорофея, превосходно описывающего путь этот и доказывающего, что им шествовали все святые иноки и что кроме его спасение крайне затруднительно. К этому чтению присовокупите теплые молитвы Господу Богу, дабы путь неправ</w:t>
        <w:softHyphen/>
        <w:t xml:space="preserve">ды отставил от тебя и сказал тебе путь </w:t>
      </w:r>
      <w:r>
        <w:rPr>
          <w:i/>
          <w:iCs/>
          <w:color w:val="000000"/>
          <w:sz w:val="24"/>
          <w:szCs w:val="24"/>
        </w:rPr>
        <w:t xml:space="preserve">в он же пойдеши. </w:t>
      </w:r>
      <w:r>
        <w:rPr>
          <w:color w:val="000000"/>
          <w:sz w:val="24"/>
          <w:szCs w:val="24"/>
        </w:rPr>
        <w:t>Позанявшись довольно книгою и по</w:t>
        <w:softHyphen/>
        <w:t>нявши дух ее (а толкущему и просящему Господь дает понятливость), не худо приехать вам сюда. Когда Богу изволяющу приедете, тогда о том, о чем сказано вам в малых словах, можно подроб</w:t>
        <w:softHyphen/>
        <w:t>но объяснить. Если Господь влагает вам в сердце послушаться грешного моего совета, то и я, упо</w:t>
        <w:softHyphen/>
        <w:t>вая на Господа, умудряющего младенцев, не от</w:t>
        <w:softHyphen/>
        <w:t>казываюсь вам служить, тем более что на мне ле</w:t>
        <w:softHyphen/>
        <w:t>жит обязанность такового служения.</w:t>
      </w:r>
    </w:p>
    <w:p>
      <w:pPr>
        <w:pStyle w:val="Normal"/>
        <w:shd w:fill="FFFFFF" w:val="clear"/>
        <w:jc w:val="right"/>
        <w:rPr>
          <w:sz w:val="24"/>
          <w:szCs w:val="24"/>
        </w:rPr>
      </w:pPr>
      <w:r>
        <w:rPr>
          <w:color w:val="000000"/>
        </w:rPr>
        <w:t>10 марта 1842 года</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46</w:t>
      </w:r>
    </w:p>
    <w:p>
      <w:pPr>
        <w:pStyle w:val="Normal"/>
        <w:shd w:fill="FFFFFF" w:val="clear"/>
        <w:jc w:val="center"/>
        <w:rPr>
          <w:sz w:val="24"/>
          <w:szCs w:val="24"/>
        </w:rPr>
      </w:pPr>
      <w:r>
        <w:rPr>
          <w:i/>
          <w:iCs/>
          <w:color w:val="000000"/>
          <w:sz w:val="24"/>
          <w:szCs w:val="24"/>
        </w:rPr>
        <w:t xml:space="preserve">К </w:t>
      </w:r>
      <w:r>
        <w:rPr>
          <w:bCs/>
          <w:i/>
          <w:iCs/>
          <w:color w:val="000000"/>
          <w:sz w:val="24"/>
          <w:szCs w:val="24"/>
        </w:rPr>
        <w:t xml:space="preserve">той </w:t>
      </w:r>
      <w:r>
        <w:rPr>
          <w:i/>
          <w:iCs/>
          <w:color w:val="000000"/>
          <w:sz w:val="24"/>
          <w:szCs w:val="24"/>
        </w:rPr>
        <w:t xml:space="preserve">же </w:t>
      </w:r>
      <w:r>
        <w:rPr>
          <w:bCs/>
          <w:i/>
          <w:iCs/>
          <w:color w:val="000000"/>
          <w:sz w:val="24"/>
          <w:szCs w:val="24"/>
        </w:rPr>
        <w:t xml:space="preserve">и о том </w:t>
      </w:r>
      <w:r>
        <w:rPr>
          <w:i/>
          <w:iCs/>
          <w:color w:val="000000"/>
          <w:sz w:val="24"/>
          <w:szCs w:val="24"/>
        </w:rPr>
        <w:t>же</w:t>
      </w:r>
    </w:p>
    <w:p>
      <w:pPr>
        <w:pStyle w:val="Normal"/>
        <w:shd w:fill="FFFFFF" w:val="clear"/>
        <w:ind w:firstLine="397"/>
        <w:jc w:val="both"/>
        <w:rPr>
          <w:sz w:val="24"/>
          <w:szCs w:val="24"/>
        </w:rPr>
      </w:pPr>
      <w:r>
        <w:rPr>
          <w:color w:val="000000"/>
          <w:sz w:val="24"/>
          <w:szCs w:val="24"/>
        </w:rPr>
        <w:t>Письмо ваше от 24 апреля получил; сердечно благодарю за поздравление с Праздником праз</w:t>
        <w:softHyphen/>
        <w:t>дников, взаимно поздравляю вас, желаю вам и себе сподобиться участия в праздновании не</w:t>
        <w:softHyphen/>
        <w:t>скончающейся Пасхи, в невечернем дни Царствия Христова, чего сподобятся все потрудив</w:t>
        <w:softHyphen/>
        <w:t>шиеся здесь воскресить души свои от греховно</w:t>
        <w:softHyphen/>
        <w:t>го умерщвления животворящими евангельски</w:t>
        <w:softHyphen/>
        <w:t>ми заповедями.</w:t>
      </w:r>
    </w:p>
    <w:p>
      <w:pPr>
        <w:pStyle w:val="Normal"/>
        <w:shd w:fill="FFFFFF" w:val="clear"/>
        <w:ind w:firstLine="397"/>
        <w:jc w:val="both"/>
        <w:rPr>
          <w:sz w:val="24"/>
          <w:szCs w:val="24"/>
        </w:rPr>
      </w:pPr>
      <w:r>
        <w:rPr>
          <w:color w:val="000000"/>
          <w:sz w:val="24"/>
          <w:szCs w:val="24"/>
        </w:rPr>
        <w:t>Буди вам по вере вашей! В древнем, еще хрис</w:t>
        <w:softHyphen/>
        <w:t>тианском Египте было много женских многолюд</w:t>
        <w:softHyphen/>
        <w:t>ных монастырей. В один из таких монастырей пришел разбойничий атаман, чтоб, осмотревши, привести всю свою шайку разбойничью и огра</w:t>
        <w:softHyphen/>
        <w:t>бить. Дабы удобнее произвести осмотр, он надел монашеское платье. Игуменья и сестры, увидев старца, пригласили в гостиницу. Игуменья свои</w:t>
        <w:softHyphen/>
        <w:t>ми руками умыла ноги разбойника, мнимого инока, и помоями окропила инокинь. Одна из инокинь была слепа. Привели и ее. Когда вода, коею омыты были ноги разбойника, коснулась очей слепой, то она немедленно прозрела. Вот сила веры. Старшина разбойников покаялся и, приняв пострижение, угодил Богу. Так ваша вера и многих других, послужив вам во спасение, да послужит и мне возбуждением к оставлению не</w:t>
        <w:softHyphen/>
        <w:t>радения моего и расслабления. Почему поступай</w:t>
        <w:softHyphen/>
        <w:t>те, как ныне поступаете, имея на ваш поступок свидетельство аввы Дорофея. Мы научаемся наставлением великого Антония допускать только те поступки в круг нашей деятельности, кои име</w:t>
        <w:softHyphen/>
        <w:t>ют свидетельство от Священного Писания и святых отцов. Ваше желание послушать моих греш</w:t>
        <w:softHyphen/>
        <w:t>ных советов ради Бога, приемлю. И ваше наме</w:t>
        <w:softHyphen/>
        <w:t>рение, и мое да благословит Господь Иисус Хри</w:t>
        <w:softHyphen/>
        <w:t xml:space="preserve">стос, сказавший: </w:t>
      </w:r>
      <w:r>
        <w:rPr>
          <w:i/>
          <w:iCs/>
          <w:color w:val="000000"/>
          <w:sz w:val="24"/>
          <w:szCs w:val="24"/>
        </w:rPr>
        <w:t xml:space="preserve">без Мене не можете творити ничесоже </w:t>
      </w:r>
      <w:r>
        <w:rPr>
          <w:color w:val="000000"/>
          <w:sz w:val="24"/>
          <w:szCs w:val="24"/>
        </w:rPr>
        <w:t>(Ин. 15:5). На сих днях выезжает в Ла</w:t>
        <w:softHyphen/>
        <w:t>догу нашей обители монах Илларион, мой духов</w:t>
        <w:softHyphen/>
        <w:t>ный и ближний ученик. Надеюсь на милость Бо</w:t>
        <w:softHyphen/>
        <w:t>жию, что вам не неприятно будет увидеть в нем, какие плоды разума и благонравия произраста</w:t>
        <w:softHyphen/>
        <w:t>ют от послушания. Благословение Божие да по</w:t>
        <w:softHyphen/>
        <w:t>чиет над вами. Сам Господь да отставит от вас путь неправды и святым законом Своим да по</w:t>
        <w:softHyphen/>
        <w:t>милует вас, заповедию Своею да просветит очи ваши, да уразумеете чудеса от закона Его, яко за</w:t>
        <w:softHyphen/>
        <w:t>поведь Его — живот вечный есть.</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47</w:t>
      </w:r>
    </w:p>
    <w:p>
      <w:pPr>
        <w:pStyle w:val="Normal"/>
        <w:shd w:fill="FFFFFF" w:val="clear"/>
        <w:jc w:val="center"/>
        <w:rPr>
          <w:sz w:val="24"/>
          <w:szCs w:val="24"/>
        </w:rPr>
      </w:pPr>
      <w:r>
        <w:rPr>
          <w:bCs/>
          <w:i/>
          <w:iCs/>
          <w:color w:val="000000"/>
          <w:sz w:val="24"/>
          <w:szCs w:val="24"/>
        </w:rPr>
        <w:t>К ней же: о молитве вообще; о чтении книг сочинения инославных; о милости</w:t>
      </w:r>
    </w:p>
    <w:p>
      <w:pPr>
        <w:pStyle w:val="Normal"/>
        <w:shd w:fill="FFFFFF" w:val="clear"/>
        <w:ind w:firstLine="397"/>
        <w:jc w:val="both"/>
        <w:rPr>
          <w:sz w:val="24"/>
          <w:szCs w:val="24"/>
        </w:rPr>
      </w:pPr>
      <w:r>
        <w:rPr>
          <w:color w:val="000000"/>
          <w:sz w:val="24"/>
          <w:szCs w:val="24"/>
        </w:rPr>
        <w:t>Милосердый Господь наш Иисус Христос, при</w:t>
        <w:softHyphen/>
        <w:t>емлющий в лице меньшей братии Своей даяния человеков, да приимет ваше повержение к греш</w:t>
        <w:softHyphen/>
        <w:t>ным стопам моим и да благословит вас, да подкре</w:t>
        <w:softHyphen/>
        <w:t>пит и да наставит на путь святых заповедей Сво</w:t>
        <w:softHyphen/>
        <w:t>их. Если вы чувствуете, что от назначенного числа поклонов не утруждается ваше тело, то прибавь</w:t>
        <w:softHyphen/>
        <w:t>те несколько, дабы тело ощутило некоторую усталость, которая способствует сокрушению сердца, помня и следующие слова святого Исаака Сири</w:t>
        <w:softHyphen/>
        <w:t>на: « Смотри, чтоб, желая приумножить несколь</w:t>
        <w:softHyphen/>
        <w:t>ко труды, тебе не остановиться вовсе и не пресечь всего течения твоего. Не простирай ноги твоей свыше силы, чтоб не соделаться совершенно праз</w:t>
        <w:softHyphen/>
        <w:t>дным» (Слово 10). А и следующие слова принад</w:t>
        <w:softHyphen/>
        <w:t>лежат также Исааку: «Всякая молитва, в которой не утрудится тело и не утеснится сердце, вменяет</w:t>
        <w:softHyphen/>
        <w:t>ся отверженною: ибо таковая молитва без души» (Слово 11). Сколько эти последние слова справед</w:t>
        <w:softHyphen/>
        <w:t>ливы, столько и первые важны и основательны: они были сказаны брату, особенно занимавшему</w:t>
        <w:softHyphen/>
        <w:t>ся поклонами. Святой Исаак говорит в 40-м сло</w:t>
        <w:softHyphen/>
        <w:t>ве: «Возлюби в молитве более поклоны, нежели упражнение в стихословии», то есть в чтении псал</w:t>
        <w:softHyphen/>
        <w:t>мов и канонов. Количество поклонов пусть назна</w:t>
        <w:softHyphen/>
        <w:t>чается удовлетворением цели их. Цель их — со</w:t>
        <w:softHyphen/>
        <w:t>греть тело, причем разгорячается и дух. При этом хорошо вспомнить слова святителя Димитрия, сказанные им от опыта и принадлежащие к келей</w:t>
        <w:softHyphen/>
        <w:t>ному пребыванию: «Лучше краткая и частая молитва, чем продолжительная с продолжительны</w:t>
        <w:softHyphen/>
        <w:t>ми промежутками». Вы спрашиваете, что значит телесная молитва? Это вообще молитва новона</w:t>
        <w:softHyphen/>
        <w:t>чальных, в особенности же клиросное пение, а наипаче нотное, где все внимание обращено на голос От этой молитвы, сопровождаемой сильною наружною ревностию, также плотскою, перехо</w:t>
        <w:softHyphen/>
        <w:t>дит человек к сердечному и умственному внима</w:t>
        <w:softHyphen/>
        <w:t>нию, причем ревность действует с тихостию и благообразием. Вы это можете уразуметь из вашего сердечного опыта. Пишете, что при начале упраж</w:t>
        <w:softHyphen/>
        <w:t>нения в Иисусовой молитве бороли вас только уныние и его порождения: отчаяние, недоумение, сон и проч. Это хороший признак: «Пользу молит</w:t>
        <w:softHyphen/>
        <w:t>вы, — сказал святой Иоанн Лествичник, — мож</w:t>
        <w:softHyphen/>
        <w:t>но заметить из бесовских препятствований, возникающих во время собрания», то есть молитвенно</w:t>
        <w:softHyphen/>
        <w:t xml:space="preserve">го. </w:t>
      </w:r>
      <w:r>
        <w:rPr>
          <w:i/>
          <w:iCs/>
          <w:color w:val="000000"/>
          <w:sz w:val="24"/>
          <w:szCs w:val="24"/>
        </w:rPr>
        <w:t>Вы, конечно, помните, что я вам завещал вни</w:t>
        <w:softHyphen/>
        <w:t>мать умом языку, тихо произносящему молит</w:t>
        <w:softHyphen/>
        <w:t xml:space="preserve">ву, </w:t>
      </w:r>
      <w:r>
        <w:rPr>
          <w:color w:val="000000"/>
          <w:sz w:val="24"/>
          <w:szCs w:val="24"/>
        </w:rPr>
        <w:t>отнюдь не позволяя себе самочинно вдаваться в художество, описанное в «Добротолюбии» и пре</w:t>
        <w:softHyphen/>
        <w:t>восходно сокращенное святым Нилом Сорским в следующие слова: во время Иисусовой молитвы тихо дыши, а не сильно — это способствует к со</w:t>
        <w:softHyphen/>
        <w:t>бранию ума, что окажет самый опыт. Вы начали читать книгу «Брань духовная» и ее оставили. По</w:t>
        <w:softHyphen/>
        <w:t>чему оставили? Потому что ощутили в сердце со</w:t>
        <w:softHyphen/>
        <w:t>мнение, вас обеспокоившее. И я вам завещаваю довольствоваться чтением святых отцов, коих бо</w:t>
        <w:softHyphen/>
        <w:t>годухновенность не подвержена никакому сомне</w:t>
        <w:softHyphen/>
        <w:t>нию, а переводов с новейших языков крайне ох</w:t>
        <w:softHyphen/>
        <w:t>раняться: они едва ли не все написаны духом лестчим, как и апостол Павел сказал (2 Кор. 11:13— 15). Читающий их сообщается сатане, ум таково</w:t>
        <w:softHyphen/>
        <w:t>го и сердце прелюбодействуют. К Таковым отно</w:t>
        <w:softHyphen/>
        <w:t xml:space="preserve">сится пророческое слово: </w:t>
      </w:r>
      <w:r>
        <w:rPr>
          <w:i/>
          <w:iCs/>
          <w:color w:val="000000"/>
          <w:sz w:val="24"/>
          <w:szCs w:val="24"/>
        </w:rPr>
        <w:t>погубиши всякого прелю</w:t>
        <w:softHyphen/>
        <w:t xml:space="preserve">бодействующего от Тебе!.. </w:t>
      </w:r>
      <w:r>
        <w:rPr>
          <w:color w:val="000000"/>
          <w:sz w:val="24"/>
          <w:szCs w:val="24"/>
        </w:rPr>
        <w:t>Сказали отцы: «Кто хо</w:t>
        <w:softHyphen/>
        <w:t>чет достичь до Царствия кратким путем, тот да не внедрит в сердце свое милость». Милостию преподобные отцы наши уподобились Богу и носили немощи человеческие.</w:t>
      </w:r>
    </w:p>
    <w:p>
      <w:pPr>
        <w:pStyle w:val="Normal"/>
        <w:shd w:fill="FFFFFF" w:val="clea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исьмо 48</w:t>
      </w:r>
    </w:p>
    <w:p>
      <w:pPr>
        <w:pStyle w:val="Normal"/>
        <w:shd w:fill="FFFFFF" w:val="clear"/>
        <w:jc w:val="center"/>
        <w:rPr>
          <w:sz w:val="24"/>
          <w:szCs w:val="24"/>
        </w:rPr>
      </w:pPr>
      <w:r>
        <w:rPr>
          <w:bCs/>
          <w:color w:val="000000"/>
          <w:sz w:val="24"/>
          <w:szCs w:val="24"/>
        </w:rPr>
        <w:t xml:space="preserve">О </w:t>
      </w:r>
      <w:r>
        <w:rPr>
          <w:bCs/>
          <w:i/>
          <w:iCs/>
          <w:color w:val="000000"/>
          <w:sz w:val="24"/>
          <w:szCs w:val="24"/>
        </w:rPr>
        <w:t>келейном правиле; о страхованиях; о занятии молитвою Иисусовою</w:t>
      </w:r>
    </w:p>
    <w:p>
      <w:pPr>
        <w:pStyle w:val="Normal"/>
        <w:shd w:fill="FFFFFF" w:val="clear"/>
        <w:ind w:firstLine="397"/>
        <w:jc w:val="both"/>
        <w:rPr>
          <w:sz w:val="24"/>
          <w:szCs w:val="24"/>
        </w:rPr>
      </w:pPr>
      <w:r>
        <w:rPr>
          <w:color w:val="000000"/>
          <w:sz w:val="24"/>
          <w:szCs w:val="24"/>
        </w:rPr>
        <w:t>Милость и благословение Господа нашего Иисуса Христа, чрез меня, недостойнейшего слу</w:t>
        <w:softHyphen/>
        <w:t>жителя Его, да осенит вас, да укрепит вас в деле благом спасения, едином на потребу! Пишете, что не всегда исполняете правило то по слабости, то по причине посещения ближних и потом чувству</w:t>
        <w:softHyphen/>
        <w:t>ете скорбь. На это вам повторяю, что не человек для правила, а правило для человека. И потому, в чем согрешили по немощи тела, или души, или рассуждения, вся сия да простит вам премилосер</w:t>
        <w:softHyphen/>
        <w:t>дый Господь Бог, пред Коим и правды наши нечи</w:t>
        <w:softHyphen/>
        <w:t>сты. И я, многогрешный, именем Господним вас прощаю и разрешаю и впредь завещаваю в таких случаях держаться рассуждения, то есть когда за мечаете, что немощь естественная, происходящая от занятия с посетителями или от недуга, обнару</w:t>
        <w:softHyphen/>
        <w:t>живающегося уменьшением аппетита, бессонни</w:t>
        <w:softHyphen/>
        <w:t>цею и тому подобным, тогда полезно послабить телу, дабы оно до конца не изнемогло и не повре</w:t>
        <w:softHyphen/>
        <w:t>дилось, будучи понуждено сверх сил. Тогда покло</w:t>
        <w:softHyphen/>
        <w:t>ны оставьте и, прочитав сообразно немощи спол</w:t>
        <w:softHyphen/>
        <w:t>на или не сполна вечерние молитвы, пребывайте мирны. Не дивитесь, что услыхали стук, — это страхование, а страхованию не должно предавать</w:t>
        <w:softHyphen/>
        <w:t>ся, зная, что диавол весь во власти Божией и толь</w:t>
        <w:softHyphen/>
        <w:t>ко то может сделать и делает, что Бог ему попу</w:t>
        <w:softHyphen/>
        <w:t>щает для нашей пользы. Кто, бывающий на бра</w:t>
        <w:softHyphen/>
        <w:t>ни, бранных труб и стука неприятельских оружий не слышит? Заслышавши их, храбрый воин весе</w:t>
        <w:softHyphen/>
        <w:t>лится, ибо зрит и заключает, что близко сражение и близок конец. Некоторая девица, мне известная, шла по уединенной дороге недалеко от нашего мо</w:t>
        <w:softHyphen/>
        <w:t>настыря, переходя через мост; вдруг из-под моста выскакивает разбойник с огромными усами и, приставляя пистолет к ее груди, кричит: «Убью!» Девица обнажает грудь и отвечает, знаменуясь крестным знамением: «Если есть на то воля Бо</w:t>
        <w:softHyphen/>
        <w:t>жия — убивай». Едва она произнесла эти слова, как страшилище исчезло. Это пишу вам, дабы вы му</w:t>
        <w:softHyphen/>
        <w:t>жались и страхом Божиим побеждали страх бе</w:t>
        <w:softHyphen/>
        <w:t>совский. У нас, с кем случится страхование, тот приходит и сказывает, и страхование уничтожа</w:t>
        <w:softHyphen/>
        <w:t>ется благодатию Божиею, покрывающею смирен</w:t>
        <w:softHyphen/>
        <w:t>ных, то есть открывающихся, ибо смирение но</w:t>
        <w:softHyphen/>
        <w:t>воначального состоит в том, когда он с охотою, свободно открывает свои помыслы. Что дыхание удерживаетесь вводить по художеству, изложен</w:t>
        <w:softHyphen/>
        <w:t>ному в «Добротолюбии», — хорошо делаете. Это художество превосходно сокращено преподоб</w:t>
        <w:softHyphen/>
        <w:t>ным Нилом Сорским в следующие слова: «Не дыши борзо, ибо сие способствует к собранию ума». Этим и вы довольствуйтесь, то есть дышите тихо при молитве. Умиление и любовь к ближним, кои все, без изъятия, кажутся яко ангелы, суть пло</w:t>
        <w:softHyphen/>
        <w:t>ды истинные и непрелестные молитвы. А встре</w:t>
        <w:softHyphen/>
        <w:t>чающиеся искушения, уныние и сон служат до</w:t>
        <w:softHyphen/>
        <w:t>казательством, сколько молитва нам полезна Пре</w:t>
        <w:softHyphen/>
        <w:t xml:space="preserve">даю вас благодати Божией; она вас да наставит, да укрепит, и да руководствует, яко </w:t>
      </w:r>
      <w:r>
        <w:rPr>
          <w:i/>
          <w:iCs/>
          <w:color w:val="000000"/>
          <w:sz w:val="24"/>
          <w:szCs w:val="24"/>
        </w:rPr>
        <w:t>без Мене не мо</w:t>
        <w:softHyphen/>
        <w:t xml:space="preserve">жете творити ничесоже, </w:t>
      </w:r>
      <w:r>
        <w:rPr>
          <w:color w:val="000000"/>
          <w:sz w:val="24"/>
          <w:szCs w:val="24"/>
        </w:rPr>
        <w:t>рече Господь (Ин. 15:5). И паки! От художества о ноздренном дыха</w:t>
        <w:softHyphen/>
        <w:t>нии уклонитесь! Когда Богу изволяющу придет время, то скажу. Этим художеством, в свое вре</w:t>
        <w:softHyphen/>
        <w:t>мя полезным, некоторые неисцельно себя повре</w:t>
        <w:softHyphen/>
        <w:t>дили. Непарительность, немечтательность, уми</w:t>
        <w:softHyphen/>
        <w:t>ление, любовь к ближним — вот истинные при</w:t>
        <w:softHyphen/>
        <w:t>знаки истинной молитвы.</w:t>
      </w:r>
    </w:p>
    <w:p>
      <w:pPr>
        <w:pStyle w:val="Normal"/>
        <w:shd w:fill="FFFFFF" w:val="clear"/>
        <w:ind w:firstLine="397"/>
        <w:jc w:val="right"/>
        <w:rPr>
          <w:sz w:val="24"/>
          <w:szCs w:val="24"/>
        </w:rPr>
      </w:pPr>
      <w:r>
        <w:rPr>
          <w:color w:val="000000"/>
          <w:sz w:val="22"/>
          <w:szCs w:val="22"/>
        </w:rPr>
        <w:t>9 октября</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49</w:t>
      </w:r>
    </w:p>
    <w:p>
      <w:pPr>
        <w:pStyle w:val="Normal"/>
        <w:shd w:fill="FFFFFF" w:val="clear"/>
        <w:jc w:val="center"/>
        <w:rPr>
          <w:sz w:val="24"/>
          <w:szCs w:val="24"/>
        </w:rPr>
      </w:pPr>
      <w:r>
        <w:rPr>
          <w:color w:val="000000"/>
          <w:sz w:val="26"/>
          <w:szCs w:val="26"/>
        </w:rPr>
        <w:t xml:space="preserve">О </w:t>
      </w:r>
      <w:r>
        <w:rPr>
          <w:i/>
          <w:iCs/>
          <w:color w:val="000000"/>
          <w:sz w:val="26"/>
          <w:szCs w:val="26"/>
        </w:rPr>
        <w:t>болезни, о помыслах, о смирении, терпении и благодарении</w:t>
      </w:r>
    </w:p>
    <w:p>
      <w:pPr>
        <w:pStyle w:val="Normal"/>
        <w:shd w:fill="FFFFFF" w:val="clear"/>
        <w:ind w:firstLine="397"/>
        <w:jc w:val="both"/>
        <w:rPr>
          <w:sz w:val="24"/>
          <w:szCs w:val="24"/>
        </w:rPr>
      </w:pPr>
      <w:r>
        <w:rPr>
          <w:color w:val="000000"/>
          <w:sz w:val="24"/>
          <w:szCs w:val="24"/>
        </w:rPr>
        <w:t>Тесен и прискорбен путь, ведущий в Царство Небесное. Из числа скорбей его суть и болезни, которыми тело и душа очищаются от греховно</w:t>
        <w:softHyphen/>
        <w:t>го тления. Тот, пред очами которого — Крест Христов, утешается в болезнях своих болезнями Искупителя. Тот, кто, взирая на грехи свои, счел себя достойным вечных мук, радуется, когда ему приключатся болезни в этой жизни. После тако</w:t>
        <w:softHyphen/>
        <w:t>го рода болезней, как ныне у М.А., обыкновенно чувствуется особая легость по телу и душе. При возложении полного упования на Господа Бога нужна строгая диета, при употреблении чая из александрийского листа; если же можно полу</w:t>
        <w:softHyphen/>
        <w:t>чить разводящую микстуру, то это еще лучше.</w:t>
      </w:r>
    </w:p>
    <w:p>
      <w:pPr>
        <w:pStyle w:val="Normal"/>
        <w:shd w:fill="FFFFFF" w:val="clear"/>
        <w:ind w:firstLine="397"/>
        <w:jc w:val="both"/>
        <w:rPr>
          <w:sz w:val="24"/>
          <w:szCs w:val="24"/>
        </w:rPr>
      </w:pPr>
      <w:r>
        <w:rPr>
          <w:color w:val="000000"/>
          <w:sz w:val="24"/>
          <w:szCs w:val="24"/>
        </w:rPr>
        <w:t>Что вам сказать, Н.Д.? То, что вам не должно удивляться множеству помыслов, волнующих вас, от которых происходят в душе различные болез</w:t>
        <w:softHyphen/>
        <w:t>ненные ощущения. Научитесь смирению. Где? В Евангелии. От кого? От разбойника, от мыта</w:t>
        <w:softHyphen/>
        <w:t>ря, от жены грешной. Сочтите себя слепою, про</w:t>
        <w:softHyphen/>
        <w:t>каженною, вполне нуждающеюся в помощи от Господа. Тогда вы ощутите спокойствие и утоле</w:t>
        <w:softHyphen/>
        <w:t>ние страданий, когда от сердца сокрушенного и смиренного, из глубины ваших болезней, будете взывать молитвою ко Господу, тогда Он невиди</w:t>
        <w:softHyphen/>
        <w:t>мо приидет и поможет вам. Если жизнь наша на земле имеет свой конец, после которого провед</w:t>
        <w:softHyphen/>
        <w:t>шие в занятиях ради Бога наследуют вечное уте</w:t>
        <w:softHyphen/>
        <w:t>шение, то вы должны благодарить Господа Бога, приведшего вас в святую обитель Свою, где славословится святое имя Его, где рабы Его пребы</w:t>
        <w:softHyphen/>
        <w:t>вают в различных скорбях вдали от всех мирс</w:t>
        <w:softHyphen/>
        <w:t>ких увеселений, в чаянии воздаяния и утешения вечного, которое они непременно получат, если пребудут верою и. смирением в терпении, чего вам искренне желаю. Если сердце ваше не имеет благодарения, то принуждайте себя к благодаре</w:t>
        <w:softHyphen/>
        <w:t>нию; вместе с ним внидет в душу успокоение. Не подражайте тем, которые, находясь ради Бога и ради надежды наследовать землю обетованную в пустыне, пожелали возвратиться в Египет, и за это отвергнуты Богом Смерть близка, час ее не</w:t>
        <w:softHyphen/>
        <w:t>известен, суд Христов ожидает — да грешники покаются, мука готова, пламень геенны жаждет жертв своих! Обращайте взоры ваши туда, ибо те могут избежать геенны, которые часто вспо</w:t>
        <w:softHyphen/>
        <w:t xml:space="preserve">минают о ней. Иноки и инокини! Возблагодарим Бога, избравшего нас в служение Себе, несмотря на то, что мы отребие миру. </w:t>
      </w:r>
      <w:r>
        <w:rPr>
          <w:i/>
          <w:iCs/>
          <w:color w:val="000000"/>
          <w:sz w:val="24"/>
          <w:szCs w:val="24"/>
        </w:rPr>
        <w:t>Зрите, братия, зва</w:t>
        <w:softHyphen/>
        <w:t xml:space="preserve">ние ваше] </w:t>
      </w:r>
      <w:r>
        <w:rPr>
          <w:color w:val="000000"/>
          <w:sz w:val="24"/>
          <w:szCs w:val="24"/>
        </w:rPr>
        <w:t xml:space="preserve">Бог избрал худородных, немощных, буих! </w:t>
      </w:r>
      <w:r>
        <w:rPr>
          <w:i/>
          <w:iCs/>
          <w:color w:val="000000"/>
          <w:sz w:val="24"/>
          <w:szCs w:val="24"/>
        </w:rPr>
        <w:t xml:space="preserve">Братия </w:t>
      </w:r>
      <w:r>
        <w:rPr>
          <w:color w:val="000000"/>
          <w:sz w:val="24"/>
          <w:szCs w:val="24"/>
        </w:rPr>
        <w:t xml:space="preserve">наши миряне </w:t>
      </w:r>
      <w:r>
        <w:rPr>
          <w:i/>
          <w:iCs/>
          <w:color w:val="000000"/>
          <w:sz w:val="24"/>
          <w:szCs w:val="24"/>
        </w:rPr>
        <w:t xml:space="preserve">велицы и высоцы </w:t>
      </w:r>
      <w:r>
        <w:rPr>
          <w:color w:val="000000"/>
          <w:sz w:val="24"/>
          <w:szCs w:val="24"/>
        </w:rPr>
        <w:t>именами, и богатством, и мудростию, но не благоволил в них Бог! Слепотствующая и неразум</w:t>
        <w:softHyphen/>
        <w:t xml:space="preserve">ная </w:t>
      </w:r>
      <w:r>
        <w:rPr>
          <w:color w:val="000000"/>
          <w:sz w:val="24"/>
          <w:szCs w:val="24"/>
          <w:lang w:val="en-US"/>
        </w:rPr>
        <w:t>H</w:t>
      </w:r>
      <w:r>
        <w:rPr>
          <w:color w:val="000000"/>
          <w:sz w:val="24"/>
          <w:szCs w:val="24"/>
        </w:rPr>
        <w:t>.! Благодари Бога, благодетельствующего тебе! Попри, смири мятежные порывы твоего гордого сердца! И мир Божий, истекающий из смирения, прольется в твое сердце. Милосердый Господь да укрепит вас и помилует по неизре</w:t>
        <w:softHyphen/>
        <w:t>ченной Своей милости.</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50</w:t>
      </w:r>
    </w:p>
    <w:p>
      <w:pPr>
        <w:pStyle w:val="Normal"/>
        <w:shd w:fill="FFFFFF" w:val="clear"/>
        <w:jc w:val="center"/>
        <w:rPr>
          <w:sz w:val="24"/>
          <w:szCs w:val="24"/>
        </w:rPr>
      </w:pPr>
      <w:r>
        <w:rPr>
          <w:i/>
          <w:iCs/>
          <w:color w:val="000000"/>
          <w:sz w:val="28"/>
          <w:szCs w:val="28"/>
        </w:rPr>
        <w:t>К инокине: о любви к врагам, о начальствовании, об искушениях, об осторожных отношениях к духовному наставнику</w:t>
      </w:r>
    </w:p>
    <w:p>
      <w:pPr>
        <w:pStyle w:val="Normal"/>
        <w:shd w:fill="FFFFFF" w:val="clear"/>
        <w:ind w:firstLine="397"/>
        <w:jc w:val="both"/>
        <w:rPr>
          <w:sz w:val="24"/>
          <w:szCs w:val="24"/>
        </w:rPr>
      </w:pPr>
      <w:r>
        <w:rPr>
          <w:color w:val="000000"/>
          <w:sz w:val="24"/>
          <w:szCs w:val="24"/>
        </w:rPr>
        <w:t>Если б не было поношающих, оскорбляющих и гонящих нас, то мы никогда не возмогли бы прийти в любовь ко врагам, заповеданную Еван</w:t>
        <w:softHyphen/>
        <w:t>гелием, составляющую высшую заповедь между заповедями, данными нам по отношению к ближнему. Отсюда входим в чистоту сердечную, которой является и которою любится Бог. Но сколько плодовита эта заповедь, столько и труд</w:t>
        <w:softHyphen/>
        <w:t>но стяжать ее. Молитесь Господу Иисусу, и Он пошлет в ваше сердце благодатное и разумное чувство, которым возлюбите врагов и обижаю</w:t>
        <w:softHyphen/>
        <w:t>щих, как орудия правосудия Божия. Ибо Он, Сын Божий, пролил за нас, бывших врагами Его, кровь Свою, предвидя притом, что и по совершении ис</w:t>
        <w:softHyphen/>
        <w:t>купления редкие из нас захотят последовать Его всесвятой воле. Успокоить игумению, сходив к ней, нахожу я полезным. Если примет ваше оп</w:t>
        <w:softHyphen/>
        <w:t>равдание — хорошо, если же не примет, то со</w:t>
        <w:softHyphen/>
        <w:t>весть ваша будет мирна Конечно, люди, судящие по наружности, почитают за великое игуменство и прочие земные приобретения, но узнавшие Христово учение считают все земные приобретения потерями, как отвлекающие от того, что едино на потребу. Я вам не желаю игуменства, как ввергающего в земные попечения, наполня</w:t>
        <w:softHyphen/>
        <w:t>ющего сердце бревнами, кирпичами, известкою, а что еще хуже — гордостию, сварами и прочим, Господу противным. И я не имел желания быть начальником, но приведен к этому обстоятельствами и теперь как величайшее благодеяние приму от руки Божией удаление от начальничес</w:t>
        <w:softHyphen/>
        <w:t>кой должности, дабы принести покаяние Госпо</w:t>
        <w:softHyphen/>
        <w:t>ду Богу и оплакать грехи мои прежде смертного часа. На искушение ваше, пришедшее ныне, и на те, которые впредь могут прийти, не обращайте особенного внимания, а внимайте тому, чтоб искушение перенесть с терпением и благодарени</w:t>
        <w:softHyphen/>
        <w:t>ем, молясь за оскорбивших и призывая их мо</w:t>
        <w:softHyphen/>
        <w:t>литвы. Бояться искушений не должно, ибо Тот. Бог, Который нам их попускает, Тот нас в них и хранит. К искушениям надо иметь расположе</w:t>
        <w:softHyphen/>
        <w:t>ние и горячность, ибо ими изображается на ду</w:t>
        <w:softHyphen/>
        <w:t>шах наших Крест Христов, ими предохраняемся от пороков, ими сохраняемся в добродетели, и при них только дается благодать. Пред сестрами излишне не оправдывайтесь, ибо и Господь, Са</w:t>
        <w:softHyphen/>
        <w:t>мая Истина и Самая Правда, стоя пред иудейс</w:t>
        <w:softHyphen/>
        <w:t>кими архиереями и Пилатом, не скрывал от них истины, чтоб не подать им причины к заблужде</w:t>
        <w:softHyphen/>
        <w:t>нию, но, сказав ее в кратких словах, далее не оп</w:t>
        <w:softHyphen/>
        <w:t>равдывался, но с молчанием переносил клеветы и мучения, нам подавая образ, как себя отвер</w:t>
        <w:softHyphen/>
        <w:t>гаться и как носить Крест Господень, то есть скорби, Господом посылаемые.</w:t>
      </w:r>
    </w:p>
    <w:p>
      <w:pPr>
        <w:pStyle w:val="Normal"/>
        <w:shd w:fill="FFFFFF" w:val="clear"/>
        <w:ind w:firstLine="397"/>
        <w:jc w:val="both"/>
        <w:rPr>
          <w:sz w:val="24"/>
          <w:szCs w:val="24"/>
        </w:rPr>
      </w:pPr>
      <w:r>
        <w:rPr>
          <w:color w:val="000000"/>
          <w:sz w:val="24"/>
          <w:szCs w:val="24"/>
        </w:rPr>
        <w:t>Желаю, чтоб вы имели любовь к Господу Богу, любовь живейшую, а к ближним одинаковую и равную, как к образу Божию. Да сподобит вас Господь узреть в каждом ближнем образ Божий. Святой Марк Подвижник сказал: «Егда человек человека воспользует словесы, или делы, Божию благодать да разумеют оба» («Добротолюбие», гл. 74). Это и вам должно соблюсти и не позво</w:t>
        <w:softHyphen/>
        <w:t>лять своему сердцу входить в любовь человечес</w:t>
        <w:softHyphen/>
        <w:t>кую излишне, ибо многие, пренебрегши этой ос</w:t>
        <w:softHyphen/>
        <w:t>торожностию, отпали от любви Божией. Преос</w:t>
        <w:softHyphen/>
        <w:t>вященный Филарет, митрополит Киевский, пас</w:t>
        <w:softHyphen/>
        <w:t>тырь, имеющий помазание благодатное, сказал мне следующие достопримечательные слова: «Те наставники похвальны, которые приводят не к себе, а к Богу». Милость Божия да укроет вас.</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51</w:t>
      </w:r>
    </w:p>
    <w:p>
      <w:pPr>
        <w:pStyle w:val="Normal"/>
        <w:shd w:fill="FFFFFF" w:val="clear"/>
        <w:jc w:val="center"/>
        <w:rPr>
          <w:sz w:val="24"/>
          <w:szCs w:val="24"/>
        </w:rPr>
      </w:pPr>
      <w:r>
        <w:rPr>
          <w:i/>
          <w:iCs/>
          <w:color w:val="000000"/>
          <w:sz w:val="26"/>
          <w:szCs w:val="26"/>
        </w:rPr>
        <w:t>Раздражение и восторженность усиливаются у поступающих из мира в монастырь; причина, признанная уважительною, для отклонения личного свидания; преткновения ежедневные</w:t>
      </w:r>
    </w:p>
    <w:p>
      <w:pPr>
        <w:pStyle w:val="Normal"/>
        <w:shd w:fill="FFFFFF" w:val="clear"/>
        <w:ind w:firstLine="397"/>
        <w:jc w:val="both"/>
        <w:rPr>
          <w:sz w:val="24"/>
          <w:szCs w:val="24"/>
        </w:rPr>
      </w:pPr>
      <w:r>
        <w:rPr>
          <w:color w:val="000000"/>
          <w:sz w:val="24"/>
          <w:szCs w:val="24"/>
        </w:rPr>
        <w:t>Не то вижу я в Н.Д., что видите вы. Вижу не отчаяние, а раздражение, произведенное домаш</w:t>
        <w:softHyphen/>
        <w:t>ними неприятностями. Читала она многих ино</w:t>
        <w:softHyphen/>
        <w:t>странных писателей, отчего осталась в ней неко</w:t>
        <w:softHyphen/>
        <w:t>торая восторженность. И восторженность, и раз</w:t>
        <w:softHyphen/>
        <w:t>дражительность могут усилиться от жительства в монастыре. Если возьмете ее на краткое время, то это не может повредить душе вашей. Относи</w:t>
        <w:softHyphen/>
        <w:t>тельно приезда вашего сюда — как хотите, вре</w:t>
        <w:softHyphen/>
        <w:t>мя ныне у нас шумное; окружены многими, ищу</w:t>
        <w:softHyphen/>
        <w:t>щими в нас недостатков, которые есть по самой вещи. Поэтому лучше вам ехать в вашу мирную обитель, не заезжая к нам, как и Писание гово</w:t>
        <w:softHyphen/>
        <w:t xml:space="preserve">рит: </w:t>
      </w:r>
      <w:r>
        <w:rPr>
          <w:i/>
          <w:iCs/>
          <w:color w:val="000000"/>
          <w:sz w:val="24"/>
          <w:szCs w:val="24"/>
        </w:rPr>
        <w:t xml:space="preserve">Идеже вои, нейди, не уснут бо, дондеже не сотворят зла </w:t>
      </w:r>
      <w:r>
        <w:rPr>
          <w:color w:val="000000"/>
          <w:sz w:val="24"/>
          <w:szCs w:val="24"/>
        </w:rPr>
        <w:t>(Ср.: Притч. 4:16). Вместо личного зрения и беседы примите мое искреннее слово, в котором открывается душа моя. Поражение одного воина не есть уже побеждение всего войс</w:t>
        <w:softHyphen/>
        <w:t>ка. Так и ваше согрешение словом не есть уже падение души. О таковых ежедневных и ежечас</w:t>
        <w:softHyphen/>
        <w:t>ных падениях не должно безмерно печалиться, ибо это хитрость врага, хотящего безмерною пе</w:t>
        <w:softHyphen/>
        <w:t>чалию ввести в душу расслабление. О таких-то прегрешениях говорит Серафим Саровский, что не должно себя осуждать, когда случится пре</w:t>
        <w:softHyphen/>
        <w:t>ткновение, но, думая о себе, что мы способны ко всем грехам, что наше преткновение не есть но</w:t>
        <w:softHyphen/>
        <w:t>вость и необычайность, ходить пред Богом в со</w:t>
        <w:softHyphen/>
        <w:t>крушении духа, исполненного мыслей покаяния. Это-то Бог не уничижит, то есть сердце сокру</w:t>
        <w:softHyphen/>
        <w:t>шенное и смиренное поставит превыше преткновений, сколько человеку можно быть выше их. Амин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исьмо 52</w:t>
      </w:r>
    </w:p>
    <w:p>
      <w:pPr>
        <w:pStyle w:val="Normal"/>
        <w:shd w:fill="FFFFFF" w:val="clear"/>
        <w:jc w:val="center"/>
        <w:rPr>
          <w:sz w:val="24"/>
          <w:szCs w:val="24"/>
        </w:rPr>
      </w:pPr>
      <w:r>
        <w:rPr>
          <w:i/>
          <w:iCs/>
          <w:color w:val="000000"/>
          <w:sz w:val="26"/>
          <w:szCs w:val="26"/>
        </w:rPr>
        <w:t>Скорби; крест свой</w:t>
      </w:r>
    </w:p>
    <w:p>
      <w:pPr>
        <w:pStyle w:val="Normal"/>
        <w:shd w:fill="FFFFFF" w:val="clear"/>
        <w:ind w:firstLine="397"/>
        <w:jc w:val="both"/>
        <w:rPr>
          <w:sz w:val="24"/>
          <w:szCs w:val="24"/>
        </w:rPr>
      </w:pPr>
      <w:r>
        <w:rPr>
          <w:color w:val="000000"/>
          <w:sz w:val="24"/>
          <w:szCs w:val="24"/>
        </w:rPr>
        <w:t>Поздно отвечаю на письмо ваше. Может быть, молчанием моим искусилось терпение ваше... Мир Божий да почиет в вас в то время, когда сна</w:t>
        <w:softHyphen/>
        <w:t>ружи свирепо дышат различные ветры. Кто не возьмет креста своего и не идет вслед Господа, тот не может быть учеником Его. Взятие креста своего есть признание себя достойным посылае</w:t>
        <w:softHyphen/>
        <w:t>мых на нас скорбей. Мир вам! Аминь.</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53</w:t>
      </w:r>
    </w:p>
    <w:p>
      <w:pPr>
        <w:pStyle w:val="Normal"/>
        <w:shd w:fill="FFFFFF" w:val="clear"/>
        <w:jc w:val="center"/>
        <w:rPr>
          <w:sz w:val="24"/>
          <w:szCs w:val="24"/>
        </w:rPr>
      </w:pPr>
      <w:r>
        <w:rPr>
          <w:i/>
          <w:iCs/>
          <w:color w:val="000000"/>
          <w:sz w:val="26"/>
          <w:szCs w:val="26"/>
        </w:rPr>
        <w:t>Искушения; скорби</w:t>
      </w:r>
    </w:p>
    <w:p>
      <w:pPr>
        <w:pStyle w:val="Normal"/>
        <w:shd w:fill="FFFFFF" w:val="clear"/>
        <w:ind w:firstLine="397"/>
        <w:jc w:val="both"/>
        <w:rPr>
          <w:sz w:val="24"/>
          <w:szCs w:val="24"/>
        </w:rPr>
      </w:pPr>
      <w:r>
        <w:rPr>
          <w:color w:val="000000"/>
          <w:sz w:val="24"/>
          <w:szCs w:val="24"/>
        </w:rPr>
        <w:t>Господь да благословит вас и сожительствую</w:t>
        <w:softHyphen/>
        <w:t>щих вам сестер в новой келии, да осенит вас бла</w:t>
        <w:softHyphen/>
        <w:t>годатию Своею и да дарует вам жительствовать, паче странствовать в куще вашей; Ему, Господу, благоугодно, вам же душеспасительно находящие скорби терпеть безропотно и без жалоб, в созна</w:t>
        <w:softHyphen/>
        <w:t>нии своей греховности, достойной вечных нака</w:t>
        <w:softHyphen/>
        <w:t>заний, заменяемых милосердием Божиим вре</w:t>
        <w:softHyphen/>
        <w:t>менными наказаниями. «Аще кто правильного или неправильного запрещения отвергся — свое</w:t>
        <w:softHyphen/>
        <w:t>го спасения отвергся», — сказал святой Иоанн Ле</w:t>
        <w:softHyphen/>
        <w:t>ствичник. Притом надо веровать, что Бог не по</w:t>
        <w:softHyphen/>
        <w:t>пускает искушения паче силы, почему пред по</w:t>
        <w:softHyphen/>
        <w:t>сылаемым искушением надо смирять свою выю. Плотская и душевная ревность да изгонится из общества вашего, да водворяется в нем чуждая пристрастий о Господе любовь, и молитвы ваши да проливаются пред Господом о обижающих вас, во исцеление душ ваших. Старец Василиск однаж</w:t>
        <w:softHyphen/>
        <w:t>ды, во время великого молитвенного утешения, услышал глас «Имей во всю жизнь единым де</w:t>
        <w:softHyphen/>
        <w:t>лом — ношение в сердце Господа Иисуса, а меж</w:t>
        <w:softHyphen/>
        <w:t>ду тем примешь бесчестия». Сам Господь, все апо</w:t>
        <w:softHyphen/>
        <w:t>столы, все святые провели жизнь свою в много</w:t>
        <w:softHyphen/>
        <w:t>различных скорбях. Без бесчестий нам не спастись.</w:t>
      </w:r>
    </w:p>
    <w:p>
      <w:pPr>
        <w:pStyle w:val="Normal"/>
        <w:shd w:fill="FFFFFF" w:val="clear"/>
        <w:ind w:firstLine="397"/>
        <w:jc w:val="both"/>
        <w:rPr>
          <w:sz w:val="24"/>
          <w:szCs w:val="24"/>
        </w:rPr>
      </w:pPr>
      <w:r>
        <w:rPr>
          <w:color w:val="000000"/>
          <w:sz w:val="24"/>
          <w:szCs w:val="24"/>
        </w:rPr>
        <w:t>Скажите сестре Е.: «Ум не может быть бесстра</w:t>
        <w:softHyphen/>
        <w:t>стным, по Великому Максиму, аще не приемлют его многие и различные видения». Понимая цель, надо оставлять средства без особого внимания.</w:t>
      </w:r>
    </w:p>
    <w:p>
      <w:pPr>
        <w:pStyle w:val="Normal"/>
        <w:shd w:fill="FFFFFF" w:val="clear"/>
        <w:ind w:firstLine="397"/>
        <w:jc w:val="right"/>
        <w:rPr>
          <w:sz w:val="24"/>
          <w:szCs w:val="24"/>
        </w:rPr>
      </w:pPr>
      <w:r>
        <w:rPr>
          <w:color w:val="000000"/>
          <w:sz w:val="22"/>
          <w:szCs w:val="22"/>
        </w:rPr>
        <w:t>5 сентября 1855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54</w:t>
      </w:r>
    </w:p>
    <w:p>
      <w:pPr>
        <w:pStyle w:val="Normal"/>
        <w:shd w:fill="FFFFFF" w:val="clear"/>
        <w:jc w:val="center"/>
        <w:rPr>
          <w:sz w:val="24"/>
          <w:szCs w:val="24"/>
        </w:rPr>
      </w:pPr>
      <w:r>
        <w:rPr>
          <w:i/>
          <w:iCs/>
          <w:color w:val="000000"/>
          <w:sz w:val="26"/>
          <w:szCs w:val="26"/>
        </w:rPr>
        <w:t>Относительно умалишившейся сестры</w:t>
      </w:r>
    </w:p>
    <w:p>
      <w:pPr>
        <w:pStyle w:val="Normal"/>
        <w:shd w:fill="FFFFFF" w:val="clear"/>
        <w:ind w:firstLine="397"/>
        <w:jc w:val="both"/>
        <w:rPr>
          <w:sz w:val="24"/>
          <w:szCs w:val="24"/>
        </w:rPr>
      </w:pPr>
      <w:r>
        <w:rPr>
          <w:color w:val="000000"/>
          <w:sz w:val="24"/>
          <w:szCs w:val="24"/>
        </w:rPr>
        <w:t>Недоведомым судьбам Божиим должно поко</w:t>
        <w:softHyphen/>
        <w:t>ряться! Жалею бедную Д. Больных такого рода необходимо держать вдали от родственников и от всех тех, к которым они близки во время обык</w:t>
        <w:softHyphen/>
        <w:t>новенного своего состояния.</w:t>
      </w:r>
    </w:p>
    <w:p>
      <w:pPr>
        <w:pStyle w:val="Normal"/>
        <w:shd w:fill="FFFFFF" w:val="clear"/>
        <w:ind w:firstLine="397"/>
        <w:jc w:val="both"/>
        <w:rPr>
          <w:sz w:val="24"/>
          <w:szCs w:val="24"/>
        </w:rPr>
      </w:pPr>
      <w:r>
        <w:rPr>
          <w:color w:val="000000"/>
          <w:sz w:val="24"/>
          <w:szCs w:val="24"/>
        </w:rPr>
        <w:t>Когда был в подобном состоянии К., то ярость его возбуждалась наиболее против жены и род</w:t>
        <w:softHyphen/>
        <w:t>ственников, коих он особенно горячо любил в здравом состоянии.</w:t>
      </w:r>
    </w:p>
    <w:p>
      <w:pPr>
        <w:pStyle w:val="Normal"/>
        <w:shd w:fill="FFFFFF" w:val="clear"/>
        <w:ind w:firstLine="397"/>
        <w:jc w:val="right"/>
        <w:rPr>
          <w:sz w:val="24"/>
          <w:szCs w:val="24"/>
        </w:rPr>
      </w:pPr>
      <w:r>
        <w:rPr>
          <w:color w:val="000000"/>
          <w:sz w:val="22"/>
          <w:szCs w:val="22"/>
        </w:rPr>
        <w:t>5 октября</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55</w:t>
      </w:r>
    </w:p>
    <w:p>
      <w:pPr>
        <w:pStyle w:val="Normal"/>
        <w:shd w:fill="FFFFFF" w:val="clear"/>
        <w:jc w:val="center"/>
        <w:rPr>
          <w:sz w:val="24"/>
          <w:szCs w:val="24"/>
        </w:rPr>
      </w:pPr>
      <w:r>
        <w:rPr>
          <w:color w:val="000000"/>
          <w:sz w:val="24"/>
          <w:szCs w:val="24"/>
        </w:rPr>
        <w:t xml:space="preserve">О </w:t>
      </w:r>
      <w:r>
        <w:rPr>
          <w:i/>
          <w:iCs/>
          <w:color w:val="000000"/>
          <w:sz w:val="24"/>
          <w:szCs w:val="24"/>
        </w:rPr>
        <w:t>том же</w:t>
      </w:r>
    </w:p>
    <w:p>
      <w:pPr>
        <w:pStyle w:val="Normal"/>
        <w:shd w:fill="FFFFFF" w:val="clear"/>
        <w:ind w:firstLine="397"/>
        <w:jc w:val="both"/>
        <w:rPr>
          <w:sz w:val="24"/>
          <w:szCs w:val="24"/>
        </w:rPr>
      </w:pPr>
      <w:r>
        <w:rPr>
          <w:color w:val="000000"/>
          <w:sz w:val="24"/>
          <w:szCs w:val="24"/>
        </w:rPr>
        <w:t>О случившемся искушении вам не должно скорбеть, но отдаваться на волю Божию, которая спасает всех спасаемых многоразличными скор</w:t>
        <w:softHyphen/>
        <w:t>бями. Попущенное умопомешательство Д. попу</w:t>
        <w:softHyphen/>
        <w:t>щено ей на пользу, да дух ее спасется. Предоставь</w:t>
        <w:softHyphen/>
        <w:t>те ее Богу.</w:t>
      </w:r>
    </w:p>
    <w:p>
      <w:pPr>
        <w:pStyle w:val="Normal"/>
        <w:shd w:fill="FFFFFF" w:val="clear"/>
        <w:ind w:firstLine="397"/>
        <w:jc w:val="both"/>
        <w:rPr>
          <w:sz w:val="24"/>
          <w:szCs w:val="24"/>
        </w:rPr>
      </w:pPr>
      <w:r>
        <w:rPr>
          <w:color w:val="000000"/>
          <w:sz w:val="24"/>
          <w:szCs w:val="24"/>
        </w:rPr>
        <w:t>Относительно всего, что она ни говорила и ни делала в своем припадке, вам не должно обращать никакого внимания и не должно принимать к сер</w:t>
        <w:softHyphen/>
        <w:t>дцу никаких ее слов и дел, потому что все произно</w:t>
        <w:softHyphen/>
        <w:t>силось и делалось ею вне рассудка. Потому имен</w:t>
        <w:softHyphen/>
        <w:t>но от таких больных отделяют всех их родственни</w:t>
        <w:softHyphen/>
        <w:t>ков и близких сердцу, что сумасшедший должен быть управляем холодным рассудком и холодным сердцем, чего не в состоянии вынести лица, имею</w:t>
        <w:softHyphen/>
        <w:t>щие сердечное расположение к больному. Когда возле нас жил К. в состоянии помешательства, и не</w:t>
        <w:softHyphen/>
        <w:t>которое время еще позволено было родным при</w:t>
        <w:softHyphen/>
        <w:t>езжать к нему, то после каждого приезда ему дела</w:t>
        <w:softHyphen/>
        <w:t>лось хуже, потому что они все хотели его урезонить и смягчить. Бывший тут доктор из сумасшедшего дома говорил мне о действиях родственников: «Странные люди! Хотят больного урезонить, меж</w:t>
        <w:softHyphen/>
        <w:t>ду тем как болезнь его и состоит в том, что он ли</w:t>
        <w:softHyphen/>
        <w:t>шен здравого смысла». К. хватался за нож, намере</w:t>
        <w:softHyphen/>
        <w:t>ваясь пронзить им жену и себя, высказывая против нее величайшие неудовольствия, между тем как в здравом состоянии он питал к ней величайшее рас</w:t>
        <w:softHyphen/>
        <w:t>положение. Вот как надо рассуждать о больных та</w:t>
        <w:softHyphen/>
        <w:t>кого рода. П.А. я советовал никак не видеться с се</w:t>
        <w:softHyphen/>
        <w:t>строю, доколе она не выздоровеет. Я имею письмо от Д. от 24 сентября, из которого можно понимать причину случившейся с нею болезни.</w:t>
      </w:r>
    </w:p>
    <w:p>
      <w:pPr>
        <w:pStyle w:val="Normal"/>
        <w:shd w:fill="FFFFFF" w:val="clear"/>
        <w:ind w:firstLine="397"/>
        <w:jc w:val="both"/>
        <w:rPr>
          <w:sz w:val="24"/>
          <w:szCs w:val="24"/>
        </w:rPr>
      </w:pPr>
      <w:r>
        <w:rPr>
          <w:color w:val="000000"/>
          <w:sz w:val="24"/>
          <w:szCs w:val="24"/>
        </w:rPr>
        <w:t>Также не должно смущаться, что некоторые смутились словами и действиями Д. во время ее сумасшествия и находили им причину по свое</w:t>
        <w:softHyphen/>
        <w:t>му умозаключению, а не по опытам науки, совсем иначе смотрящей на эту болезнь и ее действия. Если Бог дарует Д. выздороветь, то она будет к вам еще более в близких отношениях. То, что она вас поносила в сумасшествии, есть верный при</w:t>
        <w:softHyphen/>
        <w:t>знак ее преданности вам.</w:t>
      </w:r>
    </w:p>
    <w:p>
      <w:pPr>
        <w:pStyle w:val="Normal"/>
        <w:shd w:fill="FFFFFF" w:val="clear"/>
        <w:ind w:firstLine="397"/>
        <w:jc w:val="both"/>
        <w:rPr>
          <w:sz w:val="24"/>
          <w:szCs w:val="24"/>
        </w:rPr>
      </w:pPr>
      <w:r>
        <w:rPr>
          <w:color w:val="000000"/>
          <w:sz w:val="24"/>
          <w:szCs w:val="24"/>
        </w:rPr>
        <w:t>Вам не должно скорбеть на тех, которые со</w:t>
        <w:softHyphen/>
        <w:t>блазнились положением Д. и произнесли о вас какое невыгодное слово. Это от неведения и по попущению Промысла Божия, как видно, усмат</w:t>
        <w:softHyphen/>
        <w:t>ривающего, что вам нужно смирение и очище</w:t>
        <w:softHyphen/>
        <w:t>ние при посредстве человеческого бесчестия. Любовь имейте и мир со всеми, и с оскорбляю</w:t>
        <w:softHyphen/>
        <w:t>щими вас, без чего невозможно иметь духовного преуспеяния. Воздайте славословие Богу за все случившееся и предайте себя воле Божией.</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 xml:space="preserve">Письмо </w:t>
      </w:r>
      <w:r>
        <w:rPr>
          <w:i/>
          <w:iCs/>
          <w:color w:val="000000"/>
          <w:sz w:val="24"/>
          <w:szCs w:val="24"/>
        </w:rPr>
        <w:t>56</w:t>
      </w:r>
    </w:p>
    <w:p>
      <w:pPr>
        <w:pStyle w:val="Normal"/>
        <w:shd w:fill="FFFFFF" w:val="clear"/>
        <w:jc w:val="center"/>
        <w:rPr>
          <w:sz w:val="24"/>
          <w:szCs w:val="24"/>
        </w:rPr>
      </w:pPr>
      <w:r>
        <w:rPr>
          <w:i/>
          <w:iCs/>
          <w:color w:val="000000"/>
          <w:sz w:val="24"/>
          <w:szCs w:val="24"/>
        </w:rPr>
        <w:t>Об искушениях; о страхованиях; деятельность, предписываемая во время искушений</w:t>
      </w:r>
    </w:p>
    <w:p>
      <w:pPr>
        <w:pStyle w:val="Normal"/>
        <w:shd w:fill="FFFFFF" w:val="clear"/>
        <w:ind w:firstLine="397"/>
        <w:jc w:val="both"/>
        <w:rPr>
          <w:sz w:val="24"/>
          <w:szCs w:val="24"/>
        </w:rPr>
      </w:pPr>
      <w:r>
        <w:rPr>
          <w:color w:val="000000"/>
          <w:sz w:val="24"/>
          <w:szCs w:val="24"/>
        </w:rPr>
        <w:t>Путь христиан, сказали святые отцы, есть крест повседневный. Сказали они это, руководясь сло</w:t>
        <w:softHyphen/>
        <w:t>вами Самого Господа Иисуса Христа, Который повелел желающему совершенства взять крест свой и последовать за Ним, Господом. Крест — готовность к благодушному подъятию всякой скорби, попущаемой Промыслом Божиим. «По тому познается, что человек находится под осо</w:t>
        <w:softHyphen/>
        <w:t>бенным Промыслом Божиим, когда этому человеку попущаются постоянно скорби», — сказал святой Исаак. «Пей поругания на всяк час, яко воду живую, — говорит святой Иоанн Лествич</w:t>
        <w:softHyphen/>
        <w:t>ник, — а кто отвергся правильного или неправиль</w:t>
        <w:softHyphen/>
        <w:t>ного выговора, тот отвергся своего спасения».</w:t>
      </w:r>
    </w:p>
    <w:p>
      <w:pPr>
        <w:pStyle w:val="Normal"/>
        <w:shd w:fill="FFFFFF" w:val="clear"/>
        <w:ind w:firstLine="397"/>
        <w:jc w:val="both"/>
        <w:rPr>
          <w:sz w:val="24"/>
          <w:szCs w:val="24"/>
        </w:rPr>
      </w:pPr>
      <w:r>
        <w:rPr>
          <w:color w:val="000000"/>
          <w:sz w:val="24"/>
          <w:szCs w:val="24"/>
        </w:rPr>
        <w:t>Господь помянул вас и послал вам искушение для вашего очищения и умерщвления миру, а потому для вашего преуспеяния. Я, окаяннейший грешник, благоволю о искушении, вас постиг</w:t>
        <w:softHyphen/>
        <w:t>шем. Благоволят о нем Ангелы Хранители ваши, видя в нем залог спасения вашего. Помяните меня, грешного, в молитвах ваших! Говорит свя</w:t>
        <w:softHyphen/>
        <w:t>той Исаак Сирин, что человек, до вступления в искушения, молится Богу, как чужой Ему, а подвергшись ради Его искушениям, молится Ему, как свой и как бы имея Его, Бога, должником себе. Помолитесь о мне Богу, рабы Божии! Ибо мне в моей жизни не довелось потерпеть ни единого искушения, а что случалось противное моему гор</w:t>
        <w:softHyphen/>
        <w:t>дому сердцу, то мелочь, мелочь, мелочь... не зас</w:t>
        <w:softHyphen/>
        <w:t>луживающая никакого внимания, и если б я вздумал говорить о моих искушениях, то впал бы в одно пустословие. Вам не должно попускать стра</w:t>
        <w:softHyphen/>
        <w:t>хованию овладевать вами. Кто поддается этой страсти, над тем она возобладает, и таковой бу</w:t>
        <w:softHyphen/>
        <w:t>дет пугаться всяких пустяков. Прочитайте в свя</w:t>
        <w:softHyphen/>
        <w:t>той «Лествице» статью о страховании. Никаких заклинательных молитв не нужно: они прочита</w:t>
        <w:softHyphen/>
        <w:t>ны над каждой из вас при Святом Крещении. Нужно предаться воле Божией и признать себя достойным всякого человеческого и бесовского наведения: тогда страхование пройдет само со</w:t>
        <w:softHyphen/>
        <w:t>бою. Оно ни от чего так не истребляется, как от глубокого сердечного сокрушения.</w:t>
      </w:r>
    </w:p>
    <w:p>
      <w:pPr>
        <w:pStyle w:val="Normal"/>
        <w:shd w:fill="FFFFFF" w:val="clear"/>
        <w:ind w:firstLine="397"/>
        <w:jc w:val="both"/>
        <w:rPr>
          <w:sz w:val="24"/>
          <w:szCs w:val="24"/>
        </w:rPr>
      </w:pPr>
      <w:r>
        <w:rPr>
          <w:color w:val="000000"/>
          <w:sz w:val="24"/>
          <w:szCs w:val="24"/>
        </w:rPr>
        <w:t>Молитвы Иисусовой не оставляйте: монаше</w:t>
        <w:softHyphen/>
        <w:t>ствующий, в числе своих обетов при постриже</w:t>
        <w:softHyphen/>
        <w:t>нии, дает обещание денно-нощно заниматься этой молитвой. У нас Святейший Синод посто</w:t>
        <w:softHyphen/>
        <w:t>янно занимался развитием этого делания и из</w:t>
        <w:softHyphen/>
        <w:t>давал книги святых отцов о сем предмете, а в 1857 году разослал по монастырям книгу препо</w:t>
        <w:softHyphen/>
        <w:t>добного Нила Сорского во множестве экземпля</w:t>
        <w:softHyphen/>
        <w:t>ров, дав ее в руководство российским монаше</w:t>
        <w:softHyphen/>
        <w:t>ствующим и предписав благочинным строго на</w:t>
        <w:softHyphen/>
        <w:t>блюдать, чтоб по монастырям это исполнялось.</w:t>
      </w:r>
    </w:p>
    <w:p>
      <w:pPr>
        <w:pStyle w:val="Normal"/>
        <w:shd w:fill="FFFFFF" w:val="clear"/>
        <w:ind w:firstLine="397"/>
        <w:jc w:val="both"/>
        <w:rPr>
          <w:sz w:val="24"/>
          <w:szCs w:val="24"/>
        </w:rPr>
      </w:pPr>
      <w:r>
        <w:rPr>
          <w:color w:val="000000"/>
          <w:sz w:val="24"/>
          <w:szCs w:val="24"/>
        </w:rPr>
        <w:t>Не сделайте новой глупости: не вздумайте при</w:t>
        <w:softHyphen/>
        <w:t>ехать в Петербург. Надо брани побеждать на их месте, а не оставлением места, отчего брани только укрепляются. Взойдите в себя, постарайтесь увидеть множество согрешений ваших, причем умаляются в очах ваших согрешения ближнего. Воспользуйтесь уединением и удобствами ко внимательной жизни, дарованными вам Божиим милосердием, для плача о ваших грехах. Поми</w:t>
        <w:softHyphen/>
        <w:t>найте в молитвах ваших, оскорбивших вас да ис</w:t>
        <w:softHyphen/>
        <w:t>целеете от страшного недуга вражды к ближне</w:t>
        <w:softHyphen/>
        <w:t>му. Поминайте в молитвах ваших болящую Д., которая предана судьбами Божиими сатане, да дух ее спасется. Она много содействовала к успо</w:t>
        <w:softHyphen/>
        <w:t>коению вашему, а последним случаем — к сми</w:t>
        <w:softHyphen/>
        <w:t>рению и преуспеянию. В духовном отношении такое наказание Божие отнюдь не служит худым свидетельством о человеке: такому преданию са</w:t>
        <w:softHyphen/>
        <w:t>тане подвергались многие великие угодники Бо</w:t>
        <w:softHyphen/>
        <w:t>жии. Преподобный Кассиан описывает о препо</w:t>
        <w:softHyphen/>
        <w:t>добном Моисее скитском, с которым беседовал о рассуждении, что Моисей подвергся сумасше</w:t>
        <w:softHyphen/>
        <w:t xml:space="preserve">ствию и беснованию за некоторое противоречие своему старцу Макарию Великому Египетскому. В другом священном сочинении </w:t>
      </w:r>
      <w:r>
        <w:rPr>
          <w:color w:val="000000"/>
          <w:sz w:val="24"/>
          <w:szCs w:val="24"/>
          <w:lang w:val="en-US"/>
        </w:rPr>
        <w:t>IV</w:t>
      </w:r>
      <w:r>
        <w:rPr>
          <w:color w:val="000000"/>
          <w:sz w:val="24"/>
          <w:szCs w:val="24"/>
        </w:rPr>
        <w:t xml:space="preserve"> века описы</w:t>
        <w:softHyphen/>
        <w:t>вается, что некоторый египетский старец, по при</w:t>
        <w:softHyphen/>
        <w:t>чине своей святой и чистой жизни, необыкновенно обиловал даром чудотворений — слава о нем неслась далеко. Заметив в себе начала гордости, старец начал молить Бога, чтоб ему послано было беснование, что Господь и исполнил. Старец про</w:t>
        <w:softHyphen/>
        <w:t>вел в ужасном положении целых 8 месяцев, упот</w:t>
        <w:softHyphen/>
        <w:t>ребляя даже в пищу свои собственные изверже</w:t>
        <w:softHyphen/>
        <w:t>ния. Мирские почитатели его, видя его в таком положении, как быть следует, соблазнились, хо</w:t>
        <w:softHyphen/>
        <w:t>рошую о нем славу изменили на худую, а старец, в свое время избавившись от беса, в неизвестно</w:t>
        <w:softHyphen/>
        <w:t>сти и покое работал Господу и пришел в гораздо большее преуспеяние. Гораздо маловажнее бес</w:t>
        <w:softHyphen/>
        <w:t>нование, нежели принятие какого-либо вражес</w:t>
        <w:softHyphen/>
        <w:t>кого помысла, могущего навеки погубить душу. Что Д. вам сердечно предана, не подлежит ника</w:t>
        <w:softHyphen/>
        <w:t>кому сомнению. На слова ее и действие при сумасшествии не должно обращать никакого вни</w:t>
        <w:softHyphen/>
        <w:t>мания, и никак нельзя сравнивать таких больных с пьяными, у которых отнимается только благо</w:t>
        <w:softHyphen/>
        <w:t>разумие, а не разум, Пьяный высказывает свои тайные мысли и чувства, а сумасшедший или бес</w:t>
        <w:softHyphen/>
        <w:t>нующийся несет дичь, чуждую ему. Если Д. выз</w:t>
        <w:softHyphen/>
        <w:t>доровеет, примите ее, ничтоже сумняшеся. Этим исполните заповедь Божию, да и лица монасты</w:t>
        <w:softHyphen/>
        <w:t>ря вашего, соблазнившиеся словами и действия</w:t>
        <w:softHyphen/>
        <w:t>ми больной, поймут, что она поносила вас вне разума, и исцелятся, и вразумятся. Я не находил нужным писать или говорить г-же игумении о вас, полагая, что она из сожительства гораздо может больше уразуметь, нежели из моих слов.</w:t>
      </w:r>
    </w:p>
    <w:p>
      <w:pPr>
        <w:pStyle w:val="Normal"/>
        <w:shd w:fill="FFFFFF" w:val="clear"/>
        <w:ind w:firstLine="397"/>
        <w:jc w:val="both"/>
        <w:rPr>
          <w:sz w:val="24"/>
          <w:szCs w:val="24"/>
        </w:rPr>
      </w:pPr>
      <w:r>
        <w:rPr>
          <w:color w:val="000000"/>
          <w:sz w:val="24"/>
          <w:szCs w:val="24"/>
        </w:rPr>
        <w:t>Если же ей нужен письменный мой отзыв о вас, то я постараюсь и это исполнить. Я не раз предо</w:t>
        <w:softHyphen/>
        <w:t>стерегал сестру Е., чтоб она удерживала язык свой, часто ее предающий и навлекающий неприят</w:t>
        <w:softHyphen/>
        <w:t>ности, что было причиною и неприятностей Ав</w:t>
        <w:softHyphen/>
        <w:t>вакира (см. «Лествицу»). Эти неприятности дол</w:t>
        <w:softHyphen/>
        <w:t>жно принимать как драгоценные врачевства про</w:t>
        <w:softHyphen/>
        <w:t>тив нашего тщеславия и высокомудрия.</w:t>
      </w:r>
    </w:p>
    <w:p>
      <w:pPr>
        <w:pStyle w:val="Normal"/>
        <w:shd w:fill="FFFFFF" w:val="clear"/>
        <w:ind w:firstLine="397"/>
        <w:jc w:val="both"/>
        <w:rPr>
          <w:sz w:val="24"/>
          <w:szCs w:val="24"/>
        </w:rPr>
      </w:pPr>
      <w:r>
        <w:rPr>
          <w:color w:val="000000"/>
          <w:sz w:val="24"/>
          <w:szCs w:val="24"/>
        </w:rPr>
        <w:t>Лозу, творящую плод, Вертоградарь осыпает и навозом — да множайший плод принесет. Не бу</w:t>
        <w:softHyphen/>
        <w:t>дете побеждены злом, но добром побеждайте зло.</w:t>
      </w:r>
    </w:p>
    <w:p>
      <w:pPr>
        <w:pStyle w:val="Normal"/>
        <w:shd w:fill="FFFFFF" w:val="clear"/>
        <w:ind w:firstLine="397"/>
        <w:jc w:val="right"/>
        <w:rPr>
          <w:sz w:val="24"/>
          <w:szCs w:val="24"/>
        </w:rPr>
      </w:pPr>
      <w:r>
        <w:rPr>
          <w:color w:val="000000"/>
          <w:sz w:val="22"/>
          <w:szCs w:val="22"/>
        </w:rPr>
        <w:t>29 октяб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57</w:t>
      </w:r>
    </w:p>
    <w:p>
      <w:pPr>
        <w:pStyle w:val="Normal"/>
        <w:shd w:fill="FFFFFF" w:val="clear"/>
        <w:jc w:val="center"/>
        <w:rPr>
          <w:i/>
          <w:i/>
          <w:sz w:val="24"/>
          <w:szCs w:val="24"/>
        </w:rPr>
      </w:pPr>
      <w:r>
        <w:rPr>
          <w:i/>
          <w:color w:val="000000"/>
          <w:sz w:val="24"/>
          <w:szCs w:val="24"/>
        </w:rPr>
        <w:t>Ученику, священноиноку Сергиевской Пусты</w:t>
        <w:softHyphen/>
        <w:t>ни, письменно обличавшему архимандрита Иг</w:t>
        <w:softHyphen/>
        <w:t>натия в изменяемости его расположения к ок</w:t>
        <w:softHyphen/>
        <w:t>ружающим вообще и к нему в особенности</w:t>
      </w:r>
    </w:p>
    <w:p>
      <w:pPr>
        <w:pStyle w:val="Normal"/>
        <w:shd w:fill="FFFFFF" w:val="clear"/>
        <w:ind w:firstLine="397"/>
        <w:jc w:val="both"/>
        <w:rPr>
          <w:sz w:val="24"/>
          <w:szCs w:val="24"/>
        </w:rPr>
      </w:pPr>
      <w:r>
        <w:rPr>
          <w:color w:val="000000"/>
          <w:sz w:val="24"/>
          <w:szCs w:val="24"/>
        </w:rPr>
        <w:t>Во имя Отца и Сына и Святого Духа. Аминь. Возложившись на помощь Божию и на силу Его, совершающуюся в немощных, я вознамерился на письменное твое изложение отвечать также письменно. И сие более для того, чтоб ум мой не развлекся при личной беседе и не изнемог пред шумом слов, но сохранил бы в тишине и уедине</w:t>
        <w:softHyphen/>
        <w:t>нии келейном мирное устроение, при котором только усматривается Истина. Пред лицом Ее стою и, освещаемый Ее светом, смотрю на душу мою и сличаю с тем, что вижу, обличение твое. Что ж вижу? Вижу на душе моей язвы, вижу мно</w:t>
        <w:softHyphen/>
        <w:t>гочисленные ее болезни, вижу немощи, из кото</w:t>
        <w:softHyphen/>
        <w:t>рых одни природные, другие — следствия язв и болезней, прошедших и настоящих. Обращаюсь на протекшую жизнь мою: вижу — это цепь по</w:t>
        <w:softHyphen/>
        <w:t>грешностей, цепь падений; на каждом почти шагу я был посмеян и поруган диаволом по не</w:t>
        <w:softHyphen/>
        <w:t>достатку духовной мудрости, по избытку гордо</w:t>
        <w:softHyphen/>
        <w:t>сти, не склоняющейся вопросить совета у ближ</w:t>
        <w:softHyphen/>
        <w:t>него; В таком положении душа моя, когда путь жизни моей уже протянулся за преполовение дней моих. Между тем тело мое ослабело: его прободают и рассекают различные недуги. Они — вестники, возвещают мне приближение разлучения души с телом. Скоро, скоро буду ле</w:t>
        <w:softHyphen/>
        <w:t>жать на одре не для того, чтоб дать перетруж</w:t>
        <w:softHyphen/>
        <w:t>денному телу временное отдохновение, но чтоб сложить его с себя в гробовой ковчег, в недра зем</w:t>
        <w:softHyphen/>
        <w:t>ли, из неяже взят есмь, до будущего общего вос</w:t>
        <w:softHyphen/>
        <w:t>кресения. Помяни мя, Господи, во Царствии Тво</w:t>
        <w:softHyphen/>
        <w:t>ем, ибо душа моя в язвах, а тело запечатлено гре</w:t>
        <w:softHyphen/>
        <w:t>хом. По этому состоянию моему всего б приличнее для меня было оставить все и вне всего пре</w:t>
        <w:softHyphen/>
        <w:t>даться неутешному плачу; когда все утрачено — не утратить по крайней мере раскаяния.</w:t>
      </w:r>
    </w:p>
    <w:p>
      <w:pPr>
        <w:pStyle w:val="Normal"/>
        <w:shd w:fill="FFFFFF" w:val="clear"/>
        <w:ind w:firstLine="397"/>
        <w:jc w:val="both"/>
        <w:rPr>
          <w:sz w:val="24"/>
          <w:szCs w:val="24"/>
        </w:rPr>
      </w:pPr>
      <w:r>
        <w:rPr>
          <w:color w:val="000000"/>
          <w:sz w:val="24"/>
          <w:szCs w:val="24"/>
        </w:rPr>
        <w:t>Но к достижению этого состояния, которое признаю для себя самым приличным, не упот</w:t>
        <w:softHyphen/>
        <w:t>ребляю никаких средств, кроме немощной моей молитвы, в которой прошу, чтоб совершалась надо мною воля Божия. Это прошение воли Бо</w:t>
        <w:softHyphen/>
        <w:t>жией внушается боязнию, чтоб не попросить чего, превышающего мои силы. Эта боязнь вну</w:t>
        <w:softHyphen/>
        <w:t>шена самым опытом, ибо во всех опытах, коими испытывалась моя сила, обнаруживалась моя немощь; где бесы рисовали пред умом моим кар</w:t>
        <w:softHyphen/>
        <w:t>тину блистательных успехов, там, на самом деле, оказывался ущерб, там возникало бедствие, там прикрывалась цветами гибельная пропасть. Я познавал обман по совершении обмана; позна</w:t>
        <w:softHyphen/>
        <w:t>вал прелесть, будучи обольщен и поврежден ею. Теперь боюсь предпринять что-либо особенное самовольно, хотя бы и почитал это душеполез</w:t>
        <w:softHyphen/>
        <w:t>ным. Лучше, сказали отцы, бороться с калом, то есть с блудом и чревообъедением, нежели с са</w:t>
        <w:softHyphen/>
        <w:t>мосмышлением, высокомудрием, гордостию и презорством. Ибо эти последние страсти тонки, неприметно вкрадываются в ум, принимают вид здравых и праведных мыслей и не иначе могут быть усмотрены, как при свете благодати. Стою пред Промыслом Божиим умом моим, отложив</w:t>
        <w:softHyphen/>
        <w:t>шим на эту минуту мудрование мира и правду его. Бог сотворил меня без моего желания и прошения, ибо «ничто» как могло желать, тем более просить чего-либо? Падшего меня и по</w:t>
        <w:softHyphen/>
        <w:t>гибшего Бог искупил, ценою искупления был Он Сам. Между тем как Искупитель, облеченный в смирение, не познается, несмотря на свою оче</w:t>
        <w:softHyphen/>
        <w:t>видность, умами плотскими, оставившими удив</w:t>
        <w:softHyphen/>
        <w:t>ляться себе сродному, духовному, и погнавшими</w:t>
        <w:softHyphen/>
        <w:t>ся за чуждым себе тлением, мне, окаянному, Он даровал познать себя. Когда смежались очи мои, брение, смешанное с плюновением, исходящим из уст Его, исцеляло их. Крест Христов отверзает очи ума, Крест Христов сохраняет здравие, исце</w:t>
        <w:softHyphen/>
        <w:t>ляет болезни очей этих. Вне Креста Христова нет правды Христовой. Мир и правда его погибнут, яко от диавола суть. Стою пред Господом моим и Промысл святой Его вижу, и долготерпению Его удивляюсь, колико милостив Он к тем по</w:t>
        <w:softHyphen/>
        <w:t>грешностям, в которые я впал от своеволия и са</w:t>
        <w:softHyphen/>
        <w:t>мосмышления. Душу мою в руце Божии предаю, что Он мне дарует, то приемлю. Он ведает мою силу, ибо Он же мне дал ее. Если дает мне един талант сообразно силе моей, не ищу пяти, чтоб не изнемог под тяжестию их; чтоб дар, должен</w:t>
        <w:softHyphen/>
        <w:t>ствующий служить к пользе, не послужил к боль</w:t>
        <w:softHyphen/>
        <w:t>шему осуждению. От грехопадений моих бегу не в затвор, не в пустыню, но в самоукорение, в ис</w:t>
        <w:softHyphen/>
        <w:t>поведание грехов моих, в раскаяние. Недоумение мое, и рассуждение мое, и волю мою повергаю в пучину щедрот и Промысла Божия.</w:t>
      </w:r>
    </w:p>
    <w:p>
      <w:pPr>
        <w:pStyle w:val="Normal"/>
        <w:shd w:fill="FFFFFF" w:val="clear"/>
        <w:ind w:firstLine="397"/>
        <w:jc w:val="both"/>
        <w:rPr>
          <w:sz w:val="24"/>
          <w:szCs w:val="24"/>
        </w:rPr>
      </w:pPr>
      <w:r>
        <w:rPr>
          <w:color w:val="000000"/>
          <w:sz w:val="24"/>
          <w:szCs w:val="24"/>
        </w:rPr>
        <w:t>Такое зрелище представляет мне душа моя, когда при свете евангельского учения смотрю на нее умом моим. Теперь обращаюсь к словам об</w:t>
        <w:softHyphen/>
        <w:t>личения, находящимся в письме твоем. Самое ес</w:t>
        <w:softHyphen/>
        <w:t>тество дела показывает, что ты, смотря на наруж</w:t>
        <w:softHyphen/>
        <w:t>ность моего поведения, усмотрел гораздо менее недостатков, нежели сколько их находится по са</w:t>
        <w:softHyphen/>
        <w:t>мой вещи. Сознаваясь в большем долге, я не могу не сознаваться в меньшем, так что я и тогда бы сознался, когда бы не хотел сознаться. Остается за сим со слезами просить у тебя прощения и свя</w:t>
        <w:softHyphen/>
        <w:t>тых молитв о моем исправлении. Если, по словам святого Исаака, словооправдание не принадле</w:t>
        <w:softHyphen/>
        <w:t>жит к жительству христианскому и нигде в уче</w:t>
        <w:softHyphen/>
        <w:t>нии Христовом не предписано, если Сам Господь, предстоя властям земли и водворяя пред лицом вселенныя правду Креста, не удостоил правду вне</w:t>
        <w:softHyphen/>
        <w:t>шнюю никакого внимания, ни единого слова, как прах и тление, то кто, смотрящий во глубину сер</w:t>
        <w:softHyphen/>
        <w:t>дца своего и видящий не ложно, осмелится про</w:t>
        <w:softHyphen/>
        <w:t>тиву стать обличающему? Таковой скажет замах</w:t>
        <w:softHyphen/>
        <w:t>нутому на него мечу: поражай, ибо не всуе ты под</w:t>
        <w:softHyphen/>
        <w:t>нят. Скажет бедствиям: нападите на меня и уд</w:t>
        <w:softHyphen/>
        <w:t>ручайте меня, ибо я того достоин. Скажет телу, изможденному болезнями и посылаемому во изгнание: иди, ибо ты согрешило. Скажет братиям своим: помолитесь о мне, скверном, Ангелы Бо</w:t>
        <w:softHyphen/>
        <w:t>жии. Припадет к ногам прелюбодеев и убийц и скажет им: помолитесь о мне, ибо вы праведнее меня. Вот каково мое состояние, когда очи ума моего отверсты; когда же они закроются, то со</w:t>
        <w:softHyphen/>
        <w:t>стояние мое делается несравненно худшим, ибо язвы естественно остаются те же, но к болезням сердца присовокупляется слепота ума. От слепо</w:t>
        <w:softHyphen/>
        <w:t>ты — нечувствие, утрата любви к ближнему, ут</w:t>
        <w:softHyphen/>
        <w:t>рата умиления и утешительного плача, присовокупление язв к язвам и болезней к болезням.</w:t>
      </w:r>
    </w:p>
    <w:p>
      <w:pPr>
        <w:pStyle w:val="Normal"/>
        <w:shd w:fill="FFFFFF" w:val="clear"/>
        <w:ind w:firstLine="397"/>
        <w:jc w:val="both"/>
        <w:rPr>
          <w:sz w:val="24"/>
          <w:szCs w:val="24"/>
        </w:rPr>
      </w:pPr>
      <w:r>
        <w:rPr>
          <w:color w:val="000000"/>
          <w:sz w:val="24"/>
          <w:szCs w:val="24"/>
        </w:rPr>
        <w:t>Словом сказать, вижу ли или ослепляюсь, со</w:t>
        <w:softHyphen/>
        <w:t>стояние мое пребедственно, достойно слез и ры</w:t>
        <w:softHyphen/>
        <w:t>дания всех меня знающих и любящих. Таков мой ответ всякому обличающему и тебе. Когда же иначе отвечаю — погрешаю.</w:t>
      </w:r>
    </w:p>
    <w:p>
      <w:pPr>
        <w:pStyle w:val="Normal"/>
        <w:shd w:fill="FFFFFF" w:val="clear"/>
        <w:ind w:firstLine="397"/>
        <w:jc w:val="both"/>
        <w:rPr>
          <w:sz w:val="24"/>
          <w:szCs w:val="24"/>
        </w:rPr>
      </w:pPr>
      <w:r>
        <w:rPr>
          <w:color w:val="000000"/>
          <w:sz w:val="24"/>
          <w:szCs w:val="24"/>
        </w:rPr>
        <w:t>Этим должен бы я был довольствоваться, если б говорил не со своим духовным сыном, который, говоря мне обличения, приносимые его сердцу, не выдает их за решительную правду, но прино</w:t>
        <w:softHyphen/>
        <w:t>сит их мне же на суд. Поэтому считаю себя обя</w:t>
        <w:softHyphen/>
        <w:t>занным продолжить мою беседу и, несмотря на то, что я немощен, заимствуя Свет от истинного Света — Слова Божия, удовлетворить по силам моим требованиям письма твоего, не столько обращая внимания на наружность мыслей, заключающихся в этом письме, сколько открывая при свете евангельского учения те тайные сер</w:t>
        <w:softHyphen/>
        <w:t>дечные побуждения, коих мысли эти суть плод. По мнению отцов, те люди, кои требуют от ближ</w:t>
        <w:softHyphen/>
        <w:t>них совершенного устранения недостатков, име</w:t>
        <w:softHyphen/>
        <w:t>ют об этом предмете ложное понятие. Это мне</w:t>
        <w:softHyphen/>
        <w:t xml:space="preserve">ние отцов находим и у апостолов: один из них (Иоанн Богослов) говорит: </w:t>
      </w:r>
      <w:r>
        <w:rPr>
          <w:i/>
          <w:iCs/>
          <w:color w:val="000000"/>
          <w:sz w:val="24"/>
          <w:szCs w:val="24"/>
        </w:rPr>
        <w:t xml:space="preserve">аще речем яко греха не имамы, себе прельщаем, и истины несть в нас </w:t>
      </w:r>
      <w:r>
        <w:rPr>
          <w:color w:val="000000"/>
          <w:sz w:val="24"/>
          <w:szCs w:val="24"/>
        </w:rPr>
        <w:t xml:space="preserve">(1 Ин. 1:8). Другой же (апостол Павел): </w:t>
      </w:r>
      <w:r>
        <w:rPr>
          <w:i/>
          <w:iCs/>
          <w:color w:val="000000"/>
          <w:sz w:val="24"/>
          <w:szCs w:val="24"/>
        </w:rPr>
        <w:t>друг дру</w:t>
        <w:softHyphen/>
        <w:t>га тяготы носите и тако исполните закон Хри</w:t>
        <w:softHyphen/>
        <w:t xml:space="preserve">стов </w:t>
      </w:r>
      <w:r>
        <w:rPr>
          <w:color w:val="000000"/>
          <w:sz w:val="24"/>
          <w:szCs w:val="24"/>
        </w:rPr>
        <w:t>(Гал. 6:2). Что же может породить неноше</w:t>
        <w:softHyphen/>
        <w:t>ние немощей ближнего, это показано Писани</w:t>
        <w:softHyphen/>
        <w:t>ем над мужами самыми высокими в добродете</w:t>
        <w:softHyphen/>
        <w:t>лях. Кто святее апостолов? Но мы читаем в Дея</w:t>
        <w:softHyphen/>
        <w:t>ниях, что между апостолами Варнавою и Павлом произошла распря, а за распрею — и разлучение. Без всякого сомнения, это обстоятельство сказа</w:t>
        <w:softHyphen/>
        <w:t>но нам Писанием с тою целию, чтоб мы, немощ</w:t>
        <w:softHyphen/>
        <w:t xml:space="preserve">ные, были осторожны, не увлекались мнимою ревностию, но носили тяготы друг друга. </w:t>
      </w:r>
      <w:r>
        <w:rPr>
          <w:i/>
          <w:iCs/>
          <w:color w:val="000000"/>
          <w:sz w:val="24"/>
          <w:szCs w:val="24"/>
        </w:rPr>
        <w:t xml:space="preserve">Тако исполните закон Христов! </w:t>
      </w:r>
      <w:r>
        <w:rPr>
          <w:color w:val="000000"/>
          <w:sz w:val="24"/>
          <w:szCs w:val="24"/>
        </w:rPr>
        <w:t>Понеси убо мои не</w:t>
        <w:softHyphen/>
        <w:t>мощи, а я постараюсь понести твои, как доселе старался. Конечно, ты не скажешь, что ты без немощей. Мои немощи тяжелы более для тебя, нежели для меня; а твои ощутительны для меня, нежели для тебя. Если б тяготы были без тягости, то ношение их не имело бы никакой цены, не было бы причин заповедать оное. Но цена вза</w:t>
        <w:softHyphen/>
        <w:t>имного ношения немощей столь велика, что Писание заключило в нем исполнение закона Христова: иже понес на Себе грехи всего мира.</w:t>
      </w:r>
    </w:p>
    <w:p>
      <w:pPr>
        <w:pStyle w:val="Normal"/>
        <w:shd w:fill="FFFFFF" w:val="clear"/>
        <w:ind w:firstLine="397"/>
        <w:jc w:val="both"/>
        <w:rPr>
          <w:sz w:val="24"/>
          <w:szCs w:val="24"/>
        </w:rPr>
      </w:pPr>
      <w:r>
        <w:rPr>
          <w:color w:val="000000"/>
          <w:sz w:val="24"/>
          <w:szCs w:val="24"/>
        </w:rPr>
        <w:t>Скажу несколько слов о непостоянстве. Непо</w:t>
        <w:softHyphen/>
        <w:t>стоянство или переменяемость, по мнению свя</w:t>
        <w:softHyphen/>
        <w:t>тых отцов, есть постоянная и непременная не</w:t>
        <w:softHyphen/>
        <w:t>мощь человека, доколе он находится в стране сво</w:t>
        <w:softHyphen/>
        <w:t>его изгнания, на земле. Непременяемость есть свойство будущего возустроения. Изменяемость не только свойственна нам, немощным, но и ве</w:t>
        <w:softHyphen/>
        <w:t>личайшие святые признавали ее в себе. Потерпи непостоянство во мне, а я потерплю его в тебе. Мое непостоянство ощутительно тебе, а твое — мне. Понесем взаимные немощи и познаем яко благо иго Христово; если ж скинем иго Христо</w:t>
        <w:softHyphen/>
        <w:t>во, то какому ж игу подчинимся? Весьма прекрас</w:t>
        <w:softHyphen/>
        <w:t xml:space="preserve">но сказал святой Илия Екдик: </w:t>
      </w:r>
      <w:r>
        <w:rPr>
          <w:i/>
          <w:iCs/>
          <w:color w:val="000000"/>
          <w:sz w:val="24"/>
          <w:szCs w:val="24"/>
        </w:rPr>
        <w:t xml:space="preserve">«Дом души </w:t>
      </w:r>
      <w:r>
        <w:rPr>
          <w:color w:val="000000"/>
          <w:sz w:val="24"/>
          <w:szCs w:val="24"/>
        </w:rPr>
        <w:t xml:space="preserve">— </w:t>
      </w:r>
      <w:r>
        <w:rPr>
          <w:i/>
          <w:iCs/>
          <w:color w:val="000000"/>
          <w:sz w:val="24"/>
          <w:szCs w:val="24"/>
        </w:rPr>
        <w:t>тер</w:t>
        <w:softHyphen/>
        <w:t xml:space="preserve">пение, живет бо в нем; а пища </w:t>
      </w:r>
      <w:r>
        <w:rPr>
          <w:color w:val="000000"/>
          <w:sz w:val="24"/>
          <w:szCs w:val="24"/>
        </w:rPr>
        <w:t xml:space="preserve">— </w:t>
      </w:r>
      <w:r>
        <w:rPr>
          <w:i/>
          <w:iCs/>
          <w:color w:val="000000"/>
          <w:sz w:val="24"/>
          <w:szCs w:val="24"/>
        </w:rPr>
        <w:t>смирение, пи</w:t>
        <w:softHyphen/>
        <w:t xml:space="preserve">тается бо тем». </w:t>
      </w:r>
      <w:r>
        <w:rPr>
          <w:color w:val="000000"/>
          <w:sz w:val="24"/>
          <w:szCs w:val="24"/>
        </w:rPr>
        <w:t>Точно — помыслы смиренно</w:t>
        <w:softHyphen/>
        <w:t>мудрия удерживают душу в терпении. Если же это так, то и следующее по необходимости спра</w:t>
        <w:softHyphen/>
        <w:t>ведливо: ничто другое не выводит души из тер</w:t>
        <w:softHyphen/>
        <w:t>пения, как помыслы гордостные. Неоднократно говорил я тебе и многим другим, которым мни</w:t>
        <w:softHyphen/>
        <w:t>лось мне сообщать душеполезные познания: когда сличаю мое устроение и поведение с писани</w:t>
        <w:softHyphen/>
        <w:t>ями святых отцов, то нахожу, что мне в древнем монашестве надлежало бы иметь место между новоначальными. А в нынешнем монашестве, где знание святых отцов и образ мыслей, несколько запечатленный этим знанием, так редки, и тот, кто преподает слушающим его учение отцов, есть величайшая редкость. С тем условием настоя</w:t>
        <w:softHyphen/>
        <w:t>тельствую над вами и имею вас духовными чада</w:t>
        <w:softHyphen/>
        <w:t>ми, чтоб научать вас образу мыслей евангельско</w:t>
        <w:softHyphen/>
        <w:t>му, который и есть образ мыслей святых отцов. Истинно, истинно говорю вам: ныне, когда дел уже вовсе нет и духовное мудрование крайне редко, ныне диавол столько ненавидит это муд</w:t>
        <w:softHyphen/>
        <w:t>рование, что хотел бы истребить его с лица зем</w:t>
        <w:softHyphen/>
        <w:t>ли, дабы Евангелие оставалось у нас только для нашего осуждения, а не назидания: ибо мы бу</w:t>
        <w:softHyphen/>
        <w:t>дем судимы по Евангелию, как предвозвестил нам Господь Иисус Христос (Ин. 12:48). Диавол го</w:t>
        <w:softHyphen/>
        <w:t>тов нам придать вдесятеро здравого смысла и умножить тысячекратно наши практические све</w:t>
        <w:softHyphen/>
        <w:t>дения, лишь бы украсть у нас знание крестное, при коем можем стать одесную Бога. Приписы</w:t>
        <w:softHyphen/>
        <w:t>вающий себе сведения и здравый смысл уподоб</w:t>
        <w:softHyphen/>
        <w:t>ляется диаволу, который хотел признать себя источником света. Он и есть источник мнимого света — плотского мудрования, которое не покоряется разуму Божию, носит на себе печать гордыни и заключает в себе условие всех грехо</w:t>
        <w:softHyphen/>
        <w:t xml:space="preserve">падений. </w:t>
      </w:r>
      <w:r>
        <w:rPr>
          <w:i/>
          <w:iCs/>
          <w:color w:val="000000"/>
          <w:sz w:val="24"/>
          <w:szCs w:val="24"/>
        </w:rPr>
        <w:t xml:space="preserve">«Видел ли </w:t>
      </w:r>
      <w:r>
        <w:rPr>
          <w:i/>
          <w:iCs/>
          <w:color w:val="000000"/>
          <w:sz w:val="24"/>
          <w:szCs w:val="24"/>
          <w:lang w:val="en-US"/>
        </w:rPr>
        <w:t>ecu</w:t>
      </w:r>
      <w:r>
        <w:rPr>
          <w:i/>
          <w:iCs/>
          <w:color w:val="000000"/>
          <w:sz w:val="24"/>
          <w:szCs w:val="24"/>
        </w:rPr>
        <w:t xml:space="preserve"> кого падша? увеждь, яко себе последова», </w:t>
      </w:r>
      <w:r>
        <w:rPr>
          <w:color w:val="000000"/>
          <w:sz w:val="24"/>
          <w:szCs w:val="24"/>
        </w:rPr>
        <w:t>— говорит авва Дорофей. Этот святой говорил о себе, что он лучше желает по</w:t>
        <w:softHyphen/>
        <w:t>грешить в каком-либо наружном деле, поступив по совету ближнего, чем действовать самочинно. И я, в малых своих опытах, при какой-либо не</w:t>
        <w:softHyphen/>
        <w:t>удаче, имею утешение, истекавшее из того, что дело сделано или предпринято не самочинно.</w:t>
      </w:r>
    </w:p>
    <w:p>
      <w:pPr>
        <w:pStyle w:val="Normal"/>
        <w:shd w:fill="FFFFFF" w:val="clear"/>
        <w:ind w:firstLine="397"/>
        <w:jc w:val="both"/>
        <w:rPr>
          <w:sz w:val="24"/>
          <w:szCs w:val="24"/>
        </w:rPr>
      </w:pPr>
      <w:r>
        <w:rPr>
          <w:color w:val="000000"/>
          <w:sz w:val="24"/>
          <w:szCs w:val="24"/>
        </w:rPr>
        <w:t>Поэтому, хотя бы мне по недостоинству мое</w:t>
        <w:softHyphen/>
        <w:t>му и приличествовало внимать одним собствен</w:t>
        <w:softHyphen/>
        <w:t>ным недостаткам, однако по обязанности насто</w:t>
        <w:softHyphen/>
        <w:t>ятеля и духовного отца я должен тебе сказать, что видится моим грешным очам: тебе брань творит страсть гордостная. Признание в себе практичес</w:t>
        <w:softHyphen/>
        <w:t>ких сведений и соображений суть ее оправдания, коими она прикрывается. Охлаждение ко мне, к окружающим меня суть плоды ее, ибо за уничижением ближнего следует иссякновение любви. А иссякновение любви есть признак принятия помыслов бесовских, так как и признак приятия семян благодати есть умножение любви к ближ</w:t>
        <w:softHyphen/>
        <w:t>нему.</w:t>
      </w:r>
    </w:p>
    <w:p>
      <w:pPr>
        <w:pStyle w:val="Normal"/>
        <w:shd w:fill="FFFFFF" w:val="clear"/>
        <w:ind w:firstLine="397"/>
        <w:jc w:val="both"/>
        <w:rPr>
          <w:sz w:val="24"/>
          <w:szCs w:val="24"/>
        </w:rPr>
      </w:pPr>
      <w:r>
        <w:rPr>
          <w:color w:val="000000"/>
          <w:sz w:val="24"/>
          <w:szCs w:val="24"/>
        </w:rPr>
        <w:t>Страсть гордостная действует иначе, нежели страсть блудная или гневная. Эти две страсти дей</w:t>
        <w:softHyphen/>
        <w:t>ствуют очевидно, и самые оправдания их и лукавство в оправданиях яснее. А гордость вкрадывает</w:t>
        <w:softHyphen/>
        <w:t>ся неприметно. Ее посевают телесные дарования, богатство, душевные природные способности, пышность, а паче — похвалы человеческие. Хотя, по-видимому, мы не принимаем похвал и не согла</w:t>
        <w:softHyphen/>
        <w:t>шаемся внутренне с похваляющими, но тайная печать похвал остается на уме и сердце, и когда случится уничижение, то оно бывает тягостно и тем тягостнее, чем более мы были напитаны по</w:t>
        <w:softHyphen/>
        <w:t>хвалами. Этим самым доказывается существо</w:t>
        <w:softHyphen/>
        <w:t>вание печатей и тайное вселение гордости. Увы нам! Самые благодатные дарования были поводом для людей к гордости и плодам ее — падениям! Главные признаки гордости суть охлаждение к ближним и оставление исповеди. Поэтому «кто какими дверьми вышел, тот ими и да входит», ска</w:t>
        <w:softHyphen/>
        <w:t>зал святой Иоанн Лествичник. Положи себе за правило исповедовать помыслы твои хотя дважды в неделю, и как душа сообразуется телу, то и покло</w:t>
        <w:softHyphen/>
        <w:t>нением тела изъяви смирение. Скажи и повторяй своему помыслу о братиях: «Это овцы Христовы, это Ангелы Божии», — и истребится презорство к ним, еже есть гордыня. Тогда, уповаю на милость Божию, мир и любовь внидут в сердце твое и бла</w:t>
        <w:softHyphen/>
        <w:t>годатным действием своим докажут тебе, что ты находишься в искушении; откроют очи твои, и ты познаешь твое настоящее обольщение.</w:t>
      </w:r>
    </w:p>
    <w:p>
      <w:pPr>
        <w:pStyle w:val="Normal"/>
        <w:shd w:fill="FFFFFF" w:val="clear"/>
        <w:ind w:firstLine="397"/>
        <w:jc w:val="both"/>
        <w:rPr>
          <w:sz w:val="24"/>
          <w:szCs w:val="24"/>
        </w:rPr>
      </w:pPr>
      <w:r>
        <w:rPr>
          <w:color w:val="000000"/>
          <w:sz w:val="24"/>
          <w:szCs w:val="24"/>
        </w:rPr>
        <w:t>Случай же этот внидет в сокровищницу твоих душевных опытов, будет доставлять тебе предос</w:t>
        <w:softHyphen/>
        <w:t>торожность на будущее время, а братии — окор</w:t>
        <w:softHyphen/>
        <w:t xml:space="preserve">мление. Ибо муж </w:t>
      </w:r>
      <w:r>
        <w:rPr>
          <w:i/>
          <w:iCs/>
          <w:color w:val="000000"/>
          <w:sz w:val="24"/>
          <w:szCs w:val="24"/>
        </w:rPr>
        <w:t>неискушен не искусен, а быв ис</w:t>
        <w:softHyphen/>
        <w:t xml:space="preserve">кушен, может и искушаемым помощи, </w:t>
      </w:r>
      <w:r>
        <w:rPr>
          <w:color w:val="000000"/>
          <w:sz w:val="24"/>
          <w:szCs w:val="24"/>
        </w:rPr>
        <w:t>говорит Писание (Евр. 2:18). Да сподобит тебя Господь последовать и этому наставлению святого Иоан</w:t>
        <w:softHyphen/>
        <w:t>на Лествичника: «По. входе в поприще благочестия и повиновения, не ктому отнюдь доброго нашего законоположника в чесом истяжем; аще кая в нем яко в человеце еще негли и мала согрешения уви</w:t>
        <w:softHyphen/>
        <w:t>дим Аще ли же ни, то ничимже от повиновения сего истязующия пользуемся. Отнюдь нужно есть хотящим к настоятелем веру несомненну выну содержавати, исправления их в сердце неизглаж</w:t>
        <w:softHyphen/>
        <w:t>даема и приснопомнима хранити, да егда бесове в нас неверие к тем всевают, от помнимых нами заградим уста Поелику бо вера цветет в сердце, потолику и тело спешит на службу. По внегда же о неверие предпнется, то пал есть», то есть «По входе в поприще благочестия и повиновения мы уже не должны ни в чем испытывать нашего бла</w:t>
        <w:softHyphen/>
        <w:t>гого законоположника (наставника), хотя бы в нем, как человеке, и заметили малые погрешности; иначе, то есть истязывая, не получим от повино</w:t>
        <w:softHyphen/>
        <w:t>вения никакой пользы. Желающим соблюсти не</w:t>
        <w:softHyphen/>
        <w:t>сомненную веру к своим наставникам необходимо хранить а сердце своем добрые дела их неизгладимыми и незабвенными, чтоб воспоми</w:t>
        <w:softHyphen/>
        <w:t>нанием их заградить уста бесам, когда сии будут посевать в нас неверие. Насколько вера цветет в сердце, настолько тело преуспевает в служении. Кто преткнется о неверие, тот пал» (Степень 4).</w:t>
      </w:r>
    </w:p>
    <w:p>
      <w:pPr>
        <w:pStyle w:val="Normal"/>
        <w:shd w:fill="FFFFFF" w:val="clear"/>
        <w:ind w:firstLine="397"/>
        <w:jc w:val="both"/>
        <w:rPr>
          <w:sz w:val="24"/>
          <w:szCs w:val="24"/>
        </w:rPr>
      </w:pPr>
      <w:r>
        <w:rPr>
          <w:color w:val="000000"/>
          <w:sz w:val="24"/>
          <w:szCs w:val="24"/>
        </w:rPr>
        <w:t>И от окормления ближних прозябает неред</w:t>
        <w:softHyphen/>
        <w:t xml:space="preserve">ко гордость, как от пшеничного зерна куколь. Поэтому святой Марк Подвижник сказал: «Егда человек человека воспользует словесы или делы, Божию благодать да разумеют оба». </w:t>
      </w:r>
      <w:r>
        <w:rPr>
          <w:i/>
          <w:iCs/>
          <w:color w:val="000000"/>
          <w:sz w:val="24"/>
          <w:szCs w:val="24"/>
        </w:rPr>
        <w:t>Не себе про</w:t>
        <w:softHyphen/>
        <w:t xml:space="preserve">поведаем, </w:t>
      </w:r>
      <w:r>
        <w:rPr>
          <w:color w:val="000000"/>
          <w:sz w:val="24"/>
          <w:szCs w:val="24"/>
        </w:rPr>
        <w:t xml:space="preserve">говорит святой Павел, </w:t>
      </w:r>
      <w:r>
        <w:rPr>
          <w:i/>
          <w:iCs/>
          <w:color w:val="000000"/>
          <w:sz w:val="24"/>
          <w:szCs w:val="24"/>
        </w:rPr>
        <w:t>но Христа Иису</w:t>
        <w:softHyphen/>
        <w:t xml:space="preserve">са Господа </w:t>
      </w:r>
      <w:r>
        <w:rPr>
          <w:color w:val="000000"/>
          <w:sz w:val="24"/>
          <w:szCs w:val="24"/>
        </w:rPr>
        <w:t>(2 Кор. 4:5). Кто будет возделывать эти чувства, в том истребится пристрастие к людям, а воцарится о Христе любовь, во всех зрящая образ Божий. Когда же восхитится ум утешением любви этой, то видит человек себя как некий со</w:t>
        <w:softHyphen/>
        <w:t>суд, исполненный смрада и мерзости, и дивится, как лучи Божественного учения проходят сквозь его и исцеляют души человеческие.</w:t>
      </w:r>
    </w:p>
    <w:p>
      <w:pPr>
        <w:pStyle w:val="Normal"/>
        <w:shd w:fill="FFFFFF" w:val="clear"/>
        <w:ind w:firstLine="397"/>
        <w:jc w:val="both"/>
        <w:rPr>
          <w:sz w:val="24"/>
          <w:szCs w:val="24"/>
        </w:rPr>
      </w:pPr>
      <w:r>
        <w:rPr>
          <w:color w:val="000000"/>
          <w:sz w:val="24"/>
          <w:szCs w:val="24"/>
        </w:rPr>
        <w:t>Прилично мне воспомянуть здесь слова свя</w:t>
        <w:softHyphen/>
        <w:t>того Иоанна Лествичника, повторенные препо</w:t>
        <w:softHyphen/>
        <w:t>добным Нилом Сорским: некоторые погрязли в болоте, других предостерегали от подобного впа</w:t>
        <w:softHyphen/>
        <w:t>дения, и за спасение их Господь даровал и им спа</w:t>
        <w:softHyphen/>
        <w:t>сение. Ибо после тяжких язв узнал я, что при</w:t>
        <w:softHyphen/>
        <w:t>знаки гордости суть уничижение или презрение ближних и нерадение о исповеди, а сама по себе гордость человеку не приметна, будучи тончай</w:t>
        <w:softHyphen/>
        <w:t>шая страсть, обманувшая светоносного Ангела и устроившая падение на небе. На сей держатся другие страсти, как здания на основании, сокры</w:t>
        <w:softHyphen/>
        <w:t xml:space="preserve">том под землею. Наконец, завещаваю тебе сохранить письмо сие в неизвестности до кончины моей. </w:t>
      </w:r>
      <w:r>
        <w:rPr>
          <w:b/>
          <w:bCs/>
          <w:color w:val="000000"/>
          <w:sz w:val="24"/>
          <w:szCs w:val="24"/>
        </w:rPr>
        <w:t xml:space="preserve">А </w:t>
      </w:r>
      <w:r>
        <w:rPr>
          <w:color w:val="000000"/>
          <w:sz w:val="24"/>
          <w:szCs w:val="24"/>
        </w:rPr>
        <w:t>я и тебя и себя предаю милости и благо</w:t>
        <w:softHyphen/>
        <w:t>дати Божией, могущей, если мы сами не отверг</w:t>
        <w:softHyphen/>
        <w:t>нем, даровать нам спасение, хотя мы его и впол</w:t>
        <w:softHyphen/>
        <w:t>не недостойны. Аминь.</w:t>
      </w:r>
    </w:p>
    <w:p>
      <w:pPr>
        <w:pStyle w:val="Normal"/>
        <w:shd w:fill="FFFFFF" w:val="clear"/>
        <w:ind w:firstLine="397"/>
        <w:jc w:val="right"/>
        <w:rPr>
          <w:sz w:val="24"/>
          <w:szCs w:val="24"/>
        </w:rPr>
      </w:pPr>
      <w:r>
        <w:rPr>
          <w:color w:val="000000"/>
        </w:rPr>
        <w:t>25 ноября 1842 года. Сергеева пустынь</w:t>
      </w:r>
    </w:p>
    <w:p>
      <w:pPr>
        <w:pStyle w:val="Normal"/>
        <w:shd w:fill="FFFFFF" w:val="clear"/>
        <w:ind w:firstLine="397"/>
        <w:jc w:val="both"/>
        <w:rPr>
          <w:color w:val="000000"/>
          <w:sz w:val="30"/>
          <w:szCs w:val="30"/>
        </w:rPr>
      </w:pPr>
      <w:r>
        <w:rPr>
          <w:color w:val="000000"/>
          <w:sz w:val="30"/>
          <w:szCs w:val="30"/>
        </w:rPr>
      </w:r>
    </w:p>
    <w:p>
      <w:pPr>
        <w:pStyle w:val="Normal"/>
        <w:shd w:fill="FFFFFF" w:val="clear"/>
        <w:jc w:val="center"/>
        <w:rPr>
          <w:sz w:val="24"/>
          <w:szCs w:val="24"/>
        </w:rPr>
      </w:pPr>
      <w:r>
        <w:rPr>
          <w:color w:val="000000"/>
          <w:sz w:val="30"/>
          <w:szCs w:val="30"/>
        </w:rPr>
        <w:t>РЯД ПИСЕМ К МОНАХИНЕ ДОСИФЕЕ</w:t>
      </w:r>
    </w:p>
    <w:p>
      <w:pPr>
        <w:pStyle w:val="Normal"/>
        <w:shd w:fill="FFFFFF" w:val="clear"/>
        <w:jc w:val="center"/>
        <w:rPr>
          <w:b/>
          <w:b/>
          <w:bCs/>
          <w:color w:val="000000"/>
          <w:sz w:val="26"/>
          <w:szCs w:val="26"/>
        </w:rPr>
      </w:pPr>
      <w:r>
        <w:rPr>
          <w:b/>
          <w:bCs/>
          <w:color w:val="000000"/>
          <w:sz w:val="26"/>
          <w:szCs w:val="26"/>
        </w:rPr>
        <w:t>Письмо 58</w:t>
      </w:r>
    </w:p>
    <w:p>
      <w:pPr>
        <w:pStyle w:val="Normal"/>
        <w:shd w:fill="FFFFFF" w:val="clear"/>
        <w:jc w:val="center"/>
        <w:rPr>
          <w:sz w:val="24"/>
          <w:szCs w:val="24"/>
        </w:rPr>
      </w:pPr>
      <w:r>
        <w:rPr>
          <w:b/>
          <w:bCs/>
          <w:i/>
          <w:iCs/>
          <w:color w:val="000000"/>
          <w:sz w:val="26"/>
          <w:szCs w:val="26"/>
        </w:rPr>
        <w:t>Об искушениях</w:t>
      </w:r>
    </w:p>
    <w:p>
      <w:pPr>
        <w:pStyle w:val="Normal"/>
        <w:shd w:fill="FFFFFF" w:val="clear"/>
        <w:ind w:firstLine="397"/>
        <w:jc w:val="both"/>
        <w:rPr>
          <w:sz w:val="24"/>
          <w:szCs w:val="24"/>
        </w:rPr>
      </w:pPr>
      <w:r>
        <w:rPr>
          <w:color w:val="000000"/>
          <w:sz w:val="24"/>
          <w:szCs w:val="24"/>
        </w:rPr>
        <w:t>Благословение и милость Божия над тобою! Многими скорбми и смертми подобает нам, по примеру всех от века святых, наследовать Цар</w:t>
        <w:softHyphen/>
        <w:t>ство Небесное! Так говорится в одной из молитв иноческого пострижения. Не дивись ничему слу</w:t>
        <w:softHyphen/>
        <w:t xml:space="preserve">чившемуся. «Не искушение ли человеку житие его на земле?» </w:t>
      </w:r>
      <w:r>
        <w:rPr>
          <w:b/>
          <w:bCs/>
          <w:color w:val="000000"/>
          <w:sz w:val="24"/>
          <w:szCs w:val="24"/>
        </w:rPr>
        <w:t xml:space="preserve">— </w:t>
      </w:r>
      <w:r>
        <w:rPr>
          <w:color w:val="000000"/>
          <w:sz w:val="24"/>
          <w:szCs w:val="24"/>
        </w:rPr>
        <w:t>давно сказал праведный Иов. Блажен человек иже претерпит искушение и чрез искушения и терпение внидет в познание зако</w:t>
        <w:softHyphen/>
        <w:t xml:space="preserve">на Божия, а чрез это познание </w:t>
      </w:r>
      <w:r>
        <w:rPr>
          <w:b/>
          <w:bCs/>
          <w:color w:val="000000"/>
          <w:sz w:val="24"/>
          <w:szCs w:val="24"/>
        </w:rPr>
        <w:t xml:space="preserve">— </w:t>
      </w:r>
      <w:r>
        <w:rPr>
          <w:color w:val="000000"/>
          <w:sz w:val="24"/>
          <w:szCs w:val="24"/>
        </w:rPr>
        <w:t>в живот вечный. Храни ум твой в тишине и преданности воле Божией, удерживай его от порывов и дерзнове</w:t>
        <w:softHyphen/>
        <w:t xml:space="preserve">ния. </w:t>
      </w:r>
      <w:r>
        <w:rPr>
          <w:i/>
          <w:iCs/>
          <w:color w:val="000000"/>
          <w:sz w:val="24"/>
          <w:szCs w:val="24"/>
        </w:rPr>
        <w:t xml:space="preserve">Радуйтеся Господеви, </w:t>
      </w:r>
      <w:r>
        <w:rPr>
          <w:color w:val="000000"/>
          <w:sz w:val="24"/>
          <w:szCs w:val="24"/>
        </w:rPr>
        <w:t xml:space="preserve">говорит пророк, с </w:t>
      </w:r>
      <w:r>
        <w:rPr>
          <w:i/>
          <w:iCs/>
          <w:color w:val="000000"/>
          <w:sz w:val="24"/>
          <w:szCs w:val="24"/>
        </w:rPr>
        <w:t>тре</w:t>
        <w:softHyphen/>
        <w:t xml:space="preserve">петом </w:t>
      </w:r>
      <w:r>
        <w:rPr>
          <w:color w:val="000000"/>
          <w:sz w:val="24"/>
          <w:szCs w:val="24"/>
        </w:rPr>
        <w:t>(Ср.: Пс. 2:11). Страх и благоговение, из</w:t>
        <w:softHyphen/>
        <w:t>ливающиеся от Престола Божия, да пролиются в твою душу и да сохранят ее от козней вражес</w:t>
        <w:softHyphen/>
        <w:t xml:space="preserve">ких. Мир тебе от Бога и человеков! </w:t>
      </w:r>
      <w:r>
        <w:rPr>
          <w:b/>
          <w:bCs/>
          <w:color w:val="000000"/>
          <w:sz w:val="24"/>
          <w:szCs w:val="24"/>
        </w:rPr>
        <w:t xml:space="preserve">А </w:t>
      </w:r>
      <w:r>
        <w:rPr>
          <w:color w:val="000000"/>
          <w:sz w:val="24"/>
          <w:szCs w:val="24"/>
        </w:rPr>
        <w:t>где реши</w:t>
        <w:softHyphen/>
        <w:t>тельное примирение, там полное прощение.</w:t>
      </w:r>
    </w:p>
    <w:p>
      <w:pPr>
        <w:pStyle w:val="Normal"/>
        <w:shd w:fill="FFFFFF" w:val="clear"/>
        <w:ind w:firstLine="397"/>
        <w:jc w:val="right"/>
        <w:rPr>
          <w:sz w:val="24"/>
          <w:szCs w:val="24"/>
        </w:rPr>
      </w:pPr>
      <w:r>
        <w:rPr>
          <w:color w:val="000000"/>
        </w:rPr>
        <w:t>27 февраля 1848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59</w:t>
      </w:r>
    </w:p>
    <w:p>
      <w:pPr>
        <w:pStyle w:val="Normal"/>
        <w:shd w:fill="FFFFFF" w:val="clear"/>
        <w:jc w:val="center"/>
        <w:rPr>
          <w:i/>
          <w:i/>
          <w:iCs/>
          <w:color w:val="000000"/>
          <w:sz w:val="26"/>
          <w:szCs w:val="26"/>
        </w:rPr>
      </w:pPr>
      <w:r>
        <w:rPr>
          <w:i/>
          <w:iCs/>
          <w:color w:val="000000"/>
          <w:sz w:val="26"/>
          <w:szCs w:val="26"/>
        </w:rPr>
        <w:t>Действие духовное и действие кровяное, различие их; хранение мира душевного; о явлениях, и видениях, и ощущениях ложных и истинных и опасность их для неопытных</w:t>
      </w:r>
    </w:p>
    <w:p>
      <w:pPr>
        <w:pStyle w:val="Normal"/>
        <w:shd w:fill="FFFFFF" w:val="clear"/>
        <w:ind w:firstLine="397"/>
        <w:jc w:val="both"/>
        <w:rPr>
          <w:sz w:val="24"/>
          <w:szCs w:val="24"/>
        </w:rPr>
      </w:pPr>
      <w:r>
        <w:rPr>
          <w:color w:val="000000"/>
          <w:sz w:val="24"/>
          <w:szCs w:val="24"/>
        </w:rPr>
        <w:t>Кто поставлен в страну духа, тот должен удво</w:t>
        <w:softHyphen/>
        <w:t>ить бдительность над собою, должен быть осо</w:t>
        <w:softHyphen/>
        <w:t xml:space="preserve">бенно осторожным. Дверь в ту страну </w:t>
      </w:r>
      <w:r>
        <w:rPr>
          <w:b/>
          <w:bCs/>
          <w:color w:val="000000"/>
          <w:sz w:val="24"/>
          <w:szCs w:val="24"/>
        </w:rPr>
        <w:t xml:space="preserve">— </w:t>
      </w:r>
      <w:r>
        <w:rPr>
          <w:color w:val="000000"/>
          <w:sz w:val="24"/>
          <w:szCs w:val="24"/>
        </w:rPr>
        <w:t>мир Бо</w:t>
        <w:softHyphen/>
        <w:t>жий, превосходяй всяк ум, потопляющий все по</w:t>
        <w:softHyphen/>
        <w:t>мышления человек в несказанной сладости сво</w:t>
        <w:softHyphen/>
        <w:t>ей. Этот мир Христов уничтожает все смущения и страхи, так сильно действующие на человека плотского: обновленный Духом начинает чув</w:t>
        <w:softHyphen/>
        <w:t>ствовать в себе обновление живой веры. Бог пре</w:t>
        <w:softHyphen/>
        <w:t>стает быть для него мертвым, каковым Он пред</w:t>
        <w:softHyphen/>
        <w:t>ставляется для умерщвленных плотским мудрованием, считающих свою смерть — жизнию, а истинную и существенную жизнь признающих как бы не существующею. За дарованием «мира» следует, как видно из Евангелия, другое дарова</w:t>
        <w:softHyphen/>
        <w:t>ние: отверзается ум ученика Христова для разу</w:t>
        <w:softHyphen/>
        <w:t>мения Писаний. Крест Христов делается понят</w:t>
        <w:softHyphen/>
        <w:t>ным и удобоносимым, страдания начинают ис</w:t>
        <w:softHyphen/>
        <w:t>точать из себя сладость. Но все совершающееся с тобою есть действие только отчасти духовное, а не вполне. Возьми свои предосторожности.</w:t>
      </w:r>
    </w:p>
    <w:p>
      <w:pPr>
        <w:pStyle w:val="Normal"/>
        <w:shd w:fill="FFFFFF" w:val="clear"/>
        <w:ind w:firstLine="397"/>
        <w:jc w:val="both"/>
        <w:rPr>
          <w:sz w:val="24"/>
          <w:szCs w:val="24"/>
        </w:rPr>
      </w:pPr>
      <w:r>
        <w:rPr>
          <w:color w:val="000000"/>
          <w:sz w:val="24"/>
          <w:szCs w:val="24"/>
        </w:rPr>
        <w:t>Есть действие от крови, кажущееся для не</w:t>
        <w:softHyphen/>
        <w:t>опытных действием благим, духовным, а оно не благое и не духовное — оно из падшего естества нашего и познается по тому, что порывисто, го</w:t>
        <w:softHyphen/>
        <w:t>рячо, нарушает мир в себе и ближних. Действие духовное рождается из мира и рождает мир. Рас</w:t>
        <w:softHyphen/>
        <w:t>смотри себя внимательно: действия в тебе еще смешанные, действие духовное смешано с дей</w:t>
        <w:softHyphen/>
        <w:t>ствием кровяным. Ты их не различила и не разде</w:t>
        <w:softHyphen/>
        <w:t>лила Смотри за твоими водами (сердечными чув</w:t>
        <w:softHyphen/>
        <w:t xml:space="preserve">ствами), чтоб они текли тихо, как сказал Пророк о водах Силоамских: </w:t>
      </w:r>
      <w:r>
        <w:rPr>
          <w:i/>
          <w:iCs/>
          <w:color w:val="000000"/>
          <w:sz w:val="24"/>
          <w:szCs w:val="24"/>
        </w:rPr>
        <w:t xml:space="preserve">воды Силоамли текущие тисе </w:t>
      </w:r>
      <w:r>
        <w:rPr>
          <w:color w:val="000000"/>
          <w:sz w:val="24"/>
          <w:szCs w:val="24"/>
        </w:rPr>
        <w:t>(Ис. 8:6). Всякое разгоряченное чувство — кровяное! Не сочти его усердием, ревностию по благочестию, любовию к Богу и ближним. Нет это движение души, произведенное в ней нервами, кровию. А кровь приводится в движение душевными страстями, которые — орудия и цепи ми</w:t>
        <w:softHyphen/>
        <w:t>родержца, его скипетр, держава. Храни себя в глу</w:t>
        <w:softHyphen/>
        <w:t>боком мире и отвергай все нарушающее мир, как неправильное, хотя бы оно имело наружность правильную, праведную. Относительно ближних руководствуйся следующим наставлением преподобного Исаака Сирского: «Пусть лучше призна</w:t>
        <w:softHyphen/>
        <w:t>ют тебя невежею по причине неспособности ума твоего к прекословию, а не премудрым — за бес</w:t>
        <w:softHyphen/>
        <w:t>стыдство твое и дерзость. Обнищай для смирения, не будь богат для дерзости. Силою добродетелей твоих, а не словопрением твоим обличи противо</w:t>
        <w:softHyphen/>
        <w:t>учащих тебя. Кротостию и тихостию уст твоих загради уста и принудь умолкнуть бесстыдство непокорных. Обличи невоздержных благород</w:t>
        <w:softHyphen/>
        <w:t>ством жития твоего и разрешенных чувствами — стыдливостию очей твоих». Учит Божественное слово, учит и Божественное молчание.</w:t>
      </w:r>
    </w:p>
    <w:p>
      <w:pPr>
        <w:pStyle w:val="Normal"/>
        <w:shd w:fill="FFFFFF" w:val="clear"/>
        <w:ind w:firstLine="397"/>
        <w:jc w:val="both"/>
        <w:rPr>
          <w:sz w:val="24"/>
          <w:szCs w:val="24"/>
        </w:rPr>
      </w:pPr>
      <w:r>
        <w:rPr>
          <w:color w:val="000000"/>
          <w:sz w:val="24"/>
          <w:szCs w:val="24"/>
        </w:rPr>
        <w:t>Относительно гласов и явлений нужна еще большая осторожность: здесь ближе и зловреднее прелесть бесовская. Многие из святых и искусных отцов были обмануты бесами, хитро скрывающи</w:t>
        <w:softHyphen/>
        <w:t>ми и облачающими свою ложь и тьму признака</w:t>
        <w:softHyphen/>
        <w:t>ми истины и света, тем удобнее могут быть обма</w:t>
        <w:softHyphen/>
        <w:t>нуты юные и неопытные. Нужно долгим време</w:t>
        <w:softHyphen/>
        <w:t xml:space="preserve">нем </w:t>
      </w:r>
      <w:r>
        <w:rPr>
          <w:i/>
          <w:iCs/>
          <w:color w:val="000000"/>
          <w:sz w:val="24"/>
          <w:szCs w:val="24"/>
        </w:rPr>
        <w:t xml:space="preserve">и </w:t>
      </w:r>
      <w:r>
        <w:rPr>
          <w:color w:val="000000"/>
          <w:sz w:val="24"/>
          <w:szCs w:val="24"/>
        </w:rPr>
        <w:t>опытом приучить ум и сердце к отличению добра от зла, под какою бы личиною не маскировалось зло. Поэтому святые отцы заповедали, чтоб новоначальные не вверялись никаким гласам и явлениям, но отвергали их и не принимали их, предоставляя дело суду и воле Божией, а для себя признавая смирение более нужным всякого гла</w:t>
        <w:softHyphen/>
        <w:t>са и явления. Глас Христов — Евангелие, будем вслушиваться в него и ему повиноваться.</w:t>
      </w:r>
    </w:p>
    <w:p>
      <w:pPr>
        <w:pStyle w:val="Normal"/>
        <w:shd w:fill="FFFFFF" w:val="clear"/>
        <w:ind w:firstLine="397"/>
        <w:jc w:val="both"/>
        <w:rPr>
          <w:sz w:val="24"/>
          <w:szCs w:val="24"/>
        </w:rPr>
      </w:pPr>
      <w:r>
        <w:rPr>
          <w:color w:val="000000"/>
          <w:sz w:val="24"/>
          <w:szCs w:val="24"/>
        </w:rPr>
        <w:t>Истинные духовные видения и ощущения принадлежат тому веку, вполне невещественны, не могут быть объяснены в стране чувств словом вещественным: таков верный признак истинно духовного. Глас Духа невещественен, он вполне явствен и вполне невеществен: он — умственный глас. Также все духовные ощущения — невещественны, безвидны, не могут быть истолкованы, ясно переданы человеческим вещественным сло</w:t>
        <w:softHyphen/>
        <w:t>вом, и вместе с тем они ощутительны, сильны, одолевают все другие ощущения, соделывают их бездейственными, как бы не существующими. Для плотского человека духовное действие непо</w:t>
        <w:softHyphen/>
        <w:t>стижимо, вовсе не понятно, а кто имеет духов</w:t>
        <w:softHyphen/>
        <w:t>ное чувство, тому это чувство объясняет то, что необъяснимо словом вещественным.</w:t>
      </w:r>
    </w:p>
    <w:p>
      <w:pPr>
        <w:pStyle w:val="Normal"/>
        <w:shd w:fill="FFFFFF" w:val="clear"/>
        <w:ind w:firstLine="397"/>
        <w:jc w:val="both"/>
        <w:rPr>
          <w:sz w:val="24"/>
          <w:szCs w:val="24"/>
        </w:rPr>
      </w:pPr>
      <w:r>
        <w:rPr>
          <w:color w:val="000000"/>
          <w:sz w:val="24"/>
          <w:szCs w:val="24"/>
        </w:rPr>
        <w:t>Низшую степень видений составляют те ви</w:t>
        <w:softHyphen/>
        <w:t>дения, которых зрителем делается человек от неядения, бдения и других измождений плоти; до этих видений достигают не только люди подвижнической жизни, но и многие порочные, при</w:t>
        <w:softHyphen/>
        <w:t>шедшие каким-нибудь образом в измождение плоти. Телесные чувства их достигают какой-то особенной тонкости, и они начинают видеть ду</w:t>
        <w:softHyphen/>
        <w:t>хов, слышать гласы, обонявать благоухания и зло</w:t>
        <w:softHyphen/>
        <w:t>вония. Это состояние опасно, и многие, пришед</w:t>
        <w:softHyphen/>
        <w:t>ши в него, впали в прелесть.</w:t>
      </w:r>
    </w:p>
    <w:p>
      <w:pPr>
        <w:pStyle w:val="Normal"/>
        <w:shd w:fill="FFFFFF" w:val="clear"/>
        <w:ind w:firstLine="397"/>
        <w:jc w:val="both"/>
        <w:rPr>
          <w:sz w:val="24"/>
          <w:szCs w:val="24"/>
        </w:rPr>
      </w:pPr>
      <w:r>
        <w:rPr>
          <w:color w:val="000000"/>
          <w:sz w:val="24"/>
          <w:szCs w:val="24"/>
        </w:rPr>
        <w:t>В твоем состоянии признаю посещение ми</w:t>
        <w:softHyphen/>
        <w:t>лости Божией: свидетель этой милости — мир Божий, на тебя излившийся и открывший тебе тайну Креста Христова. Но в то же самое время надо признать, что в этом состоянии было много кровяной примеси. Сама это заметишь, если бу</w:t>
        <w:softHyphen/>
        <w:t>дешь храниться в молчании и обуздывать каж</w:t>
        <w:softHyphen/>
        <w:t>дое горячее, порывистое чувство — вводить вме</w:t>
        <w:softHyphen/>
        <w:t>сто его чувство тихое и мирное. Мне бы. жела</w:t>
        <w:softHyphen/>
        <w:t>лось, чтоб ты вышла из этого состояния: оно тебе не под силу. Хранись и хранись! Да дарует тебе милосердый Господь перейти в другое состояние, менее опасное, более духовное и более полезное; это состояние — сокрушение духа от зрения па</w:t>
        <w:softHyphen/>
        <w:t>дения человеческого и искупления нас Спасите</w:t>
        <w:softHyphen/>
        <w:t>лем. Многие святые отцы, обиловавшие смирен</w:t>
        <w:softHyphen/>
        <w:t>номудрием и духовным рассуждением, когда в них — нечаянно — какое особенное духовное дарование проявлялось, молили Бога, чтоб Он отнял от них это дарование, бывшее им не под силу: «Если дела твои, — сказал преподобный Исаак Сирский, — благоугодны Богу, и Он даст тебе дарование, то умоли Его, чтоб дал тебе ра</w:t>
        <w:softHyphen/>
        <w:t>зум, как тебе смириться, или чтоб поставил стра</w:t>
        <w:softHyphen/>
        <w:t>жа при даровании, или чтоб взял от тебя дарова</w:t>
        <w:softHyphen/>
        <w:t>ние, чтоб оно не было для</w:t>
      </w:r>
      <w:r>
        <w:rPr>
          <w:i/>
          <w:iCs/>
          <w:smallCaps/>
          <w:color w:val="000000"/>
          <w:sz w:val="24"/>
          <w:szCs w:val="24"/>
        </w:rPr>
        <w:t xml:space="preserve"> </w:t>
      </w:r>
      <w:r>
        <w:rPr>
          <w:color w:val="000000"/>
          <w:sz w:val="24"/>
          <w:szCs w:val="24"/>
        </w:rPr>
        <w:t>тебя причиною поги</w:t>
        <w:softHyphen/>
        <w:t>бели, потому что не все могут безвредно обладать этим богатством». При состоянии, в котором измененными или утонченными телесными чув</w:t>
        <w:softHyphen/>
        <w:t>ствами подвижник слышит гласы, обонявает бла</w:t>
        <w:softHyphen/>
        <w:t>гоухание, видит явления, диавол очень легко мо</w:t>
        <w:softHyphen/>
        <w:t>жет подменить истину чем-либо своим, придав этому своему личину истины, — и неисцельно повредить душу неопытного и юного подвижни</w:t>
        <w:softHyphen/>
        <w:t>ка. Гораздо возвышеннее и безопаснее утончен</w:t>
        <w:softHyphen/>
        <w:t>ными покаянием и измененными Духом мыслию и сердечным ощущением зреть глубину па</w:t>
        <w:softHyphen/>
        <w:t>дения и высокое таинство искупления, погру</w:t>
        <w:softHyphen/>
        <w:t>жаться при посредстве духовного, невеществен</w:t>
        <w:softHyphen/>
        <w:t>ного действия в бездну смирения, в море благо</w:t>
        <w:softHyphen/>
        <w:t>говения и удивления Богу.</w:t>
      </w:r>
    </w:p>
    <w:p>
      <w:pPr>
        <w:pStyle w:val="Normal"/>
        <w:shd w:fill="FFFFFF" w:val="clear"/>
        <w:ind w:firstLine="397"/>
        <w:jc w:val="both"/>
        <w:rPr>
          <w:sz w:val="24"/>
          <w:szCs w:val="24"/>
        </w:rPr>
      </w:pPr>
      <w:r>
        <w:rPr>
          <w:color w:val="000000"/>
          <w:sz w:val="24"/>
          <w:szCs w:val="24"/>
        </w:rPr>
        <w:t>Опять привожу слова преподобного Исаака: «Ощутивший грехи свои лучше воскрешающего мертвых молитвою своею и обитающего вместе со многими. Воздыхающий о душе своей лучше пользующего весь мир видением своим. Сподобившийся увидеть себя лучше сподобившегося увидеть ангелов, потому что у второго отверзлись чувственные очи, а у первого — душевные».</w:t>
      </w:r>
    </w:p>
    <w:p>
      <w:pPr>
        <w:pStyle w:val="Normal"/>
        <w:shd w:fill="FFFFFF" w:val="clear"/>
        <w:ind w:firstLine="397"/>
        <w:jc w:val="both"/>
        <w:rPr>
          <w:sz w:val="24"/>
          <w:szCs w:val="24"/>
        </w:rPr>
      </w:pPr>
      <w:r>
        <w:rPr>
          <w:color w:val="000000"/>
          <w:sz w:val="24"/>
          <w:szCs w:val="24"/>
        </w:rPr>
        <w:t>Давай телу умеренное количество пищи и сна, храни себя молчанием, вниманием себе, смире</w:t>
        <w:softHyphen/>
        <w:t>нием Из твоего настоящего состояния постарай</w:t>
        <w:softHyphen/>
        <w:t xml:space="preserve">ся соблюсти действие </w:t>
      </w:r>
      <w:r>
        <w:rPr>
          <w:i/>
          <w:iCs/>
          <w:color w:val="000000"/>
          <w:sz w:val="24"/>
          <w:szCs w:val="24"/>
        </w:rPr>
        <w:t xml:space="preserve">«мира Христова» </w:t>
      </w:r>
      <w:r>
        <w:rPr>
          <w:color w:val="000000"/>
          <w:sz w:val="24"/>
          <w:szCs w:val="24"/>
        </w:rPr>
        <w:t>и позна</w:t>
        <w:softHyphen/>
        <w:t xml:space="preserve">ние </w:t>
      </w:r>
      <w:r>
        <w:rPr>
          <w:i/>
          <w:iCs/>
          <w:color w:val="000000"/>
          <w:sz w:val="24"/>
          <w:szCs w:val="24"/>
        </w:rPr>
        <w:t xml:space="preserve">Креста Христова. </w:t>
      </w:r>
      <w:r>
        <w:rPr>
          <w:color w:val="000000"/>
          <w:sz w:val="24"/>
          <w:szCs w:val="24"/>
        </w:rPr>
        <w:t>А из состояния утончен</w:t>
        <w:softHyphen/>
        <w:t>ных чувств телесных, как из состояния очень опасного, превышающего твои силы, да изведет тебя милосердый Господь. В монастырской биб</w:t>
        <w:softHyphen/>
        <w:t>лиотеке вашей есть письменная книга преподоб</w:t>
        <w:softHyphen/>
        <w:t>ного Исаака Сирского. Прочитай в ней 55-е сло</w:t>
        <w:softHyphen/>
        <w:t>во к преподобному Симеону Чудотворцу. Всего тут не поймешь, но и то, что поймешь, принесет тебе значительную пользу. Христос с тобою.</w:t>
      </w:r>
    </w:p>
    <w:p>
      <w:pPr>
        <w:pStyle w:val="Normal"/>
        <w:shd w:fill="FFFFFF" w:val="clear"/>
        <w:ind w:firstLine="397"/>
        <w:jc w:val="right"/>
        <w:rPr>
          <w:sz w:val="24"/>
          <w:szCs w:val="24"/>
        </w:rPr>
      </w:pPr>
      <w:r>
        <w:rPr>
          <w:color w:val="000000"/>
        </w:rPr>
        <w:t>15 марта 1818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60</w:t>
      </w:r>
    </w:p>
    <w:p>
      <w:pPr>
        <w:pStyle w:val="Normal"/>
        <w:shd w:fill="FFFFFF" w:val="clear"/>
        <w:jc w:val="center"/>
        <w:rPr>
          <w:i/>
          <w:i/>
          <w:iCs/>
          <w:color w:val="000000"/>
          <w:sz w:val="26"/>
          <w:szCs w:val="26"/>
        </w:rPr>
      </w:pPr>
      <w:r>
        <w:rPr>
          <w:i/>
          <w:iCs/>
          <w:color w:val="000000"/>
          <w:sz w:val="26"/>
          <w:szCs w:val="26"/>
        </w:rPr>
        <w:t>Покаяние; борьба с грехом; отношение к духовному наставнику</w:t>
      </w:r>
    </w:p>
    <w:p>
      <w:pPr>
        <w:pStyle w:val="Normal"/>
        <w:shd w:fill="FFFFFF" w:val="clear"/>
        <w:ind w:firstLine="397"/>
        <w:jc w:val="both"/>
        <w:rPr>
          <w:sz w:val="24"/>
          <w:szCs w:val="24"/>
        </w:rPr>
      </w:pPr>
      <w:r>
        <w:rPr>
          <w:color w:val="000000"/>
          <w:sz w:val="24"/>
          <w:szCs w:val="24"/>
        </w:rPr>
        <w:t>Всемогущее покаяние — пристань Божествен</w:t>
        <w:softHyphen/>
        <w:t>ная, Божественная врачебница. Всякое согреше</w:t>
        <w:softHyphen/>
        <w:t>ние исправляется покаянием, всякая язва, всякий недуг исцеляется покаянием. Объятия Отца Не</w:t>
        <w:softHyphen/>
        <w:t>бесного отверсты для прибегающих в эти объя</w:t>
        <w:softHyphen/>
        <w:t>тия блудных сынов. Христос, снисшедший на зем</w:t>
        <w:softHyphen/>
        <w:t xml:space="preserve">лю для грешников, а не для праведников, доселе пребывает </w:t>
      </w:r>
      <w:r>
        <w:rPr>
          <w:i/>
          <w:iCs/>
          <w:color w:val="000000"/>
          <w:sz w:val="24"/>
          <w:szCs w:val="24"/>
        </w:rPr>
        <w:t xml:space="preserve">невидимо, но вполне существенно </w:t>
      </w:r>
      <w:r>
        <w:rPr>
          <w:color w:val="000000"/>
          <w:sz w:val="24"/>
          <w:szCs w:val="24"/>
        </w:rPr>
        <w:t>между человеками, совершая великие знамения и исцеления, будет по неложному обещанию Своему пребывать между нами до скончания века. Доселе раздается Его голос, доселе слышат</w:t>
        <w:softHyphen/>
        <w:t xml:space="preserve">ся его действительные слова, сказанные некогда всеми осужденной грешнице, осудившей себя глубоким молчанием: </w:t>
      </w:r>
      <w:r>
        <w:rPr>
          <w:i/>
          <w:iCs/>
          <w:color w:val="000000"/>
          <w:sz w:val="24"/>
          <w:szCs w:val="24"/>
        </w:rPr>
        <w:t xml:space="preserve">Аз тебя не осуждаю: иди и отселе ктому не согрешай </w:t>
      </w:r>
      <w:r>
        <w:rPr>
          <w:color w:val="000000"/>
          <w:sz w:val="24"/>
          <w:szCs w:val="24"/>
        </w:rPr>
        <w:t>(Ин. 8:11). С таким предостережением дается отпущение в тяжких согрешениях.</w:t>
      </w:r>
    </w:p>
    <w:p>
      <w:pPr>
        <w:pStyle w:val="Normal"/>
        <w:shd w:fill="FFFFFF" w:val="clear"/>
        <w:ind w:firstLine="397"/>
        <w:jc w:val="both"/>
        <w:rPr>
          <w:sz w:val="24"/>
          <w:szCs w:val="24"/>
        </w:rPr>
      </w:pPr>
      <w:r>
        <w:rPr>
          <w:color w:val="000000"/>
          <w:sz w:val="24"/>
          <w:szCs w:val="24"/>
        </w:rPr>
        <w:t>Кто может быть судиею действий Божиих? Довольно для</w:t>
      </w:r>
      <w:r>
        <w:rPr>
          <w:i/>
          <w:iCs/>
          <w:smallCaps/>
          <w:color w:val="000000"/>
          <w:sz w:val="24"/>
          <w:szCs w:val="24"/>
        </w:rPr>
        <w:t xml:space="preserve"> </w:t>
      </w:r>
      <w:r>
        <w:rPr>
          <w:color w:val="000000"/>
          <w:sz w:val="24"/>
          <w:szCs w:val="24"/>
        </w:rPr>
        <w:t>ума человеческого, если он содела</w:t>
        <w:softHyphen/>
        <w:t>ется зрителем действий Божиих, будет погру</w:t>
        <w:softHyphen/>
        <w:t>жаться в благоговейное созерцание дел Божиих, в удивление им, в славословие их. Одно из таких чудных действий Божиих — Его призвание к ино</w:t>
        <w:softHyphen/>
        <w:t>ческой жизни. Одни позваны к этой жизни свя</w:t>
        <w:softHyphen/>
        <w:t>той из предварявшей ее святой жизни среди мира; другие призваны к ней с распутия, с халу</w:t>
        <w:softHyphen/>
        <w:t>ги — из мрака и пропасти беззаконий. Откуда бы кто ни был призван, будь послушен При</w:t>
        <w:softHyphen/>
        <w:t>зывающему, иди на призывный голос! Благосло</w:t>
        <w:softHyphen/>
        <w:t>вен всякий, грядый во имя Господне, призванный Господом! И если ему на пути к Господу надо сра</w:t>
        <w:softHyphen/>
        <w:t>зиться с возбраняющим блаженное шествие гре</w:t>
        <w:softHyphen/>
        <w:t xml:space="preserve">хом, да сразится мужественно, да станет </w:t>
      </w:r>
      <w:r>
        <w:rPr>
          <w:i/>
          <w:iCs/>
          <w:color w:val="000000"/>
          <w:sz w:val="24"/>
          <w:szCs w:val="24"/>
        </w:rPr>
        <w:t xml:space="preserve">до крови, </w:t>
      </w:r>
      <w:r>
        <w:rPr>
          <w:color w:val="000000"/>
          <w:sz w:val="24"/>
          <w:szCs w:val="24"/>
        </w:rPr>
        <w:t>да восхитит победу и да сопричислится к пат</w:t>
        <w:softHyphen/>
        <w:t>риархам, пророкам, апостолам, мученикам, ис</w:t>
        <w:softHyphen/>
        <w:t>поведникам и прочим святым, которые многи</w:t>
        <w:softHyphen/>
        <w:t>ми скорбми и смертми наследовали Небо. Кто нарушил верность Богу впадением в грех, восста</w:t>
        <w:softHyphen/>
        <w:t>нови эту верность, докажи ее борьбою с грехом, свержением с себя чрез победу цепей, тех цепей, которыми оковывает грех своих пленников, ко</w:t>
        <w:softHyphen/>
        <w:t>торые удерживают пленников греха в насиль</w:t>
        <w:softHyphen/>
        <w:t>ственной работе ему. Подвиг телесный слаб про</w:t>
        <w:softHyphen/>
        <w:t>тив греха, подвиг размышления ничтожен: силен подвиг веры! Он наперсник победы! Когда ощу</w:t>
        <w:softHyphen/>
        <w:t>тишь нашествие силы греховной, не входи в пе</w:t>
        <w:softHyphen/>
        <w:t>реговоры с супостатами — открывай немедленно на них огонь, рази их громами, попаляй молнией небесной. Этот огнь, эти громы, эта молния — молитва. Беги в келию твою, падай ниц пред ико</w:t>
        <w:softHyphen/>
        <w:t>нами, проси помощи против греха, проси побе</w:t>
        <w:softHyphen/>
        <w:t>ды над ним. То и другое подастся тебе свыше. Этот образ борьбы со грехом подала подвижни</w:t>
        <w:softHyphen/>
        <w:t>кам Христовым великая подвижница Мария Еги</w:t>
        <w:softHyphen/>
        <w:t>петская. Прочитай житие ее.</w:t>
      </w:r>
    </w:p>
    <w:p>
      <w:pPr>
        <w:pStyle w:val="Normal"/>
        <w:shd w:fill="FFFFFF" w:val="clear"/>
        <w:ind w:firstLine="397"/>
        <w:jc w:val="both"/>
        <w:rPr>
          <w:sz w:val="24"/>
          <w:szCs w:val="24"/>
        </w:rPr>
      </w:pPr>
      <w:r>
        <w:rPr>
          <w:i/>
          <w:iCs/>
          <w:color w:val="000000"/>
          <w:sz w:val="24"/>
          <w:szCs w:val="24"/>
        </w:rPr>
        <w:t xml:space="preserve">Круг друга тяготы носите и так исполните закон Христов, </w:t>
      </w:r>
      <w:r>
        <w:rPr>
          <w:color w:val="000000"/>
          <w:sz w:val="24"/>
          <w:szCs w:val="24"/>
        </w:rPr>
        <w:t>сказал апостол (Гал, 6:2). Пред теми же, которые позволили себе осуждать, Сам Бого</w:t>
        <w:softHyphen/>
        <w:t>человек показался несовершенным! Святые отцы заповедают инокам помнить добродетели своих настоятелей, часто размышлять о их похвальных поступках, а на недостатки не обращать внима</w:t>
        <w:softHyphen/>
        <w:t>ния, как на сучцы, в сравнении с которыми наши немощи — бревна. Истинным покаянием и ис</w:t>
        <w:softHyphen/>
        <w:t>тинным смирением — они невидимы для лю</w:t>
        <w:softHyphen/>
        <w:t>дей — примири душу свою с Богом и ближними.</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исьмо 61</w:t>
      </w:r>
    </w:p>
    <w:p>
      <w:pPr>
        <w:pStyle w:val="Normal"/>
        <w:shd w:fill="FFFFFF" w:val="clear"/>
        <w:jc w:val="center"/>
        <w:rPr>
          <w:sz w:val="24"/>
          <w:szCs w:val="24"/>
        </w:rPr>
      </w:pPr>
      <w:r>
        <w:rPr>
          <w:i/>
          <w:iCs/>
          <w:color w:val="000000"/>
          <w:sz w:val="26"/>
          <w:szCs w:val="26"/>
        </w:rPr>
        <w:t>Орудия спасения</w:t>
      </w:r>
    </w:p>
    <w:p>
      <w:pPr>
        <w:pStyle w:val="Normal"/>
        <w:shd w:fill="FFFFFF" w:val="clear"/>
        <w:ind w:firstLine="397"/>
        <w:jc w:val="both"/>
        <w:rPr>
          <w:sz w:val="24"/>
          <w:szCs w:val="24"/>
        </w:rPr>
      </w:pPr>
      <w:r>
        <w:rPr>
          <w:color w:val="000000"/>
          <w:sz w:val="24"/>
          <w:szCs w:val="24"/>
        </w:rPr>
        <w:t>Един Бог — вина бытия человеков. Он един — вина по погибели человеков, пакибытия их, то есть спасения. Если Бог, употребивший для тво</w:t>
        <w:softHyphen/>
        <w:t>ей душевной пользы какое-либо орудие в свое время, в другое время отложил это орудие к сто</w:t>
        <w:softHyphen/>
        <w:t>роне, то ты этим не смущайся. Бог спасает ими же весть судьбами, а не все одним и тем же спо</w:t>
        <w:softHyphen/>
        <w:t>собом. Прилепляйся к Богу верою, прилепляйся к Нему непрестанным покаянием: сердце сокрушенно и смиренно не уничижает и не отвергает Бог, уничижающий и отвергающий разум разум</w:t>
        <w:softHyphen/>
        <w:t>ных о себе и премудрость премудрых пред со</w:t>
        <w:softHyphen/>
        <w:t>бою и пред боговраждебным миром. Будучи от</w:t>
        <w:softHyphen/>
        <w:t>дален от тебя телом, я столько же близок к тебе, как и прежде, моею любовию и желанием тебе спасения. Молись о мне. Благословение Божие да почиет над тобою.</w:t>
      </w:r>
    </w:p>
    <w:p>
      <w:pPr>
        <w:pStyle w:val="Normal"/>
        <w:shd w:fill="FFFFFF" w:val="clear"/>
        <w:ind w:firstLine="397"/>
        <w:jc w:val="right"/>
        <w:rPr>
          <w:sz w:val="24"/>
          <w:szCs w:val="24"/>
        </w:rPr>
      </w:pPr>
      <w:r>
        <w:rPr>
          <w:color w:val="000000"/>
        </w:rPr>
        <w:t>23 декабря 185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62</w:t>
      </w:r>
    </w:p>
    <w:p>
      <w:pPr>
        <w:pStyle w:val="Normal"/>
        <w:shd w:fill="FFFFFF" w:val="clear"/>
        <w:jc w:val="center"/>
        <w:rPr>
          <w:sz w:val="24"/>
          <w:szCs w:val="24"/>
        </w:rPr>
      </w:pPr>
      <w:r>
        <w:rPr>
          <w:i/>
          <w:iCs/>
          <w:color w:val="000000"/>
          <w:sz w:val="26"/>
          <w:szCs w:val="26"/>
        </w:rPr>
        <w:t>Мир Христов; телесные немощи</w:t>
      </w:r>
    </w:p>
    <w:p>
      <w:pPr>
        <w:pStyle w:val="Normal"/>
        <w:shd w:fill="FFFFFF" w:val="clear"/>
        <w:ind w:firstLine="397"/>
        <w:jc w:val="both"/>
        <w:rPr>
          <w:sz w:val="24"/>
          <w:szCs w:val="24"/>
        </w:rPr>
      </w:pPr>
      <w:r>
        <w:rPr>
          <w:color w:val="000000"/>
          <w:sz w:val="24"/>
          <w:szCs w:val="24"/>
        </w:rPr>
        <w:t>Господь Иисус Христос, питающий святым миром Своим, исходящим от учения Его, избран</w:t>
        <w:softHyphen/>
        <w:t>ных Своих, и возносящий их этим миром превы</w:t>
        <w:softHyphen/>
        <w:t>ше всех скорбей земного странствования, да да</w:t>
        <w:softHyphen/>
        <w:t>рует мир святый Свой, мир и просвещающий, и укрепляющий, рабе Своей Д. Сего желаю тебе! И ты этого достигнешь скоро, если отдашь себя всецело в волю Божию. Что же касается до теле</w:t>
        <w:softHyphen/>
        <w:t>сной пищи твоей, то не должно пещись о ней от всего сердца твоего, ибо такое попечение может отвлечь от Бога. Но вместе с тем надо обратить на эту немощь должное внимание. Преподобный Кассиан Римлянин в слове «О рассуждении» го</w:t>
        <w:softHyphen/>
        <w:t>ворит: «Крайности обою страну равно вредят: и избыток поста, и насыщение чрева, и безмерие бдения, и сытость сна, и прочая избыточествова</w:t>
        <w:softHyphen/>
        <w:t>ния. Ибо увидехом неких чревобесием убо непобежденных, безмерным же постом низвер</w:t>
        <w:softHyphen/>
        <w:t>женных» и проч. По такому рассуждению святых отцов я советую тебе позаботиться о некотором поправлении твоего желудка употреблением ухи из ершей, парного молока и тому подобных по</w:t>
        <w:softHyphen/>
        <w:t>собий, вменяя употребление их в лекарство, а не в лакомство. «Научихомся быти страстоубийцы, а не телоубийцы», — сказал великий Пимен некоторому брату, который увидал, что этот угод</w:t>
        <w:softHyphen/>
        <w:t>ник Божий поливает воду на свои ноги. Благо</w:t>
        <w:softHyphen/>
        <w:t>словение Божие да почиет над тобою.</w:t>
      </w:r>
    </w:p>
    <w:p>
      <w:pPr>
        <w:pStyle w:val="Normal"/>
        <w:shd w:fill="FFFFFF" w:val="clear"/>
        <w:ind w:firstLine="397"/>
        <w:jc w:val="right"/>
        <w:rPr>
          <w:sz w:val="24"/>
          <w:szCs w:val="24"/>
        </w:rPr>
      </w:pPr>
      <w:r>
        <w:rPr>
          <w:color w:val="000000"/>
        </w:rPr>
        <w:t>22 апреля 1852 года</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63</w:t>
      </w:r>
    </w:p>
    <w:p>
      <w:pPr>
        <w:pStyle w:val="Normal"/>
        <w:shd w:fill="FFFFFF" w:val="clear"/>
        <w:jc w:val="center"/>
        <w:rPr>
          <w:sz w:val="24"/>
          <w:szCs w:val="24"/>
        </w:rPr>
      </w:pPr>
      <w:r>
        <w:rPr>
          <w:b/>
          <w:bCs/>
          <w:i/>
          <w:iCs/>
          <w:color w:val="000000"/>
          <w:sz w:val="24"/>
          <w:szCs w:val="24"/>
        </w:rPr>
        <w:t>Искушения и смущение</w:t>
      </w:r>
    </w:p>
    <w:p>
      <w:pPr>
        <w:pStyle w:val="Normal"/>
        <w:shd w:fill="FFFFFF" w:val="clear"/>
        <w:ind w:firstLine="397"/>
        <w:jc w:val="both"/>
        <w:rPr>
          <w:sz w:val="24"/>
          <w:szCs w:val="24"/>
        </w:rPr>
      </w:pPr>
      <w:r>
        <w:rPr>
          <w:color w:val="000000"/>
          <w:sz w:val="24"/>
          <w:szCs w:val="24"/>
        </w:rPr>
        <w:t>Просвещаемые Словом Божиим, мы испове</w:t>
        <w:softHyphen/>
        <w:t>дуем, что временные скорби суть великий дар Бо</w:t>
        <w:softHyphen/>
        <w:t>жий, который дается избранным рабам Божи</w:t>
        <w:softHyphen/>
        <w:t>им, предуготовленным к вечному блаженству, почему сами себя и возлюбленных наших о Гос</w:t>
        <w:softHyphen/>
        <w:t xml:space="preserve">поде, при случающихся скорбях, приветствуем словами апостола: </w:t>
      </w:r>
      <w:r>
        <w:rPr>
          <w:i/>
          <w:iCs/>
          <w:color w:val="000000"/>
          <w:sz w:val="24"/>
          <w:szCs w:val="24"/>
        </w:rPr>
        <w:t xml:space="preserve">всяку радость имейте, братия моя, егда во искушения впадаете различна </w:t>
      </w:r>
      <w:r>
        <w:rPr>
          <w:color w:val="000000"/>
          <w:sz w:val="24"/>
          <w:szCs w:val="24"/>
        </w:rPr>
        <w:t>(Иак. 1:2). Преподобный Марк Подвижник советует, при случающихся скорбях, искать не того, откуда и чрез кого пришла скорбь, но чтоб перенести ее с благодарением. Святой Иоанн Лествичник ска</w:t>
        <w:softHyphen/>
        <w:t>зал: «Кто отвергся какого-либо запрещения, правильно ли оно или неправильно, тот от свое</w:t>
        <w:softHyphen/>
        <w:t>го спасения отвергся». Также рассуждают святые отцы, что верующий Божию управлению судьба</w:t>
        <w:softHyphen/>
        <w:t>ми каждого человека примет всякое искушение как свое, ибо управление Божие не может быть ни ошибочным, ни неправосудным. Вникни хо</w:t>
        <w:softHyphen/>
        <w:t>рошенько в себя и увидишь, что тебя смущает?</w:t>
      </w:r>
    </w:p>
    <w:p>
      <w:pPr>
        <w:pStyle w:val="Normal"/>
        <w:shd w:fill="FFFFFF" w:val="clear"/>
        <w:ind w:firstLine="397"/>
        <w:jc w:val="both"/>
        <w:rPr>
          <w:sz w:val="24"/>
          <w:szCs w:val="24"/>
        </w:rPr>
      </w:pPr>
      <w:r>
        <w:rPr>
          <w:color w:val="000000"/>
          <w:sz w:val="24"/>
          <w:szCs w:val="24"/>
        </w:rPr>
        <w:t>Смущают тебя оправдания человеческие, паче бесовские, стремящиеся к тому, чтоб ты отрек</w:t>
        <w:softHyphen/>
        <w:t xml:space="preserve">лась от креста. Скажи оправданию: </w:t>
      </w:r>
      <w:r>
        <w:rPr>
          <w:i/>
          <w:iCs/>
          <w:color w:val="000000"/>
          <w:sz w:val="24"/>
          <w:szCs w:val="24"/>
        </w:rPr>
        <w:t xml:space="preserve">иди за мною, сатана, не мыслиши бо яже суть Божеская, но яже суть человеческая. </w:t>
      </w:r>
      <w:r>
        <w:rPr>
          <w:color w:val="000000"/>
          <w:sz w:val="24"/>
          <w:szCs w:val="24"/>
        </w:rPr>
        <w:t>Иду за Христом на крест и клеветы, насмешки, словом, все неприятное и тяжкое, приемлю как свое, как дар Божий, по</w:t>
        <w:softHyphen/>
        <w:t>сылаемый мне Его милостию. Аминь.</w:t>
      </w:r>
    </w:p>
    <w:p>
      <w:pPr>
        <w:pStyle w:val="Normal"/>
        <w:shd w:fill="FFFFFF" w:val="clear"/>
        <w:ind w:firstLine="397"/>
        <w:jc w:val="right"/>
        <w:rPr>
          <w:sz w:val="24"/>
          <w:szCs w:val="24"/>
        </w:rPr>
      </w:pPr>
      <w:r>
        <w:rPr>
          <w:color w:val="000000"/>
        </w:rPr>
        <w:t>8 марта 185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64</w:t>
      </w:r>
    </w:p>
    <w:p>
      <w:pPr>
        <w:pStyle w:val="Normal"/>
        <w:shd w:fill="FFFFFF" w:val="clear"/>
        <w:jc w:val="center"/>
        <w:rPr>
          <w:sz w:val="24"/>
          <w:szCs w:val="24"/>
        </w:rPr>
      </w:pPr>
      <w:r>
        <w:rPr>
          <w:i/>
          <w:iCs/>
          <w:color w:val="000000"/>
          <w:sz w:val="26"/>
          <w:szCs w:val="26"/>
        </w:rPr>
        <w:t>Скорби христиан, в последнее время глад слышания Слова Божия</w:t>
      </w:r>
    </w:p>
    <w:p>
      <w:pPr>
        <w:pStyle w:val="Normal"/>
        <w:shd w:fill="FFFFFF" w:val="clear"/>
        <w:ind w:firstLine="397"/>
        <w:jc w:val="both"/>
        <w:rPr>
          <w:sz w:val="24"/>
          <w:szCs w:val="24"/>
        </w:rPr>
      </w:pPr>
      <w:r>
        <w:rPr>
          <w:color w:val="000000"/>
          <w:sz w:val="24"/>
          <w:szCs w:val="24"/>
        </w:rPr>
        <w:t xml:space="preserve">В </w:t>
      </w:r>
      <w:r>
        <w:rPr>
          <w:i/>
          <w:iCs/>
          <w:color w:val="000000"/>
          <w:sz w:val="24"/>
          <w:szCs w:val="24"/>
        </w:rPr>
        <w:t xml:space="preserve">мире скорбни будете, </w:t>
      </w:r>
      <w:r>
        <w:rPr>
          <w:color w:val="000000"/>
          <w:sz w:val="24"/>
          <w:szCs w:val="24"/>
        </w:rPr>
        <w:t>предвозвестил Спаси</w:t>
        <w:softHyphen/>
        <w:t xml:space="preserve">тель ученикам Своим, </w:t>
      </w:r>
      <w:r>
        <w:rPr>
          <w:i/>
          <w:iCs/>
          <w:color w:val="000000"/>
          <w:sz w:val="24"/>
          <w:szCs w:val="24"/>
        </w:rPr>
        <w:t>но дерзайте яко Аз побе</w:t>
        <w:softHyphen/>
        <w:t xml:space="preserve">дил мир </w:t>
      </w:r>
      <w:r>
        <w:rPr>
          <w:color w:val="000000"/>
          <w:sz w:val="24"/>
          <w:szCs w:val="24"/>
        </w:rPr>
        <w:t xml:space="preserve">(Ин. 16:33). </w:t>
      </w:r>
      <w:r>
        <w:rPr>
          <w:b/>
          <w:bCs/>
          <w:color w:val="000000"/>
          <w:sz w:val="24"/>
          <w:szCs w:val="24"/>
        </w:rPr>
        <w:t xml:space="preserve">И </w:t>
      </w:r>
      <w:r>
        <w:rPr>
          <w:color w:val="000000"/>
          <w:sz w:val="24"/>
          <w:szCs w:val="24"/>
        </w:rPr>
        <w:t>вот! Это предсказание Спасителя совершается над последователями Его в течение тысячи восьмисот пятидесяти двух с по</w:t>
        <w:softHyphen/>
        <w:t>ловиной лет. Но скорби, постигавшие малое Хри</w:t>
        <w:softHyphen/>
        <w:t>стово стадо, на этом пространстве времени очень различны. Сперва было явное гонение на хрис</w:t>
        <w:softHyphen/>
        <w:t>тиан: все 12 главных апостолов Христовых, за ис</w:t>
        <w:softHyphen/>
        <w:t>ключением Иоанна Богослова, окончили земное странствование насильственною смертию. Впос</w:t>
        <w:softHyphen/>
        <w:t>ледствие времени это явное гонение преобрази</w:t>
        <w:softHyphen/>
        <w:t xml:space="preserve">лось в более тонкое, неприметное для каждого, но вполне ясное для умов очищенных: начали требовать гонители от христиан не отречения от Христа, а принятия ереси, столько же душепагубной, как и отречение, то есть требовать не прямо нечестия, но злочестия. Далее гонение сделалось еще тоньше: оставлено на произвол верование во Христа, а отвергнуто жительство по заповедям Христовым </w:t>
      </w:r>
      <w:r>
        <w:rPr>
          <w:b/>
          <w:bCs/>
          <w:color w:val="000000"/>
          <w:sz w:val="24"/>
          <w:szCs w:val="24"/>
        </w:rPr>
        <w:t xml:space="preserve">— </w:t>
      </w:r>
      <w:r>
        <w:rPr>
          <w:color w:val="000000"/>
          <w:sz w:val="24"/>
          <w:szCs w:val="24"/>
        </w:rPr>
        <w:t>принято жительство противо</w:t>
        <w:softHyphen/>
        <w:t>положное им, отчего вера никак не может перей</w:t>
        <w:softHyphen/>
        <w:t xml:space="preserve">ти из вводной в деятельную, тем менее в живую, то есть духовную. </w:t>
      </w:r>
      <w:r>
        <w:rPr>
          <w:i/>
          <w:iCs/>
          <w:color w:val="000000"/>
          <w:sz w:val="24"/>
          <w:szCs w:val="24"/>
        </w:rPr>
        <w:t xml:space="preserve">Вера без дел </w:t>
      </w:r>
      <w:r>
        <w:rPr>
          <w:color w:val="000000"/>
          <w:sz w:val="24"/>
          <w:szCs w:val="24"/>
        </w:rPr>
        <w:t xml:space="preserve">веры, то есть без исполнения заповедей Христовых, </w:t>
      </w:r>
      <w:r>
        <w:rPr>
          <w:i/>
          <w:iCs/>
          <w:color w:val="000000"/>
          <w:sz w:val="24"/>
          <w:szCs w:val="24"/>
        </w:rPr>
        <w:t xml:space="preserve">мертва. </w:t>
      </w:r>
      <w:r>
        <w:rPr>
          <w:color w:val="000000"/>
          <w:sz w:val="24"/>
          <w:szCs w:val="24"/>
        </w:rPr>
        <w:t>Самые вводные познания ее остаются для человека крайне темными и сбивчивыми, как не объяснен</w:t>
        <w:softHyphen/>
        <w:t xml:space="preserve">ные в нем и ему деянием, паче </w:t>
      </w:r>
      <w:r>
        <w:rPr>
          <w:b/>
          <w:bCs/>
          <w:color w:val="000000"/>
          <w:sz w:val="24"/>
          <w:szCs w:val="24"/>
        </w:rPr>
        <w:t xml:space="preserve">— </w:t>
      </w:r>
      <w:r>
        <w:rPr>
          <w:color w:val="000000"/>
          <w:sz w:val="24"/>
          <w:szCs w:val="24"/>
        </w:rPr>
        <w:t xml:space="preserve">Духом Святым. В этом состоянии сбивчивости и темноты мы видим в настоящее время многих, считающих себя христианами и даже учителями Христовой Церкви, </w:t>
      </w:r>
      <w:r>
        <w:rPr>
          <w:b/>
          <w:bCs/>
          <w:color w:val="000000"/>
          <w:sz w:val="24"/>
          <w:szCs w:val="24"/>
        </w:rPr>
        <w:t xml:space="preserve">— </w:t>
      </w:r>
      <w:r>
        <w:rPr>
          <w:color w:val="000000"/>
          <w:sz w:val="24"/>
          <w:szCs w:val="24"/>
        </w:rPr>
        <w:t>из них иной не верит чудесам Хрис</w:t>
        <w:softHyphen/>
        <w:t>товым, исчисленным в Евангелии; другой верит одной части учения Христова, а другую отверга</w:t>
        <w:softHyphen/>
        <w:t>ет; иной не верит существованию демонов; опять иной думает, не умея различить дел веры от дел естества, что все спасутся за свои добрые дела, и проч. и проч. По этой причине весьма редко мож</w:t>
        <w:softHyphen/>
        <w:t>но слышать истинное Слово Божие из уст чело</w:t>
        <w:softHyphen/>
        <w:t>веческих, хотя и часто можно слышать поддель</w:t>
        <w:softHyphen/>
        <w:t xml:space="preserve">ное. Глад слышания Слова Божия </w:t>
      </w:r>
      <w:r>
        <w:rPr>
          <w:b/>
          <w:bCs/>
          <w:color w:val="000000"/>
          <w:sz w:val="24"/>
          <w:szCs w:val="24"/>
        </w:rPr>
        <w:t xml:space="preserve">— </w:t>
      </w:r>
      <w:r>
        <w:rPr>
          <w:color w:val="000000"/>
          <w:sz w:val="24"/>
          <w:szCs w:val="24"/>
        </w:rPr>
        <w:t>вот бедствие, несравненно тягчайшее бедствие всех бедствий, которые когда-либо были попущены на христи</w:t>
        <w:softHyphen/>
        <w:t xml:space="preserve">ан. Но и это </w:t>
      </w:r>
      <w:r>
        <w:rPr>
          <w:b/>
          <w:bCs/>
          <w:color w:val="000000"/>
          <w:sz w:val="24"/>
          <w:szCs w:val="24"/>
        </w:rPr>
        <w:t xml:space="preserve">— </w:t>
      </w:r>
      <w:r>
        <w:rPr>
          <w:color w:val="000000"/>
          <w:sz w:val="24"/>
          <w:szCs w:val="24"/>
        </w:rPr>
        <w:t>попущение Божие, которое дол</w:t>
        <w:softHyphen/>
        <w:t xml:space="preserve">жно переносить с преданностию воле Божией. </w:t>
      </w:r>
      <w:r>
        <w:rPr>
          <w:i/>
          <w:iCs/>
          <w:color w:val="000000"/>
          <w:sz w:val="24"/>
          <w:szCs w:val="24"/>
        </w:rPr>
        <w:t xml:space="preserve">Гнев Божий понесу, </w:t>
      </w:r>
      <w:r>
        <w:rPr>
          <w:color w:val="000000"/>
          <w:sz w:val="24"/>
          <w:szCs w:val="24"/>
        </w:rPr>
        <w:t>говорит Пророк (Ср.: Мих. 7:9). По тягости скорбей, попущенных на насто</w:t>
        <w:softHyphen/>
        <w:t>ящее поколение, Господь с особенною благостию прощает согрешения его. Благословение Божие да почиет над тобою.</w:t>
      </w:r>
    </w:p>
    <w:p>
      <w:pPr>
        <w:pStyle w:val="Normal"/>
        <w:shd w:fill="FFFFFF" w:val="clear"/>
        <w:ind w:firstLine="397"/>
        <w:jc w:val="right"/>
        <w:rPr>
          <w:sz w:val="24"/>
          <w:szCs w:val="24"/>
        </w:rPr>
      </w:pPr>
      <w:r>
        <w:rPr>
          <w:color w:val="000000"/>
        </w:rPr>
        <w:t>18 июля 1853 года</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65</w:t>
      </w:r>
    </w:p>
    <w:p>
      <w:pPr>
        <w:pStyle w:val="Normal"/>
        <w:shd w:fill="FFFFFF" w:val="clear"/>
        <w:jc w:val="center"/>
        <w:rPr>
          <w:sz w:val="24"/>
          <w:szCs w:val="24"/>
        </w:rPr>
      </w:pPr>
      <w:r>
        <w:rPr>
          <w:b/>
          <w:bCs/>
          <w:i/>
          <w:iCs/>
          <w:color w:val="000000"/>
          <w:sz w:val="26"/>
          <w:szCs w:val="26"/>
        </w:rPr>
        <w:t>Скорби; перемена монастыря</w:t>
      </w:r>
    </w:p>
    <w:p>
      <w:pPr>
        <w:pStyle w:val="Normal"/>
        <w:shd w:fill="FFFFFF" w:val="clear"/>
        <w:ind w:firstLine="397"/>
        <w:jc w:val="both"/>
        <w:rPr>
          <w:sz w:val="24"/>
          <w:szCs w:val="24"/>
        </w:rPr>
      </w:pPr>
      <w:r>
        <w:rPr>
          <w:color w:val="000000"/>
          <w:sz w:val="24"/>
          <w:szCs w:val="24"/>
        </w:rPr>
        <w:t>Тебе известно, что иноки последних времен должны спасаться скорбями, а потому не считай чуждыми твоему положению и спасению скор</w:t>
        <w:softHyphen/>
        <w:t>би, которыми ты окружена. Не советую тебе ис</w:t>
        <w:softHyphen/>
        <w:t>кать перемены монастыря, доколе сам Промысл Божий не укажет тебе на такую перемену, сде</w:t>
        <w:softHyphen/>
        <w:t>лав ее возможною и удобною. Напрасно дума</w:t>
        <w:softHyphen/>
        <w:t>ешь, что я на тебя сержусь, отнюдь нет. Если б я на тебя сердился, то не стал бы поддерживать тебя словом Божиим. Претерпи тяготу времени, попущенную Промыслом Божиим и не лишен</w:t>
        <w:softHyphen/>
        <w:t>ную награды своей в вечности. Теперь не время начинать что-либо.</w:t>
      </w:r>
    </w:p>
    <w:p>
      <w:pPr>
        <w:pStyle w:val="Normal"/>
        <w:shd w:fill="FFFFFF" w:val="clear"/>
        <w:ind w:firstLine="397"/>
        <w:jc w:val="right"/>
        <w:rPr>
          <w:sz w:val="24"/>
          <w:szCs w:val="24"/>
        </w:rPr>
      </w:pPr>
      <w:r>
        <w:rPr>
          <w:color w:val="000000"/>
        </w:rPr>
        <w:t>30 декабря 185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66</w:t>
      </w:r>
    </w:p>
    <w:p>
      <w:pPr>
        <w:pStyle w:val="Normal"/>
        <w:shd w:fill="FFFFFF" w:val="clear"/>
        <w:jc w:val="center"/>
        <w:rPr>
          <w:sz w:val="24"/>
          <w:szCs w:val="24"/>
        </w:rPr>
      </w:pPr>
      <w:r>
        <w:rPr>
          <w:i/>
          <w:iCs/>
          <w:color w:val="000000"/>
          <w:sz w:val="24"/>
          <w:szCs w:val="24"/>
        </w:rPr>
        <w:t>Не должно засуживать себя</w:t>
      </w:r>
    </w:p>
    <w:p>
      <w:pPr>
        <w:pStyle w:val="Normal"/>
        <w:shd w:fill="FFFFFF" w:val="clear"/>
        <w:ind w:firstLine="397"/>
        <w:jc w:val="both"/>
        <w:rPr>
          <w:sz w:val="24"/>
          <w:szCs w:val="24"/>
        </w:rPr>
      </w:pPr>
      <w:r>
        <w:rPr>
          <w:color w:val="000000"/>
          <w:sz w:val="24"/>
          <w:szCs w:val="24"/>
        </w:rPr>
        <w:t>Мы не должны засуждать себя за наши прет</w:t>
        <w:softHyphen/>
        <w:t>кновения не потому, чтоб какой бы то ни было грех был маловажен, — нет! всякий грех есть язва — а потому, что мы искуплены необъят</w:t>
        <w:softHyphen/>
        <w:t>ною ценою — кровию Богочеловека. Засужда</w:t>
        <w:softHyphen/>
        <w:t>ющий себя впадает в отчаяние, а надеющийся на Христа приносит покаяние и исцеляет себя им. Покайся в твоем поползновении и присту</w:t>
        <w:softHyphen/>
        <w:t>пи ко Христу, к Его Святым Тайнам, яко кро</w:t>
        <w:softHyphen/>
        <w:t>воточивая.</w:t>
      </w:r>
    </w:p>
    <w:p>
      <w:pPr>
        <w:pStyle w:val="Normal"/>
        <w:shd w:fill="FFFFFF" w:val="clear"/>
        <w:ind w:firstLine="397"/>
        <w:jc w:val="right"/>
        <w:rPr>
          <w:sz w:val="24"/>
          <w:szCs w:val="24"/>
        </w:rPr>
      </w:pPr>
      <w:r>
        <w:rPr>
          <w:color w:val="000000"/>
        </w:rPr>
        <w:t>3 марта 185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67</w:t>
      </w:r>
    </w:p>
    <w:p>
      <w:pPr>
        <w:pStyle w:val="Normal"/>
        <w:shd w:fill="FFFFFF" w:val="clear"/>
        <w:jc w:val="center"/>
        <w:rPr>
          <w:sz w:val="24"/>
          <w:szCs w:val="24"/>
        </w:rPr>
      </w:pPr>
      <w:r>
        <w:rPr>
          <w:i/>
          <w:color w:val="000000"/>
          <w:sz w:val="26"/>
          <w:szCs w:val="26"/>
        </w:rPr>
        <w:t xml:space="preserve">О </w:t>
      </w:r>
      <w:r>
        <w:rPr>
          <w:i/>
          <w:iCs/>
          <w:color w:val="000000"/>
          <w:sz w:val="26"/>
          <w:szCs w:val="26"/>
        </w:rPr>
        <w:t>послушании; подаяния новоначальных</w:t>
      </w:r>
    </w:p>
    <w:p>
      <w:pPr>
        <w:pStyle w:val="Normal"/>
        <w:shd w:fill="FFFFFF" w:val="clear"/>
        <w:ind w:firstLine="397"/>
        <w:jc w:val="both"/>
        <w:rPr>
          <w:sz w:val="24"/>
          <w:szCs w:val="24"/>
        </w:rPr>
      </w:pPr>
      <w:r>
        <w:rPr>
          <w:color w:val="000000"/>
          <w:sz w:val="24"/>
          <w:szCs w:val="24"/>
        </w:rPr>
        <w:t>Благословение Божие да почиет над рабою Бо</w:t>
        <w:softHyphen/>
        <w:t>жиею Д. Поздравляю тебя с прибытием в тихое пристанище, в котором да дарует тебе милосер</w:t>
        <w:softHyphen/>
        <w:t>дый Господь пребывать с твердостию духа и по</w:t>
        <w:softHyphen/>
        <w:t>стоянством, в терпении переносить невидимую брань со страстьми и похотьми и научиться от Самого Господа победе над грехом. Распнись на кресте послушания, творя единственно повеле</w:t>
        <w:softHyphen/>
        <w:t>ваемое тебе, а отнюдь не увлекаясь твоими собственными ощущениями и рассуждением, хотя бы они, по-видимому, и казались бы добрыми и хорошими. Начни же со следующего: просишь благословения моего на участие в пожертвовании на обновление церкви? Не благословляю. Вот тебе ответ от святого отца: «Не даждь без отца твоего, иже по Бозе, милостыню от пенязей, яже принесл еси, и ни чрез ходатая от онаго прияти некая от тех да восхощеши: лучше бо тебе нищу и странну быти и нарицатися, нежели расточати пенязи и даяти убогим новоначальну сушу» («Добротолюбие». Ч. 1. Симеон Новый Богослов, гл. 16). Прочитай и 15 главу. Не думаю, что в этом начинании действует в тебе доброе побуждение. Нет! Тут суетное и кичливое горячение крови, возбуждаемой тщеславием и человекоугодием. Аминь.</w:t>
      </w:r>
    </w:p>
    <w:p>
      <w:pPr>
        <w:pStyle w:val="Normal"/>
        <w:shd w:fill="FFFFFF" w:val="clear"/>
        <w:ind w:firstLine="397"/>
        <w:jc w:val="both"/>
        <w:rPr>
          <w:sz w:val="24"/>
          <w:szCs w:val="24"/>
        </w:rPr>
      </w:pPr>
      <w:r>
        <w:rPr>
          <w:color w:val="000000"/>
          <w:sz w:val="24"/>
          <w:szCs w:val="24"/>
        </w:rPr>
        <w:t>Радуюсь твоей радости, а радость должно уме</w:t>
        <w:softHyphen/>
        <w:t>рять рассуждением, что в жизни земной все пе</w:t>
        <w:softHyphen/>
        <w:t>ременчиво.</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исьмо 68</w:t>
      </w:r>
    </w:p>
    <w:p>
      <w:pPr>
        <w:pStyle w:val="Normal"/>
        <w:shd w:fill="FFFFFF" w:val="clear"/>
        <w:jc w:val="center"/>
        <w:rPr>
          <w:sz w:val="24"/>
          <w:szCs w:val="24"/>
        </w:rPr>
      </w:pPr>
      <w:r>
        <w:rPr>
          <w:i/>
          <w:iCs/>
          <w:color w:val="000000"/>
          <w:sz w:val="26"/>
          <w:szCs w:val="26"/>
        </w:rPr>
        <w:t>Об исповедании</w:t>
      </w:r>
    </w:p>
    <w:p>
      <w:pPr>
        <w:pStyle w:val="Normal"/>
        <w:shd w:fill="FFFFFF" w:val="clear"/>
        <w:ind w:firstLine="397"/>
        <w:jc w:val="both"/>
        <w:rPr>
          <w:sz w:val="24"/>
          <w:szCs w:val="24"/>
        </w:rPr>
      </w:pPr>
      <w:r>
        <w:rPr>
          <w:color w:val="000000"/>
          <w:sz w:val="24"/>
          <w:szCs w:val="24"/>
        </w:rPr>
        <w:t>Господь не хотяй смерти грешника, но обра</w:t>
        <w:softHyphen/>
        <w:t>щения его посредством покаяния, да примет тебя, раскаивающуюся в поползновениях твоих. Если хочешь стяжать крепость в невидимой бра</w:t>
        <w:softHyphen/>
        <w:t>ни, особливо против блудного духа, который, как и все духи, ловит втайне, исповедуй, не стыдясь, твои поползновения старице твоей — и исцеле</w:t>
        <w:softHyphen/>
        <w:t>ешь. Мнениям своим не верь: сказано о истин</w:t>
        <w:softHyphen/>
        <w:t>ной любви, что она не мыслит зла.</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69</w:t>
      </w:r>
    </w:p>
    <w:p>
      <w:pPr>
        <w:pStyle w:val="Normal"/>
        <w:shd w:fill="FFFFFF" w:val="clear"/>
        <w:jc w:val="center"/>
        <w:rPr>
          <w:sz w:val="24"/>
          <w:szCs w:val="24"/>
        </w:rPr>
      </w:pPr>
      <w:r>
        <w:rPr>
          <w:i/>
          <w:iCs/>
          <w:color w:val="000000"/>
          <w:sz w:val="28"/>
          <w:szCs w:val="28"/>
        </w:rPr>
        <w:t>Исповедание и борьба с греховными помыслами</w:t>
      </w:r>
    </w:p>
    <w:p>
      <w:pPr>
        <w:pStyle w:val="Normal"/>
        <w:shd w:fill="FFFFFF" w:val="clear"/>
        <w:ind w:firstLine="397"/>
        <w:jc w:val="both"/>
        <w:rPr>
          <w:sz w:val="24"/>
          <w:szCs w:val="24"/>
        </w:rPr>
      </w:pPr>
      <w:r>
        <w:rPr>
          <w:color w:val="000000"/>
          <w:sz w:val="24"/>
          <w:szCs w:val="24"/>
        </w:rPr>
        <w:t>Грех человека уничтожается исповеданием греха, а самые корни греха истребляются борь</w:t>
        <w:softHyphen/>
        <w:t xml:space="preserve">бою с греховными помыслами и повторением исповедания, когда помыслы начнут одолевать. Бог да простит тебе прошедшее и да укрепит на будущее время. Твое искушение </w:t>
      </w:r>
      <w:r>
        <w:rPr>
          <w:b/>
          <w:bCs/>
          <w:color w:val="000000"/>
          <w:sz w:val="24"/>
          <w:szCs w:val="24"/>
        </w:rPr>
        <w:t xml:space="preserve">— </w:t>
      </w:r>
      <w:r>
        <w:rPr>
          <w:color w:val="000000"/>
          <w:sz w:val="24"/>
          <w:szCs w:val="24"/>
        </w:rPr>
        <w:t xml:space="preserve">ничего не значащее, только оно было крепко оттого, что ты его скрывала. Перескажи его с раскаянием матери </w:t>
      </w:r>
      <w:r>
        <w:rPr>
          <w:b/>
          <w:bCs/>
          <w:color w:val="000000"/>
          <w:sz w:val="24"/>
          <w:szCs w:val="24"/>
        </w:rPr>
        <w:t xml:space="preserve">А., </w:t>
      </w:r>
      <w:r>
        <w:rPr>
          <w:color w:val="000000"/>
          <w:sz w:val="24"/>
          <w:szCs w:val="24"/>
        </w:rPr>
        <w:t xml:space="preserve">и когда помыслы начнут действовать, то повторяй исповедание с раскаянием. Великое счастие, когда при этой борьбе есть человек, которому можно исповедаться. </w:t>
      </w:r>
      <w:r>
        <w:rPr>
          <w:i/>
          <w:iCs/>
          <w:color w:val="000000"/>
          <w:sz w:val="24"/>
          <w:szCs w:val="24"/>
        </w:rPr>
        <w:t>Противьтесь ди</w:t>
        <w:softHyphen/>
        <w:t xml:space="preserve">аволу, и бежит от вас, </w:t>
      </w:r>
      <w:r>
        <w:rPr>
          <w:color w:val="000000"/>
          <w:sz w:val="24"/>
          <w:szCs w:val="24"/>
        </w:rPr>
        <w:t xml:space="preserve">сказал святой апостол Иаков (Иак. 4:7), </w:t>
      </w:r>
      <w:r>
        <w:rPr>
          <w:b/>
          <w:bCs/>
          <w:color w:val="000000"/>
          <w:sz w:val="24"/>
          <w:szCs w:val="24"/>
        </w:rPr>
        <w:t xml:space="preserve">— </w:t>
      </w:r>
      <w:r>
        <w:rPr>
          <w:color w:val="000000"/>
          <w:sz w:val="24"/>
          <w:szCs w:val="24"/>
        </w:rPr>
        <w:t>противьтесь, не соглашаясь* со влагаемыми ими помышлениями, и испове</w:t>
        <w:softHyphen/>
        <w:t>дуйте их. Всякое лицо, чье бы оно ни было, когда является воображению, возбуждая нечистые мысли и помышления, есть лицо диавольское, то есть лицо самого диавола, который во время гре</w:t>
        <w:softHyphen/>
        <w:t>ховного искушения предстоит душе и обманывает ее принятою личиною, способною возбу</w:t>
        <w:softHyphen/>
        <w:t>дить страсть по настроению души. Сочетаваю</w:t>
        <w:softHyphen/>
        <w:t>щийся с греховными помышлениями и мечта</w:t>
        <w:softHyphen/>
        <w:t>ниями сочетавается с самим сатаною и подчи</w:t>
        <w:softHyphen/>
        <w:t>няется ему в сей век и в будущий, почему необ</w:t>
        <w:softHyphen/>
        <w:t xml:space="preserve">ходимо бороться с помыслами. </w:t>
      </w:r>
      <w:r>
        <w:rPr>
          <w:b/>
          <w:bCs/>
          <w:color w:val="000000"/>
          <w:sz w:val="24"/>
          <w:szCs w:val="24"/>
        </w:rPr>
        <w:t xml:space="preserve">И </w:t>
      </w:r>
      <w:r>
        <w:rPr>
          <w:color w:val="000000"/>
          <w:sz w:val="24"/>
          <w:szCs w:val="24"/>
        </w:rPr>
        <w:t>самое побуж</w:t>
        <w:softHyphen/>
        <w:t xml:space="preserve">дение </w:t>
      </w:r>
      <w:r>
        <w:rPr>
          <w:b/>
          <w:bCs/>
          <w:color w:val="000000"/>
          <w:sz w:val="24"/>
          <w:szCs w:val="24"/>
        </w:rPr>
        <w:t xml:space="preserve">к </w:t>
      </w:r>
      <w:r>
        <w:rPr>
          <w:color w:val="000000"/>
          <w:sz w:val="24"/>
          <w:szCs w:val="24"/>
        </w:rPr>
        <w:t>ревности есть также диавольский обман, потому что тот, кто научает других мертвости ко всем, а потому и любовью во Христе ко всем рав</w:t>
        <w:softHyphen/>
        <w:t>ной, не предпочитает одного другому, так как Христос, во всяком Своем образе, есть Един. Гос</w:t>
        <w:softHyphen/>
        <w:t>подь да возвратит тебе мир чрез истинное твое покаяние. Отпущается тебе грех твой, впредь не согрешай.</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70</w:t>
      </w:r>
    </w:p>
    <w:p>
      <w:pPr>
        <w:pStyle w:val="Normal"/>
        <w:shd w:fill="FFFFFF" w:val="clear"/>
        <w:jc w:val="center"/>
        <w:rPr>
          <w:sz w:val="24"/>
          <w:szCs w:val="24"/>
        </w:rPr>
      </w:pPr>
      <w:r>
        <w:rPr>
          <w:i/>
          <w:iCs/>
          <w:color w:val="000000"/>
          <w:sz w:val="28"/>
          <w:szCs w:val="28"/>
        </w:rPr>
        <w:t>Исповедание помыслов, правило поклонов</w:t>
      </w:r>
    </w:p>
    <w:p>
      <w:pPr>
        <w:pStyle w:val="Normal"/>
        <w:shd w:fill="FFFFFF" w:val="clear"/>
        <w:ind w:firstLine="397"/>
        <w:jc w:val="both"/>
        <w:rPr>
          <w:sz w:val="24"/>
          <w:szCs w:val="24"/>
        </w:rPr>
      </w:pPr>
      <w:r>
        <w:rPr>
          <w:color w:val="000000"/>
          <w:sz w:val="24"/>
          <w:szCs w:val="24"/>
        </w:rPr>
        <w:t>Увидев пользу исповедания своих греховных помышлений, держись этого драгоценного жи</w:t>
        <w:softHyphen/>
        <w:t>тельства и ежедневно исповедуй свои согреше</w:t>
        <w:softHyphen/>
        <w:t>ния пред старицею. Относительно правила: пос</w:t>
        <w:softHyphen/>
        <w:t>ле вечерних молитв полагай 10 поклонов зем</w:t>
        <w:softHyphen/>
        <w:t>ных с молитвою Иисусовою, а потом твори 30 молитв Иисусовых неспешно, со внимани</w:t>
        <w:softHyphen/>
        <w:t>ем, шепотом. Затем 5 поклонов земных с мо</w:t>
        <w:softHyphen/>
        <w:t>литвою «Пресвятая Владычице моя Богороди</w:t>
        <w:softHyphen/>
        <w:t>це, спаси мя грешную». Потом по 3 поклона поясных Ангелу Хранителю и всем святым. Мир теб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71</w:t>
      </w:r>
    </w:p>
    <w:p>
      <w:pPr>
        <w:pStyle w:val="Normal"/>
        <w:shd w:fill="FFFFFF" w:val="clear"/>
        <w:jc w:val="center"/>
        <w:rPr>
          <w:sz w:val="24"/>
          <w:szCs w:val="24"/>
        </w:rPr>
      </w:pPr>
      <w:r>
        <w:rPr>
          <w:i/>
          <w:iCs/>
          <w:color w:val="000000"/>
          <w:sz w:val="26"/>
          <w:szCs w:val="26"/>
        </w:rPr>
        <w:t xml:space="preserve">Исповедь пред старцем </w:t>
      </w:r>
      <w:r>
        <w:rPr>
          <w:color w:val="000000"/>
          <w:sz w:val="26"/>
          <w:szCs w:val="26"/>
        </w:rPr>
        <w:t xml:space="preserve">— </w:t>
      </w:r>
      <w:r>
        <w:rPr>
          <w:i/>
          <w:iCs/>
          <w:color w:val="000000"/>
          <w:sz w:val="26"/>
          <w:szCs w:val="26"/>
        </w:rPr>
        <w:t>залог спасения</w:t>
      </w:r>
    </w:p>
    <w:p>
      <w:pPr>
        <w:pStyle w:val="Normal"/>
        <w:shd w:fill="FFFFFF" w:val="clear"/>
        <w:ind w:firstLine="397"/>
        <w:jc w:val="both"/>
        <w:rPr>
          <w:sz w:val="24"/>
          <w:szCs w:val="24"/>
        </w:rPr>
      </w:pPr>
      <w:r>
        <w:rPr>
          <w:color w:val="000000"/>
          <w:sz w:val="24"/>
          <w:szCs w:val="24"/>
        </w:rPr>
        <w:t>Как зрение своих согрешений, так и сердеч</w:t>
        <w:softHyphen/>
        <w:t>ное исповедание их есть особенный дар Божий и испрашивается усердною молитвою. Умоляй милосердого Господа, чтоб даровал тебе этот дар — залог спасения, и сама понуждайся к от</w:t>
        <w:softHyphen/>
        <w:t>кровенности, ибо враг рода человеческого нена</w:t>
        <w:softHyphen/>
        <w:t>видит этого пути и всячески старается воспре</w:t>
        <w:softHyphen/>
        <w:t>пятствовать рабу Божию, желающему стяжать милость Божию частым исповеданием своих гре</w:t>
        <w:softHyphen/>
        <w:t>хов. А для тебя этот путь необходим. Волю свою добровольно отсекай пред старицей. Милосер</w:t>
        <w:softHyphen/>
        <w:t>дый Господь да поможет тебе во всем. Аминь.</w:t>
      </w:r>
    </w:p>
    <w:p>
      <w:pPr>
        <w:pStyle w:val="Normal"/>
        <w:shd w:fill="FFFFFF" w:val="clear"/>
        <w:ind w:firstLine="397"/>
        <w:jc w:val="both"/>
        <w:rPr>
          <w:sz w:val="24"/>
          <w:szCs w:val="24"/>
        </w:rPr>
      </w:pPr>
      <w:r>
        <w:rPr>
          <w:color w:val="000000"/>
          <w:sz w:val="24"/>
          <w:szCs w:val="24"/>
        </w:rPr>
        <w:t>Бог да благословит тебе приобщиться Святых Таин. Облегчение, чувствуемое тобою после ис</w:t>
        <w:softHyphen/>
        <w:t>поведания твоих поползновений, свидетельству</w:t>
        <w:softHyphen/>
        <w:t>ет, что твое спасение заключается в этом дела</w:t>
        <w:softHyphen/>
        <w:t>нии. Принуждайся со всевозможным усилием исповедоваться пред старицей: это поможет тебе вскоре. Оттого, что ты пожила долго в других монастырях без этого делания, тебе трудно при</w:t>
        <w:softHyphen/>
        <w:t>няться за него. Но преодолей себя!</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72</w:t>
      </w:r>
    </w:p>
    <w:p>
      <w:pPr>
        <w:pStyle w:val="Normal"/>
        <w:shd w:fill="FFFFFF" w:val="clear"/>
        <w:jc w:val="center"/>
        <w:rPr>
          <w:i/>
          <w:i/>
          <w:iCs/>
          <w:color w:val="000000"/>
          <w:sz w:val="26"/>
          <w:szCs w:val="26"/>
        </w:rPr>
      </w:pPr>
      <w:r>
        <w:rPr>
          <w:i/>
          <w:iCs/>
          <w:color w:val="000000"/>
          <w:sz w:val="26"/>
          <w:szCs w:val="26"/>
        </w:rPr>
        <w:t>Исповедь пред старцем умерщвляет страсти</w:t>
      </w:r>
    </w:p>
    <w:p>
      <w:pPr>
        <w:pStyle w:val="Normal"/>
        <w:shd w:fill="FFFFFF" w:val="clear"/>
        <w:ind w:firstLine="397"/>
        <w:jc w:val="both"/>
        <w:rPr>
          <w:sz w:val="24"/>
          <w:szCs w:val="24"/>
        </w:rPr>
      </w:pPr>
      <w:r>
        <w:rPr>
          <w:color w:val="000000"/>
          <w:sz w:val="24"/>
          <w:szCs w:val="24"/>
        </w:rPr>
        <w:t>Путь твой — все открывать о себе старице. На сновидения же твои, на разные скорби и иску</w:t>
        <w:softHyphen/>
        <w:t>шения не обращай внимания, как бы они случа</w:t>
        <w:softHyphen/>
        <w:t>лись с другими, а не с тобою; твое дело только о нем сказать старице. Такое делание начнет умер</w:t>
        <w:softHyphen/>
        <w:t>щвлять в тебе мало-помалу страсти. Так житель</w:t>
        <w:softHyphen/>
        <w:t>ствовал Досифей, ученик аввы Дорофея. Побеж</w:t>
        <w:softHyphen/>
        <w:t>дай ложный срам на земли и не постыдишься на небеси.</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73</w:t>
      </w:r>
    </w:p>
    <w:p>
      <w:pPr>
        <w:pStyle w:val="Normal"/>
        <w:shd w:fill="FFFFFF" w:val="clear"/>
        <w:jc w:val="center"/>
        <w:rPr>
          <w:sz w:val="24"/>
          <w:szCs w:val="24"/>
        </w:rPr>
      </w:pPr>
      <w:r>
        <w:rPr>
          <w:i/>
          <w:iCs/>
          <w:color w:val="000000"/>
          <w:sz w:val="26"/>
          <w:szCs w:val="26"/>
        </w:rPr>
        <w:t>Зависть; невменяемость; смирение в откровении помыслов</w:t>
      </w:r>
    </w:p>
    <w:p>
      <w:pPr>
        <w:pStyle w:val="Normal"/>
        <w:shd w:fill="FFFFFF" w:val="clear"/>
        <w:ind w:firstLine="397"/>
        <w:jc w:val="both"/>
        <w:rPr>
          <w:sz w:val="24"/>
          <w:szCs w:val="24"/>
        </w:rPr>
      </w:pPr>
      <w:r>
        <w:rPr>
          <w:color w:val="000000"/>
          <w:sz w:val="24"/>
          <w:szCs w:val="24"/>
        </w:rPr>
        <w:t>Каким бы оправданием или личиною не при</w:t>
        <w:softHyphen/>
        <w:t>крывалась борющая тебя ревность, ты не прини</w:t>
        <w:softHyphen/>
        <w:t>май ее. Не думай, что сравнение себя с Исавом, а ближнего с Иаковом родилось в тебе от смирен</w:t>
        <w:softHyphen/>
        <w:t>номудрия. Нет! Этим смиреннословием прикры</w:t>
        <w:softHyphen/>
        <w:t>лась зависть, чтоб удобнее низложить тебя. Со</w:t>
        <w:softHyphen/>
        <w:t>храняй невменяемость</w:t>
      </w:r>
      <w:r>
        <w:rPr>
          <w:color w:val="000000"/>
          <w:sz w:val="24"/>
          <w:szCs w:val="24"/>
          <w:vertAlign w:val="superscript"/>
        </w:rPr>
        <w:t>4</w:t>
      </w:r>
      <w:r>
        <w:rPr>
          <w:color w:val="000000"/>
          <w:sz w:val="24"/>
          <w:szCs w:val="24"/>
        </w:rPr>
        <w:t>, то есть ни с кем не срав</w:t>
        <w:softHyphen/>
        <w:t>нивай себя, а смирения ищи единственно в от</w:t>
        <w:softHyphen/>
        <w:t>кровении твоих помыслов старице и в отсечении твоей воли пред нею, Бог да поможет тебе вос</w:t>
        <w:softHyphen/>
        <w:t>приять истинное иноческое делание.</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74</w:t>
      </w:r>
    </w:p>
    <w:p>
      <w:pPr>
        <w:pStyle w:val="Normal"/>
        <w:shd w:fill="FFFFFF" w:val="clear"/>
        <w:jc w:val="center"/>
        <w:rPr>
          <w:sz w:val="24"/>
          <w:szCs w:val="24"/>
        </w:rPr>
      </w:pPr>
      <w:r>
        <w:rPr>
          <w:i/>
          <w:iCs/>
          <w:color w:val="000000"/>
          <w:sz w:val="28"/>
          <w:szCs w:val="28"/>
        </w:rPr>
        <w:t>Об откровении помыслов</w:t>
      </w:r>
    </w:p>
    <w:p>
      <w:pPr>
        <w:pStyle w:val="Normal"/>
        <w:shd w:fill="FFFFFF" w:val="clear"/>
        <w:ind w:firstLine="397"/>
        <w:jc w:val="both"/>
        <w:rPr>
          <w:sz w:val="24"/>
          <w:szCs w:val="24"/>
        </w:rPr>
      </w:pPr>
      <w:r>
        <w:rPr>
          <w:color w:val="000000"/>
          <w:sz w:val="24"/>
          <w:szCs w:val="24"/>
        </w:rPr>
        <w:t>Нисколько не смущайся действующими в тебе бранями, сопряженными с тягостию, омрачени</w:t>
        <w:softHyphen/>
        <w:t>ем и унынием. Таким браням обыкновенно под</w:t>
        <w:softHyphen/>
        <w:t>вергаются все перешедшие от долговременной самочинной жизни к послушанию. Понуждай себя к простоте и откровенности пред старицею; от всех же других вполне скрывай свои брани, потому что такою преступною откровенностию повредишь себе и другим, которым отнюдь не полезно слышать о твоих бранях. Понуждай себя и паки понуждай; за твое постоянное пону</w:t>
        <w:softHyphen/>
        <w:t xml:space="preserve">ждение к сокровенности Господь даст тебе в свое время силу открываться с легостию. </w:t>
      </w:r>
      <w:r>
        <w:rPr>
          <w:b/>
          <w:bCs/>
          <w:color w:val="000000"/>
          <w:sz w:val="24"/>
          <w:szCs w:val="24"/>
        </w:rPr>
        <w:t xml:space="preserve">А </w:t>
      </w:r>
      <w:r>
        <w:rPr>
          <w:color w:val="000000"/>
          <w:sz w:val="24"/>
          <w:szCs w:val="24"/>
        </w:rPr>
        <w:t>твое спа</w:t>
        <w:softHyphen/>
        <w:t xml:space="preserve">сение единственно от твоей откровенности пред старицею. Без этого делания тебе не достигнуть ничего духовного и благодатного, а пребудешь </w:t>
      </w:r>
      <w:r>
        <w:rPr>
          <w:b/>
          <w:bCs/>
          <w:i/>
          <w:iCs/>
          <w:color w:val="000000"/>
          <w:sz w:val="24"/>
          <w:szCs w:val="24"/>
        </w:rPr>
        <w:t xml:space="preserve">плоть и кровь. </w:t>
      </w:r>
      <w:r>
        <w:rPr>
          <w:color w:val="000000"/>
          <w:sz w:val="24"/>
          <w:szCs w:val="24"/>
        </w:rPr>
        <w:t>Если будешь открываться, то дос</w:t>
        <w:softHyphen/>
        <w:t>тигнешь чистоты, которую осеняет благодать Божия. Не принимай никакого вражеского осуждения, или смышления, или подозрения на твою старицу. Не ищи ее любви, но ищи своего спасения. Мужайся. Благословение Божие да бу</w:t>
        <w:softHyphen/>
        <w:t xml:space="preserve">дет над тобою, и благодать Божия да осенит тебя. </w:t>
      </w:r>
      <w:r>
        <w:rPr>
          <w:b/>
          <w:bCs/>
          <w:color w:val="000000"/>
          <w:sz w:val="24"/>
          <w:szCs w:val="24"/>
          <w:lang w:val="en-US"/>
        </w:rPr>
        <w:t>P</w:t>
      </w:r>
      <w:r>
        <w:rPr>
          <w:b/>
          <w:bCs/>
          <w:color w:val="000000"/>
          <w:sz w:val="24"/>
          <w:szCs w:val="24"/>
        </w:rPr>
        <w:t>.</w:t>
      </w:r>
      <w:r>
        <w:rPr>
          <w:b/>
          <w:bCs/>
          <w:color w:val="000000"/>
          <w:sz w:val="24"/>
          <w:szCs w:val="24"/>
          <w:lang w:val="en-US"/>
        </w:rPr>
        <w:t>S</w:t>
      </w:r>
      <w:r>
        <w:rPr>
          <w:b/>
          <w:bCs/>
          <w:color w:val="000000"/>
          <w:sz w:val="24"/>
          <w:szCs w:val="24"/>
        </w:rPr>
        <w:t xml:space="preserve">. </w:t>
      </w:r>
      <w:r>
        <w:rPr>
          <w:color w:val="000000"/>
          <w:sz w:val="24"/>
          <w:szCs w:val="24"/>
        </w:rPr>
        <w:t>При решительном откровении согреше</w:t>
        <w:softHyphen/>
        <w:t>ний делами, словами и помышлениями можно в один год преуспеть более, нежели при посред</w:t>
        <w:softHyphen/>
        <w:t>стве других подвигов, самых многотрудных в те</w:t>
        <w:softHyphen/>
        <w:t>чение десяти лет. Оттого враг и борет так сильно против этого спасительного делания.</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ind w:firstLine="397"/>
        <w:jc w:val="center"/>
        <w:rPr>
          <w:sz w:val="24"/>
          <w:szCs w:val="24"/>
        </w:rPr>
      </w:pPr>
      <w:r>
        <w:rPr>
          <w:b/>
          <w:bCs/>
          <w:color w:val="000000"/>
          <w:sz w:val="24"/>
          <w:szCs w:val="24"/>
        </w:rPr>
        <w:t>Письмо 75</w:t>
      </w:r>
    </w:p>
    <w:p>
      <w:pPr>
        <w:pStyle w:val="Normal"/>
        <w:shd w:fill="FFFFFF" w:val="clear"/>
        <w:ind w:firstLine="397"/>
        <w:jc w:val="center"/>
        <w:rPr>
          <w:sz w:val="24"/>
          <w:szCs w:val="24"/>
        </w:rPr>
      </w:pPr>
      <w:r>
        <w:rPr>
          <w:b/>
          <w:bCs/>
          <w:i/>
          <w:iCs/>
          <w:color w:val="000000"/>
          <w:sz w:val="24"/>
          <w:szCs w:val="24"/>
        </w:rPr>
        <w:t xml:space="preserve">Самоволие и соблазн на старца </w:t>
      </w:r>
      <w:r>
        <w:rPr>
          <w:b/>
          <w:bCs/>
          <w:color w:val="000000"/>
          <w:sz w:val="24"/>
          <w:szCs w:val="24"/>
        </w:rPr>
        <w:t xml:space="preserve">— </w:t>
      </w:r>
      <w:r>
        <w:rPr>
          <w:b/>
          <w:bCs/>
          <w:i/>
          <w:iCs/>
          <w:color w:val="000000"/>
          <w:sz w:val="24"/>
          <w:szCs w:val="24"/>
        </w:rPr>
        <w:t>погибельны</w:t>
      </w:r>
    </w:p>
    <w:p>
      <w:pPr>
        <w:pStyle w:val="Normal"/>
        <w:shd w:fill="FFFFFF" w:val="clear"/>
        <w:ind w:firstLine="397"/>
        <w:jc w:val="both"/>
        <w:rPr>
          <w:sz w:val="24"/>
          <w:szCs w:val="24"/>
        </w:rPr>
      </w:pPr>
      <w:r>
        <w:rPr>
          <w:color w:val="000000"/>
          <w:sz w:val="24"/>
          <w:szCs w:val="24"/>
        </w:rPr>
        <w:t>Теперь ты можешь сказать с пророком Да</w:t>
        <w:softHyphen/>
        <w:t xml:space="preserve">видом: </w:t>
      </w:r>
      <w:r>
        <w:rPr>
          <w:i/>
          <w:iCs/>
          <w:color w:val="000000"/>
          <w:sz w:val="24"/>
          <w:szCs w:val="24"/>
        </w:rPr>
        <w:t xml:space="preserve">Господь, наказуя наказа мя, смерти же не предаде мя </w:t>
      </w:r>
      <w:r>
        <w:rPr>
          <w:color w:val="000000"/>
          <w:sz w:val="24"/>
          <w:szCs w:val="24"/>
        </w:rPr>
        <w:t>(Пс. 117:18). Многими скорбь-ми и смертьми подобает нам наследовать Цар</w:t>
        <w:softHyphen/>
        <w:t>ствие Небесное, да умертвится наш ветхий че</w:t>
        <w:softHyphen/>
        <w:t>ловек со страстми и похотми его, и да содела</w:t>
        <w:softHyphen/>
        <w:t>ется сердце способно к приятию Божественной благодати. Как видно из жития святых отцов, подобных твоему искушению подвергаются те иноки, которые слабо противостоят брани са</w:t>
        <w:softHyphen/>
        <w:t>моволия и самосмышления, не исповедуя сво</w:t>
        <w:softHyphen/>
        <w:t>их помышлений старцу и вверяясь бесу, пока</w:t>
        <w:softHyphen/>
        <w:t>зывающему ему в старце такие недостатки, коих в нем вовсе нет. Узнав причину по</w:t>
        <w:softHyphen/>
        <w:t>пущенного тебе искушения, направь всевоз</w:t>
        <w:softHyphen/>
        <w:t>можное усилие к устранению этой причины и восприими благое иго Христова смирения, ко</w:t>
        <w:softHyphen/>
        <w:t>торое является в послушании и откровении сво</w:t>
        <w:softHyphen/>
        <w:t>их помышлений.</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76</w:t>
      </w:r>
    </w:p>
    <w:p>
      <w:pPr>
        <w:pStyle w:val="Normal"/>
        <w:shd w:fill="FFFFFF" w:val="clear"/>
        <w:jc w:val="center"/>
        <w:rPr>
          <w:sz w:val="24"/>
          <w:szCs w:val="24"/>
        </w:rPr>
      </w:pPr>
      <w:r>
        <w:rPr>
          <w:b/>
          <w:bCs/>
          <w:color w:val="000000"/>
          <w:sz w:val="24"/>
          <w:szCs w:val="24"/>
        </w:rPr>
        <w:t xml:space="preserve">О </w:t>
      </w:r>
      <w:r>
        <w:rPr>
          <w:b/>
          <w:bCs/>
          <w:i/>
          <w:iCs/>
          <w:color w:val="000000"/>
          <w:sz w:val="24"/>
          <w:szCs w:val="24"/>
        </w:rPr>
        <w:t>правиле для больного</w:t>
      </w:r>
    </w:p>
    <w:p>
      <w:pPr>
        <w:pStyle w:val="Normal"/>
        <w:shd w:fill="FFFFFF" w:val="clear"/>
        <w:ind w:firstLine="397"/>
        <w:jc w:val="both"/>
        <w:rPr>
          <w:sz w:val="24"/>
          <w:szCs w:val="24"/>
        </w:rPr>
      </w:pPr>
      <w:r>
        <w:rPr>
          <w:i/>
          <w:iCs/>
          <w:color w:val="000000"/>
          <w:sz w:val="24"/>
          <w:szCs w:val="24"/>
        </w:rPr>
        <w:t xml:space="preserve">Милость и суд воспою Господеви. </w:t>
      </w:r>
      <w:r>
        <w:rPr>
          <w:color w:val="000000"/>
          <w:sz w:val="24"/>
          <w:szCs w:val="24"/>
        </w:rPr>
        <w:t xml:space="preserve">Милость за помилование, суд за то, что, </w:t>
      </w:r>
      <w:r>
        <w:rPr>
          <w:i/>
          <w:iCs/>
          <w:color w:val="000000"/>
          <w:sz w:val="24"/>
          <w:szCs w:val="24"/>
        </w:rPr>
        <w:t xml:space="preserve">наказуя наказа мя Господь, смерти же не предаде мя. </w:t>
      </w:r>
      <w:r>
        <w:rPr>
          <w:color w:val="000000"/>
          <w:sz w:val="24"/>
          <w:szCs w:val="24"/>
        </w:rPr>
        <w:t>Благода</w:t>
        <w:softHyphen/>
        <w:t>ри Господа и держи себя спокойнее. Господь да простит тебе прошедшее и укрепит на бу</w:t>
        <w:softHyphen/>
        <w:t>дущее. Правило с поклонами дают здоровым, а не больным. Впрочем, если хочешь, клади ут</w:t>
        <w:softHyphen/>
        <w:t xml:space="preserve">ром, среди дня и вечером по </w:t>
      </w:r>
      <w:r>
        <w:rPr>
          <w:b/>
          <w:bCs/>
          <w:color w:val="000000"/>
          <w:sz w:val="24"/>
          <w:szCs w:val="24"/>
        </w:rPr>
        <w:t xml:space="preserve">12 </w:t>
      </w:r>
      <w:r>
        <w:rPr>
          <w:color w:val="000000"/>
          <w:sz w:val="24"/>
          <w:szCs w:val="24"/>
        </w:rPr>
        <w:t>поклонов по</w:t>
        <w:softHyphen/>
        <w:t xml:space="preserve">ясных с молитвою «Боже очисти мя, грешную». Потом твори </w:t>
      </w:r>
      <w:r>
        <w:rPr>
          <w:b/>
          <w:bCs/>
          <w:color w:val="000000"/>
          <w:sz w:val="24"/>
          <w:szCs w:val="24"/>
        </w:rPr>
        <w:t xml:space="preserve">50 </w:t>
      </w:r>
      <w:r>
        <w:rPr>
          <w:color w:val="000000"/>
          <w:sz w:val="24"/>
          <w:szCs w:val="24"/>
        </w:rPr>
        <w:t xml:space="preserve">этих молитв </w:t>
      </w:r>
      <w:r>
        <w:rPr>
          <w:b/>
          <w:bCs/>
          <w:color w:val="000000"/>
          <w:sz w:val="24"/>
          <w:szCs w:val="24"/>
        </w:rPr>
        <w:t xml:space="preserve">— </w:t>
      </w:r>
      <w:r>
        <w:rPr>
          <w:color w:val="000000"/>
          <w:sz w:val="24"/>
          <w:szCs w:val="24"/>
        </w:rPr>
        <w:t>каждый раз после поклонов. Из больницы не выходи преж</w:t>
        <w:softHyphen/>
        <w:t>девременно.</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77</w:t>
      </w:r>
    </w:p>
    <w:p>
      <w:pPr>
        <w:pStyle w:val="Normal"/>
        <w:shd w:fill="FFFFFF" w:val="clear"/>
        <w:jc w:val="center"/>
        <w:rPr>
          <w:sz w:val="24"/>
          <w:szCs w:val="24"/>
        </w:rPr>
      </w:pPr>
      <w:r>
        <w:rPr>
          <w:b/>
          <w:bCs/>
          <w:color w:val="000000"/>
          <w:sz w:val="26"/>
          <w:szCs w:val="26"/>
        </w:rPr>
        <w:t xml:space="preserve">О </w:t>
      </w:r>
      <w:r>
        <w:rPr>
          <w:b/>
          <w:bCs/>
          <w:i/>
          <w:iCs/>
          <w:color w:val="000000"/>
          <w:sz w:val="26"/>
          <w:szCs w:val="26"/>
        </w:rPr>
        <w:t>борьбе со страстями и с бесами</w:t>
      </w:r>
    </w:p>
    <w:p>
      <w:pPr>
        <w:pStyle w:val="Normal"/>
        <w:shd w:fill="FFFFFF" w:val="clear"/>
        <w:ind w:firstLine="397"/>
        <w:jc w:val="both"/>
        <w:rPr>
          <w:sz w:val="24"/>
          <w:szCs w:val="24"/>
        </w:rPr>
      </w:pPr>
      <w:r>
        <w:rPr>
          <w:color w:val="000000"/>
          <w:sz w:val="24"/>
          <w:szCs w:val="24"/>
        </w:rPr>
        <w:t>Сказал святой Иоанн Лествичник в 4-й сте</w:t>
        <w:softHyphen/>
        <w:t>пени: «Бес старается иногда осквернить послуш</w:t>
        <w:softHyphen/>
        <w:t>ников телесными сквернами и соделывает их же</w:t>
        <w:softHyphen/>
        <w:t xml:space="preserve">стокосердыми, подучая их быть </w:t>
      </w:r>
      <w:r>
        <w:rPr>
          <w:b/>
          <w:bCs/>
          <w:color w:val="000000"/>
          <w:sz w:val="24"/>
          <w:szCs w:val="24"/>
        </w:rPr>
        <w:t xml:space="preserve">— </w:t>
      </w:r>
      <w:r>
        <w:rPr>
          <w:color w:val="000000"/>
          <w:sz w:val="24"/>
          <w:szCs w:val="24"/>
        </w:rPr>
        <w:t>сверх обык</w:t>
        <w:softHyphen/>
        <w:t xml:space="preserve">новения </w:t>
      </w:r>
      <w:r>
        <w:rPr>
          <w:b/>
          <w:bCs/>
          <w:color w:val="000000"/>
          <w:sz w:val="24"/>
          <w:szCs w:val="24"/>
        </w:rPr>
        <w:t xml:space="preserve">— </w:t>
      </w:r>
      <w:r>
        <w:rPr>
          <w:color w:val="000000"/>
          <w:sz w:val="24"/>
          <w:szCs w:val="24"/>
        </w:rPr>
        <w:t>тревожными, иногда же соделывает какими-то сухими и бесплодными, ленивыми к молитве, сонливыми и помраченными, чтоб их отторгнуть от повиновения, как не получивших никакой пользы от этого подвига, но и ощутив</w:t>
        <w:softHyphen/>
        <w:t>ших душевный ущерб. Он не попущает им уразуметь, что смотрительное (бывающее по Промыслу Божию) отъятие мнимых в нас благ весь</w:t>
        <w:softHyphen/>
        <w:t>ма часто бывает причиною глубочайшего сми</w:t>
        <w:softHyphen/>
        <w:t>ренномудрия».</w:t>
      </w:r>
    </w:p>
    <w:p>
      <w:pPr>
        <w:pStyle w:val="Normal"/>
        <w:shd w:fill="FFFFFF" w:val="clear"/>
        <w:ind w:firstLine="397"/>
        <w:jc w:val="both"/>
        <w:rPr>
          <w:sz w:val="24"/>
          <w:szCs w:val="24"/>
        </w:rPr>
      </w:pPr>
      <w:r>
        <w:rPr>
          <w:color w:val="000000"/>
          <w:sz w:val="24"/>
          <w:szCs w:val="24"/>
        </w:rPr>
        <w:t>Что бывает с монахами-послушниками, то бывает и вообще с монахами, живущими ради Бога. Враг ратует против них различными бра</w:t>
        <w:softHyphen/>
        <w:t>нями, чтоб привести в безнадежие и отторгнуть от монашеской жизни или ввергнуть в нераде</w:t>
        <w:softHyphen/>
        <w:t>ние. В особенности тяжка наводимая им блуд</w:t>
        <w:softHyphen/>
        <w:t xml:space="preserve">ная брань и преткновения, близкие </w:t>
      </w:r>
      <w:r>
        <w:rPr>
          <w:b/>
          <w:bCs/>
          <w:color w:val="000000"/>
          <w:sz w:val="24"/>
          <w:szCs w:val="24"/>
        </w:rPr>
        <w:t xml:space="preserve">к </w:t>
      </w:r>
      <w:r>
        <w:rPr>
          <w:color w:val="000000"/>
          <w:sz w:val="24"/>
          <w:szCs w:val="24"/>
        </w:rPr>
        <w:t>падени</w:t>
        <w:softHyphen/>
        <w:t>ям, как их называет преподобный Исаак Сир</w:t>
        <w:softHyphen/>
        <w:t>ский. Но верный раб и воин Христов на этой-то брани и доказывает свою верность Христу и веру в Него: он пребывает твердым, хотя бы понес бесчисленные брани. Так поступай и ты. Говори врагу: «Я отдалась Богу и решаюсь великодушно перенести все мои падения, сколь</w:t>
        <w:softHyphen/>
        <w:t>ко бы их ни было и как бы долго они ни про</w:t>
        <w:softHyphen/>
        <w:t>должались».</w:t>
      </w:r>
    </w:p>
    <w:p>
      <w:pPr>
        <w:pStyle w:val="Normal"/>
        <w:shd w:fill="FFFFFF" w:val="clear"/>
        <w:ind w:firstLine="397"/>
        <w:jc w:val="both"/>
        <w:rPr>
          <w:sz w:val="24"/>
          <w:szCs w:val="24"/>
        </w:rPr>
      </w:pPr>
      <w:r>
        <w:rPr>
          <w:color w:val="000000"/>
          <w:sz w:val="24"/>
          <w:szCs w:val="24"/>
        </w:rPr>
        <w:t>Бог да простит тебе прошедшее и да укрепит на будущее.</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78</w:t>
      </w:r>
    </w:p>
    <w:p>
      <w:pPr>
        <w:pStyle w:val="Normal"/>
        <w:shd w:fill="FFFFFF" w:val="clear"/>
        <w:jc w:val="center"/>
        <w:rPr>
          <w:sz w:val="24"/>
          <w:szCs w:val="24"/>
        </w:rPr>
      </w:pPr>
      <w:r>
        <w:rPr>
          <w:i/>
          <w:color w:val="000000"/>
          <w:sz w:val="26"/>
          <w:szCs w:val="26"/>
        </w:rPr>
        <w:t xml:space="preserve">О </w:t>
      </w:r>
      <w:r>
        <w:rPr>
          <w:i/>
          <w:iCs/>
          <w:color w:val="000000"/>
          <w:sz w:val="26"/>
          <w:szCs w:val="26"/>
        </w:rPr>
        <w:t>подвиге, превышающем силы</w:t>
      </w:r>
    </w:p>
    <w:p>
      <w:pPr>
        <w:pStyle w:val="Normal"/>
        <w:shd w:fill="FFFFFF" w:val="clear"/>
        <w:ind w:firstLine="397"/>
        <w:jc w:val="both"/>
        <w:rPr>
          <w:sz w:val="24"/>
          <w:szCs w:val="24"/>
        </w:rPr>
      </w:pPr>
      <w:r>
        <w:rPr>
          <w:color w:val="000000"/>
          <w:sz w:val="24"/>
          <w:szCs w:val="24"/>
        </w:rPr>
        <w:t>Будь мирна; подвига как телесного, так и умственного, превышающего силы твои, отрицайся. Господь любит смирение, а безумной рев</w:t>
        <w:softHyphen/>
        <w:t>ности к сверхсильным подвигам, каким бы то ни было, не приемлет, потому что в стремлении к сверхсильному подвигу — гордость и самомне</w:t>
        <w:softHyphen/>
        <w:t>ние. Подвиг сверх силы, по учению святых отцов, очень вреден и приносит или смущение, или са</w:t>
        <w:softHyphen/>
        <w:t>момнение, или то и другое попеременно, что и служит доказательством, что в сверхсильном под</w:t>
        <w:softHyphen/>
        <w:t>виге нет истины, но он есть ложное состояние души.</w:t>
      </w:r>
    </w:p>
    <w:p>
      <w:pPr>
        <w:pStyle w:val="Normal"/>
        <w:shd w:fill="FFFFFF" w:val="clear"/>
        <w:ind w:firstLine="397"/>
        <w:jc w:val="both"/>
        <w:rPr>
          <w:sz w:val="24"/>
          <w:szCs w:val="24"/>
        </w:rPr>
      </w:pPr>
      <w:r>
        <w:rPr>
          <w:color w:val="000000"/>
          <w:sz w:val="24"/>
          <w:szCs w:val="24"/>
        </w:rPr>
        <w:t>Письменные опыты ваши очень хороши, но и этим трудом надо заниматься с умеренностию. Тебе не должно утомлять ни души, ни тел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79</w:t>
      </w:r>
    </w:p>
    <w:p>
      <w:pPr>
        <w:pStyle w:val="Normal"/>
        <w:shd w:fill="FFFFFF" w:val="clear"/>
        <w:jc w:val="center"/>
        <w:rPr>
          <w:sz w:val="24"/>
          <w:szCs w:val="24"/>
        </w:rPr>
      </w:pPr>
      <w:r>
        <w:rPr>
          <w:i/>
          <w:iCs/>
          <w:color w:val="000000"/>
          <w:sz w:val="26"/>
          <w:szCs w:val="26"/>
        </w:rPr>
        <w:t xml:space="preserve">Подозрения, самосмышления, ревность </w:t>
      </w:r>
      <w:r>
        <w:rPr>
          <w:color w:val="000000"/>
          <w:sz w:val="26"/>
          <w:szCs w:val="26"/>
        </w:rPr>
        <w:t xml:space="preserve">— </w:t>
      </w:r>
      <w:r>
        <w:rPr>
          <w:i/>
          <w:iCs/>
          <w:color w:val="000000"/>
          <w:sz w:val="26"/>
          <w:szCs w:val="26"/>
        </w:rPr>
        <w:t>внушаются врагом</w:t>
      </w:r>
    </w:p>
    <w:p>
      <w:pPr>
        <w:pStyle w:val="Normal"/>
        <w:shd w:fill="FFFFFF" w:val="clear"/>
        <w:ind w:firstLine="397"/>
        <w:jc w:val="both"/>
        <w:rPr>
          <w:sz w:val="24"/>
          <w:szCs w:val="24"/>
        </w:rPr>
      </w:pPr>
      <w:r>
        <w:rPr>
          <w:color w:val="000000"/>
          <w:sz w:val="24"/>
          <w:szCs w:val="24"/>
        </w:rPr>
        <w:t>Желаю, чтоб милость Божия покрыла тебя от всех искушений, наносимых врагом спасения нашего и собственными нашими страстями. Яко яда смертного, хранись от ревности, от подозре</w:t>
        <w:softHyphen/>
        <w:t>ний на старицу и сестру. Искушение, тебя постиг</w:t>
        <w:softHyphen/>
        <w:t>шее, должно показать тебе со всею ясностию, как бедственно вверяться наносимым от врага самосмышлениям и подозрениям, которых непра</w:t>
        <w:softHyphen/>
        <w:t>вильность и злое происхождение познаются по производимому ими смущению.</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80</w:t>
      </w:r>
    </w:p>
    <w:p>
      <w:pPr>
        <w:pStyle w:val="Normal"/>
        <w:shd w:fill="FFFFFF" w:val="clear"/>
        <w:jc w:val="center"/>
        <w:rPr>
          <w:sz w:val="24"/>
          <w:szCs w:val="24"/>
        </w:rPr>
      </w:pPr>
      <w:r>
        <w:rPr>
          <w:i/>
          <w:color w:val="000000"/>
          <w:sz w:val="26"/>
          <w:szCs w:val="26"/>
        </w:rPr>
        <w:t xml:space="preserve">О </w:t>
      </w:r>
      <w:r>
        <w:rPr>
          <w:i/>
          <w:iCs/>
          <w:color w:val="000000"/>
          <w:sz w:val="26"/>
          <w:szCs w:val="26"/>
        </w:rPr>
        <w:t>терпении нашедшей скорби</w:t>
      </w:r>
    </w:p>
    <w:p>
      <w:pPr>
        <w:pStyle w:val="Normal"/>
        <w:shd w:fill="FFFFFF" w:val="clear"/>
        <w:ind w:firstLine="397"/>
        <w:jc w:val="both"/>
        <w:rPr>
          <w:sz w:val="24"/>
          <w:szCs w:val="24"/>
        </w:rPr>
      </w:pPr>
      <w:r>
        <w:rPr>
          <w:color w:val="000000"/>
          <w:sz w:val="24"/>
          <w:szCs w:val="24"/>
        </w:rPr>
        <w:t>Очень сожалею о постигшей тебя скорби! Тебе известно, что скорбь надо потерпеть в надежде на милосердие Божие и на помощь Божию. Воз</w:t>
        <w:softHyphen/>
        <w:t>лагая все упование свое на Господа Бога, подвиж</w:t>
        <w:softHyphen/>
        <w:t>ник Христов должен и сам стараться о уничто</w:t>
        <w:softHyphen/>
        <w:t>жении причин скорби, если это зависит от него. Такое старание прилично и тебе. Искренне же</w:t>
        <w:softHyphen/>
        <w:t>лаю тебе терпения и преуспеяния духовного. Если бы обстоятельства устроились так, чтоб мне не пришлось видеть тебя во время, сей земной жизни, то память о тебе останется неизглажден</w:t>
        <w:softHyphen/>
        <w:t>ною в душе моей, и я усердно желаю помогать тебе моим убогим советом о Господе, когда та</w:t>
        <w:softHyphen/>
        <w:t>кой совет мой понадобится</w:t>
      </w:r>
      <w:r>
        <w:rPr>
          <w:color w:val="000000"/>
          <w:sz w:val="24"/>
          <w:szCs w:val="24"/>
          <w:vertAlign w:val="superscript"/>
        </w:rPr>
        <w:t>5</w:t>
      </w:r>
      <w:r>
        <w:rPr>
          <w:color w:val="000000"/>
          <w:sz w:val="24"/>
          <w:szCs w:val="24"/>
        </w:rPr>
        <w:t>.</w:t>
      </w:r>
    </w:p>
    <w:p>
      <w:pPr>
        <w:pStyle w:val="Normal"/>
        <w:shd w:fill="FFFFFF" w:val="clear"/>
        <w:ind w:firstLine="397"/>
        <w:jc w:val="both"/>
        <w:rPr>
          <w:sz w:val="24"/>
          <w:szCs w:val="24"/>
        </w:rPr>
      </w:pPr>
      <w:r>
        <w:rPr>
          <w:color w:val="000000"/>
          <w:sz w:val="24"/>
          <w:szCs w:val="24"/>
        </w:rPr>
        <w:t>Милосердый Господь да простит тебе все согрешения твои и да укрепит тебя против ис</w:t>
        <w:softHyphen/>
        <w:t>кушения твоего.</w:t>
      </w:r>
    </w:p>
    <w:p>
      <w:pPr>
        <w:pStyle w:val="Normal"/>
        <w:shd w:fill="FFFFFF" w:val="clear"/>
        <w:ind w:firstLine="397"/>
        <w:jc w:val="right"/>
        <w:rPr>
          <w:sz w:val="24"/>
          <w:szCs w:val="24"/>
        </w:rPr>
      </w:pPr>
      <w:r>
        <w:rPr>
          <w:color w:val="000000"/>
        </w:rPr>
        <w:t>13 октября 1857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81</w:t>
      </w:r>
    </w:p>
    <w:p>
      <w:pPr>
        <w:pStyle w:val="Normal"/>
        <w:shd w:fill="FFFFFF" w:val="clear"/>
        <w:jc w:val="center"/>
        <w:rPr>
          <w:sz w:val="24"/>
          <w:szCs w:val="24"/>
        </w:rPr>
      </w:pPr>
      <w:r>
        <w:rPr>
          <w:color w:val="000000"/>
          <w:sz w:val="26"/>
          <w:szCs w:val="26"/>
        </w:rPr>
        <w:t xml:space="preserve">О </w:t>
      </w:r>
      <w:r>
        <w:rPr>
          <w:i/>
          <w:iCs/>
          <w:color w:val="000000"/>
          <w:sz w:val="26"/>
          <w:szCs w:val="26"/>
        </w:rPr>
        <w:t xml:space="preserve">посте </w:t>
      </w:r>
      <w:r>
        <w:rPr>
          <w:color w:val="000000"/>
          <w:sz w:val="26"/>
          <w:szCs w:val="26"/>
        </w:rPr>
        <w:t xml:space="preserve">— </w:t>
      </w:r>
      <w:r>
        <w:rPr>
          <w:i/>
          <w:iCs/>
          <w:color w:val="000000"/>
          <w:sz w:val="26"/>
          <w:szCs w:val="26"/>
        </w:rPr>
        <w:t>по вопросу крайне болящей инокини</w:t>
      </w:r>
    </w:p>
    <w:p>
      <w:pPr>
        <w:pStyle w:val="Normal"/>
        <w:shd w:fill="FFFFFF" w:val="clear"/>
        <w:ind w:firstLine="397"/>
        <w:jc w:val="both"/>
        <w:rPr>
          <w:sz w:val="24"/>
          <w:szCs w:val="24"/>
        </w:rPr>
      </w:pPr>
      <w:r>
        <w:rPr>
          <w:color w:val="000000"/>
          <w:sz w:val="24"/>
          <w:szCs w:val="24"/>
        </w:rPr>
        <w:t>Милосердый Господь учредил при посредстве святых Своих апостолов и святых отцов, святите</w:t>
        <w:softHyphen/>
        <w:t>лей и учителей Церковных различные душеспасительные подвиги, а между ими и пост свя</w:t>
        <w:softHyphen/>
        <w:t>тый, коим связывается и обуздывается плоть наша. По отношению всех этих подвигов долж</w:t>
        <w:softHyphen/>
        <w:t xml:space="preserve">но помнить, что они для человека, а не человек для них, как и Господь сказал: </w:t>
      </w:r>
      <w:r>
        <w:rPr>
          <w:i/>
          <w:iCs/>
          <w:color w:val="000000"/>
          <w:sz w:val="24"/>
          <w:szCs w:val="24"/>
        </w:rPr>
        <w:t>суббота бысть че</w:t>
        <w:softHyphen/>
        <w:t xml:space="preserve">ловека ради, а не человек ради субботы </w:t>
      </w:r>
      <w:r>
        <w:rPr>
          <w:color w:val="000000"/>
          <w:sz w:val="24"/>
          <w:szCs w:val="24"/>
        </w:rPr>
        <w:t>(Мк. 2:27). Сие должно разуметь и о посте. Почему, находясь в крайней немощи и не имея нужды удручать тело, а напротив, имея нужду укреплять оное, ни</w:t>
        <w:softHyphen/>
        <w:t>сколько не усумнитесь употреблять уху из рыбы во время нынешней святой четыредесятницы, ибо уха из рыбы менее даст крепости Вашему сла</w:t>
        <w:softHyphen/>
        <w:t>бому телу, нежели сколько другому сильному хлеб и вода. Сердцеведец Господь, видящий немощь Вашу, не исключит Вас из числа постящихся. Так поступали многие великие угодники Божии и между прочими святой Епифаний Кипрский. Святой Исаак Сирский в 10-м слове говорит: «Да не смятеши и отсечеши житие твое, еже подобно есть веризе духовной и за вожделение прило</w:t>
        <w:softHyphen/>
        <w:t>га мала труда да не останешися и престанеши от всего течения твоего. Яждь умеренно, да не все</w:t>
        <w:softHyphen/>
        <w:t>гда яси. И да простреши ноги твоея выше силы, да не отнюдь празден будеши». Этот премудрый совет великого наставника монашествующих вполне может быть приложен к Вам, потому что воздержанием, несоответствующим силам Вашим, вы можете привести себя окончательно в слабость, лишитесь церковной службы и обще</w:t>
        <w:softHyphen/>
        <w:t>ству Вашему, которому теперь приносите неко</w:t>
        <w:softHyphen/>
        <w:t>торую услугу, будете служить обременением.</w:t>
      </w:r>
    </w:p>
    <w:p>
      <w:pPr>
        <w:pStyle w:val="Normal"/>
        <w:shd w:fill="FFFFFF" w:val="clear"/>
        <w:ind w:firstLine="397"/>
        <w:jc w:val="both"/>
        <w:rPr>
          <w:sz w:val="24"/>
          <w:szCs w:val="24"/>
        </w:rPr>
      </w:pPr>
      <w:r>
        <w:rPr>
          <w:color w:val="000000"/>
          <w:sz w:val="24"/>
          <w:szCs w:val="24"/>
        </w:rPr>
        <w:t>Просящий Ваших святых молитв и любви о Господе — недостойный архимандрит Игнатий.</w:t>
      </w:r>
    </w:p>
    <w:p>
      <w:pPr>
        <w:pStyle w:val="Normal"/>
        <w:shd w:fill="FFFFFF" w:val="clear"/>
        <w:ind w:firstLine="397"/>
        <w:jc w:val="right"/>
        <w:rPr>
          <w:sz w:val="24"/>
          <w:szCs w:val="24"/>
        </w:rPr>
      </w:pPr>
      <w:r>
        <w:rPr>
          <w:color w:val="000000"/>
        </w:rPr>
        <w:t>2 марта 1846 года</w:t>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center"/>
        <w:rPr>
          <w:sz w:val="24"/>
          <w:szCs w:val="24"/>
        </w:rPr>
      </w:pPr>
      <w:r>
        <w:rPr>
          <w:color w:val="000000"/>
          <w:sz w:val="28"/>
          <w:szCs w:val="28"/>
        </w:rPr>
        <w:t>Письмо 82</w:t>
      </w:r>
    </w:p>
    <w:p>
      <w:pPr>
        <w:pStyle w:val="Normal"/>
        <w:shd w:fill="FFFFFF" w:val="clear"/>
        <w:ind w:firstLine="397"/>
        <w:jc w:val="center"/>
        <w:rPr>
          <w:sz w:val="24"/>
          <w:szCs w:val="24"/>
        </w:rPr>
      </w:pPr>
      <w:r>
        <w:rPr>
          <w:color w:val="000000"/>
          <w:sz w:val="26"/>
          <w:szCs w:val="26"/>
        </w:rPr>
        <w:t xml:space="preserve">К </w:t>
      </w:r>
      <w:r>
        <w:rPr>
          <w:i/>
          <w:iCs/>
          <w:color w:val="000000"/>
          <w:sz w:val="26"/>
          <w:szCs w:val="26"/>
        </w:rPr>
        <w:t>той же:</w:t>
      </w:r>
    </w:p>
    <w:p>
      <w:pPr>
        <w:pStyle w:val="Normal"/>
        <w:shd w:fill="FFFFFF" w:val="clear"/>
        <w:ind w:firstLine="397"/>
        <w:jc w:val="center"/>
        <w:rPr>
          <w:sz w:val="24"/>
          <w:szCs w:val="24"/>
        </w:rPr>
      </w:pPr>
      <w:r>
        <w:rPr>
          <w:i/>
          <w:iCs/>
          <w:color w:val="000000"/>
          <w:sz w:val="26"/>
          <w:szCs w:val="26"/>
        </w:rPr>
        <w:t>совет заниматься молитвою Иисусовою</w:t>
      </w:r>
    </w:p>
    <w:p>
      <w:pPr>
        <w:pStyle w:val="Normal"/>
        <w:shd w:fill="FFFFFF" w:val="clear"/>
        <w:ind w:firstLine="397"/>
        <w:jc w:val="both"/>
        <w:rPr>
          <w:sz w:val="24"/>
          <w:szCs w:val="24"/>
        </w:rPr>
      </w:pPr>
      <w:r>
        <w:rPr>
          <w:color w:val="000000"/>
          <w:sz w:val="24"/>
          <w:szCs w:val="24"/>
        </w:rPr>
        <w:t>Препровождаю Вам краткую статью о молит</w:t>
        <w:softHyphen/>
        <w:t>ве Иисусовой. По болезненности Вашей Вам дол</w:t>
        <w:softHyphen/>
        <w:t xml:space="preserve">жно подвизаться лежа или сидя на спокойном стуле. Молитву произносите </w:t>
      </w:r>
      <w:r>
        <w:rPr>
          <w:i/>
          <w:iCs/>
          <w:color w:val="000000"/>
          <w:sz w:val="24"/>
          <w:szCs w:val="24"/>
        </w:rPr>
        <w:t>неспешно, со внима</w:t>
        <w:softHyphen/>
        <w:t xml:space="preserve">нием, заключая ум в слова молитвы, имея глаза на устах или закрывая их. </w:t>
      </w:r>
      <w:r>
        <w:rPr>
          <w:color w:val="000000"/>
          <w:sz w:val="24"/>
          <w:szCs w:val="24"/>
        </w:rPr>
        <w:t>Полезно Вам почи</w:t>
        <w:softHyphen/>
        <w:t>тывать краткие статьи о молитве, имеющиеся у С.Г. (Аскетические опыты. Т. 1, с 47. Т. 2, с 167). Они Вам будут способствовать при этом делании, которое сначала кажется сухим, но впоследствии оказывается самым плодоносным. Бог дал молитву молящемуся да дарует дар ее Вам, дабы отселе могли Вы частою молитвою встать на страшный суд Христов и испросить себе заблаговременно помилование.</w:t>
      </w:r>
    </w:p>
    <w:p>
      <w:pPr>
        <w:pStyle w:val="Normal"/>
        <w:shd w:fill="FFFFFF" w:val="clear"/>
        <w:ind w:firstLine="397"/>
        <w:jc w:val="right"/>
        <w:rPr>
          <w:sz w:val="24"/>
          <w:szCs w:val="24"/>
        </w:rPr>
      </w:pPr>
      <w:r>
        <w:rPr>
          <w:color w:val="000000"/>
        </w:rPr>
        <w:t>23 апреля 1846 года</w:t>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center"/>
        <w:rPr>
          <w:sz w:val="24"/>
          <w:szCs w:val="24"/>
        </w:rPr>
      </w:pPr>
      <w:r>
        <w:rPr>
          <w:color w:val="000000"/>
          <w:sz w:val="28"/>
          <w:szCs w:val="28"/>
        </w:rPr>
        <w:t>Письмо 83</w:t>
      </w:r>
    </w:p>
    <w:p>
      <w:pPr>
        <w:pStyle w:val="Normal"/>
        <w:shd w:fill="FFFFFF" w:val="clear"/>
        <w:ind w:firstLine="397"/>
        <w:jc w:val="center"/>
        <w:rPr>
          <w:sz w:val="24"/>
          <w:szCs w:val="24"/>
        </w:rPr>
      </w:pPr>
      <w:r>
        <w:rPr>
          <w:i/>
          <w:iCs/>
          <w:color w:val="000000"/>
          <w:sz w:val="26"/>
          <w:szCs w:val="26"/>
        </w:rPr>
        <w:t>К той же:</w:t>
      </w:r>
    </w:p>
    <w:p>
      <w:pPr>
        <w:pStyle w:val="Normal"/>
        <w:shd w:fill="FFFFFF" w:val="clear"/>
        <w:ind w:firstLine="397"/>
        <w:jc w:val="center"/>
        <w:rPr>
          <w:sz w:val="24"/>
          <w:szCs w:val="24"/>
        </w:rPr>
      </w:pPr>
      <w:r>
        <w:rPr>
          <w:i/>
          <w:iCs/>
          <w:color w:val="000000"/>
          <w:sz w:val="26"/>
          <w:szCs w:val="26"/>
        </w:rPr>
        <w:t>в утешение и укрепление болящей</w:t>
      </w:r>
    </w:p>
    <w:p>
      <w:pPr>
        <w:pStyle w:val="Normal"/>
        <w:shd w:fill="FFFFFF" w:val="clear"/>
        <w:ind w:firstLine="397"/>
        <w:jc w:val="both"/>
        <w:rPr>
          <w:sz w:val="24"/>
          <w:szCs w:val="24"/>
        </w:rPr>
      </w:pPr>
      <w:r>
        <w:rPr>
          <w:color w:val="000000"/>
          <w:sz w:val="24"/>
          <w:szCs w:val="24"/>
        </w:rPr>
        <w:t>Несмотря на то, что Вы больны, Вы потруди</w:t>
        <w:softHyphen/>
        <w:t>лись написать целое письмо к грешнику. Вы это сделали, движимые любовию христианскою. Бог утешает меня дружбою матушки игумении и Вашею, ибо дружба рабов Божиих есть истин</w:t>
        <w:softHyphen/>
        <w:t>ное утешение для души, странствующей в этом кратковременном и суетном мире, враждебном Богу. Да даруются Вам силы свыше, от Отца Не</w:t>
        <w:softHyphen/>
        <w:t>бесного, наказующего всех Им любимых и би</w:t>
        <w:softHyphen/>
        <w:t>ющего всех Им приемлемых. Я часто о Вас вспо</w:t>
        <w:softHyphen/>
        <w:t>минаю, извещает меня о Вас мое сердце. Вспо</w:t>
        <w:softHyphen/>
        <w:t>минаю Вас и желаю, чтобы Вы благополучно, о Господе, проплывали житейское море. Сколько в этом море подводных камней! Какими ветра</w:t>
        <w:softHyphen/>
        <w:t>ми различными, действующими по различным направлениям, оно обуревается! И на нем еще, кроме опасностей ему природных, на нем еще привитают разбойники! Эти разбойники неви</w:t>
        <w:softHyphen/>
        <w:t>димы для телесных очей, а наветуют они и тело и душу; и тело и душу стараются увлечь в бездну греха и потопить в ней навеки! Увы, бедная душа человеческая! Как совершишь ты путь по морю житейскому? Как спасешься от волн, от ветров, от подводных камней, от разбойников, от плена, от смерти? Не иначе как Христом. Он сотво</w:t>
        <w:softHyphen/>
        <w:t>рит силу, Он вознесет мя, Он крепость моя и пение мое и будет мне во спасение. Мир вам!</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исьмо 84</w:t>
      </w:r>
    </w:p>
    <w:p>
      <w:pPr>
        <w:pStyle w:val="Normal"/>
        <w:shd w:fill="FFFFFF" w:val="clear"/>
        <w:jc w:val="center"/>
        <w:rPr>
          <w:sz w:val="24"/>
          <w:szCs w:val="24"/>
        </w:rPr>
      </w:pPr>
      <w:r>
        <w:rPr>
          <w:i/>
          <w:iCs/>
          <w:color w:val="000000"/>
          <w:sz w:val="26"/>
          <w:szCs w:val="26"/>
        </w:rPr>
        <w:t>При вновь вышедшей книге «Житие и писания молдавского старца Паисия Величковского»</w:t>
      </w:r>
    </w:p>
    <w:p>
      <w:pPr>
        <w:pStyle w:val="Normal"/>
        <w:shd w:fill="FFFFFF" w:val="clear"/>
        <w:ind w:firstLine="397"/>
        <w:jc w:val="both"/>
        <w:rPr>
          <w:sz w:val="24"/>
          <w:szCs w:val="24"/>
        </w:rPr>
      </w:pPr>
      <w:r>
        <w:rPr>
          <w:color w:val="000000"/>
          <w:sz w:val="24"/>
          <w:szCs w:val="24"/>
        </w:rPr>
        <w:t>Позволяю себе послать к Вам вновь вышед</w:t>
        <w:softHyphen/>
        <w:t>шую книгу «Житие и писания молдавского стар</w:t>
        <w:softHyphen/>
        <w:t>ца Паисия Величковского», того благочестивого и духовно просвещенного мужа, которому чада Православной Церкви обязаны за перевод с гре</w:t>
        <w:softHyphen/>
        <w:t>ческого на славянский язык «Добротолюбия» Исаака Сирского и других отцов. В вновь вышед</w:t>
        <w:softHyphen/>
        <w:t>шей книжке, которую я давно знаю в рукописях, с особенною ясностию изложено учение, весьма приличествующее нашему времени, учение о Иисусовой молитве, о которой ныне по большей части имеют самое темное, сбивчивое понятие.</w:t>
      </w:r>
    </w:p>
    <w:p>
      <w:pPr>
        <w:pStyle w:val="Normal"/>
        <w:shd w:fill="FFFFFF" w:val="clear"/>
        <w:ind w:firstLine="397"/>
        <w:jc w:val="both"/>
        <w:rPr>
          <w:sz w:val="24"/>
          <w:szCs w:val="24"/>
        </w:rPr>
      </w:pPr>
      <w:r>
        <w:rPr>
          <w:color w:val="000000"/>
          <w:sz w:val="24"/>
          <w:szCs w:val="24"/>
        </w:rPr>
        <w:t>«Иные», считающие себя за одаренных духов</w:t>
        <w:softHyphen/>
        <w:t>ным рассуждением и почитаемые многими за та</w:t>
        <w:softHyphen/>
        <w:t>ковых, «боятся» этой молитвы, как какой зара</w:t>
        <w:softHyphen/>
        <w:t>зы, приводя в причину «прелесть» — будто бы не</w:t>
        <w:softHyphen/>
        <w:t>пременную спутницу упражнения Иисусовою молитвою, сами удаляются от нее и других учат удаляться. Изобретатель такового учения, по мне</w:t>
        <w:softHyphen/>
        <w:t>нию моему, — диавол, которому ненавистно имя Господа Иисуса Христа, как сокрушающее всю его силу; он трепещет этого всесильного имени и потому оклеветал Его пред многими христиа</w:t>
        <w:softHyphen/>
        <w:t>нами, чтоб они отвергли оружие пламенное, страшное для их врага — спасительное для них самих.</w:t>
      </w:r>
    </w:p>
    <w:p>
      <w:pPr>
        <w:pStyle w:val="Normal"/>
        <w:shd w:fill="FFFFFF" w:val="clear"/>
        <w:ind w:firstLine="397"/>
        <w:jc w:val="both"/>
        <w:rPr>
          <w:sz w:val="24"/>
          <w:szCs w:val="24"/>
        </w:rPr>
      </w:pPr>
      <w:r>
        <w:rPr>
          <w:color w:val="000000"/>
          <w:sz w:val="24"/>
          <w:szCs w:val="24"/>
        </w:rPr>
        <w:t>Другие, занимаясь Иисусовой молитвой, хо</w:t>
        <w:softHyphen/>
        <w:t>тят немедленно ощутить ее духовное действие, хотят наслаждаться ею, не поняв, что наслажде</w:t>
        <w:softHyphen/>
        <w:t>нию, которое подает один Бог, должно предше</w:t>
        <w:softHyphen/>
        <w:t>ствовать истинное покаяние. Надо поплакать долго и горько прежде, нежели явится в душе духовное действие, которое — благодать, кото</w:t>
        <w:softHyphen/>
        <w:t>рое, повторяю, подает един Бог в известное Ему время. Надо прежде доказать верность свою Богу постоянством и терпением в молитвенном под</w:t>
        <w:softHyphen/>
        <w:t>виге, усмотрением и отсечением всех страстей в самых мелочных действиях и отраслях их.</w:t>
      </w:r>
    </w:p>
    <w:p>
      <w:pPr>
        <w:pStyle w:val="Normal"/>
        <w:shd w:fill="FFFFFF" w:val="clear"/>
        <w:ind w:firstLine="397"/>
        <w:jc w:val="both"/>
        <w:rPr>
          <w:sz w:val="24"/>
          <w:szCs w:val="24"/>
        </w:rPr>
      </w:pPr>
      <w:r>
        <w:rPr>
          <w:color w:val="000000"/>
          <w:sz w:val="24"/>
          <w:szCs w:val="24"/>
        </w:rPr>
        <w:t>Представляемая мною «книга» показывает непрелестный образ упражнения Иисусовою мо</w:t>
        <w:softHyphen/>
        <w:t>литвою, состоящий в тихом произношении ее ус</w:t>
        <w:softHyphen/>
        <w:t>тами или и умом, непременно при «внимании» и с чувством «покаяния». Диавол не терпит вони покаяния; от той души, которая издает из себя эту вонь, он бежит прочь с прелестями своими.</w:t>
      </w:r>
    </w:p>
    <w:p>
      <w:pPr>
        <w:pStyle w:val="Normal"/>
        <w:shd w:fill="FFFFFF" w:val="clear"/>
        <w:ind w:firstLine="397"/>
        <w:jc w:val="both"/>
        <w:rPr>
          <w:sz w:val="24"/>
          <w:szCs w:val="24"/>
        </w:rPr>
      </w:pPr>
      <w:r>
        <w:rPr>
          <w:color w:val="000000"/>
          <w:sz w:val="24"/>
          <w:szCs w:val="24"/>
        </w:rPr>
        <w:t>Проходимая таким образом Иисусова молитва — превосходное оружие противу всех страстей, пре</w:t>
        <w:softHyphen/>
        <w:t>восходное занятие для ума во время рукоделия, путешествия и в других случаях, когда нельзя за</w:t>
        <w:softHyphen/>
        <w:t>няться чтением и псалмопением Таковое упраж</w:t>
        <w:softHyphen/>
        <w:t>нение молитвою Иисусовою приличествует всем вообще христианам, как жительствующим в мо</w:t>
        <w:softHyphen/>
        <w:t>настырях, так и жительствующим посреди мира. Стремление же к открытию «сердечного ду</w:t>
        <w:softHyphen/>
        <w:t>ховного действия» приличествует наиболее по</w:t>
        <w:softHyphen/>
        <w:t>чти единственно инокам и то — познавшим подробно борение со страстями, при удобствах, дос</w:t>
        <w:softHyphen/>
        <w:t>тавляемых местом и прочими обстоятельствами. Если же, кто бы то ни был, движимый, по выра</w:t>
        <w:softHyphen/>
        <w:t>жению святого Иоанна Лествичника, гордост</w:t>
        <w:softHyphen/>
        <w:t>ным усердием, ищет получить преждевременно сладость духовную или сердечное молитвенное действие, или какое другое духовное дарование, приличествующее естеству обновленному; тот не</w:t>
        <w:softHyphen/>
        <w:t>минуемо впадет в прелесть, каким бы образом молитвы он ни занимался — псалмопением ли или Иисусовою молитвою. Это привелось видеть и на опыте. Упоминаемый в житии Пахомия Ве</w:t>
        <w:softHyphen/>
        <w:t>ликого прельщенный старец, стоя по действию прелести на раскаленных углях босыми ногами, произносил молитву Господню «Отче наш». При</w:t>
        <w:softHyphen/>
        <w:t>чина прелести — не молитвословие, не псалмы, не каноны и акафисты, не молитва Иисусова — нет! Сохрани Боже всякого от такового богохуль</w:t>
        <w:softHyphen/>
        <w:t>ства! Гордость и ложь — вот причины прелести! Гордость и ложь, которых виновник — диавол. А он, чтоб свалить с себя вину, дерзостно и бого</w:t>
        <w:softHyphen/>
        <w:t>хульно оклеветал Иисусову молитву, сам же встал в стороне, как ни в чем не повинный. Ныне мно</w:t>
        <w:softHyphen/>
        <w:t>гие хлопочут, остерегаются и других остерегают от молитвы -Иисусовой, утверждая, что должно от нее удаляться, как от причиняющей прелесть, а о диаволе, настоящем виновнике прелести, ни слова — совсем забыли. Ах! Какая явная хитрость диавола! Как он прячется искусно.</w:t>
      </w:r>
    </w:p>
    <w:p>
      <w:pPr>
        <w:pStyle w:val="Normal"/>
        <w:shd w:fill="FFFFFF" w:val="clear"/>
        <w:ind w:firstLine="397"/>
        <w:jc w:val="both"/>
        <w:rPr>
          <w:sz w:val="24"/>
          <w:szCs w:val="24"/>
        </w:rPr>
      </w:pPr>
      <w:r>
        <w:rPr>
          <w:color w:val="000000"/>
          <w:sz w:val="24"/>
          <w:szCs w:val="24"/>
        </w:rPr>
        <w:t>Очень огорчает меня, что ныне так утерян людьми истинный духовный разум, а разные ложные, вполне ложные мысли получили такую силу!</w:t>
      </w:r>
    </w:p>
    <w:p>
      <w:pPr>
        <w:pStyle w:val="Normal"/>
        <w:shd w:fill="FFFFFF" w:val="clear"/>
        <w:ind w:firstLine="397"/>
        <w:jc w:val="both"/>
        <w:rPr>
          <w:sz w:val="24"/>
          <w:szCs w:val="24"/>
        </w:rPr>
      </w:pPr>
      <w:r>
        <w:rPr>
          <w:color w:val="000000"/>
          <w:sz w:val="24"/>
          <w:szCs w:val="24"/>
        </w:rPr>
        <w:t>Книга Паисия имеет значительные недостат</w:t>
        <w:softHyphen/>
        <w:t>ки в литературном отношении. Что до того? Час</w:t>
        <w:softHyphen/>
        <w:t>то смиренные пустынники, выходя из пустынь своих, лишь прикрытые рубищем, словом скуд</w:t>
        <w:softHyphen/>
        <w:t>ным и нескладным возвещали христианскому миру святую и спасительную Истину; напротив того, сколько видим книг, убранных звучными словами, блестящими мыслями в стройном сис</w:t>
        <w:softHyphen/>
        <w:t>тематическом порядке, а они заключают в себе яд</w:t>
      </w:r>
      <w:r>
        <w:rPr>
          <w:i/>
          <w:iCs/>
          <w:smallCaps/>
          <w:color w:val="000000"/>
          <w:sz w:val="24"/>
          <w:szCs w:val="24"/>
        </w:rPr>
        <w:t xml:space="preserve">, </w:t>
      </w:r>
      <w:r>
        <w:rPr>
          <w:color w:val="000000"/>
          <w:sz w:val="24"/>
          <w:szCs w:val="24"/>
        </w:rPr>
        <w:t>убивающий души!</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85</w:t>
      </w:r>
    </w:p>
    <w:p>
      <w:pPr>
        <w:pStyle w:val="Normal"/>
        <w:shd w:fill="FFFFFF" w:val="clear"/>
        <w:jc w:val="center"/>
        <w:rPr>
          <w:sz w:val="24"/>
          <w:szCs w:val="24"/>
        </w:rPr>
      </w:pPr>
      <w:r>
        <w:rPr>
          <w:i/>
          <w:color w:val="000000"/>
          <w:sz w:val="26"/>
          <w:szCs w:val="26"/>
        </w:rPr>
        <w:t>К</w:t>
      </w:r>
      <w:r>
        <w:rPr>
          <w:color w:val="000000"/>
          <w:sz w:val="26"/>
          <w:szCs w:val="26"/>
        </w:rPr>
        <w:t xml:space="preserve"> </w:t>
      </w:r>
      <w:r>
        <w:rPr>
          <w:i/>
          <w:iCs/>
          <w:color w:val="000000"/>
          <w:sz w:val="26"/>
          <w:szCs w:val="26"/>
        </w:rPr>
        <w:t>некоторому настоятелю о молитве Иисусовой</w:t>
      </w:r>
    </w:p>
    <w:p>
      <w:pPr>
        <w:pStyle w:val="Normal"/>
        <w:shd w:fill="FFFFFF" w:val="clear"/>
        <w:ind w:firstLine="397"/>
        <w:jc w:val="both"/>
        <w:rPr>
          <w:sz w:val="24"/>
          <w:szCs w:val="24"/>
        </w:rPr>
      </w:pPr>
      <w:r>
        <w:rPr>
          <w:color w:val="000000"/>
          <w:sz w:val="24"/>
          <w:szCs w:val="24"/>
        </w:rPr>
        <w:t>Старец Паисий не раскаивался, как разглаша</w:t>
        <w:softHyphen/>
        <w:t>ли некоторые, не вполне понявшие его слова и не имевшие определительного понятия о умной молитве, в напечатании книги «Добротолюбие», переведенной им с греческого на славянский язык. Он, проникая дух времени, предвидел вред многих легкомысленных и самочинных, имею</w:t>
        <w:softHyphen/>
        <w:t>щих повредиться употреблением великого бла</w:t>
        <w:softHyphen/>
        <w:t>га умной молитвы во зло. Движимый духовною любовию и состраданием к человечеству, столько поврежденному грехопадением, что самые сред</w:t>
        <w:softHyphen/>
        <w:t>ства к своему спасению оно обращает в средства к большему осуждению, к умножению бедствий, нанесенных грехопадением, Паисий огорчался и болезновал, подражая этим многомилостивей</w:t>
        <w:softHyphen/>
        <w:t>шему Господу Иисусу, Который проливал Свои всесвятейшие слезы о Иерусалиме, отвергшем Его, а потому не только отвергшем спасение, Им принесенное, но и навлекшем на себя и на чад своих лютейшие казни. Такова была мысль Па</w:t>
        <w:softHyphen/>
        <w:t>исия! Такова была печаль его при напечатании «Добротолюбия», о переводе и напечатании ко</w:t>
        <w:softHyphen/>
        <w:t>торого он положил столько трудов! Эта мысль и эти чувствования изображены им в письме его к Феодосию, архимандриту Софрониевой пус</w:t>
        <w:softHyphen/>
        <w:t>тыни.</w:t>
      </w:r>
    </w:p>
    <w:p>
      <w:pPr>
        <w:pStyle w:val="Normal"/>
        <w:shd w:fill="FFFFFF" w:val="clear"/>
        <w:ind w:firstLine="397"/>
        <w:jc w:val="both"/>
        <w:rPr>
          <w:sz w:val="24"/>
          <w:szCs w:val="24"/>
        </w:rPr>
      </w:pPr>
      <w:r>
        <w:rPr>
          <w:color w:val="000000"/>
          <w:sz w:val="24"/>
          <w:szCs w:val="24"/>
        </w:rPr>
        <w:t>Не одно «Добротолюбие» употреблено во зло! Употреблены во зло писания святого апостола Павла, как засвидетельствовал сам верховный Петр. Употреблено еретичествующими во зло все Священное Писание. Самое Божественное Еван</w:t>
        <w:softHyphen/>
        <w:t>гелие употребили и доселе употребляют во зло, для погибели своей, многие миллионы протестан</w:t>
        <w:softHyphen/>
        <w:t>тов, толкуя его неправильно и неблагочестно, по поводу будто бы его удаляясь от единения со Все</w:t>
        <w:softHyphen/>
        <w:t>ленскою Церковию, составляя отдельное душе</w:t>
        <w:softHyphen/>
        <w:t>пагубное еретическое сонмище, которое они дер</w:t>
        <w:softHyphen/>
        <w:t xml:space="preserve">зают называть церковию евангельскою. Апостол Павел свидетельствует, что они — апостолы — Христово </w:t>
      </w:r>
      <w:r>
        <w:rPr>
          <w:i/>
          <w:iCs/>
          <w:color w:val="000000"/>
          <w:sz w:val="24"/>
          <w:szCs w:val="24"/>
        </w:rPr>
        <w:t xml:space="preserve">благоухание Богови в спасаемых и погибающих: овем убо воня смертная в смерть: овем же воня животная в живот </w:t>
      </w:r>
      <w:r>
        <w:rPr>
          <w:color w:val="000000"/>
          <w:sz w:val="24"/>
          <w:szCs w:val="24"/>
        </w:rPr>
        <w:t>(2 Кор. 2: 15— 16). Даже о Господе Иисусе Христе сказал свя</w:t>
        <w:softHyphen/>
        <w:t xml:space="preserve">той Богоприимец Симеон: </w:t>
      </w:r>
      <w:r>
        <w:rPr>
          <w:i/>
          <w:iCs/>
          <w:color w:val="000000"/>
          <w:sz w:val="24"/>
          <w:szCs w:val="24"/>
        </w:rPr>
        <w:t>се лежит Сей на па</w:t>
        <w:softHyphen/>
        <w:t>дение и на востание многих во Израили, и в зна</w:t>
        <w:softHyphen/>
        <w:t xml:space="preserve">мение пререкаемо </w:t>
      </w:r>
      <w:r>
        <w:rPr>
          <w:color w:val="000000"/>
          <w:sz w:val="24"/>
          <w:szCs w:val="24"/>
        </w:rPr>
        <w:t>( Лк. 2:34).</w:t>
      </w:r>
    </w:p>
    <w:p>
      <w:pPr>
        <w:pStyle w:val="Normal"/>
        <w:shd w:fill="FFFFFF" w:val="clear"/>
        <w:ind w:firstLine="397"/>
        <w:jc w:val="both"/>
        <w:rPr>
          <w:sz w:val="24"/>
          <w:szCs w:val="24"/>
        </w:rPr>
      </w:pPr>
      <w:r>
        <w:rPr>
          <w:color w:val="000000"/>
          <w:sz w:val="24"/>
          <w:szCs w:val="24"/>
        </w:rPr>
        <w:t xml:space="preserve">Святой Исаак Сирский в 54-м слове говорит: </w:t>
      </w:r>
      <w:r>
        <w:rPr>
          <w:i/>
          <w:iCs/>
          <w:color w:val="000000"/>
          <w:sz w:val="24"/>
          <w:szCs w:val="24"/>
        </w:rPr>
        <w:t xml:space="preserve">«Слово крестное погибающим юродство есть». </w:t>
      </w:r>
      <w:r>
        <w:rPr>
          <w:color w:val="000000"/>
          <w:sz w:val="24"/>
          <w:szCs w:val="24"/>
        </w:rPr>
        <w:t xml:space="preserve">Что из сего следует? Поелику оное слово крестное казалось юродством тем, которые не ощущали силы сего слова, то долженствовало ли Павлу умолкнуть и престать от проповеди? Но и до сего дня крест служит поводом к претыканию и соблазну иудеям и еллинам. Итак, должно ли умолчать, чтоб сии не соблазнялись? Павел не только не умолчал, но так взывал: </w:t>
      </w:r>
      <w:r>
        <w:rPr>
          <w:i/>
          <w:iCs/>
          <w:color w:val="000000"/>
          <w:sz w:val="24"/>
          <w:szCs w:val="24"/>
        </w:rPr>
        <w:t xml:space="preserve">мне да не будет хвалитися, токмо о Кресте Господа нашего Иисуса Христа </w:t>
      </w:r>
      <w:r>
        <w:rPr>
          <w:color w:val="000000"/>
          <w:sz w:val="24"/>
          <w:szCs w:val="24"/>
        </w:rPr>
        <w:t>(Гал. 6:14). Поведано здесь святым апостолом хваление о Кресте не с тем, чтоб соблазнить других, но чтоб возвестить о великой силе Креста».</w:t>
      </w:r>
    </w:p>
    <w:p>
      <w:pPr>
        <w:pStyle w:val="Normal"/>
        <w:shd w:fill="FFFFFF" w:val="clear"/>
        <w:ind w:firstLine="397"/>
        <w:jc w:val="both"/>
        <w:rPr>
          <w:sz w:val="24"/>
          <w:szCs w:val="24"/>
        </w:rPr>
      </w:pPr>
      <w:r>
        <w:rPr>
          <w:color w:val="000000"/>
          <w:sz w:val="24"/>
          <w:szCs w:val="24"/>
        </w:rPr>
        <w:t>Божественное добро не должно быть отвер</w:t>
        <w:softHyphen/>
        <w:t>гаемо, если некоторые или и многие употребили его во зло. Это надо отнести и ко Иисусовой мо</w:t>
        <w:softHyphen/>
        <w:t>литве. Сам Иисус был камнем преткновения для многих — проповедь о Нем была камнем пре</w:t>
        <w:softHyphen/>
        <w:t>ткновения, Крест Его был камнем преткнове</w:t>
        <w:softHyphen/>
        <w:t>ния — как же святейшему имени Его не участво</w:t>
        <w:softHyphen/>
        <w:t>вать в тех же обстоятельствах? Из того, что могу я заключать по двадцатилетним наблюдениям современного монашества Православной Отече</w:t>
        <w:softHyphen/>
        <w:t>ственной Церкви, находясь это время сам в не</w:t>
        <w:softHyphen/>
        <w:t>дре его, даю следующий отзыв: если находятся еще в наши времена, времена нищеты, глада и мрака в духовном отношении иноки, имеющие отчасти истинное духовное рассуждение, то это те весьма немногие, которые, будучи просвеще</w:t>
        <w:softHyphen/>
        <w:t>ны умною Иисусовою молитвою, познали под</w:t>
        <w:softHyphen/>
        <w:t>робно свои страсти, действия лукавых духов и наконец действие Духа Божия, начинающегося с излияния в душу священного мира о Христе. Кто же при свете умной молитвы не узрел страс</w:t>
        <w:softHyphen/>
        <w:t>тей своих, не познал действия лукавых духов и не вкусил, что такое мир Христов, соединяющий воедино ум, душу и тело; тот не имеет и понятия о духовном рассуждении, хотя и мнит иметь его, обольщаемый тщеславием. Таковое мнение свой</w:t>
        <w:softHyphen/>
        <w:t>ственно всем проходящим так называемый свя</w:t>
        <w:softHyphen/>
        <w:t>тым Симеоном Новым Богословом второй образ внимания и молитвы. При благонравии можно иметь рассуждение, или разум и естественный, и деятельный, и образованный науками и чтением, как весьма основательно рассуждает о сем преподобный Григорий Синайский; но это еще не рассуждение духовное! От такового разума отстоит духовное рассуждение, как небо от зем</w:t>
        <w:softHyphen/>
        <w:t>ли, и превосходнее его, как свет солнца превос</w:t>
        <w:softHyphen/>
        <w:t>ходнее тусклого света ночных светил небесных.</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center"/>
        <w:rPr>
          <w:sz w:val="24"/>
          <w:szCs w:val="24"/>
        </w:rPr>
      </w:pPr>
      <w:r>
        <w:rPr>
          <w:color w:val="000000"/>
          <w:sz w:val="24"/>
          <w:szCs w:val="24"/>
        </w:rPr>
        <w:t>Письмо 86</w:t>
      </w:r>
    </w:p>
    <w:p>
      <w:pPr>
        <w:pStyle w:val="Normal"/>
        <w:shd w:fill="FFFFFF" w:val="clear"/>
        <w:ind w:firstLine="397"/>
        <w:jc w:val="center"/>
        <w:rPr>
          <w:sz w:val="24"/>
          <w:szCs w:val="24"/>
        </w:rPr>
      </w:pPr>
      <w:r>
        <w:rPr>
          <w:i/>
          <w:iCs/>
          <w:color w:val="000000"/>
          <w:sz w:val="26"/>
          <w:szCs w:val="26"/>
        </w:rPr>
        <w:t>К некоторому настоятелю о любви к братии, о умной молитве и о покаянии</w:t>
      </w:r>
    </w:p>
    <w:p>
      <w:pPr>
        <w:pStyle w:val="Normal"/>
        <w:shd w:fill="FFFFFF" w:val="clear"/>
        <w:ind w:firstLine="397"/>
        <w:jc w:val="both"/>
        <w:rPr>
          <w:sz w:val="24"/>
          <w:szCs w:val="24"/>
        </w:rPr>
      </w:pPr>
      <w:r>
        <w:rPr>
          <w:color w:val="000000"/>
          <w:sz w:val="24"/>
          <w:szCs w:val="24"/>
        </w:rPr>
        <w:t>Что скажу на письмо ваше? Увы! Нетленной и блаженной святости не вижу в себе и следа! Не от действия благодатного смирения, но самым опытом, самыми грехопадениями моими убеждаюсь, что я грешен. Желал бы непрестанно зреть грехи мои и плакать о них, но скрадывают и ом</w:t>
        <w:softHyphen/>
        <w:t>рачают меня забвение, рассеянность, нерадение мои! Вы изволите писать, что в письмах моих к вам я не решался ни на какое слово, назидатель</w:t>
        <w:softHyphen/>
        <w:t>ное для вас собственно. Как мог я решаться на него, имея тяжкое бревно во оке души моей, заграждающее от меня зрение грехов моих и пре</w:t>
        <w:softHyphen/>
        <w:t>граждающее ток слезам моим? Говорю только вопрошающим и то, когда уверен, что вопро</w:t>
        <w:softHyphen/>
        <w:t>шают искренно, по требованию души, а не мимоходом или по любопытству. И ныне, полу</w:t>
        <w:softHyphen/>
        <w:t>чив письмо ваше, я умилился окаянным сердцем моим и беру перо для ответа вам единственно с тою надеждою, что милосердый Господь, видя истинную нужду души вашей и веру вашу, дару</w:t>
        <w:softHyphen/>
        <w:t>ет слово полезное, а мне простит мое дерзнове</w:t>
        <w:softHyphen/>
        <w:t>ние по тесноте нынешнего времени, в которое весьма оскудело истинное духовное знание. По</w:t>
        <w:softHyphen/>
        <w:t>елику же пишу к рабу Божию и ради Бога, то ос</w:t>
        <w:softHyphen/>
        <w:t>тавляю все соображения мира, чтоб, увлекшись каким-нибудь побуждением человеческим, не соделаться мне предателем души вашей, прибег</w:t>
        <w:softHyphen/>
        <w:t>шей ко мне за советом о Господе и имеющей обвинить меня пред Господом на страшном суде Его, если я в этом суетном веке поврежу совет мой лицемерством, лестию и человекоугодием.</w:t>
      </w:r>
    </w:p>
    <w:p>
      <w:pPr>
        <w:pStyle w:val="Normal"/>
        <w:shd w:fill="FFFFFF" w:val="clear"/>
        <w:ind w:firstLine="397"/>
        <w:jc w:val="both"/>
        <w:rPr>
          <w:sz w:val="24"/>
          <w:szCs w:val="24"/>
        </w:rPr>
      </w:pPr>
      <w:r>
        <w:rPr>
          <w:color w:val="000000"/>
          <w:sz w:val="24"/>
          <w:szCs w:val="24"/>
        </w:rPr>
        <w:t>Верую по преданию Церкви и с Церковию, что всякий православно верующий во Христа и исполняющий заповеди Его, а нарушение запове</w:t>
        <w:softHyphen/>
        <w:t>дей очищающий покаянием, спасется. Так сказал Сам Господь юноше, вопросившему Господа, как ему спастись. Но есть еще и другая цель христиа</w:t>
        <w:softHyphen/>
        <w:t>нина, для которой в особенности назначаются иноки, цель достигаемая и не достигаемая — хри</w:t>
        <w:softHyphen/>
        <w:t>стианское совершенство. Путь к этому совершен</w:t>
        <w:softHyphen/>
        <w:t>ству есть очищение себя заповедями Нового Заве</w:t>
        <w:softHyphen/>
        <w:t>та, Евангелием, руководствуясь которым сын вет</w:t>
        <w:softHyphen/>
        <w:t xml:space="preserve">хого Адама может усыновиться новому Адаму. </w:t>
      </w:r>
      <w:r>
        <w:rPr>
          <w:i/>
          <w:iCs/>
          <w:color w:val="000000"/>
          <w:sz w:val="24"/>
          <w:szCs w:val="24"/>
        </w:rPr>
        <w:t xml:space="preserve">Всяк имеяй сию надежду, </w:t>
      </w:r>
      <w:r>
        <w:rPr>
          <w:color w:val="000000"/>
          <w:sz w:val="24"/>
          <w:szCs w:val="24"/>
        </w:rPr>
        <w:t xml:space="preserve">говорит святой Иоанн Богослов, </w:t>
      </w:r>
      <w:r>
        <w:rPr>
          <w:i/>
          <w:iCs/>
          <w:color w:val="000000"/>
          <w:sz w:val="24"/>
          <w:szCs w:val="24"/>
        </w:rPr>
        <w:t xml:space="preserve">очищает себя, якоже Он чист есть </w:t>
      </w:r>
      <w:r>
        <w:rPr>
          <w:color w:val="000000"/>
          <w:sz w:val="24"/>
          <w:szCs w:val="24"/>
        </w:rPr>
        <w:t xml:space="preserve">(1 Ин. 3:3). Но новая заповедь </w:t>
      </w:r>
      <w:r>
        <w:rPr>
          <w:i/>
          <w:iCs/>
          <w:color w:val="000000"/>
          <w:sz w:val="24"/>
          <w:szCs w:val="24"/>
        </w:rPr>
        <w:t>широка есть зело!</w:t>
      </w:r>
    </w:p>
    <w:p>
      <w:pPr>
        <w:pStyle w:val="Normal"/>
        <w:shd w:fill="FFFFFF" w:val="clear"/>
        <w:ind w:firstLine="397"/>
        <w:jc w:val="both"/>
        <w:rPr>
          <w:sz w:val="24"/>
          <w:szCs w:val="24"/>
        </w:rPr>
      </w:pPr>
      <w:r>
        <w:rPr>
          <w:color w:val="000000"/>
          <w:sz w:val="24"/>
          <w:szCs w:val="24"/>
        </w:rPr>
        <w:t xml:space="preserve">Говорит новая заповедь: </w:t>
      </w:r>
      <w:r>
        <w:rPr>
          <w:i/>
          <w:iCs/>
          <w:color w:val="000000"/>
          <w:sz w:val="24"/>
          <w:szCs w:val="24"/>
        </w:rPr>
        <w:t xml:space="preserve">кто хочет </w:t>
      </w:r>
      <w:r>
        <w:rPr>
          <w:color w:val="000000"/>
          <w:sz w:val="24"/>
          <w:szCs w:val="24"/>
        </w:rPr>
        <w:t>приобре</w:t>
        <w:softHyphen/>
        <w:t xml:space="preserve">сти </w:t>
      </w:r>
      <w:r>
        <w:rPr>
          <w:i/>
          <w:iCs/>
          <w:color w:val="000000"/>
          <w:sz w:val="24"/>
          <w:szCs w:val="24"/>
        </w:rPr>
        <w:t xml:space="preserve">душу свою, да погубит </w:t>
      </w:r>
      <w:r>
        <w:rPr>
          <w:color w:val="000000"/>
          <w:sz w:val="24"/>
          <w:szCs w:val="24"/>
        </w:rPr>
        <w:t>ю(Мф. 16:25). Что значит погубление души? Отвержение действий по собственным чувствам и понуждение себя к действию по заповедям евангельским. Евангелие действующему таким образом сообщает свой разум и свои ощущения, принадлежащие к ес</w:t>
        <w:softHyphen/>
        <w:t>теству нового человека, обновленного по подо</w:t>
        <w:softHyphen/>
        <w:t>бию Создателя и Искупителя нашего. В этом со</w:t>
        <w:softHyphen/>
        <w:t>стоит принуждение и насилование себя, предпи</w:t>
        <w:softHyphen/>
        <w:t>сываемое Евангелием. Это значит совет, так часто повторяемый святыми отцами: «Даждь кровь и приими Дух». Отсеки от себя свойства падше</w:t>
        <w:softHyphen/>
        <w:t>го естества и привей к себе свойства естества, обновленного Христом.</w:t>
      </w:r>
    </w:p>
    <w:p>
      <w:pPr>
        <w:pStyle w:val="Normal"/>
        <w:shd w:fill="FFFFFF" w:val="clear"/>
        <w:ind w:firstLine="397"/>
        <w:jc w:val="both"/>
        <w:rPr>
          <w:sz w:val="24"/>
          <w:szCs w:val="24"/>
        </w:rPr>
      </w:pPr>
      <w:r>
        <w:rPr>
          <w:color w:val="000000"/>
          <w:sz w:val="24"/>
          <w:szCs w:val="24"/>
        </w:rPr>
        <w:t>Не только «плоть», но и «кровь» Царствия Бо</w:t>
        <w:softHyphen/>
        <w:t xml:space="preserve">жия не наследят. Но как </w:t>
      </w:r>
      <w:r>
        <w:rPr>
          <w:i/>
          <w:iCs/>
          <w:color w:val="000000"/>
          <w:sz w:val="24"/>
          <w:szCs w:val="24"/>
        </w:rPr>
        <w:t xml:space="preserve">Царствие Божие внутрь нас есть, </w:t>
      </w:r>
      <w:r>
        <w:rPr>
          <w:color w:val="000000"/>
          <w:sz w:val="24"/>
          <w:szCs w:val="24"/>
        </w:rPr>
        <w:t>то должно из этого заключать, что доко</w:t>
        <w:softHyphen/>
        <w:t>ле возбуждаются и сопровождаются в нас сер</w:t>
        <w:softHyphen/>
        <w:t>дечные ощущения движениями крови, дотоле мы чужды духовного действия, истекающего от Бога. При духовном, Божественном действии кровь умолкает и бывает «тишина велия». Тот святой мир, который не в нашем падшем естестве, но дарован и даруется Господом, мир, превысший всякого ума, нисходит в душу. Он изливает свя</w:t>
        <w:softHyphen/>
        <w:t>щенное спокойствие в ум, сердце и тело раба Христова, соединяет сии три воедино и представ</w:t>
        <w:softHyphen/>
        <w:t>ляет Их Христу, погруженных в бездну смирения, приведенных в состояние о Христе. Это состо</w:t>
        <w:softHyphen/>
        <w:t>яние принадлежит естеству обновленному.</w:t>
      </w:r>
    </w:p>
    <w:p>
      <w:pPr>
        <w:pStyle w:val="Normal"/>
        <w:shd w:fill="FFFFFF" w:val="clear"/>
        <w:ind w:firstLine="397"/>
        <w:jc w:val="both"/>
        <w:rPr>
          <w:sz w:val="24"/>
          <w:szCs w:val="24"/>
        </w:rPr>
      </w:pPr>
      <w:r>
        <w:rPr>
          <w:color w:val="000000"/>
          <w:sz w:val="24"/>
          <w:szCs w:val="24"/>
        </w:rPr>
        <w:t>Приглашаемый вами преподать вам совет душеполезный, совет о Господе, отвлекаю внима</w:t>
        <w:softHyphen/>
        <w:t>ние от смердящих язв души моей и, обращаясь к вам, говорю вам ради Бога с сердечным плачем следующее.</w:t>
      </w:r>
    </w:p>
    <w:p>
      <w:pPr>
        <w:pStyle w:val="Normal"/>
        <w:shd w:fill="FFFFFF" w:val="clear"/>
        <w:ind w:firstLine="397"/>
        <w:jc w:val="both"/>
        <w:rPr>
          <w:sz w:val="24"/>
          <w:szCs w:val="24"/>
        </w:rPr>
      </w:pPr>
      <w:r>
        <w:rPr>
          <w:color w:val="000000"/>
          <w:sz w:val="24"/>
          <w:szCs w:val="24"/>
        </w:rPr>
        <w:t>У вас пылает естественный огнь и кровь ваша жива. По этой причине нет места в сердце ва</w:t>
        <w:softHyphen/>
        <w:t>шем для того Божественного огня, который ввергнуть в нас пришел Господь и которым потуша</w:t>
        <w:softHyphen/>
        <w:t>ется огнь естественный. «Глаголяй обоя имети, — говорит святой Иоанн Лествичник, — прельсти себе». В вас — движения, именно зависящие от крови; они препятствуют явлению движений ду</w:t>
        <w:softHyphen/>
        <w:t>ховных, держат душу вашу в темноте и каком-то нерешенном состоянии, вами ощущаемом, но не понимаемом. Не понимаемом, потому что тако</w:t>
        <w:softHyphen/>
        <w:t>вые движения могут сообщать только мнение знания, а не самое знание, ясное, точное, как ис</w:t>
        <w:softHyphen/>
        <w:t>тинное. Оттого-то совесть ваша, когда вы рассмат</w:t>
        <w:softHyphen/>
        <w:t>риваете себя и вникаете в себя, отвечает вам не</w:t>
        <w:softHyphen/>
        <w:t>внятным, страшным голосом самомнения. Вы нуждаетесь в утешении — да утешит вас Истина! В двух отношениях рассмотрим предмет, о котором теперь беседуем: в любви к ближнему и в действии умной молитвы.</w:t>
      </w:r>
    </w:p>
    <w:p>
      <w:pPr>
        <w:pStyle w:val="Normal"/>
        <w:shd w:fill="FFFFFF" w:val="clear"/>
        <w:ind w:firstLine="397"/>
        <w:jc w:val="both"/>
        <w:rPr>
          <w:sz w:val="24"/>
          <w:szCs w:val="24"/>
        </w:rPr>
      </w:pPr>
      <w:r>
        <w:rPr>
          <w:color w:val="000000"/>
          <w:sz w:val="24"/>
          <w:szCs w:val="24"/>
        </w:rPr>
        <w:t>Вы живы для человеков, вы любите их огнем естественным. Оттого и человеки для вас живы, а Христос — мертв. (Не смутитесь словами мои</w:t>
        <w:softHyphen/>
        <w:t>ми: выше я отличил спасение от совершенства, оставив говорить о первом, как по милости Бо</w:t>
        <w:softHyphen/>
        <w:t>жией для вас верном, говорю о пути ко второму, о очищении.) Во 2-й части «Добротолюбия», в книге иноков Каллиста и Игнатия, в главе 37-й приводятся следующие слова великого Варсоно</w:t>
        <w:softHyphen/>
        <w:t>фия: «Еже не вменитися в человецех, сотворит тя вселитися во граде, а еже умрети от всякою че</w:t>
        <w:softHyphen/>
        <w:t>ловека, сотворит тя наследовати град и со</w:t>
        <w:softHyphen/>
        <w:t>кровища». Не убойтеся этой смерти — от нее рождается новая жизнь. Когда оживете новою жизнию, то увидите, что жизнь, умерщвления которой требует от нас Бог, есть смерть. Это та смерть, которою умер Адам немедленно по вкушении от запрещенного древа, ожив в смешан</w:t>
        <w:softHyphen/>
        <w:t>ные познания и ощущения добра и зла. Скажите Богу о всех родственниках ваших живых и по</w:t>
        <w:softHyphen/>
        <w:t>чивших, скажите о братиях обители вашей, о всех любимых вами: «Господи! Это все Твое, а я кто?» Точно, все это — Божие, Божие не будем похи</w:t>
        <w:softHyphen/>
        <w:t>щать себе. И мнимо любимым нами вернее быть Божиими, нежели нашими. Не правда ли? Если правда, то примем правду во спасение. Умрем для естественной любви к ближнему и оживем но</w:t>
        <w:softHyphen/>
        <w:t>вою любовию к нему, любовию в Боге. Тогда ум</w:t>
        <w:softHyphen/>
        <w:t>рем естественною, смешанною любовию к ближ</w:t>
        <w:softHyphen/>
        <w:t>нему, когда не сменим себя, по совету великого Варсонофия, в человецех, когда оплюем себя, как некую мерзость. Послужим ближнему в служе</w:t>
        <w:softHyphen/>
        <w:t>нии нашем не как отцы чадам, но как рабы Гос</w:t>
        <w:softHyphen/>
        <w:t xml:space="preserve">подам, как непотребные слуги святым ангелам. Этого и Павел хотел, и он так мыслил! </w:t>
      </w:r>
      <w:r>
        <w:rPr>
          <w:i/>
          <w:iCs/>
          <w:color w:val="000000"/>
          <w:sz w:val="24"/>
          <w:szCs w:val="24"/>
        </w:rPr>
        <w:t xml:space="preserve">Не себе проповедуем, </w:t>
      </w:r>
      <w:r>
        <w:rPr>
          <w:color w:val="000000"/>
          <w:sz w:val="24"/>
          <w:szCs w:val="24"/>
        </w:rPr>
        <w:t xml:space="preserve">говорил он коринфянам, </w:t>
      </w:r>
      <w:r>
        <w:rPr>
          <w:i/>
          <w:iCs/>
          <w:color w:val="000000"/>
          <w:sz w:val="24"/>
          <w:szCs w:val="24"/>
        </w:rPr>
        <w:t>но Хрис</w:t>
        <w:softHyphen/>
        <w:t xml:space="preserve">та Иисуса Господа, себе же самех рабов вам Иисуса Господа ради </w:t>
      </w:r>
      <w:r>
        <w:rPr>
          <w:color w:val="000000"/>
          <w:sz w:val="24"/>
          <w:szCs w:val="24"/>
        </w:rPr>
        <w:t>(2 Кор. 4:5). Божие отдадим Богу. Не будем мнением присваивать себе Божие: от нашего мнения Божие не сделается нашим, а только мы будем обманываться пустым, достой</w:t>
        <w:softHyphen/>
        <w:t>ным смеха и вместе плача, самообольщением. Когда же смиримся, то Бог Свое может нам дать; тогда оно точно сделается нашим по благодати. Таким образом, святые, соделавшись сосудами Святого Духа, соделались и отцами в Духе, име</w:t>
        <w:softHyphen/>
        <w:t xml:space="preserve">ли чад в Духе. Заповедь Христова: </w:t>
      </w:r>
      <w:r>
        <w:rPr>
          <w:i/>
          <w:iCs/>
          <w:color w:val="000000"/>
          <w:sz w:val="24"/>
          <w:szCs w:val="24"/>
        </w:rPr>
        <w:t xml:space="preserve">не нарицайте себе отца на земли, ни учителя на земли, </w:t>
      </w:r>
      <w:r>
        <w:rPr>
          <w:color w:val="000000"/>
          <w:sz w:val="24"/>
          <w:szCs w:val="24"/>
        </w:rPr>
        <w:t>оста</w:t>
        <w:softHyphen/>
        <w:t>валась ненарушимою (Ср.: Мф. 23: 9—10). Когда Анания и Сапфифа солгали пред апостолом Пет</w:t>
        <w:softHyphen/>
        <w:t>ром, то пали мертвыми; а апостол объяснил их вину, что они солгали Богу, хотя пред собою ви</w:t>
        <w:softHyphen/>
        <w:t>дели не Бога, а только человека — апостола. Но этот человек был сосуд Святого Духа, сделанное по отношению к нему отнеслось к Богу. Многие из святых называли чадами тех, которым они со</w:t>
        <w:softHyphen/>
        <w:t>общали жизнь Духа. И то было истинно, потому что словам сопутствовало самое дело. Но мы, не имеющие в себе явного обитания Духа, можем ли сами присваивать себе то, что дает только Бог. Не страшное ли это святотатство! Не самооболь</w:t>
        <w:softHyphen/>
        <w:t>щение ли это, достойное, по производимому им ложному состоянию, горького плача? Те из свя</w:t>
        <w:softHyphen/>
        <w:t>тых отцов, в которых обилие благодати не преливалось так, как в апостолах и других вели</w:t>
        <w:softHyphen/>
        <w:t>чайших угодниках Божиих, не дерзали называть себя учителями и отцами. Из них преподобный Нил Сорский в предисловии к своему «Скитско</w:t>
        <w:softHyphen/>
        <w:t xml:space="preserve">му уставу» говорит: «Не называю вас учениками моими: один у нас Учитель — Христос» и проч. И это по завещанию апостола, который говорит: </w:t>
      </w:r>
      <w:r>
        <w:rPr>
          <w:i/>
          <w:iCs/>
          <w:color w:val="000000"/>
          <w:sz w:val="24"/>
          <w:szCs w:val="24"/>
        </w:rPr>
        <w:t xml:space="preserve">аще кто глаголет, яко словеса Божия, аще кто служит яко от крепости, юже подает Бог, да о всем славится Бог Иисусом Христом </w:t>
      </w:r>
      <w:r>
        <w:rPr>
          <w:color w:val="000000"/>
          <w:sz w:val="24"/>
          <w:szCs w:val="24"/>
        </w:rPr>
        <w:t>(1 Пет. 4:11). Повсюду умерщвленное «я»! Повсюду Христос живый и подающий жизнь. Смирение убивает естественную любовь. А если она умира</w:t>
        <w:softHyphen/>
        <w:t>ет от смирения, то жизнь ее составляется гордо</w:t>
        <w:softHyphen/>
        <w:t>стию. Принадлежа к свойствам ветхого Адама, она требует умерщвления и воссоздания Духом. В ней живет идол «я», поставленный на престоле татебно вкравшегося самомнения и завешиваю</w:t>
        <w:softHyphen/>
        <w:t>щийся завесою будто бы добродетели.</w:t>
      </w:r>
    </w:p>
    <w:p>
      <w:pPr>
        <w:pStyle w:val="Normal"/>
        <w:shd w:fill="FFFFFF" w:val="clear"/>
        <w:ind w:firstLine="397"/>
        <w:jc w:val="both"/>
        <w:rPr>
          <w:sz w:val="24"/>
          <w:szCs w:val="24"/>
        </w:rPr>
      </w:pPr>
      <w:r>
        <w:rPr>
          <w:color w:val="000000"/>
          <w:sz w:val="24"/>
          <w:szCs w:val="24"/>
        </w:rPr>
        <w:t>Апостол Павел не любил этой любви в учениках своих к себе — за нее называл он их плотскими.</w:t>
      </w:r>
    </w:p>
    <w:p>
      <w:pPr>
        <w:pStyle w:val="Normal"/>
        <w:shd w:fill="FFFFFF" w:val="clear"/>
        <w:ind w:firstLine="397"/>
        <w:jc w:val="both"/>
        <w:rPr>
          <w:sz w:val="24"/>
          <w:szCs w:val="24"/>
        </w:rPr>
      </w:pPr>
      <w:r>
        <w:rPr>
          <w:color w:val="000000"/>
          <w:sz w:val="24"/>
          <w:szCs w:val="24"/>
        </w:rPr>
        <w:t xml:space="preserve">Вооружаясь против нее, он писал против себя, желал во мнении учеников низложить, уронить, уничтожить себя. </w:t>
      </w:r>
      <w:r>
        <w:rPr>
          <w:i/>
          <w:iCs/>
          <w:color w:val="000000"/>
          <w:sz w:val="24"/>
          <w:szCs w:val="24"/>
        </w:rPr>
        <w:t xml:space="preserve">Еда Павел распятся за вас, </w:t>
      </w:r>
      <w:r>
        <w:rPr>
          <w:color w:val="000000"/>
          <w:sz w:val="24"/>
          <w:szCs w:val="24"/>
        </w:rPr>
        <w:t>го</w:t>
        <w:softHyphen/>
        <w:t xml:space="preserve">ворил он им? — </w:t>
      </w:r>
      <w:r>
        <w:rPr>
          <w:i/>
          <w:iCs/>
          <w:color w:val="000000"/>
          <w:sz w:val="24"/>
          <w:szCs w:val="24"/>
        </w:rPr>
        <w:t>Кто убо есть Павел? Аз наса</w:t>
        <w:softHyphen/>
        <w:t xml:space="preserve">дих, Аполлос напои, Бог же возрасти. Тем же не насаждаяй есть что, ми напаяяй, но возращаяй Бог(1 </w:t>
      </w:r>
      <w:r>
        <w:rPr>
          <w:color w:val="000000"/>
          <w:sz w:val="24"/>
          <w:szCs w:val="24"/>
        </w:rPr>
        <w:t>Кор. 1:13; 3: 5, 6—7). Видите ли, как ревно</w:t>
        <w:softHyphen/>
        <w:t>стно ищет великий апостол, чтоб верующие во Христа были мертвы для человеков! Оживление для человеков есть умерщвление по отношению ко Христу, а следовательно, и ко всему Божествен</w:t>
        <w:softHyphen/>
        <w:t>ному и духовному, потому что Христос есть еди</w:t>
        <w:softHyphen/>
        <w:t>ный ходатай между Богом и человеками.</w:t>
      </w:r>
    </w:p>
    <w:p>
      <w:pPr>
        <w:pStyle w:val="Normal"/>
        <w:shd w:fill="FFFFFF" w:val="clear"/>
        <w:ind w:firstLine="397"/>
        <w:jc w:val="both"/>
        <w:rPr>
          <w:sz w:val="24"/>
          <w:szCs w:val="24"/>
        </w:rPr>
      </w:pPr>
      <w:r>
        <w:rPr>
          <w:color w:val="000000"/>
          <w:sz w:val="24"/>
          <w:szCs w:val="24"/>
        </w:rPr>
        <w:t>Возревновали некогда ученики Иоанна Пред</w:t>
        <w:softHyphen/>
        <w:t>течи, узнав, что все идут вослед Иисуса, — и отве</w:t>
        <w:softHyphen/>
        <w:t xml:space="preserve">чал им великий Предтеча: </w:t>
      </w:r>
      <w:r>
        <w:rPr>
          <w:i/>
          <w:iCs/>
          <w:color w:val="000000"/>
          <w:sz w:val="24"/>
          <w:szCs w:val="24"/>
        </w:rPr>
        <w:t>имеяй невесту жених есть, а друг женихов стоя и послушая его, радо</w:t>
        <w:softHyphen/>
        <w:t xml:space="preserve">стию радуется за глас женихов: сия убо радость моя исполнися. Оному подобает расти, мне же малитися </w:t>
      </w:r>
      <w:r>
        <w:rPr>
          <w:color w:val="000000"/>
          <w:sz w:val="24"/>
          <w:szCs w:val="24"/>
        </w:rPr>
        <w:t>(Ин. 3:29—30). Великие слова! Святые слова! Точно, тогда исполняют обязанность свою наставники, когда они ищут, чтоб в душах, при</w:t>
        <w:softHyphen/>
        <w:t>водимых ими ко Христу, возвеличивался и возрас</w:t>
        <w:softHyphen/>
        <w:t>тал один Христос. Они желают умалиться во мне</w:t>
        <w:softHyphen/>
        <w:t>нии своих водимых, лишь бы возвеличился для них Христос, тогда эти наставники ощущают полноту радости, как достигшие конца своих желаний. Напротив того, те, которые приводят вверенные их руководству души к себе, а не ко Христу, скажу безошибочно, прелюбодействуют. Теперь — с Божиею помощию несколько слов о молитве! При упражнении ею равно могут быть действия, прямо зависящие от крови, а неопытный делатель может принять их за благодатные, как сказано в 4-й части «Добротолюбия», в ста</w:t>
        <w:softHyphen/>
        <w:t>тье Святейшего Каллиста, Патриарха Констан</w:t>
        <w:softHyphen/>
        <w:t>тинопольского под заглавием «Образ внимания молитвы». Можно найти в действиях, происхо</w:t>
        <w:softHyphen/>
        <w:t>дящих от крови, некоторую сладость и возмнить, что это молитвенное услаждение. Таковая мысль — заблужденная; это — самообольщение, именуемое отцами «мнением». О «мнении» гово</w:t>
        <w:softHyphen/>
        <w:t>рит святой Иоанн Карпафийский в конце 49-й главы, что оно есть упитательство души (упоение души, довольной собою, своими мнимо сладост</w:t>
        <w:softHyphen/>
        <w:t>ными состояниями) и дмение «суетное ума», про</w:t>
        <w:softHyphen/>
        <w:t>исходящее от такового довольства или упитатель</w:t>
        <w:softHyphen/>
        <w:t>ства. В этом состоянии самообольщения, назы</w:t>
        <w:softHyphen/>
        <w:t xml:space="preserve">ваемого «мнением», находились те, к которым писал святой апостол Павел: </w:t>
      </w:r>
      <w:r>
        <w:rPr>
          <w:i/>
          <w:iCs/>
          <w:color w:val="000000"/>
          <w:sz w:val="24"/>
          <w:szCs w:val="24"/>
        </w:rPr>
        <w:t>се сыти есте, се обо</w:t>
        <w:softHyphen/>
        <w:t xml:space="preserve">гатистеся, се насладистеся(Ср.: </w:t>
      </w:r>
      <w:r>
        <w:rPr>
          <w:color w:val="000000"/>
          <w:sz w:val="24"/>
          <w:szCs w:val="24"/>
        </w:rPr>
        <w:t>1 Кор. 4:8). Если б они точно обогатились, к чему б обличение? Если же апостол их обличает, то значит, что они име</w:t>
        <w:softHyphen/>
        <w:t>ли только мнение богатства «Мнение не попуска</w:t>
        <w:softHyphen/>
        <w:t>ет быть мнимому», — говорит святой Симеон Но</w:t>
        <w:softHyphen/>
        <w:t>вый Богослов. Итак, может быть мнение молит</w:t>
        <w:softHyphen/>
        <w:t>вы, препятствующее познать и вкусить истинное молитвенное действие. О таковых самомнитель</w:t>
        <w:softHyphen/>
        <w:t>ных сказала Пресвятая Владычица наша, Богоро</w:t>
        <w:softHyphen/>
        <w:t xml:space="preserve">дица, Приснодева Мария: </w:t>
      </w:r>
      <w:r>
        <w:rPr>
          <w:i/>
          <w:iCs/>
          <w:color w:val="000000"/>
          <w:sz w:val="24"/>
          <w:szCs w:val="24"/>
        </w:rPr>
        <w:t xml:space="preserve">алчущия исполни благ, богатящияся же отпусти тщи </w:t>
      </w:r>
      <w:r>
        <w:rPr>
          <w:color w:val="000000"/>
          <w:sz w:val="24"/>
          <w:szCs w:val="24"/>
        </w:rPr>
        <w:t xml:space="preserve">(Лк. 1:53). </w:t>
      </w:r>
      <w:r>
        <w:rPr>
          <w:i/>
          <w:iCs/>
          <w:color w:val="000000"/>
          <w:sz w:val="24"/>
          <w:szCs w:val="24"/>
        </w:rPr>
        <w:t xml:space="preserve">Суть богатяще себе, </w:t>
      </w:r>
      <w:r>
        <w:rPr>
          <w:color w:val="000000"/>
          <w:sz w:val="24"/>
          <w:szCs w:val="24"/>
        </w:rPr>
        <w:t xml:space="preserve">говорит Писание, </w:t>
      </w:r>
      <w:r>
        <w:rPr>
          <w:i/>
          <w:iCs/>
          <w:color w:val="000000"/>
          <w:sz w:val="24"/>
          <w:szCs w:val="24"/>
        </w:rPr>
        <w:t>ничего же иму</w:t>
        <w:softHyphen/>
        <w:t xml:space="preserve">ще: и суть смиряющеся во мнозе богатстве </w:t>
      </w:r>
      <w:r>
        <w:rPr>
          <w:color w:val="000000"/>
          <w:sz w:val="24"/>
          <w:szCs w:val="24"/>
        </w:rPr>
        <w:t xml:space="preserve">(Притч. 13:7). Как можно богатиться скудным? Явно — мнением. Но участь их достойна сожаления: в то время как алчущие исполняются благ, они отходят с пустыми руками. А в будущем веке и </w:t>
      </w:r>
      <w:r>
        <w:rPr>
          <w:i/>
          <w:iCs/>
          <w:color w:val="000000"/>
          <w:sz w:val="24"/>
          <w:szCs w:val="24"/>
        </w:rPr>
        <w:t xml:space="preserve">еже мнится имети взято будет от него </w:t>
      </w:r>
      <w:r>
        <w:rPr>
          <w:color w:val="000000"/>
          <w:sz w:val="24"/>
          <w:szCs w:val="24"/>
        </w:rPr>
        <w:t>(мни</w:t>
        <w:softHyphen/>
        <w:t>теля). Богатство мнимое может ли быть суще</w:t>
        <w:softHyphen/>
        <w:t>ственным? При обличении, отвержении на суде Божием самого мнения с чем останутся имевшие лишь одно мнение? С пустыми руками.</w:t>
      </w:r>
    </w:p>
    <w:p>
      <w:pPr>
        <w:pStyle w:val="Normal"/>
        <w:shd w:fill="FFFFFF" w:val="clear"/>
        <w:ind w:firstLine="397"/>
        <w:jc w:val="both"/>
        <w:rPr>
          <w:sz w:val="24"/>
          <w:szCs w:val="24"/>
        </w:rPr>
      </w:pPr>
      <w:r>
        <w:rPr>
          <w:color w:val="000000"/>
          <w:sz w:val="24"/>
          <w:szCs w:val="24"/>
        </w:rPr>
        <w:t>Что сказать об ощущаемых вами действиях при молитве? Они решительно кровяные; нельзя вам не признать, что действует и мнение. Совесть наша, подозревающая справедливость и правиль</w:t>
        <w:softHyphen/>
        <w:t>ность этих действий, сомневающаяся в них, уже может служить достаточным обличением. Вдоба</w:t>
        <w:softHyphen/>
        <w:t>вок вы темны; Божественное действие просвети</w:t>
        <w:softHyphen/>
        <w:t>ло бы и удовлетворило вас, удовлетворило бы не ощущением сладости, а познанием Истины, отчего является в совести чудное спокойствие, из</w:t>
        <w:softHyphen/>
        <w:t>вещение. Действует теплота по наружности ва</w:t>
        <w:softHyphen/>
        <w:t>шего тела, но вам совершенно неизвестно (это мо</w:t>
        <w:softHyphen/>
        <w:t>жет быть постигнуто только опытом), каким образом душа движется в соединение с умом, вле</w:t>
        <w:softHyphen/>
        <w:t>чет за собою тело; каким образом в хладе тонком и мире глубоком человек, соединенный сам с со</w:t>
        <w:softHyphen/>
        <w:t>бою, превысший всякой борьбы, чуждый всякого греха, одеянный в покаяние, предстоит перед ли</w:t>
        <w:softHyphen/>
        <w:t>цом Господа чистою молитвою, объемлющею все его существо и самое его брение. Тогда умолкает кровь, бежит прочь мнимая сладость, человек зрит, что он существо падшее, наставляется по</w:t>
        <w:softHyphen/>
        <w:t>каянию, которое должно объять его, соделать для него возможным очищение, чрез очищение — со</w:t>
        <w:softHyphen/>
        <w:t>единение с Богом. Покаяние должно быть душою молитвы, без него она мертва, смердит вонею мне</w:t>
        <w:softHyphen/>
        <w:t>ния гордостного и обольстительного! Покаяние — единственная дверь, посредством которой мож</w:t>
        <w:softHyphen/>
        <w:t>но о Господе обрести пажить спасительную. Воз</w:t>
        <w:softHyphen/>
        <w:t>нерадевший о покаянии чужд всякого блага</w:t>
      </w:r>
    </w:p>
    <w:p>
      <w:pPr>
        <w:pStyle w:val="Normal"/>
        <w:shd w:fill="FFFFFF" w:val="clear"/>
        <w:ind w:firstLine="397"/>
        <w:jc w:val="both"/>
        <w:rPr>
          <w:sz w:val="24"/>
          <w:szCs w:val="24"/>
        </w:rPr>
      </w:pPr>
      <w:r>
        <w:rPr>
          <w:color w:val="000000"/>
          <w:sz w:val="24"/>
          <w:szCs w:val="24"/>
        </w:rPr>
        <w:t>У вас кровь жива, а душа мертва. Для оживле</w:t>
        <w:softHyphen/>
        <w:t>ния души нужен Дух. С живою душою сотворен был Адам, то есть душе его соприсутствовал Дух Божий и приводил ее в движение, почему дви</w:t>
        <w:softHyphen/>
        <w:t>жение это было движением духовным, в Боге. При согрешении Адама отступил от него Дух Божий; душа Адамова тут же умерла, а ожили плоть и кровь. Посредством их диавол начал дей</w:t>
        <w:softHyphen/>
        <w:t>ствовать на душу, содержать ее в омрачении, смерти, пленении. Оттого-то нужно умерщвление не только плоти, но и крови; если же не умертвится кровь, то, несмотря на молчание плотских страстей, диаволу довольно посредством крови держать душу в плене действием душевных стра</w:t>
        <w:softHyphen/>
        <w:t>стей. Если душа не предочистится и не умилости</w:t>
        <w:softHyphen/>
        <w:t>вит Бога покаянием, то никаким образом невоз</w:t>
        <w:softHyphen/>
        <w:t>можно ей ощутить действия духовного. Если же не оживет таким образом (движение есть верный знак жизни), то никак не возможет познать и уз</w:t>
        <w:softHyphen/>
        <w:t>реть душевных страстей. А не узрев уз своих, воз</w:t>
        <w:softHyphen/>
        <w:t>может ли освободиться от них? Находясь в этих узах, она находится в области диавола, который держит ее в своем омрачении и мертвости.</w:t>
      </w:r>
    </w:p>
    <w:p>
      <w:pPr>
        <w:pStyle w:val="Normal"/>
        <w:shd w:fill="FFFFFF" w:val="clear"/>
        <w:ind w:firstLine="397"/>
        <w:jc w:val="both"/>
        <w:rPr>
          <w:sz w:val="24"/>
          <w:szCs w:val="24"/>
        </w:rPr>
      </w:pPr>
      <w:r>
        <w:rPr>
          <w:color w:val="000000"/>
          <w:sz w:val="24"/>
          <w:szCs w:val="24"/>
        </w:rPr>
        <w:t>Какое движение души? — вы спросите. На ум плотской и на сердце плотское не взыде, отвечаю, чтоб душа могла быть способна к такому движе</w:t>
        <w:softHyphen/>
        <w:t>нию, чтоб существовало такое движение души. Спросите у покаяния, пусть оно доставит вам опытное знание этого блаженного движения. Иначе нельзя узнать его как опытом; слова слабы, чтоб изобразить его, — оно не принадлежит к тленному миру. Веруйте, с простотою вдайтесь в покаяние — и «Божие само по себе придет» к вам, как говорит святой Исаак Сирский. Бог верен: тол</w:t>
        <w:softHyphen/>
        <w:t>кущим отверзает, плачущих утешает, нищим ду</w:t>
        <w:softHyphen/>
        <w:t>хом дарует Царство Небесное. Не думайте о по</w:t>
        <w:softHyphen/>
        <w:t>каянии легко: это душа всех подвигов, это общее делание, которое должно одушевлять все прочие делания. Одни пребывавшие в истинном покаянии достигли истинного преуспеяния. Оно есть то существенное делание, которое предуготовля</w:t>
        <w:softHyphen/>
        <w:t xml:space="preserve">ет нас к явлению в нас Царства Небесного. Сам, Сам Спаситель возвестил это! </w:t>
      </w:r>
      <w:r>
        <w:rPr>
          <w:i/>
          <w:iCs/>
          <w:color w:val="000000"/>
          <w:sz w:val="24"/>
          <w:szCs w:val="24"/>
        </w:rPr>
        <w:t xml:space="preserve">Покайтеся, </w:t>
      </w:r>
      <w:r>
        <w:rPr>
          <w:color w:val="000000"/>
          <w:sz w:val="24"/>
          <w:szCs w:val="24"/>
        </w:rPr>
        <w:t xml:space="preserve">сказал Он, </w:t>
      </w:r>
      <w:r>
        <w:rPr>
          <w:i/>
          <w:iCs/>
          <w:color w:val="000000"/>
          <w:sz w:val="24"/>
          <w:szCs w:val="24"/>
        </w:rPr>
        <w:t xml:space="preserve">приближибося Царствие Небесное </w:t>
      </w:r>
      <w:r>
        <w:rPr>
          <w:color w:val="000000"/>
          <w:sz w:val="24"/>
          <w:szCs w:val="24"/>
        </w:rPr>
        <w:t>(Мф. 4:17). Милосердый Господь уготовал нам дивное, небес</w:t>
        <w:softHyphen/>
        <w:t>ное, вечное Царство, указал дверь, которою мы можем войти в спасительную пажить Духа и Ис</w:t>
        <w:softHyphen/>
        <w:t>тины, дверь покаяния. Если пренебрежем покая</w:t>
        <w:softHyphen/>
        <w:t>нием — без всякого сомнения, останемся вне. Добрые дела естественные по чувствам, никак не могут заменить собою покаяния. Святой Симе</w:t>
        <w:softHyphen/>
        <w:t>он Новый Богослов, исчисляя благодеяния, полу</w:t>
        <w:softHyphen/>
        <w:t>ченные им от его наставника, Симеона Благого</w:t>
        <w:softHyphen/>
        <w:t>вейного, говорит: «Он преподал мне покаяние!» И как не считать благодеянием указание средства, которым, одним только, приобретаются вечные неизреченные сокровища В покаянии — вся тай</w:t>
        <w:softHyphen/>
        <w:t>на спасения. Как это просто, как ясно! Но мы как поступаем? Оставляем указанное нам Богом спа</w:t>
        <w:softHyphen/>
        <w:t>сительное покаяние и стремимся к упражнению в мнимых добродетелях, потому что они прият</w:t>
        <w:softHyphen/>
        <w:t>ны для наших чувств, потом мало-помалу, непри</w:t>
        <w:softHyphen/>
        <w:t>метным образом, заражаемся мнением и, как бла</w:t>
        <w:softHyphen/>
        <w:t>годать ни спешит осенить, увенчать нас, то мы сами сочиняем в себе сладостные ощущения, сами себя награждаем и утешаемся сами собою!</w:t>
      </w:r>
    </w:p>
    <w:p>
      <w:pPr>
        <w:pStyle w:val="Normal"/>
        <w:shd w:fill="FFFFFF" w:val="clear"/>
        <w:ind w:firstLine="397"/>
        <w:jc w:val="both"/>
        <w:rPr>
          <w:sz w:val="24"/>
          <w:szCs w:val="24"/>
        </w:rPr>
      </w:pPr>
      <w:r>
        <w:rPr>
          <w:color w:val="000000"/>
          <w:sz w:val="24"/>
          <w:szCs w:val="24"/>
        </w:rPr>
        <w:t>Не смешно ли это? Не глупо ли это? Не гордо ли и дерзостно? Перестанем шутить с Богом (простите выражение неприличное, которое я не остановился употребить, потому что им в точно</w:t>
        <w:softHyphen/>
        <w:t>сти изображается наше поведение!), будем жи</w:t>
        <w:softHyphen/>
        <w:t>тельствовать пред Ним в постоянном покаянии. Время приблизилось, страшный суд для нас го</w:t>
        <w:softHyphen/>
        <w:t>товится, на нем будем мы судимы не по мнени</w:t>
        <w:softHyphen/>
        <w:t>ям нашим, которыми мы себя льстили, но по Истине. Предупредим страшное бедствие пока</w:t>
        <w:softHyphen/>
        <w:t>янием, отвратим вечный плач плачем временным. Опомнимся, грешные! Пробил уже единонаде</w:t>
        <w:softHyphen/>
        <w:t>сятый час, и поприще делания скоро, скоро окон</w:t>
        <w:softHyphen/>
        <w:t>чится. Но еще есть время осудить себя, чтоб не быть осужденным Богом. Доселе мы себя оправ</w:t>
        <w:softHyphen/>
        <w:t>дывали.</w:t>
      </w:r>
    </w:p>
    <w:p>
      <w:pPr>
        <w:pStyle w:val="Normal"/>
        <w:shd w:fill="FFFFFF" w:val="clear"/>
        <w:ind w:firstLine="397"/>
        <w:jc w:val="both"/>
        <w:rPr>
          <w:sz w:val="24"/>
          <w:szCs w:val="24"/>
        </w:rPr>
      </w:pPr>
      <w:r>
        <w:rPr>
          <w:color w:val="000000"/>
          <w:sz w:val="24"/>
          <w:szCs w:val="24"/>
        </w:rPr>
        <w:t>Прекрасный слог ваших писем всегда напо</w:t>
        <w:softHyphen/>
        <w:t>минает мне письма Великого Варсонофия. Ваши выражения живы, пламенны, сильны. Такова вне</w:t>
        <w:softHyphen/>
        <w:t>шняя сторона, но если судить в духовном отно</w:t>
        <w:softHyphen/>
        <w:t>шении, то должно сказать другое. Письма Вели</w:t>
        <w:softHyphen/>
        <w:t>кого Варсонофия оживлены Духом: в них — че</w:t>
        <w:softHyphen/>
        <w:t>ловеческое мертво, жив один Дух Святой. Ваши письма оживлены кровию и огнем естественным; в них вы живы, живы человеки — Бога нет!</w:t>
      </w:r>
    </w:p>
    <w:p>
      <w:pPr>
        <w:pStyle w:val="Normal"/>
        <w:shd w:fill="FFFFFF" w:val="clear"/>
        <w:ind w:firstLine="397"/>
        <w:jc w:val="both"/>
        <w:rPr>
          <w:sz w:val="24"/>
          <w:szCs w:val="24"/>
        </w:rPr>
      </w:pPr>
      <w:r>
        <w:rPr>
          <w:color w:val="000000"/>
          <w:sz w:val="24"/>
          <w:szCs w:val="24"/>
        </w:rPr>
        <w:t>Вы изволили писать: «Братской, дружеской, трепетной заботы о нуждающемся в помощи я не находил» (то есть вы в моих письмах) и проч. Вот прямое изображение кровяного действия в вас с оживлением человека! От чего упоминае</w:t>
        <w:softHyphen/>
        <w:t>мый вами трепет в письмах, как не от приведен</w:t>
        <w:softHyphen/>
        <w:t>ной в особое движение крови?</w:t>
      </w:r>
    </w:p>
    <w:p>
      <w:pPr>
        <w:pStyle w:val="Normal"/>
        <w:shd w:fill="FFFFFF" w:val="clear"/>
        <w:ind w:firstLine="397"/>
        <w:jc w:val="both"/>
        <w:rPr>
          <w:sz w:val="24"/>
          <w:szCs w:val="24"/>
        </w:rPr>
      </w:pPr>
      <w:r>
        <w:rPr>
          <w:color w:val="000000"/>
          <w:sz w:val="24"/>
          <w:szCs w:val="24"/>
        </w:rPr>
        <w:t>Еще изволите писать: «Не приятно ли было вам видеть свое доброе чадо о Дусе Святе наше</w:t>
        <w:softHyphen/>
        <w:t>го брата» и проч. Вот оживление человека с мне</w:t>
        <w:softHyphen/>
        <w:t>нием прелестным и напыщенным.</w:t>
      </w:r>
    </w:p>
    <w:p>
      <w:pPr>
        <w:pStyle w:val="Normal"/>
        <w:shd w:fill="FFFFFF" w:val="clear"/>
        <w:ind w:firstLine="397"/>
        <w:jc w:val="both"/>
        <w:rPr>
          <w:sz w:val="24"/>
          <w:szCs w:val="24"/>
        </w:rPr>
      </w:pPr>
      <w:r>
        <w:rPr>
          <w:color w:val="000000"/>
          <w:sz w:val="24"/>
          <w:szCs w:val="24"/>
        </w:rPr>
        <w:t>Эти статьи привел я вам, как образчики, но и все целое оквашено одним и тем же квасом, ква</w:t>
        <w:softHyphen/>
        <w:t>сом ветхости Адамовой. Поймите, что в нас, че</w:t>
        <w:softHyphen/>
        <w:t>ловеках падших, действует смешанное познание и ощущение добра и зла, приобретенное грехо</w:t>
        <w:softHyphen/>
        <w:t>падением Адама. Христос уничтожает это сме</w:t>
        <w:softHyphen/>
        <w:t>шение Евангелием, заменяя сложные познания и ощущения простыми. Но как падшим и погиб</w:t>
        <w:softHyphen/>
        <w:t>шим не свойственно наслаждение, даже есте</w:t>
        <w:softHyphen/>
        <w:t>ственное, по причине повреждения естества (возбраняется употребление и прекрасного на</w:t>
        <w:softHyphen/>
        <w:t>питка, в который опущено хотя немного яду!), то дано нам Спасителем в общее и непрестанное делание — драгоценное покаяние. В него вложе</w:t>
        <w:softHyphen/>
        <w:t>но милосердым Господом кроткое и смиренное утешение, состоящее в облегчении совести, в яв</w:t>
        <w:softHyphen/>
        <w:t>лении надежды спасения, что называется свя</w:t>
        <w:softHyphen/>
        <w:t>тыми отцами «извещением». Какое приличное наслаждение для грешников! Как милосердие Господне велико и премудро!</w:t>
      </w:r>
    </w:p>
    <w:p>
      <w:pPr>
        <w:pStyle w:val="Normal"/>
        <w:shd w:fill="FFFFFF" w:val="clear"/>
        <w:ind w:firstLine="397"/>
        <w:jc w:val="both"/>
        <w:rPr>
          <w:sz w:val="24"/>
          <w:szCs w:val="24"/>
        </w:rPr>
      </w:pPr>
      <w:r>
        <w:rPr>
          <w:color w:val="000000"/>
          <w:sz w:val="24"/>
          <w:szCs w:val="24"/>
        </w:rPr>
        <w:t>Для того, кто с верностию и постоянством пребывает на пути покаяния, неизреченно бла</w:t>
        <w:softHyphen/>
        <w:t>гий Господь умножает утешение, умножая уми</w:t>
        <w:softHyphen/>
        <w:t>ление и ощущение ничтожности человеческой. Избранных же Своих и вернейших рабов запе</w:t>
        <w:softHyphen/>
        <w:t>чатлевает отселе Духом Святым и вводит по вре</w:t>
        <w:softHyphen/>
        <w:t>менам во вкушение будущего века. Они точно по временам делаются причастниками несказанного духовного утешения. Кто ж сам сочиняет себе наслаждение — тот в явном бесовском обольщении!</w:t>
      </w:r>
    </w:p>
    <w:p>
      <w:pPr>
        <w:pStyle w:val="Normal"/>
        <w:shd w:fill="FFFFFF" w:val="clear"/>
        <w:ind w:firstLine="397"/>
        <w:jc w:val="both"/>
        <w:rPr>
          <w:sz w:val="24"/>
          <w:szCs w:val="24"/>
        </w:rPr>
      </w:pPr>
      <w:r>
        <w:rPr>
          <w:color w:val="000000"/>
          <w:sz w:val="24"/>
          <w:szCs w:val="24"/>
        </w:rPr>
        <w:t>Думаю, что я окончил возложенное вами на меня послушание. Сделайте и для</w:t>
      </w:r>
      <w:r>
        <w:rPr>
          <w:i/>
          <w:iCs/>
          <w:smallCaps/>
          <w:color w:val="000000"/>
          <w:sz w:val="24"/>
          <w:szCs w:val="24"/>
        </w:rPr>
        <w:t xml:space="preserve"> </w:t>
      </w:r>
      <w:r>
        <w:rPr>
          <w:color w:val="000000"/>
          <w:sz w:val="24"/>
          <w:szCs w:val="24"/>
        </w:rPr>
        <w:t>меня нечто. Умолите Господа, чтоб Он простил меня, дерз</w:t>
        <w:softHyphen/>
        <w:t>нувшего в этом письме на обличение тайных не</w:t>
        <w:softHyphen/>
        <w:t>достатков ближнего, об очищении от коих мо</w:t>
        <w:softHyphen/>
        <w:t>лится святой Давид, называя их, впрочем, грехом великим, как решительно прекращающим духов</w:t>
        <w:softHyphen/>
        <w:t xml:space="preserve">ное преуспеяние. </w:t>
      </w:r>
      <w:r>
        <w:rPr>
          <w:i/>
          <w:iCs/>
          <w:color w:val="000000"/>
          <w:sz w:val="24"/>
          <w:szCs w:val="24"/>
        </w:rPr>
        <w:t xml:space="preserve">От тайных моих очисти мя, </w:t>
      </w:r>
      <w:r>
        <w:rPr>
          <w:color w:val="000000"/>
          <w:sz w:val="24"/>
          <w:szCs w:val="24"/>
        </w:rPr>
        <w:t xml:space="preserve">говорит он, </w:t>
      </w:r>
      <w:r>
        <w:rPr>
          <w:i/>
          <w:iCs/>
          <w:color w:val="000000"/>
          <w:sz w:val="24"/>
          <w:szCs w:val="24"/>
        </w:rPr>
        <w:t xml:space="preserve">и от чуждих пощади раба Твоего тогда непорочен буду и очищуся от греха велика </w:t>
      </w:r>
      <w:r>
        <w:rPr>
          <w:color w:val="000000"/>
          <w:sz w:val="24"/>
          <w:szCs w:val="24"/>
        </w:rPr>
        <w:t>(Пс. 18:13—14). Мои грехи не только тайные, но явные! Мои грехопадения совершаются на самом деле, запечатлеваются нечувствием</w:t>
      </w:r>
      <w:r>
        <w:rPr>
          <w:color w:val="000000"/>
          <w:sz w:val="24"/>
          <w:szCs w:val="24"/>
          <w:vertAlign w:val="superscript"/>
        </w:rPr>
        <w:t>1</w:t>
      </w:r>
      <w:r>
        <w:rPr>
          <w:color w:val="000000"/>
          <w:sz w:val="24"/>
          <w:szCs w:val="24"/>
        </w:rPr>
        <w:t xml:space="preserve"> Следовало бы мне молчать: молчание свойственно преступни</w:t>
        <w:softHyphen/>
        <w:t>ку, не имеющему никакого оправдания и приговоренному к казни. Единственно по скудости наших времен я решился написать к вам, видя точную нужду вашу и понимая, что по искрен</w:t>
        <w:softHyphen/>
        <w:t>ности вашего нрава вы способны к преуспеянию.</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87</w:t>
      </w:r>
    </w:p>
    <w:p>
      <w:pPr>
        <w:pStyle w:val="Normal"/>
        <w:shd w:fill="FFFFFF" w:val="clear"/>
        <w:jc w:val="center"/>
        <w:rPr>
          <w:sz w:val="24"/>
          <w:szCs w:val="24"/>
        </w:rPr>
      </w:pPr>
      <w:r>
        <w:rPr>
          <w:i/>
          <w:iCs/>
          <w:color w:val="000000"/>
          <w:sz w:val="26"/>
          <w:szCs w:val="26"/>
        </w:rPr>
        <w:t>К брату, занимающемуся умною молитвою</w:t>
      </w:r>
    </w:p>
    <w:p>
      <w:pPr>
        <w:pStyle w:val="Normal"/>
        <w:shd w:fill="FFFFFF" w:val="clear"/>
        <w:ind w:firstLine="397"/>
        <w:jc w:val="both"/>
        <w:rPr>
          <w:sz w:val="24"/>
          <w:szCs w:val="24"/>
        </w:rPr>
      </w:pPr>
      <w:r>
        <w:rPr>
          <w:color w:val="000000"/>
          <w:sz w:val="24"/>
          <w:szCs w:val="24"/>
        </w:rPr>
        <w:t>Сердце мое говорит больше, нежели сколько может выразить слово. И странно! Едва сердце мое захочет начать беседу с тобою, как впадает в него ощущение молитвы, уносит меня в тот мрак, который служит закровом Богу, светом для ра</w:t>
        <w:softHyphen/>
        <w:t>зумных Его тварей. Несись туда и ты! Хорошо забыть человека в Боге, потому что помнит его Бог. Хорошо быть мертвым для человека в Боге: это — истинная жизнь, жизнь — Духом. Дух и мертвит, и живит. Разумевающий да разумеет, а от недостойного да скроется слово духовное в неприступном для плотского ума свете своем.</w:t>
      </w:r>
    </w:p>
    <w:p>
      <w:pPr>
        <w:pStyle w:val="Normal"/>
        <w:shd w:fill="FFFFFF" w:val="clear"/>
        <w:ind w:firstLine="397"/>
        <w:jc w:val="both"/>
        <w:rPr>
          <w:sz w:val="24"/>
          <w:szCs w:val="24"/>
        </w:rPr>
      </w:pPr>
      <w:r>
        <w:rPr>
          <w:color w:val="000000"/>
          <w:sz w:val="24"/>
          <w:szCs w:val="24"/>
        </w:rPr>
        <w:t>Отсюда, из мрака или с неба, — назови, как хочешь — смотрю на тебя. Утешаюсь тем, что ты захотел принести сосуд свой в служение Богу — не на другое служение, временное, пустое, тлен</w:t>
        <w:softHyphen/>
        <w:t>ное. Благословляю за это Бога, славословлю Его!</w:t>
      </w:r>
    </w:p>
    <w:p>
      <w:pPr>
        <w:pStyle w:val="Normal"/>
        <w:shd w:fill="FFFFFF" w:val="clear"/>
        <w:ind w:firstLine="397"/>
        <w:jc w:val="both"/>
        <w:rPr>
          <w:sz w:val="24"/>
          <w:szCs w:val="24"/>
        </w:rPr>
      </w:pPr>
      <w:r>
        <w:rPr>
          <w:color w:val="000000"/>
          <w:sz w:val="24"/>
          <w:szCs w:val="24"/>
        </w:rPr>
        <w:t>Взгляни: человек, отовсюду ограниченный че</w:t>
        <w:softHyphen/>
        <w:t>ловек, сколько придумал, сделал вещей для удовлетворения многоразличным нуждам и прихо</w:t>
        <w:softHyphen/>
        <w:t>тям своим! Несравненно удивительнее Премуд</w:t>
        <w:softHyphen/>
        <w:t>рость всепремудрого и всемогущего Бога в уго</w:t>
        <w:softHyphen/>
        <w:t>тованных Ею бесчисленных, разнообразных со</w:t>
        <w:softHyphen/>
        <w:t>судах разумных. Каждый сосуд — с отдельною, ему собственно принадлежащею способностию! Всякий сосуд — вместилище какого-нибудь осо</w:t>
        <w:softHyphen/>
        <w:t>бенного духовного дарования. Иной способен к служениям, совершаемым телом; иной — к де</w:t>
        <w:softHyphen/>
        <w:t>лам милосердия; иной — к молитве и безмолвию; иной — со способностию созидать души словом Истины и Духа; другой — со способностию уп</w:t>
        <w:softHyphen/>
        <w:t>равлять людьми, устроивать их; иной — со спо</w:t>
        <w:softHyphen/>
        <w:t>собностию доставлять обществу человеков нуж</w:t>
        <w:softHyphen/>
        <w:t>ное для</w:t>
      </w:r>
      <w:r>
        <w:rPr>
          <w:i/>
          <w:iCs/>
          <w:smallCaps/>
          <w:color w:val="000000"/>
          <w:sz w:val="24"/>
          <w:szCs w:val="24"/>
        </w:rPr>
        <w:t xml:space="preserve"> </w:t>
      </w:r>
      <w:r>
        <w:rPr>
          <w:color w:val="000000"/>
          <w:sz w:val="24"/>
          <w:szCs w:val="24"/>
        </w:rPr>
        <w:t xml:space="preserve">временного их существования — пищу, одежду, домы и тому подобное. Твой сосуд — для таинств Духа. Дух Божий — Свят — почивает только в чистых, святых. Вычистись Истиною — не человеческою глупою истиною — Истиною Божественною, сошедшею к человекам с неба, хранимою для человеков во святом Евангелии. Она говорит: </w:t>
      </w:r>
      <w:r>
        <w:rPr>
          <w:i/>
          <w:iCs/>
          <w:color w:val="000000"/>
          <w:sz w:val="24"/>
          <w:szCs w:val="24"/>
        </w:rPr>
        <w:t xml:space="preserve">научитесь от Мене, яко кроток есмь и смирен сердцем, и обрящете покой душам вашим </w:t>
      </w:r>
      <w:r>
        <w:rPr>
          <w:color w:val="000000"/>
          <w:sz w:val="24"/>
          <w:szCs w:val="24"/>
        </w:rPr>
        <w:t xml:space="preserve">(Мф. 11:29). Этот покой — место Духа Святого: </w:t>
      </w:r>
      <w:r>
        <w:rPr>
          <w:i/>
          <w:iCs/>
          <w:color w:val="000000"/>
          <w:sz w:val="24"/>
          <w:szCs w:val="24"/>
        </w:rPr>
        <w:t xml:space="preserve">в мире, </w:t>
      </w:r>
      <w:r>
        <w:rPr>
          <w:color w:val="000000"/>
          <w:sz w:val="24"/>
          <w:szCs w:val="24"/>
        </w:rPr>
        <w:t xml:space="preserve">говорит Писание, </w:t>
      </w:r>
      <w:r>
        <w:rPr>
          <w:i/>
          <w:iCs/>
          <w:color w:val="000000"/>
          <w:sz w:val="24"/>
          <w:szCs w:val="24"/>
        </w:rPr>
        <w:t>место Его.</w:t>
      </w:r>
    </w:p>
    <w:p>
      <w:pPr>
        <w:pStyle w:val="Normal"/>
        <w:shd w:fill="FFFFFF" w:val="clear"/>
        <w:ind w:firstLine="397"/>
        <w:jc w:val="both"/>
        <w:rPr>
          <w:sz w:val="24"/>
          <w:szCs w:val="24"/>
        </w:rPr>
      </w:pPr>
      <w:r>
        <w:rPr>
          <w:color w:val="000000"/>
          <w:sz w:val="24"/>
          <w:szCs w:val="24"/>
        </w:rPr>
        <w:t xml:space="preserve">Свойство Божественной Истины — очищать, освобождать. Сказал Господь: </w:t>
      </w:r>
      <w:r>
        <w:rPr>
          <w:i/>
          <w:iCs/>
          <w:color w:val="000000"/>
          <w:sz w:val="24"/>
          <w:szCs w:val="24"/>
        </w:rPr>
        <w:t xml:space="preserve">аще бы пребудете в словеси Моем, воистину ученицы Мои будете. И уразумеете истину и истина свободит вы </w:t>
      </w:r>
      <w:r>
        <w:rPr>
          <w:color w:val="000000"/>
          <w:sz w:val="24"/>
          <w:szCs w:val="24"/>
        </w:rPr>
        <w:t>(Ин. 8:31—32). Он молился Отцу о учениках Сво</w:t>
        <w:softHyphen/>
        <w:t xml:space="preserve">их: </w:t>
      </w:r>
      <w:r>
        <w:rPr>
          <w:i/>
          <w:iCs/>
          <w:color w:val="000000"/>
          <w:sz w:val="24"/>
          <w:szCs w:val="24"/>
        </w:rPr>
        <w:t xml:space="preserve">святи их </w:t>
      </w:r>
      <w:r>
        <w:rPr>
          <w:color w:val="000000"/>
          <w:sz w:val="24"/>
          <w:szCs w:val="24"/>
        </w:rPr>
        <w:t xml:space="preserve">(то есть запечатлей Духом Святым) </w:t>
      </w:r>
      <w:r>
        <w:rPr>
          <w:i/>
          <w:iCs/>
          <w:color w:val="000000"/>
          <w:sz w:val="24"/>
          <w:szCs w:val="24"/>
        </w:rPr>
        <w:t xml:space="preserve">во истину Твою: слово Твое истина есть </w:t>
      </w:r>
      <w:r>
        <w:rPr>
          <w:color w:val="000000"/>
          <w:sz w:val="24"/>
          <w:szCs w:val="24"/>
        </w:rPr>
        <w:t xml:space="preserve">(Ин. 17:17). А ученикам Своим сказал: </w:t>
      </w:r>
      <w:r>
        <w:rPr>
          <w:i/>
          <w:iCs/>
          <w:color w:val="000000"/>
          <w:sz w:val="24"/>
          <w:szCs w:val="24"/>
        </w:rPr>
        <w:t xml:space="preserve">уже вы чисти есте за слово, еже глаголах вам(Ин. </w:t>
      </w:r>
      <w:r>
        <w:rPr>
          <w:color w:val="000000"/>
          <w:sz w:val="24"/>
          <w:szCs w:val="24"/>
        </w:rPr>
        <w:t>15:3). Посе</w:t>
        <w:softHyphen/>
        <w:t>му желающий уразуметь Истину — быть очи</w:t>
        <w:softHyphen/>
        <w:t>щенным, освобожденным Ею — должен изучать разумом и деянием евангельские заповеди, хотя бы это и было сопряжено с насилием сердца, стя</w:t>
        <w:softHyphen/>
        <w:t>жавшего грехопадением богопротивные наклон</w:t>
        <w:softHyphen/>
        <w:t>ности и влечения. В заповедях — Истина; в запо</w:t>
        <w:softHyphen/>
        <w:t>ведях — смирение; в заповедях — любовь; в за</w:t>
        <w:softHyphen/>
        <w:t>поведях — Дух Святой. Все это засвидетельство</w:t>
        <w:softHyphen/>
        <w:t xml:space="preserve">вано Писанием. </w:t>
      </w:r>
      <w:r>
        <w:rPr>
          <w:i/>
          <w:iCs/>
          <w:color w:val="000000"/>
          <w:sz w:val="24"/>
          <w:szCs w:val="24"/>
        </w:rPr>
        <w:t xml:space="preserve">Вся заповеди Твоя Истина, </w:t>
      </w:r>
      <w:r>
        <w:rPr>
          <w:color w:val="000000"/>
          <w:sz w:val="24"/>
          <w:szCs w:val="24"/>
        </w:rPr>
        <w:t xml:space="preserve">— воспевал боговдохновенный Давид (Пс. 118:86). </w:t>
      </w:r>
      <w:r>
        <w:rPr>
          <w:i/>
          <w:iCs/>
          <w:color w:val="000000"/>
          <w:sz w:val="24"/>
          <w:szCs w:val="24"/>
        </w:rPr>
        <w:t xml:space="preserve">Имея заповеди Моя, </w:t>
      </w:r>
      <w:r>
        <w:rPr>
          <w:color w:val="000000"/>
          <w:sz w:val="24"/>
          <w:szCs w:val="24"/>
        </w:rPr>
        <w:t xml:space="preserve">сказал Господь, </w:t>
      </w:r>
      <w:r>
        <w:rPr>
          <w:i/>
          <w:iCs/>
          <w:color w:val="000000"/>
          <w:sz w:val="24"/>
          <w:szCs w:val="24"/>
        </w:rPr>
        <w:t xml:space="preserve">и соблюдаяй их, той есть любяй Мя </w:t>
      </w:r>
      <w:r>
        <w:rPr>
          <w:color w:val="000000"/>
          <w:sz w:val="24"/>
          <w:szCs w:val="24"/>
        </w:rPr>
        <w:t xml:space="preserve">(Ин. 14:21). </w:t>
      </w:r>
      <w:r>
        <w:rPr>
          <w:i/>
          <w:iCs/>
          <w:color w:val="000000"/>
          <w:sz w:val="24"/>
          <w:szCs w:val="24"/>
        </w:rPr>
        <w:t>Будите в любви Моей. Аще заповеди Моя соблюдете пре</w:t>
        <w:softHyphen/>
        <w:t xml:space="preserve">будете в любви Моей </w:t>
      </w:r>
      <w:r>
        <w:rPr>
          <w:color w:val="000000"/>
          <w:sz w:val="24"/>
          <w:szCs w:val="24"/>
        </w:rPr>
        <w:t xml:space="preserve">(Ин. 15:9—10). </w:t>
      </w:r>
      <w:r>
        <w:rPr>
          <w:i/>
          <w:iCs/>
          <w:color w:val="000000"/>
          <w:sz w:val="24"/>
          <w:szCs w:val="24"/>
        </w:rPr>
        <w:t xml:space="preserve">Глаголы яже </w:t>
      </w:r>
      <w:r>
        <w:rPr>
          <w:color w:val="000000"/>
          <w:sz w:val="24"/>
          <w:szCs w:val="24"/>
        </w:rPr>
        <w:t xml:space="preserve">Аз </w:t>
      </w:r>
      <w:r>
        <w:rPr>
          <w:i/>
          <w:iCs/>
          <w:color w:val="000000"/>
          <w:sz w:val="24"/>
          <w:szCs w:val="24"/>
        </w:rPr>
        <w:t xml:space="preserve">глаголах дух суть и живот суть </w:t>
      </w:r>
      <w:r>
        <w:rPr>
          <w:color w:val="000000"/>
          <w:sz w:val="24"/>
          <w:szCs w:val="24"/>
        </w:rPr>
        <w:t xml:space="preserve">(Ин. 6:63)'. К тому, кто исправлен, предочищен Истиною, приходит Дух Святый, как </w:t>
      </w:r>
      <w:r>
        <w:rPr>
          <w:i/>
          <w:iCs/>
          <w:color w:val="000000"/>
          <w:sz w:val="24"/>
          <w:szCs w:val="24"/>
        </w:rPr>
        <w:t xml:space="preserve">Дух Истины, </w:t>
      </w:r>
      <w:r>
        <w:rPr>
          <w:color w:val="000000"/>
          <w:sz w:val="24"/>
          <w:szCs w:val="24"/>
        </w:rPr>
        <w:t>неожи</w:t>
        <w:softHyphen/>
        <w:t>данно, непостижимо проникает в ум, душу и тело, обновляет, возрождает человека в жизнь духов</w:t>
        <w:softHyphen/>
        <w:t xml:space="preserve">ную. </w:t>
      </w:r>
      <w:r>
        <w:rPr>
          <w:i/>
          <w:iCs/>
          <w:color w:val="000000"/>
          <w:sz w:val="24"/>
          <w:szCs w:val="24"/>
        </w:rPr>
        <w:t xml:space="preserve">Привлекох дух, яко заповеди Твоя желах </w:t>
      </w:r>
      <w:r>
        <w:rPr>
          <w:color w:val="000000"/>
          <w:sz w:val="24"/>
          <w:szCs w:val="24"/>
        </w:rPr>
        <w:t>(Пс. 118:131). Евангельские заповеди да будут пред</w:t>
        <w:softHyphen/>
        <w:t>метом твоего учения, размышления, деятельно</w:t>
        <w:softHyphen/>
        <w:t xml:space="preserve">сти всей жизни. </w:t>
      </w:r>
      <w:r>
        <w:rPr>
          <w:i/>
          <w:iCs/>
          <w:color w:val="000000"/>
          <w:sz w:val="24"/>
          <w:szCs w:val="24"/>
        </w:rPr>
        <w:t xml:space="preserve">Иже будет во Мне и Аз в нем, </w:t>
      </w:r>
      <w:r>
        <w:rPr>
          <w:color w:val="000000"/>
          <w:sz w:val="24"/>
          <w:szCs w:val="24"/>
        </w:rPr>
        <w:t xml:space="preserve">чрез соблюдение евангельских заповедей, сказал Господь, </w:t>
      </w:r>
      <w:r>
        <w:rPr>
          <w:i/>
          <w:iCs/>
          <w:color w:val="000000"/>
          <w:sz w:val="24"/>
          <w:szCs w:val="24"/>
        </w:rPr>
        <w:t xml:space="preserve">той сотворит плод мног. </w:t>
      </w:r>
      <w:r>
        <w:rPr>
          <w:color w:val="000000"/>
          <w:sz w:val="24"/>
          <w:szCs w:val="24"/>
        </w:rPr>
        <w:t xml:space="preserve">Напротив того, </w:t>
      </w:r>
      <w:r>
        <w:rPr>
          <w:i/>
          <w:iCs/>
          <w:color w:val="000000"/>
          <w:sz w:val="24"/>
          <w:szCs w:val="24"/>
        </w:rPr>
        <w:t xml:space="preserve">без Мене не можете творити ничесоже, </w:t>
      </w:r>
      <w:r>
        <w:rPr>
          <w:color w:val="000000"/>
          <w:sz w:val="24"/>
          <w:szCs w:val="24"/>
        </w:rPr>
        <w:t>то есть никакой духовной добродетели (Ин. 1</w:t>
      </w:r>
      <w:r>
        <w:rPr>
          <w:i/>
          <w:iCs/>
          <w:color w:val="000000"/>
          <w:sz w:val="24"/>
          <w:szCs w:val="24"/>
        </w:rPr>
        <w:t xml:space="preserve">5:5). </w:t>
      </w:r>
      <w:r>
        <w:rPr>
          <w:color w:val="000000"/>
          <w:sz w:val="24"/>
          <w:szCs w:val="24"/>
        </w:rPr>
        <w:t>Добродетели же, свойственные всему падшему человеческому естеству, как бы ничто, не имеют никакой цены пред Богом, подлежат огню геен</w:t>
        <w:softHyphen/>
        <w:t xml:space="preserve">скому. </w:t>
      </w:r>
      <w:r>
        <w:rPr>
          <w:i/>
          <w:iCs/>
          <w:color w:val="000000"/>
          <w:sz w:val="24"/>
          <w:szCs w:val="24"/>
        </w:rPr>
        <w:t xml:space="preserve">Аще кто во Мне не пребудет </w:t>
      </w:r>
      <w:r>
        <w:rPr>
          <w:color w:val="000000"/>
          <w:sz w:val="24"/>
          <w:szCs w:val="24"/>
        </w:rPr>
        <w:t>соблюдени</w:t>
        <w:softHyphen/>
        <w:t xml:space="preserve">ем евангельских заповедей, </w:t>
      </w:r>
      <w:r>
        <w:rPr>
          <w:i/>
          <w:iCs/>
          <w:color w:val="000000"/>
          <w:sz w:val="24"/>
          <w:szCs w:val="24"/>
        </w:rPr>
        <w:t>извержется вон, яко розга, и изсышет, и собирают ю, и во огнь ввер</w:t>
        <w:softHyphen/>
        <w:t xml:space="preserve">гают, и сгорает </w:t>
      </w:r>
      <w:r>
        <w:rPr>
          <w:color w:val="000000"/>
          <w:sz w:val="24"/>
          <w:szCs w:val="24"/>
        </w:rPr>
        <w:t>(Ин. 15:6), несмотря ни на ка</w:t>
        <w:softHyphen/>
        <w:t>кие добродетели естества падшего.</w:t>
      </w:r>
    </w:p>
    <w:p>
      <w:pPr>
        <w:pStyle w:val="Normal"/>
        <w:shd w:fill="FFFFFF" w:val="clear"/>
        <w:ind w:firstLine="397"/>
        <w:jc w:val="both"/>
        <w:rPr>
          <w:sz w:val="24"/>
          <w:szCs w:val="24"/>
        </w:rPr>
      </w:pPr>
      <w:r>
        <w:rPr>
          <w:color w:val="000000"/>
          <w:sz w:val="24"/>
          <w:szCs w:val="24"/>
        </w:rPr>
        <w:t xml:space="preserve">В молитвах твоих погружайся весь в покаяние. Есть состояние обновленное </w:t>
      </w:r>
      <w:r>
        <w:rPr>
          <w:b/>
          <w:bCs/>
          <w:color w:val="000000"/>
          <w:sz w:val="24"/>
          <w:szCs w:val="24"/>
        </w:rPr>
        <w:t xml:space="preserve">— </w:t>
      </w:r>
      <w:r>
        <w:rPr>
          <w:color w:val="000000"/>
          <w:sz w:val="24"/>
          <w:szCs w:val="24"/>
        </w:rPr>
        <w:t>это знаешь, а на</w:t>
        <w:softHyphen/>
        <w:t>ходишься в состоянии ветхости и потому пребы</w:t>
        <w:softHyphen/>
        <w:t>вай в непрестанном сетовании, в печали спаси</w:t>
        <w:softHyphen/>
        <w:t xml:space="preserve">тельной. Отвергнись себя! </w:t>
      </w:r>
      <w:r>
        <w:rPr>
          <w:i/>
          <w:iCs/>
          <w:color w:val="000000"/>
          <w:sz w:val="24"/>
          <w:szCs w:val="24"/>
        </w:rPr>
        <w:t>Не имей душу свою че</w:t>
        <w:softHyphen/>
        <w:t xml:space="preserve">стну себе </w:t>
      </w:r>
      <w:r>
        <w:rPr>
          <w:color w:val="000000"/>
          <w:sz w:val="24"/>
          <w:szCs w:val="24"/>
        </w:rPr>
        <w:t>по примеру святого апостола. Оцени</w:t>
        <w:softHyphen/>
        <w:t>вай себя только осуждением себя. Будь бескоры</w:t>
        <w:softHyphen/>
        <w:t>стен пред Богом. Никак не позволь себе ожида</w:t>
        <w:softHyphen/>
        <w:t xml:space="preserve">ния благодати </w:t>
      </w:r>
      <w:r>
        <w:rPr>
          <w:b/>
          <w:bCs/>
          <w:color w:val="000000"/>
          <w:sz w:val="24"/>
          <w:szCs w:val="24"/>
        </w:rPr>
        <w:t xml:space="preserve">— </w:t>
      </w:r>
      <w:r>
        <w:rPr>
          <w:color w:val="000000"/>
          <w:sz w:val="24"/>
          <w:szCs w:val="24"/>
        </w:rPr>
        <w:t xml:space="preserve">это состояние </w:t>
      </w:r>
      <w:r>
        <w:rPr>
          <w:b/>
          <w:bCs/>
          <w:color w:val="000000"/>
          <w:sz w:val="24"/>
          <w:szCs w:val="24"/>
        </w:rPr>
        <w:t xml:space="preserve">и </w:t>
      </w:r>
      <w:r>
        <w:rPr>
          <w:color w:val="000000"/>
          <w:sz w:val="24"/>
          <w:szCs w:val="24"/>
        </w:rPr>
        <w:t xml:space="preserve">учение находящихся в самообольщении, отпавших от Истины. Стремись узреть грех твой и возрыдать о нем </w:t>
      </w:r>
      <w:r>
        <w:rPr>
          <w:b/>
          <w:bCs/>
          <w:color w:val="000000"/>
          <w:sz w:val="24"/>
          <w:szCs w:val="24"/>
        </w:rPr>
        <w:t xml:space="preserve">— </w:t>
      </w:r>
      <w:r>
        <w:rPr>
          <w:color w:val="000000"/>
          <w:sz w:val="24"/>
          <w:szCs w:val="24"/>
        </w:rPr>
        <w:t xml:space="preserve">это твое дело. </w:t>
      </w:r>
      <w:r>
        <w:rPr>
          <w:b/>
          <w:bCs/>
          <w:color w:val="000000"/>
          <w:sz w:val="24"/>
          <w:szCs w:val="24"/>
        </w:rPr>
        <w:t xml:space="preserve">А </w:t>
      </w:r>
      <w:r>
        <w:rPr>
          <w:color w:val="000000"/>
          <w:sz w:val="24"/>
          <w:szCs w:val="24"/>
        </w:rPr>
        <w:t>Бог сделает Свое дело, потому что Он верен, дал обетование и исполнит его. Благо</w:t>
        <w:softHyphen/>
        <w:t xml:space="preserve">дать </w:t>
      </w:r>
      <w:r>
        <w:rPr>
          <w:b/>
          <w:bCs/>
          <w:color w:val="000000"/>
          <w:sz w:val="24"/>
          <w:szCs w:val="24"/>
        </w:rPr>
        <w:t xml:space="preserve">— </w:t>
      </w:r>
      <w:r>
        <w:rPr>
          <w:color w:val="000000"/>
          <w:sz w:val="24"/>
          <w:szCs w:val="24"/>
        </w:rPr>
        <w:t xml:space="preserve">Его! Дать ее </w:t>
      </w:r>
      <w:r>
        <w:rPr>
          <w:b/>
          <w:bCs/>
          <w:color w:val="000000"/>
          <w:sz w:val="24"/>
          <w:szCs w:val="24"/>
        </w:rPr>
        <w:t xml:space="preserve">— </w:t>
      </w:r>
      <w:r>
        <w:rPr>
          <w:color w:val="000000"/>
          <w:sz w:val="24"/>
          <w:szCs w:val="24"/>
        </w:rPr>
        <w:t>Его дело. Не сочти свои ризы чистыми, достойными духовного брачного черто</w:t>
        <w:softHyphen/>
        <w:t xml:space="preserve">га, сколько б ты их ни обмывал: судия твой </w:t>
      </w:r>
      <w:r>
        <w:rPr>
          <w:b/>
          <w:bCs/>
          <w:color w:val="000000"/>
          <w:sz w:val="24"/>
          <w:szCs w:val="24"/>
        </w:rPr>
        <w:t xml:space="preserve">— </w:t>
      </w:r>
      <w:r>
        <w:rPr>
          <w:color w:val="000000"/>
          <w:sz w:val="24"/>
          <w:szCs w:val="24"/>
        </w:rPr>
        <w:t>Бог.</w:t>
      </w:r>
    </w:p>
    <w:p>
      <w:pPr>
        <w:pStyle w:val="Normal"/>
        <w:shd w:fill="FFFFFF" w:val="clear"/>
        <w:ind w:firstLine="397"/>
        <w:jc w:val="both"/>
        <w:rPr>
          <w:sz w:val="24"/>
          <w:szCs w:val="24"/>
        </w:rPr>
      </w:pPr>
      <w:r>
        <w:rPr>
          <w:color w:val="000000"/>
          <w:sz w:val="24"/>
          <w:szCs w:val="24"/>
        </w:rPr>
        <w:t>Мне понравилось служение твое родителю твоему. Пусть причиною этого служения будет не союз крови, а заповедь великого Бога, сказав</w:t>
        <w:softHyphen/>
        <w:t xml:space="preserve">шего: </w:t>
      </w:r>
      <w:r>
        <w:rPr>
          <w:i/>
          <w:iCs/>
          <w:color w:val="000000"/>
          <w:sz w:val="24"/>
          <w:szCs w:val="24"/>
        </w:rPr>
        <w:t xml:space="preserve">чти отца твоего и матерь твою, и благо ти будет </w:t>
      </w:r>
      <w:r>
        <w:rPr>
          <w:color w:val="000000"/>
          <w:sz w:val="24"/>
          <w:szCs w:val="24"/>
        </w:rPr>
        <w:t>(Исх. 20:12). Повсюду замени плоть и кровь Христом. Он отделит тебя от земли и воз</w:t>
        <w:softHyphen/>
        <w:t xml:space="preserve">несет </w:t>
      </w:r>
      <w:r>
        <w:rPr>
          <w:b/>
          <w:bCs/>
          <w:color w:val="000000"/>
          <w:sz w:val="24"/>
          <w:szCs w:val="24"/>
        </w:rPr>
        <w:t xml:space="preserve">к </w:t>
      </w:r>
      <w:r>
        <w:rPr>
          <w:color w:val="000000"/>
          <w:sz w:val="24"/>
          <w:szCs w:val="24"/>
        </w:rPr>
        <w:t>Себе на небо.</w:t>
      </w:r>
    </w:p>
    <w:p>
      <w:pPr>
        <w:pStyle w:val="Normal"/>
        <w:shd w:fill="FFFFFF" w:val="clear"/>
        <w:ind w:firstLine="397"/>
        <w:jc w:val="both"/>
        <w:rPr>
          <w:sz w:val="24"/>
          <w:szCs w:val="24"/>
        </w:rPr>
      </w:pPr>
      <w:r>
        <w:rPr>
          <w:color w:val="000000"/>
          <w:sz w:val="24"/>
          <w:szCs w:val="24"/>
        </w:rPr>
        <w:t>Выписываю для тебя некоторые изречения святых отцов:</w:t>
      </w:r>
    </w:p>
    <w:p>
      <w:pPr>
        <w:pStyle w:val="Normal"/>
        <w:shd w:fill="FFFFFF" w:val="clear"/>
        <w:ind w:firstLine="397"/>
        <w:jc w:val="both"/>
        <w:rPr>
          <w:sz w:val="24"/>
          <w:szCs w:val="24"/>
        </w:rPr>
      </w:pPr>
      <w:r>
        <w:rPr>
          <w:color w:val="000000"/>
          <w:sz w:val="24"/>
          <w:szCs w:val="24"/>
        </w:rPr>
        <w:t>«Брат вопросил великого Сисоя: "Как мне спа</w:t>
        <w:softHyphen/>
        <w:t xml:space="preserve">стись, как угодить Богу?" </w:t>
      </w:r>
      <w:r>
        <w:rPr>
          <w:b/>
          <w:bCs/>
          <w:color w:val="000000"/>
          <w:sz w:val="24"/>
          <w:szCs w:val="24"/>
        </w:rPr>
        <w:t xml:space="preserve">И </w:t>
      </w:r>
      <w:r>
        <w:rPr>
          <w:color w:val="000000"/>
          <w:sz w:val="24"/>
          <w:szCs w:val="24"/>
        </w:rPr>
        <w:t xml:space="preserve">отвечал ему старец: "Если хочешь угодить Богу </w:t>
      </w:r>
      <w:r>
        <w:rPr>
          <w:b/>
          <w:bCs/>
          <w:color w:val="000000"/>
          <w:sz w:val="24"/>
          <w:szCs w:val="24"/>
        </w:rPr>
        <w:t xml:space="preserve">— </w:t>
      </w:r>
      <w:r>
        <w:rPr>
          <w:color w:val="000000"/>
          <w:sz w:val="24"/>
          <w:szCs w:val="24"/>
        </w:rPr>
        <w:t>отступи от мира, отступи от земли, оставь тварь, приди ко Творцу, совокупись с Богом посредством молитвы и пла</w:t>
        <w:softHyphen/>
        <w:t>ча и найдешь покой в этом и будущем веке"».</w:t>
      </w:r>
    </w:p>
    <w:p>
      <w:pPr>
        <w:pStyle w:val="Normal"/>
        <w:shd w:fill="FFFFFF" w:val="clear"/>
        <w:ind w:firstLine="397"/>
        <w:jc w:val="both"/>
        <w:rPr>
          <w:sz w:val="24"/>
          <w:szCs w:val="24"/>
        </w:rPr>
      </w:pPr>
      <w:r>
        <w:rPr>
          <w:color w:val="000000"/>
          <w:sz w:val="24"/>
          <w:szCs w:val="24"/>
        </w:rPr>
        <w:t>«Сказал великий Варсонофий: "Если оставишь попечение о всякой вещи, то это приблизит тебя ко граду. Если не будешь вменять себя в челове</w:t>
        <w:softHyphen/>
        <w:t xml:space="preserve">ках </w:t>
      </w:r>
      <w:r>
        <w:rPr>
          <w:b/>
          <w:bCs/>
          <w:color w:val="000000"/>
          <w:sz w:val="24"/>
          <w:szCs w:val="24"/>
        </w:rPr>
        <w:t xml:space="preserve">— </w:t>
      </w:r>
      <w:r>
        <w:rPr>
          <w:color w:val="000000"/>
          <w:sz w:val="24"/>
          <w:szCs w:val="24"/>
        </w:rPr>
        <w:t xml:space="preserve">это вселит тебя во град. </w:t>
      </w:r>
      <w:r>
        <w:rPr>
          <w:b/>
          <w:bCs/>
          <w:color w:val="000000"/>
          <w:sz w:val="24"/>
          <w:szCs w:val="24"/>
        </w:rPr>
        <w:t xml:space="preserve">А </w:t>
      </w:r>
      <w:r>
        <w:rPr>
          <w:color w:val="000000"/>
          <w:sz w:val="24"/>
          <w:szCs w:val="24"/>
        </w:rPr>
        <w:t xml:space="preserve">если умрешь от всякого человека </w:t>
      </w:r>
      <w:r>
        <w:rPr>
          <w:b/>
          <w:bCs/>
          <w:color w:val="000000"/>
          <w:sz w:val="24"/>
          <w:szCs w:val="24"/>
        </w:rPr>
        <w:t xml:space="preserve">— </w:t>
      </w:r>
      <w:r>
        <w:rPr>
          <w:color w:val="000000"/>
          <w:sz w:val="24"/>
          <w:szCs w:val="24"/>
        </w:rPr>
        <w:t>этим наследуешь град и его сокровища"».</w:t>
      </w:r>
    </w:p>
    <w:p>
      <w:pPr>
        <w:pStyle w:val="Normal"/>
        <w:shd w:fill="FFFFFF" w:val="clear"/>
        <w:ind w:firstLine="397"/>
        <w:jc w:val="both"/>
        <w:rPr>
          <w:sz w:val="24"/>
          <w:szCs w:val="24"/>
        </w:rPr>
      </w:pPr>
      <w:r>
        <w:rPr>
          <w:color w:val="000000"/>
          <w:sz w:val="24"/>
          <w:szCs w:val="24"/>
        </w:rPr>
        <w:t>«Брат спросил авву Пимена: "Что мне делать со страстями, смущающими меня?" Старец отвечал: "Будем плакать пред благостию Божиею, доколе Бог не сотворит с нами Своей милости"».</w:t>
      </w:r>
    </w:p>
    <w:p>
      <w:pPr>
        <w:pStyle w:val="Normal"/>
        <w:shd w:fill="FFFFFF" w:val="clear"/>
        <w:ind w:firstLine="397"/>
        <w:jc w:val="both"/>
        <w:rPr>
          <w:sz w:val="24"/>
          <w:szCs w:val="24"/>
        </w:rPr>
      </w:pPr>
      <w:r>
        <w:rPr>
          <w:color w:val="000000"/>
          <w:sz w:val="24"/>
          <w:szCs w:val="24"/>
        </w:rPr>
        <w:t>«Другой брат спросил того же Великого Пи</w:t>
        <w:softHyphen/>
        <w:t>мена: "Что мне делать с грехами?" Старец отве</w:t>
        <w:softHyphen/>
        <w:t>чал: "Хотящий очиститься от соделанных им гре</w:t>
        <w:softHyphen/>
        <w:t>хов плачем очищается от них, и хотящий сохра</w:t>
        <w:softHyphen/>
        <w:t>ниться от впадения в новые грехи плачем сохра</w:t>
        <w:softHyphen/>
        <w:t>няется от них. Это путь покаяния, преданный нам Писанием и отцами, которые говорили: плачьте, потому что другого пути, кроме плача, нет"».</w:t>
      </w:r>
    </w:p>
    <w:p>
      <w:pPr>
        <w:pStyle w:val="Normal"/>
        <w:shd w:fill="FFFFFF" w:val="clear"/>
        <w:ind w:firstLine="397"/>
        <w:jc w:val="both"/>
        <w:rPr>
          <w:sz w:val="24"/>
          <w:szCs w:val="24"/>
        </w:rPr>
      </w:pPr>
      <w:r>
        <w:rPr>
          <w:color w:val="000000"/>
          <w:sz w:val="24"/>
          <w:szCs w:val="24"/>
        </w:rPr>
        <w:t xml:space="preserve">«Великий Пимен говаривал: "Начало зол </w:t>
      </w:r>
      <w:r>
        <w:rPr>
          <w:b/>
          <w:bCs/>
          <w:color w:val="000000"/>
          <w:sz w:val="24"/>
          <w:szCs w:val="24"/>
        </w:rPr>
        <w:t xml:space="preserve">— </w:t>
      </w:r>
      <w:r>
        <w:rPr>
          <w:color w:val="000000"/>
          <w:sz w:val="24"/>
          <w:szCs w:val="24"/>
        </w:rPr>
        <w:t>рассеянность"».</w:t>
      </w:r>
    </w:p>
    <w:p>
      <w:pPr>
        <w:pStyle w:val="Normal"/>
        <w:shd w:fill="FFFFFF" w:val="clear"/>
        <w:ind w:firstLine="397"/>
        <w:jc w:val="both"/>
        <w:rPr>
          <w:sz w:val="24"/>
          <w:szCs w:val="24"/>
        </w:rPr>
      </w:pPr>
      <w:r>
        <w:rPr>
          <w:color w:val="000000"/>
          <w:sz w:val="24"/>
          <w:szCs w:val="24"/>
        </w:rPr>
        <w:t>«Он же говаривал: "Если человек во всяком обстоятельстве будет обвинять себя самого, то везде устоит"».</w:t>
      </w:r>
    </w:p>
    <w:p>
      <w:pPr>
        <w:pStyle w:val="Normal"/>
        <w:shd w:fill="FFFFFF" w:val="clear"/>
        <w:ind w:firstLine="397"/>
        <w:jc w:val="both"/>
        <w:rPr>
          <w:sz w:val="24"/>
          <w:szCs w:val="24"/>
        </w:rPr>
      </w:pPr>
      <w:r>
        <w:rPr>
          <w:color w:val="000000"/>
          <w:sz w:val="24"/>
          <w:szCs w:val="24"/>
        </w:rPr>
        <w:t>«Еще он говорил: "Если будешь молчалив, то найдешь покой везде, где бы ты ни жил"».</w:t>
      </w:r>
    </w:p>
    <w:p>
      <w:pPr>
        <w:pStyle w:val="Normal"/>
        <w:shd w:fill="FFFFFF" w:val="clear"/>
        <w:ind w:firstLine="397"/>
        <w:jc w:val="both"/>
        <w:rPr>
          <w:sz w:val="24"/>
          <w:szCs w:val="24"/>
        </w:rPr>
      </w:pPr>
      <w:r>
        <w:rPr>
          <w:color w:val="000000"/>
          <w:sz w:val="24"/>
          <w:szCs w:val="24"/>
        </w:rPr>
        <w:t>«Написал святой Иоанн Лествичник: "Исхо</w:t>
        <w:softHyphen/>
        <w:t xml:space="preserve">дящий телом, но не исходящий словом </w:t>
      </w:r>
      <w:r>
        <w:rPr>
          <w:b/>
          <w:bCs/>
          <w:color w:val="000000"/>
          <w:sz w:val="24"/>
          <w:szCs w:val="24"/>
        </w:rPr>
        <w:t xml:space="preserve">— </w:t>
      </w:r>
      <w:r>
        <w:rPr>
          <w:color w:val="000000"/>
          <w:sz w:val="24"/>
          <w:szCs w:val="24"/>
        </w:rPr>
        <w:t>кро</w:t>
        <w:softHyphen/>
        <w:t xml:space="preserve">ток, весь </w:t>
      </w:r>
      <w:r>
        <w:rPr>
          <w:b/>
          <w:bCs/>
          <w:color w:val="000000"/>
          <w:sz w:val="24"/>
          <w:szCs w:val="24"/>
        </w:rPr>
        <w:t xml:space="preserve">— </w:t>
      </w:r>
      <w:r>
        <w:rPr>
          <w:color w:val="000000"/>
          <w:sz w:val="24"/>
          <w:szCs w:val="24"/>
        </w:rPr>
        <w:t>дом любви"».</w:t>
      </w:r>
    </w:p>
    <w:p>
      <w:pPr>
        <w:pStyle w:val="Normal"/>
        <w:shd w:fill="FFFFFF" w:val="clear"/>
        <w:ind w:firstLine="397"/>
        <w:jc w:val="both"/>
        <w:rPr>
          <w:sz w:val="24"/>
          <w:szCs w:val="24"/>
        </w:rPr>
      </w:pPr>
      <w:r>
        <w:rPr>
          <w:color w:val="000000"/>
          <w:sz w:val="24"/>
          <w:szCs w:val="24"/>
        </w:rPr>
        <w:t xml:space="preserve">«Он же написал: "Затворяй дверь келий для тела, дверь языка </w:t>
      </w:r>
      <w:r>
        <w:rPr>
          <w:b/>
          <w:bCs/>
          <w:color w:val="000000"/>
          <w:sz w:val="24"/>
          <w:szCs w:val="24"/>
        </w:rPr>
        <w:t xml:space="preserve">— </w:t>
      </w:r>
      <w:r>
        <w:rPr>
          <w:color w:val="000000"/>
          <w:sz w:val="24"/>
          <w:szCs w:val="24"/>
        </w:rPr>
        <w:t xml:space="preserve">для разговора и внутреннюю дверь </w:t>
      </w:r>
      <w:r>
        <w:rPr>
          <w:b/>
          <w:bCs/>
          <w:color w:val="000000"/>
          <w:sz w:val="24"/>
          <w:szCs w:val="24"/>
        </w:rPr>
        <w:t xml:space="preserve">— </w:t>
      </w:r>
      <w:r>
        <w:rPr>
          <w:color w:val="000000"/>
          <w:sz w:val="24"/>
          <w:szCs w:val="24"/>
        </w:rPr>
        <w:t>для духов лукавых"».</w:t>
      </w:r>
    </w:p>
    <w:p>
      <w:pPr>
        <w:pStyle w:val="Normal"/>
        <w:shd w:fill="FFFFFF" w:val="clear"/>
        <w:ind w:firstLine="397"/>
        <w:jc w:val="both"/>
        <w:rPr>
          <w:sz w:val="24"/>
          <w:szCs w:val="24"/>
        </w:rPr>
      </w:pPr>
      <w:r>
        <w:rPr>
          <w:color w:val="000000"/>
          <w:sz w:val="24"/>
          <w:szCs w:val="24"/>
        </w:rPr>
        <w:t>Следующую заимствую из 41-го слова свято</w:t>
        <w:softHyphen/>
        <w:t>го Исаака Сирского, сокращая: «Более всего воз</w:t>
        <w:softHyphen/>
        <w:t xml:space="preserve">люби молчание, потому что оно приблизит тебя </w:t>
      </w:r>
      <w:r>
        <w:rPr>
          <w:b/>
          <w:bCs/>
          <w:color w:val="000000"/>
          <w:sz w:val="24"/>
          <w:szCs w:val="24"/>
        </w:rPr>
        <w:t xml:space="preserve">к </w:t>
      </w:r>
      <w:r>
        <w:rPr>
          <w:color w:val="000000"/>
          <w:sz w:val="24"/>
          <w:szCs w:val="24"/>
        </w:rPr>
        <w:t>плоду. Слова недостаточны, чтоб поведать о нем.</w:t>
      </w:r>
    </w:p>
    <w:p>
      <w:pPr>
        <w:pStyle w:val="Normal"/>
        <w:shd w:fill="FFFFFF" w:val="clear"/>
        <w:ind w:firstLine="397"/>
        <w:jc w:val="both"/>
        <w:rPr>
          <w:sz w:val="24"/>
          <w:szCs w:val="24"/>
        </w:rPr>
      </w:pPr>
      <w:r>
        <w:rPr>
          <w:color w:val="000000"/>
          <w:sz w:val="24"/>
          <w:szCs w:val="24"/>
        </w:rPr>
        <w:t>Сперва понудим себя молчать; тогда от молчания родится в нас нечто, которое будет наставлять нас молчанию. Да даст тебе Бог ощутить нечто рож</w:t>
        <w:softHyphen/>
        <w:t>даемое от молчания. Если начнешь жить этим жительством, не знаю, сколько свету воссияет тебе отсюду. Не подумай, что поведуемое мол</w:t>
        <w:softHyphen/>
        <w:t>чание дивного Арсения было следствием его свойства естественного. Нет! Он сперва понуж</w:t>
        <w:softHyphen/>
        <w:t xml:space="preserve">дал себя </w:t>
      </w:r>
      <w:r>
        <w:rPr>
          <w:b/>
          <w:bCs/>
          <w:color w:val="000000"/>
          <w:sz w:val="24"/>
          <w:szCs w:val="24"/>
        </w:rPr>
        <w:t xml:space="preserve">к </w:t>
      </w:r>
      <w:r>
        <w:rPr>
          <w:color w:val="000000"/>
          <w:sz w:val="24"/>
          <w:szCs w:val="24"/>
        </w:rPr>
        <w:t>молчанию. При этом жительстве рождается в нас множество слез и видение чудное. Велик человек, имеющий в душе обычай молча</w:t>
        <w:softHyphen/>
        <w:t>ния. Молчание вспомоществует безмолвию. Нам, живущим между многими, невозможно избе</w:t>
        <w:softHyphen/>
        <w:t>жать встреч с людьми; даже равноангельный Ар</w:t>
        <w:softHyphen/>
        <w:t>сений, возлюбивший более всех безмолвие, не возмог устранить от себя встречи. Невозможно не встречаться с сожительствующими нам отца</w:t>
        <w:softHyphen/>
        <w:t xml:space="preserve">ми и братиями </w:t>
      </w:r>
      <w:r>
        <w:rPr>
          <w:b/>
          <w:bCs/>
          <w:color w:val="000000"/>
          <w:sz w:val="24"/>
          <w:szCs w:val="24"/>
        </w:rPr>
        <w:t xml:space="preserve">— </w:t>
      </w:r>
      <w:r>
        <w:rPr>
          <w:color w:val="000000"/>
          <w:sz w:val="24"/>
          <w:szCs w:val="24"/>
        </w:rPr>
        <w:t>и нечаянно, и ходя в церковь, и при других случаях. Видя это, достоблаженный муж приучил себя, наставляемый благодатию, ко всегдашнему молчанию».</w:t>
      </w:r>
    </w:p>
    <w:p>
      <w:pPr>
        <w:pStyle w:val="Normal"/>
        <w:shd w:fill="FFFFFF" w:val="clear"/>
        <w:ind w:firstLine="397"/>
        <w:jc w:val="both"/>
        <w:rPr>
          <w:sz w:val="24"/>
          <w:szCs w:val="24"/>
        </w:rPr>
      </w:pPr>
      <w:r>
        <w:rPr>
          <w:color w:val="000000"/>
          <w:sz w:val="24"/>
          <w:szCs w:val="24"/>
        </w:rPr>
        <w:t>В 20-м слове святой Исаак научает инока гово</w:t>
        <w:softHyphen/>
        <w:t>рить, обращаясь к душе своей, так «В безумии про</w:t>
        <w:softHyphen/>
        <w:t xml:space="preserve">жил </w:t>
      </w:r>
      <w:r>
        <w:rPr>
          <w:b/>
          <w:bCs/>
          <w:color w:val="000000"/>
          <w:sz w:val="24"/>
          <w:szCs w:val="24"/>
        </w:rPr>
        <w:t xml:space="preserve">ты </w:t>
      </w:r>
      <w:r>
        <w:rPr>
          <w:color w:val="000000"/>
          <w:sz w:val="24"/>
          <w:szCs w:val="24"/>
        </w:rPr>
        <w:t>жизнь твою, срамнейший человек, достой</w:t>
        <w:softHyphen/>
        <w:t>ный всякого наказания. По крайней мере, сохра</w:t>
        <w:softHyphen/>
        <w:t>нись в этот день, оставшийся от дней твоих, истра</w:t>
        <w:softHyphen/>
        <w:t>ченных вотще, скудных делами благими, богатых</w:t>
      </w:r>
    </w:p>
    <w:p>
      <w:pPr>
        <w:pStyle w:val="Normal"/>
        <w:shd w:fill="FFFFFF" w:val="clear"/>
        <w:ind w:firstLine="397"/>
        <w:jc w:val="both"/>
        <w:rPr>
          <w:sz w:val="24"/>
          <w:szCs w:val="24"/>
        </w:rPr>
      </w:pPr>
      <w:r>
        <w:rPr>
          <w:rFonts w:cs="Arial" w:ascii="Arial" w:hAnsi="Arial"/>
          <w:color w:val="000000"/>
          <w:sz w:val="18"/>
          <w:szCs w:val="18"/>
        </w:rPr>
        <w:t>203</w:t>
      </w:r>
    </w:p>
    <w:p>
      <w:pPr>
        <w:pStyle w:val="Normal"/>
        <w:shd w:fill="FFFFFF" w:val="clear"/>
        <w:ind w:firstLine="397"/>
        <w:jc w:val="both"/>
        <w:rPr>
          <w:sz w:val="24"/>
          <w:szCs w:val="24"/>
        </w:rPr>
      </w:pPr>
      <w:r>
        <w:rPr>
          <w:color w:val="000000"/>
          <w:sz w:val="24"/>
          <w:szCs w:val="24"/>
        </w:rPr>
        <w:t>делами злыми. Изшел ты из мира таинственно, вменился мертвым ради Христа; не оживай снова для мира и для всего того, что принадлежит ми</w:t>
        <w:softHyphen/>
        <w:t>ру — и предварит тебя покой, ты будешь жив о Христе. Готовься и приуготовься ко всякому поно</w:t>
        <w:softHyphen/>
        <w:t>шению, ко всякой досаде, поруганию и укоризне от всех. Прими все это с радостию, как точно достойный того. Претерпи с благодарением Богу вся</w:t>
        <w:softHyphen/>
        <w:t>кую болезнь, скорбь и беду от бесов, которых волю ты совершал Претерпи всякую нужду и горести естественные! Претерпи с упованием на Бога ли</w:t>
        <w:softHyphen/>
        <w:t>шение телесных потребностей, долженствующих чрез краткое время превратиться в гной. Подкло</w:t>
        <w:softHyphen/>
        <w:t>ни выю всему этому в надежде на Бога, не ожидая ни от кого другого избавления или утешения, но возверзи на Господа попечение твое и во всех искушениях осуди себя самого, как причину их. Не соблазнись ничем, не укори никого из оскорбля</w:t>
        <w:softHyphen/>
        <w:t>ющих тебя, потому что ты вкусил от запрещенно</w:t>
        <w:softHyphen/>
        <w:t>го древа и стяжал различные страсти. С радостию прими эти горькие врачевства, пусть они потрясут тебя немного — и ты впоследствии усладишься. Увы тебе! Увы твоему смрадному тщеславию! Душу твою, исполненную всяких грехов, ты оста</w:t>
        <w:softHyphen/>
        <w:t>вил без внимания, как бы не подлежащую ника</w:t>
        <w:softHyphen/>
        <w:t>кому осуждению, а занимался осуждением других, осуждая их и словами и помышлениями...»</w:t>
      </w:r>
    </w:p>
    <w:p>
      <w:pPr>
        <w:pStyle w:val="Normal"/>
        <w:shd w:fill="FFFFFF" w:val="clear"/>
        <w:ind w:firstLine="397"/>
        <w:jc w:val="both"/>
        <w:rPr>
          <w:sz w:val="24"/>
          <w:szCs w:val="24"/>
        </w:rPr>
      </w:pPr>
      <w:r>
        <w:rPr>
          <w:color w:val="000000"/>
          <w:sz w:val="24"/>
          <w:szCs w:val="24"/>
        </w:rPr>
        <w:t>Феофил, Патриарх Александрийский, посетив безмолвников горы Нитрийской, спросил их авву, великого угодника Божия: «Что нашел ты на пути иноческой жизни особенно важное?» Духонос</w:t>
        <w:softHyphen/>
        <w:t>ный старец отвечал: «То, чтоб во всем обвинять себя и непрестанно укорять себя».</w:t>
      </w:r>
    </w:p>
    <w:p>
      <w:pPr>
        <w:pStyle w:val="Normal"/>
        <w:shd w:fill="FFFFFF" w:val="clear"/>
        <w:ind w:firstLine="397"/>
        <w:jc w:val="both"/>
        <w:rPr>
          <w:sz w:val="24"/>
          <w:szCs w:val="24"/>
        </w:rPr>
      </w:pPr>
      <w:r>
        <w:rPr>
          <w:color w:val="000000"/>
          <w:sz w:val="24"/>
          <w:szCs w:val="24"/>
        </w:rPr>
        <w:t>Преподобный Пимен Великий называл само</w:t>
        <w:softHyphen/>
        <w:t>укорение тою сваею (бревном, вбиваемым в зем</w:t>
        <w:softHyphen/>
        <w:t>лю), к которой привязывают ладию душевную во время бури.</w:t>
      </w:r>
    </w:p>
    <w:p>
      <w:pPr>
        <w:pStyle w:val="Normal"/>
        <w:shd w:fill="FFFFFF" w:val="clear"/>
        <w:ind w:firstLine="397"/>
        <w:jc w:val="both"/>
        <w:rPr>
          <w:sz w:val="24"/>
          <w:szCs w:val="24"/>
        </w:rPr>
      </w:pPr>
      <w:r>
        <w:rPr>
          <w:color w:val="000000"/>
          <w:sz w:val="24"/>
          <w:szCs w:val="24"/>
        </w:rPr>
        <w:t>Вот образцы и свидетельства подвигов, тебе свойственных, могущих принести душе твоей обильную пользу, доставить тебе прочное духов</w:t>
        <w:softHyphen/>
        <w:t>ное воспитание. Не подумай, что для научения безмолвию необходим затвор или глубокая пус</w:t>
        <w:softHyphen/>
        <w:t>тыня. Нет! Гораздо лучше научиться ему между людьми при посредстве душевного подвига. Са</w:t>
        <w:softHyphen/>
        <w:t>мые падения, невидимые ближними, видимые и ведомые Богу и совести, падения ума и сердца послужат к пользе, соделывая тебя искусным в борь</w:t>
        <w:softHyphen/>
        <w:t>бе со грехом, открывая тебе всю немощь челове</w:t>
        <w:softHyphen/>
        <w:t>ка Подвижник, воспитанный между людьми си</w:t>
        <w:softHyphen/>
        <w:t>лою невидимого внутреннего подвига, бывает про</w:t>
        <w:softHyphen/>
        <w:t>чен, богат знанием и опытностию духовною, ис</w:t>
        <w:softHyphen/>
        <w:t>полнен смиренномудрия, для ближнего — при</w:t>
        <w:softHyphen/>
        <w:t>станище, сокровище. Он подобен древу, выросшему на открытом холме, подвергавшемуся ветрам порывистым и всем другим непогодам; такие дре</w:t>
        <w:softHyphen/>
        <w:t>ва глубоко пускают в землю корни, бывают осо</w:t>
        <w:softHyphen/>
        <w:t>бенно сочны, полны жизни и силы. Напротив того, питомец затвора и уединенной пустыни подобен цветку и древу, воспитанному и возлелеянному в оранжерее. Ему свойственна пагубная изнеженность: при малейшем ненастье он уже страдает, ненастье немного посильнее — он умирает. Совер</w:t>
        <w:softHyphen/>
        <w:t>шенное уединение, по правилам духовного зако</w:t>
        <w:softHyphen/>
        <w:t>на, дозволяется только тем, на подвиг которых, как выражается святой Иоанн Лествичник, низошла благодатная роса Святого Духа. Для таких точ</w:t>
        <w:softHyphen/>
        <w:t>но — полезно, нужно строгое уединение, чтоб при помощи его свободно предаться учению и води</w:t>
        <w:softHyphen/>
        <w:t>тельству Духа, о чем говорить — ныне не время. Мы еще не довольно знакомы... Говорю так, чтоб не сказать: ты еще мало знаешь меня. По</w:t>
        <w:softHyphen/>
        <w:t>этому нужно нам условиться. Если я и недостоин называться человеком, имея в себе много скотс</w:t>
        <w:softHyphen/>
        <w:t>кого и бесовского; то ты, по любви твоей ко мне, припиши мне достоинство человека или, по край</w:t>
        <w:softHyphen/>
        <w:t>ней мере, достоинство разумной твари, хотя и за</w:t>
        <w:softHyphen/>
        <w:t>печатленной горестным грехопадением. Сын Бо</w:t>
        <w:softHyphen/>
        <w:t>жий называет Себя в Евангелии Сыном Челове</w:t>
        <w:softHyphen/>
        <w:t>ческим Бог, явившись между человеками, не при</w:t>
        <w:softHyphen/>
        <w:t xml:space="preserve">нял на Себя никакого выдуманного падшими человеками титула — именует Себя наименованием, данным нам Богом, Который пред нашим сотворением совещался Сам в Себе таинственно: </w:t>
      </w:r>
      <w:r>
        <w:rPr>
          <w:i/>
          <w:iCs/>
          <w:color w:val="000000"/>
          <w:sz w:val="24"/>
          <w:szCs w:val="24"/>
        </w:rPr>
        <w:t xml:space="preserve">сотворим человека. </w:t>
      </w:r>
      <w:r>
        <w:rPr>
          <w:color w:val="000000"/>
          <w:sz w:val="24"/>
          <w:szCs w:val="24"/>
        </w:rPr>
        <w:t>Сын Человеческий!.. Как мне нравится это наименование! Какое прекрасное наименование! Смиренное и возвышенное наи</w:t>
        <w:softHyphen/>
        <w:t>менование! Как наставительно и утешительно зву</w:t>
        <w:softHyphen/>
        <w:t>чит оно в ушах моих!.. Люди не захотели этого наи</w:t>
        <w:softHyphen/>
        <w:t>менования, им понадобилось высокопреподобие, высокоблагородие... Какая бессмыслица! И пове</w:t>
        <w:softHyphen/>
        <w:t>дение их, подобно именам, сделалось бессмысли</w:t>
        <w:softHyphen/>
        <w:t>цей, карикатурой уродливой, в которой гордое — в соединении с глупым. На конверте, позволяю, пиши какую хочешь бессмыслицу; но в письме будь, как человек с человеком, как сердце с серд</w:t>
        <w:softHyphen/>
        <w:t>цем, пред очами всесвятого Бога. Пусть сердце твое беседует со мною просто, искренно; каждое слово твое пусть будет для истины. А Бог! Будет, как и есть, свидетелем бесед наших, которых при</w:t>
        <w:softHyphen/>
        <w:t>чина и цель — Он и наше в Нем спасение.</w:t>
      </w:r>
    </w:p>
    <w:p>
      <w:pPr>
        <w:pStyle w:val="Normal"/>
        <w:shd w:fill="FFFFFF" w:val="clear"/>
        <w:ind w:firstLine="397"/>
        <w:jc w:val="both"/>
        <w:rPr>
          <w:sz w:val="24"/>
          <w:szCs w:val="24"/>
        </w:rPr>
      </w:pPr>
      <w:r>
        <w:rPr>
          <w:color w:val="000000"/>
          <w:sz w:val="24"/>
          <w:szCs w:val="24"/>
        </w:rPr>
        <w:t>Назначение этого письма — удовлетворить не общей — частной нужде, твоей нужде; оно на</w:t>
        <w:softHyphen/>
        <w:t>писано под влиянием твоего душевного состоя</w:t>
        <w:softHyphen/>
        <w:t>ния. Это не универсальное лекарство — частное, твое! Ты читай это письмо и перечитывай, пере</w:t>
        <w:softHyphen/>
        <w:t>носи слова его с бумаги в сердце; ты пей из этой чаши здравие душевное, а другим она может при</w:t>
        <w:softHyphen/>
        <w:t>нести только недуг, послужить поводом к пустым суждениям, пересудам, к зависти, к составлению ложных догадок и мнений. Скрой от всех пись</w:t>
        <w:softHyphen/>
        <w:t>мо, строки, букву; пусть способные читать серд</w:t>
        <w:softHyphen/>
        <w:t>цем и умом прочитают его в твоем поведении и прославят Бога, хотящего, чтоб все человеки спас</w:t>
        <w:softHyphen/>
        <w:t>лись, пришли в познание Истины.</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b/>
          <w:b/>
          <w:sz w:val="24"/>
          <w:szCs w:val="24"/>
        </w:rPr>
      </w:pPr>
      <w:r>
        <w:rPr>
          <w:b/>
          <w:bCs/>
          <w:color w:val="000000"/>
          <w:sz w:val="26"/>
          <w:szCs w:val="26"/>
        </w:rPr>
        <w:t>Письмо 88</w:t>
      </w:r>
    </w:p>
    <w:p>
      <w:pPr>
        <w:pStyle w:val="Normal"/>
        <w:shd w:fill="FFFFFF" w:val="clear"/>
        <w:jc w:val="center"/>
        <w:rPr>
          <w:b/>
          <w:b/>
          <w:sz w:val="24"/>
          <w:szCs w:val="24"/>
        </w:rPr>
      </w:pPr>
      <w:r>
        <w:rPr>
          <w:b/>
          <w:bCs/>
          <w:color w:val="000000"/>
          <w:sz w:val="26"/>
          <w:szCs w:val="26"/>
        </w:rPr>
        <w:t xml:space="preserve">К </w:t>
      </w:r>
      <w:r>
        <w:rPr>
          <w:b/>
          <w:bCs/>
          <w:i/>
          <w:iCs/>
          <w:color w:val="000000"/>
          <w:sz w:val="26"/>
          <w:szCs w:val="26"/>
        </w:rPr>
        <w:t xml:space="preserve">брату, занимающемуся умною </w:t>
      </w:r>
      <w:r>
        <w:rPr>
          <w:b/>
          <w:i/>
          <w:iCs/>
          <w:color w:val="000000"/>
          <w:sz w:val="26"/>
          <w:szCs w:val="26"/>
        </w:rPr>
        <w:t>молитвою</w:t>
      </w:r>
    </w:p>
    <w:p>
      <w:pPr>
        <w:pStyle w:val="Normal"/>
        <w:shd w:fill="FFFFFF" w:val="clear"/>
        <w:ind w:firstLine="397"/>
        <w:jc w:val="both"/>
        <w:rPr>
          <w:sz w:val="24"/>
          <w:szCs w:val="24"/>
        </w:rPr>
      </w:pPr>
      <w:r>
        <w:rPr>
          <w:color w:val="000000"/>
          <w:sz w:val="24"/>
          <w:szCs w:val="24"/>
        </w:rPr>
        <w:t>Первое письмо твое от 7 сентября я получил. Уже много было написано в ответ на него в пись</w:t>
        <w:softHyphen/>
        <w:t xml:space="preserve">ме моем от 5-го. </w:t>
      </w:r>
      <w:r>
        <w:rPr>
          <w:b/>
          <w:bCs/>
          <w:color w:val="000000"/>
          <w:sz w:val="24"/>
          <w:szCs w:val="24"/>
        </w:rPr>
        <w:t xml:space="preserve">И </w:t>
      </w:r>
      <w:r>
        <w:rPr>
          <w:color w:val="000000"/>
          <w:sz w:val="24"/>
          <w:szCs w:val="24"/>
        </w:rPr>
        <w:t>потому я положил себе дож</w:t>
        <w:softHyphen/>
        <w:t>даться ответа и тогда на два твои письма отве</w:t>
        <w:softHyphen/>
        <w:t>чать вместе — что Бог вложит в мое недостойное сердце, у которого в распоряжении едва пишу</w:t>
        <w:softHyphen/>
        <w:t>щая от слабости рука. Я постоянно болен и хил, в особенности по зимам, ныне же вдобавок при</w:t>
        <w:softHyphen/>
        <w:t>нимаю лекарство, которое врачует боли, но ос</w:t>
        <w:softHyphen/>
        <w:t>лабляет силы. Думал я написать некоторые под</w:t>
        <w:softHyphen/>
        <w:t>робности о духовном делании, тебе идущем. Останавливаюсь исполнить это до другого време</w:t>
        <w:softHyphen/>
        <w:t>ни; спешу, получа второе твое письмо, способ</w:t>
        <w:softHyphen/>
        <w:t>ствовать сколько-нибудь, с Божиею помощию, к восстановлению в тебе нарушенного спокой</w:t>
        <w:softHyphen/>
        <w:t xml:space="preserve">ствия душевного. </w:t>
      </w:r>
      <w:r>
        <w:rPr>
          <w:b/>
          <w:bCs/>
          <w:color w:val="000000"/>
          <w:sz w:val="24"/>
          <w:szCs w:val="24"/>
        </w:rPr>
        <w:t xml:space="preserve">И </w:t>
      </w:r>
      <w:r>
        <w:rPr>
          <w:color w:val="000000"/>
          <w:sz w:val="24"/>
          <w:szCs w:val="24"/>
        </w:rPr>
        <w:t>ты просишь меня поспешить ответом.</w:t>
      </w:r>
    </w:p>
    <w:p>
      <w:pPr>
        <w:pStyle w:val="Normal"/>
        <w:shd w:fill="FFFFFF" w:val="clear"/>
        <w:ind w:firstLine="397"/>
        <w:jc w:val="both"/>
        <w:rPr>
          <w:sz w:val="24"/>
          <w:szCs w:val="24"/>
        </w:rPr>
      </w:pPr>
      <w:r>
        <w:rPr>
          <w:i/>
          <w:iCs/>
          <w:color w:val="000000"/>
          <w:sz w:val="24"/>
          <w:szCs w:val="24"/>
        </w:rPr>
        <w:t xml:space="preserve">Иди скоро, </w:t>
      </w:r>
      <w:r>
        <w:rPr>
          <w:color w:val="000000"/>
          <w:sz w:val="24"/>
          <w:szCs w:val="24"/>
        </w:rPr>
        <w:t>сказал Господь Моисею, внимав</w:t>
        <w:softHyphen/>
        <w:t>шему Его таинственным учениям в уединении на вершине горы Синайской, в уединении мрака, произведенного нисшедшими на гору небесны</w:t>
        <w:softHyphen/>
        <w:t xml:space="preserve">ми облаками, </w:t>
      </w:r>
      <w:r>
        <w:rPr>
          <w:i/>
          <w:iCs/>
          <w:color w:val="000000"/>
          <w:sz w:val="24"/>
          <w:szCs w:val="24"/>
        </w:rPr>
        <w:t xml:space="preserve">сниди отсюду: беззаконноваша бо людие твои, ихже извел </w:t>
      </w:r>
      <w:r>
        <w:rPr>
          <w:i/>
          <w:iCs/>
          <w:color w:val="000000"/>
          <w:sz w:val="24"/>
          <w:szCs w:val="24"/>
          <w:lang w:val="en-US"/>
        </w:rPr>
        <w:t>ecu</w:t>
      </w:r>
      <w:r>
        <w:rPr>
          <w:i/>
          <w:iCs/>
          <w:color w:val="000000"/>
          <w:sz w:val="24"/>
          <w:szCs w:val="24"/>
        </w:rPr>
        <w:t xml:space="preserve"> из земли Египетс</w:t>
        <w:softHyphen/>
        <w:t xml:space="preserve">кой: преступиша с пути скоро, егоже заповедал </w:t>
      </w:r>
      <w:r>
        <w:rPr>
          <w:i/>
          <w:iCs/>
          <w:color w:val="000000"/>
          <w:sz w:val="24"/>
          <w:szCs w:val="24"/>
          <w:lang w:val="en-US"/>
        </w:rPr>
        <w:t>ecu</w:t>
      </w:r>
      <w:r>
        <w:rPr>
          <w:i/>
          <w:iCs/>
          <w:color w:val="000000"/>
          <w:sz w:val="24"/>
          <w:szCs w:val="24"/>
        </w:rPr>
        <w:t xml:space="preserve"> им: сотвориша себе тельца и поклонишася ему, и пожроша ему </w:t>
      </w:r>
      <w:r>
        <w:rPr>
          <w:color w:val="000000"/>
          <w:sz w:val="24"/>
          <w:szCs w:val="24"/>
        </w:rPr>
        <w:t>(Исх. 32:7—8). Знай, что чело</w:t>
        <w:softHyphen/>
        <w:t>век, когда находится вне состояния мира, нахо</w:t>
        <w:softHyphen/>
        <w:t>дится в состоянии неправильном по отношению к закону Христову, в состоянии самообольщения и заблуждения, в кумирослужении.</w:t>
      </w:r>
    </w:p>
    <w:p>
      <w:pPr>
        <w:pStyle w:val="Normal"/>
        <w:shd w:fill="FFFFFF" w:val="clear"/>
        <w:ind w:firstLine="397"/>
        <w:jc w:val="both"/>
        <w:rPr>
          <w:sz w:val="24"/>
          <w:szCs w:val="24"/>
        </w:rPr>
      </w:pPr>
      <w:r>
        <w:rPr>
          <w:color w:val="000000"/>
          <w:sz w:val="24"/>
          <w:szCs w:val="24"/>
        </w:rPr>
        <w:t>Смотрю на кипящие в тебе волны — и нет от них никакой печали в моем сердце; они не уст</w:t>
        <w:softHyphen/>
        <w:t>рашают моего сердца, не приводят его в сомне</w:t>
        <w:softHyphen/>
        <w:t>ние. Мое сердце спокойно; мало того, оно ощу</w:t>
        <w:softHyphen/>
        <w:t>щает утешение духовное. От чего бы это было? Мое сердце чувствительно по природе, оно не может быть холодным и равнодушным. Скажу тебе от чего: в нем действует с убедительностью извещение, что к тебе — милость Божия. Вышло такое определение о тебе от горняго Престола Царя царей. Не устрашись бурь, не ослабей от них: они — признак добрый. Тебя скоро осенит помощь Божия; на весы твоего сердца положит</w:t>
        <w:softHyphen/>
        <w:t>ся тяжеловесное духовное сокровище, от чего противуположная чаша, чаша земных скорбей и утешений, сделается без весу. Поверь моему сер</w:t>
        <w:softHyphen/>
        <w:t>дцу!.. Не знаю, стоит ли оно доверия, но уверяет так сильно, что я, оставя всякое соображение и умствование, пишу, что внушает мне, велит пи</w:t>
        <w:softHyphen/>
        <w:t>сать сердце. Вижу пристань духовную, приготов</w:t>
        <w:softHyphen/>
        <w:t>ленную тебе всеблагим Богом, тебя ожидающую. Но Он, многомилостивый и всепремудрый, попускает тебе сперва потрудиться в волнах, чтоб ты утомился, умучился в борьбе с ними, дал цену пристани. Человек не дает должной цены тому, что достается ему ценою слишком дешевою. Не была ли пристань — рай? И этой пристани чело</w:t>
        <w:softHyphen/>
        <w:t>век не дал цены, был недоволен ею — захотел большего, несбыточного!..</w:t>
      </w:r>
    </w:p>
    <w:p>
      <w:pPr>
        <w:pStyle w:val="Normal"/>
        <w:shd w:fill="FFFFFF" w:val="clear"/>
        <w:ind w:firstLine="397"/>
        <w:jc w:val="both"/>
        <w:rPr>
          <w:sz w:val="24"/>
          <w:szCs w:val="24"/>
        </w:rPr>
      </w:pPr>
      <w:r>
        <w:rPr>
          <w:color w:val="000000"/>
          <w:sz w:val="24"/>
          <w:szCs w:val="24"/>
        </w:rPr>
        <w:t>Получив твое письмо, я прочитал его; спустя несколько часов прочитал еще раз и, когда серд</w:t>
        <w:softHyphen/>
        <w:t>це мое отделило шум слов и выражений от голо</w:t>
        <w:softHyphen/>
        <w:t>са души, взял перо, обмакиваю его, больше, ка</w:t>
        <w:softHyphen/>
        <w:t>жется, в сердце, чем в чернила, — отвечаю тебе. Прости мою нескромность, которую позволяю себе для твоего одобрения: меня объемлет невы</w:t>
        <w:softHyphen/>
        <w:t>разимое духовное, просветительное утешение, поглощающее в сладости своей мой ум, соделывающее вдохновенным мое сердце. Из среды это</w:t>
        <w:softHyphen/>
        <w:t xml:space="preserve">го утешения пишу к тебе!.. И </w:t>
      </w:r>
      <w:r>
        <w:rPr>
          <w:i/>
          <w:iCs/>
          <w:color w:val="000000"/>
          <w:sz w:val="24"/>
          <w:szCs w:val="24"/>
        </w:rPr>
        <w:t>ныне, Израилю, по</w:t>
        <w:softHyphen/>
        <w:t xml:space="preserve">слушай оправданий и судов, елика аз учу вас днесь делати, да поживете и умножитеся, и вшедше, наследите землю, юже Господь Бог отец ваших даст вам в наследие, </w:t>
      </w:r>
      <w:r>
        <w:rPr>
          <w:color w:val="000000"/>
          <w:sz w:val="24"/>
          <w:szCs w:val="24"/>
        </w:rPr>
        <w:t>говорил Израилю его зако</w:t>
        <w:softHyphen/>
        <w:t>нодатель — Боговидец (Втор. 4:1).</w:t>
      </w:r>
    </w:p>
    <w:p>
      <w:pPr>
        <w:pStyle w:val="Normal"/>
        <w:shd w:fill="FFFFFF" w:val="clear"/>
        <w:ind w:firstLine="397"/>
        <w:jc w:val="both"/>
        <w:rPr>
          <w:sz w:val="24"/>
          <w:szCs w:val="24"/>
        </w:rPr>
      </w:pPr>
      <w:r>
        <w:rPr>
          <w:color w:val="000000"/>
          <w:sz w:val="24"/>
          <w:szCs w:val="24"/>
        </w:rPr>
        <w:t>Пишет к тебе искушенный волнами многими, бурями многими, многими пропастями и подвод</w:t>
        <w:softHyphen/>
        <w:t>ными камнями, хотя и доселе неискусный, иску</w:t>
        <w:softHyphen/>
        <w:t>шаемый скорбями многими с того самого вре</w:t>
        <w:softHyphen/>
        <w:t>мени, как только себя помнит. Много я страдал! Страдал наиболее из-за своей пламенной крови, из-за своей пламенной любви к ближнему, люб</w:t>
        <w:softHyphen/>
        <w:t>ви, соединенной, казалось мне, с чистым, полным самоотвержением; из-за расположения к спра</w:t>
        <w:softHyphen/>
        <w:t>ведливости; чести; из-за своего плотского разума. И теперь должен смотреть и смотреть за своею кровию, без этого она как раз похитит у моего сердца святой мир, отнимет меня из водительства Святого Духа, предаст водительству сатаны.</w:t>
      </w:r>
    </w:p>
    <w:p>
      <w:pPr>
        <w:pStyle w:val="Normal"/>
        <w:shd w:fill="FFFFFF" w:val="clear"/>
        <w:ind w:firstLine="397"/>
        <w:jc w:val="both"/>
        <w:rPr>
          <w:sz w:val="24"/>
          <w:szCs w:val="24"/>
        </w:rPr>
      </w:pPr>
      <w:r>
        <w:rPr>
          <w:color w:val="000000"/>
          <w:sz w:val="24"/>
          <w:szCs w:val="24"/>
        </w:rPr>
        <w:t>Знай: Бог управляет миром, у Него нет неправ</w:t>
        <w:softHyphen/>
        <w:t>ды. Но правда Его отличается от правды челове</w:t>
        <w:softHyphen/>
        <w:t>ческой. Бог отверг правду человеческую, и она — грех, беззаконие, падение. Бог установил Свою все</w:t>
        <w:softHyphen/>
        <w:t>святую правду, правду креста — Ею отверзает нам небо. Ему благоугодно, чтоб мы входили в Цар</w:t>
        <w:softHyphen/>
        <w:t>ство Небесное многими скорбями. Образ испол</w:t>
        <w:softHyphen/>
        <w:t>нения этой правды Бог подал Собою: Он, вочело</w:t>
        <w:softHyphen/>
        <w:t>вечившись единою из поклоняемых Ипостасей Своих, подчинил Себя всем разнородным уничи</w:t>
        <w:softHyphen/>
        <w:t>жениям и оскорблениям. Святейшее лицо Его подверглось заушениям и заплеваниям, не отвра</w:t>
        <w:softHyphen/>
        <w:t>тил Он от них лица Своего. Он вменился с безза</w:t>
        <w:softHyphen/>
        <w:t>конными; в числе их, вместе с ними, осужден на поносную, торговую казнь, предан ей; какими же людьми? — гнуснейшими злодеями и лицемера</w:t>
        <w:softHyphen/>
        <w:t xml:space="preserve">ми. Все мы безответны пред этою всевысшею Правдою, или должны ей последовать, или к нам отнесутся слова: </w:t>
      </w:r>
      <w:r>
        <w:rPr>
          <w:i/>
          <w:iCs/>
          <w:color w:val="000000"/>
          <w:sz w:val="24"/>
          <w:szCs w:val="24"/>
        </w:rPr>
        <w:t xml:space="preserve">иже не приимет креста своего и вслед Мене грядет, </w:t>
      </w:r>
      <w:r>
        <w:rPr>
          <w:color w:val="000000"/>
          <w:sz w:val="24"/>
          <w:szCs w:val="24"/>
        </w:rPr>
        <w:t xml:space="preserve">— </w:t>
      </w:r>
      <w:r>
        <w:rPr>
          <w:i/>
          <w:iCs/>
          <w:color w:val="000000"/>
          <w:sz w:val="24"/>
          <w:szCs w:val="24"/>
        </w:rPr>
        <w:t xml:space="preserve">несть Мене достоин; иже несть со Мною, на Мя есть </w:t>
      </w:r>
      <w:r>
        <w:rPr>
          <w:color w:val="000000"/>
          <w:sz w:val="24"/>
          <w:szCs w:val="24"/>
        </w:rPr>
        <w:t>(Мф. 10:38; 12:30).</w:t>
      </w:r>
    </w:p>
    <w:p>
      <w:pPr>
        <w:pStyle w:val="Normal"/>
        <w:shd w:fill="FFFFFF" w:val="clear"/>
        <w:ind w:firstLine="397"/>
        <w:jc w:val="both"/>
        <w:rPr>
          <w:sz w:val="24"/>
          <w:szCs w:val="24"/>
        </w:rPr>
      </w:pPr>
      <w:r>
        <w:rPr>
          <w:color w:val="000000"/>
          <w:sz w:val="24"/>
          <w:szCs w:val="24"/>
        </w:rPr>
        <w:t>Против правды Христовой, которая — Его крест, вооружается правда испорченного есте</w:t>
        <w:softHyphen/>
        <w:t>ства нашего. Бунтуют против креста плоть и кровь наши. Крест призывает плоть к распятию, требует пролития крови, а им надо сохраниться, усилиться, властвовать, наслаждаться. Путь к кре</w:t>
        <w:softHyphen/>
        <w:t>сту — весь из бед, поношений, лишений; они не хотят идти по этому пути; они — горды, они хо</w:t>
        <w:softHyphen/>
        <w:t>тят процветать, величаться. Понимаешь ли, что плоть и кровь — горды? Всмотрись на украшен</w:t>
        <w:softHyphen/>
        <w:t>ную плоть, на обильную кровь — как они напыщенны и надменны! Не без причины заповеда</w:t>
        <w:softHyphen/>
        <w:t>ны нам нищета и пост!</w:t>
      </w:r>
    </w:p>
    <w:p>
      <w:pPr>
        <w:pStyle w:val="Normal"/>
        <w:shd w:fill="FFFFFF" w:val="clear"/>
        <w:ind w:firstLine="397"/>
        <w:jc w:val="both"/>
        <w:rPr>
          <w:sz w:val="24"/>
          <w:szCs w:val="24"/>
        </w:rPr>
      </w:pPr>
      <w:r>
        <w:rPr>
          <w:color w:val="000000"/>
          <w:sz w:val="24"/>
          <w:szCs w:val="24"/>
        </w:rPr>
        <w:t>Не устрашись слов моих: они по наружности, с первого взгляду, страшны, жестоки. Исполнишь спасительный совет мой — и обретешь мир, исцеление сердцу твоему. Твое расположе</w:t>
        <w:softHyphen/>
        <w:t>ние к N. болезненное. Воню твоего сердца обо</w:t>
        <w:softHyphen/>
        <w:t>нял я, бывши у вас в обители, потом — при по</w:t>
        <w:softHyphen/>
        <w:t>лучении первого письма твоего; во втором же письме душа твоя сама сознает его: болезнует, му</w:t>
        <w:softHyphen/>
        <w:t>чится, мечется, стонет. Писал я тебе, свидетель</w:t>
        <w:softHyphen/>
        <w:t>ствуясь деланием и учением святых отцов, что желающий перейти из плотского состояния в ду</w:t>
        <w:softHyphen/>
        <w:t>ховное должен умереть для всех человеков. Ка</w:t>
        <w:softHyphen/>
        <w:t>кая смерть без болезней! При свидании я тебе сказал: «Ты должен быть один». Сердце твое, ум сознали справедливость произнесенного, но ус</w:t>
        <w:softHyphen/>
        <w:t>лышала кровь твоя приговор смертный на нее — и ужаснулась. Я понимал это; не остановился, не останавливаюсь сказать истину, необходимую для твоего спасения и преуспеяния. Услышь, ус</w:t>
        <w:softHyphen/>
        <w:t>лышь голос грешника, слово грешника, голос и слово, избранные Богом в орудие твоего ожив</w:t>
        <w:softHyphen/>
        <w:t>ления в Духе — и, хотя б то было с пролитием кровавого пота, исполни их. Мечом и луком тво</w:t>
        <w:softHyphen/>
        <w:t>им отними у аммореев землю, отдай ее Сыну возлюбленному Отца, таинственному Иосифу — Христу. Так сделал преобразовательно святой патриарх Иаков (Быт. 48:22). Землею называю твое сердце; аммореями — кровь, плоть, злых ду</w:t>
        <w:softHyphen/>
        <w:t>хов, завладевших этою землею. У них надо отнять ее душевным подвигом, то есть деланием умным и сердечным.</w:t>
      </w:r>
    </w:p>
    <w:p>
      <w:pPr>
        <w:pStyle w:val="Normal"/>
        <w:shd w:fill="FFFFFF" w:val="clear"/>
        <w:ind w:firstLine="397"/>
        <w:jc w:val="both"/>
        <w:rPr>
          <w:sz w:val="24"/>
          <w:szCs w:val="24"/>
        </w:rPr>
      </w:pPr>
      <w:r>
        <w:rPr>
          <w:color w:val="000000"/>
          <w:sz w:val="24"/>
          <w:szCs w:val="24"/>
        </w:rPr>
        <w:t>Как и чем исцелить твое болезненное распо</w:t>
        <w:softHyphen/>
        <w:t>ложение?</w:t>
      </w:r>
    </w:p>
    <w:p>
      <w:pPr>
        <w:pStyle w:val="Normal"/>
        <w:shd w:fill="FFFFFF" w:val="clear"/>
        <w:ind w:firstLine="397"/>
        <w:jc w:val="both"/>
        <w:rPr>
          <w:sz w:val="24"/>
          <w:szCs w:val="24"/>
        </w:rPr>
      </w:pPr>
      <w:r>
        <w:rPr>
          <w:color w:val="000000"/>
          <w:sz w:val="24"/>
          <w:szCs w:val="24"/>
        </w:rPr>
        <w:t xml:space="preserve">Ты веришь Спасителю? Ты веришь словам Его? Он сказал: </w:t>
      </w:r>
      <w:r>
        <w:rPr>
          <w:i/>
          <w:iCs/>
          <w:color w:val="000000"/>
          <w:sz w:val="24"/>
          <w:szCs w:val="24"/>
        </w:rPr>
        <w:t>вам и власи главнии вси изочте</w:t>
        <w:softHyphen/>
        <w:t xml:space="preserve">ни суть </w:t>
      </w:r>
      <w:r>
        <w:rPr>
          <w:color w:val="000000"/>
          <w:sz w:val="24"/>
          <w:szCs w:val="24"/>
        </w:rPr>
        <w:t>(Мф. 10:30); так бдителен, заботлив до мелочной подробности Промысл о нас всеблаго</w:t>
        <w:softHyphen/>
        <w:t>го Бога нашего! Бог, столько о нас заботящийся, имеющий на счету все волосы наши, смотрит: первомученика Стефана побивают камнями — и не препятствует убийству. Зрит: апостолы уми</w:t>
        <w:softHyphen/>
        <w:t>рают ежедневно, страдают непрестанно, оканчи</w:t>
        <w:softHyphen/>
        <w:t>вают земное течение свое насильственною смер</w:t>
        <w:softHyphen/>
        <w:t>тию. Взирает: и тысячи, и тысячи тысяч муче</w:t>
        <w:softHyphen/>
        <w:t>ников претерпевают отсечение, строгание, лома</w:t>
        <w:softHyphen/>
        <w:t>ние членов, продолжительное заключение в смрадных и душных темницах, убийственные работы в рудокопнях, сожигание на кострах, за</w:t>
        <w:softHyphen/>
        <w:t>мерзание в озере, потопление в водах. Он смот</w:t>
        <w:softHyphen/>
        <w:t>рит: иноки совершают невидимое мученичество в борьбе с плотию и кровию, с духами нечисты</w:t>
        <w:softHyphen/>
        <w:t>ми, с людьми — любителями мира, с бесчислен</w:t>
        <w:softHyphen/>
        <w:t>ными лишениями телесными и душевными. На все это Он, человеколюбец и всемогущий, взи</w:t>
        <w:softHyphen/>
        <w:t>рает. От всех скорбей Он мог бы избавить избран</w:t>
        <w:softHyphen/>
        <w:t xml:space="preserve">ных Своих, но не делает этого; возвещает рабам Своим: в </w:t>
      </w:r>
      <w:r>
        <w:rPr>
          <w:i/>
          <w:iCs/>
          <w:color w:val="000000"/>
          <w:sz w:val="24"/>
          <w:szCs w:val="24"/>
        </w:rPr>
        <w:t xml:space="preserve">терпении вашем стяжите души ваши </w:t>
      </w:r>
      <w:r>
        <w:rPr>
          <w:color w:val="000000"/>
          <w:sz w:val="24"/>
          <w:szCs w:val="24"/>
        </w:rPr>
        <w:t xml:space="preserve">(Лк. 21:19)... </w:t>
      </w:r>
      <w:r>
        <w:rPr>
          <w:i/>
          <w:iCs/>
          <w:color w:val="000000"/>
          <w:sz w:val="24"/>
          <w:szCs w:val="24"/>
        </w:rPr>
        <w:t>Претерпевый до конца, той спасет</w:t>
        <w:softHyphen/>
        <w:t xml:space="preserve">ся </w:t>
      </w:r>
      <w:r>
        <w:rPr>
          <w:color w:val="000000"/>
          <w:sz w:val="24"/>
          <w:szCs w:val="24"/>
        </w:rPr>
        <w:t xml:space="preserve">(Мф. 24:13). </w:t>
      </w:r>
      <w:r>
        <w:rPr>
          <w:i/>
          <w:iCs/>
          <w:color w:val="000000"/>
          <w:sz w:val="24"/>
          <w:szCs w:val="24"/>
        </w:rPr>
        <w:t xml:space="preserve">Кто ж поколеблется, о том не благоволит душа </w:t>
      </w:r>
      <w:r>
        <w:rPr>
          <w:color w:val="000000"/>
          <w:sz w:val="24"/>
          <w:szCs w:val="24"/>
        </w:rPr>
        <w:t>Моя (Ср.: Евр. 10:38).</w:t>
      </w:r>
    </w:p>
    <w:p>
      <w:pPr>
        <w:pStyle w:val="Normal"/>
        <w:shd w:fill="FFFFFF" w:val="clear"/>
        <w:ind w:firstLine="397"/>
        <w:jc w:val="both"/>
        <w:rPr>
          <w:sz w:val="24"/>
          <w:szCs w:val="24"/>
        </w:rPr>
      </w:pPr>
      <w:r>
        <w:rPr>
          <w:color w:val="000000"/>
          <w:sz w:val="24"/>
          <w:szCs w:val="24"/>
        </w:rPr>
        <w:t xml:space="preserve">Просили сыны Зеведеевы у Господа престолов славы, Господь даровал им </w:t>
      </w:r>
      <w:r>
        <w:rPr>
          <w:i/>
          <w:iCs/>
          <w:color w:val="000000"/>
          <w:sz w:val="24"/>
          <w:szCs w:val="24"/>
        </w:rPr>
        <w:t xml:space="preserve">чашу Свою. </w:t>
      </w:r>
      <w:r>
        <w:rPr>
          <w:color w:val="000000"/>
          <w:sz w:val="24"/>
          <w:szCs w:val="24"/>
        </w:rPr>
        <w:t>Чаша Христова — дар Христов, подаемый Им любимым Его, избранным Его. Чаша Христова — условие, залог вечного блаженства Чаша Христова — стра</w:t>
        <w:softHyphen/>
        <w:t>дания. Посему познается, говорит святой Исаак Сирский, «особенный Промысл Божий над чело</w:t>
        <w:softHyphen/>
        <w:t>веком, когда этому человеку пошлются непрес</w:t>
        <w:softHyphen/>
        <w:t xml:space="preserve">танные скорби». В заключение употреблю слова святого апостола Петра: </w:t>
      </w:r>
      <w:r>
        <w:rPr>
          <w:i/>
          <w:iCs/>
          <w:color w:val="000000"/>
          <w:sz w:val="24"/>
          <w:szCs w:val="24"/>
        </w:rPr>
        <w:t xml:space="preserve">темже и страждущии по воле Божей, яко верну Зиждителю, да предадят души своя во благотворении </w:t>
      </w:r>
      <w:r>
        <w:rPr>
          <w:color w:val="000000"/>
          <w:sz w:val="24"/>
          <w:szCs w:val="24"/>
        </w:rPr>
        <w:t>(1 Пет. 4:19).</w:t>
      </w:r>
    </w:p>
    <w:p>
      <w:pPr>
        <w:pStyle w:val="Normal"/>
        <w:shd w:fill="FFFFFF" w:val="clear"/>
        <w:ind w:firstLine="397"/>
        <w:jc w:val="both"/>
        <w:rPr>
          <w:sz w:val="24"/>
          <w:szCs w:val="24"/>
        </w:rPr>
      </w:pPr>
      <w:r>
        <w:rPr>
          <w:color w:val="000000"/>
          <w:sz w:val="24"/>
          <w:szCs w:val="24"/>
        </w:rPr>
        <w:t>Основываясь на вышесказанном, утверждаю: N. под особенным Промыслом Божиим; все совершающееся над ним — пред взорами Бога, по попущению Бога, его Создателя, Искупителя и Владыки... Неужели ты еще не увидел Бога в Промысле Его и управлении Его?.. Благоговейно отступи, ничтожная пылинка!.. останови руку, дерзостно простирающуюся с рукою Божиею к образам правления судьбами человека! Остано</w:t>
        <w:softHyphen/>
        <w:t>вись!.. вытрезви твой ум, упоенный порывами, волнением крови: больное твое сердце представило тебе Бога, покинувшим бразды, Ему Единому принадлежащие, забывшим Свое святейшее обе</w:t>
        <w:softHyphen/>
        <w:t>щание...</w:t>
      </w:r>
    </w:p>
    <w:p>
      <w:pPr>
        <w:pStyle w:val="Normal"/>
        <w:shd w:fill="FFFFFF" w:val="clear"/>
        <w:ind w:firstLine="397"/>
        <w:jc w:val="both"/>
        <w:rPr>
          <w:sz w:val="24"/>
          <w:szCs w:val="24"/>
        </w:rPr>
      </w:pPr>
      <w:r>
        <w:rPr>
          <w:color w:val="000000"/>
          <w:sz w:val="24"/>
          <w:szCs w:val="24"/>
        </w:rPr>
        <w:t>Приступи же к врачеванию прокаженной и расслабленной, беснующейся души твоей. Опира</w:t>
        <w:softHyphen/>
        <w:t>ясь на веру, на живую, веру, ежедневно вставай — сперва по нескольку раз в день, раза по три и че</w:t>
        <w:softHyphen/>
        <w:t>тыре — в течение краткой минуты на колени, го</w:t>
        <w:softHyphen/>
        <w:t xml:space="preserve">вори Господу: «Господи! </w:t>
      </w:r>
      <w:r>
        <w:rPr>
          <w:color w:val="000000"/>
          <w:sz w:val="24"/>
          <w:szCs w:val="24"/>
          <w:lang w:val="en-US"/>
        </w:rPr>
        <w:t>N</w:t>
      </w:r>
      <w:r>
        <w:rPr>
          <w:color w:val="000000"/>
          <w:sz w:val="24"/>
          <w:szCs w:val="24"/>
        </w:rPr>
        <w:t>., которого я думал так любить, думал так уважать, называл, обманыва</w:t>
        <w:softHyphen/>
        <w:t>ясь, моим — Твой, Твое создание, Твоя собствен</w:t>
        <w:softHyphen/>
        <w:t>ность. Он Твой — всеблагого Творца и Владыки своего! Ты всеблаг: хочешь устроить для него все благое. Ты всесилен: все можешь для него устро</w:t>
        <w:softHyphen/>
        <w:t>ить, что ни восхощешь. Ты всепремудр: путей Тво</w:t>
        <w:softHyphen/>
        <w:t>их духовных, судеб Твоих исследовать, постичь человеку невозможно... А я — кто? — Пылинка, горсть земли, сегодня существующая, завтра ис</w:t>
        <w:softHyphen/>
        <w:t>чезающая. Какую могу принести ему пользу? — Могу лишь более повредить ему и себе моими порывами, которые кровь, которые грех. Предаю его в Твою волю и власть! Он уже есть, всегда был в Твоей полной воле и власти, но этого доселе не видел слепотствующий ум мой. Возвращаю Тебе Твое достояние, которое безумно похищал я у Тебя обольщавшим меня мнением моим и меч</w:t>
        <w:softHyphen/>
        <w:t>танием. Исцели мое сердце, которое думало любить, но которое только больно: потому что лю</w:t>
        <w:softHyphen/>
        <w:t>бит вне Твоих святых заповедей, с нарушением святого мира, с нарушением любви к Тебе и ближ</w:t>
        <w:softHyphen/>
        <w:t>ним». И врагов нам повелено любить, и наруше</w:t>
        <w:softHyphen/>
        <w:t>ние любви к ним есть нарушение заповеди, нарушение любви к ближнему. Встав с колен, повто</w:t>
        <w:softHyphen/>
        <w:t>ряй несколько раз неспешно: «Господи! предаю его, себя, всех святой воле Твоей; буди во всем воля Твоя! За все — слава Тебе!» Когда ты с людьми и увидишь, что приближается к душе невидимое искушение, то повторяй мыслию вышесказанные слова. Когда видишь неустройство мира и вашего маленького мира — монастыря, повторяй слова: «Господи! Ты, всесильный, все это видишь; да бу</w:t>
        <w:softHyphen/>
        <w:t>дет воля Твоя; да совершаются недомыслимые судьбы Твои. А я кто? Пылинка, чтоб мне вмеши</w:t>
        <w:softHyphen/>
        <w:t>ваться в Твое непостижимое управление!»</w:t>
      </w:r>
    </w:p>
    <w:p>
      <w:pPr>
        <w:pStyle w:val="Normal"/>
        <w:shd w:fill="FFFFFF" w:val="clear"/>
        <w:ind w:firstLine="397"/>
        <w:jc w:val="both"/>
        <w:rPr>
          <w:sz w:val="24"/>
          <w:szCs w:val="24"/>
        </w:rPr>
      </w:pPr>
      <w:r>
        <w:rPr>
          <w:color w:val="000000"/>
          <w:sz w:val="24"/>
          <w:szCs w:val="24"/>
        </w:rPr>
        <w:t xml:space="preserve">Сын Божий сказал о Себе: </w:t>
      </w:r>
      <w:r>
        <w:rPr>
          <w:i/>
          <w:iCs/>
          <w:color w:val="000000"/>
          <w:sz w:val="24"/>
          <w:szCs w:val="24"/>
        </w:rPr>
        <w:t xml:space="preserve">Сын Человеческий предается в руце человеков </w:t>
      </w:r>
      <w:r>
        <w:rPr>
          <w:color w:val="000000"/>
          <w:sz w:val="24"/>
          <w:szCs w:val="24"/>
        </w:rPr>
        <w:t>(Ср.: Мф. 26:45). Если Он, всесвятый, предается в эти руки, что стран</w:t>
        <w:softHyphen/>
        <w:t>ного, когда грешник предается в руки подобных ему грешников, Научимся говорить подобно рас</w:t>
        <w:softHyphen/>
        <w:t xml:space="preserve">пятому близ Христа грешнику: </w:t>
      </w:r>
      <w:r>
        <w:rPr>
          <w:i/>
          <w:iCs/>
          <w:color w:val="000000"/>
          <w:sz w:val="24"/>
          <w:szCs w:val="24"/>
        </w:rPr>
        <w:t>приемлю достой</w:t>
        <w:softHyphen/>
        <w:t>ное по делом моим; помяни мя, Господи, во Цар</w:t>
        <w:softHyphen/>
        <w:t xml:space="preserve">ствии Твоем </w:t>
      </w:r>
      <w:r>
        <w:rPr>
          <w:color w:val="000000"/>
          <w:sz w:val="24"/>
          <w:szCs w:val="24"/>
        </w:rPr>
        <w:t>(Ср.: Лк. 23:41-42).</w:t>
      </w:r>
    </w:p>
    <w:p>
      <w:pPr>
        <w:pStyle w:val="Normal"/>
        <w:shd w:fill="FFFFFF" w:val="clear"/>
        <w:ind w:firstLine="397"/>
        <w:jc w:val="both"/>
        <w:rPr>
          <w:sz w:val="24"/>
          <w:szCs w:val="24"/>
        </w:rPr>
      </w:pPr>
      <w:r>
        <w:rPr>
          <w:color w:val="000000"/>
          <w:sz w:val="24"/>
          <w:szCs w:val="24"/>
        </w:rPr>
        <w:t>И N. должен так же поступать относительно тебя — предавать тебя Богу, Его воле, Его Промыслу. Для духовного руководства он слаб — влечет</w:t>
        <w:softHyphen/>
        <w:t>ся твоею немощию. А в немощи твоей большая сила крови, красноречивой крови, восстающей против духовного закона: кто не ощутил в себе явного духовного действия, дарующего свободу, независимость, тому не выстоять против напора твоей крови. Ты должен быть один. Из тебя ска</w:t>
        <w:softHyphen/>
        <w:t>зал я это, сказал и повторяю. Те, которым будешь поверять твои брани, повредятся — и, может быть, неисцельно. Мой жребий был постоянное одиночество, был и есть. Что делать? — Претер</w:t>
        <w:softHyphen/>
        <w:t>пим тягость уединения. Увидев его, увидев сирот</w:t>
        <w:softHyphen/>
        <w:t>ство наше на земле, Дух Святой в свое, известное Ему время, придет к нам. Тогда будешь не один и порадуешься тому, что был один. Умертвите вза</w:t>
        <w:softHyphen/>
        <w:t>имное пристрастие истинным смирением, кото</w:t>
        <w:softHyphen/>
        <w:t>рое предложено в вышенаписанных молитвах боговидения. Не должно вам безвременно, по вле</w:t>
        <w:softHyphen/>
        <w:t>чению нежного чувства, то есть глупой крови, уча</w:t>
        <w:softHyphen/>
        <w:t>щать друг к другу. Не будь нежен! Не позволяй себе разнеживаться! Будь истинный муж! В про</w:t>
        <w:softHyphen/>
        <w:t>тивном случае, чтоб не постыдили нас жены, не причислили нас к женам по причине нашей слабости! Так, некоторая преподобная инокиня сказала нерадивым, некрепким инокам: «Вы — жены!» Имею основание искать от тебя этого. Дай! — потому что можешь дать.</w:t>
      </w:r>
    </w:p>
    <w:p>
      <w:pPr>
        <w:pStyle w:val="Normal"/>
        <w:shd w:fill="FFFFFF" w:val="clear"/>
        <w:ind w:firstLine="397"/>
        <w:jc w:val="both"/>
        <w:rPr>
          <w:sz w:val="24"/>
          <w:szCs w:val="24"/>
        </w:rPr>
      </w:pPr>
      <w:r>
        <w:rPr>
          <w:color w:val="000000"/>
          <w:sz w:val="24"/>
          <w:szCs w:val="24"/>
        </w:rPr>
        <w:t>Когда придут тебе помыслы ревности и нежно</w:t>
        <w:softHyphen/>
        <w:t>сти к N., а ему — к тебе, говорите сами себе: «Госпо</w:t>
        <w:softHyphen/>
        <w:t>ди, он Твой! А я что?» Когда же усилится брань — к себе в келию и на колени!.. Подвизаясь так, вы ощутите по милости Божией исцеление от при</w:t>
        <w:softHyphen/>
        <w:t>страстия друг ко другу, которым сердца ваши ли</w:t>
        <w:softHyphen/>
        <w:t>шены свободы; они в плену и оттого в муке. Вре</w:t>
        <w:softHyphen/>
        <w:t>мя ваше и здоровье теряются в пустых смущени</w:t>
        <w:softHyphen/>
        <w:t>ях и бесплодных мучениях. Когда Бог дарует вам исцеление от пристрастия и вы ощутите свободу и легкость, тогда познаете, что настоящее ваше состояние было «искушение», было состояние ложное, а не духовное — и потому греховное, бо</w:t>
        <w:softHyphen/>
        <w:t>гопротивное. Малости, незаметные в мирской жизни, в монастырской делаются уже не мало</w:t>
        <w:softHyphen/>
        <w:t>стями, но весьма важными недостатками, могу</w:t>
        <w:softHyphen/>
        <w:t>щими нанести неисцельный вред, не только ос</w:t>
        <w:softHyphen/>
        <w:t>тановить — прекратить всякое духовное преуспеяние, сделать жительство в монастыре вполне бесплодным В особенности это относится к мо</w:t>
        <w:softHyphen/>
        <w:t>нашествующим, которым на ниве Христовой до</w:t>
        <w:softHyphen/>
        <w:t>сталась в удел для возделания умная молитва и прочие сопряженные с нею подвиги внутренние.</w:t>
      </w:r>
    </w:p>
    <w:p>
      <w:pPr>
        <w:pStyle w:val="Normal"/>
        <w:shd w:fill="FFFFFF" w:val="clear"/>
        <w:ind w:firstLine="397"/>
        <w:jc w:val="both"/>
        <w:rPr>
          <w:sz w:val="24"/>
          <w:szCs w:val="24"/>
        </w:rPr>
      </w:pPr>
      <w:r>
        <w:rPr>
          <w:color w:val="000000"/>
          <w:sz w:val="24"/>
          <w:szCs w:val="24"/>
        </w:rPr>
        <w:t>Краткие слова вышенаписанных молитв и смиреннословия — но которыми должно вра</w:t>
        <w:softHyphen/>
        <w:t>щать чаще пред лицом души, чтоб не успели на</w:t>
        <w:softHyphen/>
        <w:t>сесть на него разные насекомые и изъязвить его — принадлежат к числу сильных и действи</w:t>
        <w:softHyphen/>
        <w:t>тельных орудий душевного невидимого подвига. Употребление этих и подобных орудий называ</w:t>
        <w:softHyphen/>
        <w:t>ется деланием, которым зиждутся стены Иеру</w:t>
        <w:softHyphen/>
        <w:t>салима душевного, рассыпаются стены градов иноплеменников, построенные ими в сердце на</w:t>
        <w:softHyphen/>
        <w:t>шем. Ты должен быть один!... Умри для челове</w:t>
        <w:softHyphen/>
        <w:t>ков... Да падут под острием меча левитов, верных Богу, их родные братья и соседы, поклонники кумира. Помыслами и чувствованиями, служи</w:t>
        <w:softHyphen/>
        <w:t>телями Бога да истребятся из души помыслы и чувствования — служители греха. Родители их одни и те же: ум и сердце, потому они — братья. Они — ближние и соседы: потому что имеют вид близкий к добру, и очень к ним привязано серд</w:t>
        <w:softHyphen/>
        <w:t>це. Когда, по повелению Моисея, сыны Левия препоясали каждый меч свой по бедре и прошли по всему стану израильскому от врат до врат, уби</w:t>
        <w:softHyphen/>
        <w:t xml:space="preserve">вая каждый ближнего своего и соседа своего; то сказал им Моисей: </w:t>
      </w:r>
      <w:r>
        <w:rPr>
          <w:i/>
          <w:iCs/>
          <w:color w:val="000000"/>
          <w:sz w:val="24"/>
          <w:szCs w:val="24"/>
        </w:rPr>
        <w:t xml:space="preserve">наполните руки ваши днесь Господу, кийждо в сыне своем и в брате своем, да дастся на вас благословение </w:t>
      </w:r>
      <w:r>
        <w:rPr>
          <w:color w:val="000000"/>
          <w:sz w:val="24"/>
          <w:szCs w:val="24"/>
        </w:rPr>
        <w:t>(Исх. 32:29). И ты поступи так — да дастся на тебя благосло</w:t>
        <w:softHyphen/>
        <w:t>вение. Если ж не умрешь для людей, если будешь дозволять сердцу своему увлекаться, пленяться пустыми привязанностями — всю жизнь твою будешь пресмыкаться по земле, не сподобишься ничего духовного: кости твои падут вне земли обетованной.</w:t>
      </w:r>
    </w:p>
    <w:p>
      <w:pPr>
        <w:pStyle w:val="Normal"/>
        <w:shd w:fill="FFFFFF" w:val="clear"/>
        <w:ind w:firstLine="397"/>
        <w:jc w:val="both"/>
        <w:rPr>
          <w:sz w:val="24"/>
          <w:szCs w:val="24"/>
        </w:rPr>
      </w:pPr>
      <w:r>
        <w:rPr>
          <w:color w:val="000000"/>
          <w:sz w:val="24"/>
          <w:szCs w:val="24"/>
        </w:rPr>
        <w:t>Не устрашись ни подвига, ни сражения, ни исполинов! Не пощади, как истинный израильтя</w:t>
        <w:softHyphen/>
        <w:t>нин, как истинный левит, ни братьев, ни сынов, ни дщерей, ни соседей и ближних! Не тронься сожалением к крови, убивающей вечною смертию снисходительных к ней! За меч, Леонид, за меч! На бой, на бой отчаянный! На бой упорный, посто</w:t>
        <w:softHyphen/>
        <w:t>янный, доколе не увенчает его решительная побе</w:t>
        <w:softHyphen/>
        <w:t>да! «Лучше смерть в подвиге, — сказал святой Иса</w:t>
        <w:softHyphen/>
        <w:t>ак, — нежели жизнь в падении». И что за жизнь — жизнь в грехе? Не стоит она названия жизни; на</w:t>
        <w:softHyphen/>
        <w:t>звало ее Писание смертию; она — начаток смер</w:t>
        <w:softHyphen/>
        <w:t>ти вечной, может быть и смертию вечною, если не умертвится жизнию о Христе. Сколько дрях</w:t>
        <w:softHyphen/>
        <w:t>лых старцев, нежных дев, слабых детей остались победителями? Неужели ты позволишь двоеду</w:t>
        <w:softHyphen/>
        <w:t>шию поколебать себя, выпустишь из рук победу и венец вечного торжества за цену мгновенного мучительного колебания, которое обольститель</w:t>
        <w:softHyphen/>
        <w:t>но, насмешливо, ругательно силится представить</w:t>
        <w:softHyphen/>
        <w:t xml:space="preserve">ся нам наслаждением, добродетелью. Не убойся твердынь греховного града: с постоянством </w:t>
      </w:r>
      <w:r>
        <w:rPr>
          <w:i/>
          <w:iCs/>
          <w:color w:val="000000"/>
          <w:sz w:val="24"/>
          <w:szCs w:val="24"/>
        </w:rPr>
        <w:t>укре</w:t>
        <w:softHyphen/>
        <w:t xml:space="preserve">пи брань твою на град, </w:t>
      </w:r>
      <w:r>
        <w:rPr>
          <w:color w:val="000000"/>
          <w:sz w:val="24"/>
          <w:szCs w:val="24"/>
        </w:rPr>
        <w:t xml:space="preserve">говорит Писание, </w:t>
      </w:r>
      <w:r>
        <w:rPr>
          <w:i/>
          <w:iCs/>
          <w:color w:val="000000"/>
          <w:sz w:val="24"/>
          <w:szCs w:val="24"/>
        </w:rPr>
        <w:t>и рас</w:t>
        <w:softHyphen/>
        <w:t xml:space="preserve">копай и </w:t>
      </w:r>
      <w:r>
        <w:rPr>
          <w:color w:val="000000"/>
          <w:sz w:val="24"/>
          <w:szCs w:val="24"/>
        </w:rPr>
        <w:t>(2 Цар. 11:25). Да увижу на тебе венец победы, венец Духа, венчающий сперва главу твою, а потом и сердце! Да истекут из них источники воды живой! Из этих источников да пьешь, во-пер</w:t>
        <w:softHyphen/>
        <w:t>вых, сам до сытости и пресыщения; да пьют от них и насытятся, возвеселятся и восхвалят Господа все, которых привлечет к тебе жажда Слова Божия. Любовь духовная ближних да вознаградит тебя сторицею за умерщвление кровяной любви. До обновления же будь один; до него соединение осо</w:t>
        <w:softHyphen/>
        <w:t>бенною любовию с кем-нибудь — говорю в духовном отношении — «блуд». После обновления яв</w:t>
        <w:softHyphen/>
        <w:t>ляется истинная любовь к ближним, святая, ду</w:t>
        <w:softHyphen/>
        <w:t>ховная; она вся в Боге; она — видение духовное. Стоит пролить кровь, когда за нее дается безмер</w:t>
        <w:softHyphen/>
        <w:t>ное сокровище — Дух. По принятии Духа чело</w:t>
        <w:softHyphen/>
        <w:t>век увидит ясно: кровь — богопротивная, смрад</w:t>
        <w:softHyphen/>
        <w:t xml:space="preserve">ная мерзость. И потому говорит Писание: </w:t>
      </w:r>
      <w:r>
        <w:rPr>
          <w:i/>
          <w:iCs/>
          <w:color w:val="000000"/>
          <w:sz w:val="24"/>
          <w:szCs w:val="24"/>
        </w:rPr>
        <w:t>про</w:t>
        <w:softHyphen/>
        <w:t xml:space="preserve">клят возбраняяй мечу своему от крове </w:t>
      </w:r>
      <w:r>
        <w:rPr>
          <w:color w:val="000000"/>
          <w:sz w:val="24"/>
          <w:szCs w:val="24"/>
        </w:rPr>
        <w:t>(Иер. 48:10).Умри, умри! — и погребись... чтоб наследо</w:t>
        <w:softHyphen/>
        <w:t>вать святое воскресение души Духом Божиим.</w:t>
      </w:r>
    </w:p>
    <w:p>
      <w:pPr>
        <w:pStyle w:val="Normal"/>
        <w:shd w:fill="FFFFFF" w:val="clear"/>
        <w:ind w:firstLine="397"/>
        <w:jc w:val="both"/>
        <w:rPr>
          <w:sz w:val="24"/>
          <w:szCs w:val="24"/>
        </w:rPr>
      </w:pPr>
      <w:r>
        <w:rPr>
          <w:color w:val="000000"/>
          <w:sz w:val="24"/>
          <w:szCs w:val="24"/>
        </w:rPr>
        <w:t>Как ты не должен сообщать другим своих бра</w:t>
        <w:softHyphen/>
        <w:t>ней и искушений душевных, так не должен выс</w:t>
        <w:softHyphen/>
        <w:t>лушивать брани и искушения других. Частная тому причина: твоя сильная, горячая кровь. Ты передаешь сильно и воспринимаешь сильно. От того твоими возмущениями очень потрясаешь других и сам очень потрясаешься от сообщаемых другими скорбей их. Вторая причина заключается в общем правиле для всех подвижников: бра</w:t>
        <w:softHyphen/>
        <w:t>ни душевной невозможно обнять и объяснить ес</w:t>
        <w:softHyphen/>
        <w:t>тественным разумом, потому что все естество наше — в падении. Для этого нужен разум ду</w:t>
        <w:softHyphen/>
        <w:t>ховный, то есть явившийся в человеке от действия Духа, И потому только духовный способен выслу</w:t>
        <w:softHyphen/>
        <w:t>шать брань ближнего и преподать ему спаситель</w:t>
        <w:softHyphen/>
        <w:t>ный совет, а держимый во мраке страстей еще не способен к этому. Умолкни, умолкни! Сперва надо умолчать, по совету святого Псалмопевца, о самых благах; тогда уже должно не возбранять устам своим, когда в поучении ума, то есть в не</w:t>
        <w:softHyphen/>
        <w:t>престанно рождающихся в уме мыслях, возго</w:t>
        <w:softHyphen/>
        <w:t>рится огнь Божественный.</w:t>
      </w:r>
    </w:p>
    <w:p>
      <w:pPr>
        <w:pStyle w:val="Normal"/>
        <w:shd w:fill="FFFFFF" w:val="clear"/>
        <w:ind w:firstLine="397"/>
        <w:jc w:val="both"/>
        <w:rPr>
          <w:sz w:val="24"/>
          <w:szCs w:val="24"/>
        </w:rPr>
      </w:pPr>
      <w:r>
        <w:rPr>
          <w:color w:val="000000"/>
          <w:sz w:val="24"/>
          <w:szCs w:val="24"/>
        </w:rPr>
        <w:t>Пишешь: «Бросить N. — это бросить в лице его Самого Христа, обнаженного, изъязвленно</w:t>
        <w:softHyphen/>
        <w:t>го, привязанного к столбу темничному? Не бро</w:t>
        <w:softHyphen/>
        <w:t>сит ли и Он меня тогда?» и проч. Видишь, как красноречива кровь твоя! Кто не увлечется ею! Ты, как Цицерон, можешь выпросить милость у Цесаря самому ненавистному для него Аппию Милону; как Демосфен можешь поднять всю Грецию на Филиппа!.. Пощади немощных! Не устремляй на них твоего слова сильного!.. Поща</w:t>
        <w:softHyphen/>
        <w:t>ди и немощного, так живо чувствующего и выражающего страдания других живее, нежели они сами! В твои прекрасные выражения облеклись так называемые монашествующими святыми отцами «оправдания». Оправдание — личина добродетели, которою ловитель душ наших при</w:t>
        <w:softHyphen/>
        <w:t>крывает расставляемые им сети для ума и серд</w:t>
        <w:softHyphen/>
        <w:t>ца нашего. О избавлении от оправданий мы молимся с коленопреклонением:</w:t>
      </w:r>
    </w:p>
    <w:p>
      <w:pPr>
        <w:pStyle w:val="Normal"/>
        <w:shd w:fill="FFFFFF" w:val="clear"/>
        <w:ind w:firstLine="397"/>
        <w:jc w:val="both"/>
        <w:rPr>
          <w:sz w:val="24"/>
          <w:szCs w:val="24"/>
        </w:rPr>
      </w:pPr>
      <w:r>
        <w:rPr>
          <w:color w:val="000000"/>
          <w:sz w:val="24"/>
          <w:szCs w:val="24"/>
        </w:rPr>
        <w:t>«Не уклони сердце мое в словеса лукавствия непщевати вины о гресех». Говорил святой Пи</w:t>
        <w:softHyphen/>
        <w:t>мен Великий о естественной, падшей воле нашей и о оправданиях: «Своя воля человеческая есть стена медная между им и Богом, камень проти</w:t>
        <w:softHyphen/>
        <w:t xml:space="preserve">вуударяющий. Если человек оставит свою волю, то и он скажет: о </w:t>
      </w:r>
      <w:r>
        <w:rPr>
          <w:i/>
          <w:iCs/>
          <w:color w:val="000000"/>
          <w:sz w:val="24"/>
          <w:szCs w:val="24"/>
        </w:rPr>
        <w:t xml:space="preserve">Бозе моем прейду стену, Бог мой, непорочен путь Его. </w:t>
      </w:r>
      <w:r>
        <w:rPr>
          <w:color w:val="000000"/>
          <w:sz w:val="24"/>
          <w:szCs w:val="24"/>
        </w:rPr>
        <w:t>Если же к воле присоединит</w:t>
        <w:softHyphen/>
        <w:t xml:space="preserve">ся оправдание, то погибает человек». Твоя «своя воля»— наклонность сердца к </w:t>
      </w:r>
      <w:r>
        <w:rPr>
          <w:color w:val="000000"/>
          <w:sz w:val="24"/>
          <w:szCs w:val="24"/>
          <w:lang w:val="en-US"/>
        </w:rPr>
        <w:t>N</w:t>
      </w:r>
      <w:r>
        <w:rPr>
          <w:color w:val="000000"/>
          <w:sz w:val="24"/>
          <w:szCs w:val="24"/>
        </w:rPr>
        <w:t>.; оправдания по</w:t>
        <w:softHyphen/>
        <w:t>могают твоему пристрастию; мыслишь, говоришь, по-видимому Божественно, а мучишься ужасно — можешь, если не примешь мер, очень повредить</w:t>
        <w:softHyphen/>
        <w:t>ся, повредиться неисцельно. За простоту и искрен</w:t>
        <w:softHyphen/>
        <w:t>ность твоего сердца Бог посылает тебе руку по</w:t>
        <w:softHyphen/>
        <w:t>мощи!.. Понимаешь ли, что сердце у тебя самое простое? Ничего в нем нет сложного. Не годишь</w:t>
        <w:softHyphen/>
        <w:t>ся для мира — там нужны хитрые. Ты можешь быть хитрым и скрытным только тогда, когда мол</w:t>
        <w:softHyphen/>
        <w:t>чишь. Приучись к молчанию: оно необходимо тебе и для духовного подвига, и для отстранения наружных, бесплодных скорбей. Твое сердце для Бога! Твое сердце для Духа Святого: Он любит почивать в сердцах простых и незлобивых. Ты и незлобив, только тебя сбивает кровь твоя. Уйми ее смирением и молчанием Смотри чаще на Хри</w:t>
        <w:softHyphen/>
        <w:t xml:space="preserve">ста: </w:t>
      </w:r>
      <w:r>
        <w:rPr>
          <w:i/>
          <w:iCs/>
          <w:color w:val="000000"/>
          <w:sz w:val="24"/>
          <w:szCs w:val="24"/>
        </w:rPr>
        <w:t xml:space="preserve">се Отрок Мой, </w:t>
      </w:r>
      <w:r>
        <w:rPr>
          <w:color w:val="000000"/>
          <w:sz w:val="24"/>
          <w:szCs w:val="24"/>
        </w:rPr>
        <w:t xml:space="preserve">свидетельствует о Нем Отец, </w:t>
      </w:r>
      <w:r>
        <w:rPr>
          <w:i/>
          <w:iCs/>
          <w:color w:val="000000"/>
          <w:sz w:val="24"/>
          <w:szCs w:val="24"/>
        </w:rPr>
        <w:t>Егоже изволих, Возлюбленный Мой, Нань же бла</w:t>
        <w:softHyphen/>
        <w:t>говоли душа Моя: положу Д</w:t>
      </w:r>
      <w:r>
        <w:rPr>
          <w:i/>
          <w:iCs/>
          <w:color w:val="000000"/>
          <w:sz w:val="24"/>
          <w:szCs w:val="24"/>
          <w:lang w:val="en-US"/>
        </w:rPr>
        <w:t>yx</w:t>
      </w:r>
      <w:r>
        <w:rPr>
          <w:i/>
          <w:iCs/>
          <w:color w:val="000000"/>
          <w:sz w:val="24"/>
          <w:szCs w:val="24"/>
        </w:rPr>
        <w:t xml:space="preserve"> Мой на Нем, и суд языком возвестит: не преречет, ни возопиет, ниже услышит кто на распутиях гласа Его. Тро</w:t>
        <w:softHyphen/>
        <w:t xml:space="preserve">сти сокрушенны не преломит, и лена внемшася не угасит: дондеже изведет в победу суд. </w:t>
      </w:r>
      <w:r>
        <w:rPr>
          <w:color w:val="000000"/>
          <w:sz w:val="24"/>
          <w:szCs w:val="24"/>
        </w:rPr>
        <w:t xml:space="preserve">И </w:t>
      </w:r>
      <w:r>
        <w:rPr>
          <w:i/>
          <w:iCs/>
          <w:color w:val="000000"/>
          <w:sz w:val="24"/>
          <w:szCs w:val="24"/>
        </w:rPr>
        <w:t xml:space="preserve">на имя Его языцы уповати имут </w:t>
      </w:r>
      <w:r>
        <w:rPr>
          <w:color w:val="000000"/>
          <w:sz w:val="24"/>
          <w:szCs w:val="24"/>
        </w:rPr>
        <w:t>(Мф. 12:18—21).</w:t>
      </w:r>
    </w:p>
    <w:p>
      <w:pPr>
        <w:pStyle w:val="Normal"/>
        <w:shd w:fill="FFFFFF" w:val="clear"/>
        <w:ind w:firstLine="397"/>
        <w:jc w:val="both"/>
        <w:rPr>
          <w:sz w:val="24"/>
          <w:szCs w:val="24"/>
        </w:rPr>
      </w:pPr>
      <w:r>
        <w:rPr>
          <w:color w:val="000000"/>
          <w:sz w:val="24"/>
          <w:szCs w:val="24"/>
        </w:rPr>
        <w:t>С помыслами никогда не должно рассуждать. Может, враг представит много логического, неопровержимого, склонит наш ум к принятию лукавых, убийственных помыслов, замаскирован</w:t>
        <w:softHyphen/>
        <w:t>ных личиною добродетели и благочестия. Проб</w:t>
        <w:softHyphen/>
        <w:t>ным камнем помыслов для тебя да будет твое сер</w:t>
        <w:softHyphen/>
        <w:t>дце. Как бы ни благовиден был помысл, но если отнимает «мир» у сердца, тонко приводит к нару</w:t>
        <w:softHyphen/>
        <w:t>шению «любви с ближними» — он вражеский. Не спорь с ним, не рассуждай; а то уловит и заставит вкусить от запрещенного древа; вооружайся ско</w:t>
        <w:softHyphen/>
        <w:t>рее против него, гони его прочь от себя оружия-ми духовными — «славословием Бога», «благода</w:t>
        <w:softHyphen/>
        <w:t>рением Бога», «преданием себя Его воле», «укорением и осуждением себя», «молитвою». Превос</w:t>
        <w:softHyphen/>
        <w:t>ходное оружие при сильной брани — прийти во свою келию, повергнуться на минуту пред Богом с прошением Его помощи и преданием себя Его воле. При сильной брани это повторяется несколь</w:t>
        <w:softHyphen/>
        <w:t>ко раз в день — и очень помогает.</w:t>
      </w:r>
    </w:p>
    <w:p>
      <w:pPr>
        <w:pStyle w:val="Normal"/>
        <w:shd w:fill="FFFFFF" w:val="clear"/>
        <w:ind w:firstLine="397"/>
        <w:jc w:val="both"/>
        <w:rPr>
          <w:sz w:val="24"/>
          <w:szCs w:val="24"/>
        </w:rPr>
      </w:pPr>
      <w:r>
        <w:rPr>
          <w:color w:val="000000"/>
          <w:sz w:val="24"/>
          <w:szCs w:val="24"/>
        </w:rPr>
        <w:t>Наблюдал ли ты за умом твоим? Изучал ли ка</w:t>
        <w:softHyphen/>
        <w:t>кое его свойство? У тебя ум не аналитический, ко</w:t>
        <w:softHyphen/>
        <w:t>торый все разбирает по частям, анатомирует и после этой работы выводит свое заключение. Боль</w:t>
        <w:softHyphen/>
        <w:t>шая часть умов человеческих имеет свойства ана</w:t>
        <w:softHyphen/>
        <w:t>лиза и по этому свойству способна хитрить, ловко устраивать дела свои, строить козни. Твой ум без работы видит, обнимает предметы. Этот ум — для духовного видения. Вот еще что заметь в нем: он с свободою, наслаждением может пасть в прах пред величием Божества; но, чтоб смириться пред ближним, ему нужен труд над собою. Почему? Потому что он по естеству своему имеет презре</w:t>
        <w:softHyphen/>
        <w:t>ние ко всему подлому, пошлому, мелочному; — неспособен к изгибам и изворотам. Видя эти не</w:t>
        <w:softHyphen/>
        <w:t>достатки в ближнем, он презирает ближнего вме</w:t>
        <w:softHyphen/>
        <w:t>сте с его недостатками. Ум твой, наставленный Евангелием, тогда смирится пред каждым ближним, когда увидит в каждом ближнем Христа. Все крестившиеся во Христа облечены во Христа. Чем бы и как бы они ни оскверняли себя, риза Христова до суда Христова на них. Необходимо при</w:t>
        <w:softHyphen/>
        <w:t>знать себя хуже всех человеков — этого требует святое смирение. Апостол не просто сказал, что он первый из грешников, — был убежден в этом. И нам надо убедить себя: здесь предлежит работа и труд. Бог да дарует и мне и тебе совершить его. По причине ума твоего, по причине его отдельно</w:t>
        <w:softHyphen/>
        <w:t>го устройства от большей части других умов тебе придется понести и, вероятно, несешь уже неко</w:t>
        <w:softHyphen/>
        <w:t>торые скорби. Редкий поймет ум твой. Видя его сметливость и бойкость, кто поймет, кто поверит, что он прост! Большая часть будет признавать тебя хитрым, с замыслами, подозревать тебя, придумывать на тебя и за тебя. Это неизбежно: аналити</w:t>
        <w:softHyphen/>
        <w:t>ческие умы не могут предположить даже суще</w:t>
        <w:softHyphen/>
        <w:t>ствование ума без анализа, смотрящего просто и ясно. Видя силу ума, они приписывают ее высшей степени анализа, признают глубокую, утонченную, обдуманную хитрость в том, кто никогда не ду</w:t>
        <w:softHyphen/>
        <w:t>мает — глядит с проницательною простотою на все, подлежащее взорам человеческим... Извини ближних. Мы все немощны. Исполнение закона Христова и состоит в том, чтоб носить великодуш</w:t>
        <w:softHyphen/>
        <w:t>но, любовно и смиренно тяготы друг друга.</w:t>
      </w:r>
    </w:p>
    <w:p>
      <w:pPr>
        <w:pStyle w:val="Normal"/>
        <w:shd w:fill="FFFFFF" w:val="clear"/>
        <w:ind w:firstLine="397"/>
        <w:jc w:val="both"/>
        <w:rPr>
          <w:sz w:val="24"/>
          <w:szCs w:val="24"/>
        </w:rPr>
      </w:pPr>
      <w:r>
        <w:rPr>
          <w:color w:val="000000"/>
          <w:sz w:val="24"/>
          <w:szCs w:val="24"/>
        </w:rPr>
        <w:t>Доволен я, что ты мало читал книг религиоз</w:t>
        <w:softHyphen/>
        <w:t>ных: лучше скрижали неписаные, нежели испи</w:t>
        <w:softHyphen/>
        <w:t>санные бестолково. Неужели мне придется писать на твоих? Если так, пусть будут начертаны на них не мертвые слова человеческие, но живые — Духа. Видя твою доверенность ко мне, присваиваю себе право присылать тебе, по возможности моей, кни</w:t>
        <w:softHyphen/>
        <w:t>ги святых отцов, какие сочту для тебя полезными. Это «мое» — «свое» даю тебе: таково было мое поведение; я напитывал себя и доселе напитываю исключительно чтением святых отцов Восточной Церкви, тщательно хранясь, по их же святому со</w:t>
        <w:softHyphen/>
        <w:t>вету, от книг, содержащих в себе лжеучение, ко</w:t>
        <w:softHyphen/>
        <w:t>торое содержат в себе все книги, написанные вне спасительного лона единой истинной Церкви. Прими «мое», когда Бог возвестил тебе желать его. Не читай никаких инославных сочинителей: у них Дух Святой заменен кровию необузданною, пла</w:t>
        <w:softHyphen/>
        <w:t>менною; они могут завлечь в пропасть — и завле</w:t>
        <w:softHyphen/>
        <w:t>кают туда многих. Духа Святого нет у них; у них свой дух — мрачный, льстивый дух ереси темной и гордой. Упоминаемое тобою «действие», произведенное в тебе чтением описания, — какое впечатление имели на Иоанна Богослова и ми</w:t>
        <w:softHyphen/>
        <w:t>роносиц отдаленные звуки молотов, ударявших в гвозди при распятии Спасителя,— было «кровя</w:t>
        <w:softHyphen/>
        <w:t>ное». Пойми: потрясены были нервы. Таковые дей</w:t>
        <w:softHyphen/>
        <w:t>ствия отвергаются в духовном подвиге, называют</w:t>
        <w:softHyphen/>
        <w:t>ся «прелестными», то есть происходящими от са</w:t>
        <w:softHyphen/>
        <w:t>мообольщения и приводящими к нему, потому что они не от благодати Божией, а собственное со</w:t>
        <w:softHyphen/>
        <w:t>стояние человеческое, свойственное естеству на</w:t>
        <w:softHyphen/>
        <w:t>шему падшему, до которого дойдено напряже</w:t>
        <w:softHyphen/>
        <w:t>нием воображения и чувствительности. Неопытные в духовной жизни приписывают такие состо</w:t>
        <w:softHyphen/>
        <w:t>яния свои действию благодати; от сего является мнение о себе; усвоившееся мнение есть само</w:t>
        <w:softHyphen/>
        <w:t>обольщение или прелесть. Поэтому должно дер</w:t>
        <w:softHyphen/>
        <w:t>жать себя в состоянии ровности, тишины, спокой</w:t>
        <w:softHyphen/>
        <w:t>ствия, нищеты духа, удаляясь тщательно от всех состояний, производимых разгорячением крови и нерв. Не ударяй себя ни в грудь, ни в голову для исторжения слез: такие слезы — от потрясения нервов, кровяные, не просвещающие ума, не смяг</w:t>
        <w:softHyphen/>
        <w:t>чающие сердца. Ожидай с покорностию слезы от Бога. Какой-то святой, невидимый перст, какой-то тончайший помысл смирения коснется серд</w:t>
        <w:softHyphen/>
        <w:t>ца — и придет слеза тихая, слеза чистая, изменит душу, не изменит лица; от нее не покраснеют гла</w:t>
        <w:softHyphen/>
        <w:t>за — кроткое спокойствие пролиется в выраже</w:t>
        <w:softHyphen/>
        <w:t>ние лица, соделает его ангелоподобным.</w:t>
      </w:r>
    </w:p>
    <w:p>
      <w:pPr>
        <w:pStyle w:val="Normal"/>
        <w:shd w:fill="FFFFFF" w:val="clear"/>
        <w:ind w:firstLine="397"/>
        <w:jc w:val="both"/>
        <w:rPr>
          <w:sz w:val="24"/>
          <w:szCs w:val="24"/>
        </w:rPr>
      </w:pPr>
      <w:r>
        <w:rPr>
          <w:color w:val="000000"/>
          <w:sz w:val="24"/>
          <w:szCs w:val="24"/>
        </w:rPr>
        <w:t>Когда я дочитал в твоем письме до следующего: «Ни малейшего луча благодати или признака доб</w:t>
        <w:softHyphen/>
        <w:t>ра не нахожу в том, о ком так громко и много го</w:t>
        <w:softHyphen/>
        <w:t>ворили люди... И ваше незлобивое сердце повери</w:t>
        <w:softHyphen/>
        <w:t>ло молве и верно осудило в неправде мою раздра</w:t>
        <w:softHyphen/>
        <w:t>жительность...» — я от души рассмеялся... Мне нужен письменный твой ответ, чтоб мне оправдать</w:t>
        <w:softHyphen/>
        <w:t xml:space="preserve">ся пред самим собою. </w:t>
      </w:r>
      <w:r>
        <w:rPr>
          <w:bCs/>
          <w:color w:val="000000"/>
          <w:sz w:val="24"/>
          <w:szCs w:val="24"/>
        </w:rPr>
        <w:t xml:space="preserve">Я </w:t>
      </w:r>
      <w:r>
        <w:rPr>
          <w:color w:val="000000"/>
          <w:sz w:val="24"/>
          <w:szCs w:val="24"/>
        </w:rPr>
        <w:t>не доверяю никому так мало, как самому себе; не страшусь никого более, как самого себя. Кто я, чтоб вести к Богу душу че</w:t>
        <w:softHyphen/>
        <w:t>ловеческую, созданную по образу и подобию Его? Моя душа заблудилась в пустыне, увязла в тиме</w:t>
        <w:softHyphen/>
        <w:t>нии. На заботы об ней нужно мне употребить краткое время моего земного странствования. Та</w:t>
        <w:softHyphen/>
        <w:t>ков я пред моими очами... Христос с тобою.</w:t>
      </w:r>
    </w:p>
    <w:p>
      <w:pPr>
        <w:pStyle w:val="Normal"/>
        <w:shd w:fill="FFFFFF" w:val="clear"/>
        <w:ind w:firstLine="397"/>
        <w:jc w:val="right"/>
        <w:rPr>
          <w:sz w:val="24"/>
          <w:szCs w:val="24"/>
        </w:rPr>
      </w:pPr>
      <w:r>
        <w:rPr>
          <w:color w:val="000000"/>
          <w:sz w:val="22"/>
          <w:szCs w:val="22"/>
        </w:rPr>
        <w:t>12 октября 1847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89</w:t>
      </w:r>
    </w:p>
    <w:p>
      <w:pPr>
        <w:pStyle w:val="Normal"/>
        <w:shd w:fill="FFFFFF" w:val="clear"/>
        <w:jc w:val="center"/>
        <w:rPr>
          <w:sz w:val="24"/>
          <w:szCs w:val="24"/>
        </w:rPr>
      </w:pPr>
      <w:r>
        <w:rPr>
          <w:i/>
          <w:color w:val="000000"/>
          <w:sz w:val="26"/>
          <w:szCs w:val="26"/>
        </w:rPr>
        <w:t xml:space="preserve">К </w:t>
      </w:r>
      <w:r>
        <w:rPr>
          <w:i/>
          <w:iCs/>
          <w:color w:val="000000"/>
          <w:sz w:val="26"/>
          <w:szCs w:val="26"/>
        </w:rPr>
        <w:t>брату, занимающемуся умною молитвою</w:t>
      </w:r>
    </w:p>
    <w:p>
      <w:pPr>
        <w:pStyle w:val="Normal"/>
        <w:shd w:fill="FFFFFF" w:val="clear"/>
        <w:ind w:firstLine="397"/>
        <w:jc w:val="both"/>
        <w:rPr>
          <w:sz w:val="24"/>
          <w:szCs w:val="24"/>
        </w:rPr>
      </w:pPr>
      <w:r>
        <w:rPr>
          <w:color w:val="000000"/>
          <w:sz w:val="24"/>
          <w:szCs w:val="24"/>
        </w:rPr>
        <w:t xml:space="preserve">Как ты думаешь? </w:t>
      </w:r>
      <w:r>
        <w:rPr>
          <w:b/>
          <w:bCs/>
          <w:color w:val="000000"/>
          <w:sz w:val="24"/>
          <w:szCs w:val="24"/>
        </w:rPr>
        <w:t xml:space="preserve">В </w:t>
      </w:r>
      <w:r>
        <w:rPr>
          <w:color w:val="000000"/>
          <w:sz w:val="24"/>
          <w:szCs w:val="24"/>
        </w:rPr>
        <w:t>чем недостаток, на кото</w:t>
        <w:softHyphen/>
        <w:t>рый мог бы я особенно пожаловаться при неис</w:t>
        <w:softHyphen/>
        <w:t xml:space="preserve">ходном из келии уединении моем? </w:t>
      </w:r>
      <w:r>
        <w:rPr>
          <w:b/>
          <w:bCs/>
          <w:color w:val="000000"/>
          <w:sz w:val="24"/>
          <w:szCs w:val="24"/>
        </w:rPr>
        <w:t xml:space="preserve">— </w:t>
      </w:r>
      <w:r>
        <w:rPr>
          <w:color w:val="000000"/>
          <w:sz w:val="24"/>
          <w:szCs w:val="24"/>
        </w:rPr>
        <w:t>На недо</w:t>
        <w:softHyphen/>
        <w:t>статок времени. Болезненность и лечение пожи</w:t>
        <w:softHyphen/>
        <w:t>рают у меня все время. Лежу, лежу, лежу в без</w:t>
        <w:softHyphen/>
        <w:t>действии, в онемении: сильное лекарство вытя</w:t>
        <w:softHyphen/>
        <w:t>гивает из жил и костей застаревшую простуду, как цирульник выдавливает кровь из припущен</w:t>
        <w:softHyphen/>
        <w:t xml:space="preserve">ной пьявицы. Если, Бог даст, поокрепну </w:t>
      </w:r>
      <w:r>
        <w:rPr>
          <w:b/>
          <w:bCs/>
          <w:color w:val="000000"/>
          <w:sz w:val="24"/>
          <w:szCs w:val="24"/>
        </w:rPr>
        <w:t xml:space="preserve">— </w:t>
      </w:r>
      <w:r>
        <w:rPr>
          <w:color w:val="000000"/>
          <w:sz w:val="24"/>
          <w:szCs w:val="24"/>
        </w:rPr>
        <w:t>при</w:t>
        <w:softHyphen/>
        <w:t>дут занятия, которые теперь терпеливо ждут ме</w:t>
        <w:softHyphen/>
        <w:t xml:space="preserve">ня, </w:t>
      </w:r>
      <w:r>
        <w:rPr>
          <w:b/>
          <w:bCs/>
          <w:color w:val="000000"/>
          <w:sz w:val="24"/>
          <w:szCs w:val="24"/>
        </w:rPr>
        <w:t xml:space="preserve">— </w:t>
      </w:r>
      <w:r>
        <w:rPr>
          <w:color w:val="000000"/>
          <w:sz w:val="24"/>
          <w:szCs w:val="24"/>
        </w:rPr>
        <w:t xml:space="preserve">начнут отнимать время. Если возвращусь в Петербург и Сергиеву пустынь </w:t>
      </w:r>
      <w:r>
        <w:rPr>
          <w:b/>
          <w:bCs/>
          <w:color w:val="000000"/>
          <w:sz w:val="24"/>
          <w:szCs w:val="24"/>
        </w:rPr>
        <w:t xml:space="preserve">— </w:t>
      </w:r>
      <w:r>
        <w:rPr>
          <w:color w:val="000000"/>
          <w:sz w:val="24"/>
          <w:szCs w:val="24"/>
        </w:rPr>
        <w:t>там обрушат</w:t>
        <w:softHyphen/>
        <w:t xml:space="preserve">ся на меня братия, друзья, знакомые, любопытные, дела монастыря и монастырей </w:t>
      </w:r>
      <w:r>
        <w:rPr>
          <w:b/>
          <w:bCs/>
          <w:color w:val="000000"/>
          <w:sz w:val="24"/>
          <w:szCs w:val="24"/>
        </w:rPr>
        <w:t xml:space="preserve">— </w:t>
      </w:r>
      <w:r>
        <w:rPr>
          <w:color w:val="000000"/>
          <w:sz w:val="24"/>
          <w:szCs w:val="24"/>
        </w:rPr>
        <w:t>похитят все время. Подумал я: теперь, в свободные мину</w:t>
        <w:softHyphen/>
        <w:t>ты, мало-помалу составлю для Леонида обещан</w:t>
        <w:softHyphen/>
        <w:t>ное ему мною описание и объяснение некото</w:t>
        <w:softHyphen/>
        <w:t xml:space="preserve">рых иноческих деланий </w:t>
      </w:r>
      <w:r>
        <w:rPr>
          <w:b/>
          <w:bCs/>
          <w:color w:val="000000"/>
          <w:sz w:val="24"/>
          <w:szCs w:val="24"/>
        </w:rPr>
        <w:t xml:space="preserve">— </w:t>
      </w:r>
      <w:r>
        <w:rPr>
          <w:color w:val="000000"/>
          <w:sz w:val="24"/>
          <w:szCs w:val="24"/>
        </w:rPr>
        <w:t>вместе дам ответы на некоторые статьи его писем.</w:t>
      </w:r>
    </w:p>
    <w:p>
      <w:pPr>
        <w:pStyle w:val="Normal"/>
        <w:shd w:fill="FFFFFF" w:val="clear"/>
        <w:ind w:firstLine="397"/>
        <w:jc w:val="both"/>
        <w:rPr>
          <w:sz w:val="24"/>
          <w:szCs w:val="24"/>
        </w:rPr>
      </w:pPr>
      <w:r>
        <w:rPr>
          <w:color w:val="000000"/>
          <w:sz w:val="24"/>
          <w:szCs w:val="24"/>
        </w:rPr>
        <w:t>Мы не сходимся с тобою в понятиях при не</w:t>
        <w:softHyphen/>
        <w:t xml:space="preserve">которых употребляемых нами выражениях: под одним и тем же словом ты разумеешь одно </w:t>
      </w:r>
      <w:r>
        <w:rPr>
          <w:b/>
          <w:bCs/>
          <w:color w:val="000000"/>
          <w:sz w:val="24"/>
          <w:szCs w:val="24"/>
        </w:rPr>
        <w:t xml:space="preserve">— </w:t>
      </w:r>
      <w:r>
        <w:rPr>
          <w:color w:val="000000"/>
          <w:sz w:val="24"/>
          <w:szCs w:val="24"/>
        </w:rPr>
        <w:t>я другое. Например, под словом «духовный, духов</w:t>
        <w:softHyphen/>
        <w:t xml:space="preserve">ность» ты разумеешь то, что все ныне приняли разуметь, </w:t>
      </w:r>
      <w:r>
        <w:rPr>
          <w:b/>
          <w:bCs/>
          <w:color w:val="000000"/>
          <w:sz w:val="24"/>
          <w:szCs w:val="24"/>
        </w:rPr>
        <w:t xml:space="preserve">— </w:t>
      </w:r>
      <w:r>
        <w:rPr>
          <w:color w:val="000000"/>
          <w:sz w:val="24"/>
          <w:szCs w:val="24"/>
        </w:rPr>
        <w:t>таким разумением удаляешься от смысла, соединенного с этим словом в Священ</w:t>
        <w:softHyphen/>
        <w:t xml:space="preserve">ном Писании и писаниях святых отцов. Ныне книга лишь о религиозном предмете уже носит имя «духовной». Ныне кто в рясе, тот </w:t>
      </w:r>
      <w:r>
        <w:rPr>
          <w:b/>
          <w:bCs/>
          <w:color w:val="000000"/>
          <w:sz w:val="24"/>
          <w:szCs w:val="24"/>
        </w:rPr>
        <w:t xml:space="preserve">— </w:t>
      </w:r>
      <w:r>
        <w:rPr>
          <w:color w:val="000000"/>
          <w:sz w:val="24"/>
          <w:szCs w:val="24"/>
        </w:rPr>
        <w:t>неоспо</w:t>
        <w:softHyphen/>
        <w:t>римо «духовный»; кто ведет себя воздержно и бла</w:t>
        <w:softHyphen/>
        <w:t>гоговейно, тот «духовный» в высшей степени! Не так научает нас Святое Писание, не так научают нас святые отцы. Они говорят, что человек может быть в трех состояниях: в естественном, ниже</w:t>
        <w:softHyphen/>
        <w:t>естественном, или чрезъестественном, и вышеестественном Эти состояния иначе называют</w:t>
        <w:softHyphen/>
        <w:t>ся: душевное, плотское, духовное. Еще иначе: при</w:t>
        <w:softHyphen/>
        <w:t>страстное, страстное, бесстрастное. Нижеестест</w:t>
        <w:softHyphen/>
        <w:t>венный, плотской, страстный есть служащий вполне временному миру, хотя бы он и не предавался грубым порокам. Естественный, душевный, пристрастный есть живущий для вечности, уп</w:t>
        <w:softHyphen/>
        <w:t>ражняющийся в добродетелях, борющийся со страстями, но еще не получивший свободы, не ви</w:t>
        <w:softHyphen/>
        <w:t>дящий ясно ни себя, ни ближних, а только гада</w:t>
        <w:softHyphen/>
        <w:t>тельствующий, как слепец, ощупью. Вышеестественный, духовный, бесстрастный есть тот, кого осенил и обновил Дух Святой, кто, будучи испол</w:t>
        <w:softHyphen/>
        <w:t xml:space="preserve">нен Им, действует, говорит под влиянием Его, возносится превыше страстей, превыше естества своего. Такие — точно свет миру и соль земли — видят себя, видят и ближних; а их увидеть может только подобный им, духовный. </w:t>
      </w:r>
      <w:r>
        <w:rPr>
          <w:i/>
          <w:iCs/>
          <w:color w:val="000000"/>
          <w:sz w:val="24"/>
          <w:szCs w:val="24"/>
        </w:rPr>
        <w:t xml:space="preserve">Духовный вся востязует, сам же ни от единого востязуется, </w:t>
      </w:r>
      <w:r>
        <w:rPr>
          <w:color w:val="000000"/>
          <w:sz w:val="24"/>
          <w:szCs w:val="24"/>
        </w:rPr>
        <w:t>говорит Писание (1 Кор. 2:15). Такие встречают</w:t>
        <w:softHyphen/>
        <w:t>ся ныне крайне редко. В жизни моей я имел сча</w:t>
        <w:softHyphen/>
        <w:t>стие встретить одного и доныне странствующего на земли старца, лет около 70, из крестьян, мало</w:t>
        <w:softHyphen/>
        <w:t>грамотного; он жил во многих местах России, в Афонской горе — говорил мне, что и он встретил только одного. Держись как в этом случае, так и в других терминологии святых отцов, которая бу</w:t>
        <w:softHyphen/>
        <w:t>дет соответствовать твоей жизни практической, которая часто несогласна с терминологией новей</w:t>
        <w:softHyphen/>
        <w:t>ших теоретиков. Прости, что назову теорети</w:t>
        <w:softHyphen/>
        <w:t>ков — мертвыми! Пусть эти мертвые возятся с своими мертвецами, то есть с теми, которые хотят слышать слово Божие с целию насладиться красноречием, кровяными порывами, игрою ума, но не с тем чтобы «творить Слово». Последним нужно сказать: «С какою приятностию мы слу</w:t>
        <w:softHyphen/>
        <w:t xml:space="preserve">шали — провели время», а первым нужно, чтоб об них сказал мир: «Ах! как они умно, прекрасно говорят». Не прельстись ни умом естественным, ни красноречием! Это все — прах! Этому красноречию и этому уму сказано: </w:t>
      </w:r>
      <w:r>
        <w:rPr>
          <w:i/>
          <w:iCs/>
          <w:color w:val="000000"/>
          <w:sz w:val="24"/>
          <w:szCs w:val="24"/>
        </w:rPr>
        <w:t xml:space="preserve">земля </w:t>
      </w:r>
      <w:r>
        <w:rPr>
          <w:i/>
          <w:iCs/>
          <w:color w:val="000000"/>
          <w:sz w:val="24"/>
          <w:szCs w:val="24"/>
          <w:lang w:val="en-US"/>
        </w:rPr>
        <w:t>ecu</w:t>
      </w:r>
      <w:r>
        <w:rPr>
          <w:i/>
          <w:iCs/>
          <w:color w:val="000000"/>
          <w:sz w:val="24"/>
          <w:szCs w:val="24"/>
        </w:rPr>
        <w:t xml:space="preserve">! </w:t>
      </w:r>
      <w:r>
        <w:rPr>
          <w:color w:val="000000"/>
          <w:sz w:val="24"/>
          <w:szCs w:val="24"/>
        </w:rPr>
        <w:t>Впро</w:t>
        <w:softHyphen/>
        <w:t>чем, я понимаю, что ты, вкусивши жизни, не мо</w:t>
        <w:softHyphen/>
        <w:t>жешь удовлетвориться мертвым! Прекрасно ска</w:t>
        <w:softHyphen/>
        <w:t>зал святой Симеон Новый Богослов: «Притворя</w:t>
        <w:softHyphen/>
        <w:t>ющихся добродетельными и кожею овчею, по на</w:t>
        <w:softHyphen/>
        <w:t>ружности являющих одно, другое же сущих по внутреннему человеку, всякия исполненных не</w:t>
        <w:softHyphen/>
        <w:t>правды, полных зависти, и рвения, и сластей зло</w:t>
        <w:softHyphen/>
        <w:t>смрадия, весьма многие яко бесстрастных и свя</w:t>
        <w:softHyphen/>
        <w:t>тых чтут, имея неочищенное душевное око, ниже могуще познати их от плодов их; во благоговении же, и добродетели, и простоте сердца пребываю</w:t>
        <w:softHyphen/>
        <w:t>щих и святых сущих воистину, яко прочих от че</w:t>
        <w:softHyphen/>
        <w:t>ловек пренебрегают, и, презирающе их, претека</w:t>
        <w:softHyphen/>
        <w:t>ют, и за ничтоже вменяют. Глаголивого и тщес</w:t>
        <w:softHyphen/>
        <w:t>лавного, учительным паче и духовным таковые быти вменяют. Духом Святым вещающего, вы</w:t>
        <w:softHyphen/>
        <w:t>сокомудреннии и гордостию недугующие диаво</w:t>
        <w:softHyphen/>
        <w:t>лею, яко высокомудра и горда отвращаются, от словес его ужасающеся, паче нежели умиляюще</w:t>
        <w:softHyphen/>
        <w:t>ся. От чрева же и учений тонкословствующего и противу спасения своего лгущего вельми похва</w:t>
        <w:softHyphen/>
        <w:t>ляют и приемлют» («Добротолюбие». Ч.1, гл. 70, 71 и 72). Равным образом только те книги в точ</w:t>
        <w:softHyphen/>
        <w:t>ном смысле могут быть названы «духовными», ко</w:t>
        <w:softHyphen/>
        <w:t>торые написаны под влиянием Святого Духа. Не увлекайся общим потоком, но следуй по узкой стезе вслед за святыми отцами. Ты полюбил мое: сообщаю тебе, как я старался вести себя.</w:t>
      </w:r>
    </w:p>
    <w:p>
      <w:pPr>
        <w:pStyle w:val="Normal"/>
        <w:shd w:fill="FFFFFF" w:val="clear"/>
        <w:ind w:firstLine="397"/>
        <w:jc w:val="both"/>
        <w:rPr>
          <w:sz w:val="24"/>
          <w:szCs w:val="24"/>
        </w:rPr>
      </w:pPr>
      <w:r>
        <w:rPr>
          <w:color w:val="000000"/>
          <w:sz w:val="24"/>
          <w:szCs w:val="24"/>
        </w:rPr>
        <w:t>Написал ты мне в письме твоем: «»Бегай лю</w:t>
        <w:softHyphen/>
        <w:t>дей и спасешься!» — был вещий глас к Арсению. Как же любящему безмолвие сносить тесноту об</w:t>
        <w:softHyphen/>
        <w:t>щежития наравне с новоначальными и еще мя</w:t>
        <w:softHyphen/>
        <w:t>тущимися, охотно?» Когда святой Арсений был в столице, при дворе царском, и молился Богу при повстречавшемся ему искушении, не зная, что делать, то был ему глас «Бегай человек и спасешь</w:t>
        <w:softHyphen/>
        <w:t>ся!» И тебе был этот глас, раздавался он в душе твоей, когда ты жил среди многокозненного мира; ты послушался его, удалившись в уединенную обитель. Ты сделал это с простотою сердца, ис</w:t>
        <w:softHyphen/>
        <w:t>кренностию, простотою намерения, с малым пре</w:t>
        <w:softHyphen/>
        <w:t>дуготовительным знанием монашеской жизни. Тебя повстречали неожиданные скорби и недо</w:t>
        <w:softHyphen/>
        <w:t>умения! Что до того? — Бог любит тебя, хочет да</w:t>
        <w:softHyphen/>
        <w:t>ровать тебе милость Свою, упремудрить тебя, — так говорил святой инок-старец святому иноку — юноше, жаловавшемуся на скорби. — Бог послал скорби, Он пошлет и утешение. Когда святой Арсений был уже в монастыре — опять молился Богу: «Господи! научи меня, как мне спастись!» Ему дан был ответ уже полнее: «Арсений, бегай лю</w:t>
        <w:softHyphen/>
        <w:t>дей, молчи, безмолвствуй — это корни безгре</w:t>
        <w:softHyphen/>
        <w:t>шия». И ты уже в обители услышал: «Приучись к молчанию», которое очень много способствует безмолвию. Уже в обители ты услышал: «Умри для людей» — то же, что и «бегай людей». Ты услы</w:t>
        <w:softHyphen/>
        <w:t>шал: «Научись безмолвию между людьми, при посредстве душевного подвига». Арсений Вели</w:t>
        <w:softHyphen/>
        <w:t>кий говаривал в наставление братии из своих опы</w:t>
        <w:softHyphen/>
        <w:t>тов: «Подвизайся, сколько у тебя сил, чтоб внут</w:t>
        <w:softHyphen/>
        <w:t>ренним твоим деланием, которое ради Бога, было побеждено все внешнее». Макарий Великий, основатель и главный наставник знаменитого под</w:t>
        <w:softHyphen/>
        <w:t>вижничеством скита Египетского, в котором жил и Арсений Великий, говаривал обыкновенно бра</w:t>
        <w:softHyphen/>
        <w:t>тии по окончании Божественной литургии: «Бе</w:t>
        <w:softHyphen/>
        <w:t>гите, братия». Однажды старцы возразили ему: «Куда нам бежать далее этой уединеннейшей пу</w:t>
        <w:softHyphen/>
        <w:t>стыни?» Великий угодник Божий показал им перстом на уста и повторил: «Бегите, братия!»</w:t>
      </w:r>
    </w:p>
    <w:p>
      <w:pPr>
        <w:pStyle w:val="Normal"/>
        <w:shd w:fill="FFFFFF" w:val="clear"/>
        <w:ind w:firstLine="397"/>
        <w:jc w:val="both"/>
        <w:rPr>
          <w:sz w:val="24"/>
          <w:szCs w:val="24"/>
        </w:rPr>
      </w:pPr>
      <w:r>
        <w:rPr>
          <w:color w:val="000000"/>
          <w:sz w:val="24"/>
          <w:szCs w:val="24"/>
        </w:rPr>
        <w:t>Умоляю тебя: дай цену, дай должный вес де</w:t>
        <w:softHyphen/>
        <w:t>ланию святых отцов, которому они научились из Божественных откровений; дай цену деланию, которое соделает для тебя удобным спасение и преуспеяние; дай хотя ты цену деланию, — гово</w:t>
        <w:softHyphen/>
        <w:t xml:space="preserve">рю с плачем и слезами, — деланию, которое ныне отвергнуто монахами, попрано ими, погребено в глубокое забвение, в неизвестность, заменено, не знаю чем, — какими-то играниями. </w:t>
      </w:r>
      <w:r>
        <w:rPr>
          <w:i/>
          <w:iCs/>
          <w:color w:val="000000"/>
          <w:sz w:val="24"/>
          <w:szCs w:val="24"/>
        </w:rPr>
        <w:t>По Хрис</w:t>
        <w:softHyphen/>
        <w:t xml:space="preserve">те убо молим, яко Богу молящу нами, молим по Христе! </w:t>
      </w:r>
      <w:r>
        <w:rPr>
          <w:color w:val="000000"/>
          <w:sz w:val="24"/>
          <w:szCs w:val="24"/>
        </w:rPr>
        <w:t>— говорил апостол (2 Кор. 5:20). Увы! Ищу в себе самоотвержения и не обретаю его! Ищу человека, который бы решился отвергнуть</w:t>
        <w:softHyphen/>
        <w:t>ся волей своих и, обнаженный всякой воли, все</w:t>
        <w:softHyphen/>
        <w:t>цело захотел последовать Христу, исполнять Его волю, — и не встречаю такого человека! Тоскуют мои взоры между многолюдством как бы в без</w:t>
        <w:softHyphen/>
        <w:t>людной пустыне, не находят зрелища, на котором бы остановились с утешением! Все мы воз</w:t>
        <w:softHyphen/>
        <w:t>любили свои пустые и глупые пожелания, возлю</w:t>
        <w:softHyphen/>
        <w:t>били тленное, временное, плоть и кровь, в них живущую — смерть вечную!.. Путь узкий — путь самоотвержения; тесно на пути широком своеу</w:t>
        <w:softHyphen/>
        <w:t>годия! Теснимся, торопимся, толкаем друг друга в преисполненную уже, в пресыщенную уже про</w:t>
        <w:softHyphen/>
        <w:t>пасть ада! Есть и ныне подвижники — нет на них венцов победных, венцов Христовых. Венец Хри</w:t>
        <w:softHyphen/>
        <w:t>стов — Дух Святой. Духом Святым венчает Хри</w:t>
        <w:softHyphen/>
        <w:t xml:space="preserve">стос Своих воинов-победителей. Ныне не нисходит Дух, потому что подвижники подвизаются незаконно. </w:t>
      </w:r>
      <w:r>
        <w:rPr>
          <w:i/>
          <w:iCs/>
          <w:color w:val="000000"/>
          <w:sz w:val="24"/>
          <w:szCs w:val="24"/>
        </w:rPr>
        <w:t xml:space="preserve">Аще и подвизается кто, </w:t>
      </w:r>
      <w:r>
        <w:rPr>
          <w:color w:val="000000"/>
          <w:sz w:val="24"/>
          <w:szCs w:val="24"/>
        </w:rPr>
        <w:t>сказал апос</w:t>
        <w:softHyphen/>
        <w:t xml:space="preserve">тол, </w:t>
      </w:r>
      <w:r>
        <w:rPr>
          <w:i/>
          <w:iCs/>
          <w:color w:val="000000"/>
          <w:sz w:val="24"/>
          <w:szCs w:val="24"/>
        </w:rPr>
        <w:t xml:space="preserve">не венчается, аще не законно подвизатися будет. Никтоже бо воин бывая, </w:t>
      </w:r>
      <w:r>
        <w:rPr>
          <w:color w:val="000000"/>
          <w:sz w:val="24"/>
          <w:szCs w:val="24"/>
        </w:rPr>
        <w:t xml:space="preserve">возвещает он, </w:t>
      </w:r>
      <w:r>
        <w:rPr>
          <w:i/>
          <w:iCs/>
          <w:color w:val="000000"/>
          <w:sz w:val="24"/>
          <w:szCs w:val="24"/>
        </w:rPr>
        <w:t>обязуется куплями житейскими, да воеводе уго</w:t>
        <w:softHyphen/>
        <w:t xml:space="preserve">ден будет </w:t>
      </w:r>
      <w:r>
        <w:rPr>
          <w:color w:val="000000"/>
          <w:sz w:val="24"/>
          <w:szCs w:val="24"/>
        </w:rPr>
        <w:t>(2 Тим. 2: 5, 4). Все, что препятствует самоотвержению и вводит в сердце молву, — куп</w:t>
        <w:softHyphen/>
        <w:t>ля житейская. Гневно взирает на нее Бог, отвра</w:t>
        <w:softHyphen/>
        <w:t>щается от воина, обязавшегося куплею житейс</w:t>
        <w:softHyphen/>
        <w:t xml:space="preserve">кою! Потому святой апостол убеждает ученика своего к истинному духовному подвигу: </w:t>
      </w:r>
      <w:r>
        <w:rPr>
          <w:i/>
          <w:iCs/>
          <w:color w:val="000000"/>
          <w:sz w:val="24"/>
          <w:szCs w:val="24"/>
        </w:rPr>
        <w:t xml:space="preserve">ты убо злопостражди яко добр воин Иисус Христов </w:t>
      </w:r>
      <w:r>
        <w:rPr>
          <w:color w:val="000000"/>
          <w:sz w:val="24"/>
          <w:szCs w:val="24"/>
        </w:rPr>
        <w:t>(2 Тим. 2:3). Говорит преподобный Исаак Сирс</w:t>
        <w:softHyphen/>
        <w:t>кий о подвижниках, не заботящихся об искоре</w:t>
        <w:softHyphen/>
        <w:t>нении душевных страстей: «Они ничего не по</w:t>
        <w:softHyphen/>
        <w:t>жнут. Как сеющие в тернии не могут ожидать никакого плода, так и те, которые потребляют себя злопомнением и привязанностями; они ни</w:t>
        <w:softHyphen/>
        <w:t>чего не возмогут совершить — лишь тщетно сто</w:t>
        <w:softHyphen/>
        <w:t>нут на ложах своих от бдения и прочих утесне</w:t>
        <w:softHyphen/>
        <w:t xml:space="preserve">ний. И свидетельствует о них Писание: </w:t>
      </w:r>
      <w:r>
        <w:rPr>
          <w:i/>
          <w:iCs/>
          <w:color w:val="000000"/>
          <w:sz w:val="24"/>
          <w:szCs w:val="24"/>
        </w:rPr>
        <w:t>Мене день от дне ищут и разумети пути Моя желают, яко людие правду сотворшии и суда Бога своего не оставльшии; просят ныне у Мене суда праведна и приближитися ко Господу желают, глаголю</w:t>
        <w:softHyphen/>
        <w:t xml:space="preserve">ще: что яко постихомся, и не увидел </w:t>
      </w:r>
      <w:r>
        <w:rPr>
          <w:i/>
          <w:iCs/>
          <w:color w:val="000000"/>
          <w:sz w:val="24"/>
          <w:szCs w:val="24"/>
          <w:lang w:val="en-US"/>
        </w:rPr>
        <w:t>ecu</w:t>
      </w:r>
      <w:r>
        <w:rPr>
          <w:i/>
          <w:iCs/>
          <w:color w:val="000000"/>
          <w:sz w:val="24"/>
          <w:szCs w:val="24"/>
        </w:rPr>
        <w:t>? Сми</w:t>
        <w:softHyphen/>
        <w:t xml:space="preserve">рихом души наша и не увидел </w:t>
      </w:r>
      <w:r>
        <w:rPr>
          <w:i/>
          <w:iCs/>
          <w:color w:val="000000"/>
          <w:sz w:val="24"/>
          <w:szCs w:val="24"/>
          <w:lang w:val="en-US"/>
        </w:rPr>
        <w:t>ecu</w:t>
      </w:r>
      <w:r>
        <w:rPr>
          <w:i/>
          <w:iCs/>
          <w:color w:val="000000"/>
          <w:sz w:val="24"/>
          <w:szCs w:val="24"/>
        </w:rPr>
        <w:t xml:space="preserve">? Во дни пощений ваших обретаете воли ваша </w:t>
      </w:r>
      <w:r>
        <w:rPr>
          <w:color w:val="000000"/>
          <w:sz w:val="24"/>
          <w:szCs w:val="24"/>
        </w:rPr>
        <w:t>(Ис. 58: 2, 3), то есть исполняете мысли ваши, приносите их, как всесожжения, идолам; вы признали как бы богами лютые помышления ваши, вы приноси</w:t>
        <w:softHyphen/>
        <w:t xml:space="preserve">те им в жертву самовластие ваше, честнейшее всех жертв, которое следовало бы вам освятить Мне благоделанием и чистою совестию» (Исаак Сирский, Слово 58). Говорит святой Симеон: «Если кто преложит любовь к Жениху Христу на любовь к чему-нибудь другому, тайно или явно, и сердце его удержано будет этою любовию, тот делается ненавистным, мерзостным Жениху, недостойным соединения с Ним. Он сказал: </w:t>
      </w:r>
      <w:r>
        <w:rPr>
          <w:i/>
          <w:iCs/>
          <w:color w:val="000000"/>
          <w:sz w:val="24"/>
          <w:szCs w:val="24"/>
        </w:rPr>
        <w:t>Аз лю</w:t>
        <w:softHyphen/>
        <w:t xml:space="preserve">бящих Мя люблю» </w:t>
      </w:r>
      <w:r>
        <w:rPr>
          <w:color w:val="000000"/>
          <w:sz w:val="24"/>
          <w:szCs w:val="24"/>
        </w:rPr>
        <w:t>(«Добротолюбие». Ч. 1, гл. 81). Послушай, как древние иноки глубоко уважа</w:t>
        <w:softHyphen/>
        <w:t>ли делания святые, какую давали им бесценную цену! Мы, омраченные, неспособны даже понять этого, потому что не жили существенною, вни</w:t>
        <w:softHyphen/>
        <w:t>мательною жизнию; жили как-то легко, ветрено, как бы шутя, как бы веря и не веря вечности, дво</w:t>
        <w:softHyphen/>
        <w:t>якому воздаянию в ней. «Некогда великий угод</w:t>
        <w:softHyphen/>
        <w:t>ник Божий старец Даниил пошел с учеником своим из скита в обитель горной Фиваиды, где жил авва Аполлос. Отцы, услышав о пришествии его, вышли навстречу ему за семь поприщ от обители. Их было более пяти тысяч мужей, в числе которых пятьсот знаменоносных. Представилось чудное зрелище! Они все лежали ниц на песке, ожидая принять старца, как бы ангелы ожидали принять Христа. Одни из них постилали ему под ноги свои одежды, другие — клобуки свои, и ис</w:t>
        <w:softHyphen/>
        <w:t>точники слез лились из очей их. Пришел отец Аполлос и, подходя к старцу, седьмь крат падал ниц пред ним, поклоняясь ему. Потом они приветствовали друг друга с любовию. Братия нача</w:t>
        <w:softHyphen/>
        <w:t>ли умолять старца, чтоб сподобил их услышать из уст его слово спасения. Старец нескоро начи</w:t>
        <w:softHyphen/>
        <w:t>нал говорить с кем бы то ни было. Они сели на песке вне монастыря. Церковь не могла вмещать их всех. Отец Даниил велел написать ученику сво</w:t>
        <w:softHyphen/>
        <w:t>ему следующее: «Если желаете спастись — дер</w:t>
        <w:softHyphen/>
        <w:t>жите нестяжание и молчание, потому что в этих двух деланиях — все монашеское жительство». Написал ученик сказанное ему старцем и отдал одному из братии, который прочитал это брати</w:t>
        <w:softHyphen/>
        <w:t>ям египтянам. Все пришли в умиление и начали плакать» («Патерик Скитский»).</w:t>
      </w:r>
    </w:p>
    <w:p>
      <w:pPr>
        <w:pStyle w:val="Normal"/>
        <w:shd w:fill="FFFFFF" w:val="clear"/>
        <w:ind w:firstLine="397"/>
        <w:jc w:val="both"/>
        <w:rPr>
          <w:sz w:val="24"/>
          <w:szCs w:val="24"/>
        </w:rPr>
      </w:pPr>
      <w:r>
        <w:rPr>
          <w:color w:val="000000"/>
          <w:sz w:val="24"/>
          <w:szCs w:val="24"/>
        </w:rPr>
        <w:t>Какова была жизнь старца, что он возмог всю жизнь монашескую сократить в два слова! Дву</w:t>
        <w:softHyphen/>
        <w:t>мя словами положить решительные границы для ума и сердца, определил делание спасения! Како</w:t>
        <w:softHyphen/>
        <w:t xml:space="preserve">ва была жизнь братии, как души их были богаты опытами внимания себе, рассматривания себя, что поняли всю глубину слова старцева и отвечали ему общим рыданием! Нестяжание </w:t>
      </w:r>
      <w:r>
        <w:rPr>
          <w:b/>
          <w:bCs/>
          <w:color w:val="000000"/>
          <w:sz w:val="24"/>
          <w:szCs w:val="24"/>
        </w:rPr>
        <w:t xml:space="preserve">— </w:t>
      </w:r>
      <w:r>
        <w:rPr>
          <w:color w:val="000000"/>
          <w:sz w:val="24"/>
          <w:szCs w:val="24"/>
        </w:rPr>
        <w:t xml:space="preserve">то же, что и умерщвление ко всему, </w:t>
      </w:r>
      <w:r>
        <w:rPr>
          <w:b/>
          <w:bCs/>
          <w:color w:val="000000"/>
          <w:sz w:val="24"/>
          <w:szCs w:val="24"/>
        </w:rPr>
        <w:t xml:space="preserve">— </w:t>
      </w:r>
      <w:r>
        <w:rPr>
          <w:color w:val="000000"/>
          <w:sz w:val="24"/>
          <w:szCs w:val="24"/>
        </w:rPr>
        <w:t>содержать в сво</w:t>
        <w:softHyphen/>
        <w:t>боде сердце от всего земного; а молчание, обра</w:t>
        <w:softHyphen/>
        <w:t xml:space="preserve">тившееся </w:t>
      </w:r>
      <w:r>
        <w:rPr>
          <w:b/>
          <w:bCs/>
          <w:color w:val="000000"/>
          <w:sz w:val="24"/>
          <w:szCs w:val="24"/>
        </w:rPr>
        <w:t xml:space="preserve">в </w:t>
      </w:r>
      <w:r>
        <w:rPr>
          <w:color w:val="000000"/>
          <w:sz w:val="24"/>
          <w:szCs w:val="24"/>
        </w:rPr>
        <w:t>навык, дает ему всю свободу непрес</w:t>
        <w:softHyphen/>
        <w:t>танно глядеть в сердце. Вот живой образ истин</w:t>
        <w:softHyphen/>
        <w:t>ного безмолвника, истинного инока, мертвеца для мира, таинственного священника и архиерея, приносящего Богу непрестанную жертву глубо</w:t>
        <w:softHyphen/>
        <w:t>ких святых помышлений и чувствований и жер</w:t>
        <w:softHyphen/>
        <w:t xml:space="preserve">тву превысшего их сердечного </w:t>
      </w:r>
      <w:r>
        <w:rPr>
          <w:b/>
          <w:bCs/>
          <w:color w:val="000000"/>
          <w:sz w:val="24"/>
          <w:szCs w:val="24"/>
        </w:rPr>
        <w:t xml:space="preserve">и </w:t>
      </w:r>
      <w:r>
        <w:rPr>
          <w:color w:val="000000"/>
          <w:sz w:val="24"/>
          <w:szCs w:val="24"/>
        </w:rPr>
        <w:t>умного молча</w:t>
        <w:softHyphen/>
        <w:t xml:space="preserve">ния </w:t>
      </w:r>
      <w:r>
        <w:rPr>
          <w:b/>
          <w:bCs/>
          <w:color w:val="000000"/>
          <w:sz w:val="24"/>
          <w:szCs w:val="24"/>
        </w:rPr>
        <w:t xml:space="preserve">— </w:t>
      </w:r>
      <w:r>
        <w:rPr>
          <w:color w:val="000000"/>
          <w:sz w:val="24"/>
          <w:szCs w:val="24"/>
        </w:rPr>
        <w:t xml:space="preserve">этого таинственного, священного мрака, за которым непосредственно </w:t>
      </w:r>
      <w:r>
        <w:rPr>
          <w:b/>
          <w:bCs/>
          <w:color w:val="000000"/>
          <w:sz w:val="24"/>
          <w:szCs w:val="24"/>
        </w:rPr>
        <w:t xml:space="preserve">— </w:t>
      </w:r>
      <w:r>
        <w:rPr>
          <w:color w:val="000000"/>
          <w:sz w:val="24"/>
          <w:szCs w:val="24"/>
        </w:rPr>
        <w:t>Бог.</w:t>
      </w:r>
    </w:p>
    <w:p>
      <w:pPr>
        <w:pStyle w:val="Normal"/>
        <w:shd w:fill="FFFFFF" w:val="clear"/>
        <w:ind w:firstLine="397"/>
        <w:jc w:val="both"/>
        <w:rPr>
          <w:sz w:val="24"/>
          <w:szCs w:val="24"/>
        </w:rPr>
      </w:pPr>
      <w:r>
        <w:rPr>
          <w:color w:val="000000"/>
          <w:sz w:val="24"/>
          <w:szCs w:val="24"/>
        </w:rPr>
        <w:t xml:space="preserve">Послушай, что Господь сказал. Дай цену и вес словам Господа!.. все для нас без цены и без весу!.. </w:t>
      </w:r>
      <w:r>
        <w:rPr>
          <w:b/>
          <w:bCs/>
          <w:color w:val="000000"/>
          <w:sz w:val="24"/>
          <w:szCs w:val="24"/>
        </w:rPr>
        <w:t xml:space="preserve">С </w:t>
      </w:r>
      <w:r>
        <w:rPr>
          <w:color w:val="000000"/>
          <w:sz w:val="24"/>
          <w:szCs w:val="24"/>
        </w:rPr>
        <w:t xml:space="preserve">ценою и весом только одни наши пожелания!.. </w:t>
      </w:r>
      <w:r>
        <w:rPr>
          <w:i/>
          <w:iCs/>
          <w:color w:val="000000"/>
          <w:sz w:val="24"/>
          <w:szCs w:val="24"/>
        </w:rPr>
        <w:t>Подобно есть Царствие Небесное сокровищу сокровенну на селе, еже обрет человек скры: и от радости его идет, и вся, елика имать, про</w:t>
        <w:softHyphen/>
        <w:t xml:space="preserve">дает и купует село то </w:t>
      </w:r>
      <w:r>
        <w:rPr>
          <w:color w:val="000000"/>
          <w:sz w:val="24"/>
          <w:szCs w:val="24"/>
        </w:rPr>
        <w:t>(Мф. 13:44). — Что за со</w:t>
        <w:softHyphen/>
        <w:t xml:space="preserve">кровище? </w:t>
      </w:r>
      <w:r>
        <w:rPr>
          <w:b/>
          <w:bCs/>
          <w:color w:val="000000"/>
          <w:sz w:val="24"/>
          <w:szCs w:val="24"/>
        </w:rPr>
        <w:t xml:space="preserve">— </w:t>
      </w:r>
      <w:r>
        <w:rPr>
          <w:color w:val="000000"/>
          <w:sz w:val="24"/>
          <w:szCs w:val="24"/>
        </w:rPr>
        <w:t xml:space="preserve">Дух Святой, вводящий в душу Отца и Сына. </w:t>
      </w:r>
      <w:r>
        <w:rPr>
          <w:b/>
          <w:bCs/>
          <w:color w:val="000000"/>
          <w:sz w:val="24"/>
          <w:szCs w:val="24"/>
        </w:rPr>
        <w:t xml:space="preserve">— </w:t>
      </w:r>
      <w:r>
        <w:rPr>
          <w:color w:val="000000"/>
          <w:sz w:val="24"/>
          <w:szCs w:val="24"/>
        </w:rPr>
        <w:t xml:space="preserve">Какое село, на котором скрыто это сокровище? </w:t>
      </w:r>
      <w:r>
        <w:rPr>
          <w:b/>
          <w:bCs/>
          <w:color w:val="000000"/>
          <w:sz w:val="24"/>
          <w:szCs w:val="24"/>
        </w:rPr>
        <w:t xml:space="preserve">— </w:t>
      </w:r>
      <w:r>
        <w:rPr>
          <w:color w:val="000000"/>
          <w:sz w:val="24"/>
          <w:szCs w:val="24"/>
        </w:rPr>
        <w:t xml:space="preserve">Покаяние. </w:t>
      </w:r>
      <w:r>
        <w:rPr>
          <w:b/>
          <w:bCs/>
          <w:color w:val="000000"/>
          <w:sz w:val="24"/>
          <w:szCs w:val="24"/>
        </w:rPr>
        <w:t xml:space="preserve">— </w:t>
      </w:r>
      <w:r>
        <w:rPr>
          <w:color w:val="000000"/>
          <w:sz w:val="24"/>
          <w:szCs w:val="24"/>
        </w:rPr>
        <w:t xml:space="preserve">Как это село обретается? Живою верою. </w:t>
      </w:r>
      <w:r>
        <w:rPr>
          <w:b/>
          <w:bCs/>
          <w:color w:val="000000"/>
          <w:sz w:val="24"/>
          <w:szCs w:val="24"/>
        </w:rPr>
        <w:t xml:space="preserve">— </w:t>
      </w:r>
      <w:r>
        <w:rPr>
          <w:color w:val="000000"/>
          <w:sz w:val="24"/>
          <w:szCs w:val="24"/>
        </w:rPr>
        <w:t>Что значит ра</w:t>
        <w:softHyphen/>
        <w:t xml:space="preserve">дость? </w:t>
      </w:r>
      <w:r>
        <w:rPr>
          <w:b/>
          <w:bCs/>
          <w:color w:val="000000"/>
          <w:sz w:val="24"/>
          <w:szCs w:val="24"/>
        </w:rPr>
        <w:t xml:space="preserve">— </w:t>
      </w:r>
      <w:r>
        <w:rPr>
          <w:color w:val="000000"/>
          <w:sz w:val="24"/>
          <w:szCs w:val="24"/>
        </w:rPr>
        <w:t xml:space="preserve">Разженная ревность к делу Божию, рождающаяся от живой веры. </w:t>
      </w:r>
      <w:r>
        <w:rPr>
          <w:b/>
          <w:bCs/>
          <w:color w:val="000000"/>
          <w:sz w:val="24"/>
          <w:szCs w:val="24"/>
        </w:rPr>
        <w:t xml:space="preserve">— </w:t>
      </w:r>
      <w:r>
        <w:rPr>
          <w:color w:val="000000"/>
          <w:sz w:val="24"/>
          <w:szCs w:val="24"/>
        </w:rPr>
        <w:t xml:space="preserve">Что знаменует </w:t>
      </w:r>
      <w:r>
        <w:rPr>
          <w:i/>
          <w:iCs/>
          <w:color w:val="000000"/>
          <w:sz w:val="24"/>
          <w:szCs w:val="24"/>
        </w:rPr>
        <w:t xml:space="preserve">скры? </w:t>
      </w:r>
      <w:r>
        <w:rPr>
          <w:color w:val="000000"/>
          <w:sz w:val="24"/>
          <w:szCs w:val="24"/>
        </w:rPr>
        <w:t xml:space="preserve">— Молчание и безмолвие. — Что значит: </w:t>
      </w:r>
      <w:r>
        <w:rPr>
          <w:i/>
          <w:iCs/>
          <w:color w:val="000000"/>
          <w:sz w:val="24"/>
          <w:szCs w:val="24"/>
        </w:rPr>
        <w:t xml:space="preserve">вся елика имать продает и купует село ? </w:t>
      </w:r>
      <w:r>
        <w:rPr>
          <w:color w:val="000000"/>
          <w:sz w:val="24"/>
          <w:szCs w:val="24"/>
        </w:rPr>
        <w:t>— Нестяжание. Все, все надо продать, всякое пристра</w:t>
        <w:softHyphen/>
        <w:t>стие, всякую сердечную наклонность, чтоб купить покаяние. Иначе оно не продается. Если удер</w:t>
        <w:softHyphen/>
        <w:t xml:space="preserve">жана безделица сердцем </w:t>
      </w:r>
      <w:r>
        <w:rPr>
          <w:b/>
          <w:bCs/>
          <w:color w:val="000000"/>
          <w:sz w:val="24"/>
          <w:szCs w:val="24"/>
        </w:rPr>
        <w:t xml:space="preserve">— </w:t>
      </w:r>
      <w:r>
        <w:rPr>
          <w:color w:val="000000"/>
          <w:sz w:val="24"/>
          <w:szCs w:val="24"/>
        </w:rPr>
        <w:t>не может сердце наследовать покаяния: эта безделица развлекает его. Скрыться надо молчанием, скрыться не толь</w:t>
        <w:softHyphen/>
        <w:t xml:space="preserve">ко от людей, если можно, и от себя. Кто же это исполнит, того </w:t>
      </w:r>
      <w:r>
        <w:rPr>
          <w:b/>
          <w:bCs/>
          <w:color w:val="000000"/>
          <w:sz w:val="24"/>
          <w:szCs w:val="24"/>
        </w:rPr>
        <w:t xml:space="preserve">— </w:t>
      </w:r>
      <w:r>
        <w:rPr>
          <w:color w:val="000000"/>
          <w:sz w:val="24"/>
          <w:szCs w:val="24"/>
        </w:rPr>
        <w:t xml:space="preserve">село покаяния; кто приобрел это село, того сокровище </w:t>
      </w:r>
      <w:r>
        <w:rPr>
          <w:b/>
          <w:bCs/>
          <w:color w:val="000000"/>
          <w:sz w:val="24"/>
          <w:szCs w:val="24"/>
        </w:rPr>
        <w:t xml:space="preserve">— </w:t>
      </w:r>
      <w:r>
        <w:rPr>
          <w:color w:val="000000"/>
          <w:sz w:val="24"/>
          <w:szCs w:val="24"/>
        </w:rPr>
        <w:t>Всесвятая Троица. О! Когда бы Она призрела на нас бедствующих в волнах невидимого моря, даровала бы нам, мне и тебе, самоотвержением наследовать страну покаяния, соделалась бы нашим сокровищем, богатством неизмеримым и неисчислимым.</w:t>
      </w:r>
    </w:p>
    <w:p>
      <w:pPr>
        <w:pStyle w:val="Normal"/>
        <w:shd w:fill="FFFFFF" w:val="clear"/>
        <w:ind w:firstLine="397"/>
        <w:jc w:val="both"/>
        <w:rPr>
          <w:sz w:val="24"/>
          <w:szCs w:val="24"/>
        </w:rPr>
      </w:pPr>
      <w:r>
        <w:rPr>
          <w:color w:val="000000"/>
          <w:sz w:val="24"/>
          <w:szCs w:val="24"/>
        </w:rPr>
        <w:t>Позволь мне сделать тебе предложение: согла</w:t>
        <w:softHyphen/>
        <w:t>сись, чтоб за молчание, когда будешь мало-пома</w:t>
        <w:softHyphen/>
        <w:t>лу вводить себя в навыкновение молчания, тебя сочли немного странным, сказали бы о твоей странности и то и другое. Согласись на это с вели</w:t>
        <w:softHyphen/>
        <w:t xml:space="preserve">кодушием: оно не будет противно воле Божией и уединит более твое сердце. </w:t>
      </w:r>
      <w:r>
        <w:rPr>
          <w:i/>
          <w:iCs/>
          <w:color w:val="000000"/>
          <w:sz w:val="24"/>
          <w:szCs w:val="24"/>
        </w:rPr>
        <w:t xml:space="preserve">Аще кто мнится мудр быти в веце сем, </w:t>
      </w:r>
      <w:r>
        <w:rPr>
          <w:color w:val="000000"/>
          <w:sz w:val="24"/>
          <w:szCs w:val="24"/>
        </w:rPr>
        <w:t xml:space="preserve">заповедал Бог Своим апостолам, </w:t>
      </w:r>
      <w:r>
        <w:rPr>
          <w:i/>
          <w:iCs/>
          <w:color w:val="000000"/>
          <w:sz w:val="24"/>
          <w:szCs w:val="24"/>
        </w:rPr>
        <w:t xml:space="preserve">буй да бывает, яко да премудр будет </w:t>
      </w:r>
      <w:r>
        <w:rPr>
          <w:color w:val="000000"/>
          <w:sz w:val="24"/>
          <w:szCs w:val="24"/>
        </w:rPr>
        <w:t>(1 Кор. 3:18). Пишешь: «Дома у меня нет уединения, в хра</w:t>
        <w:softHyphen/>
        <w:t>ме оно часто нарушается... соединению мыслей мешает беспокойный помысл: за мною подгля</w:t>
        <w:softHyphen/>
        <w:t xml:space="preserve">дывают». В Евангелии сказано: </w:t>
      </w:r>
      <w:r>
        <w:rPr>
          <w:i/>
          <w:iCs/>
          <w:color w:val="000000"/>
          <w:sz w:val="24"/>
          <w:szCs w:val="24"/>
        </w:rPr>
        <w:t xml:space="preserve">назираху да обрящут речь Нань </w:t>
      </w:r>
      <w:r>
        <w:rPr>
          <w:color w:val="000000"/>
          <w:sz w:val="24"/>
          <w:szCs w:val="24"/>
        </w:rPr>
        <w:t xml:space="preserve">(Лк. 6:7). За кем </w:t>
      </w:r>
      <w:r>
        <w:rPr>
          <w:i/>
          <w:iCs/>
          <w:color w:val="000000"/>
          <w:sz w:val="24"/>
          <w:szCs w:val="24"/>
        </w:rPr>
        <w:t xml:space="preserve">назираху? </w:t>
      </w:r>
      <w:r>
        <w:rPr>
          <w:color w:val="000000"/>
          <w:sz w:val="24"/>
          <w:szCs w:val="24"/>
        </w:rPr>
        <w:t>За Господом. Позволь, чтоб и за тобою назирали, примирись с этим. Не отказывайся от чаши Хри</w:t>
        <w:softHyphen/>
        <w:t>стовой как в этом случае, так и во всех. Скажи себе: «С Христом так поступали, отчего же со мною не поступить так?» Земная жизнь наша ко</w:t>
        <w:softHyphen/>
        <w:t>ротка точно обман: ее скорби, по самой вещи, ничего не значат; имеют столько значения, сколько им даем его. Смирение принесет в твое сердце мир, молитву, безмолвие. Когда ты дома — ду</w:t>
        <w:softHyphen/>
        <w:t>май, что ты с ангелами; принося услугу, обраща</w:t>
        <w:softHyphen/>
        <w:t>ясь с ними, говори мысленно: «Ангелы Божии! Примите служение от грешника». Сидишь ли за трапезой, за чаем, за рукоделием, говори себе: «Сподобляюсь быть с Ангелами Божиими». Лю</w:t>
        <w:softHyphen/>
        <w:t>бовь к ближнему в Боге приносит сердцу утеше</w:t>
        <w:softHyphen/>
        <w:t>ние от Бога, а это утешение уединяет человека в самом себе. Он любит ближнего и вместе мертв для него; сердце его погружается в безмолвие, которое — начало любви Божией.</w:t>
      </w:r>
    </w:p>
    <w:p>
      <w:pPr>
        <w:pStyle w:val="Normal"/>
        <w:shd w:fill="FFFFFF" w:val="clear"/>
        <w:ind w:firstLine="397"/>
        <w:jc w:val="both"/>
        <w:rPr>
          <w:sz w:val="24"/>
          <w:szCs w:val="24"/>
        </w:rPr>
      </w:pPr>
      <w:r>
        <w:rPr>
          <w:color w:val="000000"/>
          <w:sz w:val="24"/>
          <w:szCs w:val="24"/>
        </w:rPr>
        <w:t>Пишешь: «Не освобождаясь от тревожных ощущений сердца и волнений ума и принуждая себя к мысленному занятию, я только чувствую сильную головную боль и нервное расстройство». Повторяю тебе, что все внешние волнения и тре</w:t>
        <w:softHyphen/>
        <w:t>воги должны быть побеждены внутренним де</w:t>
        <w:softHyphen/>
        <w:t xml:space="preserve">ланием. Надо, чтобы с сердца началось обновление; сердце — корень. </w:t>
      </w:r>
      <w:r>
        <w:rPr>
          <w:i/>
          <w:iCs/>
          <w:color w:val="000000"/>
          <w:sz w:val="24"/>
          <w:szCs w:val="24"/>
        </w:rPr>
        <w:t>Аще корень свят, то и вет</w:t>
        <w:softHyphen/>
        <w:t xml:space="preserve">ви </w:t>
      </w:r>
      <w:r>
        <w:rPr>
          <w:color w:val="000000"/>
          <w:sz w:val="24"/>
          <w:szCs w:val="24"/>
        </w:rPr>
        <w:t xml:space="preserve">(Рим. 11:16). Этот образ подвига установлен Самим Спасителем. </w:t>
      </w:r>
      <w:r>
        <w:rPr>
          <w:i/>
          <w:iCs/>
          <w:color w:val="000000"/>
          <w:sz w:val="24"/>
          <w:szCs w:val="24"/>
        </w:rPr>
        <w:t xml:space="preserve">Очисти прежде внутреннее сткляницы и блюда, </w:t>
      </w:r>
      <w:r>
        <w:rPr>
          <w:color w:val="000000"/>
          <w:sz w:val="24"/>
          <w:szCs w:val="24"/>
        </w:rPr>
        <w:t xml:space="preserve">сказал Он, </w:t>
      </w:r>
      <w:r>
        <w:rPr>
          <w:i/>
          <w:iCs/>
          <w:color w:val="000000"/>
          <w:sz w:val="24"/>
          <w:szCs w:val="24"/>
        </w:rPr>
        <w:t>да будет и внеш</w:t>
        <w:softHyphen/>
        <w:t xml:space="preserve">нее их чисто (Мф. </w:t>
      </w:r>
      <w:r>
        <w:rPr>
          <w:color w:val="000000"/>
          <w:sz w:val="24"/>
          <w:szCs w:val="24"/>
        </w:rPr>
        <w:t>23:26). Придет тревога — от</w:t>
        <w:softHyphen/>
        <w:t>вергни мысли, приносящие ее, уйми волнение крови, принимая за верное, что всякая мысль, приносящая тревогу, — богопротивная, и опять продолжай молитвенное занятие. Во всех под</w:t>
        <w:softHyphen/>
        <w:t>вигах, в особенности же в молитве, требуется постоянство и терпение. Нетерпеливость сбива</w:t>
        <w:softHyphen/>
        <w:t xml:space="preserve">ет нежный цвет ее, как иней и ветры сбивают цвет плодовитых деревьев. В </w:t>
      </w:r>
      <w:r>
        <w:rPr>
          <w:i/>
          <w:iCs/>
          <w:color w:val="000000"/>
          <w:sz w:val="24"/>
          <w:szCs w:val="24"/>
        </w:rPr>
        <w:t>молитвах терпи</w:t>
        <w:softHyphen/>
        <w:t xml:space="preserve">те, </w:t>
      </w:r>
      <w:r>
        <w:rPr>
          <w:color w:val="000000"/>
          <w:sz w:val="24"/>
          <w:szCs w:val="24"/>
        </w:rPr>
        <w:t>сказал апостол (Кол. 4:2): это отличительное свойство упражнения молитвою. Сначала, вводя ум в молитву, приучая к ней, не держи его долго в ней, чтоб он не утомился излишне, но зато по</w:t>
        <w:softHyphen/>
        <w:t>чаще вводи его в молитвенное занятие. Ах! тре</w:t>
        <w:softHyphen/>
        <w:t>бует понуждения это занятие! Не любит преступ</w:t>
        <w:softHyphen/>
        <w:t>ник — ум наш — темницы молитвенной; ему нужна безумная свобода; с насилием надо влечь его в темницу, в узы; без того не укротится, не возвратится к здравому смыслу беснующийся. В свое время, когда он укротится, сделается тих, как ангел, выйдет ему навстречу сердце со всеми душевными силами, как с чадами, со всеми теле</w:t>
        <w:softHyphen/>
        <w:t>сными способностями, как с рабами, — и бывает мир дому тому, святой мир от пресвятого Господа, праздник велий обновления и воскресе</w:t>
        <w:softHyphen/>
        <w:t>ния. — Головная боль — обыкновенный пер</w:t>
        <w:softHyphen/>
        <w:t xml:space="preserve">воначальный спутник глубокого внимания слову Божию и молитве. </w:t>
      </w:r>
      <w:r>
        <w:rPr>
          <w:i/>
          <w:iCs/>
          <w:color w:val="000000"/>
          <w:sz w:val="24"/>
          <w:szCs w:val="24"/>
        </w:rPr>
        <w:t xml:space="preserve">Живо слово Божие, </w:t>
      </w:r>
      <w:r>
        <w:rPr>
          <w:color w:val="000000"/>
          <w:sz w:val="24"/>
          <w:szCs w:val="24"/>
        </w:rPr>
        <w:t xml:space="preserve">говорит апостол, </w:t>
      </w:r>
      <w:r>
        <w:rPr>
          <w:i/>
          <w:iCs/>
          <w:color w:val="000000"/>
          <w:sz w:val="24"/>
          <w:szCs w:val="24"/>
        </w:rPr>
        <w:t>и действенно, и острейше паче всякого меча обоюду остра, и проходящее даже до раз</w:t>
        <w:softHyphen/>
        <w:t>деления души же и духа, членов и мозгов и суди</w:t>
        <w:softHyphen/>
        <w:t xml:space="preserve">тельно помышлением и мыслем сердечным </w:t>
      </w:r>
      <w:r>
        <w:rPr>
          <w:color w:val="000000"/>
          <w:sz w:val="24"/>
          <w:szCs w:val="24"/>
        </w:rPr>
        <w:t>(Евр. 4:12). Не только у тебя она болит, не только болела у меня; болела она у святых отцов — и они это поместили в своих писаниях. Говорит пре</w:t>
        <w:softHyphen/>
        <w:t>подобный Григорий Синайский: «И рамены боля и главою многажды болезнуя, терпи та притруд</w:t>
        <w:softHyphen/>
        <w:t>не и рачительне, взыскуя в сердце Господа». Бы</w:t>
        <w:softHyphen/>
        <w:t>вает по временам от упражнения в молитве рас</w:t>
        <w:softHyphen/>
        <w:t>слабление всего тела, пот, жар; все это у начинающих — у преуспевших молитва укрепляет, пи</w:t>
        <w:softHyphen/>
        <w:t>тает душу и тело. Но пот бывает и у них. Впро</w:t>
        <w:softHyphen/>
        <w:t>чем, тебе преподан самый легчайший способ вни</w:t>
        <w:softHyphen/>
        <w:t>мания и молитвенного подвига, чуждый всякого трудного механического телесного упражнения, для которого необходима крепость здоровья. На мелочи, на все ощущения в теле обращай как можно меньше внимания, наблюдай, чтоб ум твой пребывал в покаянии и удалялся от развлечения. Надеюсь, что головные боли твои не будут долго продолжаться. И у меня продолжались не</w:t>
        <w:softHyphen/>
        <w:t>долго. После того, когда они прошли, молитвен</w:t>
        <w:softHyphen/>
        <w:t>ное занятие сделалось как бы более свойствен</w:t>
        <w:softHyphen/>
        <w:t>ным уму и более легким для него. Ты не требуй от ума твоего при молитве превышающего силы его, например, нерушимой полной нерассеянно</w:t>
        <w:softHyphen/>
        <w:t>сти. Показывай мысленно немощь и ветхость твою Богу, говори: «Господи! Ты видишь всю вет</w:t>
        <w:softHyphen/>
        <w:t>хость мою!» — и, терпя, терпи великодушно не</w:t>
        <w:softHyphen/>
        <w:t xml:space="preserve">мощь ума твоего. Не напрасно и не без цели сказано: </w:t>
      </w:r>
      <w:r>
        <w:rPr>
          <w:i/>
          <w:iCs/>
          <w:color w:val="000000"/>
          <w:sz w:val="24"/>
          <w:szCs w:val="24"/>
        </w:rPr>
        <w:t>терпя, потерпех Господа, и внят ми, и услыша молитву мою: и возведе мя от рова страстей, и от брения тины, и постави на ка</w:t>
        <w:softHyphen/>
        <w:t xml:space="preserve">мени нозе мои, и исправи стопы моя. И вложи во уста моя песнь нову </w:t>
      </w:r>
      <w:r>
        <w:rPr>
          <w:color w:val="000000"/>
          <w:sz w:val="24"/>
          <w:szCs w:val="24"/>
        </w:rPr>
        <w:t>(Пс. 39:1—4).</w:t>
      </w:r>
    </w:p>
    <w:p>
      <w:pPr>
        <w:pStyle w:val="Normal"/>
        <w:shd w:fill="FFFFFF" w:val="clear"/>
        <w:ind w:firstLine="397"/>
        <w:jc w:val="both"/>
        <w:rPr>
          <w:sz w:val="24"/>
          <w:szCs w:val="24"/>
        </w:rPr>
      </w:pPr>
      <w:r>
        <w:rPr>
          <w:color w:val="000000"/>
          <w:sz w:val="24"/>
          <w:szCs w:val="24"/>
        </w:rPr>
        <w:t xml:space="preserve">Во втором письме пишешь: </w:t>
      </w:r>
      <w:r>
        <w:rPr>
          <w:i/>
          <w:iCs/>
          <w:color w:val="000000"/>
          <w:sz w:val="24"/>
          <w:szCs w:val="24"/>
        </w:rPr>
        <w:t>изми мя, Господи, от человека лукава, от мужа неправедна избави мя, иже помыслиша неправду в сердце, весь день ополчаху брани. Изостриша язык свой, яко зми</w:t>
        <w:softHyphen/>
        <w:t>ин, яд аспидов под устнами их. Сохрани мя, Гос</w:t>
        <w:softHyphen/>
        <w:t xml:space="preserve">поди, из руки грешничи, от человек неправедных изми мя, иже помыслиша запяти стопы моя </w:t>
      </w:r>
      <w:r>
        <w:rPr>
          <w:color w:val="000000"/>
          <w:sz w:val="24"/>
          <w:szCs w:val="24"/>
        </w:rPr>
        <w:t>(Пс. 139:1—4). — Как ты думаешь, кто человек лука</w:t>
        <w:softHyphen/>
        <w:t>вый, муж неправедный, грешник, весь день опол</w:t>
        <w:softHyphen/>
        <w:t>чающий брани, с ядом аспида под устами? — Это диавол. Когда святой Давид проклинает врагов, или, правильнее, устами его Дух Святой, то в этих случаях надо всегда разуметь духов нечистых, вра</w:t>
        <w:softHyphen/>
        <w:t>гов рода человеческого, отнявших у нас рай, хо</w:t>
        <w:softHyphen/>
        <w:t>тящих отнять дарованное нам Богом искупление и спасение. В Писании диавол иногда называется человеком Так Спаситель назвал посеявшего пле</w:t>
        <w:softHyphen/>
        <w:t xml:space="preserve">велы между пшеницею </w:t>
      </w:r>
      <w:r>
        <w:rPr>
          <w:i/>
          <w:iCs/>
          <w:color w:val="000000"/>
          <w:sz w:val="24"/>
          <w:szCs w:val="24"/>
        </w:rPr>
        <w:t xml:space="preserve">врагом-человеком. </w:t>
      </w:r>
      <w:r>
        <w:rPr>
          <w:color w:val="000000"/>
          <w:sz w:val="24"/>
          <w:szCs w:val="24"/>
        </w:rPr>
        <w:t>Кни</w:t>
        <w:softHyphen/>
        <w:t>га Псалтырь — возвышеннейшая духовная кни</w:t>
        <w:softHyphen/>
        <w:t>га. В ней глубоко и подробно описан внутренний подвиг воина Христова. Часто употреблены преобразовательные тени и иносказания, дающие книге таинственность и темноту (не без причины на ней завеса!). Не надо принимать ее буквально: буквальное разумение Писания убивает душу. Не</w:t>
        <w:softHyphen/>
        <w:t>обходимо разумение духовное: оно оживотворя</w:t>
        <w:softHyphen/>
        <w:t>ет, поставляет на стези правые, святые. Дух Бо</w:t>
        <w:softHyphen/>
        <w:t>жий, заповедуя устами Давида совершенную не</w:t>
        <w:softHyphen/>
        <w:t>нависть к невидимым врагам душевным, науча</w:t>
        <w:softHyphen/>
        <w:t>ющий нас прибегать молитвою к Богу о сокру</w:t>
        <w:softHyphen/>
        <w:t>шении и истреблении их, — в то же время требу</w:t>
        <w:softHyphen/>
        <w:t>ет от нас любви ко врагам нашим — человекам, требует прощения нанесенных нам обид от на</w:t>
        <w:softHyphen/>
        <w:t xml:space="preserve">ших ближних, требует этого с заклинанием: </w:t>
      </w:r>
      <w:r>
        <w:rPr>
          <w:i/>
          <w:iCs/>
          <w:color w:val="000000"/>
          <w:sz w:val="24"/>
          <w:szCs w:val="24"/>
        </w:rPr>
        <w:t>Гос</w:t>
        <w:softHyphen/>
        <w:t xml:space="preserve">поди Боже мой, </w:t>
      </w:r>
      <w:r>
        <w:rPr>
          <w:color w:val="000000"/>
          <w:sz w:val="24"/>
          <w:szCs w:val="24"/>
        </w:rPr>
        <w:t xml:space="preserve">молится Псалмопевец, </w:t>
      </w:r>
      <w:r>
        <w:rPr>
          <w:i/>
          <w:iCs/>
          <w:color w:val="000000"/>
          <w:sz w:val="24"/>
          <w:szCs w:val="24"/>
        </w:rPr>
        <w:t>аще со</w:t>
        <w:softHyphen/>
        <w:t>творих сие, аще есть неправда в руку моею, аще воздах воздающим ми зла: да отпаду убо от враг моих тощ, да поженет убо враг душу мою, и да постигнет, и поперет в землю живот мой, и сла</w:t>
        <w:softHyphen/>
        <w:t xml:space="preserve">ву мою в персть вселит </w:t>
      </w:r>
      <w:r>
        <w:rPr>
          <w:color w:val="000000"/>
          <w:sz w:val="24"/>
          <w:szCs w:val="24"/>
        </w:rPr>
        <w:t>(Пс 7:4—6). Здесь пред</w:t>
        <w:softHyphen/>
        <w:t>ставлены две стороны, делающие зло: ближние, человеки, и диаволы. Дух Святой научает нас, что мщением, воздаянием ближнему зла за зло — словами то, или делами, или помыслами — человек призывает на себя брань невидимого врага, по</w:t>
        <w:softHyphen/>
        <w:t>беждение, низложение им, потерю благодати. «Слава» — благодать Духа. «Молящийся за чело-веков, причиняющих обиды, — сказал препо</w:t>
        <w:softHyphen/>
        <w:t>добный Марко Подвижник, — сокрушает бесов; а препирающийся с первыми сокрушается от вто</w:t>
        <w:softHyphen/>
        <w:t>рых». Все это ты испытал самым опытом Итак, отвергни все оправдания, которые все неправиль</w:t>
        <w:softHyphen/>
        <w:t>ны, потому что противоборствуют заповеди Бо</w:t>
        <w:softHyphen/>
        <w:t>жией; постарайся непременно стяжать любовь к врагам, и доколе не возможешь взять этой твер</w:t>
        <w:softHyphen/>
        <w:t xml:space="preserve">дыни, </w:t>
      </w:r>
      <w:r>
        <w:rPr>
          <w:i/>
          <w:iCs/>
          <w:color w:val="000000"/>
          <w:sz w:val="24"/>
          <w:szCs w:val="24"/>
        </w:rPr>
        <w:t xml:space="preserve">укрепи брань, </w:t>
      </w:r>
      <w:r>
        <w:rPr>
          <w:color w:val="000000"/>
          <w:sz w:val="24"/>
          <w:szCs w:val="24"/>
        </w:rPr>
        <w:t>брань постоянную, повторяй приступы за приступами. То есть молись за тех, от которых терпишь напасти, и исполняй запо</w:t>
        <w:softHyphen/>
        <w:t>веданное Господом относительно врагов в конце 5-й главы Евангелия Матфея — получишь непре</w:t>
        <w:softHyphen/>
        <w:t>менно исцеление! В свое время начнет развеваться знамя победы, знамя Креста Христова, на стенах твоего Иерусалима Знай: Божественное Писание, неправильно понимаемое и толкуемое, может по</w:t>
        <w:softHyphen/>
        <w:t>губить душу. Так сказал святой апостол Петр о посланиях святого апостола Павла, распространив это замечание и на прочие книги Священно</w:t>
        <w:softHyphen/>
        <w:t>го Писания (2 Пет. 3:16), что особенно должно отнести к Ветхому Завету, исполненному преоб</w:t>
        <w:softHyphen/>
        <w:t>разований, теней, а потому и священной мрач</w:t>
        <w:softHyphen/>
        <w:t>ности. Осторожно обходись с мечом обоюдоост</w:t>
        <w:softHyphen/>
        <w:t>рым — Писанием. Святые отцы советуют ново</w:t>
        <w:softHyphen/>
        <w:t>начальным инокам более, чем в чтении Свя</w:t>
        <w:softHyphen/>
        <w:t>щенного Писания, упражняться в чтении дея</w:t>
        <w:softHyphen/>
        <w:t>тельных отеческих сочинений, в которых объяс</w:t>
        <w:softHyphen/>
        <w:t>нены подробно иноческие подвиги и указан путь к правильному разумению Священного Писания. И ты последуй этому святому и спасительному совету отцов. По той же причине новоначальным полезнее для молитвословий читать акафисты и каноны, нежели Псалтырь. Но превосходнее все</w:t>
        <w:softHyphen/>
        <w:t>го, когда ум достигнет до того, чтоб ему вполне удовлетворяться молитвою: «Господи, Иисусе Христе, Сыне Божий, помилуй мя грешного».</w:t>
      </w:r>
    </w:p>
    <w:p>
      <w:pPr>
        <w:pStyle w:val="Normal"/>
        <w:shd w:fill="FFFFFF" w:val="clear"/>
        <w:ind w:firstLine="397"/>
        <w:jc w:val="both"/>
        <w:rPr>
          <w:sz w:val="24"/>
          <w:szCs w:val="24"/>
        </w:rPr>
      </w:pPr>
      <w:r>
        <w:rPr>
          <w:color w:val="000000"/>
          <w:sz w:val="24"/>
          <w:szCs w:val="24"/>
        </w:rPr>
        <w:t>Пишешь во втором письме: «Жажду, а не жду от себя ничего доброго, ниже совершенного чув</w:t>
        <w:softHyphen/>
        <w:t>ства покаяния или смирения». Покаяние — див</w:t>
        <w:softHyphen/>
        <w:t>ная благодать Божия, бесценный дар Божий, со</w:t>
        <w:softHyphen/>
        <w:t>вокупность всех деланий иноческих. Инок, вос</w:t>
        <w:softHyphen/>
        <w:t>питанный всеми частными деланиями, достиг</w:t>
        <w:softHyphen/>
        <w:t>ший значительной зрелости, оставляет многие оружия свои, облекается в одежду покаяния и в ней входит во внутреннюю душевную клеть свою.</w:t>
      </w:r>
    </w:p>
    <w:p>
      <w:pPr>
        <w:pStyle w:val="Normal"/>
        <w:shd w:fill="FFFFFF" w:val="clear"/>
        <w:ind w:firstLine="397"/>
        <w:jc w:val="both"/>
        <w:rPr>
          <w:sz w:val="24"/>
          <w:szCs w:val="24"/>
        </w:rPr>
      </w:pPr>
      <w:r>
        <w:rPr>
          <w:color w:val="000000"/>
          <w:sz w:val="24"/>
          <w:szCs w:val="24"/>
        </w:rPr>
        <w:t>Когда он войдет туда и раздастся в ней благоуха</w:t>
        <w:softHyphen/>
        <w:t xml:space="preserve">ние священного кадила молитв сокрушенных и смиренных, тогда нисходит Дух к плачущей душе и благовествует ей мир от Бога. На все есть свое время. </w:t>
      </w:r>
      <w:r>
        <w:rPr>
          <w:i/>
          <w:iCs/>
          <w:color w:val="000000"/>
          <w:sz w:val="24"/>
          <w:szCs w:val="24"/>
        </w:rPr>
        <w:t xml:space="preserve">Времена и лета положил Отец Небесный во власти Своей </w:t>
      </w:r>
      <w:r>
        <w:rPr>
          <w:color w:val="000000"/>
          <w:sz w:val="24"/>
          <w:szCs w:val="24"/>
        </w:rPr>
        <w:t>(Ср.: Деян.,1:7). Ты не требуй от души своей излишнего; сиди при дверях покая</w:t>
        <w:softHyphen/>
        <w:t>ния с самоотвержением, как по всем отношени</w:t>
        <w:softHyphen/>
        <w:t>ям вдовица, и тем доказывай, что истинно желаешь смирения, от которого — покаяние; пода</w:t>
        <w:softHyphen/>
        <w:t>тель того и другого — один Бог.</w:t>
      </w:r>
    </w:p>
    <w:p>
      <w:pPr>
        <w:pStyle w:val="Normal"/>
        <w:shd w:fill="FFFFFF" w:val="clear"/>
        <w:ind w:firstLine="397"/>
        <w:jc w:val="both"/>
        <w:rPr>
          <w:sz w:val="24"/>
          <w:szCs w:val="24"/>
        </w:rPr>
      </w:pPr>
      <w:r>
        <w:rPr>
          <w:color w:val="000000"/>
          <w:sz w:val="24"/>
          <w:szCs w:val="24"/>
        </w:rPr>
        <w:t>В прошедшем письме написал я тебе, как бо</w:t>
        <w:softHyphen/>
        <w:t>роться с помыслами и возмущениями. Опять по</w:t>
        <w:softHyphen/>
        <w:t>вторяю: препояшься мечом, облекись во всеору</w:t>
        <w:softHyphen/>
        <w:t>жие. Не удостаивай врагов твоих не только беседы, ниже слова, ниже воззрения. Только что услы</w:t>
        <w:softHyphen/>
        <w:t>шишь глас войны — вставай на сражение, возгла</w:t>
        <w:softHyphen/>
        <w:t xml:space="preserve">шая твоим помышлениям и чувствованиям: </w:t>
      </w:r>
      <w:r>
        <w:rPr>
          <w:i/>
          <w:iCs/>
          <w:color w:val="000000"/>
          <w:sz w:val="24"/>
          <w:szCs w:val="24"/>
        </w:rPr>
        <w:t>му</w:t>
        <w:softHyphen/>
        <w:t xml:space="preserve">жаемся и укрепимся о людех наших и о градех Бога нашего! </w:t>
      </w:r>
      <w:r>
        <w:rPr>
          <w:color w:val="000000"/>
          <w:sz w:val="24"/>
          <w:szCs w:val="24"/>
        </w:rPr>
        <w:t>(2 Цар. 10:12) Глас войны — наруше</w:t>
        <w:softHyphen/>
        <w:t>ние мира сердечного. Едва мир сердца начнет на</w:t>
        <w:softHyphen/>
        <w:t>рушаться, колебаться — знай: идут иноплемен</w:t>
        <w:softHyphen/>
        <w:t>ники. И вот тебе завет от Бога относительно пове</w:t>
        <w:softHyphen/>
        <w:t xml:space="preserve">дения твоего с иноплеменниками: </w:t>
      </w:r>
      <w:r>
        <w:rPr>
          <w:i/>
          <w:iCs/>
          <w:color w:val="000000"/>
          <w:sz w:val="24"/>
          <w:szCs w:val="24"/>
        </w:rPr>
        <w:t>избиеши я, па</w:t>
        <w:softHyphen/>
        <w:t>губою погубишия: да не завещаеши к ним завета, ниже помилуеши их: ниже сватовства сотвори</w:t>
        <w:softHyphen/>
        <w:t>ши с ними: дщери твоея не даси сыну его, и дщери его да не поймеши сыну твоему. Отвратит бо сына твоего от Мене и послужит бесом инем: и разгневается Господь гневом на вы, и потребит тя вскоре. Но аще да сотворите им: требища их разсыплете, и столпы их да сокрушите, и дубра</w:t>
        <w:softHyphen/>
        <w:t>вы их да посечете, и ваяния богов их да сожжете огнем: яко люди святи есте Господеви Богу ваше</w:t>
        <w:softHyphen/>
        <w:t xml:space="preserve">му и вас избра Господь Бог ваш </w:t>
      </w:r>
      <w:r>
        <w:rPr>
          <w:color w:val="000000"/>
          <w:sz w:val="24"/>
          <w:szCs w:val="24"/>
        </w:rPr>
        <w:t>(Втор. 7:2—6). Сва</w:t>
        <w:softHyphen/>
        <w:t>товством и супружеством изображается здесь бе</w:t>
        <w:softHyphen/>
        <w:t>седа с помыслами греховными, принятие, усвое</w:t>
        <w:softHyphen/>
        <w:t>ние помыслов и ощущений греховных. Кумиры — предметы пристрастия, страсти, особенной привязанности; их должно сжечь огнем молитвы, ог</w:t>
        <w:softHyphen/>
        <w:t>нем любви по Богу. Требища — своя воля, воля плоти и крови; столпы — оправдания; дубравы тенистые — плотской разум, которым заслоняется от нас Свет Божественный. Исполняли это по</w:t>
        <w:softHyphen/>
        <w:t>веление Божие истинные рабы Божии. Когда Да</w:t>
        <w:softHyphen/>
        <w:t xml:space="preserve">вид завладел столицею аммонитян, Раввафом, </w:t>
      </w:r>
      <w:r>
        <w:rPr>
          <w:i/>
          <w:iCs/>
          <w:color w:val="000000"/>
          <w:sz w:val="24"/>
          <w:szCs w:val="24"/>
        </w:rPr>
        <w:t xml:space="preserve">взя, </w:t>
      </w:r>
      <w:r>
        <w:rPr>
          <w:color w:val="000000"/>
          <w:sz w:val="24"/>
          <w:szCs w:val="24"/>
        </w:rPr>
        <w:t xml:space="preserve">говорит Писание, </w:t>
      </w:r>
      <w:r>
        <w:rPr>
          <w:i/>
          <w:iCs/>
          <w:color w:val="000000"/>
          <w:sz w:val="24"/>
          <w:szCs w:val="24"/>
        </w:rPr>
        <w:t>венец Молхома царя их с главы его, талант злата вес его и от камения драга, и бе на главе Давидове, и корысть изнесе из града многу зело. 14 люди сущия в нем изведе, и положи на пилы и на трезубы железны и на секиры желез</w:t>
        <w:softHyphen/>
        <w:t>ны, и превождаше их сквозь пещь плинфяну. И та</w:t>
        <w:softHyphen/>
        <w:t xml:space="preserve">ко сотвори всем градом Аммоним, и возвратися Давид и весь Израиль во Иерусалим (2 </w:t>
      </w:r>
      <w:r>
        <w:rPr>
          <w:color w:val="000000"/>
          <w:sz w:val="24"/>
          <w:szCs w:val="24"/>
        </w:rPr>
        <w:t>Цар. 12:30—31). Точно: славословие Бога, благодарение Богу за все случающееся скорбное, предание себя всеце</w:t>
        <w:softHyphen/>
        <w:t>ло воле Божией, с отвержением своей воли, молит</w:t>
        <w:softHyphen/>
        <w:t>ва за врагов, благословение врагов, как орудий Промысла Божия, и прочие святые делания: и пилы, и трезубы, и секиры, и пещь плинфяная — для греховных помыслов и ощущений. Ум наш — таинственный Давид, царь и предводитель воин</w:t>
        <w:softHyphen/>
        <w:t>ства израильтян, помышлений и чувствований богослужебных, когда возмет град и грады иноплеменников, тогда возвращается во Иерусалим со всеми израильтянами своими — в град мира (Иерусалим — значит «град мира»), откуда выво</w:t>
        <w:softHyphen/>
        <w:t>дила его война с иноплеменниками. На главе его венец Молхома — разум деятельный, приобретен</w:t>
        <w:softHyphen/>
        <w:t xml:space="preserve">ный им на брани с греховными начинаниями, в ее подвигах, трудностях, несчастиях и торжествах; с ним — </w:t>
      </w:r>
      <w:r>
        <w:rPr>
          <w:i/>
          <w:iCs/>
          <w:color w:val="000000"/>
          <w:sz w:val="24"/>
          <w:szCs w:val="24"/>
        </w:rPr>
        <w:t xml:space="preserve">корысть много зело </w:t>
      </w:r>
      <w:r>
        <w:rPr>
          <w:color w:val="000000"/>
          <w:sz w:val="24"/>
          <w:szCs w:val="24"/>
        </w:rPr>
        <w:t>— опыты драгоцен</w:t>
        <w:softHyphen/>
        <w:t>ные, могущие пропитывать, поддерживать его на будущее время, поддерживать и препитывать со</w:t>
        <w:softHyphen/>
        <w:t>ветующихся с ним. Талант весу в златом венце, приобретенном Давидом, — тяжеловесен дра</w:t>
        <w:softHyphen/>
        <w:t>гоценный разум деятельный; богатый опытнос</w:t>
        <w:softHyphen/>
        <w:t>тию, он не колеблется, не увлекается всяким явля</w:t>
        <w:softHyphen/>
        <w:t xml:space="preserve">ющимся уму помыслом, но с недоверчивостию рассматривает, испытывает его, хотя бы он и казался благим. Так Иисус Навин, военачальник израильский, вопрошал представшего внезапно пред ним неизвестного витязя, хотя то был ангел: </w:t>
      </w:r>
      <w:r>
        <w:rPr>
          <w:i/>
          <w:iCs/>
          <w:color w:val="000000"/>
          <w:sz w:val="24"/>
          <w:szCs w:val="24"/>
        </w:rPr>
        <w:t xml:space="preserve">наш ли </w:t>
      </w:r>
      <w:r>
        <w:rPr>
          <w:i/>
          <w:iCs/>
          <w:color w:val="000000"/>
          <w:sz w:val="24"/>
          <w:szCs w:val="24"/>
          <w:lang w:val="en-US"/>
        </w:rPr>
        <w:t>ecu</w:t>
      </w:r>
      <w:r>
        <w:rPr>
          <w:i/>
          <w:iCs/>
          <w:color w:val="000000"/>
          <w:sz w:val="24"/>
          <w:szCs w:val="24"/>
        </w:rPr>
        <w:t xml:space="preserve">, или от сопостат наших </w:t>
      </w:r>
      <w:r>
        <w:rPr>
          <w:color w:val="000000"/>
          <w:sz w:val="24"/>
          <w:szCs w:val="24"/>
        </w:rPr>
        <w:t>(Нав. 5:13).</w:t>
      </w:r>
    </w:p>
    <w:p>
      <w:pPr>
        <w:pStyle w:val="Normal"/>
        <w:shd w:fill="FFFFFF" w:val="clear"/>
        <w:ind w:firstLine="397"/>
        <w:jc w:val="both"/>
        <w:rPr>
          <w:sz w:val="24"/>
          <w:szCs w:val="24"/>
        </w:rPr>
      </w:pPr>
      <w:r>
        <w:rPr>
          <w:color w:val="000000"/>
          <w:sz w:val="24"/>
          <w:szCs w:val="24"/>
        </w:rPr>
        <w:t>Конец слова, заключенного в пределах совета: если случится пасть, победиться, увлечься, обма</w:t>
        <w:softHyphen/>
        <w:t xml:space="preserve">нуться, согрешить пред Богом — не предавайся унынию, малодушию. Тот же преобразовательный Ветхий Завет говорит: </w:t>
      </w:r>
      <w:r>
        <w:rPr>
          <w:i/>
          <w:iCs/>
          <w:color w:val="000000"/>
          <w:sz w:val="24"/>
          <w:szCs w:val="24"/>
        </w:rPr>
        <w:t xml:space="preserve">еще да речеши ко Иоаву </w:t>
      </w:r>
      <w:r>
        <w:rPr>
          <w:color w:val="000000"/>
          <w:sz w:val="24"/>
          <w:szCs w:val="24"/>
        </w:rPr>
        <w:t xml:space="preserve">(вождю израильтян), </w:t>
      </w:r>
      <w:r>
        <w:rPr>
          <w:i/>
          <w:iCs/>
          <w:color w:val="000000"/>
          <w:sz w:val="24"/>
          <w:szCs w:val="24"/>
        </w:rPr>
        <w:t xml:space="preserve">да не будет зло пред очима твоима слово сие, яко овогда убо еще, овогда же инако поядает меч; укрепи брань </w:t>
      </w:r>
      <w:r>
        <w:rPr>
          <w:color w:val="000000"/>
          <w:sz w:val="24"/>
          <w:szCs w:val="24"/>
        </w:rPr>
        <w:t xml:space="preserve">(2 Цар. 11:25). Будь снисходителен к себе, не засуждай себя. При побеждениях прибегай к Богу с раскаянием — и простится тебе побеждение твое; а ты снова за меч и на сечу: </w:t>
      </w:r>
      <w:r>
        <w:rPr>
          <w:i/>
          <w:iCs/>
          <w:color w:val="000000"/>
          <w:sz w:val="24"/>
          <w:szCs w:val="24"/>
        </w:rPr>
        <w:t xml:space="preserve">укрепи брань! </w:t>
      </w:r>
      <w:r>
        <w:rPr>
          <w:color w:val="000000"/>
          <w:sz w:val="24"/>
          <w:szCs w:val="24"/>
        </w:rPr>
        <w:t>Упорною, постоянною войною возьми град! Господь пришел призвать грешников на покаяние, а не для праведников! Ты уподобляешь себя слепцу евангельскому, вопию</w:t>
        <w:softHyphen/>
        <w:t xml:space="preserve">щему вслед Спасителя и возбраняемому... </w:t>
      </w:r>
      <w:r>
        <w:rPr>
          <w:i/>
          <w:iCs/>
          <w:color w:val="000000"/>
          <w:sz w:val="24"/>
          <w:szCs w:val="24"/>
        </w:rPr>
        <w:t>Возста</w:t>
        <w:softHyphen/>
        <w:t xml:space="preserve">ни, дерзай; </w:t>
      </w:r>
      <w:r>
        <w:rPr>
          <w:color w:val="000000"/>
          <w:sz w:val="24"/>
          <w:szCs w:val="24"/>
        </w:rPr>
        <w:t xml:space="preserve">Божественный Учитель </w:t>
      </w:r>
      <w:r>
        <w:rPr>
          <w:i/>
          <w:iCs/>
          <w:color w:val="000000"/>
          <w:sz w:val="24"/>
          <w:szCs w:val="24"/>
        </w:rPr>
        <w:t xml:space="preserve">зовет тя... Вера твоя спасе тя </w:t>
      </w:r>
      <w:r>
        <w:rPr>
          <w:color w:val="000000"/>
          <w:sz w:val="24"/>
          <w:szCs w:val="24"/>
        </w:rPr>
        <w:t>(Мк. 10:</w:t>
      </w:r>
      <w:r>
        <w:rPr>
          <w:b/>
          <w:bCs/>
          <w:color w:val="000000"/>
          <w:sz w:val="24"/>
          <w:szCs w:val="24"/>
        </w:rPr>
        <w:t xml:space="preserve">49, </w:t>
      </w:r>
      <w:r>
        <w:rPr>
          <w:color w:val="000000"/>
          <w:sz w:val="24"/>
          <w:szCs w:val="24"/>
        </w:rPr>
        <w:t>52).</w:t>
      </w:r>
    </w:p>
    <w:p>
      <w:pPr>
        <w:pStyle w:val="Normal"/>
        <w:shd w:fill="FFFFFF" w:val="clear"/>
        <w:jc w:val="center"/>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90</w:t>
      </w:r>
    </w:p>
    <w:p>
      <w:pPr>
        <w:pStyle w:val="Normal"/>
        <w:shd w:fill="FFFFFF" w:val="clear"/>
        <w:jc w:val="center"/>
        <w:rPr>
          <w:sz w:val="24"/>
          <w:szCs w:val="24"/>
        </w:rPr>
      </w:pPr>
      <w:r>
        <w:rPr>
          <w:b/>
          <w:bCs/>
          <w:i/>
          <w:iCs/>
          <w:color w:val="000000"/>
          <w:sz w:val="24"/>
          <w:szCs w:val="24"/>
        </w:rPr>
        <w:t>К брату, занимающемуся умною молитвою</w:t>
      </w:r>
    </w:p>
    <w:p>
      <w:pPr>
        <w:pStyle w:val="Normal"/>
        <w:shd w:fill="FFFFFF" w:val="clear"/>
        <w:ind w:firstLine="397"/>
        <w:jc w:val="both"/>
        <w:rPr>
          <w:sz w:val="24"/>
          <w:szCs w:val="24"/>
        </w:rPr>
      </w:pPr>
      <w:r>
        <w:rPr>
          <w:color w:val="000000"/>
          <w:sz w:val="24"/>
          <w:szCs w:val="24"/>
        </w:rPr>
        <w:t>На слова письма твоего: «Возьми меня, добрый пастырь, и причти к овцам твоего стада», ответ мой: «Прими меня, ближний мой, в услужение тебе на пути твоем ко Христу».</w:t>
      </w:r>
    </w:p>
    <w:p>
      <w:pPr>
        <w:pStyle w:val="Normal"/>
        <w:shd w:fill="FFFFFF" w:val="clear"/>
        <w:ind w:firstLine="397"/>
        <w:jc w:val="both"/>
        <w:rPr>
          <w:sz w:val="24"/>
          <w:szCs w:val="24"/>
        </w:rPr>
      </w:pPr>
      <w:r>
        <w:rPr>
          <w:color w:val="000000"/>
          <w:sz w:val="24"/>
          <w:szCs w:val="24"/>
        </w:rPr>
        <w:t>Так отвечать научает меня святой апостол Па</w:t>
        <w:softHyphen/>
        <w:t xml:space="preserve">вел. Он написал коринфянам: </w:t>
      </w:r>
      <w:r>
        <w:rPr>
          <w:i/>
          <w:iCs/>
          <w:color w:val="000000"/>
          <w:sz w:val="24"/>
          <w:szCs w:val="24"/>
        </w:rPr>
        <w:t>не себе проповеда</w:t>
        <w:softHyphen/>
        <w:t>ем, но Христа Иисуса Господа, себе же самех ра</w:t>
        <w:softHyphen/>
        <w:t xml:space="preserve">бов вам Иисуса Господа ради </w:t>
      </w:r>
      <w:r>
        <w:rPr>
          <w:color w:val="000000"/>
          <w:sz w:val="24"/>
          <w:szCs w:val="24"/>
        </w:rPr>
        <w:t xml:space="preserve">(2 Кор. 4:5). Не себя проповедую! Нет!.. Сохрани Боже!.. Пусть стою в стороне! Так стоять извещается моему сердцу, приятно ему. Довольно, если, указывая тебе на Мессию, сподоблюсь говорить: </w:t>
      </w:r>
      <w:r>
        <w:rPr>
          <w:i/>
          <w:iCs/>
          <w:color w:val="000000"/>
          <w:sz w:val="24"/>
          <w:szCs w:val="24"/>
        </w:rPr>
        <w:t xml:space="preserve">Се Агнец Божий, вземляй грехи мира </w:t>
      </w:r>
      <w:r>
        <w:rPr>
          <w:color w:val="000000"/>
          <w:sz w:val="24"/>
          <w:szCs w:val="24"/>
        </w:rPr>
        <w:t xml:space="preserve">(Ин. 1:29), </w:t>
      </w:r>
      <w:r>
        <w:rPr>
          <w:i/>
          <w:iCs/>
          <w:color w:val="000000"/>
          <w:sz w:val="24"/>
          <w:szCs w:val="24"/>
        </w:rPr>
        <w:t xml:space="preserve">вторый человек Адам, Господь с небесе </w:t>
      </w:r>
      <w:r>
        <w:rPr>
          <w:color w:val="000000"/>
          <w:sz w:val="24"/>
          <w:szCs w:val="24"/>
        </w:rPr>
        <w:t xml:space="preserve">(1 Кор. 15:47). </w:t>
      </w:r>
      <w:r>
        <w:rPr>
          <w:i/>
          <w:iCs/>
          <w:color w:val="000000"/>
          <w:sz w:val="24"/>
          <w:szCs w:val="24"/>
        </w:rPr>
        <w:t>Облекохом</w:t>
        <w:softHyphen/>
        <w:t xml:space="preserve">ся во образ перстнаго </w:t>
      </w:r>
      <w:r>
        <w:rPr>
          <w:color w:val="000000"/>
          <w:sz w:val="24"/>
          <w:szCs w:val="24"/>
        </w:rPr>
        <w:t xml:space="preserve">рождением невольным по плоти, </w:t>
      </w:r>
      <w:r>
        <w:rPr>
          <w:i/>
          <w:iCs/>
          <w:color w:val="000000"/>
          <w:sz w:val="24"/>
          <w:szCs w:val="24"/>
        </w:rPr>
        <w:t xml:space="preserve">облечемся и во образ небесного </w:t>
      </w:r>
      <w:r>
        <w:rPr>
          <w:color w:val="000000"/>
          <w:sz w:val="24"/>
          <w:szCs w:val="24"/>
        </w:rPr>
        <w:t>(1 Кор. 15:49), уже неведомо во младенчестве облечен</w:t>
        <w:softHyphen/>
        <w:t>ные в этот образ крещением, разоблаченные жи</w:t>
        <w:softHyphen/>
        <w:t>тельством нерадивым, — облечемся снова пока</w:t>
        <w:softHyphen/>
        <w:t>янием и жительством по евангельским запове</w:t>
        <w:softHyphen/>
        <w:t xml:space="preserve">дям. Исполним слова Господа, Который повелел ученикам Своим: </w:t>
      </w:r>
      <w:r>
        <w:rPr>
          <w:i/>
          <w:iCs/>
          <w:color w:val="000000"/>
          <w:sz w:val="24"/>
          <w:szCs w:val="24"/>
        </w:rPr>
        <w:t>не нарицайте учителя, не зо</w:t>
        <w:softHyphen/>
        <w:t>вите отца на земли, не нарицайте наставни</w:t>
        <w:softHyphen/>
        <w:t xml:space="preserve">цы; вси же вы братия есте </w:t>
      </w:r>
      <w:r>
        <w:rPr>
          <w:color w:val="000000"/>
          <w:sz w:val="24"/>
          <w:szCs w:val="24"/>
        </w:rPr>
        <w:t>(Ср.: Мф. 23: 8—10). Соблюдем взаимную мертвость, говоря друг о друге Богу: «Твое Тебе — и да пребывает Твоим»! Люди, оживая безумно друг для друга, оживая душевною глупою привязанностию, умирают для Бога, а из пепла блаженной мертвости, которая — ради Бога, возникает, как златокрылый феникс, любовь духовная.</w:t>
      </w:r>
    </w:p>
    <w:p>
      <w:pPr>
        <w:pStyle w:val="Normal"/>
        <w:shd w:fill="FFFFFF" w:val="clear"/>
        <w:ind w:firstLine="397"/>
        <w:jc w:val="both"/>
        <w:rPr>
          <w:sz w:val="24"/>
          <w:szCs w:val="24"/>
        </w:rPr>
      </w:pPr>
      <w:r>
        <w:rPr>
          <w:color w:val="000000"/>
          <w:sz w:val="24"/>
          <w:szCs w:val="24"/>
        </w:rPr>
        <w:t>Истинное послушание — послушание Богу, единому Богу. Тот, кто не может один, сам собою, подчиниться этому послушанию, берет себе в по</w:t>
        <w:softHyphen/>
        <w:t>мощники человека, которому послушание Богу более знакомо. А не могут — люди с сильными порывами, потому что порывы уносят их. Святой Иоанн Лествичник сказал: «Отцы определили, что псалмопение — оружие, молитва — стена, непо</w:t>
        <w:softHyphen/>
        <w:t>рочная слеза — умывальница, а блаженное послу</w:t>
        <w:softHyphen/>
        <w:t xml:space="preserve">шание — исповедничество, без которого никто из страстных не узрит Господа» (Степень 4). Если же руководитель начнет искать послушание себе, а не Богу — не достоин он быть руководителем ближнего! Он не слуга Божий! Слуга диавола, его орудие, его сеть! </w:t>
      </w:r>
      <w:r>
        <w:rPr>
          <w:i/>
          <w:iCs/>
          <w:color w:val="000000"/>
          <w:sz w:val="24"/>
          <w:szCs w:val="24"/>
        </w:rPr>
        <w:t xml:space="preserve">Не будите раби человеком, </w:t>
      </w:r>
      <w:r>
        <w:rPr>
          <w:color w:val="000000"/>
          <w:sz w:val="24"/>
          <w:szCs w:val="24"/>
        </w:rPr>
        <w:t>— завещавает апостол (1 Кор. 7:23).</w:t>
      </w:r>
    </w:p>
    <w:p>
      <w:pPr>
        <w:pStyle w:val="Normal"/>
        <w:shd w:fill="FFFFFF" w:val="clear"/>
        <w:ind w:firstLine="397"/>
        <w:jc w:val="both"/>
        <w:rPr>
          <w:sz w:val="24"/>
          <w:szCs w:val="24"/>
        </w:rPr>
      </w:pPr>
      <w:r>
        <w:rPr>
          <w:color w:val="000000"/>
          <w:sz w:val="24"/>
          <w:szCs w:val="24"/>
        </w:rPr>
        <w:t>Пребывание твое с родителем твоим по пло</w:t>
        <w:softHyphen/>
        <w:t>ти, служение ему, разумеется, должно остаться, как оно теперь есть. Заповедано инокам удале</w:t>
        <w:softHyphen/>
        <w:t>ние от родителей, когда родители влекут в мир, отвлекают от Христа; но когда они содействуют нашим благим намерениям, когда они больны, беспомощны, нуждаются в руке нашей — тогда ли отнять эту руку? Тогда помощь и служение им причисляются к иноческим добродетелям, одобрены и похвалены святыми отцами (преподоб</w:t>
        <w:softHyphen/>
        <w:t>ный Кассиан Римлянин). Все духовное преуспе</w:t>
        <w:softHyphen/>
        <w:t>яние заключается в том, чтоб сердце, отрекшись переменчивых, бестолковых законов, правильнее, беззакония своей воли, приняло законы Еванге</w:t>
        <w:softHyphen/>
        <w:t>лия, всюду подчинялось им. Истинное послуша</w:t>
        <w:softHyphen/>
        <w:t>ние — в уме и сердце. Там и самоотвержение! Там и нож, о котором повелело Евангелие ученику сво</w:t>
        <w:softHyphen/>
        <w:t xml:space="preserve">ему: </w:t>
      </w:r>
      <w:r>
        <w:rPr>
          <w:i/>
          <w:iCs/>
          <w:color w:val="000000"/>
          <w:sz w:val="24"/>
          <w:szCs w:val="24"/>
        </w:rPr>
        <w:t xml:space="preserve">да продаст ризу свою и купит нож </w:t>
      </w:r>
      <w:r>
        <w:rPr>
          <w:color w:val="000000"/>
          <w:sz w:val="24"/>
          <w:szCs w:val="24"/>
        </w:rPr>
        <w:t>(Лк. 22:36). Риза — нежность, удовлетворение прият</w:t>
        <w:softHyphen/>
        <w:t>ных чувств сердечных по плоти и крови.</w:t>
      </w:r>
    </w:p>
    <w:p>
      <w:pPr>
        <w:pStyle w:val="Normal"/>
        <w:shd w:fill="FFFFFF" w:val="clear"/>
        <w:ind w:firstLine="397"/>
        <w:jc w:val="both"/>
        <w:rPr>
          <w:sz w:val="24"/>
          <w:szCs w:val="24"/>
        </w:rPr>
      </w:pPr>
      <w:r>
        <w:rPr>
          <w:color w:val="000000"/>
          <w:sz w:val="24"/>
          <w:szCs w:val="24"/>
        </w:rPr>
        <w:t>Такое понятие о послушании, самоотверже</w:t>
        <w:softHyphen/>
        <w:t>нии, духовном преуспеянии оставляет наружное поведение в полной свободе. Да благословит Бог пребывание твое всюду, где бы ты ни был, когда сохранишь цель богоугождения. Да благословит Бог все входы твои и исходы, если входить и ис</w:t>
        <w:softHyphen/>
        <w:t xml:space="preserve">ходить будешь с этою целию! </w:t>
      </w:r>
      <w:r>
        <w:rPr>
          <w:i/>
          <w:iCs/>
          <w:color w:val="000000"/>
          <w:sz w:val="24"/>
          <w:szCs w:val="24"/>
        </w:rPr>
        <w:t>Господня земля и исполнение ее; на всяком месте владычествия Его. Темже и тщимся, аще входяще, аще отхо</w:t>
        <w:softHyphen/>
        <w:t xml:space="preserve">дяще, благоугодни Ему быти(1 </w:t>
      </w:r>
      <w:r>
        <w:rPr>
          <w:color w:val="000000"/>
          <w:sz w:val="24"/>
          <w:szCs w:val="24"/>
        </w:rPr>
        <w:t>Кор. 10:26; 2 Кор. 5:9). Никакое место в глазах моих не имеет осо</w:t>
        <w:softHyphen/>
        <w:t>бенной важности, а жизнь ради Бога на всяком месте бесценна.</w:t>
      </w:r>
    </w:p>
    <w:p>
      <w:pPr>
        <w:pStyle w:val="Normal"/>
        <w:shd w:fill="FFFFFF" w:val="clear"/>
        <w:ind w:firstLine="397"/>
        <w:jc w:val="both"/>
        <w:rPr>
          <w:sz w:val="24"/>
          <w:szCs w:val="24"/>
        </w:rPr>
      </w:pPr>
      <w:r>
        <w:rPr>
          <w:color w:val="000000"/>
          <w:sz w:val="24"/>
          <w:szCs w:val="24"/>
        </w:rPr>
        <w:t>Начну же говорить недосказанное в прежних письмах... Ты не совсем угадал, что мною было не</w:t>
        <w:softHyphen/>
        <w:t>досказано!.. Приехав к вам в обитель, увидев тебя, я тотчас ощутил, что тут — не твое место; сердце мое было недовольно, что ты тут. Но сказать тебе это я был не вправе до сей минуты, когда ты дал мне право на откровенность, завоевав ее своим самоотвержением. Странник обязан приносить мир всюду, куда он ни входит, и оставлять мир. Нужно тебе место и настоятель, которые бы дос</w:t>
        <w:softHyphen/>
        <w:t>тавили не намеренно, по договору, но по есте</w:t>
        <w:softHyphen/>
        <w:t>ственному общему ходу — свободу уму твоему идти по пути, который Бог благоволит указать ему. Бог да благословит твое намерение и да дарует привести его в исполнение к душевной твоей пользе и к успокоению страждущего родителя твоего. Только поступи основательно, спокойно, неторопливо, часто моля Бога привести тебя туда, куда Ему угодно. Уже ты испытал, каково кинуть</w:t>
        <w:softHyphen/>
        <w:t>ся в воду, не измерив наперед броду. И не позволь себе при твоем исшествии никаких поступков и слов, которыми было оскорблено, нарушено свя</w:t>
        <w:softHyphen/>
        <w:t>тое смирение. Молчание лучше лучших слов. Выдь, как непотребный и грешный от честных и свя</w:t>
        <w:softHyphen/>
        <w:t>тых. Тогда рука Божия будет с тобою, рука, кото</w:t>
        <w:softHyphen/>
        <w:t>рая ведет и поддерживает смиренных, — карает и сокрушает гордых. Желаю, чтобы всюду пове</w:t>
        <w:softHyphen/>
        <w:t>дением твоим благовествовалось Евангелие! Это</w:t>
        <w:softHyphen/>
        <w:t>го желаю непременно! Здесь являю власть ради Бога: окажи послушание ради Бога.</w:t>
      </w:r>
    </w:p>
    <w:p>
      <w:pPr>
        <w:pStyle w:val="Normal"/>
        <w:shd w:fill="FFFFFF" w:val="clear"/>
        <w:ind w:firstLine="397"/>
        <w:jc w:val="both"/>
        <w:rPr>
          <w:sz w:val="24"/>
          <w:szCs w:val="24"/>
        </w:rPr>
      </w:pPr>
      <w:r>
        <w:rPr>
          <w:color w:val="000000"/>
          <w:sz w:val="24"/>
          <w:szCs w:val="24"/>
        </w:rPr>
        <w:t>Думаю: при избрании нового места надо иметь тебе в виду, чтоб однажды в год, или по крайней мере в два года, можно было тебе иметь личное со мною свидание и беседу. Так делают некото</w:t>
        <w:softHyphen/>
        <w:t>рые иноки, по обстоятельствам живущие в дру</w:t>
        <w:softHyphen/>
        <w:t>гих обителях, а по извещению сердечному руко</w:t>
        <w:softHyphen/>
        <w:t>водствующиеся моими советами. Скудость в ду</w:t>
        <w:softHyphen/>
        <w:t>ховных сведениях, которую я увидел в обители вашей, поразила меня! Но где, в каком монасты</w:t>
        <w:softHyphen/>
        <w:t>ре и не поражала она? Светские люди, заимству</w:t>
        <w:softHyphen/>
        <w:t>ющие окормление духовное в Сергиевой Пусты</w:t>
        <w:softHyphen/>
        <w:t>не, имеют сведения несравненно большие и оп</w:t>
        <w:softHyphen/>
        <w:t xml:space="preserve">ределительные, нежели эти жители монастырей. Это увидишь собственными очами. Живем в трудное время! </w:t>
      </w:r>
      <w:r>
        <w:rPr>
          <w:i/>
          <w:iCs/>
          <w:color w:val="000000"/>
          <w:sz w:val="24"/>
          <w:szCs w:val="24"/>
        </w:rPr>
        <w:t xml:space="preserve">Оскуде преподобный </w:t>
      </w:r>
      <w:r>
        <w:rPr>
          <w:color w:val="000000"/>
          <w:sz w:val="24"/>
          <w:szCs w:val="24"/>
        </w:rPr>
        <w:t xml:space="preserve">от земли, </w:t>
      </w:r>
      <w:r>
        <w:rPr>
          <w:i/>
          <w:iCs/>
          <w:color w:val="000000"/>
          <w:sz w:val="26"/>
          <w:szCs w:val="26"/>
        </w:rPr>
        <w:t xml:space="preserve">умалишаяся правды от сынов человеческих! </w:t>
      </w:r>
      <w:r>
        <w:rPr>
          <w:color w:val="000000"/>
          <w:sz w:val="24"/>
          <w:szCs w:val="24"/>
        </w:rPr>
        <w:t>Настал глад Слова Божия! Ключи разумения у книжников и фарисеев! Сами не входят и возбра</w:t>
        <w:softHyphen/>
        <w:t>няют вход другим! Христианство и монашество при последнем их издыхании! Образ благочестия кое-как, наиболее лицемерно, поддерживается; от силы благочестия отреклись, отверглись люди! Надо плакать и молчать.</w:t>
      </w:r>
    </w:p>
    <w:p>
      <w:pPr>
        <w:pStyle w:val="Normal"/>
        <w:shd w:fill="FFFFFF" w:val="clear"/>
        <w:ind w:firstLine="397"/>
        <w:jc w:val="both"/>
        <w:rPr>
          <w:sz w:val="24"/>
          <w:szCs w:val="24"/>
        </w:rPr>
      </w:pPr>
      <w:r>
        <w:rPr>
          <w:color w:val="000000"/>
          <w:sz w:val="24"/>
          <w:szCs w:val="24"/>
        </w:rPr>
        <w:t>Ничем наружным не связываю тебя. Делай, что признаешь за лучшее для своих обстоятельств: на всем, что ни предпримешь с благою целию, буди благословение Божие. У меня нет своего благословения; благословляю призыванием бла</w:t>
        <w:softHyphen/>
        <w:t>гословения Божия.</w:t>
      </w:r>
    </w:p>
    <w:p>
      <w:pPr>
        <w:pStyle w:val="Normal"/>
        <w:shd w:fill="FFFFFF" w:val="clear"/>
        <w:ind w:firstLine="397"/>
        <w:jc w:val="both"/>
        <w:rPr>
          <w:sz w:val="24"/>
          <w:szCs w:val="24"/>
        </w:rPr>
      </w:pPr>
      <w:r>
        <w:rPr>
          <w:color w:val="000000"/>
          <w:sz w:val="24"/>
          <w:szCs w:val="24"/>
        </w:rPr>
        <w:t>Для соображения нужно тебе иметь понятие о моих обстоятельствах. Я на них кивнул голо</w:t>
        <w:softHyphen/>
        <w:t>вой, махнул рукой! Да будет со мною, как угодно Богу! Рассматривая состояние и потребности души моей, я признавал нужным мне безмолвие, глубокое безмолвие, вне всякой внешней земной должности, служа ближним служением слова. Прошлой зимой я думал видеть указание воли Божией к уединению в крайней болезненности моей и прочих обстоятельствах. С молитвою: «Не моя, но Твоя воля да будет», подал я просьбу об увольнении меня моему начальству и письмо о том же Государю Императору. Сначала дело на</w:t>
        <w:softHyphen/>
        <w:t>клонялось к увольнению меня; но внезапно по</w:t>
        <w:softHyphen/>
        <w:t>воротилось иначе. Государь лично изъявил мне свое желание, чтоб я возвратился в Сергиеву пу</w:t>
        <w:softHyphen/>
        <w:t>стыню, — и полагаю, что должно туда возвратить</w:t>
        <w:softHyphen/>
        <w:t>ся. Такое у меня сердечное чувство. Но ин суд че</w:t>
        <w:softHyphen/>
        <w:t>ловеческий, ин — Божий.</w:t>
      </w:r>
    </w:p>
    <w:p>
      <w:pPr>
        <w:pStyle w:val="Normal"/>
        <w:shd w:fill="FFFFFF" w:val="clear"/>
        <w:ind w:firstLine="397"/>
        <w:jc w:val="both"/>
        <w:rPr>
          <w:sz w:val="24"/>
          <w:szCs w:val="24"/>
        </w:rPr>
      </w:pPr>
      <w:r>
        <w:rPr>
          <w:color w:val="000000"/>
          <w:sz w:val="24"/>
          <w:szCs w:val="24"/>
        </w:rPr>
        <w:t>Благодарю тебя за то, что ты остановился из</w:t>
        <w:softHyphen/>
        <w:t>лить сожаление о болезни моей: этим угодил мне! Вижу, что из тебя будет толк! Не люблю жесткого сердца от грубости, от недостатка любви к ближ</w:t>
        <w:softHyphen/>
        <w:t>нему; но не люблю и плотски чувствительного, та</w:t>
        <w:softHyphen/>
        <w:t>ющего в нежностях... Знаешь ли, что неясность лукава?.. Я по природе с сильным чувствительным сердцем, как и ты, потому не охотник позволять сердцу моему расслабление нежностию. Еванге</w:t>
        <w:softHyphen/>
        <w:t>лие научило меня, что сердце слабое неспособно к христианским добродетелям, что нужно его скрепить верою, самоотвержением, сделать геро</w:t>
        <w:softHyphen/>
        <w:t>ем при посредстве внутренних борений и побед... Победы делают сердце героем!.. За победы нисхо</w:t>
        <w:softHyphen/>
        <w:t>дит в него святая вера, живая вера, сильная вера!.. Насади и воспитай в себе мертвость ко мне. Что бы неприятное ты ни услышал о мне — говори: «Однажды навсегда я отдал его Богу — и отдаю: да совершается над ним воля Божия».</w:t>
      </w:r>
    </w:p>
    <w:p>
      <w:pPr>
        <w:pStyle w:val="Normal"/>
        <w:shd w:fill="FFFFFF" w:val="clear"/>
        <w:ind w:firstLine="397"/>
        <w:jc w:val="both"/>
        <w:rPr>
          <w:sz w:val="24"/>
          <w:szCs w:val="24"/>
        </w:rPr>
      </w:pPr>
      <w:r>
        <w:rPr>
          <w:color w:val="000000"/>
          <w:sz w:val="24"/>
          <w:szCs w:val="24"/>
        </w:rPr>
        <w:t xml:space="preserve">В последней статье письма твоего говоришь: «О, если б я мог служить вам в виде домашнего животного всяким родом службы, какой только доступен мне». С приятною улыбкою на устах и в сердце отвечаю: кажется, твое желание исполнит Бог. Он так и устроил, чтоб тебе быть в одном деле со мною... Не помню с которого времени — а очень, очень давно — мне особенно нравились слова апостолов: </w:t>
      </w:r>
      <w:r>
        <w:rPr>
          <w:i/>
          <w:iCs/>
          <w:color w:val="000000"/>
          <w:sz w:val="24"/>
          <w:szCs w:val="24"/>
        </w:rPr>
        <w:t>неугодно есть нам оставльшим Слово Божие, служити трапезам... мы в молит</w:t>
        <w:softHyphen/>
        <w:t xml:space="preserve">ве и служении слова пребудем </w:t>
      </w:r>
      <w:r>
        <w:rPr>
          <w:color w:val="000000"/>
          <w:sz w:val="24"/>
          <w:szCs w:val="24"/>
        </w:rPr>
        <w:t>(Деян. 6:2, 4). Слу</w:t>
        <w:softHyphen/>
        <w:t>жение братии Словом Божиим!.. Какою восхити</w:t>
        <w:softHyphen/>
        <w:t>тельною, насладительною картиною представля</w:t>
        <w:softHyphen/>
        <w:t>лось очам души моей это служение!.. «Ни один наш дар, — сказал святой Иоанн Лествичник, — столько не благоприятен Богу, как приношение Ему словесной души покаянием. Весь видимый мир не равночестен одной душе: он преходит, а она нетленна и пребывает вовеки». Что же? Беско</w:t>
        <w:softHyphen/>
        <w:t>нечно милосердый Бог подал мне в руки это слу</w:t>
        <w:softHyphen/>
        <w:t>жение! Не только подал мне в руки, но и извеща</w:t>
        <w:softHyphen/>
        <w:t>ет многим душам искать от меня этого служения! Теперь все время мое взято этим служением Как утешительно перекликаются со мною многие души среди таинственной ночи мира сего с раз</w:t>
        <w:softHyphen/>
        <w:t>личных стран своих! иная с одра болезни, другая из изгнания, иная с берегу Волхова, иная с берегу Двины, иная с поля Бородинского, иная из хижи</w:t>
        <w:softHyphen/>
        <w:t>ны, иная из дворца царского. Душа, где бы она ни была поставлена, если не убита нечувствием, вез</w:t>
        <w:softHyphen/>
        <w:t>де ощущает нужду в Слове Божием, везде паде</w:t>
        <w:softHyphen/>
        <w:t>ние гнетет ее, давит. Произношу Слово Божие в беседах личных, пишу его в беседах заочных, со</w:t>
        <w:softHyphen/>
        <w:t>ставляю некоторые книги, которые могли бы удовлетворить нуждам нынешнего христианства, служить при нынешнем голоде каким-нибудь уте</w:t>
        <w:softHyphen/>
        <w:t>шением и наставлением От служения слову раз</w:t>
        <w:softHyphen/>
        <w:t>дается в душе моей какой-то неизреченно-радо</w:t>
        <w:softHyphen/>
        <w:t>стный голос удостоверения в спасении... Твой жре</w:t>
        <w:softHyphen/>
        <w:t>бий — принять участие в моем служении, и ту мзду Духа, которая будет выдана по несказанной милости Божией за это служение, разделить со мною. Удовлетворен ли ты? Несколько времени как стала мне приходить мысль: великопостная служба столько заключает в песнопениях своих глубокой поэзии, которою говорит душа, проник</w:t>
        <w:softHyphen/>
        <w:t>нутая святым покаянием, что могла бы быть со</w:t>
        <w:softHyphen/>
        <w:t>ставлена особенная книга великопостных вдох</w:t>
        <w:softHyphen/>
        <w:t>новений в поэтическом порядке, с поэтическим построением. Предметы этих песнопений имен</w:t>
        <w:softHyphen/>
        <w:t>но те, которые душа твоя в настоящем ее устрое</w:t>
        <w:softHyphen/>
        <w:t>нии способна правильно, полно ощутить — по</w:t>
        <w:softHyphen/>
        <w:t>тому удовлетворительно, определительно выра</w:t>
        <w:softHyphen/>
        <w:t>зить. Но решение этого дела — до личного свида</w:t>
        <w:softHyphen/>
        <w:t>ния. О нем надо много основательно потолковать. Пишешь, что тонкий помысл тебе внушает искать собственно «моего» учения. Вижу: такое твое призвание. По вере твоей да будет тебе. И я тебе этого желаю: да дарует тебе Бог наследовать «верою» сокровище духовное.</w:t>
      </w:r>
    </w:p>
    <w:p>
      <w:pPr>
        <w:pStyle w:val="Normal"/>
        <w:shd w:fill="FFFFFF" w:val="clear"/>
        <w:ind w:firstLine="397"/>
        <w:jc w:val="both"/>
        <w:rPr>
          <w:sz w:val="24"/>
          <w:szCs w:val="24"/>
        </w:rPr>
      </w:pPr>
      <w:r>
        <w:rPr>
          <w:color w:val="000000"/>
          <w:sz w:val="24"/>
          <w:szCs w:val="24"/>
        </w:rPr>
        <w:t>Наконец — прими мое поздравление: привет</w:t>
        <w:softHyphen/>
        <w:t>ствую тебя со вступлением в правильный род иноческой жизни, от которого получишь систе</w:t>
        <w:softHyphen/>
        <w:t>матическое духовное воспитание. Такое воспи</w:t>
        <w:softHyphen/>
        <w:t>тание — неоцененное благо; доставляемое им устроение душевное далеко отстоит от устрое</w:t>
        <w:softHyphen/>
        <w:t>ния, хотя и похвального, но приобретаемого са</w:t>
        <w:softHyphen/>
        <w:t>моучкою в жительстве самочинном. Осяжи сердце твое! Не раздается ли в нем чувство легости, свободы, радости, извещения? Такие бывают ощущения в душе, когда она получит дар свыше. Ты получил его, принял рукою веры. Начинай, Израиль, наследовать землю обетованную! (Втор. 2:31) Христос с тобою!</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91</w:t>
      </w:r>
    </w:p>
    <w:p>
      <w:pPr>
        <w:pStyle w:val="Normal"/>
        <w:shd w:fill="FFFFFF" w:val="clear"/>
        <w:jc w:val="center"/>
        <w:rPr>
          <w:sz w:val="24"/>
          <w:szCs w:val="24"/>
        </w:rPr>
      </w:pPr>
      <w:r>
        <w:rPr>
          <w:i/>
          <w:iCs/>
          <w:color w:val="000000"/>
          <w:sz w:val="26"/>
          <w:szCs w:val="26"/>
        </w:rPr>
        <w:t>К брату, занимающемуся умною молитвою</w:t>
      </w:r>
    </w:p>
    <w:p>
      <w:pPr>
        <w:pStyle w:val="Normal"/>
        <w:shd w:fill="FFFFFF" w:val="clear"/>
        <w:ind w:firstLine="397"/>
        <w:jc w:val="both"/>
        <w:rPr>
          <w:sz w:val="24"/>
          <w:szCs w:val="24"/>
        </w:rPr>
      </w:pPr>
      <w:r>
        <w:rPr>
          <w:color w:val="000000"/>
          <w:sz w:val="24"/>
          <w:szCs w:val="24"/>
        </w:rPr>
        <w:t>Положив в недостойную мою руку, как руку освященную, твой ум и сердце для принесения их при посредстве этой руки в жертву Богу; поже</w:t>
        <w:softHyphen/>
        <w:t>лав собственно «моего учения», чего уже и я тебе желаю, ты приобрел право получить, а я вменяю себе в обязанность тебе доставить краткий от</w:t>
        <w:softHyphen/>
        <w:t>чет моей жизни, жизни ума и сердца. Взгляни на то, чему, не видев, уверовал, чего, не видев и не знав, пожелал, водимый непостижимым чувством сердца, призванием! Присылаю думу, ко</w:t>
        <w:softHyphen/>
        <w:t>торую я назвал «Плач мой», а написал прошед</w:t>
        <w:softHyphen/>
        <w:t>шею зимою, полагая, что указывается мне отше</w:t>
        <w:softHyphen/>
        <w:t>ствие из Сергиевой пустыни и даруется бесцен</w:t>
        <w:softHyphen/>
        <w:t>ное безмолвие... Может быть, дело и идет к тому!.. Вернее — плакать о грехах на уединенном берегу Волги, нежели предаваться молвам, скопившим</w:t>
        <w:softHyphen/>
        <w:t>ся со всей России на берега Невы.</w:t>
      </w:r>
    </w:p>
    <w:p>
      <w:pPr>
        <w:pStyle w:val="Normal"/>
        <w:shd w:fill="FFFFFF" w:val="clear"/>
        <w:ind w:firstLine="397"/>
        <w:jc w:val="both"/>
        <w:rPr>
          <w:sz w:val="24"/>
          <w:szCs w:val="24"/>
        </w:rPr>
      </w:pPr>
      <w:r>
        <w:rPr>
          <w:color w:val="000000"/>
          <w:sz w:val="24"/>
          <w:szCs w:val="24"/>
        </w:rPr>
        <w:t>Получил от твоего настоятеля тетрадь твоих стихотворений. Зачем мне прислали ее?.. Неуже</w:t>
        <w:softHyphen/>
        <w:t>ли я скажу на ветер, скажу кому-нибудь кроме ав</w:t>
        <w:softHyphen/>
        <w:t>тора, кроме кого-либо могущего и нуждающего</w:t>
        <w:softHyphen/>
        <w:t>ся понять дело, мое мнение о каком бы то ни было сочинении?.. Впрочем, я прочитал ее; увидел ни более, ни менее, как то же, что увидел при первом знакомстве с тобою, с твоею душою. Мое первое знакомство с твоею душою — в Петербурге, в Сергиевой пустыне, в моем кабинете, когда я прочи</w:t>
        <w:softHyphen/>
        <w:t>тал некоторые твои стихотворения. Первое впе</w:t>
        <w:softHyphen/>
        <w:t>чатление, произведенное на меня твоею душою, остается неизменным, самым живым — более объяснилось, утвердилось. Впечатление было вер</w:t>
        <w:softHyphen/>
        <w:t>ное, как верен ты. «Где этот человечек? (такое имя дало тебе мое впечатление!) Он непременно жи</w:t>
        <w:softHyphen/>
        <w:t>тель или будет жителем святой обители!» В душе его услышал я глубокое, истинное призвание к Богу. Это призвание отдалось чем-то знакомым. Приезжаю к вам в обитель; неожиданно называ</w:t>
        <w:softHyphen/>
        <w:t>ют, указывают мне тебя — гляжу: «Да — это тот самый человечек!»... Я глядел на душу: для лица и для всего вещественного я — точно без глаз. Черты физиономий как раз забываю; черты души, и са</w:t>
        <w:softHyphen/>
        <w:t>мые тонкие, остаются запечатленными в памяти. Увидишь из прилагаемой статьи, что твое дав</w:t>
        <w:softHyphen/>
        <w:t>нее призвание (так устроил нас Создатель Бог!): последовать и наследовать мне, тому моему, что не мое собственно — усвоилось мне по великой милости Господа, хотя я и вполне недостоин та</w:t>
        <w:softHyphen/>
        <w:t>кой милости.</w:t>
      </w:r>
    </w:p>
    <w:p>
      <w:pPr>
        <w:pStyle w:val="Normal"/>
        <w:shd w:fill="FFFFFF" w:val="clear"/>
        <w:ind w:firstLine="397"/>
        <w:jc w:val="both"/>
        <w:rPr>
          <w:sz w:val="24"/>
          <w:szCs w:val="24"/>
        </w:rPr>
      </w:pPr>
      <w:r>
        <w:rPr>
          <w:color w:val="000000"/>
          <w:sz w:val="24"/>
          <w:szCs w:val="24"/>
        </w:rPr>
        <w:t>Мне нравятся те твои сочинения, которые вижу в утешающей меня дали твоего будущего. Я уга</w:t>
        <w:softHyphen/>
        <w:t>дываю твои будущие сочинения по настоящим: душа как выказывающаяся при ее собственном свете и вдохновении, от которых еще несет плотским разумом и чувством, удовлетворит меня, ког</w:t>
        <w:softHyphen/>
        <w:t>да по очищении от этого сору и смраду будет выс</w:t>
        <w:softHyphen/>
        <w:t>казываться при вдохновении и свете Христовом</w:t>
      </w:r>
    </w:p>
    <w:p>
      <w:pPr>
        <w:pStyle w:val="Normal"/>
        <w:shd w:fill="FFFFFF" w:val="clear"/>
        <w:ind w:firstLine="397"/>
        <w:jc w:val="both"/>
        <w:rPr>
          <w:sz w:val="24"/>
          <w:szCs w:val="24"/>
        </w:rPr>
      </w:pPr>
      <w:r>
        <w:rPr>
          <w:color w:val="000000"/>
          <w:sz w:val="24"/>
          <w:szCs w:val="24"/>
        </w:rPr>
        <w:t>Хорошо сделал — так и впредь делай, — что описал мне ясно происшедшее в тебе действие при прочтении «немилостивых слов». Точно: это было нервное состояние (ты уже это смекнул!), это было чувство плоти, увидевшей, что ей при</w:t>
        <w:softHyphen/>
        <w:t>готовляется распятие; это действие плотского разума, когда этот разум видит предстоящую ему смерть на кресте веры.</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исьмо 92</w:t>
      </w:r>
    </w:p>
    <w:p>
      <w:pPr>
        <w:pStyle w:val="Normal"/>
        <w:shd w:fill="FFFFFF" w:val="clear"/>
        <w:jc w:val="center"/>
        <w:rPr>
          <w:sz w:val="24"/>
          <w:szCs w:val="24"/>
        </w:rPr>
      </w:pPr>
      <w:r>
        <w:rPr>
          <w:i/>
          <w:color w:val="000000"/>
          <w:sz w:val="24"/>
          <w:szCs w:val="24"/>
        </w:rPr>
        <w:t xml:space="preserve">К </w:t>
      </w:r>
      <w:r>
        <w:rPr>
          <w:i/>
          <w:iCs/>
          <w:color w:val="000000"/>
          <w:sz w:val="24"/>
          <w:szCs w:val="24"/>
        </w:rPr>
        <w:t>тому же</w:t>
      </w:r>
    </w:p>
    <w:p>
      <w:pPr>
        <w:pStyle w:val="Normal"/>
        <w:shd w:fill="FFFFFF" w:val="clear"/>
        <w:ind w:firstLine="397"/>
        <w:jc w:val="both"/>
        <w:rPr>
          <w:sz w:val="24"/>
          <w:szCs w:val="24"/>
        </w:rPr>
      </w:pPr>
      <w:r>
        <w:rPr>
          <w:color w:val="000000"/>
          <w:sz w:val="24"/>
          <w:szCs w:val="24"/>
        </w:rPr>
        <w:t>2 декабря получил я письмо твое, а на 30 нояб</w:t>
        <w:softHyphen/>
        <w:t>ря видел тебя во сне. И вот какой был сон мой: вижу — в руках моих какая-то вновь изданная книга, похожая форматом на посланную тебе мною «Стихотворения святителя Григория Бого</w:t>
        <w:softHyphen/>
        <w:t>слова»; только печать ее покрупнее — как бы пе</w:t>
        <w:softHyphen/>
        <w:t>чать брошюрки «Валаамский монастырь». Холод</w:t>
        <w:softHyphen/>
        <w:t>но, без внимания перебираю листы книги, оста</w:t>
        <w:softHyphen/>
        <w:t>навливаюсь на какой-то статье, узнаю: это твои новые сочинения, существующие в моем предчув</w:t>
        <w:softHyphen/>
        <w:t>ствии! много тут мыслей, целых тирад из нашей переписки. С сердечным интересом и утешени</w:t>
        <w:softHyphen/>
        <w:t>ем начинаю рассматривать, читать книгу, в ней все мне так — нравится! Вдруг предо мною кар</w:t>
        <w:softHyphen/>
        <w:t>тинка, премиленькая, пречистенькая картинка, как бы живая — с движением! Смотрю: ваш мо</w:t>
        <w:softHyphen/>
        <w:t>настырь; пред ним тихое, покойное, уединенное поле. По полю идешь ты в послушническом под</w:t>
        <w:softHyphen/>
        <w:t>ряснике, с шапочкой на голове. Навстречу тебе от монастыря едет на коне Божия Матерь, подобно тому, как Господь, Сын Ее, въезжал в Иерусалим на жребяти осли. Поравнявшись с тобою, Она ос</w:t>
        <w:softHyphen/>
        <w:t>тановилась, благосклонно обратилась к тебе, бла</w:t>
        <w:softHyphen/>
        <w:t>гословила тебя, говорит так милостиво, свято, мир</w:t>
        <w:softHyphen/>
        <w:t>но: «Ты будешь жить в...; тебе здесь не утешиться». При этом разлилась в сердце моем необыкно</w:t>
        <w:softHyphen/>
        <w:t xml:space="preserve">венная приятность; от сильного ее действия я проснулся — и чувствую: та же приятность, которую ощущал я во сне, сладит душу мою наяву. Где тебе жить, ускользнуло от слуха моего... в вере! но, что ты под кровом и попечением Божией Матери, меня несказанно радует. </w:t>
      </w:r>
      <w:r>
        <w:rPr>
          <w:i/>
          <w:iCs/>
          <w:color w:val="000000"/>
          <w:sz w:val="24"/>
          <w:szCs w:val="24"/>
        </w:rPr>
        <w:t>Благослови душе моя Гос</w:t>
        <w:softHyphen/>
        <w:t>пода и вся внутренняя моя имя святое Его.</w:t>
      </w:r>
    </w:p>
    <w:p>
      <w:pPr>
        <w:pStyle w:val="Normal"/>
        <w:shd w:fill="FFFFFF" w:val="clear"/>
        <w:ind w:firstLine="397"/>
        <w:jc w:val="both"/>
        <w:rPr>
          <w:sz w:val="24"/>
          <w:szCs w:val="24"/>
        </w:rPr>
      </w:pPr>
      <w:r>
        <w:rPr>
          <w:color w:val="000000"/>
          <w:sz w:val="24"/>
          <w:szCs w:val="24"/>
        </w:rPr>
        <w:t>В этом сне мне все — по мысли. Сущность его: слова кротчайшие и милостивейшие Богомате</w:t>
        <w:softHyphen/>
        <w:t>ри. Ими не осужден монастырь, не осужден и ты: все покрыто Божественным снисхождением. Чудно и мудро ускользнуло от слуха название места, определенного тебе в жительство. Этим умолчанием оставляется сердце в свободе. Весь сон — только утешает.</w:t>
      </w:r>
    </w:p>
    <w:p>
      <w:pPr>
        <w:pStyle w:val="Normal"/>
        <w:shd w:fill="FFFFFF" w:val="clear"/>
        <w:ind w:firstLine="397"/>
        <w:jc w:val="both"/>
        <w:rPr>
          <w:sz w:val="24"/>
          <w:szCs w:val="24"/>
        </w:rPr>
      </w:pPr>
      <w:r>
        <w:rPr>
          <w:color w:val="000000"/>
          <w:sz w:val="24"/>
          <w:szCs w:val="24"/>
        </w:rPr>
        <w:t>Милость Божия посетила тебя в день приоб</w:t>
        <w:softHyphen/>
        <w:t>щения Святых Христовых Таин. Это было истин</w:t>
        <w:softHyphen/>
        <w:t>ное утешение, утешение начальное, объемлющее поверхность ума; дальнейшие утешения, которые тебя ожидают по благости Божией, будут гораз</w:t>
        <w:softHyphen/>
        <w:t>до глубже. Понял ли ты, как оно уняло кровь, ка</w:t>
        <w:softHyphen/>
        <w:t>кое расстояние между им и кровяным восторгом, которым жалко тешат себя самообольщенные? Вкушение утешения начнет мало-помалу просвещать ум твой познанием Божественным. От вку</w:t>
        <w:softHyphen/>
        <w:t xml:space="preserve">шения — просвещение и разум духовный: </w:t>
      </w:r>
      <w:r>
        <w:rPr>
          <w:i/>
          <w:iCs/>
          <w:color w:val="000000"/>
          <w:sz w:val="24"/>
          <w:szCs w:val="24"/>
        </w:rPr>
        <w:t>вкуси</w:t>
        <w:softHyphen/>
        <w:t xml:space="preserve">те и видите, яко благ Господь, </w:t>
      </w:r>
      <w:r>
        <w:rPr>
          <w:color w:val="000000"/>
          <w:sz w:val="24"/>
          <w:szCs w:val="24"/>
        </w:rPr>
        <w:t>говорит Писание (Пс 33:9). Ты хранишь мою тайну и</w:t>
      </w:r>
      <w:r>
        <w:rPr>
          <w:i/>
          <w:iCs/>
          <w:color w:val="000000"/>
          <w:sz w:val="24"/>
          <w:szCs w:val="24"/>
        </w:rPr>
        <w:t xml:space="preserve"> </w:t>
      </w:r>
      <w:r>
        <w:rPr>
          <w:color w:val="000000"/>
          <w:sz w:val="24"/>
          <w:szCs w:val="24"/>
        </w:rPr>
        <w:t>храни ее: этим дашь свободу моему сердцу быть откровен</w:t>
        <w:softHyphen/>
        <w:t>ным с тобою, вполне свободным; с другими — от</w:t>
        <w:softHyphen/>
        <w:t>крывается соразмерно им. Родство по плоти не имеет никаких прав на связи и отношения духовные, разве сделается этого достойным, породнив</w:t>
        <w:softHyphen/>
        <w:t>шись о Господе духом. Оставляй меня таким, ка</w:t>
        <w:softHyphen/>
        <w:t>ким мне велит быть сердце мое. В откровеннос</w:t>
        <w:softHyphen/>
        <w:t>ти моей пред тобою нет ничего премудрого и разумного, одно дерзаю сказать — невинное, уте</w:t>
        <w:softHyphen/>
        <w:t>шительное в Боге. С этою откровенностию гово</w:t>
        <w:softHyphen/>
        <w:t>рю следующее: хотя я весь погружен в страстях, но молил Бога, признавая эту молитву сообразною воле Божией: «Господи! даруй Леониду ощутить духовное утешение, чтоб вера его соделалась ве</w:t>
        <w:softHyphen/>
        <w:t>рою живою — верою от извещения сердечного, не от одного слуха». Как и ты — я слаб на язык; непрестанно падаю им, хотя непрестанно более и более убеждаюсь в достоинстве молчания. По этой слабости недели две тому назад повторил С: «Слышу сердцем моим, как в Леониде действует утешение». Получив письмо твое, я показал ему те твои строки, в которых написано о утешении, чтоб он и этот случай приложил к прочим своим опытам, полезным для души его. Храни утешение и не позволяй уму твоему вдаваться в мечтания. Утешение сперва действует на ум, обновляя мыс</w:t>
        <w:softHyphen/>
        <w:t>ли, а он, почувствовав оживление, охотно вдается по неопытности своей в мечтательность и в ней бесплодно и безрассудно истощает дарованную ему сладость. Сказывает ли тебе это сердце твое? Ведь оно говорит, только мы не вдруг навыкаем расслушивать голос его. При утешении вдавайся более в благодарение, в молитву и самоукорение: утешение будет возрастать и возрастать. Я желал для тебя, чтоб ты был причастником блаженной трапезы утешения духовного: вкусивший ее со</w:t>
        <w:softHyphen/>
        <w:t>делывается мертвым для мира, стяжевает особен</w:t>
        <w:softHyphen/>
        <w:t>ную силу к совершению пути духовного. Так, свя</w:t>
        <w:softHyphen/>
        <w:t>той пророк Илия по вкушении пищи, принесен</w:t>
        <w:softHyphen/>
        <w:t xml:space="preserve">ной ему Ангелом Господним, </w:t>
      </w:r>
      <w:r>
        <w:rPr>
          <w:i/>
          <w:iCs/>
          <w:color w:val="000000"/>
          <w:sz w:val="24"/>
          <w:szCs w:val="24"/>
        </w:rPr>
        <w:t xml:space="preserve">иде в крепости яди тоя четыредесять дней и четыредесять нощей-до горы Божия Хорив, </w:t>
      </w:r>
      <w:r>
        <w:rPr>
          <w:color w:val="000000"/>
          <w:sz w:val="24"/>
          <w:szCs w:val="24"/>
        </w:rPr>
        <w:t>там сподобился сперва яв</w:t>
        <w:softHyphen/>
        <w:t xml:space="preserve">ственнейшей беседы с Господом, а потом и совершеннейшего боговидения </w:t>
      </w:r>
      <w:r>
        <w:rPr>
          <w:i/>
          <w:iCs/>
          <w:color w:val="000000"/>
          <w:sz w:val="24"/>
          <w:szCs w:val="24"/>
        </w:rPr>
        <w:t>во гласе хлада тон</w:t>
        <w:softHyphen/>
        <w:t xml:space="preserve">ка (3 </w:t>
      </w:r>
      <w:r>
        <w:rPr>
          <w:color w:val="000000"/>
          <w:sz w:val="24"/>
          <w:szCs w:val="24"/>
        </w:rPr>
        <w:t>Цар. 19:8,12). Эти утешения — таинствен</w:t>
        <w:softHyphen/>
        <w:t xml:space="preserve">ная манна, названная в Писании </w:t>
      </w:r>
      <w:r>
        <w:rPr>
          <w:i/>
          <w:iCs/>
          <w:color w:val="000000"/>
          <w:sz w:val="24"/>
          <w:szCs w:val="24"/>
        </w:rPr>
        <w:t>хлебом небес</w:t>
        <w:softHyphen/>
        <w:t xml:space="preserve">ным </w:t>
      </w:r>
      <w:r>
        <w:rPr>
          <w:color w:val="000000"/>
          <w:sz w:val="24"/>
          <w:szCs w:val="24"/>
        </w:rPr>
        <w:t>(Пс 77:24), пропитывающая новых израиль</w:t>
        <w:softHyphen/>
        <w:t xml:space="preserve">тян — христиан — во время путешествия их по пустыне во время странствования земного. Эти утешения — </w:t>
      </w:r>
      <w:r>
        <w:rPr>
          <w:i/>
          <w:iCs/>
          <w:color w:val="000000"/>
          <w:sz w:val="24"/>
          <w:szCs w:val="24"/>
        </w:rPr>
        <w:t xml:space="preserve">манна сокровенная </w:t>
      </w:r>
      <w:r>
        <w:rPr>
          <w:color w:val="000000"/>
          <w:sz w:val="24"/>
          <w:szCs w:val="24"/>
        </w:rPr>
        <w:t xml:space="preserve">Апокалипсиса, о которой сказал явившийся Иоанну Богослову Сын Божий: </w:t>
      </w:r>
      <w:r>
        <w:rPr>
          <w:i/>
          <w:iCs/>
          <w:color w:val="000000"/>
          <w:sz w:val="24"/>
          <w:szCs w:val="24"/>
        </w:rPr>
        <w:t>побеждающему дам ясти от ман</w:t>
        <w:softHyphen/>
        <w:t xml:space="preserve">ны сокровенныя </w:t>
      </w:r>
      <w:r>
        <w:rPr>
          <w:color w:val="000000"/>
          <w:sz w:val="24"/>
          <w:szCs w:val="24"/>
        </w:rPr>
        <w:t xml:space="preserve">(Апок. 2:17). Она точно — </w:t>
      </w:r>
      <w:r>
        <w:rPr>
          <w:i/>
          <w:iCs/>
          <w:color w:val="000000"/>
          <w:sz w:val="24"/>
          <w:szCs w:val="24"/>
        </w:rPr>
        <w:t>сокро</w:t>
        <w:softHyphen/>
        <w:t xml:space="preserve">венная: </w:t>
      </w:r>
      <w:r>
        <w:rPr>
          <w:color w:val="000000"/>
          <w:sz w:val="24"/>
          <w:szCs w:val="24"/>
        </w:rPr>
        <w:t>незрима человеками; ее видит подающий Бог; видит невидимо, видит ощущением прием</w:t>
        <w:softHyphen/>
        <w:t>лющий раб Божий. Таковый раб Божий, пребы</w:t>
        <w:softHyphen/>
        <w:t>вая во множестве людей, пребывает один с еди</w:t>
        <w:softHyphen/>
        <w:t>ным Богом, видимый и невидимый, знаемый и никому не ведомый. Теперь скажи: хорошо ли быть одним? Теперь скажи: каков тот приговор, которым я на тебя грянул: «Ты должен быть один»? Приговор смерти и жизни! Только мину</w:t>
        <w:softHyphen/>
        <w:t>ты перехода трудны, когда же вкусишь жизнь — смерть нипочем! Так ли герои!.. Трапеза духовно</w:t>
        <w:softHyphen/>
        <w:t>го утешения — как пища и вместе как отрава! Кто вкусит ее — теряет живое чувство ко всему вож</w:t>
        <w:softHyphen/>
        <w:t>деленному, мирскому. Все многоуважаемое ми</w:t>
        <w:softHyphen/>
        <w:t>ром начинает казаться ему пустою, отвратитель</w:t>
        <w:softHyphen/>
        <w:t>ною пылью, смрадною мертвечиною.</w:t>
      </w:r>
    </w:p>
    <w:p>
      <w:pPr>
        <w:pStyle w:val="Normal"/>
        <w:shd w:fill="FFFFFF" w:val="clear"/>
        <w:ind w:firstLine="397"/>
        <w:jc w:val="both"/>
        <w:rPr>
          <w:sz w:val="24"/>
          <w:szCs w:val="24"/>
        </w:rPr>
      </w:pPr>
      <w:r>
        <w:rPr>
          <w:color w:val="000000"/>
          <w:sz w:val="24"/>
          <w:szCs w:val="24"/>
        </w:rPr>
        <w:t>Очень приятно мне, что спутником твоим при</w:t>
        <w:softHyphen/>
        <w:t>ходится быть N. Расположение к тебе этого стар</w:t>
        <w:softHyphen/>
        <w:t>ца — дар Божий. Дары Божии надо содержать в чистоте. Пойми: Христос — Законоположитель любви — заповедал отречение не от любви, а от пристрастия, этого недуга, искажения любви. Имей любовь ко всем, в особенности к рабам Божиим; а пристрастие врачуй, ограждайся от него отречением от твари — от меня и от всякой другой — преданием твари Творцу. Не усвояй себе тварь; не усвояй себя твари; приноси свою свободу в жертву единому Богу. При таком самоотвержении и отречении от всего, или во всем от самости, возможешь иметь духовную любовь ко всякому ближнему, возможешь иметь много и многих — Богом, в Боге, — и вместе пребывать в нестяжании и бесстрастии, в священ</w:t>
        <w:softHyphen/>
        <w:t>ном безмолвии и уединении о Господе.</w:t>
      </w:r>
    </w:p>
    <w:p>
      <w:pPr>
        <w:pStyle w:val="Normal"/>
        <w:shd w:fill="FFFFFF" w:val="clear"/>
        <w:ind w:firstLine="397"/>
        <w:jc w:val="both"/>
        <w:rPr>
          <w:sz w:val="24"/>
          <w:szCs w:val="24"/>
        </w:rPr>
      </w:pPr>
      <w:r>
        <w:rPr>
          <w:color w:val="000000"/>
          <w:sz w:val="24"/>
          <w:szCs w:val="24"/>
        </w:rPr>
        <w:t>В молитвенном подвиге будь свободен. Посту</w:t>
        <w:softHyphen/>
        <w:t>пай, как привык поступать; вкушай то, что тебе по вкусу, что тебя питает, удовлетворяет. Не го</w:t>
        <w:softHyphen/>
        <w:t>няйся за количеством молитвословий, а за каче</w:t>
        <w:softHyphen/>
        <w:t>ством их, то есть чтоб они произносимы были со вниманием и страхом Божиим. Дальнейшее по</w:t>
        <w:softHyphen/>
        <w:t>кажут время и состояние души твоей... Леонид! ты счастливее меня! Завидую тебе! Когда я посту</w:t>
        <w:softHyphen/>
        <w:t>пил в монастырь — ни от кого не слыхал ничего основательного, определенного. Бьюсь двадцать лет как рыба об лед! Теперь вижу несколько де</w:t>
        <w:softHyphen/>
        <w:t>лание иноческое, но со всех сторон меня удер</w:t>
        <w:softHyphen/>
        <w:t>живают, не впускают в него... Живем в ужасное время: в преддвериях развязки всему.</w:t>
      </w:r>
    </w:p>
    <w:p>
      <w:pPr>
        <w:pStyle w:val="Normal"/>
        <w:shd w:fill="FFFFFF" w:val="clear"/>
        <w:ind w:firstLine="397"/>
        <w:jc w:val="both"/>
        <w:rPr>
          <w:sz w:val="24"/>
          <w:szCs w:val="24"/>
        </w:rPr>
      </w:pPr>
      <w:r>
        <w:rPr>
          <w:color w:val="000000"/>
          <w:sz w:val="24"/>
          <w:szCs w:val="24"/>
        </w:rPr>
        <w:t>Прочитай книгу «Цветник». Там много сказа</w:t>
        <w:softHyphen/>
        <w:t>но о телесных подвигах; в них явлено самоотвер</w:t>
        <w:softHyphen/>
        <w:t>жение, что вполне справедливо, истинно. Книга эта для преуспевших уже иноков; это увидишь, это говорит и сам писатель. Всякая книга, хотя бы ис</w:t>
        <w:softHyphen/>
        <w:t>полненная благодати Духа, но написанная на бу</w:t>
        <w:softHyphen/>
        <w:t>маге, а не на живых скрижалях, имеет много мертвости: не применяется к читающему ее челове</w:t>
        <w:softHyphen/>
        <w:t>ку! Потому-то живая книга — бесценна! Тебе надо умеренною наружною жизнию сохранить тело в ровности и здравии, а самоотвержение явить в отвержении всех помышлений и ощущений про</w:t>
        <w:softHyphen/>
        <w:t>тивных Евангелию. Нарушение ровности нару</w:t>
        <w:softHyphen/>
        <w:t>шит весь порядок и всю однообразность в заняти</w:t>
        <w:softHyphen/>
        <w:t>ях, которые необходимы для подвижника «Плоть и кровь» не в плоти и крови собственно, а в плот</w:t>
        <w:softHyphen/>
        <w:t>ском мудровании. Оно поставляет душу под вли</w:t>
        <w:softHyphen/>
        <w:t>яние, власть плоти и крови, а плоть и кровь — под полную власть и управление греха И тела святых имели плоть и кровь, но свергшие ярем греха муд</w:t>
        <w:softHyphen/>
        <w:t>рованием духовным, вступившие под управление и влияние Святого Духа Иные так устроены Со</w:t>
        <w:softHyphen/>
        <w:t>здателем, что должны суровым постом и прочими подвигами остановить действие своих сильных плоти и крови, тем дать возможность душе дей</w:t>
        <w:softHyphen/>
        <w:t>ствовать. Другие вовсе не способны к телесным подвигам: все должны выработать умом; у них душа сама по себе, без всякого предуготовления, находится в непрестанной деятельности. Ей следу</w:t>
        <w:softHyphen/>
        <w:t>ет только взяться за оружия духовные. Бог явля</w:t>
        <w:softHyphen/>
        <w:t>ется человеку в чистоте мысленной, достиг ли ее человек подвигом телесным и душевным или од</w:t>
        <w:softHyphen/>
        <w:t>ним душевным. Душевный подвиг может и один, без телесного, совершить очищение; телесный же, если не перейдет в душевный, — совершенно бес</w:t>
        <w:softHyphen/>
        <w:t>плоден, более вреден, чем полезен: удовлетворяя человека, не допускает его смириться, напротив того, приводит в высокое мнение о себе, как о подвижнике, не подобном прочим немощным чело</w:t>
        <w:softHyphen/>
        <w:t xml:space="preserve">векам. Впрочем, подвиг телесный, совершаемый с истинным духовным рассуждением, необходим для всех одаренных здоровым </w:t>
      </w:r>
      <w:r>
        <w:rPr>
          <w:b/>
          <w:bCs/>
          <w:color w:val="000000"/>
          <w:sz w:val="24"/>
          <w:szCs w:val="24"/>
        </w:rPr>
        <w:t xml:space="preserve">и </w:t>
      </w:r>
      <w:r>
        <w:rPr>
          <w:color w:val="000000"/>
          <w:sz w:val="24"/>
          <w:szCs w:val="24"/>
        </w:rPr>
        <w:t>сильным телосло</w:t>
        <w:softHyphen/>
        <w:t xml:space="preserve">жением, с него начинать </w:t>
      </w:r>
      <w:r>
        <w:rPr>
          <w:b/>
          <w:bCs/>
          <w:color w:val="000000"/>
          <w:sz w:val="24"/>
          <w:szCs w:val="24"/>
        </w:rPr>
        <w:t xml:space="preserve">— </w:t>
      </w:r>
      <w:r>
        <w:rPr>
          <w:color w:val="000000"/>
          <w:sz w:val="24"/>
          <w:szCs w:val="24"/>
        </w:rPr>
        <w:t>общее правило ино</w:t>
        <w:softHyphen/>
        <w:t>ческое. Большая часть тружеников Христовых уже по долговременном упражнении и укоснении в нем, начинают понимать умственный подвиг, ко</w:t>
        <w:softHyphen/>
        <w:t>торый непременно должен увенчать и подвизаю</w:t>
        <w:softHyphen/>
        <w:t xml:space="preserve">щегося телесно, без чего телесный подвижник как древо без плодов </w:t>
      </w:r>
      <w:r>
        <w:rPr>
          <w:b/>
          <w:bCs/>
          <w:color w:val="000000"/>
          <w:sz w:val="24"/>
          <w:szCs w:val="24"/>
        </w:rPr>
        <w:t xml:space="preserve">— </w:t>
      </w:r>
      <w:r>
        <w:rPr>
          <w:color w:val="000000"/>
          <w:sz w:val="24"/>
          <w:szCs w:val="24"/>
        </w:rPr>
        <w:t>с одними листьями. Мне и тебе нужен другой путь: относительно тела нам надобно хранить и хранить благоразумную ров</w:t>
        <w:softHyphen/>
        <w:t>ность, не изнурять сил телесных, которые недоста</w:t>
        <w:softHyphen/>
        <w:t xml:space="preserve">точны для несения общих подвигов иночества Все внимание наше должно быть обращено на ум и сердце: ум и сердце должны быть выправлены по Евангелию. Если же будем изнурять телесные силы по пустой, кровяной ревности </w:t>
      </w:r>
      <w:r>
        <w:rPr>
          <w:b/>
          <w:bCs/>
          <w:color w:val="000000"/>
          <w:sz w:val="24"/>
          <w:szCs w:val="24"/>
        </w:rPr>
        <w:t xml:space="preserve">к </w:t>
      </w:r>
      <w:r>
        <w:rPr>
          <w:color w:val="000000"/>
          <w:sz w:val="24"/>
          <w:szCs w:val="24"/>
        </w:rPr>
        <w:t>телесным подви</w:t>
        <w:softHyphen/>
        <w:t>гам, то ум, ослабеет в брани с духами воздушны</w:t>
        <w:softHyphen/>
        <w:t>ми, миродержителями тьмы века сего, поднебес</w:t>
        <w:softHyphen/>
        <w:t>ными падшими силами, ангелами, сверженными с неба Ум должен будет ради немощи тела оста</w:t>
        <w:softHyphen/>
        <w:t>вить многие сильные существенно необходимые ему оружия и потерпеть безмерный ущерб.</w:t>
      </w:r>
    </w:p>
    <w:p>
      <w:pPr>
        <w:pStyle w:val="Normal"/>
        <w:shd w:fill="FFFFFF" w:val="clear"/>
        <w:ind w:firstLine="397"/>
        <w:jc w:val="both"/>
        <w:rPr>
          <w:sz w:val="24"/>
          <w:szCs w:val="24"/>
        </w:rPr>
      </w:pPr>
      <w:r>
        <w:rPr>
          <w:color w:val="000000"/>
          <w:sz w:val="24"/>
          <w:szCs w:val="24"/>
        </w:rPr>
        <w:t>Говорю тебе испытанное на самом деле, поз</w:t>
        <w:softHyphen/>
        <w:t xml:space="preserve">нанное из горьких опытов. Когда я был юношею, все это говорило мне сердце мое </w:t>
      </w:r>
      <w:r>
        <w:rPr>
          <w:b/>
          <w:bCs/>
          <w:color w:val="000000"/>
          <w:sz w:val="24"/>
          <w:szCs w:val="24"/>
        </w:rPr>
        <w:t xml:space="preserve">— </w:t>
      </w:r>
      <w:r>
        <w:rPr>
          <w:color w:val="000000"/>
          <w:sz w:val="24"/>
          <w:szCs w:val="24"/>
        </w:rPr>
        <w:t>не так ясно, не определительно, но говорило. Другого го</w:t>
        <w:softHyphen/>
        <w:t xml:space="preserve">лоса, другого свидетеля, который бы подтвердил, объяснил свидетельство сердца, не было. </w:t>
      </w:r>
      <w:r>
        <w:rPr>
          <w:b/>
          <w:bCs/>
          <w:color w:val="000000"/>
          <w:sz w:val="24"/>
          <w:szCs w:val="24"/>
        </w:rPr>
        <w:t xml:space="preserve">И </w:t>
      </w:r>
      <w:r>
        <w:rPr>
          <w:color w:val="000000"/>
          <w:sz w:val="24"/>
          <w:szCs w:val="24"/>
        </w:rPr>
        <w:t>не ус</w:t>
        <w:softHyphen/>
        <w:t>тоял, не поддержанный никем, глагол моего серд</w:t>
        <w:softHyphen/>
        <w:t>ца пред умом моим! Не умел я слушать моего сер</w:t>
        <w:softHyphen/>
        <w:t>дца! Страшным, опасным казалось мне слушать его! Тонок, таинствен его голос!.. Старцы, общею молвою прославленные, как одаренные духовным рассуждением, говорили другое, издавали другое мнение об этих предметах, не так, как я понимал и видел их. Всегда я себе не верил: мысль слабая, увертка ума в другом казались мне предпочтитель</w:t>
        <w:softHyphen/>
        <w:t>нее моей мысли, прямой и сильной. Много време</w:t>
        <w:softHyphen/>
        <w:t xml:space="preserve">ни протекло в таком состоянии, не много лет </w:t>
      </w:r>
      <w:r>
        <w:rPr>
          <w:b/>
          <w:bCs/>
          <w:color w:val="000000"/>
          <w:sz w:val="24"/>
          <w:szCs w:val="24"/>
        </w:rPr>
        <w:t xml:space="preserve">— </w:t>
      </w:r>
      <w:r>
        <w:rPr>
          <w:color w:val="000000"/>
          <w:sz w:val="24"/>
          <w:szCs w:val="24"/>
        </w:rPr>
        <w:t>как я оказался освобожден от последования мне</w:t>
        <w:softHyphen/>
        <w:t xml:space="preserve">ниям других; встречаю приходящее </w:t>
      </w:r>
      <w:r>
        <w:rPr>
          <w:b/>
          <w:bCs/>
          <w:color w:val="000000"/>
          <w:sz w:val="24"/>
          <w:szCs w:val="24"/>
        </w:rPr>
        <w:t xml:space="preserve">к </w:t>
      </w:r>
      <w:r>
        <w:rPr>
          <w:color w:val="000000"/>
          <w:sz w:val="24"/>
          <w:szCs w:val="24"/>
        </w:rPr>
        <w:t>уму моему мнение человека и книги не как страннолюбец гостеприимный и приветливый, но как строгий су</w:t>
        <w:softHyphen/>
        <w:t>дия, как привратник, хранитель чертога, облечен</w:t>
        <w:softHyphen/>
        <w:t>ный в этот сан милостию всемилостивого Бога моего, после бесчисленных, смертных, долговре</w:t>
        <w:softHyphen/>
        <w:t>менных язв и страданий. В этом сане привратни</w:t>
        <w:softHyphen/>
        <w:t xml:space="preserve">ка стою у врат души твоей. Мое </w:t>
      </w:r>
      <w:r>
        <w:rPr>
          <w:b/>
          <w:bCs/>
          <w:color w:val="000000"/>
          <w:sz w:val="24"/>
          <w:szCs w:val="24"/>
        </w:rPr>
        <w:t xml:space="preserve">— </w:t>
      </w:r>
      <w:r>
        <w:rPr>
          <w:color w:val="000000"/>
          <w:sz w:val="24"/>
          <w:szCs w:val="24"/>
        </w:rPr>
        <w:t>твое. Мне дан</w:t>
        <w:softHyphen/>
        <w:t xml:space="preserve">ное туне после лютых ударов ты взял туне верою. Христос </w:t>
      </w:r>
      <w:r>
        <w:rPr>
          <w:b/>
          <w:bCs/>
          <w:color w:val="000000"/>
          <w:sz w:val="24"/>
          <w:szCs w:val="24"/>
        </w:rPr>
        <w:t xml:space="preserve">— </w:t>
      </w:r>
      <w:r>
        <w:rPr>
          <w:color w:val="000000"/>
          <w:sz w:val="24"/>
          <w:szCs w:val="24"/>
        </w:rPr>
        <w:t>подающий. Ему Единому слава! Аминь.</w:t>
      </w:r>
    </w:p>
    <w:p>
      <w:pPr>
        <w:pStyle w:val="Normal"/>
        <w:shd w:fill="FFFFFF" w:val="clear"/>
        <w:ind w:firstLine="397"/>
        <w:jc w:val="right"/>
        <w:rPr>
          <w:sz w:val="24"/>
          <w:szCs w:val="24"/>
        </w:rPr>
      </w:pPr>
      <w:r>
        <w:rPr>
          <w:color w:val="000000"/>
        </w:rPr>
        <w:t>4 декабря 1847 года</w:t>
      </w:r>
    </w:p>
    <w:p>
      <w:pPr>
        <w:pStyle w:val="Normal"/>
        <w:ind w:firstLine="397"/>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sz w:val="24"/>
          <w:szCs w:val="24"/>
        </w:rPr>
      </w:pPr>
      <w:r>
        <w:rPr>
          <w:sz w:val="24"/>
          <w:szCs w:val="24"/>
        </w:rPr>
        <w:drawing>
          <wp:inline distT="0" distB="0" distL="0" distR="0">
            <wp:extent cx="3063240" cy="271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1" r="-12" b="-131"/>
                    <a:stretch>
                      <a:fillRect/>
                    </a:stretch>
                  </pic:blipFill>
                  <pic:spPr bwMode="auto">
                    <a:xfrm>
                      <a:off x="0" y="0"/>
                      <a:ext cx="3063240" cy="271145"/>
                    </a:xfrm>
                    <a:prstGeom prst="rect">
                      <a:avLst/>
                    </a:prstGeom>
                  </pic:spPr>
                </pic:pic>
              </a:graphicData>
            </a:graphic>
          </wp:inline>
        </w:drawing>
      </w:r>
    </w:p>
    <w:p>
      <w:pPr>
        <w:pStyle w:val="Heading1"/>
        <w:jc w:val="center"/>
        <w:rPr/>
      </w:pPr>
      <w:r>
        <w:rPr>
          <w:bCs w:val="false"/>
          <w:color w:val="000000"/>
        </w:rPr>
        <w:t>Письма к разным лицам</w:t>
      </w:r>
      <w:r>
        <w:rPr>
          <w:bCs w:val="false"/>
          <w:color w:val="000000"/>
          <w:vertAlign w:val="superscript"/>
        </w:rPr>
        <w:t>6</w:t>
      </w:r>
    </w:p>
    <w:p>
      <w:pPr>
        <w:pStyle w:val="Normal"/>
        <w:shd w:fill="FFFFFF" w:val="clear"/>
        <w:jc w:val="center"/>
        <w:rPr>
          <w:b/>
          <w:b/>
          <w:sz w:val="24"/>
          <w:szCs w:val="24"/>
        </w:rPr>
      </w:pPr>
      <w:r>
        <w:rPr>
          <w:b/>
          <w:color w:val="000000"/>
          <w:sz w:val="28"/>
          <w:szCs w:val="28"/>
        </w:rPr>
        <w:t>Письмо 1</w:t>
      </w:r>
    </w:p>
    <w:p>
      <w:pPr>
        <w:pStyle w:val="Normal"/>
        <w:shd w:fill="FFFFFF" w:val="clear"/>
        <w:jc w:val="center"/>
        <w:rPr>
          <w:sz w:val="24"/>
          <w:szCs w:val="24"/>
        </w:rPr>
      </w:pPr>
      <w:r>
        <w:rPr>
          <w:i/>
          <w:color w:val="000000"/>
          <w:sz w:val="28"/>
          <w:szCs w:val="28"/>
        </w:rPr>
        <w:t xml:space="preserve">К </w:t>
      </w:r>
      <w:r>
        <w:rPr>
          <w:i/>
          <w:iCs/>
          <w:color w:val="000000"/>
          <w:sz w:val="28"/>
          <w:szCs w:val="28"/>
        </w:rPr>
        <w:t>родителю об избрании рода жизни, отношении к супружеству и о семейных делах</w:t>
      </w:r>
    </w:p>
    <w:p>
      <w:pPr>
        <w:pStyle w:val="Normal"/>
        <w:shd w:fill="FFFFFF" w:val="clear"/>
        <w:ind w:firstLine="397"/>
        <w:jc w:val="both"/>
        <w:rPr>
          <w:sz w:val="24"/>
          <w:szCs w:val="24"/>
        </w:rPr>
      </w:pPr>
      <w:r>
        <w:rPr>
          <w:color w:val="000000"/>
          <w:sz w:val="24"/>
          <w:szCs w:val="24"/>
        </w:rPr>
        <w:t>Почтеннейший родитель!</w:t>
      </w:r>
    </w:p>
    <w:p>
      <w:pPr>
        <w:pStyle w:val="Normal"/>
        <w:shd w:fill="FFFFFF" w:val="clear"/>
        <w:ind w:firstLine="397"/>
        <w:jc w:val="both"/>
        <w:rPr>
          <w:sz w:val="24"/>
          <w:szCs w:val="24"/>
        </w:rPr>
      </w:pPr>
      <w:r>
        <w:rPr>
          <w:color w:val="000000"/>
          <w:sz w:val="24"/>
          <w:szCs w:val="24"/>
        </w:rPr>
        <w:t xml:space="preserve">Приятнейшее письмо Ваше от </w:t>
      </w:r>
      <w:r>
        <w:rPr>
          <w:bCs/>
          <w:color w:val="000000"/>
          <w:sz w:val="24"/>
          <w:szCs w:val="24"/>
        </w:rPr>
        <w:t xml:space="preserve">22 </w:t>
      </w:r>
      <w:r>
        <w:rPr>
          <w:color w:val="000000"/>
          <w:sz w:val="24"/>
          <w:szCs w:val="24"/>
        </w:rPr>
        <w:t>октября по</w:t>
        <w:softHyphen/>
        <w:t>лучил 30-го. Искреннейше поздравляю Вас с по</w:t>
        <w:softHyphen/>
        <w:t xml:space="preserve">лучением знака отличия за </w:t>
      </w:r>
      <w:r>
        <w:rPr>
          <w:bCs/>
          <w:color w:val="000000"/>
          <w:sz w:val="24"/>
          <w:szCs w:val="24"/>
        </w:rPr>
        <w:t xml:space="preserve">25 </w:t>
      </w:r>
      <w:r>
        <w:rPr>
          <w:color w:val="000000"/>
          <w:sz w:val="24"/>
          <w:szCs w:val="24"/>
        </w:rPr>
        <w:t>лет. Представле</w:t>
        <w:softHyphen/>
        <w:t>ние, уже утвержденное Государем, находится у министра и, вероятно, скоро будет сообщено Во</w:t>
        <w:softHyphen/>
        <w:t>логодскому губернатору. Сделайте милость, не беспокойтесь о высылке мне денег; благодаря Богу я не нуждаюсь и весьма бы нашел справед</w:t>
        <w:softHyphen/>
        <w:t>ливым, если бы вам благоугодно было зачесть оные за те, кои Вы мне пожаловали при отъезде моем из Вологды в Петербург.</w:t>
      </w:r>
    </w:p>
    <w:p>
      <w:pPr>
        <w:pStyle w:val="Normal"/>
        <w:shd w:fill="FFFFFF" w:val="clear"/>
        <w:ind w:firstLine="397"/>
        <w:jc w:val="both"/>
        <w:rPr>
          <w:sz w:val="24"/>
          <w:szCs w:val="24"/>
        </w:rPr>
      </w:pPr>
      <w:r>
        <w:rPr>
          <w:color w:val="000000"/>
          <w:sz w:val="24"/>
          <w:szCs w:val="24"/>
        </w:rPr>
        <w:t>Вы изволите знать мое усердное желание доб</w:t>
        <w:softHyphen/>
        <w:t>ра всем членам нашего семейства. Но суждение мое односторонне: оно согласуется с родом жиз</w:t>
        <w:softHyphen/>
        <w:t xml:space="preserve">ни, который я провожу. Мне всегда казалось, тем более теперь кажется, супружество игом тяжким и неудобь носимым; я страшился оного и не понимал, и теперь не понимаю, как могут люди решаться на оное. </w:t>
      </w:r>
      <w:r>
        <w:rPr>
          <w:bCs/>
          <w:color w:val="000000"/>
          <w:sz w:val="24"/>
          <w:szCs w:val="24"/>
        </w:rPr>
        <w:t xml:space="preserve">И </w:t>
      </w:r>
      <w:r>
        <w:rPr>
          <w:color w:val="000000"/>
          <w:sz w:val="24"/>
          <w:szCs w:val="24"/>
        </w:rPr>
        <w:t>потому сделайте ми</w:t>
        <w:softHyphen/>
        <w:t xml:space="preserve">лость, устраните меня от суждения в сем деле; предоставьте мне желать благополучия своим братьям и сестрам, какой бы они ни избрали род жизни </w:t>
      </w:r>
      <w:r>
        <w:rPr>
          <w:bCs/>
          <w:color w:val="000000"/>
          <w:sz w:val="24"/>
          <w:szCs w:val="24"/>
        </w:rPr>
        <w:t xml:space="preserve">— </w:t>
      </w:r>
      <w:r>
        <w:rPr>
          <w:color w:val="000000"/>
          <w:sz w:val="24"/>
          <w:szCs w:val="24"/>
        </w:rPr>
        <w:t xml:space="preserve">брак или безбрачие. Петр представлен </w:t>
      </w:r>
      <w:r>
        <w:rPr>
          <w:bCs/>
          <w:color w:val="000000"/>
          <w:sz w:val="24"/>
          <w:szCs w:val="24"/>
        </w:rPr>
        <w:t xml:space="preserve">к </w:t>
      </w:r>
      <w:r>
        <w:rPr>
          <w:color w:val="000000"/>
          <w:sz w:val="24"/>
          <w:szCs w:val="24"/>
        </w:rPr>
        <w:t>Станиславу; он в хороших руках, развертыва</w:t>
        <w:softHyphen/>
        <w:t xml:space="preserve">ется, и выходит дельный парень. Надо ожидать, что он далеко пойдет. Нынешнею осенью был </w:t>
      </w:r>
      <w:r>
        <w:rPr>
          <w:bCs/>
          <w:color w:val="000000"/>
          <w:sz w:val="24"/>
          <w:szCs w:val="24"/>
        </w:rPr>
        <w:t xml:space="preserve">я </w:t>
      </w:r>
      <w:r>
        <w:rPr>
          <w:color w:val="000000"/>
          <w:sz w:val="24"/>
          <w:szCs w:val="24"/>
        </w:rPr>
        <w:t xml:space="preserve">очень болен горячкою, после которой начал себя чувствовать лучше и лучше. Думаю </w:t>
      </w:r>
      <w:r>
        <w:rPr>
          <w:bCs/>
          <w:color w:val="000000"/>
          <w:sz w:val="24"/>
          <w:szCs w:val="24"/>
        </w:rPr>
        <w:t xml:space="preserve">— </w:t>
      </w:r>
      <w:r>
        <w:rPr>
          <w:color w:val="000000"/>
          <w:sz w:val="24"/>
          <w:szCs w:val="24"/>
        </w:rPr>
        <w:t>много к сему способствует прекрасный со всеми удоб</w:t>
        <w:softHyphen/>
        <w:t>ствами дом, в коем живу, и ангелонравная бра</w:t>
        <w:softHyphen/>
        <w:t>тия, меня окружающая, упокоевающая меня ду</w:t>
        <w:softHyphen/>
        <w:t>шевно и телесно.</w:t>
      </w:r>
    </w:p>
    <w:p>
      <w:pPr>
        <w:pStyle w:val="Normal"/>
        <w:shd w:fill="FFFFFF" w:val="clear"/>
        <w:ind w:firstLine="397"/>
        <w:jc w:val="both"/>
        <w:rPr>
          <w:sz w:val="24"/>
          <w:szCs w:val="24"/>
        </w:rPr>
      </w:pPr>
      <w:r>
        <w:rPr>
          <w:color w:val="000000"/>
          <w:sz w:val="24"/>
          <w:szCs w:val="24"/>
        </w:rPr>
        <w:t xml:space="preserve">Простите, почтеннейший родитель. </w:t>
      </w:r>
      <w:r>
        <w:rPr>
          <w:bCs/>
          <w:color w:val="000000"/>
          <w:sz w:val="24"/>
          <w:szCs w:val="24"/>
        </w:rPr>
        <w:t xml:space="preserve">С </w:t>
      </w:r>
      <w:r>
        <w:rPr>
          <w:color w:val="000000"/>
          <w:sz w:val="24"/>
          <w:szCs w:val="24"/>
        </w:rPr>
        <w:t>истин</w:t>
        <w:softHyphen/>
        <w:t>ным высокопочитанием и преданностию имею честь быть Вашим покорнейшим сыном.</w:t>
      </w:r>
    </w:p>
    <w:p>
      <w:pPr>
        <w:pStyle w:val="Normal"/>
        <w:shd w:fill="FFFFFF" w:val="clear"/>
        <w:ind w:firstLine="397"/>
        <w:jc w:val="both"/>
        <w:rPr>
          <w:sz w:val="24"/>
          <w:szCs w:val="24"/>
        </w:rPr>
      </w:pPr>
      <w:r>
        <w:rPr>
          <w:color w:val="000000"/>
          <w:sz w:val="24"/>
          <w:szCs w:val="24"/>
        </w:rPr>
        <w:t xml:space="preserve">Архимандрит Игнатий. </w:t>
      </w:r>
      <w:r>
        <w:rPr>
          <w:color w:val="000000"/>
        </w:rPr>
        <w:t>4 ноября 183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b/>
          <w:b/>
          <w:sz w:val="24"/>
          <w:szCs w:val="24"/>
        </w:rPr>
      </w:pPr>
      <w:r>
        <w:rPr>
          <w:b/>
          <w:color w:val="000000"/>
          <w:sz w:val="28"/>
          <w:szCs w:val="28"/>
        </w:rPr>
        <w:t>Письмо 2</w:t>
      </w:r>
    </w:p>
    <w:p>
      <w:pPr>
        <w:pStyle w:val="Normal"/>
        <w:shd w:fill="FFFFFF" w:val="clear"/>
        <w:jc w:val="center"/>
        <w:rPr>
          <w:sz w:val="24"/>
          <w:szCs w:val="24"/>
        </w:rPr>
      </w:pPr>
      <w:r>
        <w:rPr>
          <w:color w:val="000000"/>
          <w:sz w:val="28"/>
          <w:szCs w:val="28"/>
        </w:rPr>
        <w:t xml:space="preserve">О </w:t>
      </w:r>
      <w:r>
        <w:rPr>
          <w:i/>
          <w:iCs/>
          <w:color w:val="000000"/>
          <w:sz w:val="28"/>
          <w:szCs w:val="28"/>
        </w:rPr>
        <w:t>душеполезном слове; о памяти смертной и приготовлении к вечности; о пагубности мирских забав; как и какие душеполезные книги следует читать</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Воистину Воскресе Христос! Любезнейшая се</w:t>
        <w:softHyphen/>
        <w:t>стра Мария Александровна! Равно и я поздрав</w:t>
        <w:softHyphen/>
        <w:t>ляю тебя от исполнения сердечного с протекшим Праздником Воскресения Христова; равно и я желаю тебе, друг мой, всевозможного благопо</w:t>
        <w:softHyphen/>
        <w:t>лучия. Твое сетование справедливо: я слишком долго молчал; молчал, потому что надеялся, что наше взаимное расположение не может быть подвержено сомнению; обыкновенные письма светских людей, состоящие в различных поздрав</w:t>
        <w:softHyphen/>
        <w:t>лениях и уверениях, не составляют обязанности монаха. В слове о душевной пользе я отказать не могу; такое слово есть милостыня, которую не</w:t>
        <w:softHyphen/>
        <w:t>пременно должен подавать монах не только для душевной пользы ближнего, но и для своей. Ког</w:t>
        <w:softHyphen/>
        <w:t>да человек почаще будет размышлять, что все земное временно, непременно кончится смер</w:t>
        <w:softHyphen/>
        <w:t>тию — опять что смерть сия придет неизвестно когда, чрез многие ли годы, или завтра, или чрез неделю — тогда рождается в человеке забота о приуготовлении себя к вечности, в числе сих при</w:t>
        <w:softHyphen/>
        <w:t>готовлений есть и молитва. Познакомься с Богом заблаговременно, частыми молитвами стяжи дерзновение, дабы, когда должно будет предстать на страшный суд, могла ты упросить Судию быть к тебе милосердым. Оставь угождение диаволу в различных мирских забавах, послушайся Спаси</w:t>
        <w:softHyphen/>
        <w:t>теля, возвестившего: горе смеющимся ныне! горе насыщенным ныне! Вопреки завещанию Сына Божия диавол установил балы, театры и прочие забавы; деньги те приносятся в жертву диаволу, кои могли бы быть принесены в лице нищих Гос</w:t>
        <w:softHyphen/>
        <w:t>поду Иисусу Христу, Который воздаст дающему милость сторицею в будущем веке. Займись чте</w:t>
        <w:softHyphen/>
        <w:t>нием Божественных книг с благоразумною уме</w:t>
        <w:softHyphen/>
        <w:t>ренностью, сохраняющею надолго вкус, и утончающею оный, и умножающею сердечную жаж</w:t>
        <w:softHyphen/>
        <w:t>ду Божественной правды, сими книгами поведу</w:t>
        <w:softHyphen/>
        <w:t>емой. Таковы книги: Четьи-Минеи, сочинения святителя Димитрия Ростовского, сочинения свя</w:t>
        <w:softHyphen/>
        <w:t>тителя Тихона Воронежского, письма Георгия Затворника. В особенности последняя книжка драгоценна; ее можно выписать из города Задон</w:t>
        <w:softHyphen/>
        <w:t>ска, Воронежской губернии, из находящегося при городе Задонске Богородицкого монастыря. Переводов с немецкого и французского отнюдь не надо читать; от них можно заразить сердце неисцельною язвою.</w:t>
      </w:r>
    </w:p>
    <w:p>
      <w:pPr>
        <w:pStyle w:val="Normal"/>
        <w:shd w:fill="FFFFFF" w:val="clear"/>
        <w:ind w:firstLine="397"/>
        <w:jc w:val="both"/>
        <w:rPr>
          <w:sz w:val="24"/>
          <w:szCs w:val="24"/>
        </w:rPr>
      </w:pPr>
      <w:r>
        <w:rPr>
          <w:color w:val="000000"/>
          <w:sz w:val="24"/>
          <w:szCs w:val="24"/>
        </w:rPr>
        <w:t>Просишь от меня духовного благословения на себя и на мужа твоего? — Да даст тебе Гос</w:t>
        <w:softHyphen/>
        <w:t>подь прошение сердца твоего, и свыше нисхо</w:t>
        <w:softHyphen/>
        <w:t>дящею благодатию Святого Утешителя Духа да осенит умы и сердца Ваши к познанию святой Своей воли, да отверзет мысленные очи Ваши к усмотрению краткости и суетности сея земныя жизни, да разжет души ваши к сохранению за</w:t>
        <w:softHyphen/>
        <w:t>поведей Его, и да сотворит Вас наследниками не</w:t>
        <w:softHyphen/>
        <w:t>кончаемых сладостей рая, уготованных всем любящим Бога и ненавидящим диавола, и дел его, и начинаний его, и славы его мерзостной. Аминь.</w:t>
      </w:r>
    </w:p>
    <w:p>
      <w:pPr>
        <w:pStyle w:val="Normal"/>
        <w:shd w:fill="FFFFFF" w:val="clear"/>
        <w:ind w:firstLine="397"/>
        <w:jc w:val="both"/>
        <w:rPr>
          <w:sz w:val="24"/>
          <w:szCs w:val="24"/>
        </w:rPr>
      </w:pPr>
      <w:r>
        <w:rPr>
          <w:color w:val="000000"/>
          <w:sz w:val="24"/>
          <w:szCs w:val="24"/>
        </w:rPr>
        <w:t>Усердно любящий тебя и желающий тебе душевного спасения.</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7 апреля 1840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3</w:t>
      </w:r>
      <w:r>
        <w:rPr>
          <w:b/>
          <w:color w:val="000000"/>
          <w:sz w:val="26"/>
          <w:szCs w:val="26"/>
          <w:vertAlign w:val="superscript"/>
        </w:rPr>
        <w:t>7</w:t>
      </w:r>
    </w:p>
    <w:p>
      <w:pPr>
        <w:pStyle w:val="Normal"/>
        <w:shd w:fill="FFFFFF" w:val="clear"/>
        <w:jc w:val="center"/>
        <w:rPr>
          <w:i/>
          <w:i/>
          <w:iCs/>
          <w:color w:val="000000"/>
          <w:sz w:val="26"/>
          <w:szCs w:val="26"/>
        </w:rPr>
      </w:pPr>
      <w:r>
        <w:rPr>
          <w:i/>
          <w:iCs/>
          <w:color w:val="000000"/>
          <w:sz w:val="26"/>
          <w:szCs w:val="26"/>
        </w:rPr>
        <w:t>Поздравление с Праздником Воскресения Христова</w:t>
      </w:r>
    </w:p>
    <w:p>
      <w:pPr>
        <w:pStyle w:val="Normal"/>
        <w:shd w:fill="FFFFFF" w:val="clear"/>
        <w:ind w:firstLine="397"/>
        <w:jc w:val="both"/>
        <w:rPr>
          <w:i/>
          <w:i/>
          <w:iCs/>
          <w:color w:val="000000"/>
          <w:sz w:val="24"/>
          <w:szCs w:val="24"/>
        </w:rPr>
      </w:pPr>
      <w:r>
        <w:rPr>
          <w:i/>
          <w:iCs/>
          <w:color w:val="000000"/>
          <w:sz w:val="24"/>
          <w:szCs w:val="24"/>
        </w:rPr>
      </w:r>
    </w:p>
    <w:p>
      <w:pPr>
        <w:pStyle w:val="Normal"/>
        <w:shd w:fill="FFFFFF" w:val="clear"/>
        <w:ind w:firstLine="397"/>
        <w:jc w:val="both"/>
        <w:rPr>
          <w:sz w:val="24"/>
          <w:szCs w:val="24"/>
        </w:rPr>
      </w:pPr>
      <w:r>
        <w:rPr>
          <w:color w:val="000000"/>
          <w:sz w:val="24"/>
          <w:szCs w:val="24"/>
        </w:rPr>
        <w:t>Воистину Воскресе Христос! Милостивый го</w:t>
        <w:softHyphen/>
        <w:t>сударь, любезнейший братец!</w:t>
      </w:r>
    </w:p>
    <w:p>
      <w:pPr>
        <w:pStyle w:val="Normal"/>
        <w:shd w:fill="FFFFFF" w:val="clear"/>
        <w:ind w:firstLine="397"/>
        <w:jc w:val="both"/>
        <w:rPr>
          <w:sz w:val="24"/>
          <w:szCs w:val="24"/>
        </w:rPr>
      </w:pPr>
      <w:r>
        <w:rPr>
          <w:color w:val="000000"/>
          <w:sz w:val="24"/>
          <w:szCs w:val="24"/>
        </w:rPr>
        <w:t>Николай Петрович!</w:t>
      </w:r>
    </w:p>
    <w:p>
      <w:pPr>
        <w:pStyle w:val="Normal"/>
        <w:shd w:fill="FFFFFF" w:val="clear"/>
        <w:ind w:firstLine="397"/>
        <w:jc w:val="both"/>
        <w:rPr>
          <w:sz w:val="24"/>
          <w:szCs w:val="24"/>
        </w:rPr>
      </w:pPr>
      <w:r>
        <w:rPr>
          <w:color w:val="000000"/>
          <w:sz w:val="24"/>
          <w:szCs w:val="24"/>
        </w:rPr>
        <w:t>Благодарю Вас за воспоминание Ваше о мне; взаимно поздравляю Вас с светлым Праздником Воскресения Христова; с искреннейшим желани</w:t>
        <w:softHyphen/>
        <w:t>ем Вам всех истинных благ, имею честь быть.</w:t>
      </w:r>
    </w:p>
    <w:p>
      <w:pPr>
        <w:pStyle w:val="Normal"/>
        <w:shd w:fill="FFFFFF" w:val="clear"/>
        <w:ind w:firstLine="397"/>
        <w:jc w:val="both"/>
        <w:rPr>
          <w:sz w:val="24"/>
          <w:szCs w:val="24"/>
        </w:rPr>
      </w:pPr>
      <w:r>
        <w:rPr>
          <w:color w:val="000000"/>
          <w:sz w:val="24"/>
          <w:szCs w:val="24"/>
        </w:rPr>
        <w:t>Ваш покорнейший слуга и богомолец.</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7 апреля</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b/>
          <w:b/>
          <w:sz w:val="24"/>
          <w:szCs w:val="24"/>
        </w:rPr>
      </w:pPr>
      <w:r>
        <w:rPr>
          <w:b/>
          <w:color w:val="000000"/>
          <w:sz w:val="28"/>
          <w:szCs w:val="28"/>
        </w:rPr>
        <w:t>Письмо 4</w:t>
      </w:r>
    </w:p>
    <w:p>
      <w:pPr>
        <w:pStyle w:val="Normal"/>
        <w:shd w:fill="FFFFFF" w:val="clear"/>
        <w:jc w:val="center"/>
        <w:rPr>
          <w:sz w:val="24"/>
          <w:szCs w:val="24"/>
        </w:rPr>
      </w:pPr>
      <w:r>
        <w:rPr>
          <w:i/>
          <w:color w:val="000000"/>
          <w:sz w:val="26"/>
          <w:szCs w:val="26"/>
        </w:rPr>
        <w:t xml:space="preserve">О </w:t>
      </w:r>
      <w:r>
        <w:rPr>
          <w:i/>
          <w:iCs/>
          <w:color w:val="000000"/>
          <w:sz w:val="26"/>
          <w:szCs w:val="26"/>
        </w:rPr>
        <w:t>спасительности скорбей и болезней; без скорбей сердце не может умереть для земли; о болезнях; о приготовлении к вечности; как благодарить в скорбях и болезнях; утешение от чтения духовных книг; читай письма Задонского Затворника Георгия</w:t>
      </w:r>
    </w:p>
    <w:p>
      <w:pPr>
        <w:pStyle w:val="Normal"/>
        <w:shd w:fill="FFFFFF" w:val="clear"/>
        <w:ind w:firstLine="397"/>
        <w:jc w:val="both"/>
        <w:rPr>
          <w:sz w:val="24"/>
          <w:szCs w:val="24"/>
        </w:rPr>
      </w:pPr>
      <w:r>
        <w:rPr>
          <w:color w:val="000000"/>
          <w:sz w:val="24"/>
          <w:szCs w:val="24"/>
        </w:rPr>
        <w:t>Воистину Воскресе Христос!</w:t>
      </w:r>
    </w:p>
    <w:p>
      <w:pPr>
        <w:pStyle w:val="Normal"/>
        <w:shd w:fill="FFFFFF" w:val="clear"/>
        <w:ind w:firstLine="397"/>
        <w:jc w:val="both"/>
        <w:rPr>
          <w:sz w:val="24"/>
          <w:szCs w:val="24"/>
        </w:rPr>
      </w:pPr>
      <w:r>
        <w:rPr>
          <w:color w:val="000000"/>
          <w:sz w:val="24"/>
          <w:szCs w:val="24"/>
        </w:rPr>
        <w:t>Любезнейший друг и сестра, Мария Алексан</w:t>
        <w:softHyphen/>
        <w:t>дровна!</w:t>
      </w:r>
    </w:p>
    <w:p>
      <w:pPr>
        <w:pStyle w:val="Normal"/>
        <w:shd w:fill="FFFFFF" w:val="clear"/>
        <w:ind w:firstLine="397"/>
        <w:jc w:val="both"/>
        <w:rPr>
          <w:sz w:val="24"/>
          <w:szCs w:val="24"/>
        </w:rPr>
      </w:pPr>
      <w:r>
        <w:rPr>
          <w:color w:val="000000"/>
          <w:sz w:val="24"/>
          <w:szCs w:val="24"/>
        </w:rPr>
        <w:t>Сердечно благодарю тебя за твое милое и доб</w:t>
        <w:softHyphen/>
        <w:t>рое письмо. Поздравляю тебя с светлым Празд</w:t>
        <w:softHyphen/>
        <w:t>ником. Очень рад, что любовь превозмогла напрас</w:t>
        <w:softHyphen/>
        <w:t>ное опасение обеспокоить меня письмом твоим. Такое доброе письмо не может обеспокоить — может только утешить и обрадовать. Я не могу участвовать в светских веселостях моих родных, зато должен и желаю принимать живейшее уча</w:t>
        <w:softHyphen/>
        <w:t>стие в скорбях их. Идут в монастырь и избирают скорбную жизнь для того, чтоб жизнь веселая не развлекала и не привела в забвение Бога, а не для того, чтоб вместе с суетным оставлять и законное, святое. Я убежден и из Слова Божия, и из опытов жизни, что Бог кого полюбит, тому непременно пошлет скорби. Потому что без скорбей сердце не может умереть для земли и ожить для Бога и вечности. Слыша о тебе, что ты постоянно боль</w:t>
        <w:softHyphen/>
        <w:t>на, я понимал из этого, что Господь обратил на тебя особенное внимание и хочет тебе доставить блаженную вечность. Обрати к вечности очи ума твоего и сердца. Вечность! Все мы непременно дол</w:t>
        <w:softHyphen/>
        <w:t>жны вступить в нее и те из нас, которые не хотят нисколько о ней подумать, но всегда мыслями сво</w:t>
        <w:softHyphen/>
        <w:t>ими и желаниями пригвождены к одному зем</w:t>
        <w:softHyphen/>
        <w:t>ному. Вечность! С какою радостною надеждою ожидают ее иные, а иным как она грозна! Итак, если вечность нас ожидает непременно, то приготовиться к ней заблаговременно — требует са</w:t>
        <w:softHyphen/>
        <w:t>мое благоразумие. Посему советую тебе относи</w:t>
        <w:softHyphen/>
        <w:t>тельно твоего здоровья положиться на волю Бо</w:t>
        <w:softHyphen/>
        <w:t>жию. Содержа в памяти мысль, что Бог призыва</w:t>
        <w:softHyphen/>
        <w:t>ет тебя скорбями к Себе, благодари Создателя, возлюбившего тебя, и повторяй чаще сии слова: «Слава Тебе, Господи, за все, что Ты мне посыла</w:t>
        <w:softHyphen/>
        <w:t>ешь. Твори над рабою Твоею волю Твою». Благо</w:t>
        <w:softHyphen/>
        <w:t>дарение в скорбях приносит утешение и силу тер</w:t>
        <w:softHyphen/>
        <w:t>петь и долготерпеть. Смерти не должно желать. Бог оттого не посылает ее, что мы к ней не приготовились как должно. Сколько здесь потерпишь с благодарением, столько в будущей жизни насла</w:t>
        <w:softHyphen/>
        <w:t>дишься утешением духовным. Читай письма За</w:t>
        <w:softHyphen/>
        <w:t>донского Затворника Георгия; они недавно напе</w:t>
        <w:softHyphen/>
        <w:t>чатаны в Москве в 3-х томах. Предуховная книжка, наполненная утешительнейших наставлении для страждущих.</w:t>
      </w:r>
    </w:p>
    <w:p>
      <w:pPr>
        <w:pStyle w:val="Normal"/>
        <w:shd w:fill="FFFFFF" w:val="clear"/>
        <w:ind w:firstLine="397"/>
        <w:jc w:val="both"/>
        <w:rPr>
          <w:sz w:val="24"/>
          <w:szCs w:val="24"/>
        </w:rPr>
      </w:pPr>
      <w:r>
        <w:rPr>
          <w:color w:val="000000"/>
          <w:sz w:val="24"/>
          <w:szCs w:val="24"/>
        </w:rPr>
        <w:t>Ты не написала своего адреса, почему отправ</w:t>
        <w:softHyphen/>
        <w:t>ляю сие письмо чрез сестру Лизавету Александ</w:t>
        <w:softHyphen/>
        <w:t>ровну.</w:t>
      </w:r>
    </w:p>
    <w:p>
      <w:pPr>
        <w:pStyle w:val="Normal"/>
        <w:shd w:fill="FFFFFF" w:val="clear"/>
        <w:ind w:firstLine="397"/>
        <w:jc w:val="both"/>
        <w:rPr>
          <w:sz w:val="24"/>
          <w:szCs w:val="24"/>
        </w:rPr>
      </w:pPr>
      <w:r>
        <w:rPr>
          <w:color w:val="000000"/>
          <w:sz w:val="24"/>
          <w:szCs w:val="24"/>
        </w:rPr>
        <w:t>Уведомь, долго ли намерена пробыть в Моск</w:t>
        <w:softHyphen/>
        <w:t>ве и не думаешь ли побывать в Петербурге. Бла</w:t>
        <w:softHyphen/>
        <w:t>гословение Божие да почиет над тобою.</w:t>
      </w:r>
    </w:p>
    <w:p>
      <w:pPr>
        <w:pStyle w:val="Normal"/>
        <w:shd w:fill="FFFFFF" w:val="clear"/>
        <w:ind w:firstLine="397"/>
        <w:jc w:val="both"/>
        <w:rPr>
          <w:sz w:val="24"/>
          <w:szCs w:val="24"/>
        </w:rPr>
      </w:pPr>
      <w:r>
        <w:rPr>
          <w:color w:val="000000"/>
          <w:sz w:val="24"/>
          <w:szCs w:val="24"/>
        </w:rPr>
        <w:t>Тебе преданнейший брат</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7 апреля 1845 года</w:t>
      </w:r>
    </w:p>
    <w:p>
      <w:pPr>
        <w:pStyle w:val="Normal"/>
        <w:shd w:fill="FFFFFF" w:val="clear"/>
        <w:ind w:firstLine="397"/>
        <w:jc w:val="both"/>
        <w:rPr>
          <w:b/>
          <w:b/>
          <w:color w:val="000000"/>
          <w:sz w:val="26"/>
          <w:szCs w:val="26"/>
        </w:rPr>
      </w:pPr>
      <w:r>
        <w:rPr>
          <w:b/>
          <w:color w:val="000000"/>
          <w:sz w:val="26"/>
          <w:szCs w:val="26"/>
        </w:rPr>
      </w:r>
    </w:p>
    <w:p>
      <w:pPr>
        <w:pStyle w:val="Normal"/>
        <w:shd w:fill="FFFFFF" w:val="clear"/>
        <w:ind w:firstLine="397"/>
        <w:jc w:val="center"/>
        <w:rPr>
          <w:b/>
          <w:b/>
          <w:sz w:val="24"/>
          <w:szCs w:val="24"/>
        </w:rPr>
      </w:pPr>
      <w:r>
        <w:rPr>
          <w:b/>
          <w:color w:val="000000"/>
          <w:sz w:val="26"/>
          <w:szCs w:val="26"/>
        </w:rPr>
        <w:t>Письмо 5</w:t>
      </w:r>
    </w:p>
    <w:p>
      <w:pPr>
        <w:pStyle w:val="Normal"/>
        <w:shd w:fill="FFFFFF" w:val="clear"/>
        <w:ind w:firstLine="397"/>
        <w:jc w:val="center"/>
        <w:rPr>
          <w:sz w:val="24"/>
          <w:szCs w:val="24"/>
        </w:rPr>
      </w:pPr>
      <w:r>
        <w:rPr>
          <w:i/>
          <w:color w:val="000000"/>
          <w:sz w:val="26"/>
          <w:szCs w:val="26"/>
        </w:rPr>
        <w:t xml:space="preserve">О </w:t>
      </w:r>
      <w:r>
        <w:rPr>
          <w:i/>
          <w:iCs/>
          <w:color w:val="000000"/>
          <w:sz w:val="26"/>
          <w:szCs w:val="26"/>
        </w:rPr>
        <w:t>важности правильного направления на пути благочестия</w:t>
      </w:r>
    </w:p>
    <w:p>
      <w:pPr>
        <w:pStyle w:val="Normal"/>
        <w:shd w:fill="FFFFFF" w:val="clear"/>
        <w:ind w:firstLine="397"/>
        <w:jc w:val="both"/>
        <w:rPr>
          <w:sz w:val="24"/>
          <w:szCs w:val="24"/>
        </w:rPr>
      </w:pPr>
      <w:r>
        <w:rPr>
          <w:color w:val="000000"/>
          <w:sz w:val="24"/>
          <w:szCs w:val="24"/>
        </w:rPr>
        <w:t>Любезнейшая сестра, Мария Александровна!</w:t>
      </w:r>
    </w:p>
    <w:p>
      <w:pPr>
        <w:pStyle w:val="Normal"/>
        <w:shd w:fill="FFFFFF" w:val="clear"/>
        <w:ind w:firstLine="397"/>
        <w:jc w:val="both"/>
        <w:rPr>
          <w:sz w:val="24"/>
          <w:szCs w:val="24"/>
        </w:rPr>
      </w:pPr>
      <w:r>
        <w:rPr>
          <w:color w:val="000000"/>
          <w:sz w:val="24"/>
          <w:szCs w:val="24"/>
        </w:rPr>
        <w:t>Поздравляю тебя с Праздником Воскресения Христова и очень радуюсь, что ты чувствуешь об</w:t>
        <w:softHyphen/>
        <w:t>легчение в болезни. И я нахожу очень хорошим, если б ты вздумала ехать в Вологду чрез Петербург. В июле и августе петербургский климат менее опа</w:t>
        <w:softHyphen/>
        <w:t>сен для людей слабого здоровья, нежели в прочие времена года. Свидание с недостойным братом твоим могло бы доставить тебе неисчислимую пользу и дало бы тебе направление правильное на пути благочестия, на котором можно понести тяжкие труды и иметь самые малые плоды, и, напротив, при малом труде, но правильном можно обогатеть духовными плодами. Сие и святой апо</w:t>
        <w:softHyphen/>
        <w:t xml:space="preserve">стол Павел засвидетельствовал: </w:t>
      </w:r>
      <w:r>
        <w:rPr>
          <w:i/>
          <w:iCs/>
          <w:color w:val="000000"/>
          <w:sz w:val="24"/>
          <w:szCs w:val="24"/>
        </w:rPr>
        <w:t xml:space="preserve">аще и постраждет кто, не венчается, аще незаконно мучен будет </w:t>
      </w:r>
      <w:r>
        <w:rPr>
          <w:color w:val="000000"/>
          <w:sz w:val="24"/>
          <w:szCs w:val="24"/>
        </w:rPr>
        <w:t>(2 Тим. 2:5) (сличи с русским переводом)</w:t>
      </w:r>
      <w:r>
        <w:rPr>
          <w:color w:val="000000"/>
          <w:sz w:val="24"/>
          <w:szCs w:val="24"/>
          <w:vertAlign w:val="superscript"/>
        </w:rPr>
        <w:t>8</w:t>
      </w:r>
      <w:r>
        <w:rPr>
          <w:color w:val="000000"/>
          <w:sz w:val="24"/>
          <w:szCs w:val="24"/>
        </w:rPr>
        <w:t>.</w:t>
      </w:r>
    </w:p>
    <w:p>
      <w:pPr>
        <w:pStyle w:val="Normal"/>
        <w:shd w:fill="FFFFFF" w:val="clear"/>
        <w:ind w:firstLine="397"/>
        <w:jc w:val="both"/>
        <w:rPr>
          <w:sz w:val="24"/>
          <w:szCs w:val="24"/>
        </w:rPr>
      </w:pPr>
      <w:r>
        <w:rPr>
          <w:color w:val="000000"/>
          <w:sz w:val="24"/>
          <w:szCs w:val="24"/>
        </w:rPr>
        <w:t>Записочки твоей я не мог доставить Надежде Петровне, потому что она (то есть записочка) прибыла ко мне после того, как брат отправился в Варшаву. Они очень милы, и Надежда Петров</w:t>
        <w:softHyphen/>
        <w:t>на не так в опасном положении, как я думал по заочным вестям</w:t>
      </w:r>
    </w:p>
    <w:p>
      <w:pPr>
        <w:pStyle w:val="Normal"/>
        <w:shd w:fill="FFFFFF" w:val="clear"/>
        <w:ind w:firstLine="397"/>
        <w:jc w:val="both"/>
        <w:rPr>
          <w:sz w:val="24"/>
          <w:szCs w:val="24"/>
        </w:rPr>
      </w:pPr>
      <w:r>
        <w:rPr>
          <w:color w:val="000000"/>
          <w:sz w:val="24"/>
          <w:szCs w:val="24"/>
        </w:rPr>
        <w:t>Дай Бог тебе прочного и скорого выздоровле</w:t>
        <w:softHyphen/>
        <w:t>ния! Остаюсь навсегда преданнейший брат.</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color w:val="000000"/>
        </w:rPr>
      </w:pPr>
      <w:r>
        <w:rPr>
          <w:color w:val="000000"/>
        </w:rPr>
        <w:t>11 мая 1846 года</w:t>
      </w:r>
    </w:p>
    <w:p>
      <w:pPr>
        <w:pStyle w:val="Normal"/>
        <w:shd w:fill="FFFFFF" w:val="clear"/>
        <w:ind w:firstLine="397"/>
        <w:jc w:val="right"/>
        <w:rPr>
          <w:color w:val="000000"/>
          <w:sz w:val="24"/>
          <w:szCs w:val="24"/>
        </w:rPr>
      </w:pPr>
      <w:r>
        <w:rPr>
          <w:color w:val="000000"/>
          <w:sz w:val="24"/>
          <w:szCs w:val="24"/>
        </w:rPr>
      </w:r>
    </w:p>
    <w:p>
      <w:pPr>
        <w:pStyle w:val="Normal"/>
        <w:shd w:fill="FFFFFF" w:val="clear"/>
        <w:jc w:val="center"/>
        <w:rPr>
          <w:b/>
          <w:b/>
          <w:sz w:val="24"/>
          <w:szCs w:val="24"/>
        </w:rPr>
      </w:pPr>
      <w:r>
        <w:rPr>
          <w:b/>
          <w:color w:val="000000"/>
          <w:sz w:val="28"/>
          <w:szCs w:val="28"/>
        </w:rPr>
        <w:t>Письмо 6</w:t>
      </w:r>
    </w:p>
    <w:p>
      <w:pPr>
        <w:pStyle w:val="Normal"/>
        <w:shd w:fill="FFFFFF" w:val="clear"/>
        <w:jc w:val="center"/>
        <w:rPr>
          <w:sz w:val="24"/>
          <w:szCs w:val="24"/>
        </w:rPr>
      </w:pPr>
      <w:r>
        <w:rPr>
          <w:i/>
          <w:color w:val="000000"/>
          <w:sz w:val="26"/>
          <w:szCs w:val="26"/>
        </w:rPr>
        <w:t xml:space="preserve">О </w:t>
      </w:r>
      <w:r>
        <w:rPr>
          <w:i/>
          <w:iCs/>
          <w:color w:val="000000"/>
          <w:sz w:val="26"/>
          <w:szCs w:val="26"/>
        </w:rPr>
        <w:t>терпеливом шествии по своему жизненному пути; не надо обращать внимания на людские мнения и речи; как вести себя по отношению к посторонним людям</w:t>
      </w:r>
    </w:p>
    <w:p>
      <w:pPr>
        <w:pStyle w:val="Normal"/>
        <w:shd w:fill="FFFFFF" w:val="clear"/>
        <w:ind w:firstLine="397"/>
        <w:jc w:val="both"/>
        <w:rPr>
          <w:sz w:val="24"/>
          <w:szCs w:val="24"/>
        </w:rPr>
      </w:pPr>
      <w:r>
        <w:rPr>
          <w:color w:val="000000"/>
          <w:sz w:val="24"/>
          <w:szCs w:val="24"/>
        </w:rPr>
        <w:t>Любезнейший друг и сестра,</w:t>
      </w:r>
    </w:p>
    <w:p>
      <w:pPr>
        <w:pStyle w:val="Normal"/>
        <w:shd w:fill="FFFFFF" w:val="clear"/>
        <w:ind w:firstLine="397"/>
        <w:jc w:val="both"/>
        <w:rPr>
          <w:sz w:val="24"/>
          <w:szCs w:val="24"/>
        </w:rPr>
      </w:pPr>
      <w:r>
        <w:rPr>
          <w:color w:val="000000"/>
          <w:sz w:val="24"/>
          <w:szCs w:val="24"/>
        </w:rPr>
        <w:t>Мария Александровна!</w:t>
      </w:r>
    </w:p>
    <w:p>
      <w:pPr>
        <w:pStyle w:val="Normal"/>
        <w:shd w:fill="FFFFFF" w:val="clear"/>
        <w:ind w:firstLine="397"/>
        <w:jc w:val="both"/>
        <w:rPr>
          <w:sz w:val="24"/>
          <w:szCs w:val="24"/>
        </w:rPr>
      </w:pPr>
      <w:r>
        <w:rPr>
          <w:color w:val="000000"/>
          <w:sz w:val="24"/>
          <w:szCs w:val="24"/>
        </w:rPr>
        <w:t>Благодарю тебя за милое письмо твое, за поздравление с Новым годом, за добрые твои желания! Слышал о твоем ушибе, который усилил твою болезненность. Что делать? Каждому надо идти с терпеливым постоянством по тому пути, на который он поставлен судьбою, — тем больше, что изменить этот путь не в нашей влас</w:t>
        <w:softHyphen/>
        <w:t>ти. На людские мнения и речи не советую тебе обращать большого внимания и подчинять им свое поведение, особливо же боголюбезные впечатления и движения сердечные. Веди себя просто, без принуждения и восторженности, ос</w:t>
        <w:softHyphen/>
        <w:t>тавляй поступки, резко бросающиеся в глаза, выходящие из обыкновенного круга действия, — это вполне достаточная жертва для ближних.</w:t>
      </w:r>
    </w:p>
    <w:p>
      <w:pPr>
        <w:pStyle w:val="Normal"/>
        <w:shd w:fill="FFFFFF" w:val="clear"/>
        <w:ind w:firstLine="397"/>
        <w:jc w:val="both"/>
        <w:rPr>
          <w:sz w:val="24"/>
          <w:szCs w:val="24"/>
        </w:rPr>
      </w:pPr>
      <w:r>
        <w:rPr>
          <w:color w:val="000000"/>
          <w:sz w:val="24"/>
          <w:szCs w:val="24"/>
        </w:rPr>
        <w:t>Надеюсь весною увидеться: путь мой должен быть на Грязовец, Покровское и так далее. Здеш</w:t>
        <w:softHyphen/>
        <w:t>ним местом я очень доволен! лечусь с успехом; но сильное лекарство очень вертит. Теперь оче</w:t>
        <w:softHyphen/>
        <w:t>редь дошла до простуженных глаз моих. Начало их вертеть — и пишу с трудом! Христос с тобою! При свидании, может быть, что-нибудь скажу и о болезни твоей</w:t>
      </w:r>
      <w:r>
        <w:rPr>
          <w:color w:val="000000"/>
          <w:sz w:val="24"/>
          <w:szCs w:val="24"/>
          <w:vertAlign w:val="superscript"/>
        </w:rPr>
        <w:t>9</w:t>
      </w:r>
      <w:r>
        <w:rPr>
          <w:color w:val="000000"/>
          <w:sz w:val="24"/>
          <w:szCs w:val="24"/>
        </w:rPr>
        <w:t>.</w:t>
      </w:r>
    </w:p>
    <w:p>
      <w:pPr>
        <w:pStyle w:val="Normal"/>
        <w:shd w:fill="FFFFFF" w:val="clear"/>
        <w:ind w:firstLine="397"/>
        <w:jc w:val="both"/>
        <w:rPr>
          <w:bCs/>
          <w:color w:val="000000"/>
          <w:sz w:val="26"/>
          <w:szCs w:val="26"/>
        </w:rPr>
      </w:pPr>
      <w:r>
        <w:rPr>
          <w:bCs/>
          <w:color w:val="000000"/>
          <w:sz w:val="26"/>
          <w:szCs w:val="26"/>
        </w:rPr>
      </w:r>
    </w:p>
    <w:p>
      <w:pPr>
        <w:pStyle w:val="Normal"/>
        <w:shd w:fill="FFFFFF" w:val="clear"/>
        <w:jc w:val="center"/>
        <w:rPr>
          <w:b/>
          <w:b/>
          <w:bCs/>
          <w:color w:val="000000"/>
          <w:sz w:val="26"/>
          <w:szCs w:val="26"/>
        </w:rPr>
      </w:pPr>
      <w:r>
        <w:rPr>
          <w:b/>
          <w:bCs/>
          <w:color w:val="000000"/>
          <w:sz w:val="26"/>
          <w:szCs w:val="26"/>
        </w:rPr>
        <w:t>Письмо 7</w:t>
      </w:r>
    </w:p>
    <w:p>
      <w:pPr>
        <w:pStyle w:val="Normal"/>
        <w:shd w:fill="FFFFFF" w:val="clear"/>
        <w:jc w:val="center"/>
        <w:rPr>
          <w:sz w:val="24"/>
          <w:szCs w:val="24"/>
        </w:rPr>
      </w:pPr>
      <w:r>
        <w:rPr>
          <w:i/>
          <w:iCs/>
          <w:color w:val="000000"/>
          <w:sz w:val="26"/>
          <w:szCs w:val="26"/>
        </w:rPr>
        <w:t>Утешение от дружбы</w:t>
      </w:r>
    </w:p>
    <w:p>
      <w:pPr>
        <w:pStyle w:val="Normal"/>
        <w:shd w:fill="FFFFFF" w:val="clear"/>
        <w:ind w:firstLine="397"/>
        <w:jc w:val="both"/>
        <w:rPr>
          <w:sz w:val="24"/>
          <w:szCs w:val="24"/>
        </w:rPr>
      </w:pPr>
      <w:r>
        <w:rPr>
          <w:color w:val="000000"/>
          <w:sz w:val="24"/>
          <w:szCs w:val="24"/>
        </w:rPr>
        <w:t>Любезнейший друг и сестра, Мария Александровна! Благодарю тебя от всей души за дружбу твою, которою я был истинно утешен. Радуюсь, что судьба привела меня побывать под благословен</w:t>
        <w:softHyphen/>
        <w:t>ным покровом дома твоего. Путешествие мое я совершил благополучно, здоровье мое приходит в лучшее и лучшее состояние.</w:t>
      </w:r>
    </w:p>
    <w:p>
      <w:pPr>
        <w:pStyle w:val="Normal"/>
        <w:shd w:fill="FFFFFF" w:val="clear"/>
        <w:ind w:firstLine="397"/>
        <w:jc w:val="both"/>
        <w:rPr>
          <w:sz w:val="24"/>
          <w:szCs w:val="24"/>
        </w:rPr>
      </w:pPr>
      <w:r>
        <w:rPr>
          <w:color w:val="000000"/>
          <w:sz w:val="24"/>
          <w:szCs w:val="24"/>
        </w:rPr>
        <w:t>Будь благополучна! Бог да возвратит тебе по</w:t>
        <w:softHyphen/>
        <w:t>терянное тобою здоровье! А я остаюсь навсегда тебе преданнейший брат</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9 июня 1848 года Сергиева пустыня</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8</w:t>
      </w:r>
    </w:p>
    <w:p>
      <w:pPr>
        <w:pStyle w:val="Normal"/>
        <w:shd w:fill="FFFFFF" w:val="clear"/>
        <w:jc w:val="center"/>
        <w:rPr>
          <w:sz w:val="24"/>
          <w:szCs w:val="24"/>
        </w:rPr>
      </w:pPr>
      <w:r>
        <w:rPr>
          <w:i/>
          <w:color w:val="000000"/>
          <w:sz w:val="26"/>
          <w:szCs w:val="26"/>
        </w:rPr>
        <w:t xml:space="preserve">О </w:t>
      </w:r>
      <w:r>
        <w:rPr>
          <w:i/>
          <w:iCs/>
          <w:color w:val="000000"/>
          <w:sz w:val="26"/>
          <w:szCs w:val="26"/>
        </w:rPr>
        <w:t>благодарении Бога за скорби; о самооправдании</w:t>
      </w:r>
    </w:p>
    <w:p>
      <w:pPr>
        <w:pStyle w:val="Normal"/>
        <w:shd w:fill="FFFFFF" w:val="clear"/>
        <w:ind w:firstLine="397"/>
        <w:jc w:val="both"/>
        <w:rPr>
          <w:sz w:val="24"/>
          <w:szCs w:val="24"/>
        </w:rPr>
      </w:pPr>
      <w:r>
        <w:rPr>
          <w:color w:val="000000"/>
          <w:sz w:val="24"/>
          <w:szCs w:val="24"/>
        </w:rPr>
        <w:t>Любезнейший друг и сестра,</w:t>
      </w:r>
    </w:p>
    <w:p>
      <w:pPr>
        <w:pStyle w:val="Normal"/>
        <w:shd w:fill="FFFFFF" w:val="clear"/>
        <w:ind w:firstLine="397"/>
        <w:jc w:val="both"/>
        <w:rPr>
          <w:sz w:val="24"/>
          <w:szCs w:val="24"/>
        </w:rPr>
      </w:pPr>
      <w:r>
        <w:rPr>
          <w:color w:val="000000"/>
          <w:sz w:val="24"/>
          <w:szCs w:val="24"/>
        </w:rPr>
        <w:t>Мария Александровна!</w:t>
      </w:r>
    </w:p>
    <w:p>
      <w:pPr>
        <w:pStyle w:val="Normal"/>
        <w:shd w:fill="FFFFFF" w:val="clear"/>
        <w:ind w:firstLine="397"/>
        <w:jc w:val="both"/>
        <w:rPr>
          <w:sz w:val="24"/>
          <w:szCs w:val="24"/>
        </w:rPr>
      </w:pPr>
      <w:r>
        <w:rPr>
          <w:color w:val="000000"/>
          <w:sz w:val="24"/>
          <w:szCs w:val="24"/>
        </w:rPr>
        <w:t>Искренно благодарю тебя за воспоминание о мне и призываю обильное благословение Бо</w:t>
        <w:softHyphen/>
        <w:t>жие на тебя, твоего супруга, твою дщерь и на весь дом твой, на все домочадство твое. Великая мудрость и великий источник утешения — бла</w:t>
        <w:softHyphen/>
        <w:t>годарить Бога за все земные скорби, как ниспо</w:t>
        <w:softHyphen/>
        <w:t>сылаемые нам самим Промыслом Божиим во спасение душ наших. Кого Господь любит, того наказует. Пожелай мне не забывать этого свя</w:t>
        <w:softHyphen/>
        <w:t>того образа мыслей и не уклоняться от него по поводу различных самооправданий, которые все — ложь, и самообольщение, и слепота, и гор</w:t>
        <w:softHyphen/>
        <w:t>дыня. Стареюсь, хилею, отживаю: вот что могу сказать о себе.</w:t>
      </w:r>
    </w:p>
    <w:p>
      <w:pPr>
        <w:pStyle w:val="Normal"/>
        <w:shd w:fill="FFFFFF" w:val="clear"/>
        <w:ind w:firstLine="397"/>
        <w:jc w:val="both"/>
        <w:rPr>
          <w:sz w:val="24"/>
          <w:szCs w:val="24"/>
        </w:rPr>
      </w:pPr>
      <w:r>
        <w:rPr>
          <w:color w:val="000000"/>
          <w:sz w:val="24"/>
          <w:szCs w:val="24"/>
        </w:rPr>
        <w:t>И паки призываю на тебя обильное благосло</w:t>
        <w:softHyphen/>
        <w:t>вение Божие. Тебе преданнейший брат</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5 мая 1857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9</w:t>
      </w:r>
    </w:p>
    <w:p>
      <w:pPr>
        <w:pStyle w:val="Normal"/>
        <w:shd w:fill="FFFFFF" w:val="clear"/>
        <w:jc w:val="center"/>
        <w:rPr>
          <w:sz w:val="24"/>
          <w:szCs w:val="24"/>
        </w:rPr>
      </w:pPr>
      <w:r>
        <w:rPr>
          <w:i/>
          <w:iCs/>
          <w:color w:val="000000"/>
          <w:sz w:val="26"/>
          <w:szCs w:val="26"/>
        </w:rPr>
        <w:t>Современная политика, общественная и частная, — невмешательство</w:t>
      </w:r>
    </w:p>
    <w:p>
      <w:pPr>
        <w:pStyle w:val="Normal"/>
        <w:shd w:fill="FFFFFF" w:val="clear"/>
        <w:ind w:firstLine="397"/>
        <w:jc w:val="both"/>
        <w:rPr>
          <w:sz w:val="24"/>
          <w:szCs w:val="24"/>
        </w:rPr>
      </w:pPr>
      <w:r>
        <w:rPr>
          <w:color w:val="000000"/>
          <w:sz w:val="24"/>
          <w:szCs w:val="24"/>
        </w:rPr>
        <w:t>Любезнейший друг и сестра,</w:t>
      </w:r>
    </w:p>
    <w:p>
      <w:pPr>
        <w:pStyle w:val="Normal"/>
        <w:shd w:fill="FFFFFF" w:val="clear"/>
        <w:ind w:firstLine="397"/>
        <w:jc w:val="both"/>
        <w:rPr>
          <w:sz w:val="24"/>
          <w:szCs w:val="24"/>
        </w:rPr>
      </w:pPr>
      <w:r>
        <w:rPr>
          <w:color w:val="000000"/>
          <w:sz w:val="24"/>
          <w:szCs w:val="24"/>
        </w:rPr>
        <w:t>Мария Александровна!</w:t>
      </w:r>
    </w:p>
    <w:p>
      <w:pPr>
        <w:pStyle w:val="Normal"/>
        <w:shd w:fill="FFFFFF" w:val="clear"/>
        <w:ind w:firstLine="397"/>
        <w:jc w:val="both"/>
        <w:rPr>
          <w:sz w:val="24"/>
          <w:szCs w:val="24"/>
        </w:rPr>
      </w:pPr>
      <w:r>
        <w:rPr>
          <w:color w:val="000000"/>
          <w:sz w:val="24"/>
          <w:szCs w:val="24"/>
        </w:rPr>
        <w:t>Письмо твое от 29 октября я получил 15 но</w:t>
        <w:softHyphen/>
        <w:t>ября. Спаси тебя Господи за участие, которое принимаешь в Алексее Петровиче. И то хорошо, что не пишешь подробностей о нем брату, Пет</w:t>
        <w:softHyphen/>
        <w:t>ру Александровичу, который имел средство сам узнать о нем все. Современная политика, обще</w:t>
        <w:softHyphen/>
        <w:t>ственная и частная, — невмешательство. Дер</w:t>
        <w:softHyphen/>
        <w:t>жаться ее полезно и благоразумно. Алексей, как юноша, пошалил и поглупил, вероятно, и теперь имеет образ мыслей не самый основательный. Время и обстоятельства вразумят его. Брат Петр Александрович поступил в этом обстоятельстве как следует благоразумному и благородному че</w:t>
        <w:softHyphen/>
        <w:t>ловеку — православному христианину.</w:t>
      </w:r>
    </w:p>
    <w:p>
      <w:pPr>
        <w:pStyle w:val="Normal"/>
        <w:shd w:fill="FFFFFF" w:val="clear"/>
        <w:ind w:firstLine="397"/>
        <w:jc w:val="both"/>
        <w:rPr>
          <w:sz w:val="24"/>
          <w:szCs w:val="24"/>
        </w:rPr>
      </w:pPr>
      <w:r>
        <w:rPr>
          <w:color w:val="000000"/>
          <w:sz w:val="24"/>
          <w:szCs w:val="24"/>
        </w:rPr>
        <w:t>Благословение Божие да почиет над тобою, над супругом твоим и над дщерью. А я совсем соста</w:t>
        <w:softHyphen/>
        <w:t>рился: хвораю и хвораю. Тебе преданнейший брат</w:t>
      </w:r>
    </w:p>
    <w:p>
      <w:pPr>
        <w:pStyle w:val="Normal"/>
        <w:shd w:fill="FFFFFF" w:val="clear"/>
        <w:ind w:firstLine="397"/>
        <w:jc w:val="both"/>
        <w:rPr>
          <w:sz w:val="24"/>
          <w:szCs w:val="24"/>
        </w:rPr>
      </w:pPr>
      <w:r>
        <w:rPr>
          <w:color w:val="000000"/>
          <w:sz w:val="24"/>
          <w:szCs w:val="24"/>
        </w:rPr>
        <w:t>Игнатий, епископ Кавказский и Черноморский.</w:t>
      </w:r>
    </w:p>
    <w:p>
      <w:pPr>
        <w:pStyle w:val="Normal"/>
        <w:shd w:fill="FFFFFF" w:val="clear"/>
        <w:ind w:firstLine="397"/>
        <w:jc w:val="right"/>
        <w:rPr>
          <w:sz w:val="24"/>
          <w:szCs w:val="24"/>
        </w:rPr>
      </w:pPr>
      <w:r>
        <w:rPr>
          <w:color w:val="000000"/>
        </w:rPr>
        <w:t>15 нрября 1860 года</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С Алекс. П. у меня нет никаких сношений; из монастыря и вообще из Москвы он не напи</w:t>
        <w:softHyphen/>
        <w:t>сал мне ни строчки, указывая, конечно, этим, что мне нет никакого дела до дел его.</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исьмо 10</w:t>
      </w:r>
    </w:p>
    <w:p>
      <w:pPr>
        <w:pStyle w:val="Normal"/>
        <w:shd w:fill="FFFFFF" w:val="clear"/>
        <w:jc w:val="center"/>
        <w:rPr>
          <w:sz w:val="24"/>
          <w:szCs w:val="24"/>
        </w:rPr>
      </w:pPr>
      <w:r>
        <w:rPr>
          <w:i/>
          <w:iCs/>
          <w:color w:val="000000"/>
          <w:sz w:val="26"/>
          <w:szCs w:val="26"/>
        </w:rPr>
        <w:t>Благодарность за помощь монастырю</w:t>
      </w:r>
    </w:p>
    <w:p>
      <w:pPr>
        <w:pStyle w:val="Normal"/>
        <w:shd w:fill="FFFFFF" w:val="clear"/>
        <w:ind w:firstLine="397"/>
        <w:jc w:val="both"/>
        <w:rPr>
          <w:sz w:val="24"/>
          <w:szCs w:val="24"/>
        </w:rPr>
      </w:pPr>
      <w:r>
        <w:rPr>
          <w:color w:val="000000"/>
          <w:sz w:val="24"/>
          <w:szCs w:val="24"/>
        </w:rPr>
        <w:t>Любезнейший друг и сестра,</w:t>
      </w:r>
    </w:p>
    <w:p>
      <w:pPr>
        <w:pStyle w:val="Normal"/>
        <w:shd w:fill="FFFFFF" w:val="clear"/>
        <w:ind w:firstLine="397"/>
        <w:jc w:val="both"/>
        <w:rPr>
          <w:sz w:val="24"/>
          <w:szCs w:val="24"/>
        </w:rPr>
      </w:pPr>
      <w:r>
        <w:rPr>
          <w:color w:val="000000"/>
          <w:sz w:val="24"/>
          <w:szCs w:val="24"/>
        </w:rPr>
        <w:t>Мария Александровна!</w:t>
      </w:r>
    </w:p>
    <w:p>
      <w:pPr>
        <w:pStyle w:val="Normal"/>
        <w:shd w:fill="FFFFFF" w:val="clear"/>
        <w:ind w:firstLine="397"/>
        <w:jc w:val="both"/>
        <w:rPr>
          <w:sz w:val="24"/>
          <w:szCs w:val="24"/>
        </w:rPr>
      </w:pPr>
      <w:r>
        <w:rPr>
          <w:color w:val="000000"/>
          <w:sz w:val="24"/>
          <w:szCs w:val="24"/>
        </w:rPr>
        <w:t>Приношу тебе искреннейшую благодарность за доставление коров в монастырь, который нуждал</w:t>
        <w:softHyphen/>
        <w:t>ся в умножении его стада как для братской трапе</w:t>
        <w:softHyphen/>
        <w:t>зы, так и для хлебопашества Надеюсь, по словам брата П. А, вскоре лично видеть и благодарить тебя.</w:t>
      </w:r>
    </w:p>
    <w:p>
      <w:pPr>
        <w:pStyle w:val="Normal"/>
        <w:shd w:fill="FFFFFF" w:val="clear"/>
        <w:ind w:firstLine="397"/>
        <w:jc w:val="both"/>
        <w:rPr>
          <w:sz w:val="24"/>
          <w:szCs w:val="24"/>
        </w:rPr>
      </w:pPr>
      <w:r>
        <w:rPr>
          <w:color w:val="000000"/>
          <w:sz w:val="24"/>
          <w:szCs w:val="24"/>
        </w:rPr>
        <w:t>Мое благословение и усерднейший поклон Николаю Филипповичу и Александре Николаевне.</w:t>
      </w:r>
    </w:p>
    <w:p>
      <w:pPr>
        <w:pStyle w:val="Normal"/>
        <w:shd w:fill="FFFFFF" w:val="clear"/>
        <w:ind w:firstLine="397"/>
        <w:jc w:val="both"/>
        <w:rPr>
          <w:sz w:val="24"/>
          <w:szCs w:val="24"/>
        </w:rPr>
      </w:pPr>
      <w:r>
        <w:rPr>
          <w:color w:val="000000"/>
          <w:sz w:val="24"/>
          <w:szCs w:val="24"/>
        </w:rPr>
        <w:t>С чувствами совершенного почтения и искрен</w:t>
        <w:softHyphen/>
        <w:t>нейшей преданности имею честь быть Твоим по</w:t>
        <w:softHyphen/>
        <w:t>корнейшим слугою и братом.</w:t>
      </w:r>
    </w:p>
    <w:p>
      <w:pPr>
        <w:pStyle w:val="Normal"/>
        <w:shd w:fill="FFFFFF" w:val="clear"/>
        <w:ind w:firstLine="397"/>
        <w:jc w:val="both"/>
        <w:rPr>
          <w:color w:val="000000"/>
          <w:sz w:val="24"/>
          <w:szCs w:val="24"/>
        </w:rPr>
      </w:pPr>
      <w:r>
        <w:rPr>
          <w:color w:val="000000"/>
          <w:sz w:val="24"/>
          <w:szCs w:val="24"/>
        </w:rPr>
        <w:t>Е. Игнатий.</w:t>
      </w:r>
    </w:p>
    <w:p>
      <w:pPr>
        <w:pStyle w:val="Normal"/>
        <w:shd w:fill="FFFFFF" w:val="clear"/>
        <w:ind w:firstLine="397"/>
        <w:jc w:val="right"/>
        <w:rPr>
          <w:sz w:val="24"/>
          <w:szCs w:val="24"/>
        </w:rPr>
      </w:pPr>
      <w:r>
        <w:rPr>
          <w:color w:val="000000"/>
        </w:rPr>
        <w:t>18 сентября 186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1</w:t>
      </w:r>
    </w:p>
    <w:p>
      <w:pPr>
        <w:pStyle w:val="Normal"/>
        <w:shd w:fill="FFFFFF" w:val="clear"/>
        <w:jc w:val="center"/>
        <w:rPr>
          <w:sz w:val="24"/>
          <w:szCs w:val="24"/>
        </w:rPr>
      </w:pPr>
      <w:r>
        <w:rPr>
          <w:i/>
          <w:color w:val="000000"/>
          <w:sz w:val="26"/>
          <w:szCs w:val="26"/>
        </w:rPr>
        <w:t xml:space="preserve">О </w:t>
      </w:r>
      <w:r>
        <w:rPr>
          <w:i/>
          <w:iCs/>
          <w:color w:val="000000"/>
          <w:sz w:val="26"/>
          <w:szCs w:val="26"/>
        </w:rPr>
        <w:t>семейных делах</w:t>
      </w:r>
    </w:p>
    <w:p>
      <w:pPr>
        <w:pStyle w:val="Normal"/>
        <w:shd w:fill="FFFFFF" w:val="clear"/>
        <w:ind w:firstLine="397"/>
        <w:jc w:val="both"/>
        <w:rPr>
          <w:sz w:val="24"/>
          <w:szCs w:val="24"/>
        </w:rPr>
      </w:pPr>
      <w:r>
        <w:rPr>
          <w:color w:val="000000"/>
          <w:sz w:val="24"/>
          <w:szCs w:val="24"/>
        </w:rPr>
        <w:t>Любезнейший друг и сестра,</w:t>
      </w:r>
    </w:p>
    <w:p>
      <w:pPr>
        <w:pStyle w:val="Normal"/>
        <w:shd w:fill="FFFFFF" w:val="clear"/>
        <w:ind w:firstLine="397"/>
        <w:jc w:val="both"/>
        <w:rPr>
          <w:sz w:val="24"/>
          <w:szCs w:val="24"/>
        </w:rPr>
      </w:pPr>
      <w:r>
        <w:rPr>
          <w:color w:val="000000"/>
          <w:sz w:val="24"/>
          <w:szCs w:val="24"/>
        </w:rPr>
        <w:t>Мария Александровна!</w:t>
      </w:r>
    </w:p>
    <w:p>
      <w:pPr>
        <w:pStyle w:val="Normal"/>
        <w:shd w:fill="FFFFFF" w:val="clear"/>
        <w:ind w:firstLine="397"/>
        <w:jc w:val="both"/>
        <w:rPr>
          <w:sz w:val="24"/>
          <w:szCs w:val="24"/>
        </w:rPr>
      </w:pPr>
      <w:r>
        <w:rPr>
          <w:color w:val="000000"/>
          <w:sz w:val="24"/>
          <w:szCs w:val="24"/>
        </w:rPr>
        <w:t>Милейшее и добрейшее письмо твое от 9 ап</w:t>
        <w:softHyphen/>
        <w:t>реля я получил. Сердечно радуюсь твоему спо</w:t>
        <w:softHyphen/>
        <w:t>койному, приятному и полезному образу жиз</w:t>
        <w:softHyphen/>
        <w:t>ни. Относительно Саши Жандр скажу тебе, что ее непременно надо взять из института, и если пребывание в деревне не сделает ей пользы, то надо взять ее окончательно. Следовательно, Бог тебе да благословит сделать по желанию твое</w:t>
        <w:softHyphen/>
        <w:t>му с согласия родителя и родных для Саши Жандр.</w:t>
      </w:r>
    </w:p>
    <w:p>
      <w:pPr>
        <w:pStyle w:val="Normal"/>
        <w:shd w:fill="FFFFFF" w:val="clear"/>
        <w:ind w:firstLine="397"/>
        <w:jc w:val="both"/>
        <w:rPr>
          <w:sz w:val="24"/>
          <w:szCs w:val="24"/>
        </w:rPr>
      </w:pPr>
      <w:r>
        <w:rPr>
          <w:color w:val="000000"/>
          <w:sz w:val="24"/>
          <w:szCs w:val="24"/>
        </w:rPr>
        <w:t>Призывая на тебя и на добрейшего Николая Филипповича благословение Божие, остаюсь на</w:t>
        <w:softHyphen/>
        <w:t>всегда Тебе преданнейший брат</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850 года мая 2</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2 (1)</w:t>
      </w:r>
      <w:r>
        <w:rPr>
          <w:b/>
          <w:color w:val="000000"/>
          <w:sz w:val="24"/>
          <w:szCs w:val="24"/>
          <w:vertAlign w:val="superscript"/>
        </w:rPr>
        <w:t>10</w:t>
      </w:r>
    </w:p>
    <w:p>
      <w:pPr>
        <w:pStyle w:val="Normal"/>
        <w:shd w:fill="FFFFFF" w:val="clear"/>
        <w:ind w:firstLine="397"/>
        <w:jc w:val="both"/>
        <w:rPr>
          <w:sz w:val="24"/>
          <w:szCs w:val="24"/>
        </w:rPr>
      </w:pPr>
      <w:r>
        <w:rPr>
          <w:color w:val="000000"/>
          <w:sz w:val="24"/>
          <w:szCs w:val="24"/>
        </w:rPr>
        <w:t>Молитвами святых отцов наших, Господи Иисусе Христе, Боже наш, помилуй нас.</w:t>
      </w:r>
    </w:p>
    <w:p>
      <w:pPr>
        <w:pStyle w:val="Normal"/>
        <w:shd w:fill="FFFFFF" w:val="clear"/>
        <w:ind w:firstLine="397"/>
        <w:jc w:val="both"/>
        <w:rPr>
          <w:sz w:val="24"/>
          <w:szCs w:val="24"/>
        </w:rPr>
      </w:pPr>
      <w:r>
        <w:rPr>
          <w:color w:val="000000"/>
          <w:sz w:val="24"/>
          <w:szCs w:val="24"/>
        </w:rPr>
        <w:t>Дражайшие и почтеннейшие отцы!</w:t>
      </w:r>
    </w:p>
    <w:p>
      <w:pPr>
        <w:pStyle w:val="Normal"/>
        <w:shd w:fill="FFFFFF" w:val="clear"/>
        <w:ind w:firstLine="397"/>
        <w:jc w:val="both"/>
        <w:rPr>
          <w:sz w:val="24"/>
          <w:szCs w:val="24"/>
        </w:rPr>
      </w:pPr>
      <w:r>
        <w:rPr>
          <w:color w:val="000000"/>
          <w:sz w:val="24"/>
          <w:szCs w:val="24"/>
        </w:rPr>
        <w:t>Отец Варфоломей и отец Алимпий!</w:t>
      </w:r>
    </w:p>
    <w:p>
      <w:pPr>
        <w:pStyle w:val="Normal"/>
        <w:shd w:fill="FFFFFF" w:val="clear"/>
        <w:ind w:firstLine="397"/>
        <w:jc w:val="both"/>
        <w:rPr>
          <w:sz w:val="24"/>
          <w:szCs w:val="24"/>
        </w:rPr>
      </w:pPr>
      <w:r>
        <w:rPr>
          <w:color w:val="000000"/>
          <w:sz w:val="24"/>
          <w:szCs w:val="24"/>
        </w:rPr>
        <w:t>Усердно желаем вам радоваться и здравство</w:t>
        <w:softHyphen/>
        <w:t>вать о Господе!</w:t>
      </w:r>
    </w:p>
    <w:p>
      <w:pPr>
        <w:pStyle w:val="Normal"/>
        <w:shd w:fill="FFFFFF" w:val="clear"/>
        <w:ind w:firstLine="397"/>
        <w:jc w:val="both"/>
        <w:rPr>
          <w:sz w:val="24"/>
          <w:szCs w:val="24"/>
        </w:rPr>
      </w:pPr>
      <w:r>
        <w:rPr>
          <w:color w:val="000000"/>
          <w:sz w:val="24"/>
          <w:szCs w:val="24"/>
        </w:rPr>
        <w:t>Приехав в Оптину пустыню, нетерпеливо хо</w:t>
        <w:softHyphen/>
        <w:t>тели писать к вам; но моя болезнь, увеличенная путешествием, останавливала то, к чему влекло сердечное чувство. Принятые о. строителем весь</w:t>
        <w:softHyphen/>
        <w:t>ма ласково, мы остались жить в монастыре: к сему побудили нас обстоятельства наши, монастырс</w:t>
        <w:softHyphen/>
        <w:t>кие, и скитские. Келии отведены нам наверху, в том деревянном флигеле, который находится про</w:t>
        <w:softHyphen/>
        <w:t>тив новой трапезы и составляет симметрию с на</w:t>
        <w:softHyphen/>
        <w:t>стоятельскими келиями. Михайло Васильевич хо</w:t>
        <w:softHyphen/>
        <w:t>дит на клирос; я, как больной, пристанищем моей надежды должен иметь не труды свои, не заслу</w:t>
        <w:softHyphen/>
        <w:t>ги — милосердие и заслуги Богочеловека Иисуса.</w:t>
      </w:r>
    </w:p>
    <w:p>
      <w:pPr>
        <w:pStyle w:val="Normal"/>
        <w:shd w:fill="FFFFFF" w:val="clear"/>
        <w:ind w:firstLine="397"/>
        <w:jc w:val="both"/>
        <w:rPr>
          <w:sz w:val="24"/>
          <w:szCs w:val="24"/>
        </w:rPr>
      </w:pPr>
      <w:r>
        <w:rPr>
          <w:color w:val="000000"/>
          <w:sz w:val="24"/>
          <w:szCs w:val="24"/>
        </w:rPr>
        <w:t>Прежде всего описали мы вам свои обстоя</w:t>
        <w:softHyphen/>
        <w:t>тельства, ибо нам представляется, что вы сопро</w:t>
        <w:softHyphen/>
        <w:t>вождаете нас вашим участием, и мы бы винова</w:t>
        <w:softHyphen/>
        <w:t>ты были пред сим драгим и одолжительным уча</w:t>
        <w:softHyphen/>
        <w:t>стием, если б не удовлетворили оного, хотя не</w:t>
        <w:softHyphen/>
        <w:t>сколько, описанием наших обстоятельств. Может быть, оно уже пеняло нам с снисхождением и упрекало с любовию за нашу медлительность...</w:t>
      </w:r>
    </w:p>
    <w:p>
      <w:pPr>
        <w:pStyle w:val="Normal"/>
        <w:shd w:fill="FFFFFF" w:val="clear"/>
        <w:ind w:firstLine="397"/>
        <w:jc w:val="both"/>
        <w:rPr>
          <w:sz w:val="24"/>
          <w:szCs w:val="24"/>
        </w:rPr>
      </w:pPr>
      <w:r>
        <w:rPr>
          <w:color w:val="000000"/>
          <w:sz w:val="24"/>
          <w:szCs w:val="24"/>
        </w:rPr>
        <w:t>Иисус уготовал добрым делам сторичные на</w:t>
        <w:softHyphen/>
        <w:t>грады, и делающему добро излишни похвалы че</w:t>
        <w:softHyphen/>
        <w:t>ловеческие: и потому кратким, но искренним благодарением за вашу любовь, ласки, гостепри</w:t>
        <w:softHyphen/>
        <w:t>имство, удовлетворяя требованиям нашего сер</w:t>
        <w:softHyphen/>
        <w:t>дца, оставляем все комплименты, сии наряды, в кои по большей части одевается нечистосерде</w:t>
        <w:softHyphen/>
        <w:t xml:space="preserve">чие </w:t>
      </w:r>
      <w:r>
        <w:rPr>
          <w:bCs/>
          <w:color w:val="000000"/>
          <w:sz w:val="24"/>
          <w:szCs w:val="24"/>
        </w:rPr>
        <w:t xml:space="preserve">— </w:t>
      </w:r>
      <w:r>
        <w:rPr>
          <w:color w:val="000000"/>
          <w:sz w:val="24"/>
          <w:szCs w:val="24"/>
        </w:rPr>
        <w:t>блудница-лесть.</w:t>
      </w:r>
    </w:p>
    <w:p>
      <w:pPr>
        <w:pStyle w:val="Normal"/>
        <w:shd w:fill="FFFFFF" w:val="clear"/>
        <w:ind w:firstLine="397"/>
        <w:jc w:val="both"/>
        <w:rPr>
          <w:sz w:val="24"/>
          <w:szCs w:val="24"/>
        </w:rPr>
      </w:pPr>
      <w:r>
        <w:rPr>
          <w:color w:val="000000"/>
          <w:sz w:val="24"/>
          <w:szCs w:val="24"/>
        </w:rPr>
        <w:t>Наконец прося ваших святых молитв (особ</w:t>
        <w:softHyphen/>
        <w:t>ливо при служении святой литургии) и благосло</w:t>
        <w:softHyphen/>
        <w:t>вения, честь имеем пребыть</w:t>
      </w:r>
    </w:p>
    <w:p>
      <w:pPr>
        <w:pStyle w:val="Normal"/>
        <w:shd w:fill="FFFFFF" w:val="clear"/>
        <w:ind w:firstLine="397"/>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3">
            <wp:simplePos x="0" y="0"/>
            <wp:positionH relativeFrom="column">
              <wp:posOffset>-30480</wp:posOffset>
            </wp:positionH>
            <wp:positionV relativeFrom="paragraph">
              <wp:posOffset>2540</wp:posOffset>
            </wp:positionV>
            <wp:extent cx="1110615" cy="1151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1" r="-32" b="-31"/>
                    <a:stretch>
                      <a:fillRect/>
                    </a:stretch>
                  </pic:blipFill>
                  <pic:spPr bwMode="auto">
                    <a:xfrm>
                      <a:off x="0" y="0"/>
                      <a:ext cx="1110615" cy="1151255"/>
                    </a:xfrm>
                    <a:prstGeom prst="rect">
                      <a:avLst/>
                    </a:prstGeom>
                  </pic:spPr>
                </pic:pic>
              </a:graphicData>
            </a:graphic>
          </wp:anchor>
        </w:drawing>
      </w:r>
    </w:p>
    <w:p>
      <w:pPr>
        <w:pStyle w:val="Normal"/>
        <w:shd w:fill="FFFFFF" w:val="clear"/>
        <w:ind w:firstLine="397"/>
        <w:jc w:val="both"/>
        <w:rPr>
          <w:color w:val="000000"/>
          <w:sz w:val="24"/>
          <w:szCs w:val="24"/>
        </w:rPr>
      </w:pPr>
      <w:r>
        <w:rPr>
          <w:color w:val="000000"/>
          <w:sz w:val="24"/>
          <w:szCs w:val="24"/>
        </w:rPr>
        <w:t>Честнейшие отцы!</w:t>
      </w:r>
    </w:p>
    <w:p>
      <w:pPr>
        <w:pStyle w:val="Normal"/>
        <w:shd w:fill="FFFFFF" w:val="clear"/>
        <w:ind w:firstLine="397"/>
        <w:jc w:val="both"/>
        <w:rPr>
          <w:sz w:val="24"/>
          <w:szCs w:val="24"/>
        </w:rPr>
      </w:pPr>
      <w:r>
        <w:rPr>
          <w:color w:val="000000"/>
          <w:sz w:val="24"/>
          <w:szCs w:val="24"/>
        </w:rPr>
        <w:t>Ваши недостойные послушники многогрешные Димитрий Брянчанинов и Михаил Чихачев.</w:t>
      </w:r>
    </w:p>
    <w:p>
      <w:pPr>
        <w:pStyle w:val="Normal"/>
        <w:shd w:fill="FFFFFF" w:val="clear"/>
        <w:ind w:firstLine="397"/>
        <w:jc w:val="right"/>
        <w:rPr>
          <w:sz w:val="24"/>
          <w:szCs w:val="24"/>
        </w:rPr>
      </w:pPr>
      <w:r>
        <w:rPr>
          <w:color w:val="000000"/>
        </w:rPr>
        <w:t>12 июня 1829 года</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П.С. Вам кланяется с прошением святых мо</w:t>
        <w:softHyphen/>
        <w:t>литв и благословения о. Митрофан, наш сосед по келиям; бедный! его мучит лихорадка.</w:t>
      </w:r>
    </w:p>
    <w:p>
      <w:pPr>
        <w:pStyle w:val="Normal"/>
        <w:shd w:fill="FFFFFF" w:val="clear"/>
        <w:ind w:firstLine="397"/>
        <w:jc w:val="both"/>
        <w:rPr>
          <w:sz w:val="24"/>
          <w:szCs w:val="24"/>
        </w:rPr>
      </w:pPr>
      <w:r>
        <w:rPr>
          <w:color w:val="000000"/>
          <w:sz w:val="24"/>
          <w:szCs w:val="24"/>
        </w:rPr>
        <w:t>Если это от нас не слишком дерзко, то просим вас сказать наш усердный поклон о. Моисею с прошением его святых молитв и благословения и с благодарением за его ласковое гостеприимство.</w:t>
      </w:r>
    </w:p>
    <w:p>
      <w:pPr>
        <w:pStyle w:val="Normal"/>
        <w:shd w:fill="FFFFFF" w:val="clear"/>
        <w:ind w:firstLine="397"/>
        <w:jc w:val="both"/>
        <w:rPr>
          <w:sz w:val="24"/>
          <w:szCs w:val="24"/>
        </w:rPr>
      </w:pPr>
      <w:r>
        <w:rPr>
          <w:color w:val="000000"/>
          <w:sz w:val="24"/>
          <w:szCs w:val="24"/>
        </w:rPr>
        <w:t>Скажите наш поклон о. Феофилакту; также о. Иоасафу иеродиакону — не может успокоить</w:t>
        <w:softHyphen/>
        <w:t>ся наша совесть от того, что мы уехали с ним не простившись. Просим простить великодушно ви</w:t>
        <w:softHyphen/>
        <w:t>новатых.</w:t>
      </w:r>
    </w:p>
    <w:p>
      <w:pPr>
        <w:pStyle w:val="Normal"/>
        <w:shd w:fill="FFFFFF" w:val="clear"/>
        <w:ind w:firstLine="397"/>
        <w:jc w:val="both"/>
        <w:rPr>
          <w:sz w:val="24"/>
          <w:szCs w:val="24"/>
        </w:rPr>
      </w:pPr>
      <w:r>
        <w:rPr>
          <w:i/>
          <w:iCs/>
          <w:color w:val="000000"/>
          <w:sz w:val="24"/>
          <w:szCs w:val="24"/>
        </w:rPr>
        <w:t xml:space="preserve">Новость: </w:t>
      </w:r>
      <w:r>
        <w:rPr>
          <w:color w:val="000000"/>
          <w:sz w:val="24"/>
          <w:szCs w:val="24"/>
        </w:rPr>
        <w:t>В Александро-Свирском монасты</w:t>
        <w:softHyphen/>
        <w:t>ре скончался один монах; его похоронили подле покойного знаменитого о. Феодора и при сем случае смотрели остатки сего старца. И тело, и одежда совершенно истлели, остались одни кос</w:t>
        <w:softHyphen/>
        <w:t>ти желтого цвета. Рассказывал нам сие о. Гаври</w:t>
        <w:softHyphen/>
        <w:t>ил, иеромонах-скитянин, читавший о сем в пись</w:t>
        <w:softHyphen/>
        <w:t xml:space="preserve">ме, пришедшем из Свирского к о. Леониду, и, рассказывая, к словам </w:t>
      </w:r>
      <w:r>
        <w:rPr>
          <w:i/>
          <w:iCs/>
          <w:color w:val="000000"/>
          <w:sz w:val="24"/>
          <w:szCs w:val="24"/>
        </w:rPr>
        <w:t>желтого</w:t>
      </w:r>
      <w:r>
        <w:rPr>
          <w:color w:val="000000"/>
          <w:sz w:val="24"/>
          <w:szCs w:val="24"/>
        </w:rPr>
        <w:t xml:space="preserve"> </w:t>
      </w:r>
      <w:r>
        <w:rPr>
          <w:i/>
          <w:iCs/>
          <w:color w:val="000000"/>
          <w:sz w:val="24"/>
          <w:szCs w:val="24"/>
        </w:rPr>
        <w:t xml:space="preserve">цвета </w:t>
      </w:r>
      <w:r>
        <w:rPr>
          <w:color w:val="000000"/>
          <w:sz w:val="24"/>
          <w:szCs w:val="24"/>
        </w:rPr>
        <w:t xml:space="preserve">прибавлял: </w:t>
      </w:r>
      <w:r>
        <w:rPr>
          <w:i/>
          <w:iCs/>
          <w:color w:val="000000"/>
          <w:sz w:val="24"/>
          <w:szCs w:val="24"/>
        </w:rPr>
        <w:t>как воск.</w:t>
      </w:r>
    </w:p>
    <w:p>
      <w:pPr>
        <w:pStyle w:val="Normal"/>
        <w:shd w:fill="FFFFFF" w:val="clear"/>
        <w:ind w:firstLine="397"/>
        <w:jc w:val="both"/>
        <w:rPr>
          <w:sz w:val="24"/>
          <w:szCs w:val="24"/>
        </w:rPr>
      </w:pPr>
      <w:r>
        <w:rPr>
          <w:i/>
          <w:color w:val="000000"/>
          <w:sz w:val="24"/>
          <w:szCs w:val="24"/>
        </w:rPr>
        <w:t>О</w:t>
      </w:r>
      <w:r>
        <w:rPr>
          <w:i/>
          <w:iCs/>
          <w:color w:val="000000"/>
          <w:sz w:val="24"/>
          <w:szCs w:val="24"/>
        </w:rPr>
        <w:t xml:space="preserve"> чернилах: </w:t>
      </w:r>
      <w:r>
        <w:rPr>
          <w:color w:val="000000"/>
          <w:sz w:val="24"/>
          <w:szCs w:val="24"/>
        </w:rPr>
        <w:t xml:space="preserve">Для составления чернил берем </w:t>
      </w:r>
      <w:r>
        <w:rPr>
          <w:color w:val="000000"/>
          <w:sz w:val="24"/>
          <w:szCs w:val="24"/>
          <w:vertAlign w:val="superscript"/>
        </w:rPr>
        <w:t>1</w:t>
      </w:r>
      <w:r>
        <w:rPr>
          <w:color w:val="000000"/>
          <w:sz w:val="24"/>
          <w:szCs w:val="24"/>
        </w:rPr>
        <w:t>/</w:t>
      </w:r>
      <w:r>
        <w:rPr>
          <w:color w:val="000000"/>
          <w:sz w:val="24"/>
          <w:szCs w:val="24"/>
          <w:vertAlign w:val="subscript"/>
        </w:rPr>
        <w:t>2</w:t>
      </w:r>
      <w:r>
        <w:rPr>
          <w:color w:val="000000"/>
          <w:sz w:val="24"/>
          <w:szCs w:val="24"/>
        </w:rPr>
        <w:t xml:space="preserve"> фунта чернильных орешков и, раздробив на крупные куски, кладем в кастрюлю; и, налив </w:t>
      </w:r>
      <w:r>
        <w:rPr>
          <w:color w:val="000000"/>
          <w:sz w:val="24"/>
          <w:szCs w:val="24"/>
          <w:vertAlign w:val="superscript"/>
        </w:rPr>
        <w:t>3</w:t>
      </w:r>
      <w:r>
        <w:rPr>
          <w:color w:val="000000"/>
          <w:sz w:val="24"/>
          <w:szCs w:val="24"/>
        </w:rPr>
        <w:t>/</w:t>
      </w:r>
      <w:r>
        <w:rPr>
          <w:color w:val="000000"/>
          <w:sz w:val="24"/>
          <w:szCs w:val="24"/>
          <w:vertAlign w:val="subscript"/>
        </w:rPr>
        <w:t xml:space="preserve">4 </w:t>
      </w:r>
      <w:r>
        <w:rPr>
          <w:color w:val="000000"/>
          <w:sz w:val="24"/>
          <w:szCs w:val="24"/>
        </w:rPr>
        <w:t xml:space="preserve">штофа сивухи, оставляем стоять 2 суток (лучше на теплой лежанке); потом, пережегши </w:t>
      </w:r>
      <w:r>
        <w:rPr>
          <w:color w:val="000000"/>
          <w:sz w:val="24"/>
          <w:szCs w:val="24"/>
          <w:vertAlign w:val="superscript"/>
        </w:rPr>
        <w:t>1</w:t>
      </w:r>
      <w:r>
        <w:rPr>
          <w:color w:val="000000"/>
          <w:sz w:val="24"/>
          <w:szCs w:val="24"/>
        </w:rPr>
        <w:t>/</w:t>
      </w:r>
      <w:r>
        <w:rPr>
          <w:color w:val="000000"/>
          <w:sz w:val="24"/>
          <w:szCs w:val="24"/>
          <w:vertAlign w:val="subscript"/>
        </w:rPr>
        <w:t>8</w:t>
      </w:r>
      <w:r>
        <w:rPr>
          <w:color w:val="000000"/>
          <w:sz w:val="24"/>
          <w:szCs w:val="24"/>
        </w:rPr>
        <w:t xml:space="preserve"> фун</w:t>
        <w:softHyphen/>
        <w:t>та сапожного купороса в печи на тарелке, кла</w:t>
        <w:softHyphen/>
        <w:t>дем в кастрюлю и на угольках кипятим 1 раз, так чтобы не сбежало; если же сбежат, то будут хуже. Остудив, сливаем. Так получаются чернила, годные для уставного письма. Вот они:</w:t>
      </w:r>
    </w:p>
    <w:p>
      <w:pPr>
        <w:pStyle w:val="Normal"/>
        <w:shd w:fill="FFFFFF" w:val="clear"/>
        <w:jc w:val="center"/>
        <w:rPr>
          <w:sz w:val="24"/>
          <w:szCs w:val="24"/>
        </w:rPr>
      </w:pPr>
      <w:r>
        <w:rPr>
          <w:sz w:val="24"/>
          <w:szCs w:val="24"/>
        </w:rPr>
        <w:drawing>
          <wp:inline distT="0" distB="0" distL="0" distR="0">
            <wp:extent cx="3081020" cy="22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0" r="-12" b="-160"/>
                    <a:stretch>
                      <a:fillRect/>
                    </a:stretch>
                  </pic:blipFill>
                  <pic:spPr bwMode="auto">
                    <a:xfrm>
                      <a:off x="0" y="0"/>
                      <a:ext cx="3081020" cy="225425"/>
                    </a:xfrm>
                    <a:prstGeom prst="rect">
                      <a:avLst/>
                    </a:prstGeom>
                  </pic:spPr>
                </pic:pic>
              </a:graphicData>
            </a:graphic>
          </wp:inline>
        </w:drawing>
      </w:r>
    </w:p>
    <w:p>
      <w:pPr>
        <w:pStyle w:val="Normal"/>
        <w:shd w:fill="FFFFFF" w:val="clear"/>
        <w:ind w:firstLine="397"/>
        <w:jc w:val="both"/>
        <w:rPr>
          <w:sz w:val="24"/>
          <w:szCs w:val="24"/>
        </w:rPr>
      </w:pPr>
      <w:r>
        <w:rPr>
          <w:color w:val="000000"/>
          <w:sz w:val="24"/>
          <w:szCs w:val="24"/>
        </w:rPr>
        <w:t>Слив сей первый номер чернил, на гущу нали</w:t>
        <w:softHyphen/>
        <w:t>ваем столько чайной воды, сколько налито преж</w:t>
        <w:softHyphen/>
        <w:t>де было вина, и, положив столько же купоросу, кипятим раз до трех; получится второй номер чернил, годных для скорописания и для прибав</w:t>
        <w:softHyphen/>
        <w:t>ления в первые, когда сии слишком сгустятся.</w:t>
      </w:r>
    </w:p>
    <w:p>
      <w:pPr>
        <w:pStyle w:val="Normal"/>
        <w:shd w:fill="FFFFFF" w:val="clear"/>
        <w:ind w:firstLine="397"/>
        <w:jc w:val="both"/>
        <w:rPr>
          <w:sz w:val="24"/>
          <w:szCs w:val="24"/>
        </w:rPr>
      </w:pPr>
      <w:r>
        <w:rPr>
          <w:color w:val="000000"/>
          <w:sz w:val="24"/>
          <w:szCs w:val="24"/>
        </w:rPr>
        <w:t>Сие письмо пролежало у меня в келии, уже написанное, с неделю. Сегодня вечером приехал послушник, бывший у вас для доставления о. Фе</w:t>
        <w:softHyphen/>
        <w:t>офилакту его денег и вещей, и сказывал нам то, что вы ему приказали сказать, и что я уже преду</w:t>
        <w:softHyphen/>
        <w:t>гадывал и на что, потому, написал ответ предва</w:t>
        <w:softHyphen/>
        <w:t>рительно. О. Антоний Скитский сказывал нам от вас поклон, за что благодарим всепокорно.</w:t>
      </w:r>
    </w:p>
    <w:p>
      <w:pPr>
        <w:pStyle w:val="Normal"/>
        <w:shd w:fill="FFFFFF" w:val="clear"/>
        <w:ind w:firstLine="397"/>
        <w:jc w:val="both"/>
        <w:rPr>
          <w:bCs/>
          <w:color w:val="000000"/>
          <w:sz w:val="26"/>
          <w:szCs w:val="26"/>
        </w:rPr>
      </w:pPr>
      <w:r>
        <w:rPr>
          <w:bCs/>
          <w:color w:val="000000"/>
          <w:sz w:val="26"/>
          <w:szCs w:val="26"/>
        </w:rPr>
      </w:r>
    </w:p>
    <w:p>
      <w:pPr>
        <w:pStyle w:val="Normal"/>
        <w:shd w:fill="FFFFFF" w:val="clear"/>
        <w:jc w:val="center"/>
        <w:rPr>
          <w:b/>
          <w:b/>
          <w:sz w:val="24"/>
          <w:szCs w:val="24"/>
        </w:rPr>
      </w:pPr>
      <w:r>
        <w:rPr>
          <w:b/>
          <w:bCs/>
          <w:color w:val="000000"/>
          <w:sz w:val="26"/>
          <w:szCs w:val="26"/>
        </w:rPr>
        <w:t>Письмо 13 (3)</w:t>
      </w:r>
    </w:p>
    <w:p>
      <w:pPr>
        <w:pStyle w:val="Normal"/>
        <w:shd w:fill="FFFFFF" w:val="clear"/>
        <w:ind w:firstLine="397"/>
        <w:jc w:val="both"/>
        <w:rPr>
          <w:sz w:val="24"/>
          <w:szCs w:val="24"/>
        </w:rPr>
      </w:pPr>
      <w:r>
        <w:rPr>
          <w:color w:val="000000"/>
          <w:sz w:val="24"/>
          <w:szCs w:val="24"/>
        </w:rPr>
        <w:t>Молитвами святых отцов наших, Господи Иисусе Христе, Боже наш, помилуй нас!</w:t>
      </w:r>
    </w:p>
    <w:p>
      <w:pPr>
        <w:pStyle w:val="Normal"/>
        <w:shd w:fill="FFFFFF" w:val="clear"/>
        <w:ind w:firstLine="397"/>
        <w:jc w:val="both"/>
        <w:rPr>
          <w:sz w:val="24"/>
          <w:szCs w:val="24"/>
        </w:rPr>
      </w:pPr>
      <w:r>
        <w:rPr>
          <w:color w:val="000000"/>
          <w:sz w:val="24"/>
          <w:szCs w:val="24"/>
        </w:rPr>
        <w:t>Ваше Преподобие!</w:t>
      </w:r>
    </w:p>
    <w:p>
      <w:pPr>
        <w:pStyle w:val="Normal"/>
        <w:shd w:fill="FFFFFF" w:val="clear"/>
        <w:ind w:firstLine="397"/>
        <w:jc w:val="both"/>
        <w:rPr>
          <w:sz w:val="24"/>
          <w:szCs w:val="24"/>
        </w:rPr>
      </w:pPr>
      <w:r>
        <w:rPr>
          <w:color w:val="000000"/>
          <w:sz w:val="24"/>
          <w:szCs w:val="24"/>
        </w:rPr>
        <w:t>Почтеннейшие старцы! Отец Варфоломей и отец Алимпий!</w:t>
      </w:r>
    </w:p>
    <w:p>
      <w:pPr>
        <w:pStyle w:val="Normal"/>
        <w:shd w:fill="FFFFFF" w:val="clear"/>
        <w:ind w:firstLine="397"/>
        <w:jc w:val="both"/>
        <w:rPr>
          <w:sz w:val="24"/>
          <w:szCs w:val="24"/>
        </w:rPr>
      </w:pPr>
      <w:r>
        <w:rPr>
          <w:color w:val="000000"/>
          <w:sz w:val="24"/>
          <w:szCs w:val="24"/>
        </w:rPr>
        <w:t xml:space="preserve">Снова принимаюсь писать </w:t>
      </w:r>
      <w:r>
        <w:rPr>
          <w:bCs/>
          <w:color w:val="000000"/>
          <w:sz w:val="24"/>
          <w:szCs w:val="24"/>
        </w:rPr>
        <w:t xml:space="preserve">к </w:t>
      </w:r>
      <w:r>
        <w:rPr>
          <w:color w:val="000000"/>
          <w:sz w:val="24"/>
          <w:szCs w:val="24"/>
        </w:rPr>
        <w:t xml:space="preserve">вам; </w:t>
      </w:r>
      <w:r>
        <w:rPr>
          <w:bCs/>
          <w:color w:val="000000"/>
          <w:sz w:val="24"/>
          <w:szCs w:val="24"/>
        </w:rPr>
        <w:t xml:space="preserve">к </w:t>
      </w:r>
      <w:r>
        <w:rPr>
          <w:color w:val="000000"/>
          <w:sz w:val="24"/>
          <w:szCs w:val="24"/>
        </w:rPr>
        <w:t>сему по</w:t>
        <w:softHyphen/>
        <w:t>буждает меня любовь ваша, оставившая в моем сердце неизгладимое впечатление. Уже писал я к вам по приезде моем в Оптину пустыню; не знаю, мое ли письмо не достигло вас, или ваш ответ на оное не мог придти ко мне, а задержан был на каком-либо мытарстве. Не хочу входить в тонкое о сем исследование; не хочу назвать по имени того человека, которого можно б было подозревать не без основательных причин; обви</w:t>
        <w:softHyphen/>
        <w:t>ню Того, Кто повелел нам обвинять Себя, дабы мы умиротворялись и избегали осуждения, человечески правильного и неправильного; скажу: видно, так угодно Богу!</w:t>
      </w:r>
    </w:p>
    <w:p>
      <w:pPr>
        <w:pStyle w:val="Normal"/>
        <w:shd w:fill="FFFFFF" w:val="clear"/>
        <w:ind w:firstLine="397"/>
        <w:jc w:val="both"/>
        <w:rPr>
          <w:sz w:val="24"/>
          <w:szCs w:val="24"/>
        </w:rPr>
      </w:pPr>
      <w:r>
        <w:rPr>
          <w:color w:val="000000"/>
          <w:sz w:val="24"/>
          <w:szCs w:val="24"/>
        </w:rPr>
        <w:t>Хотя вы, вероятно, не нуждаетесь совершенно в нашем благодарении, но мы обязаны исповедать устами то, что чувствуем сердцем, и потому по</w:t>
        <w:softHyphen/>
        <w:t>звольте принесть вам искреннейшую нашу при</w:t>
        <w:softHyphen/>
        <w:t>знательность за ваши ласки, гостеприимство и любовь. Ваше собственное чувство может вас уве</w:t>
        <w:softHyphen/>
        <w:t>рить, что сие пишем мы не из лести, но от избыт</w:t>
        <w:softHyphen/>
        <w:t>ка сердца. Ныне живем мы в Вологодской губер</w:t>
        <w:softHyphen/>
        <w:t>нии, где, по-видимому, можем избрать наивыгод</w:t>
        <w:softHyphen/>
        <w:t>нейшее и основательнейшее место для житель</w:t>
        <w:softHyphen/>
        <w:t>ства. Однако и до сих пор здоровье мое при всех пособиях находится в весьма слабом состоянии. Что сказать вам о нашем пребывании в Оптиной пустыни? Оно было довольно тягостно, и очень бы мы расстроились, если б не поспешили вые</w:t>
        <w:softHyphen/>
        <w:t>хать. О. Митрофан был нашим добрым соседом; он раза два при нас хворал лихорадкою; обещали мы ему написать письмо, но никак не можем ре</w:t>
        <w:softHyphen/>
        <w:t>шиться; ибо и письма к голове козельскому Брюз</w:t>
        <w:softHyphen/>
        <w:t>гину, по-видимому, не доходят; сие заключаем из того, что пишем, а ответов не получаем. Поелику письмо сие не должно быть в Козельской почто</w:t>
        <w:softHyphen/>
        <w:t>вой экспедиции, то я имею причину надеяться, что вы оное получите; и потому прошу вас: не ос</w:t>
        <w:softHyphen/>
        <w:t>тавьте нас без ответа, если сия переписка для вас не тягостна Мой адрес в Вологду, Дмитрию Алек</w:t>
        <w:softHyphen/>
        <w:t>сандровичу Брянчанинову. В прошлом письме моем помещен был следующий: анекдот:</w:t>
      </w:r>
    </w:p>
    <w:p>
      <w:pPr>
        <w:pStyle w:val="Normal"/>
        <w:shd w:fill="FFFFFF" w:val="clear"/>
        <w:ind w:firstLine="397"/>
        <w:jc w:val="both"/>
        <w:rPr>
          <w:sz w:val="24"/>
          <w:szCs w:val="24"/>
        </w:rPr>
      </w:pPr>
      <w:r>
        <w:rPr>
          <w:color w:val="000000"/>
          <w:sz w:val="24"/>
          <w:szCs w:val="24"/>
        </w:rPr>
        <w:t>В Свирском монастыре 1829 года на святой неделе скончался рясофорный монах Израиль, бывший учеником схимонаха Феодора. Пред кончиною своею просил он, чтоб тело его поло</w:t>
        <w:softHyphen/>
        <w:t>жено было при останках его старца, что и испол</w:t>
        <w:softHyphen/>
        <w:t>нено. По сему случаю сделалось известным, что тело покойного о. Феодора совершенно истлело, также и одежды; остались одни кости желтого цвета; сие рассказывал нам о. Гавриил, скитский иеромонах.</w:t>
      </w:r>
    </w:p>
    <w:p>
      <w:pPr>
        <w:pStyle w:val="Normal"/>
        <w:shd w:fill="FFFFFF" w:val="clear"/>
        <w:ind w:firstLine="397"/>
        <w:jc w:val="both"/>
        <w:rPr>
          <w:sz w:val="24"/>
          <w:szCs w:val="24"/>
        </w:rPr>
      </w:pPr>
      <w:r>
        <w:rPr>
          <w:color w:val="000000"/>
          <w:sz w:val="24"/>
          <w:szCs w:val="24"/>
        </w:rPr>
        <w:t xml:space="preserve">В том же письме описывал вам способ делать чернила, что и здесь повторяю: </w:t>
      </w:r>
      <w:r>
        <w:rPr>
          <w:color w:val="000000"/>
          <w:sz w:val="24"/>
          <w:szCs w:val="24"/>
          <w:vertAlign w:val="superscript"/>
        </w:rPr>
        <w:t>1</w:t>
      </w:r>
      <w:r>
        <w:rPr>
          <w:color w:val="000000"/>
          <w:sz w:val="24"/>
          <w:szCs w:val="24"/>
        </w:rPr>
        <w:t>/</w:t>
      </w:r>
      <w:r>
        <w:rPr>
          <w:color w:val="000000"/>
          <w:sz w:val="24"/>
          <w:szCs w:val="24"/>
          <w:vertAlign w:val="subscript"/>
        </w:rPr>
        <w:t>2</w:t>
      </w:r>
      <w:r>
        <w:rPr>
          <w:color w:val="000000"/>
          <w:sz w:val="24"/>
          <w:szCs w:val="24"/>
        </w:rPr>
        <w:t xml:space="preserve"> фунта черниль</w:t>
        <w:softHyphen/>
        <w:t xml:space="preserve">ных орешков, раздробив их на куски, положить в чугунчик и налить </w:t>
      </w:r>
      <w:r>
        <w:rPr>
          <w:color w:val="000000"/>
          <w:sz w:val="24"/>
          <w:szCs w:val="24"/>
          <w:vertAlign w:val="superscript"/>
        </w:rPr>
        <w:t>3</w:t>
      </w:r>
      <w:r>
        <w:rPr>
          <w:color w:val="000000"/>
          <w:sz w:val="24"/>
          <w:szCs w:val="24"/>
        </w:rPr>
        <w:t>/</w:t>
      </w:r>
      <w:r>
        <w:rPr>
          <w:color w:val="000000"/>
          <w:sz w:val="24"/>
          <w:szCs w:val="24"/>
          <w:vertAlign w:val="subscript"/>
        </w:rPr>
        <w:t>4</w:t>
      </w:r>
      <w:r>
        <w:rPr>
          <w:color w:val="000000"/>
          <w:sz w:val="24"/>
          <w:szCs w:val="24"/>
        </w:rPr>
        <w:t xml:space="preserve"> штофа полугарного вина, дав постоять двои сутки на лежанке. Вложив 3 или 4 золотника мелко истолченной камеди да </w:t>
      </w:r>
      <w:r>
        <w:rPr>
          <w:color w:val="000000"/>
          <w:sz w:val="24"/>
          <w:szCs w:val="24"/>
          <w:vertAlign w:val="superscript"/>
        </w:rPr>
        <w:t>1</w:t>
      </w:r>
      <w:r>
        <w:rPr>
          <w:color w:val="000000"/>
          <w:sz w:val="24"/>
          <w:szCs w:val="24"/>
        </w:rPr>
        <w:t>/</w:t>
      </w:r>
      <w:r>
        <w:rPr>
          <w:color w:val="000000"/>
          <w:sz w:val="24"/>
          <w:szCs w:val="24"/>
          <w:vertAlign w:val="subscript"/>
        </w:rPr>
        <w:t xml:space="preserve">8 </w:t>
      </w:r>
      <w:r>
        <w:rPr>
          <w:color w:val="000000"/>
          <w:sz w:val="24"/>
          <w:szCs w:val="24"/>
        </w:rPr>
        <w:t>фунта пережженного купороса, все скипятить на угольках, наблюдая, чтоб не сбежало; если сбежит, то хотя и будут хороши, но уже не таковы, как несбежавшие. Потом, остудив, процедить, чрез что получится 1 № чернил, годный для уставного письма. Оставшуюся гущу истереть, чтоб сдела</w:t>
        <w:softHyphen/>
        <w:t>лась как тесто; потом налить полуштофом креп</w:t>
        <w:softHyphen/>
        <w:t xml:space="preserve">кой чайной воды и дать постоять столько же времени, потом, вложив 4 или 5 зол. камеди и </w:t>
      </w:r>
      <w:r>
        <w:rPr>
          <w:color w:val="000000"/>
          <w:sz w:val="24"/>
          <w:szCs w:val="24"/>
          <w:vertAlign w:val="superscript"/>
        </w:rPr>
        <w:t>1</w:t>
      </w:r>
      <w:r>
        <w:rPr>
          <w:color w:val="000000"/>
          <w:sz w:val="24"/>
          <w:szCs w:val="24"/>
        </w:rPr>
        <w:t>/</w:t>
      </w:r>
      <w:r>
        <w:rPr>
          <w:color w:val="000000"/>
          <w:sz w:val="24"/>
          <w:szCs w:val="24"/>
          <w:vertAlign w:val="subscript"/>
        </w:rPr>
        <w:t>8</w:t>
      </w:r>
      <w:r>
        <w:rPr>
          <w:color w:val="000000"/>
          <w:sz w:val="24"/>
          <w:szCs w:val="24"/>
        </w:rPr>
        <w:t xml:space="preserve"> ф. пережженного купороса, скипятить, как выше сказано; остудив и слив, получите 2 № чернил, год</w:t>
        <w:softHyphen/>
        <w:t>ных для писания писем и для прибавления в 1 №, когда сей последний слишком сгустится.</w:t>
      </w:r>
    </w:p>
    <w:p>
      <w:pPr>
        <w:pStyle w:val="Normal"/>
        <w:shd w:fill="FFFFFF" w:val="clear"/>
        <w:ind w:firstLine="397"/>
        <w:jc w:val="both"/>
        <w:rPr>
          <w:sz w:val="24"/>
          <w:szCs w:val="24"/>
        </w:rPr>
      </w:pPr>
      <w:r>
        <w:rPr>
          <w:color w:val="000000"/>
          <w:sz w:val="24"/>
          <w:szCs w:val="24"/>
        </w:rPr>
        <w:t>Письмо сие писано 2-м номером. Вот образ</w:t>
        <w:softHyphen/>
        <w:t>чик и 1-го номера:</w:t>
      </w:r>
    </w:p>
    <w:p>
      <w:pPr>
        <w:pStyle w:val="Normal"/>
        <w:shd w:fill="FFFFFF" w:val="clear"/>
        <w:jc w:val="center"/>
        <w:rPr>
          <w:sz w:val="24"/>
          <w:szCs w:val="24"/>
        </w:rPr>
      </w:pPr>
      <w:r>
        <w:rPr>
          <w:sz w:val="24"/>
          <w:szCs w:val="24"/>
        </w:rPr>
        <w:drawing>
          <wp:inline distT="0" distB="0" distL="0" distR="0">
            <wp:extent cx="3044825"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3" r="-12" b="-143"/>
                    <a:stretch>
                      <a:fillRect/>
                    </a:stretch>
                  </pic:blipFill>
                  <pic:spPr bwMode="auto">
                    <a:xfrm>
                      <a:off x="0" y="0"/>
                      <a:ext cx="3044825" cy="252730"/>
                    </a:xfrm>
                    <a:prstGeom prst="rect">
                      <a:avLst/>
                    </a:prstGeom>
                  </pic:spPr>
                </pic:pic>
              </a:graphicData>
            </a:graphic>
          </wp:inline>
        </w:drawing>
      </w:r>
    </w:p>
    <w:p>
      <w:pPr>
        <w:pStyle w:val="Normal"/>
        <w:shd w:fill="FFFFFF" w:val="clear"/>
        <w:ind w:firstLine="397"/>
        <w:jc w:val="both"/>
        <w:rPr>
          <w:sz w:val="24"/>
          <w:szCs w:val="24"/>
        </w:rPr>
      </w:pPr>
      <w:r>
        <w:rPr>
          <w:color w:val="000000"/>
          <w:sz w:val="24"/>
          <w:szCs w:val="24"/>
        </w:rPr>
        <w:t>Нарочно написал столь толстыми буквами, чтоб вы видели доброту сих чернил, кои при всем своем блеске нисколько не марают и весьма ско</w:t>
        <w:softHyphen/>
        <w:t>ро сохнут.</w:t>
      </w:r>
    </w:p>
    <w:p>
      <w:pPr>
        <w:pStyle w:val="Normal"/>
        <w:shd w:fill="FFFFFF" w:val="clear"/>
        <w:ind w:firstLine="397"/>
        <w:jc w:val="both"/>
        <w:rPr>
          <w:sz w:val="24"/>
          <w:szCs w:val="24"/>
        </w:rPr>
      </w:pPr>
      <w:r>
        <w:rPr>
          <w:color w:val="000000"/>
          <w:sz w:val="24"/>
          <w:szCs w:val="24"/>
        </w:rPr>
        <w:t>Наконец, поздравляя вас с прошедшим праз</w:t>
        <w:softHyphen/>
        <w:t>дником Рождества Христова и с наступающим Новым годом, желая вам всех благ, прося ваших молитв и благословения, честь имеем пребыть Вашего преподобия недостойные послушники Димитрий Брянчанинов и Михаил Чихачев.</w:t>
      </w:r>
    </w:p>
    <w:p>
      <w:pPr>
        <w:pStyle w:val="Normal"/>
        <w:shd w:fill="FFFFFF" w:val="clear"/>
        <w:ind w:firstLine="397"/>
        <w:jc w:val="right"/>
        <w:rPr>
          <w:sz w:val="24"/>
          <w:szCs w:val="24"/>
        </w:rPr>
      </w:pPr>
      <w:r>
        <w:rPr>
          <w:color w:val="000000"/>
        </w:rPr>
        <w:t>31 декабря 1829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4 (5)</w:t>
      </w:r>
    </w:p>
    <w:p>
      <w:pPr>
        <w:pStyle w:val="Normal"/>
        <w:shd w:fill="FFFFFF" w:val="clear"/>
        <w:ind w:firstLine="397"/>
        <w:jc w:val="both"/>
        <w:rPr>
          <w:sz w:val="24"/>
          <w:szCs w:val="24"/>
        </w:rPr>
      </w:pPr>
      <w:r>
        <w:rPr>
          <w:color w:val="000000"/>
          <w:sz w:val="24"/>
          <w:szCs w:val="24"/>
        </w:rPr>
        <w:t>Преподобнейший и возлюбленнейший о Гос</w:t>
        <w:softHyphen/>
        <w:t>поде отец Варфоломей!</w:t>
      </w:r>
    </w:p>
    <w:p>
      <w:pPr>
        <w:pStyle w:val="Normal"/>
        <w:shd w:fill="FFFFFF" w:val="clear"/>
        <w:ind w:firstLine="397"/>
        <w:jc w:val="both"/>
        <w:rPr>
          <w:sz w:val="24"/>
          <w:szCs w:val="24"/>
        </w:rPr>
      </w:pPr>
      <w:r>
        <w:rPr>
          <w:color w:val="000000"/>
          <w:sz w:val="24"/>
          <w:szCs w:val="24"/>
        </w:rPr>
        <w:t>Приятнейшее письмо Ваше, к большому мое</w:t>
        <w:softHyphen/>
        <w:t>му удовольствию, получил. Простите меня за мою леность, по причине которой не отвечал я Вам на последнее письмо ваше, ко мне в Лопотов монас</w:t>
        <w:softHyphen/>
        <w:t>тырь написанное. В сей обители Вологодской ме</w:t>
        <w:softHyphen/>
        <w:t>стоположение низменное, атмосфера наполнена гнилыми испарениями; все сие вместе с большим вредом действовало на мое здоровье, при слабом состоянии коего был я до избытка обременен тру</w:t>
        <w:softHyphen/>
        <w:t>дами телесными. Прошлого 1833 года в мае меся</w:t>
        <w:softHyphen/>
        <w:t>це был произведен в игумны. Между тем Госуда</w:t>
        <w:softHyphen/>
        <w:t>рю Императору, коего был я воспитанником, угодно было приказать, чтоб разыскали и уведо</w:t>
        <w:softHyphen/>
        <w:t>мили его, где я нахожусь. В то время указом Святейшего Синода был я переведен в московский Николаевский Угрешский Монастырь. Государь Император повелел митрополиту вытребовать в С.-Петербург и потом дал мне Сергиевскую пус</w:t>
        <w:softHyphen/>
        <w:t>тыню, в которой нахожусь и поныне. При мне живет о. Михаил и правит должность головщика на правом крылосе. Здоровье моего тела в здеш</w:t>
        <w:softHyphen/>
        <w:t>ней обители немного поправилось; видно, еще Господь дает мне время на покаяние.</w:t>
      </w:r>
    </w:p>
    <w:p>
      <w:pPr>
        <w:pStyle w:val="Normal"/>
        <w:shd w:fill="FFFFFF" w:val="clear"/>
        <w:ind w:firstLine="397"/>
        <w:jc w:val="both"/>
        <w:rPr>
          <w:sz w:val="24"/>
          <w:szCs w:val="24"/>
        </w:rPr>
      </w:pPr>
      <w:r>
        <w:rPr>
          <w:color w:val="000000"/>
          <w:sz w:val="24"/>
          <w:szCs w:val="24"/>
        </w:rPr>
        <w:t>Затем простите, Почтеннейший Отец Варфо</w:t>
        <w:softHyphen/>
        <w:t>ломей; поздравляю Вас с наступающими празд</w:t>
        <w:softHyphen/>
        <w:t>никами, прошу святых молитв и честь имею быть Вашим покорнейшим слугою и молитвен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jc w:val="right"/>
        <w:rPr>
          <w:sz w:val="24"/>
          <w:szCs w:val="24"/>
        </w:rPr>
      </w:pPr>
      <w:r>
        <w:rPr>
          <w:color w:val="000000"/>
        </w:rPr>
        <w:t>17 апреля 1834 года</w:t>
      </w:r>
    </w:p>
    <w:p>
      <w:pPr>
        <w:pStyle w:val="Normal"/>
        <w:shd w:fill="FFFFFF" w:val="clear"/>
        <w:ind w:firstLine="397"/>
        <w:jc w:val="both"/>
        <w:rPr>
          <w:bCs/>
          <w:color w:val="000000"/>
          <w:sz w:val="26"/>
          <w:szCs w:val="26"/>
        </w:rPr>
      </w:pPr>
      <w:r>
        <w:rPr>
          <w:bCs/>
          <w:color w:val="000000"/>
          <w:sz w:val="26"/>
          <w:szCs w:val="26"/>
        </w:rPr>
      </w:r>
    </w:p>
    <w:p>
      <w:pPr>
        <w:pStyle w:val="Normal"/>
        <w:shd w:fill="FFFFFF" w:val="clear"/>
        <w:jc w:val="center"/>
        <w:rPr>
          <w:b/>
          <w:b/>
          <w:sz w:val="24"/>
          <w:szCs w:val="24"/>
        </w:rPr>
      </w:pPr>
      <w:r>
        <w:rPr>
          <w:b/>
          <w:bCs/>
          <w:color w:val="000000"/>
          <w:sz w:val="26"/>
          <w:szCs w:val="26"/>
        </w:rPr>
        <w:t>Письмо 15 (6)</w:t>
      </w:r>
    </w:p>
    <w:p>
      <w:pPr>
        <w:pStyle w:val="Normal"/>
        <w:shd w:fill="FFFFFF" w:val="clear"/>
        <w:ind w:firstLine="397"/>
        <w:jc w:val="both"/>
        <w:rPr>
          <w:sz w:val="24"/>
          <w:szCs w:val="24"/>
        </w:rPr>
      </w:pPr>
      <w:r>
        <w:rPr>
          <w:color w:val="000000"/>
          <w:sz w:val="24"/>
          <w:szCs w:val="24"/>
        </w:rPr>
        <w:t>Ваше преподобие! Честнейший и возлюблен</w:t>
        <w:softHyphen/>
        <w:t>нейший о Господе отец Варфоломей!</w:t>
      </w:r>
    </w:p>
    <w:p>
      <w:pPr>
        <w:pStyle w:val="Normal"/>
        <w:shd w:fill="FFFFFF" w:val="clear"/>
        <w:ind w:firstLine="397"/>
        <w:jc w:val="both"/>
        <w:rPr>
          <w:sz w:val="24"/>
          <w:szCs w:val="24"/>
        </w:rPr>
      </w:pPr>
      <w:r>
        <w:rPr>
          <w:color w:val="000000"/>
          <w:sz w:val="24"/>
          <w:szCs w:val="24"/>
        </w:rPr>
        <w:t>Желаю Вам здравствовать и радоваться о Гос</w:t>
        <w:softHyphen/>
        <w:t xml:space="preserve">поде. По поручению Его Высокопреосвященства архиепископа Ярославского Филарета имею честь спросить Вас, согласны ли Вы принять на себя настоятельство общежительной Южской Пустыни, находящейся </w:t>
      </w:r>
      <w:r>
        <w:rPr>
          <w:bCs/>
          <w:color w:val="000000"/>
          <w:sz w:val="24"/>
          <w:szCs w:val="24"/>
        </w:rPr>
        <w:t xml:space="preserve">в </w:t>
      </w:r>
      <w:r>
        <w:rPr>
          <w:color w:val="000000"/>
          <w:sz w:val="24"/>
          <w:szCs w:val="24"/>
        </w:rPr>
        <w:t>Ярославской епархии?</w:t>
      </w:r>
    </w:p>
    <w:p>
      <w:pPr>
        <w:pStyle w:val="Normal"/>
        <w:shd w:fill="FFFFFF" w:val="clear"/>
        <w:ind w:firstLine="397"/>
        <w:jc w:val="both"/>
        <w:rPr>
          <w:sz w:val="24"/>
          <w:szCs w:val="24"/>
        </w:rPr>
      </w:pPr>
      <w:r>
        <w:rPr>
          <w:color w:val="000000"/>
          <w:sz w:val="24"/>
          <w:szCs w:val="24"/>
        </w:rPr>
        <w:t>Высокопреосвященнейший Филарет полагает, что столп нашей Православной веры есть монаше</w:t>
        <w:softHyphen/>
        <w:t xml:space="preserve">ство, </w:t>
      </w:r>
      <w:r>
        <w:rPr>
          <w:bCs/>
          <w:color w:val="000000"/>
          <w:sz w:val="24"/>
          <w:szCs w:val="24"/>
        </w:rPr>
        <w:t xml:space="preserve">а </w:t>
      </w:r>
      <w:r>
        <w:rPr>
          <w:color w:val="000000"/>
          <w:sz w:val="24"/>
          <w:szCs w:val="24"/>
        </w:rPr>
        <w:t>столп монашества суть общительные мона</w:t>
        <w:softHyphen/>
        <w:t>стыри. Но общежития севера, где наиболее похва</w:t>
        <w:softHyphen/>
        <w:t>ляется телесный труд, стоят ниже по благоустрой</w:t>
        <w:softHyphen/>
        <w:t>ству своему общежитий южной России, где при телесном труде особенное внимание обращается на очищение души и благоуправление ее частым исповеданием помыслов и сердечных браней, ча</w:t>
        <w:softHyphen/>
        <w:t>стым советом с искусными, исследованием писа</w:t>
        <w:softHyphen/>
        <w:t>ний отеческих и, наконец, множеством Боже</w:t>
        <w:softHyphen/>
        <w:t>ственного славословия. Южская пустыня есть один из лучших общежительных монастырей рос</w:t>
        <w:softHyphen/>
        <w:t>сийского Севера, если не лучший. По ее средствам она может содержать до двухсот человек братии; отстроена прекрасно; церкви в ней благолепно ук</w:t>
        <w:softHyphen/>
        <w:t>рашены; стоит на красивом месте, в здоровом кли</w:t>
        <w:softHyphen/>
        <w:t>мате. Недостает в ней порядка: ибо нет искусного настоятеля. Благочестивый и добродетельный па</w:t>
        <w:softHyphen/>
        <w:t>стырь Ярославский, всеми и более всех любимый за христианское милосердие и непоколебимое православие, обратил на Вас внимательный взор свой с полною надеждою, что в сей пустыни поря</w:t>
        <w:softHyphen/>
        <w:t>док будет Вами водворен, стекутся братия благого</w:t>
        <w:softHyphen/>
        <w:t>вейные, пустыня сделается рассадником монаше</w:t>
        <w:softHyphen/>
        <w:t xml:space="preserve">ства в епархии </w:t>
      </w:r>
      <w:r>
        <w:rPr>
          <w:bCs/>
          <w:color w:val="000000"/>
          <w:sz w:val="24"/>
          <w:szCs w:val="24"/>
        </w:rPr>
        <w:t xml:space="preserve">— </w:t>
      </w:r>
      <w:r>
        <w:rPr>
          <w:color w:val="000000"/>
          <w:sz w:val="24"/>
          <w:szCs w:val="24"/>
        </w:rPr>
        <w:t>светилом, коего лучами будут обильно озаряться и прочие соседние обители.</w:t>
      </w:r>
    </w:p>
    <w:p>
      <w:pPr>
        <w:pStyle w:val="Normal"/>
        <w:shd w:fill="FFFFFF" w:val="clear"/>
        <w:ind w:firstLine="397"/>
        <w:jc w:val="both"/>
        <w:rPr>
          <w:sz w:val="24"/>
          <w:szCs w:val="24"/>
        </w:rPr>
      </w:pPr>
      <w:r>
        <w:rPr>
          <w:color w:val="000000"/>
          <w:sz w:val="24"/>
          <w:szCs w:val="24"/>
        </w:rPr>
        <w:t>Владыка полагает, что необходимо Вам взять с собою несколько единодушных братий из Белобе</w:t>
        <w:softHyphen/>
        <w:t>режской пустыни для первоначального устройства обители Южской. Вероятно, и Вы так думаете. За</w:t>
        <w:softHyphen/>
        <w:t>боту о перемещении возложите на Высокопреос</w:t>
        <w:softHyphen/>
        <w:t>вященнейшего; с Вашей стороны благоволите толь</w:t>
        <w:softHyphen/>
        <w:t xml:space="preserve">ко </w:t>
      </w:r>
      <w:r>
        <w:rPr>
          <w:i/>
          <w:iCs/>
          <w:color w:val="000000"/>
          <w:sz w:val="24"/>
          <w:szCs w:val="24"/>
        </w:rPr>
        <w:t>уведомить меня письмом о Вашем согласии.</w:t>
      </w:r>
    </w:p>
    <w:p>
      <w:pPr>
        <w:pStyle w:val="Normal"/>
        <w:shd w:fill="FFFFFF" w:val="clear"/>
        <w:ind w:firstLine="397"/>
        <w:jc w:val="both"/>
        <w:rPr>
          <w:sz w:val="24"/>
          <w:szCs w:val="24"/>
        </w:rPr>
      </w:pPr>
      <w:r>
        <w:rPr>
          <w:color w:val="000000"/>
          <w:sz w:val="24"/>
          <w:szCs w:val="24"/>
        </w:rPr>
        <w:t xml:space="preserve">Затем </w:t>
      </w:r>
      <w:r>
        <w:rPr>
          <w:bCs/>
          <w:color w:val="000000"/>
          <w:sz w:val="24"/>
          <w:szCs w:val="24"/>
        </w:rPr>
        <w:t xml:space="preserve">— </w:t>
      </w:r>
      <w:r>
        <w:rPr>
          <w:color w:val="000000"/>
          <w:sz w:val="24"/>
          <w:szCs w:val="24"/>
        </w:rPr>
        <w:t xml:space="preserve">в ожидании Вашего ответа имею честь быть </w:t>
      </w:r>
      <w:r>
        <w:rPr>
          <w:bCs/>
          <w:color w:val="000000"/>
          <w:sz w:val="24"/>
          <w:szCs w:val="24"/>
        </w:rPr>
        <w:t xml:space="preserve">с </w:t>
      </w:r>
      <w:r>
        <w:rPr>
          <w:color w:val="000000"/>
          <w:sz w:val="24"/>
          <w:szCs w:val="24"/>
        </w:rPr>
        <w:t>истинною моею к Вам преданностию Ва</w:t>
        <w:softHyphen/>
        <w:t>шим покорнейшим слугою</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w:t>
      </w:r>
      <w:r>
        <w:rPr>
          <w:color w:val="000000"/>
        </w:rPr>
        <w:t>132</w:t>
      </w:r>
    </w:p>
    <w:p>
      <w:pPr>
        <w:pStyle w:val="Normal"/>
        <w:shd w:fill="FFFFFF" w:val="clear"/>
        <w:ind w:firstLine="397"/>
        <w:jc w:val="right"/>
        <w:rPr>
          <w:color w:val="000000"/>
        </w:rPr>
      </w:pPr>
      <w:r>
        <w:rPr>
          <w:color w:val="000000"/>
        </w:rPr>
        <w:t>8 ноября 1836 года.</w:t>
      </w:r>
    </w:p>
    <w:p>
      <w:pPr>
        <w:pStyle w:val="Normal"/>
        <w:shd w:fill="FFFFFF" w:val="clear"/>
        <w:ind w:firstLine="397"/>
        <w:jc w:val="right"/>
        <w:rPr>
          <w:sz w:val="24"/>
          <w:szCs w:val="24"/>
        </w:rPr>
      </w:pPr>
      <w:r>
        <w:rPr>
          <w:color w:val="000000"/>
        </w:rPr>
        <w:t>Сергиева пустыня</w:t>
      </w:r>
    </w:p>
    <w:p>
      <w:pPr>
        <w:pStyle w:val="Normal"/>
        <w:shd w:fill="FFFFFF" w:val="clear"/>
        <w:ind w:firstLine="397"/>
        <w:jc w:val="both"/>
        <w:rPr>
          <w:bCs/>
          <w:color w:val="000000"/>
          <w:sz w:val="26"/>
          <w:szCs w:val="26"/>
        </w:rPr>
      </w:pPr>
      <w:r>
        <w:rPr>
          <w:bCs/>
          <w:color w:val="000000"/>
          <w:sz w:val="26"/>
          <w:szCs w:val="26"/>
        </w:rPr>
      </w:r>
    </w:p>
    <w:p>
      <w:pPr>
        <w:pStyle w:val="Normal"/>
        <w:shd w:fill="FFFFFF" w:val="clear"/>
        <w:jc w:val="center"/>
        <w:rPr>
          <w:b/>
          <w:b/>
          <w:sz w:val="24"/>
          <w:szCs w:val="24"/>
        </w:rPr>
      </w:pPr>
      <w:r>
        <w:rPr>
          <w:b/>
          <w:bCs/>
          <w:color w:val="000000"/>
          <w:sz w:val="26"/>
          <w:szCs w:val="26"/>
        </w:rPr>
        <w:t>Письмо 16 (7)</w:t>
      </w:r>
    </w:p>
    <w:p>
      <w:pPr>
        <w:pStyle w:val="Normal"/>
        <w:shd w:fill="FFFFFF" w:val="clear"/>
        <w:ind w:firstLine="397"/>
        <w:jc w:val="both"/>
        <w:rPr>
          <w:sz w:val="24"/>
          <w:szCs w:val="24"/>
        </w:rPr>
      </w:pPr>
      <w:r>
        <w:rPr>
          <w:color w:val="000000"/>
          <w:sz w:val="24"/>
          <w:szCs w:val="24"/>
        </w:rPr>
        <w:t>Ваше высокопреподобие! Возлюбленнейший о Господе отец Варфоломей</w:t>
      </w:r>
      <w:r>
        <w:rPr>
          <w:color w:val="000000"/>
          <w:sz w:val="24"/>
          <w:szCs w:val="24"/>
          <w:vertAlign w:val="superscript"/>
        </w:rPr>
        <w:t>11</w:t>
      </w:r>
      <w:r>
        <w:rPr>
          <w:color w:val="000000"/>
          <w:sz w:val="24"/>
          <w:szCs w:val="24"/>
        </w:rPr>
        <w:t>!</w:t>
      </w:r>
    </w:p>
    <w:p>
      <w:pPr>
        <w:pStyle w:val="Normal"/>
        <w:shd w:fill="FFFFFF" w:val="clear"/>
        <w:ind w:firstLine="397"/>
        <w:jc w:val="both"/>
        <w:rPr>
          <w:sz w:val="24"/>
          <w:szCs w:val="24"/>
        </w:rPr>
      </w:pPr>
      <w:r>
        <w:rPr>
          <w:color w:val="000000"/>
          <w:sz w:val="24"/>
          <w:szCs w:val="24"/>
        </w:rPr>
        <w:t>Продолжительная болезнь не позволяет мне и поныне быть в Петербурге. Между тем влады</w:t>
        <w:softHyphen/>
        <w:t>ка Ярославский очистил для Вас вакансию насто</w:t>
        <w:softHyphen/>
        <w:t>ятельскую Южской пустыни и, видя, что я к нему не еду по болезни, послал ко мне письмо, кото</w:t>
        <w:softHyphen/>
        <w:t>рое при сем к Вам препровождаю.</w:t>
      </w:r>
    </w:p>
    <w:p>
      <w:pPr>
        <w:pStyle w:val="Normal"/>
        <w:shd w:fill="FFFFFF" w:val="clear"/>
        <w:ind w:firstLine="397"/>
        <w:jc w:val="both"/>
        <w:rPr>
          <w:sz w:val="24"/>
          <w:szCs w:val="24"/>
        </w:rPr>
      </w:pPr>
      <w:r>
        <w:rPr>
          <w:color w:val="000000"/>
          <w:sz w:val="24"/>
          <w:szCs w:val="24"/>
        </w:rPr>
        <w:t>Письмо Ваше я возил к нему, на что он сказал, что все, что сочтет полезным и нужным завести о. Варфоломей, я готов одобрять и всеми силами поддерживать. Я с своей стороны советую Вам никак не отказываться, ибо лучшего случая в жиз</w:t>
        <w:softHyphen/>
        <w:t>ни Вам не может представиться. Сей архипас</w:t>
        <w:softHyphen/>
        <w:t>тырь есть лучший из всех российских архиереев. Вы из письма его увидите, сколько он благонаме</w:t>
        <w:softHyphen/>
        <w:t>рен и сколь хорошего он о вас мнения. Путевые деньги он Вам вышлет. Я на словах ему сие гово</w:t>
        <w:softHyphen/>
        <w:t>рил да и ныне в письме напоминаю.</w:t>
      </w:r>
    </w:p>
    <w:p>
      <w:pPr>
        <w:pStyle w:val="Normal"/>
        <w:shd w:fill="FFFFFF" w:val="clear"/>
        <w:ind w:firstLine="397"/>
        <w:jc w:val="both"/>
        <w:rPr>
          <w:sz w:val="24"/>
          <w:szCs w:val="24"/>
        </w:rPr>
      </w:pPr>
      <w:r>
        <w:rPr>
          <w:color w:val="000000"/>
          <w:sz w:val="24"/>
          <w:szCs w:val="24"/>
        </w:rPr>
        <w:t>Не отказывайтесь от Вашего счастия, которое рука Божия Вам подает! Потрудившись в юнос</w:t>
        <w:softHyphen/>
        <w:t>ти или в мужеском Вашем возрасте, вы можете ожидать приятного успокоения в старости — и самый духовный успех при сем может быть го</w:t>
        <w:softHyphen/>
        <w:t>раздо успешнее и обильнее. Я советовал Преос</w:t>
        <w:softHyphen/>
        <w:t>вященному Ярославскому, чтобы он предположе</w:t>
        <w:softHyphen/>
        <w:t>ние свое, приписанное в его письме, исполнил и вместе с сим послал бы вам путевые деньги. О. Варфоломей, не испорьте нашего доброго начинания. Письмо Преосвященного Ярославско</w:t>
        <w:softHyphen/>
        <w:t>го обратите ко мне</w:t>
      </w:r>
      <w:r>
        <w:rPr>
          <w:color w:val="000000"/>
          <w:sz w:val="24"/>
          <w:szCs w:val="24"/>
          <w:vertAlign w:val="superscript"/>
        </w:rPr>
        <w:t>12</w:t>
      </w:r>
      <w:r>
        <w:rPr>
          <w:color w:val="000000"/>
          <w:sz w:val="24"/>
          <w:szCs w:val="24"/>
        </w:rPr>
        <w:t>.</w:t>
      </w:r>
    </w:p>
    <w:p>
      <w:pPr>
        <w:pStyle w:val="Normal"/>
        <w:shd w:fill="FFFFFF" w:val="clear"/>
        <w:ind w:firstLine="397"/>
        <w:jc w:val="both"/>
        <w:rPr>
          <w:sz w:val="24"/>
          <w:szCs w:val="24"/>
        </w:rPr>
      </w:pPr>
      <w:r>
        <w:rPr>
          <w:color w:val="000000"/>
          <w:sz w:val="24"/>
          <w:szCs w:val="24"/>
        </w:rPr>
        <w:t>Желая Вам доброго здоровья, прося святых молитв и скорого ответа, имею честь быть Ваш покорнейший слуга</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bCs/>
          <w:color w:val="000000"/>
          <w:sz w:val="22"/>
          <w:szCs w:val="22"/>
        </w:rPr>
        <w:t xml:space="preserve">2 </w:t>
      </w:r>
      <w:r>
        <w:rPr>
          <w:color w:val="000000"/>
          <w:sz w:val="22"/>
          <w:szCs w:val="22"/>
        </w:rPr>
        <w:t>марта</w:t>
      </w:r>
    </w:p>
    <w:p>
      <w:pPr>
        <w:pStyle w:val="Normal"/>
        <w:shd w:fill="FFFFFF" w:val="clear"/>
        <w:ind w:firstLine="397"/>
        <w:jc w:val="both"/>
        <w:rPr>
          <w:rFonts w:ascii="Arial" w:hAnsi="Arial" w:cs="Arial"/>
          <w:bCs/>
          <w:color w:val="000000"/>
          <w:sz w:val="32"/>
          <w:szCs w:val="32"/>
        </w:rPr>
      </w:pPr>
      <w:r>
        <w:rPr>
          <w:rFonts w:cs="Arial" w:ascii="Arial" w:hAnsi="Arial"/>
          <w:bCs/>
          <w:color w:val="000000"/>
          <w:sz w:val="32"/>
          <w:szCs w:val="32"/>
        </w:rPr>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jc w:val="center"/>
        <w:rPr>
          <w:b/>
          <w:b/>
          <w:sz w:val="24"/>
          <w:szCs w:val="24"/>
        </w:rPr>
      </w:pPr>
      <w:r>
        <w:rPr>
          <w:b/>
          <w:color w:val="000000"/>
          <w:sz w:val="24"/>
          <w:szCs w:val="24"/>
        </w:rPr>
        <w:t>Копия</w:t>
      </w:r>
    </w:p>
    <w:p>
      <w:pPr>
        <w:pStyle w:val="Normal"/>
        <w:shd w:fill="FFFFFF" w:val="clear"/>
        <w:ind w:firstLine="397"/>
        <w:jc w:val="both"/>
        <w:rPr>
          <w:sz w:val="24"/>
          <w:szCs w:val="24"/>
        </w:rPr>
      </w:pPr>
      <w:r>
        <w:rPr>
          <w:color w:val="000000"/>
          <w:sz w:val="24"/>
          <w:szCs w:val="24"/>
        </w:rPr>
        <w:t>Преподобнейший отец архимандрит, возлюб</w:t>
        <w:softHyphen/>
        <w:t>ленный о Господе, брат!</w:t>
      </w:r>
    </w:p>
    <w:p>
      <w:pPr>
        <w:pStyle w:val="Normal"/>
        <w:shd w:fill="FFFFFF" w:val="clear"/>
        <w:ind w:firstLine="397"/>
        <w:jc w:val="both"/>
        <w:rPr>
          <w:sz w:val="24"/>
          <w:szCs w:val="24"/>
        </w:rPr>
      </w:pPr>
      <w:r>
        <w:rPr>
          <w:color w:val="000000"/>
          <w:sz w:val="24"/>
          <w:szCs w:val="24"/>
        </w:rPr>
        <w:t>Очень жалею, что болезнь ваша так долго про</w:t>
        <w:softHyphen/>
        <w:t>должается и так долго лишает меня удовольствия видеть вас. Молю Господа Бога и Спасителя нашего Иисуса Христа, да возвратит вам здравие ваше на подвиги святого Великого поста, с наступлением коего, яко вожделеннейшего для душ наших вре</w:t>
        <w:softHyphen/>
        <w:t>мени, усердно поздравляю вас Настоятель Южс</w:t>
        <w:softHyphen/>
        <w:t>кой Дорофеевой пустыни по прошению его на сих днях уволен от должности строителя, на время по</w:t>
        <w:softHyphen/>
        <w:t>ручил я управление оною Петровскому игумену Киприану, доколе прибудет к нам из Белобереж</w:t>
        <w:softHyphen/>
        <w:t>ской пустыни отец иеромонах Варфоломей. Сде</w:t>
        <w:softHyphen/>
        <w:t>лай милость, брате, напиши к нему братолюби</w:t>
        <w:softHyphen/>
        <w:t>вое увещание, чтобы он, возложивши упование свое на Господа Бога, не отрицался от звания свыше на попечение о братстве святой обители южс</w:t>
        <w:softHyphen/>
        <w:t>кой. Прошу известить меня, не пишет ли он к вам о своем согласии. Ежели бы он пригласил с собою сколько ему угодно братии по сердцу своему, я бы принял всех с совершенною любовию. Весьма желательно насадить виноград истинно монаше</w:t>
        <w:softHyphen/>
        <w:t>ствующих во вверенной мне пастве, да отрасли ею прострутся и на другие страны севера Помогите мне в сем деле Господа ради. На второй неделе пос</w:t>
        <w:softHyphen/>
        <w:t>та я хочу просить Святейший Синод прямо определить о. Варфоломея настоятелем Южской Пус</w:t>
        <w:softHyphen/>
        <w:t>тыни, но боюсь не отказался бы. Дайте мне ваш совет, ибо вы хорошо знаете сего старца</w:t>
      </w:r>
    </w:p>
    <w:p>
      <w:pPr>
        <w:pStyle w:val="Normal"/>
        <w:shd w:fill="FFFFFF" w:val="clear"/>
        <w:ind w:firstLine="397"/>
        <w:jc w:val="both"/>
        <w:rPr>
          <w:sz w:val="24"/>
          <w:szCs w:val="24"/>
        </w:rPr>
      </w:pPr>
      <w:r>
        <w:rPr>
          <w:color w:val="000000"/>
          <w:sz w:val="24"/>
          <w:szCs w:val="24"/>
        </w:rPr>
        <w:t>Призывая на вас и на всю святую братию вашу благословение Божие, с искреннейшим почита</w:t>
        <w:softHyphen/>
        <w:t>нием и пастырскою любовию имею честь навсег</w:t>
        <w:softHyphen/>
        <w:t>да пребыть вашего Высокопреподобия усердней</w:t>
        <w:softHyphen/>
        <w:t>ший слуга</w:t>
      </w:r>
    </w:p>
    <w:p>
      <w:pPr>
        <w:pStyle w:val="Normal"/>
        <w:shd w:fill="FFFFFF" w:val="clear"/>
        <w:ind w:firstLine="397"/>
        <w:jc w:val="both"/>
        <w:rPr>
          <w:sz w:val="24"/>
          <w:szCs w:val="24"/>
        </w:rPr>
      </w:pPr>
      <w:r>
        <w:rPr>
          <w:color w:val="000000"/>
          <w:sz w:val="24"/>
          <w:szCs w:val="24"/>
        </w:rPr>
        <w:t>Филарет, архиепископ Ярославский.</w:t>
      </w:r>
    </w:p>
    <w:p>
      <w:pPr>
        <w:pStyle w:val="Normal"/>
        <w:shd w:fill="FFFFFF" w:val="clear"/>
        <w:ind w:firstLine="397"/>
        <w:jc w:val="right"/>
        <w:rPr>
          <w:sz w:val="24"/>
          <w:szCs w:val="24"/>
        </w:rPr>
      </w:pPr>
      <w:r>
        <w:rPr>
          <w:color w:val="000000"/>
        </w:rPr>
        <w:t>1 марта 183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8 (9)</w:t>
      </w:r>
    </w:p>
    <w:p>
      <w:pPr>
        <w:pStyle w:val="Normal"/>
        <w:shd w:fill="FFFFFF" w:val="clear"/>
        <w:ind w:firstLine="397"/>
        <w:jc w:val="both"/>
        <w:rPr>
          <w:sz w:val="24"/>
          <w:szCs w:val="24"/>
        </w:rPr>
      </w:pPr>
      <w:r>
        <w:rPr>
          <w:color w:val="000000"/>
          <w:sz w:val="24"/>
          <w:szCs w:val="24"/>
        </w:rPr>
        <w:t>Христос Воскресе!</w:t>
      </w:r>
    </w:p>
    <w:p>
      <w:pPr>
        <w:pStyle w:val="Normal"/>
        <w:shd w:fill="FFFFFF" w:val="clear"/>
        <w:ind w:firstLine="397"/>
        <w:jc w:val="both"/>
        <w:rPr>
          <w:sz w:val="24"/>
          <w:szCs w:val="24"/>
        </w:rPr>
      </w:pPr>
      <w:r>
        <w:rPr>
          <w:color w:val="000000"/>
          <w:sz w:val="24"/>
          <w:szCs w:val="24"/>
        </w:rPr>
        <w:t>Ваше преподобие! Возлюбленнейший о Госпо</w:t>
        <w:softHyphen/>
        <w:t>де отец Варфоломей!</w:t>
      </w:r>
    </w:p>
    <w:p>
      <w:pPr>
        <w:pStyle w:val="Normal"/>
        <w:shd w:fill="FFFFFF" w:val="clear"/>
        <w:ind w:firstLine="397"/>
        <w:jc w:val="both"/>
        <w:rPr>
          <w:sz w:val="24"/>
          <w:szCs w:val="24"/>
        </w:rPr>
      </w:pPr>
      <w:r>
        <w:rPr>
          <w:color w:val="000000"/>
          <w:sz w:val="24"/>
          <w:szCs w:val="24"/>
        </w:rPr>
        <w:t>Честь имею поздравить Вас с наступившим праздником Светлого Христова Воскресения!</w:t>
      </w:r>
    </w:p>
    <w:p>
      <w:pPr>
        <w:pStyle w:val="Normal"/>
        <w:shd w:fill="FFFFFF" w:val="clear"/>
        <w:ind w:firstLine="397"/>
        <w:jc w:val="both"/>
        <w:rPr>
          <w:sz w:val="24"/>
          <w:szCs w:val="24"/>
        </w:rPr>
      </w:pPr>
      <w:r>
        <w:rPr>
          <w:color w:val="000000"/>
          <w:sz w:val="24"/>
          <w:szCs w:val="24"/>
        </w:rPr>
        <w:t>Митрополит Киевский Филарет благословляет Вам отказаться от строительства Южской пусты</w:t>
        <w:softHyphen/>
        <w:t>ни. Он Вам готовил игуменский жезл по приезде Вашем в Ярославль; ныне же поговаривает о архи</w:t>
        <w:softHyphen/>
        <w:t>мандритском; исполнения сих слов добрейшего архипастыря я усердно желаю! Его весьма трону</w:t>
        <w:softHyphen/>
        <w:t>ло Ваше последнее письмо ко мне, в коем вы изображаете, что не желаете настоятельства южскаго, если он не останется на Ярославской епархии.</w:t>
      </w:r>
    </w:p>
    <w:p>
      <w:pPr>
        <w:pStyle w:val="Normal"/>
        <w:shd w:fill="FFFFFF" w:val="clear"/>
        <w:ind w:firstLine="397"/>
        <w:jc w:val="both"/>
        <w:rPr>
          <w:sz w:val="24"/>
          <w:szCs w:val="24"/>
        </w:rPr>
      </w:pPr>
      <w:r>
        <w:rPr>
          <w:color w:val="000000"/>
          <w:sz w:val="24"/>
          <w:szCs w:val="24"/>
        </w:rPr>
        <w:t>Желая Вам всех благ, имею честь быть Ваш по</w:t>
        <w:softHyphen/>
        <w:t>корнейший слуга</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6 апреля 1837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19 (10)</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Преподобие! Честнейший отец строитель Варфоломей!</w:t>
      </w:r>
    </w:p>
    <w:p>
      <w:pPr>
        <w:pStyle w:val="Normal"/>
        <w:shd w:fill="FFFFFF" w:val="clear"/>
        <w:ind w:firstLine="397"/>
        <w:jc w:val="both"/>
        <w:rPr>
          <w:sz w:val="24"/>
          <w:szCs w:val="24"/>
        </w:rPr>
      </w:pPr>
      <w:r>
        <w:rPr>
          <w:color w:val="000000"/>
          <w:sz w:val="24"/>
          <w:szCs w:val="24"/>
        </w:rPr>
        <w:t>Простите, что и опять беспокою Вас своим писанием, но на это есть основательная причи</w:t>
        <w:softHyphen/>
        <w:t>на Вскоре должен быть сюда Преосвященный митрополит Киевский Филарет, столько в Вас участвующий о Господе. Он будет непременно спрашивать у меня о Вас — и ему весьма стран</w:t>
        <w:softHyphen/>
        <w:t>ным покажется, что я о Вас ничего не знаю. По</w:t>
        <w:softHyphen/>
        <w:t>чему прошу покорнейше хотя малыми строка</w:t>
        <w:softHyphen/>
        <w:t>ми уведомить меня, довольны ли Вы настоящим Вашим состоянием, дабы я мог дать приличный ответ вопрошающему.</w:t>
      </w:r>
    </w:p>
    <w:p>
      <w:pPr>
        <w:pStyle w:val="Normal"/>
        <w:shd w:fill="FFFFFF" w:val="clear"/>
        <w:ind w:firstLine="397"/>
        <w:jc w:val="both"/>
        <w:rPr>
          <w:sz w:val="24"/>
          <w:szCs w:val="24"/>
        </w:rPr>
      </w:pPr>
      <w:r>
        <w:rPr>
          <w:color w:val="000000"/>
          <w:sz w:val="24"/>
          <w:szCs w:val="24"/>
        </w:rPr>
        <w:t>Впрочем, желая Вам всех благ от щедрыя дес</w:t>
        <w:softHyphen/>
        <w:t>ницы Господней и прося Ваших святых молитв, с истинным почтением и братскою любовию имею честь быть Ваш покорнейший слуга</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5 сентября 1837 года.</w:t>
      </w:r>
    </w:p>
    <w:p>
      <w:pPr>
        <w:pStyle w:val="Normal"/>
        <w:shd w:fill="FFFFFF" w:val="clear"/>
        <w:ind w:firstLine="397"/>
        <w:jc w:val="both"/>
        <w:rPr>
          <w:bCs/>
          <w:color w:val="000000"/>
          <w:sz w:val="26"/>
          <w:szCs w:val="26"/>
        </w:rPr>
      </w:pPr>
      <w:r>
        <w:rPr>
          <w:bCs/>
          <w:color w:val="000000"/>
          <w:sz w:val="26"/>
          <w:szCs w:val="26"/>
        </w:rPr>
      </w:r>
    </w:p>
    <w:p>
      <w:pPr>
        <w:pStyle w:val="Normal"/>
        <w:shd w:fill="FFFFFF" w:val="clear"/>
        <w:jc w:val="center"/>
        <w:rPr>
          <w:b/>
          <w:b/>
          <w:sz w:val="24"/>
          <w:szCs w:val="24"/>
        </w:rPr>
      </w:pPr>
      <w:r>
        <w:rPr>
          <w:b/>
          <w:bCs/>
          <w:color w:val="000000"/>
          <w:sz w:val="26"/>
          <w:szCs w:val="26"/>
        </w:rPr>
        <w:t>Письмо 20</w:t>
      </w:r>
    </w:p>
    <w:p>
      <w:pPr>
        <w:pStyle w:val="Normal"/>
        <w:shd w:fill="FFFFFF" w:val="clear"/>
        <w:ind w:firstLine="397"/>
        <w:jc w:val="both"/>
        <w:rPr>
          <w:sz w:val="24"/>
          <w:szCs w:val="24"/>
        </w:rPr>
      </w:pPr>
      <w:r>
        <w:rPr>
          <w:color w:val="000000"/>
          <w:sz w:val="24"/>
          <w:szCs w:val="24"/>
        </w:rPr>
        <w:t>Ваше Преподобие! Возлюбленнейший о Гос</w:t>
        <w:softHyphen/>
        <w:t>поде отец Варфоломей!</w:t>
      </w:r>
    </w:p>
    <w:p>
      <w:pPr>
        <w:pStyle w:val="Normal"/>
        <w:shd w:fill="FFFFFF" w:val="clear"/>
        <w:ind w:firstLine="397"/>
        <w:jc w:val="both"/>
        <w:rPr>
          <w:sz w:val="24"/>
          <w:szCs w:val="24"/>
        </w:rPr>
      </w:pPr>
      <w:r>
        <w:rPr>
          <w:color w:val="000000"/>
          <w:sz w:val="24"/>
          <w:szCs w:val="24"/>
        </w:rPr>
        <w:t xml:space="preserve">Извините </w:t>
      </w:r>
      <w:r>
        <w:rPr>
          <w:bCs/>
          <w:color w:val="000000"/>
          <w:sz w:val="24"/>
          <w:szCs w:val="24"/>
        </w:rPr>
        <w:t xml:space="preserve">— </w:t>
      </w:r>
      <w:r>
        <w:rPr>
          <w:color w:val="000000"/>
          <w:sz w:val="24"/>
          <w:szCs w:val="24"/>
        </w:rPr>
        <w:t>много не могу писать по болезни глаз, а присылаю письмо ко мне ярославского вла</w:t>
        <w:softHyphen/>
        <w:t>дыки, из коего увидите ход дела и окончание оного. Повторяю: не отвергайте подаемаго Промыслом!</w:t>
      </w:r>
    </w:p>
    <w:p>
      <w:pPr>
        <w:pStyle w:val="Normal"/>
        <w:shd w:fill="FFFFFF" w:val="clear"/>
        <w:ind w:firstLine="397"/>
        <w:jc w:val="both"/>
        <w:rPr>
          <w:sz w:val="24"/>
          <w:szCs w:val="24"/>
        </w:rPr>
      </w:pPr>
      <w:r>
        <w:rPr>
          <w:color w:val="000000"/>
          <w:sz w:val="24"/>
          <w:szCs w:val="24"/>
        </w:rPr>
        <w:t>Простите! Прошу Ваших святых молитв и имею честь быть Ваш покорный слуга и сомолитвен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color w:val="000000"/>
        </w:rPr>
      </w:pPr>
      <w:r>
        <w:rPr>
          <w:color w:val="000000"/>
        </w:rPr>
        <w:t xml:space="preserve">№ </w:t>
      </w:r>
      <w:r>
        <w:rPr>
          <w:color w:val="000000"/>
        </w:rPr>
        <w:t>45-й.</w:t>
      </w:r>
    </w:p>
    <w:p>
      <w:pPr>
        <w:pStyle w:val="Normal"/>
        <w:shd w:fill="FFFFFF" w:val="clear"/>
        <w:ind w:firstLine="397"/>
        <w:jc w:val="right"/>
        <w:rPr>
          <w:sz w:val="24"/>
          <w:szCs w:val="24"/>
        </w:rPr>
      </w:pPr>
      <w:r>
        <w:rPr>
          <w:color w:val="000000"/>
        </w:rPr>
        <w:t>23 марта 1837 года</w:t>
      </w:r>
    </w:p>
    <w:p>
      <w:pPr>
        <w:pStyle w:val="Normal"/>
        <w:shd w:fill="FFFFFF" w:val="clear"/>
        <w:ind w:firstLine="397"/>
        <w:jc w:val="both"/>
        <w:rPr>
          <w:bCs/>
          <w:color w:val="000000"/>
          <w:sz w:val="26"/>
          <w:szCs w:val="26"/>
        </w:rPr>
      </w:pPr>
      <w:r>
        <w:rPr>
          <w:bCs/>
          <w:color w:val="000000"/>
          <w:sz w:val="26"/>
          <w:szCs w:val="26"/>
        </w:rPr>
      </w:r>
    </w:p>
    <w:p>
      <w:pPr>
        <w:pStyle w:val="Normal"/>
        <w:shd w:fill="FFFFFF" w:val="clear"/>
        <w:jc w:val="center"/>
        <w:rPr>
          <w:b/>
          <w:b/>
          <w:sz w:val="24"/>
          <w:szCs w:val="24"/>
        </w:rPr>
      </w:pPr>
      <w:r>
        <w:rPr>
          <w:b/>
          <w:bCs/>
          <w:color w:val="000000"/>
          <w:sz w:val="26"/>
          <w:szCs w:val="26"/>
        </w:rPr>
        <w:t>Письмо 21</w:t>
      </w:r>
    </w:p>
    <w:p>
      <w:pPr>
        <w:pStyle w:val="Normal"/>
        <w:shd w:fill="FFFFFF" w:val="clear"/>
        <w:ind w:firstLine="397"/>
        <w:jc w:val="both"/>
        <w:rPr>
          <w:sz w:val="24"/>
          <w:szCs w:val="24"/>
        </w:rPr>
      </w:pPr>
      <w:r>
        <w:rPr>
          <w:color w:val="000000"/>
          <w:sz w:val="24"/>
          <w:szCs w:val="24"/>
        </w:rPr>
        <w:t>Ваше Преподобие! Возлюбленнейший о Гос</w:t>
        <w:softHyphen/>
        <w:t>поде отец строитель Варфоломей!</w:t>
      </w:r>
    </w:p>
    <w:p>
      <w:pPr>
        <w:pStyle w:val="Normal"/>
        <w:shd w:fill="FFFFFF" w:val="clear"/>
        <w:ind w:firstLine="397"/>
        <w:jc w:val="both"/>
        <w:rPr>
          <w:sz w:val="24"/>
          <w:szCs w:val="24"/>
        </w:rPr>
      </w:pPr>
      <w:r>
        <w:rPr>
          <w:color w:val="000000"/>
          <w:sz w:val="24"/>
          <w:szCs w:val="24"/>
        </w:rPr>
        <w:t xml:space="preserve">Письмо Ваше имел честь получить </w:t>
      </w:r>
      <w:r>
        <w:rPr>
          <w:bCs/>
          <w:color w:val="000000"/>
          <w:sz w:val="24"/>
          <w:szCs w:val="24"/>
        </w:rPr>
        <w:t xml:space="preserve">— </w:t>
      </w:r>
      <w:r>
        <w:rPr>
          <w:color w:val="000000"/>
          <w:sz w:val="24"/>
          <w:szCs w:val="24"/>
        </w:rPr>
        <w:t>и вижу, сколь я виновен, что не писал к Вам ранее, ожидая от Вас по приезде письма, чем бы встретившиеся ныне неприятности могли быть предупреждены. Согреших, яко человек: прости Бога ради.</w:t>
      </w:r>
    </w:p>
    <w:p>
      <w:pPr>
        <w:pStyle w:val="Normal"/>
        <w:shd w:fill="FFFFFF" w:val="clear"/>
        <w:ind w:firstLine="397"/>
        <w:jc w:val="both"/>
        <w:rPr>
          <w:sz w:val="24"/>
          <w:szCs w:val="24"/>
        </w:rPr>
      </w:pPr>
      <w:r>
        <w:rPr>
          <w:bCs/>
          <w:color w:val="000000"/>
          <w:sz w:val="24"/>
          <w:szCs w:val="24"/>
        </w:rPr>
        <w:t xml:space="preserve">С </w:t>
      </w:r>
      <w:r>
        <w:rPr>
          <w:color w:val="000000"/>
          <w:sz w:val="24"/>
          <w:szCs w:val="24"/>
        </w:rPr>
        <w:t>часу на час ждем Киевского митрополита, но его еще и до сих пор нет. Только что приедет, не премину представить ему икону и письмо Ваше. Относительно всех Ваших дел, кои могут здесь быть исправляемы, распоряжайтесь мною как указным послушником Южской Дорофеевской пустыни. Желаю о Господе Вам послужить по силам. Когда киевский митрополит приедет и что мне скажет, то я немедленно постараюсь Вам отписать.</w:t>
      </w:r>
    </w:p>
    <w:p>
      <w:pPr>
        <w:pStyle w:val="Normal"/>
        <w:shd w:fill="FFFFFF" w:val="clear"/>
        <w:ind w:firstLine="397"/>
        <w:jc w:val="both"/>
        <w:rPr>
          <w:sz w:val="24"/>
          <w:szCs w:val="24"/>
        </w:rPr>
      </w:pPr>
      <w:r>
        <w:rPr>
          <w:color w:val="000000"/>
          <w:sz w:val="24"/>
          <w:szCs w:val="24"/>
        </w:rPr>
        <w:t>Батюшка дражайший! Приехали Вы не на чу</w:t>
        <w:softHyphen/>
        <w:t xml:space="preserve">жом, видно, основании созидать! </w:t>
      </w:r>
      <w:r>
        <w:rPr>
          <w:bCs/>
          <w:color w:val="000000"/>
          <w:sz w:val="24"/>
          <w:szCs w:val="24"/>
        </w:rPr>
        <w:t xml:space="preserve">И </w:t>
      </w:r>
      <w:r>
        <w:rPr>
          <w:color w:val="000000"/>
          <w:sz w:val="24"/>
          <w:szCs w:val="24"/>
        </w:rPr>
        <w:t xml:space="preserve">не чужими трудами питаться, а свои положить. </w:t>
      </w:r>
      <w:r>
        <w:rPr>
          <w:bCs/>
          <w:color w:val="000000"/>
          <w:sz w:val="24"/>
          <w:szCs w:val="24"/>
        </w:rPr>
        <w:t xml:space="preserve">И </w:t>
      </w:r>
      <w:r>
        <w:rPr>
          <w:color w:val="000000"/>
          <w:sz w:val="24"/>
          <w:szCs w:val="24"/>
        </w:rPr>
        <w:t>я, когда приехал в Сергиеву пустыню, то не имел, где гла</w:t>
        <w:softHyphen/>
        <w:t>ву приклонить, должен был остановиться в по</w:t>
        <w:softHyphen/>
        <w:t>стороннем доме и в нем жить первую зиму. На</w:t>
        <w:softHyphen/>
        <w:t xml:space="preserve">чиная с Соборной Церкви, все представляло одни развалины. </w:t>
      </w:r>
      <w:r>
        <w:rPr>
          <w:bCs/>
          <w:color w:val="000000"/>
          <w:sz w:val="24"/>
          <w:szCs w:val="24"/>
        </w:rPr>
        <w:t xml:space="preserve">А </w:t>
      </w:r>
      <w:r>
        <w:rPr>
          <w:color w:val="000000"/>
          <w:sz w:val="24"/>
          <w:szCs w:val="24"/>
        </w:rPr>
        <w:t>с братиею пришлось не только сле</w:t>
        <w:softHyphen/>
        <w:t xml:space="preserve">зы, но и кровь пролить. Что уж делать? Такова судьба настоятелей. </w:t>
      </w:r>
      <w:r>
        <w:rPr>
          <w:bCs/>
          <w:color w:val="000000"/>
          <w:sz w:val="24"/>
          <w:szCs w:val="24"/>
        </w:rPr>
        <w:t xml:space="preserve">И </w:t>
      </w:r>
      <w:r>
        <w:rPr>
          <w:color w:val="000000"/>
          <w:sz w:val="24"/>
          <w:szCs w:val="24"/>
        </w:rPr>
        <w:t>от епархиального началь</w:t>
        <w:softHyphen/>
        <w:t xml:space="preserve">ства сперва досталось, так что запрещен был выезд из монастыря </w:t>
      </w:r>
      <w:r>
        <w:rPr>
          <w:i/>
          <w:iCs/>
          <w:color w:val="000000"/>
          <w:sz w:val="24"/>
          <w:szCs w:val="24"/>
        </w:rPr>
        <w:t xml:space="preserve">мне самому. </w:t>
      </w:r>
      <w:r>
        <w:rPr>
          <w:color w:val="000000"/>
          <w:sz w:val="24"/>
          <w:szCs w:val="24"/>
        </w:rPr>
        <w:t xml:space="preserve">А как то, что без скорби сделаешь, то непрочно бывает. </w:t>
      </w:r>
      <w:r>
        <w:rPr>
          <w:bCs/>
          <w:color w:val="000000"/>
          <w:sz w:val="24"/>
          <w:szCs w:val="24"/>
        </w:rPr>
        <w:t xml:space="preserve">И </w:t>
      </w:r>
      <w:r>
        <w:rPr>
          <w:color w:val="000000"/>
          <w:sz w:val="24"/>
          <w:szCs w:val="24"/>
        </w:rPr>
        <w:t>что по</w:t>
        <w:softHyphen/>
        <w:t>сеешь да слезами не польешь, то худо всходит. Простите, батюшка, моему пустословию. От из</w:t>
        <w:softHyphen/>
        <w:t>бытка сердца и участия моего сие вам сказал.</w:t>
      </w:r>
    </w:p>
    <w:p>
      <w:pPr>
        <w:pStyle w:val="Normal"/>
        <w:shd w:fill="FFFFFF" w:val="clear"/>
        <w:ind w:firstLine="397"/>
        <w:jc w:val="both"/>
        <w:rPr>
          <w:sz w:val="24"/>
          <w:szCs w:val="24"/>
        </w:rPr>
      </w:pPr>
      <w:r>
        <w:rPr>
          <w:color w:val="000000"/>
          <w:sz w:val="24"/>
          <w:szCs w:val="24"/>
        </w:rPr>
        <w:t>Усерднейшую приношу благодарность за при</w:t>
        <w:softHyphen/>
        <w:t>сланную икону, прошу Ваших святых молитв и с искреннейшею преданностью имею честь быть Ваш покорный послушник</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right"/>
        <w:rPr>
          <w:color w:val="000000"/>
        </w:rPr>
      </w:pPr>
      <w:r>
        <w:rPr>
          <w:color w:val="000000"/>
        </w:rPr>
        <w:t>14 октября 1837 года.</w:t>
      </w:r>
    </w:p>
    <w:p>
      <w:pPr>
        <w:pStyle w:val="Normal"/>
        <w:shd w:fill="FFFFFF" w:val="clear"/>
        <w:ind w:firstLine="397"/>
        <w:jc w:val="right"/>
        <w:rPr>
          <w:sz w:val="24"/>
          <w:szCs w:val="24"/>
        </w:rPr>
      </w:pPr>
      <w:r>
        <w:rPr>
          <w:color w:val="000000"/>
        </w:rPr>
        <w:t>Сергиева пустын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2</w:t>
      </w:r>
    </w:p>
    <w:p>
      <w:pPr>
        <w:pStyle w:val="Normal"/>
        <w:shd w:fill="FFFFFF" w:val="clear"/>
        <w:ind w:firstLine="397"/>
        <w:jc w:val="both"/>
        <w:rPr>
          <w:sz w:val="24"/>
          <w:szCs w:val="24"/>
        </w:rPr>
      </w:pPr>
      <w:r>
        <w:rPr>
          <w:color w:val="000000"/>
          <w:sz w:val="24"/>
          <w:szCs w:val="24"/>
        </w:rPr>
        <w:t>Ваше преподобие! Честнейший отец строи</w:t>
        <w:softHyphen/>
        <w:t>тель Варфоломей!</w:t>
      </w:r>
    </w:p>
    <w:p>
      <w:pPr>
        <w:pStyle w:val="Normal"/>
        <w:shd w:fill="FFFFFF" w:val="clear"/>
        <w:ind w:firstLine="397"/>
        <w:jc w:val="both"/>
        <w:rPr>
          <w:sz w:val="24"/>
          <w:szCs w:val="24"/>
        </w:rPr>
      </w:pPr>
      <w:r>
        <w:rPr>
          <w:color w:val="000000"/>
          <w:sz w:val="24"/>
          <w:szCs w:val="24"/>
        </w:rPr>
        <w:t>По приезде Его Высокопреосвященства мит</w:t>
        <w:softHyphen/>
        <w:t>рополита Киевского немедленно представил я ему св. икону и письмо Ваше. За икону благода</w:t>
        <w:softHyphen/>
        <w:t>рит, а относительно настоящих обстоятельств не</w:t>
        <w:softHyphen/>
        <w:t>медленно намеревался писать к Вашему преос</w:t>
        <w:softHyphen/>
        <w:t>вященному о принятии о. Алимпия, к Орловс</w:t>
        <w:softHyphen/>
        <w:t>кому же о отпуске о. Иоанникия и о. Анастасия, последних может быть решится перевести си</w:t>
        <w:softHyphen/>
        <w:t>нодским указом. Впрочем, просит Вас потерпеть. Если духовное сеяние, сказал он, не польется слезами, то нельзя ожидать рукоятей радостных.</w:t>
      </w:r>
    </w:p>
    <w:p>
      <w:pPr>
        <w:pStyle w:val="Normal"/>
        <w:shd w:fill="FFFFFF" w:val="clear"/>
        <w:ind w:firstLine="397"/>
        <w:jc w:val="both"/>
        <w:rPr>
          <w:sz w:val="24"/>
          <w:szCs w:val="24"/>
        </w:rPr>
      </w:pPr>
      <w:r>
        <w:rPr>
          <w:color w:val="000000"/>
          <w:sz w:val="24"/>
          <w:szCs w:val="24"/>
        </w:rPr>
        <w:t>Принося Вам благодарность за икону и прося Ваших св. молитв, с истинною преданностью имею честь быть Вашего преподобия покорней</w:t>
        <w:softHyphen/>
        <w:t>ший послушник</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29 октября 183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3</w:t>
      </w:r>
    </w:p>
    <w:p>
      <w:pPr>
        <w:pStyle w:val="Normal"/>
        <w:shd w:fill="FFFFFF" w:val="clear"/>
        <w:ind w:firstLine="397"/>
        <w:jc w:val="both"/>
        <w:rPr>
          <w:sz w:val="24"/>
          <w:szCs w:val="24"/>
        </w:rPr>
      </w:pPr>
      <w:r>
        <w:rPr>
          <w:color w:val="000000"/>
          <w:sz w:val="24"/>
          <w:szCs w:val="24"/>
        </w:rPr>
        <w:t>Ваше Высокопреподобие!</w:t>
      </w:r>
    </w:p>
    <w:p>
      <w:pPr>
        <w:pStyle w:val="Normal"/>
        <w:shd w:fill="FFFFFF" w:val="clear"/>
        <w:ind w:firstLine="397"/>
        <w:jc w:val="both"/>
        <w:rPr>
          <w:sz w:val="24"/>
          <w:szCs w:val="24"/>
        </w:rPr>
      </w:pPr>
      <w:r>
        <w:rPr>
          <w:color w:val="000000"/>
          <w:sz w:val="24"/>
          <w:szCs w:val="24"/>
        </w:rPr>
        <w:t>Честнейший отец Варфоломей!</w:t>
      </w:r>
    </w:p>
    <w:p>
      <w:pPr>
        <w:pStyle w:val="Normal"/>
        <w:shd w:fill="FFFFFF" w:val="clear"/>
        <w:ind w:firstLine="397"/>
        <w:jc w:val="both"/>
        <w:rPr>
          <w:sz w:val="24"/>
          <w:szCs w:val="24"/>
        </w:rPr>
      </w:pPr>
      <w:r>
        <w:rPr>
          <w:color w:val="000000"/>
          <w:sz w:val="24"/>
          <w:szCs w:val="24"/>
        </w:rPr>
        <w:t>Письмо Ваше от 4 декабря имел честь полу</w:t>
        <w:softHyphen/>
        <w:t>чить. Быв у преосвященного Киевского еще до получения оного письма, говорил о Ваших об</w:t>
        <w:softHyphen/>
        <w:t>стоятельствах. Архипастырь сказал следующее: «Преосвященный Ярославский — мудреный че</w:t>
        <w:softHyphen/>
        <w:t>ловек, если я буду учащать к нему письмами о о. Варфоломее, то чтобы еще хуже не сделать. Это уже испытал я на опыте. Надо некоторое время: он сам увидит хорошую сторону о. Строителя и, будучи весьма монахолюбив, будет ему во всем помогать». Отец Иоанникий Оптинский уехал до получения приглашения Вашего побывать у Вас. Он и сам о сем проговаривал. Ныне у меня гос</w:t>
        <w:softHyphen/>
        <w:t>тят о. Иоанникий Площанский, иеромонах, с каз</w:t>
        <w:softHyphen/>
        <w:t>начеем Паисием — приехали хлопотать о штате для обители. Все еще не могу попасть с ними в город за нездоровьем. И о отце архимандрите Сергии не имел возможности спросить у Киевс</w:t>
        <w:softHyphen/>
        <w:t>кого, хотя и был у него на праздниках, при мно</w:t>
        <w:softHyphen/>
        <w:t>гих других посетителях. Когда увижу наедине, то не премину спросить и вам отписать.</w:t>
      </w:r>
    </w:p>
    <w:p>
      <w:pPr>
        <w:pStyle w:val="Normal"/>
        <w:shd w:fill="FFFFFF" w:val="clear"/>
        <w:ind w:firstLine="397"/>
        <w:jc w:val="both"/>
        <w:rPr>
          <w:sz w:val="24"/>
          <w:szCs w:val="24"/>
        </w:rPr>
      </w:pPr>
      <w:r>
        <w:rPr>
          <w:color w:val="000000"/>
          <w:sz w:val="24"/>
          <w:szCs w:val="24"/>
        </w:rPr>
        <w:t>Затем, поздравляя Вас с прошедшими празд</w:t>
        <w:softHyphen/>
        <w:t>никами Рождества Христова и Новым годом, прося Ваших святых молитв, имею честь быть всегда Вашего Высокопреподобия покорнейший послушник и сомолитвен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color w:val="000000"/>
          <w:vertAlign w:val="superscript"/>
        </w:rPr>
      </w:pPr>
      <w:r>
        <w:rPr>
          <w:color w:val="000000"/>
        </w:rPr>
        <w:t>11 января 1838 года</w:t>
      </w:r>
      <w:r>
        <w:rPr>
          <w:color w:val="000000"/>
          <w:vertAlign w:val="superscript"/>
        </w:rPr>
        <w:t>13</w:t>
      </w:r>
    </w:p>
    <w:p>
      <w:pPr>
        <w:pStyle w:val="Normal"/>
        <w:shd w:fill="FFFFFF" w:val="clear"/>
        <w:ind w:firstLine="397"/>
        <w:jc w:val="right"/>
        <w:rPr>
          <w:color w:val="000000"/>
          <w:sz w:val="24"/>
          <w:szCs w:val="24"/>
          <w:vertAlign w:val="superscript"/>
        </w:rPr>
      </w:pPr>
      <w:r>
        <w:rPr>
          <w:color w:val="000000"/>
          <w:sz w:val="24"/>
          <w:szCs w:val="24"/>
          <w:vertAlign w:val="superscript"/>
        </w:rPr>
      </w:r>
    </w:p>
    <w:p>
      <w:pPr>
        <w:pStyle w:val="Normal"/>
        <w:shd w:fill="FFFFFF" w:val="clear"/>
        <w:jc w:val="center"/>
        <w:rPr>
          <w:b/>
          <w:b/>
          <w:sz w:val="24"/>
          <w:szCs w:val="24"/>
        </w:rPr>
      </w:pPr>
      <w:r>
        <w:rPr>
          <w:b/>
          <w:color w:val="000000"/>
          <w:sz w:val="24"/>
          <w:szCs w:val="24"/>
        </w:rPr>
        <w:t>Письмо 24</w:t>
      </w:r>
    </w:p>
    <w:p>
      <w:pPr>
        <w:pStyle w:val="Normal"/>
        <w:shd w:fill="FFFFFF" w:val="clear"/>
        <w:ind w:firstLine="397"/>
        <w:jc w:val="both"/>
        <w:rPr>
          <w:sz w:val="24"/>
          <w:szCs w:val="24"/>
        </w:rPr>
      </w:pPr>
      <w:r>
        <w:rPr>
          <w:color w:val="000000"/>
          <w:sz w:val="24"/>
          <w:szCs w:val="24"/>
        </w:rPr>
        <w:t>Возлюбленнейший о. Варфоломей!</w:t>
      </w:r>
    </w:p>
    <w:p>
      <w:pPr>
        <w:pStyle w:val="Normal"/>
        <w:shd w:fill="FFFFFF" w:val="clear"/>
        <w:ind w:firstLine="397"/>
        <w:jc w:val="both"/>
        <w:rPr>
          <w:sz w:val="24"/>
          <w:szCs w:val="24"/>
        </w:rPr>
      </w:pPr>
      <w:r>
        <w:rPr>
          <w:color w:val="000000"/>
          <w:sz w:val="24"/>
          <w:szCs w:val="24"/>
        </w:rPr>
        <w:t>Письмо Ваше имел честь получить и Киевс</w:t>
        <w:softHyphen/>
        <w:t>кому доставил.</w:t>
      </w:r>
    </w:p>
    <w:p>
      <w:pPr>
        <w:pStyle w:val="Normal"/>
        <w:shd w:fill="FFFFFF" w:val="clear"/>
        <w:ind w:firstLine="397"/>
        <w:jc w:val="both"/>
        <w:rPr>
          <w:sz w:val="24"/>
          <w:szCs w:val="24"/>
        </w:rPr>
      </w:pPr>
      <w:r>
        <w:rPr>
          <w:color w:val="000000"/>
          <w:sz w:val="24"/>
          <w:szCs w:val="24"/>
        </w:rPr>
        <w:t>Площанский иеромонах Иоанникий здесь был, а перемещаться к Вам отказался. Им обещают прибавить штат. Я еду сегодня или завтра на Вала</w:t>
        <w:softHyphen/>
        <w:t>ам для водворения там, аще Господь поможет, ти</w:t>
        <w:softHyphen/>
        <w:t>шины. А по приезде о Анастасии зачнем хлопотать, надо, чтобы он сам просьбу прислал к Вам на имя Вашего архиерея, — похадатайствовать можно!</w:t>
      </w:r>
    </w:p>
    <w:p>
      <w:pPr>
        <w:pStyle w:val="Normal"/>
        <w:shd w:fill="FFFFFF" w:val="clear"/>
        <w:ind w:firstLine="397"/>
        <w:jc w:val="both"/>
        <w:rPr>
          <w:sz w:val="24"/>
          <w:szCs w:val="24"/>
        </w:rPr>
      </w:pPr>
      <w:r>
        <w:rPr>
          <w:color w:val="000000"/>
          <w:sz w:val="24"/>
          <w:szCs w:val="24"/>
        </w:rPr>
        <w:t>Сие уже второе писание после Нового года к Вам пишу. Замечаю, что одного из Ваших писем не получил, — видно, как-нибудь затерялось на почте.</w:t>
      </w:r>
    </w:p>
    <w:p>
      <w:pPr>
        <w:pStyle w:val="Normal"/>
        <w:shd w:fill="FFFFFF" w:val="clear"/>
        <w:ind w:firstLine="397"/>
        <w:jc w:val="both"/>
        <w:rPr>
          <w:sz w:val="24"/>
          <w:szCs w:val="24"/>
        </w:rPr>
      </w:pPr>
      <w:r>
        <w:rPr>
          <w:color w:val="000000"/>
          <w:sz w:val="24"/>
          <w:szCs w:val="24"/>
        </w:rPr>
        <w:t>Прося Ваших св. молитв, имею честь быть Ваш покорнейший послушник и сомолитвенник</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31 янва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5</w:t>
      </w:r>
    </w:p>
    <w:p>
      <w:pPr>
        <w:pStyle w:val="Normal"/>
        <w:shd w:fill="FFFFFF" w:val="clear"/>
        <w:ind w:firstLine="397"/>
        <w:jc w:val="both"/>
        <w:rPr>
          <w:sz w:val="24"/>
          <w:szCs w:val="24"/>
        </w:rPr>
      </w:pPr>
      <w:r>
        <w:rPr>
          <w:color w:val="000000"/>
          <w:sz w:val="24"/>
          <w:szCs w:val="24"/>
        </w:rPr>
        <w:t>Ваше Высокопреподобие! Честнейший отец строитель Варфоломей!</w:t>
      </w:r>
    </w:p>
    <w:p>
      <w:pPr>
        <w:pStyle w:val="Normal"/>
        <w:shd w:fill="FFFFFF" w:val="clear"/>
        <w:ind w:firstLine="397"/>
        <w:jc w:val="both"/>
        <w:rPr>
          <w:sz w:val="24"/>
          <w:szCs w:val="24"/>
        </w:rPr>
      </w:pPr>
      <w:r>
        <w:rPr>
          <w:color w:val="000000"/>
          <w:sz w:val="24"/>
          <w:szCs w:val="24"/>
        </w:rPr>
        <w:t>Сей письмоподатель изъявил мне желание оп</w:t>
        <w:softHyphen/>
        <w:t>ределиться в монастырь. Но как для слабого его здоровья здешний климат оказался весьма вред</w:t>
        <w:softHyphen/>
        <w:t>ным, да и штатное положение нашей обители по духу несовместным, то советовал я ему обратить</w:t>
        <w:softHyphen/>
        <w:t>ся к Вам. Тем более, что он уроженец ростовский, и хотя формуляр его имеет пятно, однако оное хорошим его поведением и свидетельством лиц, коим он известен, может быть изглажено.</w:t>
      </w:r>
    </w:p>
    <w:p>
      <w:pPr>
        <w:pStyle w:val="Normal"/>
        <w:shd w:fill="FFFFFF" w:val="clear"/>
        <w:ind w:firstLine="397"/>
        <w:jc w:val="both"/>
        <w:rPr>
          <w:sz w:val="24"/>
          <w:szCs w:val="24"/>
        </w:rPr>
      </w:pPr>
      <w:r>
        <w:rPr>
          <w:color w:val="000000"/>
          <w:sz w:val="24"/>
          <w:szCs w:val="24"/>
        </w:rPr>
        <w:t>Прося Ваших святых молитв, имею честь быть Ваш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8 мая 183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6</w:t>
      </w:r>
    </w:p>
    <w:p>
      <w:pPr>
        <w:pStyle w:val="Normal"/>
        <w:shd w:fill="FFFFFF" w:val="clear"/>
        <w:ind w:firstLine="397"/>
        <w:jc w:val="both"/>
        <w:rPr>
          <w:sz w:val="24"/>
          <w:szCs w:val="24"/>
        </w:rPr>
      </w:pPr>
      <w:r>
        <w:rPr>
          <w:color w:val="000000"/>
          <w:sz w:val="24"/>
          <w:szCs w:val="24"/>
        </w:rPr>
        <w:t>Ваше Высокопреподобие! Честнейший отец строитель Варфоломей!</w:t>
      </w:r>
    </w:p>
    <w:p>
      <w:pPr>
        <w:pStyle w:val="Normal"/>
        <w:shd w:fill="FFFFFF" w:val="clear"/>
        <w:ind w:firstLine="397"/>
        <w:jc w:val="both"/>
        <w:rPr>
          <w:sz w:val="24"/>
          <w:szCs w:val="24"/>
        </w:rPr>
      </w:pPr>
      <w:r>
        <w:rPr>
          <w:color w:val="000000"/>
          <w:sz w:val="24"/>
          <w:szCs w:val="24"/>
        </w:rPr>
        <w:t>Долго не отвечал я на последнее письмо Ваше. Но что и отвечать? Какую форму прошения в С. Си</w:t>
        <w:softHyphen/>
        <w:t>нод могу Вам доставить? Самое прошение Ваше о увольнении, если оного желаете, должно быть представлено Вашему епархиальному начальству, которое, как здесь известно, Вами весьма доволь</w:t>
        <w:softHyphen/>
        <w:t>но и вероятно при дальнейшем течении времени более и более располагаться во благо будет.</w:t>
      </w:r>
    </w:p>
    <w:p>
      <w:pPr>
        <w:pStyle w:val="Normal"/>
        <w:shd w:fill="FFFFFF" w:val="clear"/>
        <w:ind w:firstLine="397"/>
        <w:jc w:val="both"/>
        <w:rPr>
          <w:sz w:val="24"/>
          <w:szCs w:val="24"/>
        </w:rPr>
      </w:pPr>
      <w:r>
        <w:rPr>
          <w:color w:val="000000"/>
          <w:sz w:val="24"/>
          <w:szCs w:val="24"/>
        </w:rPr>
        <w:t>О себе имею честь уведомить, что в сие время довольно я похварываю; по слабости моего здоровья здешний климат имеет превредное на меня влияние. Не говоря о прочем, страдаю час</w:t>
        <w:softHyphen/>
        <w:t>то глазами, что лишает меня сладчайшего и по</w:t>
        <w:softHyphen/>
        <w:t>лезнейшего занятия — чтения. Однако не думаю вдруг оставить все, дабы преждевременным ук</w:t>
        <w:softHyphen/>
        <w:t>лонением от должностей не лишиться плодов духовных, доставляемых своевременным по воле Божией и ради Бога уклонением.</w:t>
      </w:r>
    </w:p>
    <w:p>
      <w:pPr>
        <w:pStyle w:val="Normal"/>
        <w:shd w:fill="FFFFFF" w:val="clear"/>
        <w:ind w:firstLine="397"/>
        <w:jc w:val="both"/>
        <w:rPr>
          <w:sz w:val="24"/>
          <w:szCs w:val="24"/>
        </w:rPr>
      </w:pPr>
      <w:r>
        <w:rPr>
          <w:color w:val="000000"/>
          <w:sz w:val="24"/>
          <w:szCs w:val="24"/>
        </w:rPr>
        <w:t>Письмо Ваше Высокопреосвященнейшему митрополиту Киевскому доставил, и он сожале</w:t>
        <w:softHyphen/>
        <w:t>ет о Ваших чувствах.</w:t>
      </w:r>
    </w:p>
    <w:p>
      <w:pPr>
        <w:pStyle w:val="Normal"/>
        <w:shd w:fill="FFFFFF" w:val="clear"/>
        <w:ind w:firstLine="397"/>
        <w:jc w:val="both"/>
        <w:rPr>
          <w:sz w:val="24"/>
          <w:szCs w:val="24"/>
        </w:rPr>
      </w:pPr>
      <w:r>
        <w:rPr>
          <w:color w:val="000000"/>
          <w:sz w:val="24"/>
          <w:szCs w:val="24"/>
        </w:rPr>
        <w:t>Затем, прося Ваших святых молитв на под</w:t>
        <w:softHyphen/>
        <w:t>крепление моих немощей душевных и телесных, имею честь быть Вашего Высокопреподобия по</w:t>
        <w:softHyphen/>
        <w:t>корнейший послушник</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9 июня 1838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Готовый печатать письмо сие, получаю от не</w:t>
        <w:softHyphen/>
        <w:t>которого своего знакомого письмо, в коем он пи</w:t>
        <w:softHyphen/>
        <w:t>шет, что был у преосвященного Ярославского, кото</w:t>
        <w:softHyphen/>
        <w:t>рый относился о Вас с особенною похвалою, гово</w:t>
        <w:softHyphen/>
        <w:t>рил, что Вам предстоит труд собрать новую братию, ибо настоящая избалована прежнею вольностию.</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7</w:t>
      </w:r>
    </w:p>
    <w:p>
      <w:pPr>
        <w:pStyle w:val="Normal"/>
        <w:shd w:fill="FFFFFF" w:val="clear"/>
        <w:ind w:firstLine="397"/>
        <w:jc w:val="both"/>
        <w:rPr>
          <w:sz w:val="24"/>
          <w:szCs w:val="24"/>
        </w:rPr>
      </w:pPr>
      <w:r>
        <w:rPr>
          <w:color w:val="000000"/>
          <w:sz w:val="24"/>
          <w:szCs w:val="24"/>
        </w:rPr>
        <w:t>Ваше Высокопреподобие! Честнейший отец Варфоломей!</w:t>
      </w:r>
    </w:p>
    <w:p>
      <w:pPr>
        <w:pStyle w:val="Normal"/>
        <w:shd w:fill="FFFFFF" w:val="clear"/>
        <w:ind w:firstLine="397"/>
        <w:jc w:val="both"/>
        <w:rPr>
          <w:sz w:val="24"/>
          <w:szCs w:val="24"/>
        </w:rPr>
      </w:pPr>
      <w:r>
        <w:rPr>
          <w:color w:val="000000"/>
          <w:sz w:val="24"/>
          <w:szCs w:val="24"/>
        </w:rPr>
        <w:t>Поздравляю Вас с Новым годом; виноват, что оставляю столь долгое время, не отвечая на по</w:t>
        <w:softHyphen/>
        <w:t>чтеннейшее письмо Ваше. Но хотя и ленюсь пи</w:t>
        <w:softHyphen/>
        <w:t>сать, однако сердце бдит постоянно в любви к Вам. Хотя настоятельская должность и ввергает часто душу в попечения земные, особливо в на</w:t>
        <w:softHyphen/>
        <w:t>шей обители, которая, можно сказать, вновь ус</w:t>
        <w:softHyphen/>
        <w:t>траивается, однако временем посылается воспо</w:t>
        <w:softHyphen/>
        <w:t>минание о вечном веселии и о вечном мучении.</w:t>
      </w:r>
    </w:p>
    <w:p>
      <w:pPr>
        <w:pStyle w:val="Normal"/>
        <w:shd w:fill="FFFFFF" w:val="clear"/>
        <w:ind w:firstLine="397"/>
        <w:jc w:val="both"/>
        <w:rPr>
          <w:sz w:val="24"/>
          <w:szCs w:val="24"/>
        </w:rPr>
      </w:pPr>
      <w:r>
        <w:rPr>
          <w:color w:val="000000"/>
          <w:sz w:val="24"/>
          <w:szCs w:val="24"/>
        </w:rPr>
        <w:t>Книжки Ваши надеюсь в скором времени к Вам переслать. О. Алимпию прошу сказать от меня усерднейший поклон и поздравление с Новым годом</w:t>
      </w:r>
    </w:p>
    <w:p>
      <w:pPr>
        <w:pStyle w:val="Normal"/>
        <w:shd w:fill="FFFFFF" w:val="clear"/>
        <w:ind w:firstLine="397"/>
        <w:jc w:val="both"/>
        <w:rPr>
          <w:sz w:val="24"/>
          <w:szCs w:val="24"/>
        </w:rPr>
      </w:pPr>
      <w:r>
        <w:rPr>
          <w:color w:val="000000"/>
          <w:sz w:val="24"/>
          <w:szCs w:val="24"/>
        </w:rPr>
        <w:t>Прося Ваших святых молитв, имею честь быть Ваш покорнейший послушник</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4 января 1840 года</w:t>
      </w:r>
    </w:p>
    <w:p>
      <w:pPr>
        <w:pStyle w:val="Normal"/>
        <w:shd w:fill="FFFFFF" w:val="clear"/>
        <w:ind w:firstLine="397"/>
        <w:jc w:val="both"/>
        <w:rPr>
          <w:sz w:val="24"/>
          <w:szCs w:val="24"/>
        </w:rPr>
      </w:pPr>
      <w:r>
        <w:rPr>
          <w:color w:val="000000"/>
          <w:sz w:val="26"/>
          <w:szCs w:val="26"/>
        </w:rPr>
        <w:t>Оптино-скитский монах Иоанникий едет в Петербург для сбор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28 (18)</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Высокопреподобие!</w:t>
      </w:r>
    </w:p>
    <w:p>
      <w:pPr>
        <w:pStyle w:val="Normal"/>
        <w:shd w:fill="FFFFFF" w:val="clear"/>
        <w:ind w:firstLine="397"/>
        <w:jc w:val="both"/>
        <w:rPr>
          <w:sz w:val="24"/>
          <w:szCs w:val="24"/>
        </w:rPr>
      </w:pPr>
      <w:r>
        <w:rPr>
          <w:color w:val="000000"/>
          <w:sz w:val="24"/>
          <w:szCs w:val="24"/>
        </w:rPr>
        <w:t>Возлюбленнейший о Господе отец Варфоло</w:t>
        <w:softHyphen/>
        <w:t>мей! Воистину Воскресе Христос!</w:t>
      </w:r>
    </w:p>
    <w:p>
      <w:pPr>
        <w:pStyle w:val="Normal"/>
        <w:shd w:fill="FFFFFF" w:val="clear"/>
        <w:ind w:firstLine="397"/>
        <w:jc w:val="both"/>
        <w:rPr>
          <w:sz w:val="24"/>
          <w:szCs w:val="24"/>
        </w:rPr>
      </w:pPr>
      <w:r>
        <w:rPr>
          <w:color w:val="000000"/>
          <w:sz w:val="24"/>
          <w:szCs w:val="24"/>
        </w:rPr>
        <w:t>Приятнейшее письмо Ваше от 6 мая я получил и усерднейше благодарю за Вашу откровенность, которая служит верным признаком истинного благорасположения и которой и впредь прошу не лишить меня. О. Иоанникий Оптинский, выехав</w:t>
        <w:softHyphen/>
        <w:t>ший на днях из С.-Петербурга, намеревался быть в Вашей святой обители и расскажет с подробно</w:t>
        <w:softHyphen/>
        <w:t>стию о моих обстоятельствах, о коих здесь уведом</w:t>
        <w:softHyphen/>
        <w:t>ляю Вас вкратце. Точно — был воспрещен мне выезд из монастыря, но по причине совсем другой, нежели о коей Вы пишите. Это за знакомство мое с посланником короля французского, что Государь Император нашел неприличным и достойным наказания и к чему я принужден был насильствен</w:t>
        <w:softHyphen/>
        <w:t>но синодальным чиновником. Сие последнее об</w:t>
        <w:softHyphen/>
        <w:t>стоятельство Государю неизвестно, и я не нахожу нужным приводить в известность. О выходе неко</w:t>
        <w:softHyphen/>
        <w:t>торых из братии ночью из монастыря и отпоре во</w:t>
        <w:softHyphen/>
        <w:t>рот распространял здесь слухи о. Нафанаил Толг</w:t>
        <w:softHyphen/>
        <w:t>ский; когда сии слухи дошли до меня, я тотчас произвел строжайшее исследование; оказалось, что была прислана в 12 часов ночью посылка ты</w:t>
        <w:softHyphen/>
        <w:t>сячи на две в монастырь., то отворили ворота и ризничий принял вещи, не выходя из монастыря, и ниже из келии. После сего случая, в коем о. На</w:t>
        <w:softHyphen/>
        <w:t>фанаил обнаружил безрассудное бешенство, дол</w:t>
        <w:softHyphen/>
        <w:t>жен он был выйти из Сергиевой пустыни, куда был принят единственно из милости, по усиленней</w:t>
        <w:softHyphen/>
        <w:t>шим просьбам, а по принятии тотчас вооружился против благодетеля своего о. казначея. Я бы сер</w:t>
        <w:softHyphen/>
        <w:t>дечно рад был дать преимущество о. Нафанаилу по его сединам — но способности его и нравствен</w:t>
        <w:softHyphen/>
        <w:t>ность сами собою поставили его ниже многих послушников. Наконец о нерасположении ко мне синодального обер-прокурора я ничего не могу сказать решительного. Принимает и поныне очень ласково, сам обещался ко мне приехать. Расположение же Государя Императора из последне</w:t>
        <w:softHyphen/>
        <w:t>го даже обстоятельства обнаружилось в полной силе. И мне остается только благодарить Господа Бога за все случившееся — видеть Его Божествен</w:t>
        <w:softHyphen/>
        <w:t>ный Промысл, бдящий о спасении души моей и сими малыми искушениями воспитывающий и окормляющий мое младенчество. Горе егда Вам рекут добре вси человецы — это опасно; а потер</w:t>
        <w:softHyphen/>
        <w:t>петь маленькое поношение весьма спасительно. И потому стараемся предаваться воле Божией с благодарением, а погрешности свои при Всевыш</w:t>
        <w:softHyphen/>
        <w:t>ней помощи усердствуем по силе исправить.</w:t>
      </w:r>
    </w:p>
    <w:p>
      <w:pPr>
        <w:pStyle w:val="Normal"/>
        <w:shd w:fill="FFFFFF" w:val="clear"/>
        <w:ind w:firstLine="397"/>
        <w:jc w:val="both"/>
        <w:rPr>
          <w:sz w:val="24"/>
          <w:szCs w:val="24"/>
        </w:rPr>
      </w:pPr>
      <w:r>
        <w:rPr>
          <w:color w:val="000000"/>
          <w:sz w:val="24"/>
          <w:szCs w:val="24"/>
        </w:rPr>
        <w:t>Прося Ваших святых молитв, имею честь быть навсегда с искреннейшею моею преданностию Ваш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7 мая 1840 года</w:t>
      </w:r>
    </w:p>
    <w:p>
      <w:pPr>
        <w:pStyle w:val="Normal"/>
        <w:shd w:fill="FFFFFF" w:val="clear"/>
        <w:ind w:firstLine="397"/>
        <w:jc w:val="both"/>
        <w:rPr>
          <w:sz w:val="24"/>
          <w:szCs w:val="24"/>
        </w:rPr>
      </w:pPr>
      <w:r>
        <w:rPr>
          <w:color w:val="000000"/>
          <w:sz w:val="24"/>
          <w:szCs w:val="24"/>
        </w:rPr>
        <w:t>О. Алимпию свидетельствую искреннейшее мое почтени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9 (19)</w:t>
      </w:r>
    </w:p>
    <w:p>
      <w:pPr>
        <w:pStyle w:val="Normal"/>
        <w:shd w:fill="FFFFFF" w:val="clear"/>
        <w:ind w:firstLine="397"/>
        <w:jc w:val="both"/>
        <w:rPr>
          <w:sz w:val="24"/>
          <w:szCs w:val="24"/>
        </w:rPr>
      </w:pPr>
      <w:r>
        <w:rPr>
          <w:color w:val="000000"/>
          <w:sz w:val="24"/>
          <w:szCs w:val="24"/>
        </w:rPr>
        <w:t>Ваше Высокопреподобие! Честнейший отец строитель Варфоломей!</w:t>
      </w:r>
    </w:p>
    <w:p>
      <w:pPr>
        <w:pStyle w:val="Normal"/>
        <w:shd w:fill="FFFFFF" w:val="clear"/>
        <w:ind w:firstLine="397"/>
        <w:jc w:val="both"/>
        <w:rPr>
          <w:sz w:val="24"/>
          <w:szCs w:val="24"/>
        </w:rPr>
      </w:pPr>
      <w:r>
        <w:rPr>
          <w:color w:val="000000"/>
          <w:sz w:val="24"/>
          <w:szCs w:val="24"/>
        </w:rPr>
        <w:t>Почтеннейшее письмо Ваше имел честь по</w:t>
        <w:softHyphen/>
        <w:t>лучить. Во-первых, сердечно благодарю Вас за радушное гостеприимство, в коем выразилось все обильное Ваше ко мне расположение. Во-вторых, имею честь известить, что немедленно просил я о ускорении хода дела Вашего в Святейшем Си</w:t>
        <w:softHyphen/>
        <w:t>ноде и 24-го сего сентября получил известие: Св. Синод разрешил перестроить церковь Южс</w:t>
        <w:softHyphen/>
        <w:t>кой Дорофееевской пустыни, о чем уже и послан указ Преосвященному Ярославскому.</w:t>
      </w:r>
    </w:p>
    <w:p>
      <w:pPr>
        <w:pStyle w:val="Normal"/>
        <w:shd w:fill="FFFFFF" w:val="clear"/>
        <w:ind w:firstLine="397"/>
        <w:jc w:val="both"/>
        <w:rPr>
          <w:sz w:val="24"/>
          <w:szCs w:val="24"/>
        </w:rPr>
      </w:pPr>
      <w:r>
        <w:rPr>
          <w:color w:val="000000"/>
          <w:sz w:val="24"/>
          <w:szCs w:val="24"/>
        </w:rPr>
        <w:t>Прошу Вас засвидетельствовать мою искрен</w:t>
        <w:softHyphen/>
        <w:t>нейшую признательность о. Алимпию и всей о Господе братии за любовь их. Поручая себя свя</w:t>
        <w:softHyphen/>
        <w:t>тым Вашим молитвам, имею честь быть навсег</w:t>
        <w:softHyphen/>
        <w:t>да Ваш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9 сентяб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0 (39)</w:t>
      </w:r>
    </w:p>
    <w:p>
      <w:pPr>
        <w:pStyle w:val="Normal"/>
        <w:shd w:fill="FFFFFF" w:val="clear"/>
        <w:ind w:firstLine="397"/>
        <w:jc w:val="both"/>
        <w:rPr>
          <w:sz w:val="24"/>
          <w:szCs w:val="24"/>
        </w:rPr>
      </w:pPr>
      <w:r>
        <w:rPr>
          <w:color w:val="000000"/>
          <w:sz w:val="24"/>
          <w:szCs w:val="24"/>
        </w:rPr>
        <w:t>Ваше высокопреподобие, достопочтеннейший отец Строитель Варфоломей! Приятнейшее пись</w:t>
        <w:softHyphen/>
        <w:t>мо Ваше от 16 ноября получил и сердечно благо</w:t>
        <w:softHyphen/>
        <w:t>дарю за братское и отеческое расположение Ваше ко мне. Надеюсь, что милость Божия дарует мне соответствовать оному. Сия Божия милость по</w:t>
        <w:softHyphen/>
        <w:t>крывает и меня, и обитель нашу доселе; хотя от времени до времени и подвергаюсь телесным не</w:t>
        <w:softHyphen/>
        <w:t>дугам, а в душевных пребываю постоянно. В на</w:t>
        <w:softHyphen/>
        <w:t>стоящее время занимаюсь переводом с латинс</w:t>
        <w:softHyphen/>
        <w:t>кого языка книги св. Исаии, отшельника скитс</w:t>
        <w:softHyphen/>
        <w:t>кого, и весьма услаждаюсь духовно-благодатны</w:t>
        <w:softHyphen/>
        <w:t>ми изречениями сего святого отца. Аще Господь восхощет, намереваюсь оную напечатать, ибо на славянском и русском языках не случалось мне оной видеть, а польза её должна быть необыкно</w:t>
        <w:softHyphen/>
        <w:t>венная. Преплачевный отец! Он современен Ма</w:t>
        <w:softHyphen/>
        <w:t>карию Египетскому. Св. Исаак Сирин и авва Дорофей на него ссылаются; есть на него ссылка и в книге великого Варсонофия. Может быть, в Ва</w:t>
        <w:softHyphen/>
        <w:t>шей библиотеке имеется сия книга; в таком слу</w:t>
        <w:softHyphen/>
        <w:t>чае прошу уведомить и написать, сколько имен</w:t>
        <w:softHyphen/>
        <w:t>но в ней слов, или бесед, и под какими заглавия</w:t>
        <w:softHyphen/>
        <w:t>ми. Также надеюсь получить книгу св. Кассиана Римлянина на латинском же языке, на коем он писал, и если благоволит Господь, то заняться и ее переводом. В обители отстроился окончатель</w:t>
        <w:softHyphen/>
        <w:t>но корпус братских келий, чем братия очень ус</w:t>
        <w:softHyphen/>
        <w:t>покоены; сельское хозяйство наше также доселе благословляется; если и впредь так благословит</w:t>
        <w:softHyphen/>
        <w:t>ся, то надеемся значительно иметь поддержку для устройства и содержания обители.</w:t>
      </w:r>
    </w:p>
    <w:p>
      <w:pPr>
        <w:pStyle w:val="Normal"/>
        <w:shd w:fill="FFFFFF" w:val="clear"/>
        <w:ind w:firstLine="397"/>
        <w:jc w:val="both"/>
        <w:rPr>
          <w:sz w:val="24"/>
          <w:szCs w:val="24"/>
        </w:rPr>
      </w:pPr>
      <w:r>
        <w:rPr>
          <w:color w:val="000000"/>
          <w:sz w:val="24"/>
          <w:szCs w:val="24"/>
        </w:rPr>
        <w:t>Благодарю почтеннейшего о. Алимпия за его воспоминание о мне, сердечно радуюсь возвра</w:t>
        <w:softHyphen/>
        <w:t>щению его здоровья и усердно ему кланяюсь, прося св. молитв.</w:t>
      </w:r>
    </w:p>
    <w:p>
      <w:pPr>
        <w:pStyle w:val="Normal"/>
        <w:shd w:fill="FFFFFF" w:val="clear"/>
        <w:ind w:firstLine="397"/>
        <w:jc w:val="both"/>
        <w:rPr>
          <w:sz w:val="24"/>
          <w:szCs w:val="24"/>
        </w:rPr>
      </w:pPr>
      <w:r>
        <w:rPr>
          <w:color w:val="000000"/>
          <w:sz w:val="24"/>
          <w:szCs w:val="24"/>
        </w:rPr>
        <w:t>Затем — желая Вам доброго здоровья и всех благ, также прося Ваших святых молитв, с ис</w:t>
        <w:softHyphen/>
        <w:t>креннейшею преданностью имею честь быть навсегда Ваш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30 нояб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1 (32)</w:t>
      </w:r>
    </w:p>
    <w:p>
      <w:pPr>
        <w:pStyle w:val="Normal"/>
        <w:shd w:fill="FFFFFF" w:val="clear"/>
        <w:ind w:firstLine="397"/>
        <w:jc w:val="both"/>
        <w:rPr>
          <w:sz w:val="24"/>
          <w:szCs w:val="24"/>
        </w:rPr>
      </w:pPr>
      <w:r>
        <w:rPr>
          <w:color w:val="000000"/>
          <w:sz w:val="24"/>
          <w:szCs w:val="24"/>
        </w:rPr>
        <w:t>Возлюбленнейший о Господе отец Варфоло</w:t>
        <w:softHyphen/>
        <w:t>мей!</w:t>
      </w:r>
    </w:p>
    <w:p>
      <w:pPr>
        <w:pStyle w:val="Normal"/>
        <w:shd w:fill="FFFFFF" w:val="clear"/>
        <w:ind w:firstLine="397"/>
        <w:jc w:val="both"/>
        <w:rPr>
          <w:sz w:val="24"/>
          <w:szCs w:val="24"/>
        </w:rPr>
      </w:pPr>
      <w:r>
        <w:rPr>
          <w:color w:val="000000"/>
          <w:sz w:val="24"/>
          <w:szCs w:val="24"/>
        </w:rPr>
        <w:t>Получа Ваше письмо, составил я из оного за</w:t>
        <w:softHyphen/>
        <w:t>писку и вручил Муравьеву для доставления и ходатайства пред г. Сербиновичем. Здоровье мое плохонько; почти всю зиму похварываю; однако же неизреченная милость Божия помогла при</w:t>
        <w:softHyphen/>
        <w:t>вести почти к окончанию перевод с латинского книги св. Исаии; весьма бы я желал сличить оный с имеющеюся у Вас рукописью и потому покор</w:t>
        <w:softHyphen/>
        <w:t>нейше прошу переслать ко мне по почте; я по</w:t>
        <w:softHyphen/>
        <w:t>стараюсь в скорости и сохранности Вам обратно и книгу, и деньги за пересылку доставить. Неко</w:t>
        <w:softHyphen/>
        <w:t>торые добрые люди берутся на свой счет напеча</w:t>
        <w:softHyphen/>
        <w:t>тать. По окончании сей книги, после Пасхи, аще Господь восхощет, желается приняться за пере</w:t>
        <w:softHyphen/>
        <w:t>вод Кассиана Римлянина также с латинского — у меня все его сочинения — книга преполезная. Прошу Ваших святых молитв для подкрепления немощных моих души и тела. Пожалуйста, не замедлите присылкою рукописи. Остаюсь навсег</w:t>
        <w:softHyphen/>
        <w:t>да Вам преданнейший собрат</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1 марта 1841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2 (33)</w:t>
      </w:r>
    </w:p>
    <w:p>
      <w:pPr>
        <w:pStyle w:val="Normal"/>
        <w:shd w:fill="FFFFFF" w:val="clear"/>
        <w:ind w:firstLine="397"/>
        <w:jc w:val="both"/>
        <w:rPr>
          <w:sz w:val="24"/>
          <w:szCs w:val="24"/>
        </w:rPr>
      </w:pPr>
      <w:r>
        <w:rPr>
          <w:color w:val="000000"/>
          <w:sz w:val="24"/>
          <w:szCs w:val="24"/>
        </w:rPr>
        <w:t>Ваше Высокопреподобие! Возлюбленнейший о Господе отец Варфоломей!</w:t>
      </w:r>
    </w:p>
    <w:p>
      <w:pPr>
        <w:pStyle w:val="Normal"/>
        <w:shd w:fill="FFFFFF" w:val="clear"/>
        <w:ind w:firstLine="397"/>
        <w:jc w:val="both"/>
        <w:rPr>
          <w:sz w:val="24"/>
          <w:szCs w:val="24"/>
        </w:rPr>
      </w:pPr>
      <w:r>
        <w:rPr>
          <w:color w:val="000000"/>
          <w:sz w:val="24"/>
          <w:szCs w:val="24"/>
        </w:rPr>
        <w:t>Книгу Вашу св. Исаии, отшельника, много оною попользовавшись, при сем препровождаю с сердечною благодарностию. Оконченный пе</w:t>
        <w:softHyphen/>
        <w:t>ревод оной переписывается набело, и, аще Гос</w:t>
        <w:softHyphen/>
        <w:t>подь восхощет, думаю отпечатать для общей пользы монашествующих. Теперь с услаждени</w:t>
        <w:softHyphen/>
        <w:t>ем духа занимаюсь Кассианом, т.е. переводом его на российский язык. Сам будучи скуден и в деятельности христианской, и в мудрости, очень рад, если буду в состоянии отверзть некоторые сокровищницы духовные, доселе запечатленные, переводом. Прошу Ваших святых молитв на подкрепление душевных и телесных моих не</w:t>
        <w:softHyphen/>
        <w:t>мощей.</w:t>
      </w:r>
    </w:p>
    <w:p>
      <w:pPr>
        <w:pStyle w:val="Normal"/>
        <w:shd w:fill="FFFFFF" w:val="clear"/>
        <w:ind w:firstLine="397"/>
        <w:jc w:val="both"/>
        <w:rPr>
          <w:sz w:val="24"/>
          <w:szCs w:val="24"/>
        </w:rPr>
      </w:pPr>
      <w:r>
        <w:rPr>
          <w:color w:val="000000"/>
          <w:sz w:val="24"/>
          <w:szCs w:val="24"/>
        </w:rPr>
        <w:t>С сердечною искреннейшею преданностью имею честь быть навсегда Ваш покорнейший послушник и сомолитвен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9 июля 1841 года</w:t>
      </w:r>
    </w:p>
    <w:p>
      <w:pPr>
        <w:pStyle w:val="Normal"/>
        <w:shd w:fill="FFFFFF" w:val="clear"/>
        <w:ind w:firstLine="397"/>
        <w:jc w:val="both"/>
        <w:rPr>
          <w:sz w:val="24"/>
          <w:szCs w:val="24"/>
        </w:rPr>
      </w:pPr>
      <w:r>
        <w:rPr>
          <w:color w:val="000000"/>
          <w:sz w:val="24"/>
          <w:szCs w:val="24"/>
        </w:rPr>
        <w:t>О. Алимпию свидетельствую искреннейшее мое почтени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3 (34)</w:t>
      </w:r>
    </w:p>
    <w:p>
      <w:pPr>
        <w:pStyle w:val="Normal"/>
        <w:shd w:fill="FFFFFF" w:val="clear"/>
        <w:ind w:firstLine="397"/>
        <w:jc w:val="both"/>
        <w:rPr>
          <w:sz w:val="24"/>
          <w:szCs w:val="24"/>
        </w:rPr>
      </w:pPr>
      <w:r>
        <w:rPr>
          <w:color w:val="000000"/>
          <w:sz w:val="24"/>
          <w:szCs w:val="24"/>
        </w:rPr>
        <w:t>Ваше Высокопреподобие!</w:t>
      </w:r>
    </w:p>
    <w:p>
      <w:pPr>
        <w:pStyle w:val="Normal"/>
        <w:shd w:fill="FFFFFF" w:val="clear"/>
        <w:ind w:firstLine="397"/>
        <w:jc w:val="both"/>
        <w:rPr>
          <w:sz w:val="24"/>
          <w:szCs w:val="24"/>
        </w:rPr>
      </w:pPr>
      <w:r>
        <w:rPr>
          <w:color w:val="000000"/>
          <w:sz w:val="24"/>
          <w:szCs w:val="24"/>
        </w:rPr>
        <w:t>Возлюбленнейший о Господе отец Варфоломей! Приятнейшее письмо Ваше от 23 ноября я полу</w:t>
        <w:softHyphen/>
        <w:t>чил. Особенно утешили Вы меня, обнаружив распо</w:t>
        <w:softHyphen/>
        <w:t>ложение Ваше побывать в северной столице. При</w:t>
        <w:softHyphen/>
        <w:t>мите мое приглашение! Не говоря о том удоволь</w:t>
        <w:softHyphen/>
        <w:t>ствии, которое Вы мне доставите, небесполезно для Вас будет познакомиться лично с Филаретами, кои оба ко мне весьма расположены. Из них Киевский читает ныне перевод Исаии отшельника и оною книгою восхищается, говоря, что непременно надо оную напечатать в самом большом количестве эк</w:t>
        <w:softHyphen/>
        <w:t>земпляров. Очень согласен с Вами, что книга сия может принести особенную пользу душам и пото</w:t>
        <w:softHyphen/>
        <w:t>му быть ходатайницею для меня милости Божией. Этой единственной платы ищу, а напечатание, аще Господь восхощет, и продажа оной будет произво</w:t>
        <w:softHyphen/>
        <w:t>диться мимо меня. Кассиан, коего монашеских книг две, переводится; теперь дело на половине первой книги. Также драгоценнейшая монашеская книга! Имеющийся перевод в Добротолюбии край</w:t>
        <w:softHyphen/>
        <w:t xml:space="preserve">не сокращен. Статья </w:t>
      </w:r>
      <w:r>
        <w:rPr>
          <w:i/>
          <w:iCs/>
          <w:color w:val="000000"/>
          <w:sz w:val="24"/>
          <w:szCs w:val="24"/>
        </w:rPr>
        <w:t xml:space="preserve">о духе чревообъядения, </w:t>
      </w:r>
      <w:r>
        <w:rPr>
          <w:color w:val="000000"/>
          <w:sz w:val="24"/>
          <w:szCs w:val="24"/>
        </w:rPr>
        <w:t>назван</w:t>
        <w:softHyphen/>
        <w:t xml:space="preserve">ная в Добротолюбии </w:t>
      </w:r>
      <w:r>
        <w:rPr>
          <w:i/>
          <w:iCs/>
          <w:color w:val="000000"/>
          <w:sz w:val="24"/>
          <w:szCs w:val="24"/>
        </w:rPr>
        <w:t xml:space="preserve">о воздержании чрева </w:t>
      </w:r>
      <w:r>
        <w:rPr>
          <w:color w:val="000000"/>
          <w:sz w:val="24"/>
          <w:szCs w:val="24"/>
        </w:rPr>
        <w:t>и зани</w:t>
        <w:softHyphen/>
        <w:t>мающая там полторы страницы, занимает в под</w:t>
        <w:softHyphen/>
        <w:t>линнике до 40 таковых страниц, наполнена множе</w:t>
        <w:softHyphen/>
        <w:t>ством нравоучительнейших повестей. Наименее сокращена статья о унынии. Послание к Леонтию игумену составлено из двух отдельных бесед, сокра</w:t>
        <w:softHyphen/>
        <w:t>щено, и притом Леонтий был епископ, а не игумен.</w:t>
      </w:r>
    </w:p>
    <w:p>
      <w:pPr>
        <w:pStyle w:val="Normal"/>
        <w:shd w:fill="FFFFFF" w:val="clear"/>
        <w:ind w:firstLine="397"/>
        <w:jc w:val="both"/>
        <w:rPr>
          <w:sz w:val="24"/>
          <w:szCs w:val="24"/>
        </w:rPr>
      </w:pPr>
      <w:r>
        <w:rPr>
          <w:color w:val="000000"/>
          <w:sz w:val="24"/>
          <w:szCs w:val="24"/>
        </w:rPr>
        <w:t>Получил я из Оптины письмо, скромное, о кончине отца Леонида. Писали оное о. Макарий и о. Иоанникий. Некоторые мирские получили от других исполненное повествованиями о про</w:t>
        <w:softHyphen/>
        <w:t>рочествах. Мы желаем себе и всем ищущим ис</w:t>
        <w:softHyphen/>
        <w:t>тины, прозревая на грехи наши, — пророчества, что хотя сколько-нибудь вознерадим или возне</w:t>
        <w:softHyphen/>
        <w:t>семся, то впадем в руки страстей и удалимся от Бога. Таковое прозорливство и пророчество мо</w:t>
        <w:softHyphen/>
        <w:t>гут нам принести существенную пользу.</w:t>
      </w:r>
    </w:p>
    <w:p>
      <w:pPr>
        <w:pStyle w:val="Normal"/>
        <w:shd w:fill="FFFFFF" w:val="clear"/>
        <w:ind w:firstLine="397"/>
        <w:jc w:val="both"/>
        <w:rPr>
          <w:sz w:val="24"/>
          <w:szCs w:val="24"/>
        </w:rPr>
      </w:pPr>
      <w:r>
        <w:rPr>
          <w:color w:val="000000"/>
          <w:sz w:val="24"/>
          <w:szCs w:val="24"/>
        </w:rPr>
        <w:t>Поздравляю Вас с наступающим праздником Рождества Христова и, прося Ваших святых мо</w:t>
        <w:softHyphen/>
        <w:t>литв с обычною братскою любовию, остаюсь на</w:t>
        <w:softHyphen/>
        <w:t>всегда Ваш покорнейший слуга и богомолец</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2 декабря 1841 года</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П.С. О. Алимпию свидетельствую мое усерд</w:t>
        <w:softHyphen/>
        <w:t>нейшее поклонение, за память и любовь благо</w:t>
        <w:softHyphen/>
        <w:t>дарение. Мой казначей приносит Вам искренней</w:t>
        <w:softHyphen/>
        <w:t>шую признательность за благосклонный прием. Посылку-салфетку и полотно он мне доставил, благодарю усерднейш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4 (35)</w:t>
      </w:r>
    </w:p>
    <w:p>
      <w:pPr>
        <w:pStyle w:val="Normal"/>
        <w:shd w:fill="FFFFFF" w:val="clear"/>
        <w:ind w:firstLine="397"/>
        <w:jc w:val="both"/>
        <w:rPr>
          <w:sz w:val="24"/>
          <w:szCs w:val="24"/>
        </w:rPr>
      </w:pPr>
      <w:r>
        <w:rPr>
          <w:color w:val="000000"/>
          <w:sz w:val="24"/>
          <w:szCs w:val="24"/>
        </w:rPr>
        <w:t>Возлюбленнейший о Господе о. Варфоломей!</w:t>
      </w:r>
    </w:p>
    <w:p>
      <w:pPr>
        <w:pStyle w:val="Normal"/>
        <w:shd w:fill="FFFFFF" w:val="clear"/>
        <w:ind w:firstLine="397"/>
        <w:jc w:val="both"/>
        <w:rPr>
          <w:sz w:val="24"/>
          <w:szCs w:val="24"/>
        </w:rPr>
      </w:pPr>
      <w:r>
        <w:rPr>
          <w:color w:val="000000"/>
          <w:sz w:val="24"/>
          <w:szCs w:val="24"/>
        </w:rPr>
        <w:t>По отправлении к Вам письма был я у киевс</w:t>
        <w:softHyphen/>
        <w:t>кого митрополита и между прочим сказал ему о намерении Вашем побывать в С.-Петербурге и что я Вас приглашаю. Он весьма сему обрадовал</w:t>
        <w:softHyphen/>
        <w:t>ся и сказал: повторите ему немедленно пригла</w:t>
        <w:softHyphen/>
        <w:t>шение и от меня, я желаю его видеть. Потом при</w:t>
        <w:softHyphen/>
        <w:t>бавил с обычною ему добротою много на счет Ваш, из чего я заключил, что Вам непременно должно приехать. Почему и постарайтесь испол</w:t>
        <w:softHyphen/>
        <w:t>нить сие в скорейшем времени.</w:t>
      </w:r>
    </w:p>
    <w:p>
      <w:pPr>
        <w:pStyle w:val="Normal"/>
        <w:shd w:fill="FFFFFF" w:val="clear"/>
        <w:ind w:firstLine="397"/>
        <w:jc w:val="both"/>
        <w:rPr>
          <w:sz w:val="24"/>
          <w:szCs w:val="24"/>
        </w:rPr>
      </w:pPr>
      <w:r>
        <w:rPr>
          <w:color w:val="000000"/>
          <w:sz w:val="24"/>
          <w:szCs w:val="24"/>
        </w:rPr>
        <w:t>Итак, в надежде скорого свидания имею честь быть с обычною моею преданностию Ваш покор</w:t>
        <w:softHyphen/>
        <w:t>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7 декабря 1841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5 (36)</w:t>
      </w:r>
    </w:p>
    <w:p>
      <w:pPr>
        <w:pStyle w:val="Normal"/>
        <w:shd w:fill="FFFFFF" w:val="clear"/>
        <w:ind w:firstLine="397"/>
        <w:jc w:val="both"/>
        <w:rPr>
          <w:sz w:val="24"/>
          <w:szCs w:val="24"/>
        </w:rPr>
      </w:pPr>
      <w:r>
        <w:rPr>
          <w:color w:val="000000"/>
          <w:sz w:val="24"/>
          <w:szCs w:val="24"/>
        </w:rPr>
        <w:t>Ваше Преподобие! Возлюбленнейший о Гос</w:t>
        <w:softHyphen/>
        <w:t>поде о. Варфоломей!</w:t>
      </w:r>
    </w:p>
    <w:p>
      <w:pPr>
        <w:pStyle w:val="Normal"/>
        <w:shd w:fill="FFFFFF" w:val="clear"/>
        <w:ind w:firstLine="397"/>
        <w:jc w:val="both"/>
        <w:rPr>
          <w:sz w:val="24"/>
          <w:szCs w:val="24"/>
        </w:rPr>
      </w:pPr>
      <w:r>
        <w:rPr>
          <w:color w:val="000000"/>
          <w:sz w:val="24"/>
          <w:szCs w:val="24"/>
        </w:rPr>
        <w:t>Высокопр. митрополит Киевский писал к вла</w:t>
        <w:softHyphen/>
        <w:t>дыке Вашему и просил, дабы он соблаговолил уволить Вас в столицу, на что Ваш архипастырь и изъявил согласие. Почему в. митрополит пору</w:t>
        <w:softHyphen/>
        <w:t>чил мне третицею написать к Вам немедленно, дабы и Вы поторопились и не мешкали. И пото</w:t>
        <w:softHyphen/>
        <w:t>му решайтесь, ничтоже сумняшася. Очень при</w:t>
        <w:softHyphen/>
        <w:t>ятно мне видеть, что Ваш архипастырь питает к Вам любовь, как это видно из письма его к мит</w:t>
        <w:softHyphen/>
        <w:t>рополиту.</w:t>
      </w:r>
    </w:p>
    <w:p>
      <w:pPr>
        <w:pStyle w:val="Normal"/>
        <w:shd w:fill="FFFFFF" w:val="clear"/>
        <w:ind w:firstLine="397"/>
        <w:jc w:val="both"/>
        <w:rPr>
          <w:sz w:val="24"/>
          <w:szCs w:val="24"/>
        </w:rPr>
      </w:pPr>
      <w:r>
        <w:rPr>
          <w:color w:val="000000"/>
          <w:sz w:val="24"/>
          <w:szCs w:val="24"/>
        </w:rPr>
        <w:t>Надеюсь скоро Вас увидеть и, насладившись взаимною любовию, проводить с миром к святым и преподобным отцам в обитель Божией Мате</w:t>
        <w:softHyphen/>
        <w:t>ри. Ваш покорнейший слуга и сомолитвенник</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30 января 1842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6 (37)</w:t>
      </w:r>
    </w:p>
    <w:p>
      <w:pPr>
        <w:pStyle w:val="Normal"/>
        <w:shd w:fill="FFFFFF" w:val="clear"/>
        <w:ind w:firstLine="397"/>
        <w:jc w:val="both"/>
        <w:rPr>
          <w:sz w:val="24"/>
          <w:szCs w:val="24"/>
        </w:rPr>
      </w:pPr>
      <w:r>
        <w:rPr>
          <w:color w:val="000000"/>
          <w:sz w:val="24"/>
          <w:szCs w:val="24"/>
        </w:rPr>
        <w:t>Ваше Высокопреподобие! Возлюбленнейший о Господе отец строитель Варфоломей!</w:t>
      </w:r>
    </w:p>
    <w:p>
      <w:pPr>
        <w:pStyle w:val="Normal"/>
        <w:shd w:fill="FFFFFF" w:val="clear"/>
        <w:ind w:firstLine="397"/>
        <w:jc w:val="both"/>
        <w:rPr>
          <w:sz w:val="24"/>
          <w:szCs w:val="24"/>
        </w:rPr>
      </w:pPr>
      <w:r>
        <w:rPr>
          <w:color w:val="000000"/>
          <w:sz w:val="24"/>
          <w:szCs w:val="24"/>
        </w:rPr>
        <w:t>Письмо Ваше от 18 февраля я получил. Буду</w:t>
        <w:softHyphen/>
        <w:t>чи крайне недоволен Вашим отказом на мое при</w:t>
        <w:softHyphen/>
        <w:t>глашение, паче же не на мое точию, но на при</w:t>
        <w:softHyphen/>
        <w:t>глашение Высокопреосвященнейшего митропо</w:t>
        <w:softHyphen/>
        <w:t>лита посредством меня — начинаю с Вами браниться. Благоволите выслушать с благодушием и утешьте исправлением Вашей погрешности. Что Вы хвалитесь неупустительностью в послушании, возложенном на Вас Св. Синодом? Суетна похва</w:t>
        <w:softHyphen/>
        <w:t>ла сия, когда Вы не внемлете гласу первенствую</w:t>
        <w:softHyphen/>
        <w:t>щего синодального члена, не повинуетесь его при</w:t>
        <w:softHyphen/>
        <w:t>зыву, приводя пустые отговорки. Начный в Вас дело благое, и да совершит е, сказал апостол. И Вам надо совершить послушание Ваше, а без доброго конца доброе начало не может принес</w:t>
        <w:softHyphen/>
        <w:t>ти никакого плода. Неужели Промысл Божий, приведший Вас в Южскую пустыню, уже престал бдеть над Вами? Неужели Вы так думаете? Не предположив в Вас сих мыслей маловерия, чем объяснить Вашу шаткость, Ваше двоедушие? И едете, и не едете; и взяли паспорт — и ни с места! На что это походит? Таковая коловрат</w:t>
        <w:softHyphen/>
        <w:t>ность, таковое непостоянство простительно новоначальному, в авве же отнюдь не проститель</w:t>
        <w:softHyphen/>
        <w:t>на! Вижу! Вы испугались; Вы подозреваете, не по</w:t>
        <w:softHyphen/>
        <w:t>встречается ли Вам по приезде какое перемеще</w:t>
        <w:softHyphen/>
        <w:t>ние! Ваше тело возопило: не езди, мне здесь теп</w:t>
        <w:softHyphen/>
        <w:t>ленько и мяконько, а то, пожалуй, они сунут тебя туда, где я замучусь от климата; да и над Алим</w:t>
        <w:softHyphen/>
        <w:t>пием сжалься: он здесь воскрес, а в другом месте могут к нему возвратиться прежние болезни. Так Вам советовало Ваше тело, а Вы его и послуша</w:t>
        <w:softHyphen/>
        <w:t>лись. Зело бо сильны ласкания тела, сказал Св. Исаак. Вы в послушании у Вашего тела, а не у Синода, как хвалитесь, думая меня, как глупого, обморочить. Кроме того, что Вы маловерием Ва</w:t>
        <w:softHyphen/>
        <w:t>шим погрешаете пред Промыслом, еще впадае</w:t>
        <w:softHyphen/>
        <w:t>те и в другую немаловажную погрешность. Как судить о мнении Вашем относительно преосвя</w:t>
        <w:softHyphen/>
        <w:t>щенного митрополита? Значит — опасаясь ему доверить себя, Вы в нем не предполагаете ни любви, ни рассуждения духовного! Словом сказать — с какой стороны ни посмотрю на Ваш поступок, нахожу оный решительно безрассудным.</w:t>
      </w:r>
    </w:p>
    <w:p>
      <w:pPr>
        <w:pStyle w:val="Normal"/>
        <w:shd w:fill="FFFFFF" w:val="clear"/>
        <w:ind w:firstLine="397"/>
        <w:jc w:val="both"/>
        <w:rPr>
          <w:sz w:val="24"/>
          <w:szCs w:val="24"/>
        </w:rPr>
      </w:pPr>
      <w:r>
        <w:rPr>
          <w:color w:val="000000"/>
          <w:sz w:val="24"/>
          <w:szCs w:val="24"/>
        </w:rPr>
        <w:t>Итак, исправьтесь! Отложив все хохлацкое уп</w:t>
        <w:softHyphen/>
        <w:t>рямство, еще же и мудрование с злохитростию, скорее приезжайте, возвергнув на Господа печаль твою, и Той тя препитает. Советую и митропо</w:t>
        <w:softHyphen/>
        <w:t>лита не прогневать: ибо ныне вакансий настоя</w:t>
        <w:softHyphen/>
        <w:t>тельских много, и ему стоит только предложить в Синоде, тотчас полетит Указ и дерзостный ослужник, по своему токмо мнению послушник, полетит с Юги на север оплакивать свое само</w:t>
        <w:softHyphen/>
        <w:t>нравие и непокорство. Сим кончаю мою брань, к которой бы не хотелось прибегать, да нечего делать, когда честь неймет.</w:t>
      </w:r>
    </w:p>
    <w:p>
      <w:pPr>
        <w:pStyle w:val="Normal"/>
        <w:shd w:fill="FFFFFF" w:val="clear"/>
        <w:ind w:firstLine="397"/>
        <w:jc w:val="both"/>
        <w:rPr>
          <w:sz w:val="24"/>
          <w:szCs w:val="24"/>
        </w:rPr>
      </w:pPr>
      <w:r>
        <w:rPr>
          <w:color w:val="000000"/>
          <w:sz w:val="24"/>
          <w:szCs w:val="24"/>
        </w:rPr>
        <w:t>Помирюсь с Вами при личном свидании! И бранюсь, а все-таки остаюсь Ваш усерднейший слуга и собрат</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6 марта [1842]</w:t>
      </w:r>
      <w:r>
        <w:rPr>
          <w:color w:val="000000"/>
          <w:vertAlign w:val="superscript"/>
        </w:rPr>
        <w:t>14</w:t>
      </w:r>
    </w:p>
    <w:p>
      <w:pPr>
        <w:pStyle w:val="Normal"/>
        <w:shd w:fill="FFFFFF" w:val="clear"/>
        <w:ind w:firstLine="397"/>
        <w:jc w:val="both"/>
        <w:rPr>
          <w:color w:val="000000"/>
          <w:sz w:val="22"/>
          <w:szCs w:val="22"/>
        </w:rPr>
      </w:pPr>
      <w:r>
        <w:rPr>
          <w:color w:val="000000"/>
          <w:sz w:val="22"/>
          <w:szCs w:val="22"/>
        </w:rPr>
      </w:r>
    </w:p>
    <w:p>
      <w:pPr>
        <w:pStyle w:val="Normal"/>
        <w:shd w:fill="FFFFFF" w:val="clear"/>
        <w:jc w:val="center"/>
        <w:rPr>
          <w:b/>
          <w:b/>
          <w:sz w:val="24"/>
          <w:szCs w:val="24"/>
        </w:rPr>
      </w:pPr>
      <w:r>
        <w:rPr>
          <w:b/>
          <w:color w:val="000000"/>
          <w:sz w:val="24"/>
          <w:szCs w:val="24"/>
        </w:rPr>
        <w:t>Письмо 37 (38)</w:t>
      </w:r>
    </w:p>
    <w:p>
      <w:pPr>
        <w:pStyle w:val="Normal"/>
        <w:shd w:fill="FFFFFF" w:val="clear"/>
        <w:ind w:firstLine="397"/>
        <w:jc w:val="both"/>
        <w:rPr>
          <w:sz w:val="24"/>
          <w:szCs w:val="24"/>
        </w:rPr>
      </w:pPr>
      <w:r>
        <w:rPr>
          <w:color w:val="000000"/>
          <w:sz w:val="24"/>
          <w:szCs w:val="24"/>
        </w:rPr>
        <w:t>Христос Воскресе!</w:t>
      </w:r>
    </w:p>
    <w:p>
      <w:pPr>
        <w:pStyle w:val="Normal"/>
        <w:shd w:fill="FFFFFF" w:val="clear"/>
        <w:ind w:firstLine="397"/>
        <w:jc w:val="both"/>
        <w:rPr>
          <w:sz w:val="24"/>
          <w:szCs w:val="24"/>
        </w:rPr>
      </w:pPr>
      <w:r>
        <w:rPr>
          <w:color w:val="000000"/>
          <w:sz w:val="24"/>
          <w:szCs w:val="24"/>
        </w:rPr>
        <w:t>Возлюбленнейший о Господе о. Варфоломей! Поставили же Вы на своем! Не приехали! А если б приехали, то, конечно б, не отказались при</w:t>
        <w:softHyphen/>
        <w:t>нять архимандрию и быть наместником в Кие</w:t>
        <w:softHyphen/>
        <w:t>во-Печерской лавре. Митрополит Киевский хо</w:t>
        <w:softHyphen/>
        <w:t>рошо сделал, обратив внимание на достойного; я не раскаиваюсь в рекомендации, сделанной по совести. Но Варфоломея ни благохваление, ни гаждение не тронули! Что с Вами делать! Полю</w:t>
        <w:softHyphen/>
        <w:t>билась Вам обитель Южская. Часто вспоминал о Вас митрополит; четыре месяца, поджидая Вас, не давал увольнения своему наместнику; 3 мая он выехал в Киев с намерением побывать в Ро</w:t>
        <w:softHyphen/>
        <w:t>стове.</w:t>
      </w:r>
    </w:p>
    <w:p>
      <w:pPr>
        <w:pStyle w:val="Normal"/>
        <w:shd w:fill="FFFFFF" w:val="clear"/>
        <w:ind w:firstLine="397"/>
        <w:jc w:val="both"/>
        <w:rPr>
          <w:sz w:val="24"/>
          <w:szCs w:val="24"/>
        </w:rPr>
      </w:pPr>
      <w:r>
        <w:rPr>
          <w:color w:val="000000"/>
          <w:sz w:val="24"/>
          <w:szCs w:val="24"/>
        </w:rPr>
        <w:t>Поздравляю Вас с прошедшим великим Праз</w:t>
        <w:softHyphen/>
        <w:t>дником праздников и настоящею Пятидесятни</w:t>
        <w:softHyphen/>
        <w:t>цею, а за неприезд Ваш сим заочно мирюсь, все</w:t>
        <w:softHyphen/>
        <w:t>гда быв к Вам преисполнен мира и любви о Гос</w:t>
        <w:softHyphen/>
        <w:t>поде. О. Алимпию свидетельствую усерднейшее почтение.</w:t>
      </w:r>
    </w:p>
    <w:p>
      <w:pPr>
        <w:pStyle w:val="Normal"/>
        <w:shd w:fill="FFFFFF" w:val="clear"/>
        <w:ind w:firstLine="397"/>
        <w:jc w:val="both"/>
        <w:rPr>
          <w:sz w:val="24"/>
          <w:szCs w:val="24"/>
        </w:rPr>
      </w:pPr>
      <w:r>
        <w:rPr>
          <w:color w:val="000000"/>
          <w:sz w:val="24"/>
          <w:szCs w:val="24"/>
        </w:rPr>
        <w:t>Прося Ваших св. молитв, имею честь быть на</w:t>
        <w:softHyphen/>
        <w:t>всегда Ваш покорнейший слуга и сомолитвен</w:t>
        <w:softHyphen/>
        <w:t>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sz w:val="24"/>
          <w:szCs w:val="24"/>
        </w:rPr>
        <w:t>7 мая [1842]</w:t>
      </w:r>
      <w:r>
        <w:rPr>
          <w:color w:val="000000"/>
          <w:sz w:val="24"/>
          <w:szCs w:val="24"/>
          <w:vertAlign w:val="superscript"/>
        </w:rPr>
        <w:t>14</w:t>
      </w:r>
    </w:p>
    <w:p>
      <w:pPr>
        <w:pStyle w:val="Normal"/>
        <w:shd w:fill="FFFFFF" w:val="clear"/>
        <w:ind w:firstLine="397"/>
        <w:jc w:val="both"/>
        <w:rPr>
          <w:sz w:val="24"/>
          <w:szCs w:val="24"/>
        </w:rPr>
      </w:pPr>
      <w:r>
        <w:rPr>
          <w:sz w:val="24"/>
          <w:szCs w:val="24"/>
        </w:rPr>
      </w:r>
    </w:p>
    <w:p>
      <w:pPr>
        <w:pStyle w:val="Normal"/>
        <w:shd w:fill="FFFFFF" w:val="clear"/>
        <w:jc w:val="center"/>
        <w:rPr>
          <w:b/>
          <w:b/>
          <w:sz w:val="24"/>
          <w:szCs w:val="24"/>
        </w:rPr>
      </w:pPr>
      <w:r>
        <w:rPr>
          <w:b/>
          <w:color w:val="000000"/>
          <w:sz w:val="24"/>
          <w:szCs w:val="24"/>
        </w:rPr>
        <w:t>Письмо 38 (41)</w:t>
      </w:r>
    </w:p>
    <w:p>
      <w:pPr>
        <w:pStyle w:val="Normal"/>
        <w:shd w:fill="FFFFFF" w:val="clear"/>
        <w:ind w:firstLine="397"/>
        <w:jc w:val="both"/>
        <w:rPr>
          <w:sz w:val="24"/>
          <w:szCs w:val="24"/>
        </w:rPr>
      </w:pPr>
      <w:r>
        <w:rPr>
          <w:color w:val="000000"/>
          <w:sz w:val="24"/>
          <w:szCs w:val="24"/>
        </w:rPr>
        <w:t>Ваше Высокопреподобие! Возлюбленнейший о Господе отец Варфоломей!</w:t>
      </w:r>
    </w:p>
    <w:p>
      <w:pPr>
        <w:pStyle w:val="Normal"/>
        <w:shd w:fill="FFFFFF" w:val="clear"/>
        <w:ind w:firstLine="397"/>
        <w:jc w:val="both"/>
        <w:rPr>
          <w:sz w:val="24"/>
          <w:szCs w:val="24"/>
        </w:rPr>
      </w:pPr>
      <w:r>
        <w:rPr>
          <w:color w:val="000000"/>
          <w:sz w:val="24"/>
          <w:szCs w:val="24"/>
        </w:rPr>
        <w:t>Особенно для сердца моего радостно было получение письма Вашего! За таковое доставлен</w:t>
        <w:softHyphen/>
        <w:t>ное Вами мне утешение Господь да утешит Вас излиянием и действием в сердце Вашем Своея благодати; ибо, по словам святых отцов, ключ ду</w:t>
        <w:softHyphen/>
        <w:t>ховных дарований дается любовию к ближнему, которую Вы, написав ко мне письмо, изъявили самым делом.</w:t>
      </w:r>
    </w:p>
    <w:p>
      <w:pPr>
        <w:pStyle w:val="Normal"/>
        <w:shd w:fill="FFFFFF" w:val="clear"/>
        <w:ind w:firstLine="397"/>
        <w:jc w:val="both"/>
        <w:rPr>
          <w:sz w:val="24"/>
          <w:szCs w:val="24"/>
        </w:rPr>
      </w:pPr>
      <w:r>
        <w:rPr>
          <w:color w:val="000000"/>
          <w:sz w:val="24"/>
          <w:szCs w:val="24"/>
        </w:rPr>
        <w:t>О себе уведомляю Вас, что, по милости Божи</w:t>
        <w:softHyphen/>
        <w:t>ей, нахожусь еще в живых и, несмотря на мно</w:t>
        <w:softHyphen/>
        <w:t>жество грехов моих, нередко наслаждаюсь неска</w:t>
        <w:softHyphen/>
        <w:t>занною радостию: ибо Господь наш Иисус Хрис</w:t>
        <w:softHyphen/>
        <w:t>тос пришел грешников спасти. Аще Господь вос</w:t>
        <w:softHyphen/>
        <w:t>хощет, намереваюсь завести в обители моей об</w:t>
        <w:softHyphen/>
        <w:t>щежитие: ибо, по мнению моему, самые обстоя</w:t>
        <w:softHyphen/>
        <w:t>тельства и души братий к тому созрели. Продол</w:t>
        <w:softHyphen/>
        <w:t>жаю заниматься и переводом святых отцов, сколько допускают силы, а особливо сколько по</w:t>
        <w:softHyphen/>
        <w:t>зволяют глаза, пришедшие в крайнюю слабость. О. Алимпию покорнейше прошу сказать мой усерднейший поклон.</w:t>
      </w:r>
    </w:p>
    <w:p>
      <w:pPr>
        <w:pStyle w:val="Normal"/>
        <w:shd w:fill="FFFFFF" w:val="clear"/>
        <w:ind w:firstLine="397"/>
        <w:jc w:val="both"/>
        <w:rPr>
          <w:sz w:val="24"/>
          <w:szCs w:val="24"/>
        </w:rPr>
      </w:pPr>
      <w:r>
        <w:rPr>
          <w:color w:val="000000"/>
          <w:sz w:val="24"/>
          <w:szCs w:val="24"/>
        </w:rPr>
        <w:t>Затем — прося Ваших святых молитв и про</w:t>
        <w:softHyphen/>
        <w:t>должения драгоценной мне Вашей отеческой и братской любви, имею честь пребыть навсегда Ваш покорнейший послушник и сомолитвен</w:t>
        <w:softHyphen/>
        <w:t>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3 марта 1843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9 (42)</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игумен! Усерднейше поздравляю Вас с получением игуменского сана, в котором Ми</w:t>
        <w:softHyphen/>
        <w:t>лосердный Господь да поможет Вам служить Святой Церкви с таковым же успехом, с како</w:t>
        <w:softHyphen/>
        <w:t>вым Вы проходили служение Ваше доселе, или и с большим. Что не писал я к Вам, то это потому, что уверен в Вашей любви ко мне о Господе, а особенной причины писать не повстречалось. Притом я стал ныне крайне слаб глазами, что приписываю действию здешнего приморского воздуха.</w:t>
      </w:r>
    </w:p>
    <w:p>
      <w:pPr>
        <w:pStyle w:val="Normal"/>
        <w:shd w:fill="FFFFFF" w:val="clear"/>
        <w:ind w:firstLine="397"/>
        <w:jc w:val="both"/>
        <w:rPr>
          <w:sz w:val="24"/>
          <w:szCs w:val="24"/>
        </w:rPr>
      </w:pPr>
      <w:r>
        <w:rPr>
          <w:color w:val="000000"/>
          <w:sz w:val="24"/>
          <w:szCs w:val="24"/>
        </w:rPr>
        <w:t>Как о приятной для всего монашества ново</w:t>
        <w:softHyphen/>
        <w:t>сти, извещаю Вас о следующем: конечно, извест</w:t>
        <w:softHyphen/>
        <w:t>но Вам, что императрицею Екатериною уничто</w:t>
        <w:softHyphen/>
        <w:t>жен монастырь Святогорский, что в Харьковс</w:t>
        <w:softHyphen/>
        <w:t>кой губернии на реке Северном Донце, имею</w:t>
        <w:softHyphen/>
        <w:t>щий превосходнейшее местоположение — самое пустынное. Императрица, упразднив обитель, от</w:t>
        <w:softHyphen/>
        <w:t>дала сие место известному вельможе графу По</w:t>
        <w:softHyphen/>
        <w:t>темкину. Года с два тому назад имение сие досталось его внуку, женатому на княгине Голицы</w:t>
        <w:softHyphen/>
        <w:t>ной. Оба они крайне добросердечны и привер</w:t>
        <w:softHyphen/>
        <w:t>жены к Святой Церкви, особливо она; отказав</w:t>
        <w:softHyphen/>
        <w:t>шись от всех светских увеселений, занимается обильным подаянием милостыни, упражняясь в чтении святых отцов и молитве. Ее глаза как два неиссякающие источника слез. Сей чете Господь внушил восстановить монастырь, и она, испро</w:t>
        <w:softHyphen/>
        <w:t>сив словесно дозволение у государя, подала о сем просьбу в Святейший Синод, с тем чтобы учреж</w:t>
        <w:softHyphen/>
        <w:t>дена была общежительная пустыня по уставу Софрониевскому и Глинскому.</w:t>
      </w:r>
    </w:p>
    <w:p>
      <w:pPr>
        <w:pStyle w:val="Normal"/>
        <w:shd w:fill="FFFFFF" w:val="clear"/>
        <w:ind w:firstLine="397"/>
        <w:jc w:val="both"/>
        <w:rPr>
          <w:sz w:val="24"/>
          <w:szCs w:val="24"/>
        </w:rPr>
      </w:pPr>
      <w:r>
        <w:rPr>
          <w:color w:val="000000"/>
          <w:sz w:val="24"/>
          <w:szCs w:val="24"/>
        </w:rPr>
        <w:t>Относительно общежития в нашей обители, то я говорил о сем нашему новому митрополиту, который, хотя и крайне расположен к нашей обители, но не изъявил на сие согласия. Наше место крайне трудно: монастырь совершенно сквозной, в летнее время в соседство наше пере</w:t>
        <w:softHyphen/>
        <w:t>селяется знаменитейшая публика петербургская. Невольно рождается заботливость, приводящая в развлечение. И хорошо бы, если б неудобства сим оканчивались!</w:t>
      </w:r>
    </w:p>
    <w:p>
      <w:pPr>
        <w:pStyle w:val="Normal"/>
        <w:shd w:fill="FFFFFF" w:val="clear"/>
        <w:ind w:firstLine="397"/>
        <w:jc w:val="both"/>
        <w:rPr>
          <w:sz w:val="24"/>
          <w:szCs w:val="24"/>
        </w:rPr>
      </w:pPr>
      <w:r>
        <w:rPr>
          <w:color w:val="000000"/>
          <w:sz w:val="24"/>
          <w:szCs w:val="24"/>
        </w:rPr>
        <w:t>За сим желаю Вам доброго здравия и всех ис</w:t>
        <w:softHyphen/>
        <w:t>тинных благ. В моем расположении к Вам пре</w:t>
        <w:softHyphen/>
        <w:t>бываю по милости Божией постоянным, и у Вас прошу того же. Поручая себя Вашим святым молитвам, имею честь быть навсегда Вашего Высокопреподобия покорнейшим послушником и собрат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color w:val="000000"/>
        </w:rPr>
      </w:pPr>
      <w:r>
        <w:rPr>
          <w:color w:val="000000"/>
        </w:rPr>
        <w:t>29 октября 1843 года</w:t>
      </w:r>
    </w:p>
    <w:p>
      <w:pPr>
        <w:pStyle w:val="Normal"/>
        <w:shd w:fill="FFFFFF" w:val="clear"/>
        <w:ind w:firstLine="397"/>
        <w:jc w:val="both"/>
        <w:rPr>
          <w:sz w:val="24"/>
          <w:szCs w:val="24"/>
        </w:rPr>
      </w:pPr>
      <w:r>
        <w:rPr>
          <w:color w:val="000000"/>
          <w:sz w:val="24"/>
          <w:szCs w:val="24"/>
        </w:rPr>
        <w:t>О. Алимпию мой усерднейший поклон!</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0 (43)</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оистину Воскресе Христос!</w:t>
      </w:r>
    </w:p>
    <w:p>
      <w:pPr>
        <w:pStyle w:val="Normal"/>
        <w:shd w:fill="FFFFFF" w:val="clear"/>
        <w:ind w:firstLine="397"/>
        <w:jc w:val="both"/>
        <w:rPr>
          <w:sz w:val="24"/>
          <w:szCs w:val="24"/>
        </w:rPr>
      </w:pPr>
      <w:r>
        <w:rPr>
          <w:color w:val="000000"/>
          <w:sz w:val="24"/>
          <w:szCs w:val="24"/>
        </w:rPr>
        <w:t>Достопочтеннейший и Возлюбленнейший о Господе отец игумен Варфоломей!</w:t>
      </w:r>
    </w:p>
    <w:p>
      <w:pPr>
        <w:pStyle w:val="Normal"/>
        <w:shd w:fill="FFFFFF" w:val="clear"/>
        <w:ind w:firstLine="397"/>
        <w:jc w:val="both"/>
        <w:rPr>
          <w:sz w:val="24"/>
          <w:szCs w:val="24"/>
        </w:rPr>
      </w:pPr>
      <w:r>
        <w:rPr>
          <w:color w:val="000000"/>
          <w:sz w:val="24"/>
          <w:szCs w:val="24"/>
        </w:rPr>
        <w:t>Взаимно и Вас поздравляю со всерадостней</w:t>
        <w:softHyphen/>
        <w:t>шим праздником Воскресения Христова, усерд</w:t>
        <w:softHyphen/>
        <w:t>нейше желая Вам, чтобы Господь наш, Иисус Христос, пострадавший за нас и совоскресивший нас с Собою, излил на Вас обильно дары благо</w:t>
        <w:softHyphen/>
        <w:t>датные и устроил Ваши внешние обстоятельства в благопоспешество Вашему душевному спасе</w:t>
        <w:softHyphen/>
        <w:t>нию и временному благоденствию.</w:t>
      </w:r>
    </w:p>
    <w:p>
      <w:pPr>
        <w:pStyle w:val="Normal"/>
        <w:shd w:fill="FFFFFF" w:val="clear"/>
        <w:ind w:firstLine="397"/>
        <w:jc w:val="both"/>
        <w:rPr>
          <w:sz w:val="24"/>
          <w:szCs w:val="24"/>
        </w:rPr>
      </w:pPr>
      <w:r>
        <w:rPr>
          <w:color w:val="000000"/>
          <w:sz w:val="24"/>
          <w:szCs w:val="24"/>
        </w:rPr>
        <w:t>На все письма Ваши я всегда отвечал с посто</w:t>
        <w:softHyphen/>
        <w:t>янною аккуратностью; если же некоторые пись</w:t>
        <w:softHyphen/>
        <w:t>ма Ваши остались без ответа, то это оттого, что их не получал. Какая бы могла быть сему причи</w:t>
        <w:softHyphen/>
        <w:t>на? Кажется, Стреленский почтмейстер — чело</w:t>
        <w:softHyphen/>
        <w:t>век очень исправный и всегда без малейшей ут</w:t>
        <w:softHyphen/>
        <w:t>раты доставлял в монастырь письма. Нет ли в Ваших краях какой оплошности? О себе скажу Вам, что по милости Божией поживаю довольно благополучно, В обитель нашу прибыл на житель</w:t>
        <w:softHyphen/>
        <w:t>ство из Плошанской пустыни иеромонах Иоан</w:t>
        <w:softHyphen/>
        <w:t>никий, Вам довольно известный. Я</w:t>
      </w:r>
      <w:r>
        <w:rPr>
          <w:color w:val="000000"/>
          <w:sz w:val="24"/>
          <w:szCs w:val="24"/>
          <w:vertAlign w:val="superscript"/>
        </w:rPr>
        <w:t>15</w:t>
      </w:r>
      <w:r>
        <w:rPr>
          <w:color w:val="000000"/>
          <w:sz w:val="24"/>
          <w:szCs w:val="24"/>
        </w:rPr>
        <w:t>... утешен при</w:t>
        <w:softHyphen/>
        <w:t>ездом сего старца и надеюсь от него пользы ду</w:t>
        <w:softHyphen/>
        <w:t>шевной как для себя, так и для вверенного мне братства.</w:t>
      </w:r>
    </w:p>
    <w:p>
      <w:pPr>
        <w:pStyle w:val="Normal"/>
        <w:shd w:fill="FFFFFF" w:val="clear"/>
        <w:ind w:firstLine="397"/>
        <w:jc w:val="both"/>
        <w:rPr>
          <w:sz w:val="24"/>
          <w:szCs w:val="24"/>
        </w:rPr>
      </w:pPr>
      <w:r>
        <w:rPr>
          <w:color w:val="000000"/>
          <w:sz w:val="24"/>
          <w:szCs w:val="24"/>
        </w:rPr>
        <w:t>Поручая себя отеческой и братской любви и прося Ваших святых молитв, с искренним почте</w:t>
        <w:softHyphen/>
        <w:t>нием и сердечною преданностью имею честь быть Вашего Высокопреподобия покорнейший слуга и сомолитвенник</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both"/>
        <w:rPr>
          <w:sz w:val="24"/>
          <w:szCs w:val="24"/>
        </w:rPr>
      </w:pPr>
      <w:r>
        <w:rPr>
          <w:color w:val="000000"/>
          <w:sz w:val="24"/>
          <w:szCs w:val="24"/>
        </w:rPr>
        <w:t>Отцу Алимпию мой усерднейший поклон! С отцом ректором Вашим я виделся, но еще не беседовал.</w:t>
      </w:r>
    </w:p>
    <w:p>
      <w:pPr>
        <w:pStyle w:val="Normal"/>
        <w:shd w:fill="FFFFFF" w:val="clear"/>
        <w:ind w:firstLine="397"/>
        <w:jc w:val="right"/>
        <w:rPr>
          <w:color w:val="000000"/>
        </w:rPr>
      </w:pPr>
      <w:r>
        <w:rPr>
          <w:color w:val="000000"/>
        </w:rPr>
        <w:t>27 апреля 1844 года.</w:t>
      </w:r>
    </w:p>
    <w:p>
      <w:pPr>
        <w:pStyle w:val="Normal"/>
        <w:shd w:fill="FFFFFF" w:val="clear"/>
        <w:ind w:firstLine="397"/>
        <w:jc w:val="right"/>
        <w:rPr>
          <w:sz w:val="24"/>
          <w:szCs w:val="24"/>
        </w:rPr>
      </w:pPr>
      <w:r>
        <w:rPr>
          <w:color w:val="000000"/>
        </w:rPr>
        <w:t>Сергиева пустын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1 (44)</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игумен!</w:t>
      </w:r>
    </w:p>
    <w:p>
      <w:pPr>
        <w:pStyle w:val="Normal"/>
        <w:shd w:fill="FFFFFF" w:val="clear"/>
        <w:ind w:firstLine="397"/>
        <w:jc w:val="both"/>
        <w:rPr>
          <w:sz w:val="24"/>
          <w:szCs w:val="24"/>
        </w:rPr>
      </w:pPr>
      <w:r>
        <w:rPr>
          <w:color w:val="000000"/>
          <w:sz w:val="24"/>
          <w:szCs w:val="24"/>
        </w:rPr>
        <w:t>Приношу Вам сердечную благодарность за приятнейшее письмо Ваше, в котором Вы по</w:t>
        <w:softHyphen/>
        <w:t>здравляете меня с радостнейшим праздником Воскресения Христова. Равномерно и я Вас по</w:t>
        <w:softHyphen/>
        <w:t>здравляю и на приветствие Ваше с веселием сер</w:t>
        <w:softHyphen/>
        <w:t>дечным отвечаю: Воистину воскресе Христос!</w:t>
      </w:r>
    </w:p>
    <w:p>
      <w:pPr>
        <w:pStyle w:val="Normal"/>
        <w:shd w:fill="FFFFFF" w:val="clear"/>
        <w:ind w:firstLine="397"/>
        <w:jc w:val="both"/>
        <w:rPr>
          <w:sz w:val="24"/>
          <w:szCs w:val="24"/>
        </w:rPr>
      </w:pPr>
      <w:r>
        <w:rPr>
          <w:color w:val="000000"/>
          <w:sz w:val="24"/>
          <w:szCs w:val="24"/>
        </w:rPr>
        <w:t>Весьма утешаюсь, видя, что Вы сохраняете прежнюю ко мне любовь; и я по милости Божи</w:t>
        <w:softHyphen/>
        <w:t>ей пребываю постоянно в тех же чувствованиях любви к Вам, как и прежде был, радуясь благоус</w:t>
        <w:softHyphen/>
        <w:t>тройству обители Вашей во славу Божию, к чес</w:t>
        <w:softHyphen/>
        <w:t>ти христианства и монашества, к назиданию многих. О. Иоанникию передавал я от Вас по</w:t>
        <w:softHyphen/>
        <w:t>клон, за который он весьма благодарит Вас и сви</w:t>
        <w:softHyphen/>
        <w:t>детельствует Вам свое почтение с поклонением. Хотя мы оба находим здешнее место весьма шумным, но покоряемся воле Божией, поместив</w:t>
        <w:softHyphen/>
        <w:t>шей нас обоих сюда совершенно для нас неожи</w:t>
        <w:softHyphen/>
        <w:t>данно. О себе уведомляю Вас, что живу довольно благополучно: много утешает преосвященный митрополит Антоний, муж, исполненный благо</w:t>
        <w:softHyphen/>
        <w:t>намеренности и правдивости. Также утешает и братство, в коем есть многие члены, истинно рас</w:t>
        <w:softHyphen/>
        <w:t>положенные пожить по Бозе. Здоровье мое ста</w:t>
        <w:softHyphen/>
        <w:t>новится год от году плоше. По зимам почти не выхожу из келии; ноги чрезвычайно зябнут, а от сего прилив крови к голове и расслабление во всем теле. О. Алимпию прошу сказать от меня усерднейший поклон и поздравление с праздни</w:t>
        <w:softHyphen/>
        <w:t>ками.</w:t>
      </w:r>
    </w:p>
    <w:p>
      <w:pPr>
        <w:pStyle w:val="Normal"/>
        <w:shd w:fill="FFFFFF" w:val="clear"/>
        <w:ind w:firstLine="397"/>
        <w:jc w:val="both"/>
        <w:rPr>
          <w:sz w:val="24"/>
          <w:szCs w:val="24"/>
        </w:rPr>
      </w:pPr>
      <w:r>
        <w:rPr>
          <w:color w:val="000000"/>
          <w:sz w:val="24"/>
          <w:szCs w:val="24"/>
        </w:rPr>
        <w:t>Желая Вам всех благ от щедрыя десницы Со</w:t>
        <w:softHyphen/>
        <w:t>здателя, поручая себя Вашим святым молитвам и отеческой любви, с искреннейшею преданностию и почтением имею честь быть Ваш покор</w:t>
        <w:softHyphen/>
        <w:t>нейший слуга</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845 года 8-го дня</w:t>
      </w:r>
      <w:r>
        <w:rPr>
          <w:color w:val="000000"/>
          <w:vertAlign w:val="superscript"/>
        </w:rPr>
        <w:t>16</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2 (20)</w:t>
      </w:r>
    </w:p>
    <w:p>
      <w:pPr>
        <w:pStyle w:val="Normal"/>
        <w:shd w:fill="FFFFFF" w:val="clear"/>
        <w:ind w:firstLine="397"/>
        <w:jc w:val="both"/>
        <w:rPr>
          <w:sz w:val="24"/>
          <w:szCs w:val="24"/>
        </w:rPr>
      </w:pPr>
      <w:r>
        <w:rPr>
          <w:color w:val="000000"/>
          <w:sz w:val="24"/>
          <w:szCs w:val="24"/>
        </w:rPr>
        <w:t>Ваше Высокопреподобие!</w:t>
      </w:r>
    </w:p>
    <w:p>
      <w:pPr>
        <w:pStyle w:val="Normal"/>
        <w:shd w:fill="FFFFFF" w:val="clear"/>
        <w:ind w:firstLine="397"/>
        <w:jc w:val="both"/>
        <w:rPr>
          <w:sz w:val="24"/>
          <w:szCs w:val="24"/>
        </w:rPr>
      </w:pPr>
      <w:r>
        <w:rPr>
          <w:color w:val="000000"/>
          <w:sz w:val="24"/>
          <w:szCs w:val="24"/>
        </w:rPr>
        <w:t>Достопочтеннейший отец игумен Варфоло</w:t>
        <w:softHyphen/>
        <w:t>мей! Усерднейше поздравляю Вас с наступившим Новым годом, желаю Вам вожделенного здравия, совершенного благополучия и многих лет.</w:t>
      </w:r>
    </w:p>
    <w:p>
      <w:pPr>
        <w:pStyle w:val="Normal"/>
        <w:shd w:fill="FFFFFF" w:val="clear"/>
        <w:ind w:firstLine="397"/>
        <w:jc w:val="both"/>
        <w:rPr>
          <w:sz w:val="24"/>
          <w:szCs w:val="24"/>
        </w:rPr>
      </w:pPr>
      <w:r>
        <w:rPr>
          <w:color w:val="000000"/>
          <w:sz w:val="24"/>
          <w:szCs w:val="24"/>
        </w:rPr>
        <w:t>О себе уведомляю Вас, что я здоровьем своим крайне порасстроился, все лето и осень хворал и теперь также хвораю. Буди воля Божия.</w:t>
      </w:r>
    </w:p>
    <w:p>
      <w:pPr>
        <w:pStyle w:val="Normal"/>
        <w:shd w:fill="FFFFFF" w:val="clear"/>
        <w:ind w:firstLine="397"/>
        <w:jc w:val="both"/>
        <w:rPr>
          <w:sz w:val="24"/>
          <w:szCs w:val="24"/>
        </w:rPr>
      </w:pPr>
      <w:r>
        <w:rPr>
          <w:color w:val="000000"/>
          <w:sz w:val="24"/>
          <w:szCs w:val="24"/>
        </w:rPr>
        <w:t>Прося Ваших святых молитв и поручая себя Вашей отеческой и братской любви с сердечною преданностию и почтением имею честь быть навсегда Вашего Высокопреподобия покорней</w:t>
        <w:softHyphen/>
        <w:t>шим послушнико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 января 184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3 (23)</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игумен Варфоломей!</w:t>
      </w:r>
    </w:p>
    <w:p>
      <w:pPr>
        <w:pStyle w:val="Normal"/>
        <w:shd w:fill="FFFFFF" w:val="clear"/>
        <w:ind w:firstLine="397"/>
        <w:jc w:val="both"/>
        <w:rPr>
          <w:sz w:val="24"/>
          <w:szCs w:val="24"/>
        </w:rPr>
      </w:pPr>
      <w:r>
        <w:rPr>
          <w:color w:val="000000"/>
          <w:sz w:val="24"/>
          <w:szCs w:val="24"/>
        </w:rPr>
        <w:t>Не скорбите на меня, что я не мог побывать у Вас в обители на обратном пути моем из Бабаек в С.-Петербург, несмотря на мое крайнее жела</w:t>
        <w:softHyphen/>
        <w:t>ние побывать у Вас. Путь мой состоялся прямо из Костромы на Вологду. В Петербург я поспел в самый день срока моего отпуска.</w:t>
      </w:r>
    </w:p>
    <w:p>
      <w:pPr>
        <w:pStyle w:val="Normal"/>
        <w:shd w:fill="FFFFFF" w:val="clear"/>
        <w:ind w:firstLine="397"/>
        <w:jc w:val="both"/>
        <w:rPr>
          <w:sz w:val="24"/>
          <w:szCs w:val="24"/>
        </w:rPr>
      </w:pPr>
      <w:r>
        <w:rPr>
          <w:color w:val="000000"/>
          <w:sz w:val="24"/>
          <w:szCs w:val="24"/>
        </w:rPr>
        <w:t>Примите мою братскую искреннейшую бла</w:t>
        <w:softHyphen/>
        <w:t>годарность за любовь, оказанную Вами мне, недо</w:t>
        <w:softHyphen/>
        <w:t>стойному, за посещение меня болящего и смер</w:t>
        <w:softHyphen/>
        <w:t>дящего, за претерпение моих немощей. От Ваше</w:t>
        <w:softHyphen/>
        <w:t>го архипастыря получил я преблагосклонное пись</w:t>
        <w:softHyphen/>
        <w:t>мо в ответ на мое, которое я писал ему из Бабаек, извиняясь, что уезжаю из того края, лично не про</w:t>
        <w:softHyphen/>
        <w:t>стившись с ним. Потрудитесь передать мой усер</w:t>
        <w:softHyphen/>
        <w:t>днейший поклон о. Казначею Алимпию и всей о Христе братии Вашей. Здесь, по милости Божией, все благополучно: посетившая и каравшая север</w:t>
        <w:softHyphen/>
        <w:t>ную столицу холера значительно уменьшилась.</w:t>
      </w:r>
    </w:p>
    <w:p>
      <w:pPr>
        <w:pStyle w:val="Normal"/>
        <w:shd w:fill="FFFFFF" w:val="clear"/>
        <w:ind w:firstLine="397"/>
        <w:jc w:val="both"/>
        <w:rPr>
          <w:sz w:val="24"/>
          <w:szCs w:val="24"/>
        </w:rPr>
      </w:pPr>
      <w:r>
        <w:rPr>
          <w:color w:val="000000"/>
          <w:sz w:val="24"/>
          <w:szCs w:val="24"/>
        </w:rPr>
        <w:t>Испрашивая Ваших святых молитв и поручая себя Вашей отеческой и братской любви, с чув</w:t>
        <w:softHyphen/>
        <w:t>ствами совершенного почтения и преданности имею честь быть Вашего Высокопреподобия по</w:t>
        <w:softHyphen/>
        <w:t>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2 июля 184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4 (24)</w:t>
      </w:r>
    </w:p>
    <w:p>
      <w:pPr>
        <w:pStyle w:val="Normal"/>
        <w:shd w:fill="FFFFFF" w:val="clear"/>
        <w:ind w:firstLine="397"/>
        <w:jc w:val="both"/>
        <w:rPr>
          <w:sz w:val="24"/>
          <w:szCs w:val="24"/>
        </w:rPr>
      </w:pPr>
      <w:r>
        <w:rPr>
          <w:color w:val="000000"/>
          <w:sz w:val="24"/>
          <w:szCs w:val="24"/>
        </w:rPr>
        <w:t>Ваше Высокопреподобие! Многолюбезней</w:t>
        <w:softHyphen/>
        <w:t>ший отец игумен Варфоломей!</w:t>
      </w:r>
    </w:p>
    <w:p>
      <w:pPr>
        <w:pStyle w:val="Normal"/>
        <w:shd w:fill="FFFFFF" w:val="clear"/>
        <w:ind w:firstLine="397"/>
        <w:jc w:val="both"/>
        <w:rPr>
          <w:sz w:val="24"/>
          <w:szCs w:val="24"/>
        </w:rPr>
      </w:pPr>
      <w:r>
        <w:rPr>
          <w:color w:val="000000"/>
          <w:sz w:val="24"/>
          <w:szCs w:val="24"/>
        </w:rPr>
        <w:t>Приношу Вам сердечную благодарность за добрейшее письмо Ваше! Примите мое усердное поздравление с наступившим великим Праздни</w:t>
        <w:softHyphen/>
        <w:t>ком праздников! Приветствую Вас всерадостным духовным приветствием: «Христос воскресе, во</w:t>
        <w:softHyphen/>
        <w:t>истину воскресе!» По милости чувствую значи</w:t>
        <w:softHyphen/>
        <w:t>тельное облегчение от обдержавшей меня про</w:t>
        <w:softHyphen/>
        <w:t>студной болезни, особливо с наступлением вес</w:t>
        <w:softHyphen/>
        <w:t>ны: обновляется юностию и бодростию жизнь моя, чего я желал для того, чтоб ревностнее и сильнее поработать Господу Богу, Которому ра</w:t>
        <w:softHyphen/>
        <w:t>ботал доселе с крайнею леностию и небрежени</w:t>
        <w:softHyphen/>
        <w:t>ем. Причиною главною такового уныния было недостаточное произволение; много, однако ж, способствовали ему болезнь и крайняя телесная немощь. Декокт сассапарельный я перестал при</w:t>
        <w:softHyphen/>
        <w:t>нимать осенью в сентябре месяце: пользуюсь те</w:t>
        <w:softHyphen/>
        <w:t>перь ваннами, в которые кладут соли и мыла; так</w:t>
        <w:softHyphen/>
        <w:t>же пользуюсь чистым дегтем, которым трусь и которым намоченные чулки ношу. Осталась сла</w:t>
        <w:softHyphen/>
        <w:t>бость и сильная испарина, которою изнутри вы</w:t>
        <w:softHyphen/>
        <w:t xml:space="preserve">ходят остатки болезни. Но все еще не могу должным образом заниматься по причине сильной слабости: особенно писать очень трудно, потому что кровь кидается в голову. Преосвященный митрополит Никанор — пастырь добрейшего сердца и светлого ума — к монашеству весьма расположен, шайку мошенников унял и обуздал, а между прочим, и Аполлоса, воспретив ему без своего ведома таскаться в Петербург, в котором ладожский строитель, кинув свой монастырь, проживал непрестанно, занимаясь разными пронырствами, приискивая себе места повыше и повеселее Ладожского </w:t>
      </w:r>
      <w:r>
        <w:rPr>
          <w:bCs/>
          <w:color w:val="000000"/>
          <w:sz w:val="24"/>
          <w:szCs w:val="24"/>
        </w:rPr>
        <w:t xml:space="preserve">— </w:t>
      </w:r>
      <w:r>
        <w:rPr>
          <w:color w:val="000000"/>
          <w:sz w:val="24"/>
          <w:szCs w:val="24"/>
        </w:rPr>
        <w:t>то в Риге, то в Херсон</w:t>
        <w:softHyphen/>
        <w:t>ской епархии, впрочем, безуспешно. Жаль этого человека, который мог бы по способностям сво</w:t>
        <w:softHyphen/>
        <w:t>им быть очень полезным человеком для монаше</w:t>
        <w:softHyphen/>
        <w:t>ства, а сделался пустым искателем приключе</w:t>
        <w:softHyphen/>
        <w:t>ний. Толгский Сергий переводится в число брат</w:t>
        <w:softHyphen/>
        <w:t>ства Александро-Невской лавры. О Вашем Пре</w:t>
        <w:softHyphen/>
        <w:t>освященном многие здесь очень сожалеют и же</w:t>
        <w:softHyphen/>
        <w:t>лают, чтоб он оставил свое намерение удалиться на покой. Он писал ко мне письмо, в котором го</w:t>
        <w:softHyphen/>
        <w:t>ворил о Вас с многою любовью и, между прочим, поместил, что Вы отправились в Москву для со</w:t>
        <w:softHyphen/>
        <w:t xml:space="preserve">вещания с медиками. От графа Шереметева я получил письмо на Пасхе. В обители нашей </w:t>
      </w:r>
      <w:r>
        <w:rPr>
          <w:bCs/>
          <w:color w:val="000000"/>
          <w:sz w:val="24"/>
          <w:szCs w:val="24"/>
        </w:rPr>
        <w:t xml:space="preserve">— </w:t>
      </w:r>
      <w:r>
        <w:rPr>
          <w:color w:val="000000"/>
          <w:sz w:val="24"/>
          <w:szCs w:val="24"/>
        </w:rPr>
        <w:t>благополучно: некоторые благотворители пред</w:t>
        <w:softHyphen/>
        <w:t>полагают выстроить при монастыре великолеп</w:t>
        <w:softHyphen/>
        <w:t>ную и обширную гостиницу каменную на мес</w:t>
        <w:softHyphen/>
        <w:t>то существующей дрянненькой и полусгнившей деревянной. Также другие благотворители дума</w:t>
        <w:softHyphen/>
        <w:t>ют обнести монастырь другою, обширною, огра</w:t>
        <w:softHyphen/>
        <w:t xml:space="preserve">дою. Удивляюсь я </w:t>
      </w:r>
      <w:r>
        <w:rPr>
          <w:bCs/>
          <w:color w:val="000000"/>
          <w:sz w:val="24"/>
          <w:szCs w:val="24"/>
        </w:rPr>
        <w:t xml:space="preserve">— </w:t>
      </w:r>
      <w:r>
        <w:rPr>
          <w:color w:val="000000"/>
          <w:sz w:val="24"/>
          <w:szCs w:val="24"/>
        </w:rPr>
        <w:t xml:space="preserve">почему не получаете Вы моих писем! Особливо, питая </w:t>
      </w:r>
      <w:r>
        <w:rPr>
          <w:bCs/>
          <w:color w:val="000000"/>
          <w:sz w:val="24"/>
          <w:szCs w:val="24"/>
        </w:rPr>
        <w:t xml:space="preserve">к </w:t>
      </w:r>
      <w:r>
        <w:rPr>
          <w:color w:val="000000"/>
          <w:sz w:val="24"/>
          <w:szCs w:val="24"/>
        </w:rPr>
        <w:t>Вам сердечную любовь, я всегда аккуратно отвечаю. Это обсто</w:t>
        <w:softHyphen/>
        <w:t>ятельство заставляет меня послать письмо сие страховым. Потрудитесь передать мой усердней</w:t>
        <w:softHyphen/>
        <w:t xml:space="preserve">ший поклон и поздравление с праздником отцу Алимпию. Мои </w:t>
      </w:r>
      <w:r>
        <w:rPr>
          <w:bCs/>
          <w:color w:val="000000"/>
          <w:sz w:val="24"/>
          <w:szCs w:val="24"/>
        </w:rPr>
        <w:t xml:space="preserve">— </w:t>
      </w:r>
      <w:r>
        <w:rPr>
          <w:color w:val="000000"/>
          <w:sz w:val="24"/>
          <w:szCs w:val="24"/>
        </w:rPr>
        <w:t xml:space="preserve">Симеон (бывший Стефан) и Николай </w:t>
      </w:r>
      <w:r>
        <w:rPr>
          <w:bCs/>
          <w:color w:val="000000"/>
          <w:sz w:val="24"/>
          <w:szCs w:val="24"/>
        </w:rPr>
        <w:t xml:space="preserve">— </w:t>
      </w:r>
      <w:r>
        <w:rPr>
          <w:color w:val="000000"/>
          <w:sz w:val="24"/>
          <w:szCs w:val="24"/>
        </w:rPr>
        <w:t>свидетельствуют Вам свое глубочай</w:t>
        <w:softHyphen/>
        <w:t>шее почтение.</w:t>
      </w:r>
    </w:p>
    <w:p>
      <w:pPr>
        <w:pStyle w:val="Normal"/>
        <w:shd w:fill="FFFFFF" w:val="clear"/>
        <w:ind w:firstLine="397"/>
        <w:jc w:val="both"/>
        <w:rPr>
          <w:sz w:val="24"/>
          <w:szCs w:val="24"/>
        </w:rPr>
      </w:pPr>
      <w:r>
        <w:rPr>
          <w:color w:val="000000"/>
          <w:sz w:val="24"/>
          <w:szCs w:val="24"/>
        </w:rPr>
        <w:t>Поручая себя Вашей отеческой и братской любви и испрашивая Ваших святых молитв, с чувствами искреннейшей о Господе преданнос</w:t>
        <w:softHyphen/>
        <w:t>ти имею честь быть Вашего Высоко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8 апреля 1849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45 (25)</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и многолюбезнейший отец Варфоломей!</w:t>
      </w:r>
    </w:p>
    <w:p>
      <w:pPr>
        <w:pStyle w:val="Normal"/>
        <w:shd w:fill="FFFFFF" w:val="clear"/>
        <w:ind w:firstLine="397"/>
        <w:jc w:val="both"/>
        <w:rPr>
          <w:sz w:val="24"/>
          <w:szCs w:val="24"/>
        </w:rPr>
      </w:pPr>
      <w:r>
        <w:rPr>
          <w:color w:val="000000"/>
          <w:sz w:val="24"/>
          <w:szCs w:val="24"/>
        </w:rPr>
        <w:t>Благодарю Вас за любвеобильное письмо Ваше и взаимно поздравляю Вас с наступившим Праз</w:t>
        <w:softHyphen/>
        <w:t>дником праздников, приветствуя Вас всерадост</w:t>
        <w:softHyphen/>
        <w:t>ным приветствием: «Христос Воскресе!»</w:t>
      </w:r>
    </w:p>
    <w:p>
      <w:pPr>
        <w:pStyle w:val="Normal"/>
        <w:shd w:fill="FFFFFF" w:val="clear"/>
        <w:ind w:firstLine="397"/>
        <w:jc w:val="both"/>
        <w:rPr>
          <w:sz w:val="24"/>
          <w:szCs w:val="24"/>
        </w:rPr>
      </w:pPr>
      <w:r>
        <w:rPr>
          <w:color w:val="000000"/>
          <w:sz w:val="24"/>
          <w:szCs w:val="24"/>
        </w:rPr>
        <w:t>О себе имею честь известить Вас, что по воз</w:t>
        <w:softHyphen/>
        <w:t>вращении из Бабаек очень долгое время я нахо</w:t>
        <w:softHyphen/>
        <w:t>дился в весьма слабом состоянии до самого де</w:t>
        <w:softHyphen/>
        <w:t>кабря месяца, в конце которого начал дослуживать; летом 49 года почувствовал себя лучше, а нынешнею зимою еще получше. Впрочем, здо</w:t>
        <w:softHyphen/>
        <w:t>ровье мое вполне, так сказать, склеенное, а не цельное, и малейшее влияние воздуха, пищи, хо</w:t>
        <w:softHyphen/>
        <w:t>лода скоро и сильно меня расстраивает. По этой слабости весьма бы нужно и полезно было оста</w:t>
        <w:softHyphen/>
        <w:t>вить настоятельскую должность, особливо в та</w:t>
        <w:softHyphen/>
        <w:t>ком шумном монастыре, как наша Сергиева пустынь, где влияние мира, развившегося во всей силе, подавляет все иноческое. Но надо потер</w:t>
        <w:softHyphen/>
        <w:t>петь, доколе Господь, по милости Своей, устро</w:t>
        <w:softHyphen/>
        <w:t>ит благоугодное Ему. Каково Ваше здоровье? Вы не говорите о нем ни слова. Желаю усердно, чтоб силы Ваши и силы о. Алимпия подкрепились во славу Божию и для пользы общей. Мои келей</w:t>
        <w:softHyphen/>
        <w:t>ные усерднейше Вам кланяются и просят Ваших святых молитв. Затем — поручая себя Вашей оте</w:t>
        <w:softHyphen/>
        <w:t>ческой любви, с чувствами искреннейшей пре</w:t>
        <w:softHyphen/>
        <w:t>данности и сердечного уважения имею честь быть Вашего Высокопреподобия искрен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3 мая 1850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6 (26)</w:t>
      </w:r>
    </w:p>
    <w:p>
      <w:pPr>
        <w:pStyle w:val="Normal"/>
        <w:shd w:fill="FFFFFF" w:val="clear"/>
        <w:ind w:firstLine="397"/>
        <w:jc w:val="both"/>
        <w:rPr>
          <w:sz w:val="24"/>
          <w:szCs w:val="24"/>
        </w:rPr>
      </w:pPr>
      <w:r>
        <w:rPr>
          <w:color w:val="000000"/>
          <w:sz w:val="24"/>
          <w:szCs w:val="24"/>
        </w:rPr>
        <w:t>Ваше Высокопреподобие! Возлюбленнейший о Господе отец Варфоломей!</w:t>
      </w:r>
    </w:p>
    <w:p>
      <w:pPr>
        <w:pStyle w:val="Normal"/>
        <w:shd w:fill="FFFFFF" w:val="clear"/>
        <w:ind w:firstLine="397"/>
        <w:jc w:val="both"/>
        <w:rPr>
          <w:sz w:val="24"/>
          <w:szCs w:val="24"/>
        </w:rPr>
      </w:pPr>
      <w:r>
        <w:rPr>
          <w:color w:val="000000"/>
          <w:sz w:val="24"/>
          <w:szCs w:val="24"/>
        </w:rPr>
        <w:t>Приношу Вам сердечную благодарность за вос</w:t>
        <w:softHyphen/>
        <w:t>поминание Ваше о мне, грешном. Точно, когда о. архимандрит Александр отправлялся из Устюж</w:t>
        <w:softHyphen/>
        <w:t>ны в Ваш край, я советовал ему заехать в святую обитель Вашу, посмотреть на устройство ее и по</w:t>
        <w:softHyphen/>
        <w:t>знакомиться с Вами, чего, впрочем, за краткос</w:t>
        <w:softHyphen/>
        <w:t>тью времени он не мог исполнить. Мое здоровье получше прежнего, но все еще не вышли из меня яды прежних недугов, и в самой Устюжне я был покрыт сыпью, которою у меня с некоторого вре</w:t>
        <w:softHyphen/>
        <w:t>мени выходят внаружу внутренние болезни. Здешнее место очень беспокойно и интрижно, не по моим силам. Посетителей много и самых щекотливых: всем угоди, несмотря на то, что у многих из них бывают противоположные тре</w:t>
        <w:softHyphen/>
        <w:t>бования. Этим отнимается много времени, если не все: так будьте великодушны, и простите, если за крайним недосугом и множеством письма слу</w:t>
        <w:softHyphen/>
        <w:t>чится не отвечать на письмо Ваше. Но, несмотря на таковое мое молчание, я всегда содержу Вас в памяти, соответствуя отеческой и братской люб</w:t>
        <w:softHyphen/>
        <w:t>ви Вашей моею недостойною любовию. Прими</w:t>
        <w:softHyphen/>
        <w:t>те на себя труд передать мой усерднейший по</w:t>
        <w:softHyphen/>
        <w:t>клон о. Алимпию. Из Устюжны возвратился я в Петербург с 2-го на 3-е число августа в ночь.</w:t>
      </w:r>
    </w:p>
    <w:p>
      <w:pPr>
        <w:pStyle w:val="Normal"/>
        <w:shd w:fill="FFFFFF" w:val="clear"/>
        <w:ind w:firstLine="397"/>
        <w:jc w:val="both"/>
        <w:rPr>
          <w:sz w:val="24"/>
          <w:szCs w:val="24"/>
        </w:rPr>
      </w:pPr>
      <w:r>
        <w:rPr>
          <w:color w:val="000000"/>
          <w:sz w:val="24"/>
          <w:szCs w:val="24"/>
        </w:rPr>
        <w:t>Поручая себя Вашим святым молитвам, с чув</w:t>
        <w:softHyphen/>
        <w:t>ствами искреннейшей преданности и уважения имею честь быть Вашего Высокопреподобия по</w:t>
        <w:softHyphen/>
        <w:t>корнейшим послушнико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color w:val="000000"/>
        </w:rPr>
      </w:pPr>
      <w:r>
        <w:rPr>
          <w:color w:val="000000"/>
        </w:rPr>
        <w:t>10 августа 1851 года.</w:t>
      </w:r>
    </w:p>
    <w:p>
      <w:pPr>
        <w:pStyle w:val="Normal"/>
        <w:shd w:fill="FFFFFF" w:val="clear"/>
        <w:ind w:firstLine="397"/>
        <w:jc w:val="right"/>
        <w:rPr>
          <w:sz w:val="24"/>
          <w:szCs w:val="24"/>
        </w:rPr>
      </w:pPr>
      <w:r>
        <w:rPr>
          <w:color w:val="000000"/>
        </w:rPr>
        <w:t>Сергеева пустын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7 (27)</w:t>
      </w:r>
    </w:p>
    <w:p>
      <w:pPr>
        <w:pStyle w:val="Normal"/>
        <w:shd w:fill="FFFFFF" w:val="clear"/>
        <w:ind w:firstLine="397"/>
        <w:jc w:val="both"/>
        <w:rPr>
          <w:sz w:val="24"/>
          <w:szCs w:val="24"/>
        </w:rPr>
      </w:pPr>
      <w:r>
        <w:rPr>
          <w:color w:val="000000"/>
          <w:sz w:val="24"/>
          <w:szCs w:val="24"/>
        </w:rPr>
        <w:t>Ваше Высокопреподобие! Всечестнейший отец игумен Варфоломей!</w:t>
      </w:r>
    </w:p>
    <w:p>
      <w:pPr>
        <w:pStyle w:val="Normal"/>
        <w:shd w:fill="FFFFFF" w:val="clear"/>
        <w:ind w:firstLine="397"/>
        <w:jc w:val="both"/>
        <w:rPr>
          <w:sz w:val="24"/>
          <w:szCs w:val="24"/>
        </w:rPr>
      </w:pPr>
      <w:r>
        <w:rPr>
          <w:color w:val="000000"/>
          <w:sz w:val="24"/>
          <w:szCs w:val="24"/>
        </w:rPr>
        <w:t>Судьбы Божии — бездна многа. Я вижу в ре</w:t>
        <w:softHyphen/>
        <w:t>порте преосвященного Евгения желание не про</w:t>
        <w:softHyphen/>
        <w:t>тиворечить прежним о Вас репортам и соб</w:t>
        <w:softHyphen/>
        <w:t>ственным Вашим отзывам, тем более, как Вам уже теперь вполне известно, что в Ярославской епархии ходят совсем другие слухи о здешних действиях, нежели каковы эти действия по ис</w:t>
        <w:softHyphen/>
        <w:t>тинному их значению. Впрочем, по сему репор</w:t>
        <w:softHyphen/>
        <w:t>ту Святейший Синод еще может Вас оставить настоятелем Южской пустыни, как свыкшего</w:t>
        <w:softHyphen/>
        <w:t>ся с этим монастырем и его управлением, что новому настоятелю еще приобретать надо, в особенности если Вы партикулярно об этом просили. Сегодня 13-е, т.е. день доклада, и я по</w:t>
        <w:softHyphen/>
        <w:t>лучил Ваше письмо сегодня утром. Остается мо</w:t>
        <w:softHyphen/>
        <w:t>литься Богу: ибо Вы уже у всех были и свою просьбу изложили, и начальство знает, чего Вы желаете. Из конца репорта Преосвященного не видно, чтобы он указывал именно на какой-ни</w:t>
        <w:softHyphen/>
        <w:t>будь монастырь для повышения Вас; также вид</w:t>
        <w:softHyphen/>
        <w:t>но, что еще настоятеля на Юге нет: то, если не имеется вакансии архимандричьей в виду у Св. Синода, весьма вероятно, что Вас, наградив са</w:t>
        <w:softHyphen/>
        <w:t>ном согласно представлению архиепископа, от</w:t>
        <w:softHyphen/>
        <w:t>правят на Югу, чем и разрешится недоумение о настоятелях, прописанное в конце репорта Впрочем, что Бог устроит — буди Его Святая Воля, которая часто отсекает нашу волю, как сия ни кажется нам по наружности правильною. Ваш преданнейший</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3 февраля</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48 (28)</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Высокопреподобие, многолюбезнейший отец Варфоломей!</w:t>
      </w:r>
    </w:p>
    <w:p>
      <w:pPr>
        <w:pStyle w:val="Normal"/>
        <w:shd w:fill="FFFFFF" w:val="clear"/>
        <w:ind w:firstLine="397"/>
        <w:jc w:val="both"/>
        <w:rPr>
          <w:sz w:val="24"/>
          <w:szCs w:val="24"/>
        </w:rPr>
      </w:pPr>
      <w:r>
        <w:rPr>
          <w:color w:val="000000"/>
          <w:sz w:val="24"/>
          <w:szCs w:val="24"/>
        </w:rPr>
        <w:t>Поздравляя Вас с прошедшими и наступаю</w:t>
        <w:softHyphen/>
        <w:t>щими праздниками, имею честь Вас уведомить, что известное Вам дело решено к совершенному обвинению доносителя, который, однако, остав</w:t>
        <w:softHyphen/>
        <w:t>лен в Вашем монастыре до решения другого дела до него касающегося.</w:t>
      </w:r>
    </w:p>
    <w:p>
      <w:pPr>
        <w:pStyle w:val="Normal"/>
        <w:shd w:fill="FFFFFF" w:val="clear"/>
        <w:ind w:firstLine="397"/>
        <w:jc w:val="both"/>
        <w:rPr>
          <w:sz w:val="24"/>
          <w:szCs w:val="24"/>
        </w:rPr>
      </w:pPr>
      <w:r>
        <w:rPr>
          <w:color w:val="000000"/>
          <w:sz w:val="24"/>
          <w:szCs w:val="24"/>
        </w:rPr>
        <w:t>Желая Вам всех истинных благ и прося Ваших святых молитв, с обычною моею преданностию имею честь быть Вашего Высокопреподобия по</w:t>
        <w:softHyphen/>
        <w:t>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sz w:val="18"/>
          <w:szCs w:val="18"/>
        </w:rPr>
        <w:t>10 мая [1852 г.]</w:t>
      </w:r>
      <w:r>
        <w:rPr>
          <w:color w:val="000000"/>
          <w:sz w:val="18"/>
          <w:szCs w:val="18"/>
          <w:vertAlign w:val="superscript"/>
        </w:rPr>
        <w:t>17</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9 (29)</w:t>
      </w:r>
    </w:p>
    <w:p>
      <w:pPr>
        <w:pStyle w:val="Normal"/>
        <w:shd w:fill="FFFFFF" w:val="clear"/>
        <w:ind w:firstLine="397"/>
        <w:jc w:val="both"/>
        <w:rPr>
          <w:sz w:val="24"/>
          <w:szCs w:val="24"/>
        </w:rPr>
      </w:pPr>
      <w:r>
        <w:rPr>
          <w:color w:val="000000"/>
          <w:sz w:val="24"/>
          <w:szCs w:val="24"/>
        </w:rPr>
        <w:t>Ваше Высокопреподобие, честнейший отец игумен Варфоломей!</w:t>
      </w:r>
    </w:p>
    <w:p>
      <w:pPr>
        <w:pStyle w:val="Normal"/>
        <w:shd w:fill="FFFFFF" w:val="clear"/>
        <w:ind w:firstLine="397"/>
        <w:jc w:val="both"/>
        <w:rPr>
          <w:sz w:val="24"/>
          <w:szCs w:val="24"/>
        </w:rPr>
      </w:pPr>
      <w:r>
        <w:rPr>
          <w:color w:val="000000"/>
          <w:sz w:val="24"/>
          <w:szCs w:val="24"/>
        </w:rPr>
        <w:t>По письму Вашему от 13 июня я наводил снова справку, которую при сем и препровож</w:t>
        <w:softHyphen/>
        <w:t>даю на благорассмотрение Ваше. Я получил ее уже здесь, в Устюжне, где нахожусь для пере</w:t>
        <w:softHyphen/>
        <w:t>следования прежних дел. Письма у меня очень много, и потому извините за краткость сего письма. Поручающий себя Вашим св. молитвам Вашего Высокопреподобия покорнейший по</w:t>
        <w:softHyphen/>
        <w:t>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color w:val="000000"/>
        </w:rPr>
      </w:pPr>
      <w:r>
        <w:rPr>
          <w:color w:val="000000"/>
        </w:rPr>
        <w:t>1 июля 1852 года.</w:t>
      </w:r>
    </w:p>
    <w:p>
      <w:pPr>
        <w:pStyle w:val="Normal"/>
        <w:shd w:fill="FFFFFF" w:val="clear"/>
        <w:ind w:firstLine="397"/>
        <w:jc w:val="right"/>
        <w:rPr>
          <w:sz w:val="24"/>
          <w:szCs w:val="24"/>
        </w:rPr>
      </w:pPr>
      <w:r>
        <w:rPr>
          <w:color w:val="000000"/>
        </w:rPr>
        <w:t>Устюжна-Железная</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50 (45)</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Высокопреподобие, многолюбезнейший</w:t>
      </w:r>
    </w:p>
    <w:p>
      <w:pPr>
        <w:pStyle w:val="Normal"/>
        <w:shd w:fill="FFFFFF" w:val="clear"/>
        <w:ind w:firstLine="397"/>
        <w:jc w:val="both"/>
        <w:rPr>
          <w:sz w:val="24"/>
          <w:szCs w:val="24"/>
        </w:rPr>
      </w:pPr>
      <w:r>
        <w:rPr>
          <w:color w:val="000000"/>
          <w:sz w:val="24"/>
          <w:szCs w:val="24"/>
        </w:rPr>
        <w:t>и достоуважаемый отец Варфоломей!</w:t>
      </w:r>
    </w:p>
    <w:p>
      <w:pPr>
        <w:pStyle w:val="Normal"/>
        <w:shd w:fill="FFFFFF" w:val="clear"/>
        <w:ind w:firstLine="397"/>
        <w:jc w:val="both"/>
        <w:rPr>
          <w:sz w:val="24"/>
          <w:szCs w:val="24"/>
        </w:rPr>
      </w:pPr>
      <w:r>
        <w:rPr>
          <w:color w:val="000000"/>
          <w:sz w:val="24"/>
          <w:szCs w:val="24"/>
        </w:rPr>
        <w:t>Конечно, Вам уже известно изречение о Вас Божественного Промысла! Пусть знают враги ваши и сама Ярославская консистория, какого мнения о Вас Святейший Синод. Соловецкий монастырь составляет совершенно отдельное ведомство, и есть один из важнейших, а может быть, и самый важный пункт российского мо</w:t>
        <w:softHyphen/>
        <w:t>нашества. Избирая Вас, Святейший Синод хо</w:t>
        <w:softHyphen/>
        <w:t>чет, чтоб этот многолюднейший и уединенней</w:t>
        <w:softHyphen/>
        <w:t>ший российский монастырь получил приличе</w:t>
        <w:softHyphen/>
        <w:t>ствующие ему характер и направление, чтоб дух и правила преподобных Савватия и Зосимы сно</w:t>
        <w:softHyphen/>
        <w:t>ва возвеяли в их обители и образовали подвиж</w:t>
        <w:softHyphen/>
        <w:t>ников, достойных сего святого места. Когда я узнал о Вашем назначении, то вспомнил предсказание одного из тамошних новейших под</w:t>
        <w:softHyphen/>
        <w:t>вижников Феофана, претерпевшего многие и лютые биения от бесов, предсказание, что явит</w:t>
        <w:softHyphen/>
        <w:t>ся настоятель в Соловецкой обители, который пойдет по стезям Зосимы и при котором про</w:t>
        <w:softHyphen/>
        <w:t>цветет особенно обитель. Да дарует Вам Бог быть исполнителем сего пророчества. Граф Про</w:t>
        <w:softHyphen/>
        <w:t>тасов действовал при Вашем избрании как бла</w:t>
        <w:softHyphen/>
        <w:t>городнейший человек и как ревнитель монаше</w:t>
        <w:softHyphen/>
        <w:t>ства. Вы найдете в нем усерднейшего помощ</w:t>
        <w:softHyphen/>
        <w:t>ника, готового содействовать Вам во всех бла</w:t>
        <w:softHyphen/>
        <w:t>гих начинаниях Ваших: это я слышал из соб</w:t>
        <w:softHyphen/>
        <w:t>ственных уст его.</w:t>
      </w:r>
    </w:p>
    <w:p>
      <w:pPr>
        <w:pStyle w:val="Normal"/>
        <w:shd w:fill="FFFFFF" w:val="clear"/>
        <w:ind w:firstLine="397"/>
        <w:jc w:val="both"/>
        <w:rPr>
          <w:sz w:val="24"/>
          <w:szCs w:val="24"/>
        </w:rPr>
      </w:pPr>
      <w:r>
        <w:rPr>
          <w:color w:val="000000"/>
          <w:sz w:val="24"/>
          <w:szCs w:val="24"/>
        </w:rPr>
        <w:t>В надежде скорого свидания, с чувствами глу</w:t>
        <w:softHyphen/>
        <w:t>бочайшего почтения и искреннейшей преданности имею честь быть Вашего Высокопреподобия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8 сентября 185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b/>
          <w:b/>
          <w:sz w:val="24"/>
          <w:szCs w:val="24"/>
        </w:rPr>
      </w:pPr>
      <w:r>
        <w:rPr>
          <w:b/>
          <w:color w:val="000000"/>
          <w:sz w:val="28"/>
          <w:szCs w:val="28"/>
        </w:rPr>
        <w:t>Письмо 51 (40)</w:t>
      </w:r>
    </w:p>
    <w:p>
      <w:pPr>
        <w:pStyle w:val="Normal"/>
        <w:shd w:fill="FFFFFF" w:val="clear"/>
        <w:ind w:firstLine="397"/>
        <w:jc w:val="both"/>
        <w:rPr>
          <w:sz w:val="24"/>
          <w:szCs w:val="24"/>
        </w:rPr>
      </w:pPr>
      <w:r>
        <w:rPr>
          <w:color w:val="000000"/>
          <w:sz w:val="24"/>
          <w:szCs w:val="24"/>
        </w:rPr>
        <w:t>Достопочтеннейший отец игумен Варфоломей!</w:t>
      </w:r>
    </w:p>
    <w:p>
      <w:pPr>
        <w:pStyle w:val="Normal"/>
        <w:shd w:fill="FFFFFF" w:val="clear"/>
        <w:ind w:firstLine="397"/>
        <w:jc w:val="both"/>
        <w:rPr>
          <w:sz w:val="24"/>
          <w:szCs w:val="24"/>
        </w:rPr>
      </w:pPr>
      <w:r>
        <w:rPr>
          <w:color w:val="000000"/>
          <w:sz w:val="24"/>
          <w:szCs w:val="24"/>
        </w:rPr>
        <w:t>По получении Вашего письма я ездил к графу Протасову и сообщил ему Ваше расположение, но он никак не согласен на исполнение Вашего про</w:t>
        <w:softHyphen/>
        <w:t>шения и поручил мне написать Вам, чтоб Вы не</w:t>
        <w:softHyphen/>
        <w:t>пременно исполнили требование Святейшего Синода и возлагаемое им на Вас послушание. Если Вы чувствуете себя слабым по здоровью, то Святейший Синод не принуждает Вас оставаться дол</w:t>
        <w:softHyphen/>
        <w:t>го в Соловецком, а год или два. Но Святейший Синод нуждается узнать чрез посредство благо</w:t>
        <w:softHyphen/>
        <w:t>надежного человека, каким признает Вас, состоя</w:t>
        <w:softHyphen/>
        <w:t>ние сей отдаленной и важной обители. На Вас воз</w:t>
        <w:softHyphen/>
        <w:t>лагается Святейшим Синодом поручение, заклю</w:t>
        <w:softHyphen/>
        <w:t>чающееся в ревизии самой подробной сего монастыря, каковой ревизии раньше года нельзя вы</w:t>
        <w:softHyphen/>
        <w:t>полнить и по совершении которой, когда Вы дос</w:t>
        <w:softHyphen/>
        <w:t>тавите Св. Синоду подробные и точные сведения, то Св. Синод, в случае Вашей болезненности, бу</w:t>
        <w:softHyphen/>
        <w:t>дет иметь все время к избранию достойного на</w:t>
        <w:softHyphen/>
        <w:t>стоятеля. Таковы точные слова его сиятельства.</w:t>
      </w:r>
    </w:p>
    <w:p>
      <w:pPr>
        <w:pStyle w:val="Normal"/>
        <w:shd w:fill="FFFFFF" w:val="clear"/>
        <w:ind w:firstLine="397"/>
        <w:jc w:val="both"/>
        <w:rPr>
          <w:sz w:val="24"/>
          <w:szCs w:val="24"/>
        </w:rPr>
      </w:pPr>
      <w:r>
        <w:rPr>
          <w:color w:val="000000"/>
          <w:sz w:val="24"/>
          <w:szCs w:val="24"/>
        </w:rPr>
        <w:t>Егда бе юн поясашеся сам и хождаше, амо же хотяше: егда же состареешися, ин пояшет, и ве</w:t>
        <w:softHyphen/>
        <w:t>дет амо же не хощеши.</w:t>
      </w:r>
    </w:p>
    <w:p>
      <w:pPr>
        <w:pStyle w:val="Normal"/>
        <w:shd w:fill="FFFFFF" w:val="clear"/>
        <w:ind w:firstLine="397"/>
        <w:jc w:val="both"/>
        <w:rPr>
          <w:sz w:val="24"/>
          <w:szCs w:val="24"/>
        </w:rPr>
      </w:pPr>
      <w:r>
        <w:rPr>
          <w:color w:val="000000"/>
          <w:sz w:val="24"/>
          <w:szCs w:val="24"/>
        </w:rPr>
        <w:t>Испрашивающий Ваших святых молитв недо</w:t>
        <w:softHyphen/>
        <w:t>стойный</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sz w:val="24"/>
          <w:szCs w:val="24"/>
        </w:rPr>
        <w:t>22 сентября [1852 г.]</w:t>
      </w:r>
      <w:r>
        <w:rPr>
          <w:color w:val="000000"/>
          <w:sz w:val="24"/>
          <w:szCs w:val="24"/>
          <w:vertAlign w:val="superscript"/>
        </w:rPr>
        <w:t>17</w:t>
      </w:r>
    </w:p>
    <w:p>
      <w:pPr>
        <w:pStyle w:val="Normal"/>
        <w:shd w:fill="FFFFFF" w:val="clear"/>
        <w:ind w:firstLine="397"/>
        <w:jc w:val="both"/>
        <w:rPr>
          <w:sz w:val="24"/>
          <w:szCs w:val="24"/>
        </w:rPr>
      </w:pPr>
      <w:r>
        <w:rPr>
          <w:color w:val="000000"/>
          <w:sz w:val="24"/>
          <w:szCs w:val="24"/>
        </w:rPr>
        <w:t>Такое же письмо послано в Рыбинск: ибо не знаю с точностию, где Вы находитес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52</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Высокопреподобие, честнейший отец игумен Варфоломей!</w:t>
      </w:r>
    </w:p>
    <w:p>
      <w:pPr>
        <w:pStyle w:val="Normal"/>
        <w:shd w:fill="FFFFFF" w:val="clear"/>
        <w:ind w:firstLine="397"/>
        <w:jc w:val="both"/>
        <w:rPr>
          <w:sz w:val="24"/>
          <w:szCs w:val="24"/>
        </w:rPr>
      </w:pPr>
      <w:r>
        <w:rPr>
          <w:color w:val="000000"/>
          <w:sz w:val="24"/>
          <w:szCs w:val="24"/>
        </w:rPr>
        <w:t>Что мне отвечать на последнее письмо Ваше? На него и на все Ваши действия отвечают самые обстоятельства; а мне, по малоумию моему, сле</w:t>
        <w:softHyphen/>
        <w:t>дует только молчать пред зрелищем Ваших дей</w:t>
        <w:softHyphen/>
        <w:t>ствий, потому что они для меня вполне непости</w:t>
        <w:softHyphen/>
        <w:t>жимы. Только смею рассуждать, и то единствен</w:t>
        <w:softHyphen/>
        <w:t>но для себя, что Господь (сказавший: кая польза, аще человек весь мир приобрящет, душу же свою отщетит) возлюбил Вашу душу и дарует ей настоящим искушением, отрешившись от всего, наипаче приблизиться к Нему. Благоговейно смотрю на постигшую Вас скорбь и усердно же</w:t>
        <w:softHyphen/>
        <w:t>лаю Вам невидимой победы над собою.</w:t>
      </w:r>
    </w:p>
    <w:p>
      <w:pPr>
        <w:pStyle w:val="Normal"/>
        <w:shd w:fill="FFFFFF" w:val="clear"/>
        <w:ind w:firstLine="397"/>
        <w:jc w:val="both"/>
        <w:rPr>
          <w:sz w:val="24"/>
          <w:szCs w:val="24"/>
        </w:rPr>
      </w:pPr>
      <w:r>
        <w:rPr>
          <w:color w:val="000000"/>
          <w:sz w:val="24"/>
          <w:szCs w:val="24"/>
        </w:rPr>
        <w:t>Прося у Вас прощения и испрашивая Ваших святых молитв, имею честь быть Вашего Высо</w:t>
        <w:softHyphen/>
        <w:t>ко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8 октября [1852]</w:t>
      </w:r>
      <w:r>
        <w:rPr>
          <w:color w:val="000000"/>
          <w:vertAlign w:val="superscript"/>
        </w:rPr>
        <w:t>17</w:t>
      </w:r>
    </w:p>
    <w:p>
      <w:pPr>
        <w:pStyle w:val="Normal"/>
        <w:shd w:fill="FFFFFF" w:val="clear"/>
        <w:ind w:firstLine="397"/>
        <w:jc w:val="both"/>
        <w:rPr>
          <w:color w:val="000000"/>
          <w:sz w:val="28"/>
          <w:szCs w:val="28"/>
        </w:rPr>
      </w:pPr>
      <w:r>
        <w:rPr>
          <w:color w:val="000000"/>
          <w:sz w:val="28"/>
          <w:szCs w:val="28"/>
        </w:rPr>
      </w:r>
    </w:p>
    <w:p>
      <w:pPr>
        <w:pStyle w:val="Normal"/>
        <w:shd w:fill="FFFFFF" w:val="clear"/>
        <w:ind w:firstLine="397"/>
        <w:jc w:val="both"/>
        <w:rPr>
          <w:sz w:val="24"/>
          <w:szCs w:val="24"/>
        </w:rPr>
      </w:pPr>
      <w:r>
        <w:rPr>
          <w:color w:val="000000"/>
          <w:sz w:val="28"/>
          <w:szCs w:val="28"/>
        </w:rPr>
        <w:t>Письмо 53</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Высокопреподобие, честнейший отец</w:t>
      </w:r>
    </w:p>
    <w:p>
      <w:pPr>
        <w:pStyle w:val="Normal"/>
        <w:shd w:fill="FFFFFF" w:val="clear"/>
        <w:ind w:firstLine="397"/>
        <w:jc w:val="both"/>
        <w:rPr>
          <w:sz w:val="24"/>
          <w:szCs w:val="24"/>
        </w:rPr>
      </w:pPr>
      <w:r>
        <w:rPr>
          <w:color w:val="000000"/>
          <w:sz w:val="24"/>
          <w:szCs w:val="24"/>
        </w:rPr>
        <w:t>игумен Варфоломей!</w:t>
      </w:r>
    </w:p>
    <w:p>
      <w:pPr>
        <w:pStyle w:val="Normal"/>
        <w:shd w:fill="FFFFFF" w:val="clear"/>
        <w:ind w:firstLine="397"/>
        <w:jc w:val="both"/>
        <w:rPr>
          <w:sz w:val="24"/>
          <w:szCs w:val="24"/>
        </w:rPr>
      </w:pPr>
      <w:r>
        <w:rPr>
          <w:color w:val="000000"/>
          <w:sz w:val="24"/>
          <w:szCs w:val="24"/>
        </w:rPr>
        <w:t>Письмо Ваше от 12-го ноября я получил. Судь</w:t>
        <w:softHyphen/>
        <w:t>бы Божии — бездна многа, и истинно то, что кого Господь любит, того наказует. Я, дорогой батюшка мой, с благоговением взираю на постигшее Вас искушение и молю Бога, да дарует Вам силы пере</w:t>
        <w:softHyphen/>
        <w:t>нести его по подражанию святым, которые насле</w:t>
        <w:softHyphen/>
        <w:t>довали Царство Небесное многими скорбми. Хотя, по-видимому, и постигла Вас скорбь от человека, но по сущности она попущена Богом для Вашего усо</w:t>
        <w:softHyphen/>
        <w:t>вершения. Я умиляюсь, смотря умными очами на скорбь Вашу и думаю сам в себе: «Каково-то я по</w:t>
        <w:softHyphen/>
        <w:t>несу искушение, если Господу Богу угодно будет по</w:t>
        <w:softHyphen/>
        <w:t>слать мне оное? и какое Господь пошлет мне иску</w:t>
        <w:softHyphen/>
        <w:t>шение?» Так помышляя, соболезнуя о Вас, Я пола</w:t>
        <w:softHyphen/>
        <w:t>гал, что Вы уже получили Указ о увольнении Вас, и потому написал Вам, что самые обстоятельства от</w:t>
        <w:softHyphen/>
        <w:t>вечают. Прошедшего не воротишь; но Вы бы сделали гораздо лучше, если б пожаловали сами в С.</w:t>
        <w:softHyphen/>
        <w:t>Петербург и объяснили пред членами Святейше</w:t>
        <w:softHyphen/>
        <w:t>го Синода и пред графом Протасовым Ваше болез</w:t>
        <w:softHyphen/>
        <w:t>ненное состояние. Члены Святейшего Синода все очень добрые старцы, и граф Протасов имеет самое доброе сердце: Вы бы могли у них все испросить. Но что делать? пролитого не воротишь. Это устроилось свыше: тут рука Божия, а люди только оружие. Причину сего события надо искать в Божием Про</w:t>
        <w:softHyphen/>
        <w:t>мысле о Вас там она сокровенна. Без скорбей не</w:t>
        <w:softHyphen/>
        <w:t>возможно очиститься деланию нашему о Господе, и нам невозможно увенчаться венцом евангельс</w:t>
        <w:softHyphen/>
        <w:t>ким Я вполне убежден, что Вы благодушествуете и преданием себя воле Божией и благодарением Богу стираете главу змею печали, ищущему погло</w:t>
        <w:softHyphen/>
        <w:t>тить Вас. Слава Богу за все! Слава Богу, горькими врачествами исцеляющему души, прибегшие к Нему, Всесильному Врачу. Испрашивающий Ва</w:t>
        <w:softHyphen/>
        <w:t>ших святых молитв Ваш недостойный послушник</w:t>
      </w:r>
    </w:p>
    <w:p>
      <w:pPr>
        <w:pStyle w:val="Normal"/>
        <w:shd w:fill="FFFFFF" w:val="clear"/>
        <w:ind w:firstLine="397"/>
        <w:jc w:val="both"/>
        <w:rPr>
          <w:color w:val="000000"/>
          <w:sz w:val="24"/>
          <w:szCs w:val="24"/>
        </w:rPr>
      </w:pPr>
      <w:r>
        <w:rPr>
          <w:color w:val="000000"/>
          <w:sz w:val="24"/>
          <w:szCs w:val="24"/>
        </w:rPr>
        <w:t xml:space="preserve">архимандрит Игнатий. </w:t>
      </w:r>
    </w:p>
    <w:p>
      <w:pPr>
        <w:pStyle w:val="Normal"/>
        <w:shd w:fill="FFFFFF" w:val="clear"/>
        <w:ind w:firstLine="397"/>
        <w:jc w:val="right"/>
        <w:rPr>
          <w:sz w:val="24"/>
          <w:szCs w:val="24"/>
        </w:rPr>
      </w:pPr>
      <w:r>
        <w:rPr>
          <w:color w:val="000000"/>
        </w:rPr>
        <w:t>1 декабря 1852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54</w:t>
      </w:r>
    </w:p>
    <w:p>
      <w:pPr>
        <w:pStyle w:val="Normal"/>
        <w:shd w:fill="FFFFFF" w:val="clear"/>
        <w:ind w:firstLine="397"/>
        <w:jc w:val="both"/>
        <w:rPr>
          <w:sz w:val="24"/>
          <w:szCs w:val="24"/>
        </w:rPr>
      </w:pPr>
      <w:r>
        <w:rPr>
          <w:color w:val="000000"/>
          <w:sz w:val="24"/>
          <w:szCs w:val="24"/>
        </w:rPr>
        <w:t>Ваше Высокопреподобие, всечестнейший отец игумен Варфоломей!</w:t>
      </w:r>
    </w:p>
    <w:p>
      <w:pPr>
        <w:pStyle w:val="Normal"/>
        <w:shd w:fill="FFFFFF" w:val="clear"/>
        <w:ind w:firstLine="397"/>
        <w:jc w:val="both"/>
        <w:rPr>
          <w:sz w:val="24"/>
          <w:szCs w:val="24"/>
        </w:rPr>
      </w:pPr>
      <w:r>
        <w:rPr>
          <w:color w:val="000000"/>
          <w:sz w:val="24"/>
          <w:szCs w:val="24"/>
        </w:rPr>
        <w:t>Вскоре после отправления к Вам последнего моего письма в ответ на Ваше страховое, прибыл к нам сего 6-го числа брат обители нашей Алек</w:t>
        <w:softHyphen/>
        <w:t>сей Николаевич Воскресенский, гостивший в те</w:t>
        <w:softHyphen/>
        <w:t>чение двух месяцев в обители Вашей и пользо</w:t>
        <w:softHyphen/>
        <w:t>вавшийся отеческою любовию Вашею. Он мне рассказал о скорби Вашей и о том, что Вы желае</w:t>
        <w:softHyphen/>
        <w:t>те его паки иметь у себя в обители для оконча</w:t>
        <w:softHyphen/>
        <w:t>ния бумажных дел. Я на сие с любовию согласен и, отпуская его к Вам, считаю нелишним напи</w:t>
        <w:softHyphen/>
        <w:t>сать Вам сии строки, препоручив, впрочем, мно</w:t>
        <w:softHyphen/>
        <w:t>гое передать Вам и на словах. Во-первых, Слава Богу за все скорбное, случающееся с нами! Кому попускаются скорби, тот, значит, помянут Богом в царствии Его; а кто живет бесскорбно, тот заб</w:t>
        <w:softHyphen/>
        <w:t>вен Богом. Я, батюшка мой, по множеству гре</w:t>
        <w:softHyphen/>
        <w:t>хов, в которые впадаю, и по множеству глупос</w:t>
        <w:softHyphen/>
        <w:t>тей, которые делаю, никак не должен ни судить поступков ближнего, ни настаивать, чтоб сдела</w:t>
        <w:softHyphen/>
        <w:t>но было так, как я предлагаю. Мне Алексей Ни</w:t>
        <w:softHyphen/>
        <w:t>колаевич сказывал, что Вы по получении реше</w:t>
        <w:softHyphen/>
        <w:t>ния Святейшего Синода увидели, что и Вам следовало бы поступить иначе, нежели как Вы по</w:t>
        <w:softHyphen/>
        <w:t>ступили. Вам следовало пожаловать сюда и с по</w:t>
        <w:softHyphen/>
        <w:t>корностию испросить желаемое Вами у Святей</w:t>
        <w:softHyphen/>
        <w:t>шего Синода, который по уважению к Вам сде</w:t>
        <w:softHyphen/>
        <w:t>лал бы все приятное для Вас, согласив возлагае</w:t>
        <w:softHyphen/>
        <w:t>мое на Вас послушание с Вашими нуждами. Но что Вы сделали? Вы соблазнили тех, которые ожидали Вас увидеть с назиданием для себя, с пользою для всего монашества Особливо мне жаль графа Протасова, который принял в Вас самое живое участие: он — лицо светское, имеющее на мона</w:t>
        <w:softHyphen/>
        <w:t>шество и на всю Церковь Русскую особенное вли</w:t>
        <w:softHyphen/>
        <w:t>яние; его надо очень беречь — а в этом случае Вы не поберегли его, т.е. не поберегли самой души его. Вы меня простите, батюшка мой, что я пишу к Вам так прямо: это делаю не в укоризну Вам, а чтоб Вы изволили увидеть настоящее положение дела. Как же Вам теперь поступить? Мой искрен</w:t>
        <w:softHyphen/>
        <w:t>ний совет: напишите извинительное письмо к графу; он добрейший человек, и ему приятно бу</w:t>
        <w:softHyphen/>
        <w:t>дет видеть Ваше иноческое смирение в письме. Прочее Вам доскажет Алексей Николаевич. Затем, прося Ваших святых молитв и земно Вам кланяясь, имею честь пребыть с обычною моею к Вам преданностию Вашего Высокопреподобия недостойны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6 декабря 1852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55</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игумен Варфоломей!</w:t>
      </w:r>
    </w:p>
    <w:p>
      <w:pPr>
        <w:pStyle w:val="Normal"/>
        <w:shd w:fill="FFFFFF" w:val="clear"/>
        <w:ind w:firstLine="397"/>
        <w:jc w:val="both"/>
        <w:rPr>
          <w:sz w:val="24"/>
          <w:szCs w:val="24"/>
        </w:rPr>
      </w:pPr>
      <w:r>
        <w:rPr>
          <w:color w:val="000000"/>
          <w:sz w:val="24"/>
          <w:szCs w:val="24"/>
        </w:rPr>
        <w:t>Письмо Ваше страховое, равно как и пущен</w:t>
        <w:softHyphen/>
        <w:t>ное от 13 января сего 1853 года, мною получены; последнее, т.е. от 18 января, получил я вчера и вслед за ним — письмо от одного моего знако</w:t>
        <w:softHyphen/>
        <w:t>мого петербургского, который много заботится о Вас. Он мне пишет, что всего бы лучше Вы сде</w:t>
        <w:softHyphen/>
        <w:t>лали, если б сами приехали сюда. Таким образом, Вы попали на ту же самую мысль, которую выс</w:t>
        <w:softHyphen/>
        <w:t>казал мой добрейший знакомый и которой, воз</w:t>
        <w:softHyphen/>
        <w:t>ложившись на Господа Бога, полагаю я, надо пос</w:t>
        <w:softHyphen/>
        <w:t>ледовать. В случае, если решитесь приехать в Санкт-Петербург, то покорнейше прошу пожа</w:t>
        <w:softHyphen/>
        <w:t>ловать прямо ко мне в Сергиеву пустыню, отку</w:t>
        <w:softHyphen/>
        <w:t>да я Вам дам монашествующего, могущего для Вас приискать квартиру. Отзыв Ваш, копия с ко</w:t>
        <w:softHyphen/>
        <w:t>торого помещена в страховом письме, очень хо</w:t>
        <w:softHyphen/>
        <w:t>рош, а в том, что Вы изволите писать о постоян</w:t>
        <w:softHyphen/>
        <w:t>стве чувств Ваших ко мне</w:t>
      </w:r>
      <w:r>
        <w:rPr>
          <w:i/>
          <w:iCs/>
          <w:color w:val="000000"/>
          <w:sz w:val="24"/>
          <w:szCs w:val="24"/>
        </w:rPr>
        <w:t xml:space="preserve">, </w:t>
      </w:r>
      <w:r>
        <w:rPr>
          <w:color w:val="000000"/>
          <w:sz w:val="24"/>
          <w:szCs w:val="24"/>
        </w:rPr>
        <w:t>недостойному, я был и есмь вполне уверен; только сожалел, что писем Ваших никому показать было нельзя: ибо они вместо того, чтоб возбудить в чтущем сострада</w:t>
        <w:softHyphen/>
        <w:t>ние, могли только возбудить в нем соблазн. Но -некоторые спрашивали — пишете ли Вы ко мне? Теперь буду ожидать Вас в Петербург. Пору</w:t>
        <w:softHyphen/>
        <w:t>чая себя Вашей отеческой любви, имею честь быть Вашего Высокопреподобия покорнейшим послушником</w:t>
      </w:r>
    </w:p>
    <w:p>
      <w:pPr>
        <w:pStyle w:val="Normal"/>
        <w:shd w:fill="FFFFFF" w:val="clear"/>
        <w:ind w:firstLine="397"/>
        <w:jc w:val="both"/>
        <w:rPr>
          <w:color w:val="000000"/>
          <w:sz w:val="24"/>
          <w:szCs w:val="24"/>
        </w:rPr>
      </w:pPr>
      <w:r>
        <w:rPr>
          <w:color w:val="000000"/>
          <w:sz w:val="24"/>
          <w:szCs w:val="24"/>
        </w:rPr>
        <w:t xml:space="preserve">архимандрит Игнатий. </w:t>
      </w:r>
    </w:p>
    <w:p>
      <w:pPr>
        <w:pStyle w:val="Normal"/>
        <w:shd w:fill="FFFFFF" w:val="clear"/>
        <w:ind w:firstLine="397"/>
        <w:jc w:val="right"/>
        <w:rPr>
          <w:sz w:val="24"/>
          <w:szCs w:val="24"/>
        </w:rPr>
      </w:pPr>
      <w:r>
        <w:rPr>
          <w:color w:val="000000"/>
        </w:rPr>
        <w:t>22 января 1853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56</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игумен Варфоломей!</w:t>
      </w:r>
    </w:p>
    <w:p>
      <w:pPr>
        <w:pStyle w:val="Normal"/>
        <w:shd w:fill="FFFFFF" w:val="clear"/>
        <w:ind w:firstLine="397"/>
        <w:jc w:val="both"/>
        <w:rPr>
          <w:sz w:val="24"/>
          <w:szCs w:val="24"/>
        </w:rPr>
      </w:pPr>
      <w:r>
        <w:rPr>
          <w:color w:val="000000"/>
          <w:sz w:val="24"/>
          <w:szCs w:val="24"/>
        </w:rPr>
        <w:t>Нисколько не смущайтесь, но с миром отправ</w:t>
        <w:softHyphen/>
        <w:t>ляйтесь в путь, откланявшись членам Св. Синода и гр. Протасову. Поелику члены Синода уже ре</w:t>
        <w:softHyphen/>
        <w:t>шили, чтоб Вам оставаться на Юге, что сие реше</w:t>
        <w:softHyphen/>
        <w:t>ние их перемениться не может в своей сущнос</w:t>
        <w:softHyphen/>
        <w:t>ти, несмотря на перемену некоторых слов в оп</w:t>
        <w:softHyphen/>
        <w:t>ределении. Я нахожу поступок Г. Войцеховича ос</w:t>
        <w:softHyphen/>
        <w:t>новательным. И то важно, что Вас оставляют на месте, а излишнее и неблагоразумное доброже</w:t>
        <w:softHyphen/>
        <w:t>лательство только может повредить делу.</w:t>
      </w:r>
    </w:p>
    <w:p>
      <w:pPr>
        <w:pStyle w:val="Normal"/>
        <w:shd w:fill="FFFFFF" w:val="clear"/>
        <w:ind w:firstLine="397"/>
        <w:jc w:val="both"/>
        <w:rPr>
          <w:sz w:val="24"/>
          <w:szCs w:val="24"/>
        </w:rPr>
      </w:pPr>
      <w:r>
        <w:rPr>
          <w:color w:val="000000"/>
          <w:sz w:val="24"/>
          <w:szCs w:val="24"/>
        </w:rPr>
        <w:t>Испрашиваю Ваших святых молитв. Вашего Высокопреподобия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4 февраля [1853 г.]</w:t>
      </w:r>
      <w:r>
        <w:rPr>
          <w:color w:val="000000"/>
          <w:vertAlign w:val="superscript"/>
        </w:rPr>
        <w:t>17</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57</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игумен Варфоломей!</w:t>
      </w:r>
    </w:p>
    <w:p>
      <w:pPr>
        <w:pStyle w:val="Normal"/>
        <w:shd w:fill="FFFFFF" w:val="clear"/>
        <w:ind w:firstLine="397"/>
        <w:jc w:val="both"/>
        <w:rPr>
          <w:sz w:val="24"/>
          <w:szCs w:val="24"/>
        </w:rPr>
      </w:pPr>
      <w:r>
        <w:rPr>
          <w:color w:val="000000"/>
          <w:sz w:val="24"/>
          <w:szCs w:val="24"/>
        </w:rPr>
        <w:t>Принося Вам усерднейшую благодарность за поздравление Ваше с великим Праздником праз</w:t>
        <w:softHyphen/>
        <w:t>дников, изложенное Вами в письме Вашем от 18-го апреля, и равным образом поздравляя Вас, сер</w:t>
        <w:softHyphen/>
        <w:t>дечно радуюсь, что все исполнилось во благое по желанию Вашему и Вашего братства. Вашему Преосвященнейшему я писал письмо относи</w:t>
        <w:softHyphen/>
        <w:t>тельно Вас и о том, сколько Вы, быв и всегда ему преданны, ныне наиболее ощущаете в себе умножение сей преданности. Ответа нет. На жало</w:t>
        <w:softHyphen/>
        <w:t>бу о. Феоктиста я оправдываться не намерен; как его жалоба, так и мое оправдание должны быть лишь одним пустословием, как не могущие иметь никакого последствия. Потрудитесь передать мой усерднейший поклон о. казначею Алимпию и прочим Вашим о Христе братиям; все наши свидетельствуют Вам свое почтение.</w:t>
      </w:r>
    </w:p>
    <w:p>
      <w:pPr>
        <w:pStyle w:val="Normal"/>
        <w:shd w:fill="FFFFFF" w:val="clear"/>
        <w:ind w:firstLine="397"/>
        <w:jc w:val="both"/>
        <w:rPr>
          <w:sz w:val="24"/>
          <w:szCs w:val="24"/>
        </w:rPr>
      </w:pPr>
      <w:r>
        <w:rPr>
          <w:color w:val="000000"/>
          <w:sz w:val="24"/>
          <w:szCs w:val="24"/>
        </w:rPr>
        <w:t>Прося о продолжении Вашей отеческой ко мне любви, с чувствами обычной моей предан</w:t>
        <w:softHyphen/>
        <w:t>ности и уважения имею честь быть Вашего Вы</w:t>
        <w:softHyphen/>
        <w:t>соко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8 апреля 1853 года</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Письмо 58</w:t>
      </w:r>
    </w:p>
    <w:p>
      <w:pPr>
        <w:pStyle w:val="Normal"/>
        <w:shd w:fill="FFFFFF" w:val="clear"/>
        <w:ind w:firstLine="397"/>
        <w:jc w:val="both"/>
        <w:rPr>
          <w:sz w:val="24"/>
          <w:szCs w:val="24"/>
        </w:rPr>
      </w:pPr>
      <w:r>
        <w:rPr>
          <w:color w:val="000000"/>
          <w:sz w:val="24"/>
          <w:szCs w:val="24"/>
        </w:rPr>
        <w:t>Ваше Высокопреподобие, Высокопреподоб</w:t>
        <w:softHyphen/>
        <w:t>нейший отец игумен! Имею честь рекомендо</w:t>
        <w:softHyphen/>
        <w:t>вать в Ваше милостивейшее расположение сего письмоподателя Федора Федоровича, г-на Стру</w:t>
        <w:softHyphen/>
        <w:t>говщикова, служившего и в военной и в статс</w:t>
        <w:softHyphen/>
        <w:t>кой службе. Он желает избрать благую часть, отрекшись мира. Я бы с приятностью удержал его в Сергиевой пустыне, но он избегает обшир</w:t>
        <w:softHyphen/>
        <w:t>ного круга знакомства петербургского, почему и желает приютиться где-либо подальше от сто</w:t>
        <w:softHyphen/>
        <w:t>лицы. Он может быть очень полезным по пись</w:t>
        <w:softHyphen/>
        <w:t>менной и деловой частям во всяком монасты</w:t>
        <w:softHyphen/>
        <w:t>ре. По этой причине я счел приятнейшею своею обязанностию рекомендовать Вам г. Струговщи</w:t>
        <w:softHyphen/>
        <w:t>кова.</w:t>
      </w:r>
    </w:p>
    <w:p>
      <w:pPr>
        <w:pStyle w:val="Normal"/>
        <w:shd w:fill="FFFFFF" w:val="clear"/>
        <w:ind w:firstLine="397"/>
        <w:jc w:val="both"/>
        <w:rPr>
          <w:sz w:val="24"/>
          <w:szCs w:val="24"/>
        </w:rPr>
      </w:pPr>
      <w:r>
        <w:rPr>
          <w:color w:val="000000"/>
          <w:sz w:val="24"/>
          <w:szCs w:val="24"/>
        </w:rPr>
        <w:t>Испрашивая Ваших святых молитв, с обычны</w:t>
        <w:softHyphen/>
        <w:t>ми чувствами моего к Вам сердечного уважения и преданности имею честь быть Вашего Высоко</w:t>
        <w:softHyphen/>
        <w:t>преподобия покорнейшим послушнико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6 марта 1854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О. казначею Алимпию свидетельствую мое искреннейшее почтени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59</w:t>
      </w:r>
    </w:p>
    <w:p>
      <w:pPr>
        <w:pStyle w:val="Normal"/>
        <w:shd w:fill="FFFFFF" w:val="clear"/>
        <w:ind w:firstLine="397"/>
        <w:jc w:val="both"/>
        <w:rPr>
          <w:sz w:val="24"/>
          <w:szCs w:val="24"/>
        </w:rPr>
      </w:pPr>
      <w:r>
        <w:rPr>
          <w:color w:val="000000"/>
          <w:sz w:val="24"/>
          <w:szCs w:val="24"/>
        </w:rPr>
        <w:t>Ваше Высокопреподобие</w:t>
      </w:r>
      <w:r>
        <w:rPr>
          <w:color w:val="000000"/>
          <w:sz w:val="24"/>
          <w:szCs w:val="24"/>
          <w:vertAlign w:val="superscript"/>
        </w:rPr>
        <w:t>18</w:t>
      </w:r>
      <w:r>
        <w:rPr>
          <w:color w:val="000000"/>
          <w:sz w:val="24"/>
          <w:szCs w:val="24"/>
        </w:rPr>
        <w:t>, достопочтенней</w:t>
        <w:softHyphen/>
        <w:t>ший отец игумен Варфоломей! На почтеннейшее письмо Ваше имею честь отвечать, что переве</w:t>
        <w:softHyphen/>
        <w:t>ден в Ярославль архиепископ Нил из Иркутска. В 1834 году он был ректором Ярославской семи</w:t>
        <w:softHyphen/>
        <w:t>нарии и, быв здесь на чреде, произведен во епис</w:t>
        <w:softHyphen/>
        <w:t>копа в Вятку. Его считают одним из лучших и дельнейших архипастырей. Испрашивая Ваших святых молитв, с обычною моею преданностию и почтением имею честь быть Вашего Высоко</w:t>
        <w:softHyphen/>
        <w:t>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both"/>
        <w:rPr>
          <w:sz w:val="24"/>
          <w:szCs w:val="24"/>
        </w:rPr>
      </w:pPr>
      <w:r>
        <w:rPr>
          <w:color w:val="000000"/>
          <w:sz w:val="24"/>
          <w:szCs w:val="24"/>
        </w:rPr>
        <w:t>О. Алимпию — мой усерднейший поклон. Приложенное письмецо потрудитесь передать моему наместнику о. Илариону.</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60</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игумен Варфоломей!</w:t>
      </w:r>
    </w:p>
    <w:p>
      <w:pPr>
        <w:pStyle w:val="Normal"/>
        <w:shd w:fill="FFFFFF" w:val="clear"/>
        <w:ind w:firstLine="397"/>
        <w:jc w:val="both"/>
        <w:rPr>
          <w:sz w:val="24"/>
          <w:szCs w:val="24"/>
        </w:rPr>
      </w:pPr>
      <w:r>
        <w:rPr>
          <w:color w:val="000000"/>
          <w:sz w:val="24"/>
          <w:szCs w:val="24"/>
        </w:rPr>
        <w:t>Приношу Вам искреннейшую мою благодар</w:t>
        <w:softHyphen/>
        <w:t>ность за исполненное любви гостеприимство Ваше, оказанное Вами наместнику моему, равным образом и за письмо Ваше и поздравление с праз</w:t>
        <w:softHyphen/>
        <w:t>дником, с которым равномерно и Вас поздравляю, желая Вам всех истинных благ. Примите на себя труд передать мой усерднейший поклон о. Алимпию. Прошу Ваших святых молитв для поддер</w:t>
        <w:softHyphen/>
        <w:t>жания умножающихся моих немощей душевных и телесных: крайне изнемогаю в силах, подверга</w:t>
        <w:softHyphen/>
        <w:t>юсь новым припадкам, каких прежде не чувство</w:t>
        <w:softHyphen/>
        <w:t>вал, и вообще чувствую особенное истощение.</w:t>
      </w:r>
    </w:p>
    <w:p>
      <w:pPr>
        <w:pStyle w:val="Normal"/>
        <w:shd w:fill="FFFFFF" w:val="clear"/>
        <w:ind w:firstLine="397"/>
        <w:jc w:val="both"/>
        <w:rPr>
          <w:sz w:val="24"/>
          <w:szCs w:val="24"/>
        </w:rPr>
      </w:pPr>
      <w:r>
        <w:rPr>
          <w:color w:val="000000"/>
          <w:sz w:val="24"/>
          <w:szCs w:val="24"/>
        </w:rPr>
        <w:t>И паки прося Ваших святых молитв, с чувства</w:t>
        <w:softHyphen/>
        <w:t>ми искреннейшего уважения и преданности имею честь быть Вашего Высоко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4 мая 1854 года</w:t>
      </w:r>
    </w:p>
    <w:p>
      <w:pPr>
        <w:pStyle w:val="Normal"/>
        <w:shd w:fill="FFFFFF" w:val="clear"/>
        <w:ind w:firstLine="397"/>
        <w:jc w:val="both"/>
        <w:rPr>
          <w:sz w:val="24"/>
          <w:szCs w:val="24"/>
        </w:rPr>
      </w:pPr>
      <w:r>
        <w:rPr>
          <w:sz w:val="24"/>
          <w:szCs w:val="24"/>
        </w:rPr>
      </w:r>
    </w:p>
    <w:p>
      <w:pPr>
        <w:pStyle w:val="Normal"/>
        <w:shd w:fill="FFFFFF" w:val="clear"/>
        <w:jc w:val="center"/>
        <w:rPr>
          <w:b/>
          <w:b/>
          <w:sz w:val="24"/>
          <w:szCs w:val="24"/>
        </w:rPr>
      </w:pPr>
      <w:r>
        <w:rPr>
          <w:b/>
          <w:color w:val="000000"/>
          <w:sz w:val="26"/>
          <w:szCs w:val="26"/>
        </w:rPr>
        <w:t>Письмо 61</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игумен Варфоломей!</w:t>
      </w:r>
    </w:p>
    <w:p>
      <w:pPr>
        <w:pStyle w:val="Normal"/>
        <w:shd w:fill="FFFFFF" w:val="clear"/>
        <w:ind w:firstLine="397"/>
        <w:jc w:val="both"/>
        <w:rPr>
          <w:sz w:val="24"/>
          <w:szCs w:val="24"/>
        </w:rPr>
      </w:pPr>
      <w:r>
        <w:rPr>
          <w:color w:val="000000"/>
          <w:sz w:val="24"/>
          <w:szCs w:val="24"/>
        </w:rPr>
        <w:t>Приношу Вам сердечную признательность за' постоянное воспоминание Ваше о мне, много</w:t>
        <w:softHyphen/>
        <w:t>грешном, весьма оскудевающем в телесных и ду</w:t>
        <w:softHyphen/>
        <w:t>шевных силах. Нынешнее лето и осень провел я безвыездно в монастыре; по благочинию дан мне помощник, на которого и возложены разъезды. Граф Пушкин справедливо Вам передал, что у нас теплая церковь преподобного Сергия, в которой Вы были, сломана, и строится на том же самом месте новая, имеющая быть втрое больше пре</w:t>
        <w:softHyphen/>
        <w:t>жней и уже приводящаяся к окончанию. Пре</w:t>
        <w:softHyphen/>
        <w:t>жняя была очень тесна. Гранит найден поблизо</w:t>
        <w:softHyphen/>
        <w:t>сти монастыря; из него вышли прекрасные колонны; также цоколь гранитовый и дверь высе</w:t>
        <w:softHyphen/>
        <w:t>чена из гранита. По милости Божией нашлись добрые люди, которые помогают в постройках. Отцу наместнику моему предоставлял для про</w:t>
        <w:softHyphen/>
        <w:t>чтения письмо Ваше: он очень извиняется пред Вами! постоянно сбираясь писать к Вам, за раз</w:t>
        <w:softHyphen/>
        <w:t>ными недосугами отлагал и отлагал до сего вре</w:t>
        <w:softHyphen/>
        <w:t>мени благодарить Вас за радушный прием Он взял у меня рукопись преподобного Нила Сорского, переложенную на русский язык, чтоб по ней исправить имеющуюся у него рукопись и препро</w:t>
        <w:softHyphen/>
        <w:t>водить к Вам. Отцу казначею Алимпию прошу передать мой усерднейший поклон; отец Михаил и прочие братия, Вам знакомые, свидетельствуют Вам свое почтение и благодарят за воспоминание о них. Алексей Воскресенский вышел из нашей обители по причине одного весьма необдуманно</w:t>
        <w:softHyphen/>
        <w:t>го письма, которое он решился написать в один важный светский дом Наше место окружено со</w:t>
        <w:softHyphen/>
        <w:t>блазнами, и жаль бедную братию, увлекаемую от</w:t>
        <w:softHyphen/>
        <w:t>всюду окружающим соблазном. Приложенную при сем записочку потрудитесь передать Федору Федоровичу Струговщикову. Прося Ваших святых молитв и благословения, с чувством искренней</w:t>
        <w:softHyphen/>
        <w:t>шей преданности имею честь быть Вашего Высокопреподобия покорнейшим послушнико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5 октября 185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62</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и возлюбленнейший о Господе отец игумен!</w:t>
      </w:r>
    </w:p>
    <w:p>
      <w:pPr>
        <w:pStyle w:val="Normal"/>
        <w:shd w:fill="FFFFFF" w:val="clear"/>
        <w:ind w:firstLine="397"/>
        <w:jc w:val="both"/>
        <w:rPr>
          <w:sz w:val="24"/>
          <w:szCs w:val="24"/>
        </w:rPr>
      </w:pPr>
      <w:r>
        <w:rPr>
          <w:color w:val="000000"/>
          <w:sz w:val="24"/>
          <w:szCs w:val="24"/>
        </w:rPr>
        <w:t>Приношу Вам сердечную благодарность за по</w:t>
        <w:softHyphen/>
        <w:t>здравление с праздниками, днем моего Ангела и Новым годом; равномерно и Вас поздравляю, же</w:t>
        <w:softHyphen/>
        <w:t>лаю Вам препроводить грядущую годину в вожделенном здравии и благополучии. О себе имею честь уведомить Вас, что по окончании сырой по</w:t>
        <w:softHyphen/>
        <w:t>годы и при наступлении морозов чувствую себя несколько получше в здоровье. Воскресенский пе</w:t>
        <w:softHyphen/>
        <w:t>реместился от нас в Старо-Ладожский Николаевский монастырь здешней же Санкт-Петербур</w:t>
        <w:softHyphen/>
        <w:t>гской епархии, где он очень доволен и где им до</w:t>
        <w:softHyphen/>
        <w:t>вольны; там воздух и воды много лучше наших. О. наместнику я передавал Ваш отзыв о его мол</w:t>
        <w:softHyphen/>
        <w:t>чании: сознается в вине своей и просит у Вас про</w:t>
        <w:softHyphen/>
        <w:t>щения.</w:t>
      </w:r>
    </w:p>
    <w:p>
      <w:pPr>
        <w:pStyle w:val="Normal"/>
        <w:shd w:fill="FFFFFF" w:val="clear"/>
        <w:ind w:firstLine="397"/>
        <w:jc w:val="both"/>
        <w:rPr>
          <w:sz w:val="24"/>
          <w:szCs w:val="24"/>
        </w:rPr>
      </w:pPr>
      <w:r>
        <w:rPr>
          <w:color w:val="000000"/>
          <w:sz w:val="24"/>
          <w:szCs w:val="24"/>
        </w:rPr>
        <w:t>От оптинских старцев я уже давно не получал никакого отклика; некоторый иеромонах из Пе</w:t>
        <w:softHyphen/>
        <w:t>тербурга, с подворья, прежде живший в Опти</w:t>
        <w:softHyphen/>
        <w:t>ной пустыни, недавно был там на побывке и го</w:t>
        <w:softHyphen/>
        <w:t>ворит, что о. Моисей и отец Макарий очень по</w:t>
        <w:softHyphen/>
        <w:t>старели и обветшали. О. Михаил и прочие бра</w:t>
        <w:softHyphen/>
        <w:t>тия благодарят Вас за воспоминание о них и зем</w:t>
        <w:softHyphen/>
        <w:t>но Вам кланяются. Достопочтеннейшему о. Алимпию потрудитесь передать мой усердней</w:t>
        <w:softHyphen/>
        <w:t>ший поклон.</w:t>
      </w:r>
    </w:p>
    <w:p>
      <w:pPr>
        <w:pStyle w:val="Normal"/>
        <w:shd w:fill="FFFFFF" w:val="clear"/>
        <w:ind w:firstLine="397"/>
        <w:jc w:val="both"/>
        <w:rPr>
          <w:sz w:val="24"/>
          <w:szCs w:val="24"/>
        </w:rPr>
      </w:pPr>
      <w:r>
        <w:rPr>
          <w:color w:val="000000"/>
          <w:sz w:val="24"/>
          <w:szCs w:val="24"/>
        </w:rPr>
        <w:t>Поручая себя и обитель Вашим святым молит</w:t>
        <w:softHyphen/>
        <w:t>вам, с чувствами искреннейшей преданности и совершенного почтения имею честь быть Вашего Высоко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9 декабря 1854 года</w:t>
      </w:r>
    </w:p>
    <w:p>
      <w:pPr>
        <w:pStyle w:val="Normal"/>
        <w:shd w:fill="FFFFFF" w:val="clear"/>
        <w:ind w:firstLine="397"/>
        <w:jc w:val="both"/>
        <w:rPr>
          <w:bCs/>
          <w:color w:val="000000"/>
          <w:sz w:val="26"/>
          <w:szCs w:val="26"/>
        </w:rPr>
      </w:pPr>
      <w:r>
        <w:rPr>
          <w:bCs/>
          <w:color w:val="000000"/>
          <w:sz w:val="26"/>
          <w:szCs w:val="26"/>
        </w:rPr>
      </w:r>
    </w:p>
    <w:p>
      <w:pPr>
        <w:pStyle w:val="Normal"/>
        <w:shd w:fill="FFFFFF" w:val="clear"/>
        <w:jc w:val="center"/>
        <w:rPr>
          <w:b/>
          <w:b/>
          <w:sz w:val="24"/>
          <w:szCs w:val="24"/>
        </w:rPr>
      </w:pPr>
      <w:r>
        <w:rPr>
          <w:b/>
          <w:bCs/>
          <w:color w:val="000000"/>
          <w:sz w:val="26"/>
          <w:szCs w:val="26"/>
        </w:rPr>
        <w:t>Письмо 63</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игумен Варфоломей!</w:t>
      </w:r>
    </w:p>
    <w:p>
      <w:pPr>
        <w:pStyle w:val="Normal"/>
        <w:shd w:fill="FFFFFF" w:val="clear"/>
        <w:ind w:firstLine="397"/>
        <w:jc w:val="both"/>
        <w:rPr>
          <w:sz w:val="24"/>
          <w:szCs w:val="24"/>
        </w:rPr>
      </w:pPr>
      <w:r>
        <w:rPr>
          <w:color w:val="000000"/>
          <w:sz w:val="24"/>
          <w:szCs w:val="24"/>
        </w:rPr>
        <w:t>Приношу Вам искреннейшую признатель</w:t>
        <w:softHyphen/>
        <w:t>ность за отеческое воспоминание Ваше о мне, грешном, при наступившем великом Праздни</w:t>
        <w:softHyphen/>
        <w:t>ке, с которым равномерно Вас поздравляю, при</w:t>
        <w:softHyphen/>
        <w:t xml:space="preserve">ветствуя всерадостным приветствием: </w:t>
      </w:r>
      <w:r>
        <w:rPr>
          <w:i/>
          <w:iCs/>
          <w:color w:val="000000"/>
          <w:sz w:val="24"/>
          <w:szCs w:val="24"/>
        </w:rPr>
        <w:t xml:space="preserve">Христос Воскресе. </w:t>
      </w:r>
      <w:r>
        <w:rPr>
          <w:color w:val="000000"/>
          <w:sz w:val="24"/>
          <w:szCs w:val="24"/>
        </w:rPr>
        <w:t>Точно — как Вы изволите писать — бывший синодальным прокурором граф Прота</w:t>
        <w:softHyphen/>
        <w:t>сов скончался, поболев самое краткое время. Дол</w:t>
        <w:softHyphen/>
        <w:t>жность обер-прокурора исправляет тайный со</w:t>
        <w:softHyphen/>
        <w:t xml:space="preserve">ветник Александр Иванович Карасевский; будет ли он утвержден в сей должности </w:t>
      </w:r>
      <w:r>
        <w:rPr>
          <w:bCs/>
          <w:color w:val="000000"/>
          <w:sz w:val="24"/>
          <w:szCs w:val="24"/>
        </w:rPr>
        <w:t xml:space="preserve">— </w:t>
      </w:r>
      <w:r>
        <w:rPr>
          <w:color w:val="000000"/>
          <w:sz w:val="24"/>
          <w:szCs w:val="24"/>
        </w:rPr>
        <w:t>неизвестно. Воскресенский точно поместился в Старо-Ла</w:t>
        <w:softHyphen/>
        <w:t>дожском Николаевском монастыре, где и он до</w:t>
        <w:softHyphen/>
        <w:t>волен, и им довольны; письмо же его к Вам ос</w:t>
        <w:softHyphen/>
        <w:t xml:space="preserve">тавьте без внимания. Не знаю </w:t>
      </w:r>
      <w:r>
        <w:rPr>
          <w:bCs/>
          <w:color w:val="000000"/>
          <w:sz w:val="24"/>
          <w:szCs w:val="24"/>
        </w:rPr>
        <w:t xml:space="preserve">— </w:t>
      </w:r>
      <w:r>
        <w:rPr>
          <w:color w:val="000000"/>
          <w:sz w:val="24"/>
          <w:szCs w:val="24"/>
        </w:rPr>
        <w:t xml:space="preserve">что-то сердце мое не извещается </w:t>
      </w:r>
      <w:r>
        <w:rPr>
          <w:bCs/>
          <w:color w:val="000000"/>
          <w:sz w:val="24"/>
          <w:szCs w:val="24"/>
        </w:rPr>
        <w:t xml:space="preserve">к </w:t>
      </w:r>
      <w:r>
        <w:rPr>
          <w:color w:val="000000"/>
          <w:sz w:val="24"/>
          <w:szCs w:val="24"/>
        </w:rPr>
        <w:t xml:space="preserve">этому человеку. Благодарю Вас за внимание Ваше </w:t>
      </w:r>
      <w:r>
        <w:rPr>
          <w:bCs/>
          <w:color w:val="000000"/>
          <w:sz w:val="24"/>
          <w:szCs w:val="24"/>
        </w:rPr>
        <w:t xml:space="preserve">к </w:t>
      </w:r>
      <w:r>
        <w:rPr>
          <w:color w:val="000000"/>
          <w:sz w:val="24"/>
          <w:szCs w:val="24"/>
        </w:rPr>
        <w:t>положению нашему от</w:t>
        <w:softHyphen/>
        <w:t>носительно богослужения в продолжение зимы по случаю перестройки теплой церкви. Это по</w:t>
        <w:softHyphen/>
        <w:t>ложение наше было очень удовлетворительно, ибо под собором в подвале устроены две пнев</w:t>
        <w:softHyphen/>
        <w:t>матические печи, которые нагревали собор впол</w:t>
        <w:softHyphen/>
        <w:t>не достаточно; почему всю зиму и производилось богослужение в соборе. Думаем и следующую зиму служить тут же, а отделкою теплой церкви приостановимся на год, чтоб дать ей хорошень</w:t>
        <w:softHyphen/>
        <w:t>ко высохнуть и вымерзнуть.</w:t>
      </w:r>
    </w:p>
    <w:p>
      <w:pPr>
        <w:pStyle w:val="Normal"/>
        <w:shd w:fill="FFFFFF" w:val="clear"/>
        <w:ind w:firstLine="397"/>
        <w:jc w:val="both"/>
        <w:rPr>
          <w:sz w:val="24"/>
          <w:szCs w:val="24"/>
        </w:rPr>
      </w:pPr>
      <w:r>
        <w:rPr>
          <w:color w:val="000000"/>
          <w:sz w:val="24"/>
          <w:szCs w:val="24"/>
        </w:rPr>
        <w:t>Примите на себя труд передать мой усердней</w:t>
        <w:softHyphen/>
        <w:t>ший поклон казначею, старцу о. Алимпию. О. Ми</w:t>
        <w:softHyphen/>
        <w:t>хаил и прочие братия благодарят Вас за воспо</w:t>
        <w:softHyphen/>
        <w:t>минание и взаимно свидетельствуют Вам свое почтение с поклонением. Прося Ваших святых молитв на подкрепление многих моих немощей, имею честь быть Ваш покорнейший послушник</w:t>
      </w:r>
    </w:p>
    <w:p>
      <w:pPr>
        <w:pStyle w:val="Normal"/>
        <w:shd w:fill="FFFFFF" w:val="clear"/>
        <w:ind w:firstLine="397"/>
        <w:jc w:val="both"/>
        <w:rPr>
          <w:color w:val="000000"/>
          <w:sz w:val="24"/>
          <w:szCs w:val="24"/>
        </w:rPr>
      </w:pPr>
      <w:r>
        <w:rPr>
          <w:color w:val="000000"/>
          <w:sz w:val="24"/>
          <w:szCs w:val="24"/>
        </w:rPr>
        <w:t xml:space="preserve">архимандрит Игнатий. </w:t>
      </w:r>
    </w:p>
    <w:p>
      <w:pPr>
        <w:pStyle w:val="Normal"/>
        <w:shd w:fill="FFFFFF" w:val="clear"/>
        <w:ind w:firstLine="397"/>
        <w:jc w:val="right"/>
        <w:rPr>
          <w:sz w:val="24"/>
          <w:szCs w:val="24"/>
        </w:rPr>
      </w:pPr>
      <w:r>
        <w:rPr>
          <w:color w:val="000000"/>
        </w:rPr>
        <w:t>4 апреля 1855 года</w:t>
      </w:r>
    </w:p>
    <w:p>
      <w:pPr>
        <w:pStyle w:val="Normal"/>
        <w:shd w:fill="FFFFFF" w:val="clear"/>
        <w:ind w:firstLine="397"/>
        <w:jc w:val="both"/>
        <w:rPr>
          <w:bCs/>
          <w:color w:val="000000"/>
          <w:sz w:val="26"/>
          <w:szCs w:val="26"/>
        </w:rPr>
      </w:pPr>
      <w:r>
        <w:rPr>
          <w:bCs/>
          <w:color w:val="000000"/>
          <w:sz w:val="26"/>
          <w:szCs w:val="26"/>
        </w:rPr>
      </w:r>
    </w:p>
    <w:p>
      <w:pPr>
        <w:pStyle w:val="Normal"/>
        <w:shd w:fill="FFFFFF" w:val="clear"/>
        <w:jc w:val="center"/>
        <w:rPr>
          <w:b/>
          <w:b/>
          <w:sz w:val="24"/>
          <w:szCs w:val="24"/>
        </w:rPr>
      </w:pPr>
      <w:r>
        <w:rPr>
          <w:b/>
          <w:bCs/>
          <w:color w:val="000000"/>
          <w:sz w:val="26"/>
          <w:szCs w:val="26"/>
        </w:rPr>
        <w:t>Письмо 64</w:t>
      </w:r>
    </w:p>
    <w:p>
      <w:pPr>
        <w:pStyle w:val="Normal"/>
        <w:shd w:fill="FFFFFF" w:val="clear"/>
        <w:ind w:firstLine="397"/>
        <w:jc w:val="both"/>
        <w:rPr>
          <w:sz w:val="24"/>
          <w:szCs w:val="24"/>
        </w:rPr>
      </w:pPr>
      <w:r>
        <w:rPr>
          <w:color w:val="000000"/>
          <w:sz w:val="24"/>
          <w:szCs w:val="24"/>
        </w:rPr>
        <w:t>Ваше Высокопреподобие, честнейший отец игумен Варфоломей! Примите мое усерднейшее поздравление с наступающим Праздником праз</w:t>
        <w:softHyphen/>
        <w:t>дников и вместе с тем искреннейшую призна</w:t>
        <w:softHyphen/>
        <w:t xml:space="preserve">тельность за поздравление с оным Письмо Ваше от </w:t>
      </w:r>
      <w:r>
        <w:rPr>
          <w:bCs/>
          <w:color w:val="000000"/>
          <w:sz w:val="24"/>
          <w:szCs w:val="24"/>
        </w:rPr>
        <w:t xml:space="preserve">7 </w:t>
      </w:r>
      <w:r>
        <w:rPr>
          <w:color w:val="000000"/>
          <w:sz w:val="24"/>
          <w:szCs w:val="24"/>
        </w:rPr>
        <w:t>апреля я имел честь получить и весьма раду</w:t>
        <w:softHyphen/>
        <w:t>юсь, увидев из оного, что Преосвященный Нил благоволит к обители Вашей. О полезных трудах Оптиной пустыни и я имею отчасти понятие: ибо старцы доставляют и мне издаваемые ими кни</w:t>
        <w:softHyphen/>
        <w:t>ги. Здоровье мое весьма слабо: особливо конец Великого поста я провел безвыходно из комна</w:t>
        <w:softHyphen/>
        <w:t>ты. Дние лет моих яко сень уклонишася.</w:t>
      </w:r>
    </w:p>
    <w:p>
      <w:pPr>
        <w:pStyle w:val="Normal"/>
        <w:shd w:fill="FFFFFF" w:val="clear"/>
        <w:ind w:firstLine="397"/>
        <w:jc w:val="both"/>
        <w:rPr>
          <w:sz w:val="24"/>
          <w:szCs w:val="24"/>
        </w:rPr>
      </w:pPr>
      <w:r>
        <w:rPr>
          <w:color w:val="000000"/>
          <w:sz w:val="24"/>
          <w:szCs w:val="24"/>
        </w:rPr>
        <w:t>Что ж касается до моего портрета, то я еще не собрался отлитографировать его; нужны на это порядочные деньги, а какие случаются, то издер</w:t>
        <w:softHyphen/>
        <w:t>живаются на другие необходимости, коих в близ</w:t>
        <w:softHyphen/>
        <w:t>столичной обители немало. О. Михаил и прочие братия свидетельствуют Вам свое усерднейшее почтение, каковое покорнейше прошу передать от меня старцу о. Алимпию.</w:t>
      </w:r>
    </w:p>
    <w:p>
      <w:pPr>
        <w:pStyle w:val="Normal"/>
        <w:shd w:fill="FFFFFF" w:val="clear"/>
        <w:ind w:firstLine="397"/>
        <w:jc w:val="both"/>
        <w:rPr>
          <w:sz w:val="24"/>
          <w:szCs w:val="24"/>
        </w:rPr>
      </w:pPr>
      <w:r>
        <w:rPr>
          <w:color w:val="000000"/>
          <w:sz w:val="24"/>
          <w:szCs w:val="24"/>
        </w:rPr>
        <w:t>Затем, поручая себя Вашим святым молитвам, с чувствами искреннейшего уважения и предан</w:t>
        <w:softHyphen/>
        <w:t>ности имею честь быть Вашего Высокопреподо</w:t>
        <w:softHyphen/>
        <w:t>бия покорнейший послушник</w:t>
      </w:r>
    </w:p>
    <w:p>
      <w:pPr>
        <w:pStyle w:val="Normal"/>
        <w:shd w:fill="FFFFFF" w:val="clear"/>
        <w:ind w:firstLine="397"/>
        <w:jc w:val="both"/>
        <w:rPr>
          <w:color w:val="000000"/>
          <w:sz w:val="24"/>
          <w:szCs w:val="24"/>
        </w:rPr>
      </w:pPr>
      <w:r>
        <w:rPr>
          <w:color w:val="000000"/>
          <w:sz w:val="24"/>
          <w:szCs w:val="24"/>
        </w:rPr>
        <w:t xml:space="preserve">архимандрит Игнатий. </w:t>
      </w:r>
    </w:p>
    <w:p>
      <w:pPr>
        <w:pStyle w:val="Normal"/>
        <w:shd w:fill="FFFFFF" w:val="clear"/>
        <w:ind w:firstLine="397"/>
        <w:jc w:val="right"/>
        <w:rPr>
          <w:sz w:val="24"/>
          <w:szCs w:val="24"/>
        </w:rPr>
      </w:pPr>
      <w:r>
        <w:rPr>
          <w:color w:val="000000"/>
        </w:rPr>
        <w:t>14 апреля 185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65</w:t>
      </w:r>
    </w:p>
    <w:p>
      <w:pPr>
        <w:pStyle w:val="Normal"/>
        <w:shd w:fill="FFFFFF" w:val="clear"/>
        <w:ind w:firstLine="397"/>
        <w:jc w:val="both"/>
        <w:rPr>
          <w:sz w:val="24"/>
          <w:szCs w:val="24"/>
        </w:rPr>
      </w:pPr>
      <w:r>
        <w:rPr>
          <w:color w:val="000000"/>
          <w:sz w:val="24"/>
          <w:szCs w:val="24"/>
        </w:rPr>
        <w:t>Ваше Высокопреподобие, честнейший отец игумен Варфоломей! Примите мою искренней</w:t>
        <w:softHyphen/>
        <w:t>шую признательность за милостивое воспомина</w:t>
        <w:softHyphen/>
        <w:t>ние Ваше о мне в день моего Ангела, за поздрав</w:t>
        <w:softHyphen/>
        <w:t>ление с праздниками и наступающим Новым годом. Равномерно поздравляя Вас, желаю Вам всех истинных благ, а между ними — поправле</w:t>
        <w:softHyphen/>
        <w:t>ния Вашего драгоценного здравия.</w:t>
      </w:r>
    </w:p>
    <w:p>
      <w:pPr>
        <w:pStyle w:val="Normal"/>
        <w:shd w:fill="FFFFFF" w:val="clear"/>
        <w:ind w:firstLine="397"/>
        <w:jc w:val="both"/>
        <w:rPr>
          <w:sz w:val="24"/>
          <w:szCs w:val="24"/>
        </w:rPr>
      </w:pPr>
      <w:r>
        <w:rPr>
          <w:color w:val="000000"/>
          <w:sz w:val="24"/>
          <w:szCs w:val="24"/>
        </w:rPr>
        <w:t>По усилившейся болезненности моей я бы</w:t>
        <w:softHyphen/>
        <w:t>ваю редко в Петербурге. У Преосвященного Нила был однажды, но не застал его дома; он в Сергиевой пустыни не бывал; встретился с ним однажды у синодального обер-прокурора. Вам не должно беспокоиться относительно неудо</w:t>
        <w:softHyphen/>
        <w:t>вольствия, выраженного иеромонахом Антони</w:t>
        <w:softHyphen/>
        <w:t>ем Бочковым и его спутником Воскресенским. Антоний весьма болезнен, и Воскресенский бо</w:t>
        <w:softHyphen/>
        <w:t>лезнен: по такому расположению духа они бы</w:t>
        <w:softHyphen/>
        <w:t>вают иногда недовольны ближними, потом же переменяются и бывают весьма довольны. Уго</w:t>
        <w:softHyphen/>
        <w:t>дить им можно только при значительном тер</w:t>
        <w:softHyphen/>
        <w:t>пении.</w:t>
      </w:r>
    </w:p>
    <w:p>
      <w:pPr>
        <w:pStyle w:val="Normal"/>
        <w:shd w:fill="FFFFFF" w:val="clear"/>
        <w:ind w:firstLine="397"/>
        <w:jc w:val="both"/>
        <w:rPr>
          <w:sz w:val="24"/>
          <w:szCs w:val="24"/>
        </w:rPr>
      </w:pPr>
      <w:r>
        <w:rPr>
          <w:color w:val="000000"/>
          <w:sz w:val="24"/>
          <w:szCs w:val="24"/>
        </w:rPr>
        <w:t>Сею весною провел я четыре недели в Опти</w:t>
        <w:softHyphen/>
        <w:t>ной пустыне. Спасет Бог отца Макария! Им жи</w:t>
        <w:softHyphen/>
        <w:t>вут и дышат братия, и посетители! Обитель по внешнему своему устройству сделалась весьма открытою, лес очищен, посетителей множество. Тамошний серный ключ принес мне значитель</w:t>
        <w:softHyphen/>
        <w:t>ную пользу. Книги великого Варсонофия и аввы Дорофея переведены на русский язык весьма удачно. Спасет Бог за такие общеполезные тру</w:t>
        <w:softHyphen/>
        <w:t>ды трудящихся отцов и братий!</w:t>
      </w:r>
    </w:p>
    <w:p>
      <w:pPr>
        <w:pStyle w:val="Normal"/>
        <w:shd w:fill="FFFFFF" w:val="clear"/>
        <w:ind w:firstLine="397"/>
        <w:jc w:val="both"/>
        <w:rPr>
          <w:sz w:val="24"/>
          <w:szCs w:val="24"/>
        </w:rPr>
      </w:pPr>
      <w:r>
        <w:rPr>
          <w:color w:val="000000"/>
          <w:sz w:val="24"/>
          <w:szCs w:val="24"/>
        </w:rPr>
        <w:t>Иеромонах обители Вашей, состоящий в сви</w:t>
        <w:softHyphen/>
        <w:t>те Преосвященного Ярославскаго, посетил в по</w:t>
        <w:softHyphen/>
        <w:t>ловине июля Сергиеву пустыню; он мне очень понравился, но после я уже не видел его.</w:t>
      </w:r>
    </w:p>
    <w:p>
      <w:pPr>
        <w:pStyle w:val="Normal"/>
        <w:shd w:fill="FFFFFF" w:val="clear"/>
        <w:ind w:firstLine="397"/>
        <w:jc w:val="both"/>
        <w:rPr>
          <w:sz w:val="24"/>
          <w:szCs w:val="24"/>
        </w:rPr>
      </w:pPr>
      <w:r>
        <w:rPr>
          <w:color w:val="000000"/>
          <w:sz w:val="24"/>
          <w:szCs w:val="24"/>
        </w:rPr>
        <w:t>О. Алимпию потрудитесь засвидетельствовать мой усерднейший поклон, благодарность за воспоминание о мне и поздравление мое с празд</w:t>
        <w:softHyphen/>
        <w:t>никами.</w:t>
      </w:r>
    </w:p>
    <w:p>
      <w:pPr>
        <w:pStyle w:val="Normal"/>
        <w:shd w:fill="FFFFFF" w:val="clear"/>
        <w:ind w:firstLine="397"/>
        <w:jc w:val="both"/>
        <w:rPr>
          <w:sz w:val="24"/>
          <w:szCs w:val="24"/>
        </w:rPr>
      </w:pPr>
      <w:r>
        <w:rPr>
          <w:color w:val="000000"/>
          <w:sz w:val="24"/>
          <w:szCs w:val="24"/>
        </w:rPr>
        <w:t>О. Михаил и прочие братие свидетельствуют Вам глубочайшее почтение и просят Ваших свя</w:t>
        <w:softHyphen/>
        <w:t>тых молитв.</w:t>
      </w:r>
    </w:p>
    <w:p>
      <w:pPr>
        <w:pStyle w:val="Normal"/>
        <w:shd w:fill="FFFFFF" w:val="clear"/>
        <w:ind w:firstLine="397"/>
        <w:jc w:val="both"/>
        <w:rPr>
          <w:sz w:val="24"/>
          <w:szCs w:val="24"/>
        </w:rPr>
      </w:pPr>
      <w:r>
        <w:rPr>
          <w:color w:val="000000"/>
          <w:sz w:val="24"/>
          <w:szCs w:val="24"/>
        </w:rPr>
        <w:t>Испрашивая их и себе, с чувствами совершен</w:t>
        <w:softHyphen/>
        <w:t>ного почтения и искреннейшей преданности имею честь быть Вашего Высокопреподобия по</w:t>
        <w:softHyphen/>
        <w:t>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7 декабря 185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66</w:t>
      </w:r>
    </w:p>
    <w:p>
      <w:pPr>
        <w:pStyle w:val="Normal"/>
        <w:shd w:fill="FFFFFF" w:val="clear"/>
        <w:ind w:firstLine="397"/>
        <w:jc w:val="both"/>
        <w:rPr>
          <w:sz w:val="24"/>
          <w:szCs w:val="24"/>
        </w:rPr>
      </w:pPr>
      <w:r>
        <w:rPr>
          <w:color w:val="000000"/>
          <w:sz w:val="24"/>
          <w:szCs w:val="24"/>
        </w:rPr>
        <w:t>Христос Воскресе!</w:t>
      </w:r>
    </w:p>
    <w:p>
      <w:pPr>
        <w:pStyle w:val="Normal"/>
        <w:shd w:fill="FFFFFF" w:val="clear"/>
        <w:ind w:firstLine="397"/>
        <w:jc w:val="both"/>
        <w:rPr>
          <w:sz w:val="24"/>
          <w:szCs w:val="24"/>
        </w:rPr>
      </w:pPr>
      <w:r>
        <w:rPr>
          <w:color w:val="000000"/>
          <w:sz w:val="24"/>
          <w:szCs w:val="24"/>
        </w:rPr>
        <w:t>Ваше Высокопреподобие, Высокопреподоб</w:t>
        <w:softHyphen/>
        <w:t>нейший отец игумен Варфоломей! Приношу Вам искреннейшую признательность за милостивое воспоминание Ваше о мне и поздравление с Праз</w:t>
        <w:softHyphen/>
        <w:t>дником праздников и Торжеством всех торжеств, с которым равномерно поздравляя Вас, желаю Вам всех истинных благ временных и вечных.</w:t>
      </w:r>
    </w:p>
    <w:p>
      <w:pPr>
        <w:pStyle w:val="Normal"/>
        <w:shd w:fill="FFFFFF" w:val="clear"/>
        <w:ind w:firstLine="397"/>
        <w:jc w:val="both"/>
        <w:rPr>
          <w:sz w:val="24"/>
          <w:szCs w:val="24"/>
        </w:rPr>
      </w:pPr>
      <w:r>
        <w:rPr>
          <w:color w:val="000000"/>
          <w:sz w:val="24"/>
          <w:szCs w:val="24"/>
        </w:rPr>
        <w:t>Имею честь известить Вас, что я дважды был у Преосвященного Нила: на Рождество и на Пас</w:t>
        <w:softHyphen/>
        <w:t>ху. На Рождество дома его не застал, а на Пасхе побеседовал с ним немного по той причине, что он торопился ехать визиты делать. Преосвящен</w:t>
        <w:softHyphen/>
        <w:t>ный обещался приехать ко мне в Пустыню, тогда поговорю ему о Вас. А только слухи и до меня доходили о Вашем любимце невыгодные и не от светских, а от монашествующих: сие пишу в Вашу и его предосторожность, ибо я сам не только по слухам, но и на самом деле весьма худ. На вопрос Ваш о митрополите Григории скажу Вам, что он самый благочестивый и благонамеренный пас</w:t>
        <w:softHyphen/>
        <w:t>тырь, 74 лет, но силами крепок, избрал себе весь</w:t>
        <w:softHyphen/>
        <w:t>ма хорошего викария Агафангела, который в мою бытность в Бабаевском монастыре был ректором Костромской семинарии. На вопрос Ваш о обер-прокуроре также скажу, что он весьма благона</w:t>
        <w:softHyphen/>
        <w:t>мерен и к Церкви весьма расположен, почему и ожидают от него всего доброго, особенно когда он попривыкнет к делам. И у нас в монастыре имеется новость: бывший мой наместник Ила</w:t>
        <w:softHyphen/>
        <w:t>рион произведен во игумена Владимирской епар</w:t>
        <w:softHyphen/>
        <w:t>хии в третьеклассный Юрьевский монастырь; на место его сделан наместником по моему пред</w:t>
        <w:softHyphen/>
        <w:t>ставлению иеромонах Игнатий из фамилии куп</w:t>
        <w:softHyphen/>
        <w:t>цов Макаровых.</w:t>
      </w:r>
    </w:p>
    <w:p>
      <w:pPr>
        <w:pStyle w:val="Normal"/>
        <w:shd w:fill="FFFFFF" w:val="clear"/>
        <w:ind w:firstLine="397"/>
        <w:jc w:val="both"/>
        <w:rPr>
          <w:sz w:val="24"/>
          <w:szCs w:val="24"/>
        </w:rPr>
      </w:pPr>
      <w:r>
        <w:rPr>
          <w:color w:val="000000"/>
          <w:sz w:val="24"/>
          <w:szCs w:val="24"/>
        </w:rPr>
        <w:t>О. Михаил и прочие братия свидетельствуют Вам свое почтение. О. Алимпию приношу мой усерднейший поклон, поздравление с праздни</w:t>
        <w:softHyphen/>
        <w:t>ком и благодарность за его о мне воспоминание. Поручая себя Вашим святым молитвам, с чувства</w:t>
        <w:softHyphen/>
        <w:t>ми искреннейшей преданности и уважения имею честь быть Вашего Высокопреподобия по</w:t>
        <w:softHyphen/>
        <w:t>корнейшим послушнико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3 апреля 1857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67</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Высокопреподобие, Высокопреподобнейший отец игумен!</w:t>
      </w:r>
    </w:p>
    <w:p>
      <w:pPr>
        <w:pStyle w:val="Normal"/>
        <w:shd w:fill="FFFFFF" w:val="clear"/>
        <w:ind w:firstLine="397"/>
        <w:jc w:val="both"/>
        <w:rPr>
          <w:sz w:val="24"/>
          <w:szCs w:val="24"/>
        </w:rPr>
      </w:pPr>
      <w:r>
        <w:rPr>
          <w:color w:val="000000"/>
          <w:sz w:val="24"/>
          <w:szCs w:val="24"/>
        </w:rPr>
        <w:t>С 2-го на 3-е число сего августа месяца Пре</w:t>
        <w:softHyphen/>
        <w:t>освященный Нил ночевал в Сергеевой пустыне. Во исполнение моего обещания я говорил ему о Вас; он отвечал мне, что он Вас уважает и знает за доброго человека. Следовательно, архипастырь Ваш расположен к Вам, а мелких неприятностей с кем не случается.</w:t>
      </w:r>
    </w:p>
    <w:p>
      <w:pPr>
        <w:pStyle w:val="Normal"/>
        <w:shd w:fill="FFFFFF" w:val="clear"/>
        <w:ind w:firstLine="397"/>
        <w:jc w:val="both"/>
        <w:rPr>
          <w:sz w:val="24"/>
          <w:szCs w:val="24"/>
        </w:rPr>
      </w:pPr>
      <w:r>
        <w:rPr>
          <w:color w:val="000000"/>
          <w:sz w:val="24"/>
          <w:szCs w:val="24"/>
        </w:rPr>
        <w:t>Поручая себя Вашим святым молитвам, с чув</w:t>
        <w:softHyphen/>
        <w:t>ствами искреннейшего уважения и преданнос</w:t>
        <w:softHyphen/>
        <w:t>ти имею честь быть Вашего Высоко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color w:val="000000"/>
        </w:rPr>
      </w:pPr>
      <w:r>
        <w:rPr>
          <w:color w:val="000000"/>
        </w:rPr>
        <w:t>3 августа 1857 года.</w:t>
      </w:r>
    </w:p>
    <w:p>
      <w:pPr>
        <w:pStyle w:val="Normal"/>
        <w:shd w:fill="FFFFFF" w:val="clear"/>
        <w:ind w:firstLine="397"/>
        <w:jc w:val="right"/>
        <w:rPr>
          <w:sz w:val="24"/>
          <w:szCs w:val="24"/>
        </w:rPr>
      </w:pPr>
      <w:r>
        <w:rPr>
          <w:color w:val="000000"/>
        </w:rPr>
        <w:t>Сергиева пустыня</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68</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Высокопреподобие, высокопреподобнейший отец игумен!</w:t>
      </w:r>
    </w:p>
    <w:p>
      <w:pPr>
        <w:pStyle w:val="Normal"/>
        <w:shd w:fill="FFFFFF" w:val="clear"/>
        <w:ind w:firstLine="397"/>
        <w:jc w:val="both"/>
        <w:rPr>
          <w:sz w:val="24"/>
          <w:szCs w:val="24"/>
        </w:rPr>
      </w:pPr>
      <w:r>
        <w:rPr>
          <w:color w:val="000000"/>
          <w:sz w:val="24"/>
          <w:szCs w:val="24"/>
        </w:rPr>
        <w:t>Получив от Вас письмо и прочитав оное, я дол</w:t>
        <w:softHyphen/>
        <w:t>го не мог поверить — точно ли Вы решились на тот поступок, который описан в письме. Неизъ</w:t>
        <w:softHyphen/>
        <w:t>яснимою горестию исполнилось сердце мое, уви</w:t>
        <w:softHyphen/>
        <w:t>дев, что Вы начали процесс и тяжбу с Вашим ар</w:t>
        <w:softHyphen/>
        <w:t>хипастырем. Впрочем, я был у Преосвященного Нила и просил его, чтоб он растворил милостию ту меру вразумления, которую Вы сделали сами для</w:t>
      </w:r>
      <w:r>
        <w:rPr>
          <w:i/>
          <w:iCs/>
          <w:color w:val="000000"/>
          <w:sz w:val="24"/>
          <w:szCs w:val="24"/>
        </w:rPr>
        <w:t xml:space="preserve"> </w:t>
      </w:r>
      <w:r>
        <w:rPr>
          <w:color w:val="000000"/>
          <w:sz w:val="24"/>
          <w:szCs w:val="24"/>
        </w:rPr>
        <w:t>себя необходимою. Советую Вам написать письмо к Высокопреосвященнейшему и просить прощения в Вашем увлечении.</w:t>
      </w:r>
    </w:p>
    <w:p>
      <w:pPr>
        <w:pStyle w:val="Normal"/>
        <w:shd w:fill="FFFFFF" w:val="clear"/>
        <w:ind w:firstLine="397"/>
        <w:jc w:val="both"/>
        <w:rPr>
          <w:sz w:val="24"/>
          <w:szCs w:val="24"/>
        </w:rPr>
      </w:pPr>
      <w:r>
        <w:rPr>
          <w:color w:val="000000"/>
          <w:sz w:val="24"/>
          <w:szCs w:val="24"/>
        </w:rPr>
        <w:t>Вот все, что я мог сделать полезного для Вас в настоящем случае. А теперь прошу Ваших молитв о отходящем из северной столицы в страну даль</w:t>
        <w:softHyphen/>
        <w:t>нюю. Вашего Высокопреподобия покорнейший слуга</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30 октября</w:t>
      </w:r>
      <w:r>
        <w:rPr>
          <w:color w:val="000000"/>
          <w:vertAlign w:val="superscript"/>
        </w:rPr>
        <w:t>19</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69</w:t>
      </w:r>
    </w:p>
    <w:p>
      <w:pPr>
        <w:pStyle w:val="Normal"/>
        <w:shd w:fill="FFFFFF" w:val="clear"/>
        <w:jc w:val="center"/>
        <w:rPr>
          <w:sz w:val="32"/>
          <w:szCs w:val="32"/>
        </w:rPr>
      </w:pPr>
      <w:r>
        <w:rPr>
          <w:rFonts w:cs="SkazkaForSerge" w:ascii="SkazkaForSerge" w:hAnsi="SkazkaForSerge"/>
          <w:sz w:val="32"/>
          <w:szCs w:val="32"/>
        </w:rPr>
        <w:t>†</w:t>
      </w:r>
    </w:p>
    <w:p>
      <w:pPr>
        <w:pStyle w:val="Normal"/>
        <w:shd w:fill="FFFFFF" w:val="clear"/>
        <w:ind w:firstLine="397"/>
        <w:jc w:val="both"/>
        <w:rPr>
          <w:sz w:val="24"/>
          <w:szCs w:val="24"/>
        </w:rPr>
      </w:pPr>
      <w:r>
        <w:rPr>
          <w:color w:val="000000"/>
          <w:sz w:val="24"/>
          <w:szCs w:val="24"/>
        </w:rPr>
        <w:t>Ваше Высокопреподобие, честнейший отец игумен Варфоломей!</w:t>
      </w:r>
    </w:p>
    <w:p>
      <w:pPr>
        <w:pStyle w:val="Normal"/>
        <w:shd w:fill="FFFFFF" w:val="clear"/>
        <w:ind w:firstLine="397"/>
        <w:jc w:val="both"/>
        <w:rPr>
          <w:sz w:val="24"/>
          <w:szCs w:val="24"/>
        </w:rPr>
      </w:pPr>
      <w:r>
        <w:rPr>
          <w:color w:val="000000"/>
          <w:sz w:val="24"/>
          <w:szCs w:val="24"/>
        </w:rPr>
        <w:t>Бог, по неизреченной Своей милости и чело</w:t>
        <w:softHyphen/>
        <w:t>веколюбию, даровал мне тихий приют для окон</w:t>
        <w:softHyphen/>
        <w:t>чания в нем земного странствования моего во внимании себе и в покаянии. Вследствие моего всеподданнейшего письма к Государю я уволен от управления епархиею и мне предоставлен в управление Бабаевский монастырь. В этом отно</w:t>
        <w:softHyphen/>
        <w:t>шении я нуждаюсь в совете Вашем, почему, ког</w:t>
        <w:softHyphen/>
        <w:t>да узнаете, что я приехал в обитель святителя Николая, тогда не откажитесь оказать мне про</w:t>
        <w:softHyphen/>
        <w:t>симую услугу любви и поспешите посетить меня. Призывая на Вас благословение Божие, с чув</w:t>
        <w:softHyphen/>
        <w:t>ствами искреннейшего уважения и преданнос</w:t>
        <w:softHyphen/>
        <w:t>ти имею честь быть Вашего Высокопреподобия покорнейшим слугою</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color w:val="000000"/>
        </w:rPr>
      </w:pPr>
      <w:r>
        <w:rPr>
          <w:color w:val="000000"/>
        </w:rPr>
        <w:t>22 августа 1861 года</w:t>
      </w:r>
    </w:p>
    <w:p>
      <w:pPr>
        <w:pStyle w:val="Normal"/>
        <w:shd w:fill="FFFFFF" w:val="clear"/>
        <w:ind w:firstLine="397"/>
        <w:jc w:val="right"/>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70</w:t>
      </w:r>
    </w:p>
    <w:p>
      <w:pPr>
        <w:pStyle w:val="Normal"/>
        <w:shd w:fill="FFFFFF" w:val="clear"/>
        <w:ind w:firstLine="397"/>
        <w:jc w:val="both"/>
        <w:rPr>
          <w:sz w:val="24"/>
          <w:szCs w:val="24"/>
        </w:rPr>
      </w:pPr>
      <w:r>
        <w:rPr>
          <w:color w:val="000000"/>
          <w:sz w:val="24"/>
          <w:szCs w:val="24"/>
        </w:rPr>
        <w:t>Ваше Высокопреподобие, честнейший отец игумен Варфоломей!</w:t>
      </w:r>
    </w:p>
    <w:p>
      <w:pPr>
        <w:pStyle w:val="Normal"/>
        <w:shd w:fill="FFFFFF" w:val="clear"/>
        <w:ind w:firstLine="397"/>
        <w:jc w:val="both"/>
        <w:rPr>
          <w:sz w:val="24"/>
          <w:szCs w:val="24"/>
        </w:rPr>
      </w:pPr>
      <w:r>
        <w:rPr>
          <w:color w:val="000000"/>
          <w:sz w:val="24"/>
          <w:szCs w:val="24"/>
        </w:rPr>
        <w:t>Приношу Вам искреннейшую признатель</w:t>
        <w:softHyphen/>
        <w:t>ность за воспоминание Ваше о мне и поздравле</w:t>
        <w:softHyphen/>
        <w:t>ние с Праздником праздников Светлым Воскре</w:t>
        <w:softHyphen/>
        <w:t>сением Христовым, с которым равномерно, по</w:t>
        <w:softHyphen/>
        <w:t>здравляя Вас, желаю Вам всех истинных и совер</w:t>
        <w:softHyphen/>
        <w:t>шенных благ.</w:t>
      </w:r>
    </w:p>
    <w:p>
      <w:pPr>
        <w:pStyle w:val="Normal"/>
        <w:shd w:fill="FFFFFF" w:val="clear"/>
        <w:ind w:firstLine="397"/>
        <w:jc w:val="both"/>
        <w:rPr>
          <w:sz w:val="24"/>
          <w:szCs w:val="24"/>
        </w:rPr>
      </w:pPr>
      <w:r>
        <w:rPr>
          <w:color w:val="000000"/>
          <w:sz w:val="24"/>
          <w:szCs w:val="24"/>
        </w:rPr>
        <w:t>По неисповедимым судьбам Божиим, во очи</w:t>
        <w:softHyphen/>
        <w:t>щение грехов и греховности своей, я продолжаю чувствовать и болезнь, и крайнее изнеможение. Слава Богу, наказующему во времени. Прошу Ваших святых молитв, да даруется мне перено</w:t>
        <w:softHyphen/>
        <w:t>сить наказание Господне с должною покорнос</w:t>
        <w:softHyphen/>
        <w:t>тию и с должным благодарением</w:t>
      </w:r>
    </w:p>
    <w:p>
      <w:pPr>
        <w:pStyle w:val="Normal"/>
        <w:shd w:fill="FFFFFF" w:val="clear"/>
        <w:ind w:firstLine="397"/>
        <w:jc w:val="both"/>
        <w:rPr>
          <w:sz w:val="24"/>
          <w:szCs w:val="24"/>
        </w:rPr>
      </w:pPr>
      <w:r>
        <w:rPr>
          <w:color w:val="000000"/>
          <w:sz w:val="24"/>
          <w:szCs w:val="24"/>
        </w:rPr>
        <w:t>Прошу передать о. Алимпию мое благослове</w:t>
        <w:softHyphen/>
        <w:t>ние и благодарность за воспоминание. О. Иустин свидетельствует Вашему Высокопреподобию свое почтение и приносит поздравление с празд</w:t>
        <w:softHyphen/>
        <w:t>ником.</w:t>
      </w:r>
    </w:p>
    <w:p>
      <w:pPr>
        <w:pStyle w:val="Normal"/>
        <w:shd w:fill="FFFFFF" w:val="clear"/>
        <w:ind w:firstLine="397"/>
        <w:jc w:val="both"/>
        <w:rPr>
          <w:sz w:val="24"/>
          <w:szCs w:val="24"/>
        </w:rPr>
      </w:pPr>
      <w:r>
        <w:rPr>
          <w:color w:val="000000"/>
          <w:sz w:val="24"/>
          <w:szCs w:val="24"/>
        </w:rPr>
        <w:t>С чувствами искреннейшей преданности и уважения имею честь быть Вашего Высокопре</w:t>
        <w:softHyphen/>
        <w:t>подобия покорнейшим слугою</w:t>
      </w:r>
    </w:p>
    <w:p>
      <w:pPr>
        <w:pStyle w:val="Normal"/>
        <w:shd w:fill="FFFFFF" w:val="clear"/>
        <w:ind w:firstLine="397"/>
        <w:jc w:val="both"/>
        <w:rPr>
          <w:sz w:val="24"/>
          <w:szCs w:val="24"/>
        </w:rPr>
      </w:pPr>
      <w:r>
        <w:rPr>
          <w:color w:val="000000"/>
          <w:sz w:val="24"/>
          <w:szCs w:val="24"/>
        </w:rPr>
        <w:t>епископ Игнатий.</w:t>
      </w:r>
    </w:p>
    <w:p>
      <w:pPr>
        <w:pStyle w:val="Normal"/>
        <w:shd w:fill="FFFFFF" w:val="clear"/>
        <w:ind w:firstLine="397"/>
        <w:jc w:val="both"/>
        <w:rPr>
          <w:sz w:val="24"/>
          <w:szCs w:val="24"/>
        </w:rPr>
      </w:pPr>
      <w:r>
        <w:rPr>
          <w:color w:val="000000"/>
          <w:sz w:val="24"/>
          <w:szCs w:val="24"/>
        </w:rPr>
        <w:t>Мой адрес: в Ярославль.</w:t>
      </w:r>
    </w:p>
    <w:p>
      <w:pPr>
        <w:pStyle w:val="Normal"/>
        <w:shd w:fill="FFFFFF" w:val="clear"/>
        <w:ind w:firstLine="397"/>
        <w:jc w:val="right"/>
        <w:rPr>
          <w:sz w:val="24"/>
          <w:szCs w:val="24"/>
        </w:rPr>
      </w:pPr>
      <w:r>
        <w:rPr>
          <w:color w:val="000000"/>
        </w:rPr>
        <w:t>23 апрел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Письмо 71</w:t>
      </w:r>
    </w:p>
    <w:p>
      <w:pPr>
        <w:pStyle w:val="Normal"/>
        <w:shd w:fill="FFFFFF" w:val="clear"/>
        <w:jc w:val="center"/>
        <w:rPr>
          <w:sz w:val="24"/>
          <w:szCs w:val="24"/>
        </w:rPr>
      </w:pPr>
      <w:r>
        <w:rPr>
          <w:i/>
          <w:iCs/>
          <w:color w:val="000000"/>
          <w:sz w:val="26"/>
          <w:szCs w:val="26"/>
        </w:rPr>
        <w:t>Отрывок из письма к NN</w:t>
      </w:r>
    </w:p>
    <w:p>
      <w:pPr>
        <w:pStyle w:val="Normal"/>
        <w:shd w:fill="FFFFFF" w:val="clear"/>
        <w:ind w:firstLine="397"/>
        <w:jc w:val="both"/>
        <w:rPr>
          <w:sz w:val="24"/>
          <w:szCs w:val="24"/>
        </w:rPr>
      </w:pPr>
      <w:r>
        <w:rPr>
          <w:color w:val="000000"/>
          <w:sz w:val="24"/>
          <w:szCs w:val="24"/>
        </w:rPr>
        <w:t>1) Кто желает правильно служить Богу, тот не должен просить у Бога именно чего-либо, как-то: слез или чего другого — сообразно мечте своей; должен просить у Бога, чтоб Бог дал ему то, что полезно для души его; человек не знает, что имен</w:t>
        <w:softHyphen/>
        <w:t>но полезно для его души. Кто в прошении своем отрекается от своей воли для воли Божией, тот может получить истинное смирение. Надо удерживаться от разгорячения, а стараться иметь при молитве страх Божий: это вернее.</w:t>
      </w:r>
    </w:p>
    <w:p>
      <w:pPr>
        <w:pStyle w:val="Normal"/>
        <w:shd w:fill="FFFFFF" w:val="clear"/>
        <w:ind w:firstLine="397"/>
        <w:jc w:val="both"/>
        <w:rPr>
          <w:sz w:val="24"/>
          <w:szCs w:val="24"/>
        </w:rPr>
      </w:pPr>
      <w:r>
        <w:rPr>
          <w:color w:val="000000"/>
          <w:sz w:val="24"/>
          <w:szCs w:val="24"/>
        </w:rPr>
        <w:t>2) Уединение всегда было полезно, когда по духу времени в обществе было много благочести</w:t>
        <w:softHyphen/>
        <w:t>вых людей; а ныне, при общем распространении разврата, уединение и удаление от знакомых и знакомств есть необходимое условие к спасению.</w:t>
      </w:r>
    </w:p>
    <w:p>
      <w:pPr>
        <w:pStyle w:val="Normal"/>
        <w:shd w:fill="FFFFFF" w:val="clear"/>
        <w:ind w:firstLine="397"/>
        <w:jc w:val="both"/>
        <w:rPr>
          <w:sz w:val="24"/>
          <w:szCs w:val="24"/>
        </w:rPr>
      </w:pPr>
      <w:r>
        <w:rPr>
          <w:color w:val="000000"/>
          <w:sz w:val="24"/>
          <w:szCs w:val="24"/>
        </w:rPr>
        <w:t>3)  Дочку не позволяй себе хлопать, ниже пальчиком. Это чрезвычайно вредно для нрав</w:t>
        <w:softHyphen/>
        <w:t>ственности как дочки, так и матери. Есть старин</w:t>
        <w:softHyphen/>
        <w:t>ное хорошее, а есть и старинное худое — худому не надо подражать. Выпиши себе книгу «Поуче</w:t>
        <w:softHyphen/>
        <w:t>ния» преподобного аввы Дорофея, который за</w:t>
        <w:softHyphen/>
        <w:t>нимался воспитанием молодых иноков с отлич</w:t>
        <w:softHyphen/>
        <w:t>ным успехом. Эта книга будет превосходным наставлением для тебя самой и для воспитания дочери. Читай книгу и изучай ее. Знай, что паче всех твоих наставлений словами, жизнь твоя бу</w:t>
        <w:softHyphen/>
        <w:t>дет самым сильным наставлением для дочери.</w:t>
      </w:r>
    </w:p>
    <w:p>
      <w:pPr>
        <w:pStyle w:val="Normal"/>
        <w:shd w:fill="FFFFFF" w:val="clear"/>
        <w:ind w:firstLine="397"/>
        <w:jc w:val="both"/>
        <w:rPr>
          <w:sz w:val="24"/>
          <w:szCs w:val="24"/>
        </w:rPr>
      </w:pPr>
      <w:r>
        <w:rPr>
          <w:color w:val="000000"/>
          <w:sz w:val="24"/>
          <w:szCs w:val="24"/>
        </w:rPr>
        <w:t>4) Сознавать себя грешным необходимо для спасения, а засуживать себя и метаться во все сто</w:t>
        <w:softHyphen/>
        <w:t>роны от греховности очень вредно. «Все неумерен</w:t>
        <w:softHyphen/>
        <w:t>ное — от бесов», — сказал преподобный Пимен Великий. Что ты расхвасталась множеством гре</w:t>
        <w:softHyphen/>
        <w:t>хов твоих? Спаситель и Искупитель наш неисчис</w:t>
        <w:softHyphen/>
        <w:t>лимо богат и могуществен: для Него ничего не зна</w:t>
        <w:softHyphen/>
        <w:t>чат прегрешения всех человеков, только бы они сами не отвергли своего Искупителя. Господь ска</w:t>
        <w:softHyphen/>
        <w:t xml:space="preserve">зал прощенной Им грешной жене: </w:t>
      </w:r>
      <w:r>
        <w:rPr>
          <w:i/>
          <w:iCs/>
          <w:color w:val="000000"/>
          <w:sz w:val="24"/>
          <w:szCs w:val="24"/>
        </w:rPr>
        <w:t xml:space="preserve">Аз тебе не осуждаю: иди, и отселе ктому не согрешай </w:t>
      </w:r>
      <w:r>
        <w:rPr>
          <w:color w:val="000000"/>
          <w:sz w:val="24"/>
          <w:szCs w:val="24"/>
        </w:rPr>
        <w:t>(Ин. 8:11). Тот, кому прощены грехи при таинстве ис</w:t>
        <w:softHyphen/>
        <w:t>поведи, обязан не повторять этих грехов и толь</w:t>
        <w:softHyphen/>
        <w:t>ко. Воспоминание прежних телесных грехов очень вредно и воспрещается святыми отцами. Тут дей</w:t>
        <w:softHyphen/>
        <w:t>ствуют неверие, недостаток уважения к таинству исповеди, фальшивое понятие о добродетели, об</w:t>
        <w:softHyphen/>
        <w:t>манчивое разгорячение и мечтательность. Тебе не представилось ли, что тут действует смирение?</w:t>
      </w:r>
    </w:p>
    <w:p>
      <w:pPr>
        <w:pStyle w:val="Normal"/>
        <w:shd w:fill="FFFFFF" w:val="clear"/>
        <w:ind w:firstLine="397"/>
        <w:jc w:val="both"/>
        <w:rPr>
          <w:sz w:val="24"/>
          <w:szCs w:val="24"/>
        </w:rPr>
      </w:pPr>
      <w:r>
        <w:rPr>
          <w:color w:val="000000"/>
          <w:sz w:val="24"/>
          <w:szCs w:val="24"/>
        </w:rPr>
        <w:t>5) Почти то же должно сказать о намерении твоем открыть твою греховность некоторому лицу. Опять здесь недоверие к святому таинству исповеди, в котором действует всесильный Дух Святой, решительно и вполне изглаждая грехи человеков. Зачем ты считаешь уничтоженное су</w:t>
        <w:softHyphen/>
        <w:t>ществующим? Не смей прикасаться к великому таинству! Ничтожная пылинка! не смей попол</w:t>
        <w:softHyphen/>
        <w:t>нять великого таинства, которое имеет свою пол</w:t>
        <w:softHyphen/>
        <w:t>ноту от Бога и не нуждается в пополнении чело</w:t>
        <w:softHyphen/>
        <w:t>веческом. Не повторяй согрешений: вот все, чего требует от тебя Бог и что единственно нужно для твоего спасения. Не смей говорить о твоих гре</w:t>
        <w:softHyphen/>
        <w:t>хах никому, кроме духовника. Бойся неверия, ибо оно умаляет в мыслях человека могущество и благость Божию. Надо очень остерегаться фальшивых мыслей и разгорячения: потому что при них человек, думая делать добро, может наделать много зла и себе и ближним. Непременно нуж</w:t>
        <w:softHyphen/>
        <w:t>но для желающего спастись руководство Доро</w:t>
        <w:softHyphen/>
        <w:t>фея: оно придется по тебе. Христос с тобою. По</w:t>
        <w:softHyphen/>
        <w:t>вторяю мое искреннейшее желание всех благ тебе и твоему семейству.</w:t>
      </w:r>
    </w:p>
    <w:p>
      <w:pPr>
        <w:pStyle w:val="Normal"/>
        <w:shd w:fill="FFFFFF" w:val="clear"/>
        <w:ind w:firstLine="397"/>
        <w:jc w:val="both"/>
        <w:rPr>
          <w:color w:val="000000"/>
          <w:sz w:val="24"/>
          <w:szCs w:val="24"/>
        </w:rPr>
      </w:pPr>
      <w:r>
        <w:rPr>
          <w:color w:val="000000"/>
          <w:sz w:val="24"/>
          <w:szCs w:val="24"/>
        </w:rPr>
        <w:t>Недостойный епископ Игнатий.</w:t>
      </w:r>
    </w:p>
    <w:p>
      <w:pPr>
        <w:pStyle w:val="Normal"/>
        <w:shd w:fill="FFFFFF" w:val="clear"/>
        <w:ind w:firstLine="397"/>
        <w:jc w:val="right"/>
        <w:rPr>
          <w:sz w:val="24"/>
          <w:szCs w:val="24"/>
        </w:rPr>
      </w:pPr>
      <w:r>
        <w:rPr>
          <w:color w:val="000000"/>
        </w:rPr>
        <w:t>3 февраля 1859 года</w:t>
      </w:r>
    </w:p>
    <w:p>
      <w:pPr>
        <w:pStyle w:val="Normal"/>
        <w:shd w:fill="FFFFFF" w:val="clear"/>
        <w:ind w:firstLine="397"/>
        <w:jc w:val="both"/>
        <w:rPr>
          <w:bCs/>
          <w:color w:val="000000"/>
          <w:sz w:val="34"/>
          <w:szCs w:val="34"/>
        </w:rPr>
      </w:pPr>
      <w:r>
        <w:rPr>
          <w:bCs/>
          <w:color w:val="000000"/>
          <w:sz w:val="34"/>
          <w:szCs w:val="34"/>
        </w:rPr>
      </w:r>
    </w:p>
    <w:p>
      <w:pPr>
        <w:pStyle w:val="Heading1"/>
        <w:jc w:val="center"/>
        <w:rPr>
          <w:sz w:val="24"/>
          <w:szCs w:val="24"/>
        </w:rPr>
      </w:pPr>
      <w:r>
        <w:rPr/>
        <w:t>Письма епископа Игнатия (Брянчанинова) к архимандриту Игнатию (Васильеву)</w:t>
      </w:r>
      <w:r>
        <w:rPr>
          <w:vertAlign w:val="superscript"/>
        </w:rPr>
        <w:t>20</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w:t>
      </w:r>
    </w:p>
    <w:p>
      <w:pPr>
        <w:pStyle w:val="Normal"/>
        <w:shd w:fill="FFFFFF" w:val="clear"/>
        <w:ind w:firstLine="397"/>
        <w:jc w:val="both"/>
        <w:rPr>
          <w:sz w:val="24"/>
          <w:szCs w:val="24"/>
        </w:rPr>
      </w:pPr>
      <w:r>
        <w:rPr>
          <w:color w:val="000000"/>
          <w:sz w:val="24"/>
          <w:szCs w:val="24"/>
        </w:rPr>
        <w:t>По милости Божией — путешествую благопо</w:t>
        <w:softHyphen/>
        <w:t>лучно. В день выезда моего из Сергиевой пусты</w:t>
        <w:softHyphen/>
        <w:t>ни проехал я недалеко: до Тосны. Подъезжая к ней, почувствовал усталость, наклонность к сну; цель путешествия моего — поправление здоро</w:t>
        <w:softHyphen/>
        <w:t>вья, и потому зачем утомлять себя ездою во вре</w:t>
        <w:softHyphen/>
        <w:t>мя ночи? Остановился в доме нашего Афанасия. Старушка мать его и брат приняли меня с при</w:t>
        <w:softHyphen/>
        <w:t>ятным простосердечным радушием. Раскинута моя дорожная кровать, ложась я вспоминал с сер</w:t>
        <w:softHyphen/>
        <w:t>дечным утешением подаривших мне ее, вспоми</w:t>
        <w:softHyphen/>
        <w:t>нал всех, напечатлевших в душе моей своею лю</w:t>
        <w:softHyphen/>
        <w:t>бовию столько сладостных впечатлений. Встав на другой день в 5-м часу, отправился в дальнейший путь, на последней станции к Новгороду пошел сильный дождь, провожавший нас до самого Юрьева. Потрудись сказать от меня благодар</w:t>
        <w:softHyphen/>
        <w:t>ность Афанасию за ночлег в его доме; матушка его очень мне понравилась; нахожу, что он очень похож на нее. В Юрьеве отец архимандрит при</w:t>
        <w:softHyphen/>
        <w:t>нял меня очень благосклонно; сегодня утром был я у ранней обедни в нижней пещерной церкви; обедню совершал отец Владимир с учеником сво</w:t>
        <w:softHyphen/>
        <w:t>им иеродиаконом Виталием: они очень милы вме</w:t>
        <w:softHyphen/>
        <w:t>сте. Отец Владимир служит благоговейно — как быть старцу, Виталий — с приятною простотою. После литургии отец архимандрит отправил со</w:t>
        <w:softHyphen/>
        <w:t>борне панихиду по почившем восстановителе Юрьевской обители. Вышедши из церкви, я по</w:t>
        <w:softHyphen/>
        <w:t>сетил отца Владимира, пил у него чай. Затем по</w:t>
        <w:softHyphen/>
        <w:t>сетил монастырскую библиотеку и ризницу. С ко</w:t>
        <w:softHyphen/>
        <w:t>локольни посмотрел на Новгород и его окрест</w:t>
        <w:softHyphen/>
        <w:t>ности. Здесь тихо; отдыхает душа и тело; но нич</w:t>
        <w:softHyphen/>
        <w:t>то не отозвалось во мне поэтическим вдохнове</w:t>
        <w:softHyphen/>
        <w:t>нием, как то было на Валаме. Когда я смотрел с колокольни на Новгород, когда посещал в монас</w:t>
        <w:softHyphen/>
        <w:t>тыре храмы, когда смотрел на богатство ризни</w:t>
        <w:softHyphen/>
        <w:t>цы — душа моя молчала Отец Владимир пришлет тебе два портрета отца Фотия и вид Юрьева мо</w:t>
        <w:softHyphen/>
        <w:t>настыря. Один из портретов возьми себе, а дру</w:t>
        <w:softHyphen/>
        <w:t>гой портрет и вид обители вели обделать в бумаж</w:t>
        <w:softHyphen/>
        <w:t>ные рамки для моих келий. Сегодня суббота; ско</w:t>
        <w:softHyphen/>
        <w:t>ро громкий и звучный колокол ударит ко всенощному бдению; думаю участвовать сегодня вечером и завтра утром в богослужении, а завтра после обеда отправиться в дальнейший путь. Я и спут</w:t>
        <w:softHyphen/>
        <w:t>ники мои чувствуем пользу от путешествия.</w:t>
      </w:r>
    </w:p>
    <w:p>
      <w:pPr>
        <w:pStyle w:val="Normal"/>
        <w:shd w:fill="FFFFFF" w:val="clear"/>
        <w:ind w:firstLine="397"/>
        <w:jc w:val="both"/>
        <w:rPr>
          <w:sz w:val="24"/>
          <w:szCs w:val="24"/>
        </w:rPr>
      </w:pPr>
      <w:r>
        <w:rPr>
          <w:color w:val="000000"/>
          <w:sz w:val="24"/>
          <w:szCs w:val="24"/>
        </w:rPr>
        <w:t xml:space="preserve">Когда вспомню о тебе и обители нашей, то приходит мне утешительная мысль: </w:t>
      </w:r>
      <w:r>
        <w:rPr>
          <w:i/>
          <w:iCs/>
          <w:color w:val="000000"/>
          <w:sz w:val="24"/>
          <w:szCs w:val="24"/>
        </w:rPr>
        <w:t>Без воли Бо</w:t>
        <w:softHyphen/>
        <w:t xml:space="preserve">жией быть ничего не может. </w:t>
      </w:r>
      <w:r>
        <w:rPr>
          <w:color w:val="000000"/>
          <w:sz w:val="24"/>
          <w:szCs w:val="24"/>
        </w:rPr>
        <w:t>Так и с тобой, и с обителью ничего не может случиться такого, чего не попустит Бог. А Он попускает тем, кого лю</w:t>
        <w:softHyphen/>
        <w:t>бит, искушения и вслед за искушениями дарует избавление от них. Утешаемые искушением, мы прибегаем молитвою к Богу; а получая избавле</w:t>
        <w:softHyphen/>
        <w:t>ние от искушения, стяжаваем веру в Бога, веру не мертвую, теоретическую, но живую, практи</w:t>
        <w:softHyphen/>
        <w:t xml:space="preserve">ческую. Настоящее твое положение сопряжено с трудностями, но эти трудности крайне тебе полезны, необходимо нужны: они сформируют тебя. </w:t>
      </w:r>
      <w:r>
        <w:rPr>
          <w:i/>
          <w:iCs/>
          <w:color w:val="000000"/>
          <w:sz w:val="24"/>
          <w:szCs w:val="24"/>
        </w:rPr>
        <w:t xml:space="preserve">Муж неискушен </w:t>
      </w:r>
      <w:r>
        <w:rPr>
          <w:color w:val="000000"/>
          <w:sz w:val="24"/>
          <w:szCs w:val="24"/>
        </w:rPr>
        <w:t xml:space="preserve">— </w:t>
      </w:r>
      <w:r>
        <w:rPr>
          <w:i/>
          <w:iCs/>
          <w:color w:val="000000"/>
          <w:sz w:val="24"/>
          <w:szCs w:val="24"/>
        </w:rPr>
        <w:t xml:space="preserve">неискусен, </w:t>
      </w:r>
      <w:r>
        <w:rPr>
          <w:color w:val="000000"/>
          <w:sz w:val="24"/>
          <w:szCs w:val="24"/>
        </w:rPr>
        <w:t>говорит Пи</w:t>
        <w:softHyphen/>
        <w:t xml:space="preserve">сание, а </w:t>
      </w:r>
      <w:r>
        <w:rPr>
          <w:i/>
          <w:iCs/>
          <w:color w:val="000000"/>
          <w:sz w:val="24"/>
          <w:szCs w:val="24"/>
        </w:rPr>
        <w:t xml:space="preserve">искушенный примет венец жизни </w:t>
      </w:r>
      <w:r>
        <w:rPr>
          <w:color w:val="000000"/>
          <w:sz w:val="24"/>
          <w:szCs w:val="24"/>
        </w:rPr>
        <w:t>и стя</w:t>
        <w:softHyphen/>
        <w:t xml:space="preserve">жит дар </w:t>
      </w:r>
      <w:r>
        <w:rPr>
          <w:i/>
          <w:iCs/>
          <w:color w:val="000000"/>
          <w:sz w:val="24"/>
          <w:szCs w:val="24"/>
        </w:rPr>
        <w:t xml:space="preserve">помогать искушаемым. </w:t>
      </w:r>
      <w:r>
        <w:rPr>
          <w:color w:val="000000"/>
          <w:sz w:val="24"/>
          <w:szCs w:val="24"/>
        </w:rPr>
        <w:t>Веруй, что вла</w:t>
        <w:softHyphen/>
        <w:t>сы наши изочтены у Бога, тем более пред очами Его — все случающееся с нами. Плыви и правь рулем правления обители в вере на Бога, в терпе</w:t>
        <w:softHyphen/>
        <w:t>нии, в страхе Божием. Когда стоит кто высоко — должен глядеть вверх, а не вниз; если будет гля</w:t>
        <w:softHyphen/>
        <w:t>деть вниз, то легко у него закружится голова и он упадет. Итак, верой гляди вверх, на небо, на Про</w:t>
        <w:softHyphen/>
        <w:t>мысл Божий, и не закружится у тебя голова, не впадешь в смущение и уныние, которые приходят от того, когда глядишь вниз, т.е. когда вместо молитвы и веры вдадимся в свои рассуждения и захотим всякое дело решить одним собственным разумом. Христос с тобою. Прошу молитв твоих и всего братства.</w:t>
      </w:r>
    </w:p>
    <w:p>
      <w:pPr>
        <w:pStyle w:val="Normal"/>
        <w:shd w:fill="FFFFFF" w:val="clear"/>
        <w:ind w:firstLine="397"/>
        <w:jc w:val="both"/>
        <w:rPr>
          <w:sz w:val="24"/>
          <w:szCs w:val="24"/>
        </w:rPr>
      </w:pPr>
      <w:r>
        <w:rPr>
          <w:color w:val="000000"/>
          <w:sz w:val="24"/>
          <w:szCs w:val="24"/>
        </w:rPr>
        <w:t>Недостойный арх. Игнатий.</w:t>
      </w:r>
    </w:p>
    <w:p>
      <w:pPr>
        <w:pStyle w:val="Normal"/>
        <w:shd w:fill="FFFFFF" w:val="clear"/>
        <w:ind w:firstLine="397"/>
        <w:jc w:val="right"/>
        <w:rPr>
          <w:color w:val="000000"/>
        </w:rPr>
      </w:pPr>
      <w:r>
        <w:rPr>
          <w:color w:val="000000"/>
        </w:rPr>
        <w:t>12 июля 1847 года.</w:t>
      </w:r>
    </w:p>
    <w:p>
      <w:pPr>
        <w:pStyle w:val="Normal"/>
        <w:shd w:fill="FFFFFF" w:val="clear"/>
        <w:ind w:firstLine="397"/>
        <w:jc w:val="right"/>
        <w:rPr>
          <w:sz w:val="24"/>
          <w:szCs w:val="24"/>
        </w:rPr>
      </w:pPr>
      <w:r>
        <w:rPr>
          <w:color w:val="000000"/>
        </w:rPr>
        <w:t>Новгородский Юрьев монастырь</w:t>
      </w:r>
    </w:p>
    <w:p>
      <w:pPr>
        <w:pStyle w:val="Normal"/>
        <w:shd w:fill="FFFFFF" w:val="clear"/>
        <w:ind w:firstLine="397"/>
        <w:jc w:val="both"/>
        <w:rPr>
          <w:bCs/>
          <w:color w:val="000000"/>
          <w:sz w:val="26"/>
          <w:szCs w:val="26"/>
        </w:rPr>
      </w:pPr>
      <w:r>
        <w:rPr>
          <w:bCs/>
          <w:color w:val="000000"/>
          <w:sz w:val="26"/>
          <w:szCs w:val="26"/>
        </w:rPr>
      </w:r>
    </w:p>
    <w:p>
      <w:pPr>
        <w:pStyle w:val="Normal"/>
        <w:shd w:fill="FFFFFF" w:val="clear"/>
        <w:jc w:val="center"/>
        <w:rPr>
          <w:b/>
          <w:b/>
          <w:sz w:val="24"/>
          <w:szCs w:val="24"/>
        </w:rPr>
      </w:pPr>
      <w:r>
        <w:rPr>
          <w:b/>
          <w:bCs/>
          <w:color w:val="000000"/>
          <w:sz w:val="26"/>
          <w:szCs w:val="26"/>
        </w:rPr>
        <w:t>Письмо 2</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Милосердый Господь, от которого всякое да</w:t>
        <w:softHyphen/>
        <w:t>яние благое, да дарует тебе управлять обителию во страхе Божием, с духовною мудростию, тихо, мирно и благополучно.</w:t>
      </w:r>
    </w:p>
    <w:p>
      <w:pPr>
        <w:pStyle w:val="Normal"/>
        <w:shd w:fill="FFFFFF" w:val="clear"/>
        <w:ind w:firstLine="397"/>
        <w:jc w:val="both"/>
        <w:rPr>
          <w:sz w:val="24"/>
          <w:szCs w:val="24"/>
        </w:rPr>
      </w:pPr>
      <w:r>
        <w:rPr>
          <w:color w:val="000000"/>
          <w:sz w:val="24"/>
          <w:szCs w:val="24"/>
        </w:rPr>
        <w:t>В Москву прибыл я в среду вечером, часу в де</w:t>
        <w:softHyphen/>
        <w:t>сятом, остановился в доме Мальцева, где меня приняли радушно и успокоивают. Спутешествен</w:t>
        <w:softHyphen/>
        <w:t>ники мои здравствуют, заботятся о том, чтобы услужить мне. Преосвященного митрополита нет в Москве; он путешествует по некоторым местам епархии; мне придется дождаться его и потому, между прочим, что колесо у кареты сло</w:t>
        <w:softHyphen/>
        <w:t xml:space="preserve">малось, а меня раскачало и нуждаюсь в отдохновении. В четверток был в Угрешской обители, которая, несмотря на близость свою </w:t>
      </w:r>
      <w:r>
        <w:rPr>
          <w:bCs/>
          <w:color w:val="000000"/>
          <w:sz w:val="24"/>
          <w:szCs w:val="24"/>
        </w:rPr>
        <w:t xml:space="preserve">к </w:t>
      </w:r>
      <w:r>
        <w:rPr>
          <w:color w:val="000000"/>
          <w:sz w:val="24"/>
          <w:szCs w:val="24"/>
        </w:rPr>
        <w:t xml:space="preserve">Москве, посещается богомольцами очень мало и потому </w:t>
      </w:r>
      <w:r>
        <w:rPr>
          <w:bCs/>
          <w:color w:val="000000"/>
          <w:sz w:val="24"/>
          <w:szCs w:val="24"/>
        </w:rPr>
        <w:t xml:space="preserve">— </w:t>
      </w:r>
      <w:r>
        <w:rPr>
          <w:color w:val="000000"/>
          <w:sz w:val="24"/>
          <w:szCs w:val="24"/>
        </w:rPr>
        <w:t xml:space="preserve">очень уединенна. </w:t>
      </w:r>
      <w:r>
        <w:rPr>
          <w:bCs/>
          <w:color w:val="000000"/>
          <w:sz w:val="24"/>
          <w:szCs w:val="24"/>
        </w:rPr>
        <w:t xml:space="preserve">С </w:t>
      </w:r>
      <w:r>
        <w:rPr>
          <w:color w:val="000000"/>
          <w:sz w:val="24"/>
          <w:szCs w:val="24"/>
        </w:rPr>
        <w:t>душевным утешением увидел я там некоторых монашествующих, про</w:t>
        <w:softHyphen/>
        <w:t>вождающих жизнь внимательную, в страхе Бо</w:t>
        <w:softHyphen/>
        <w:t>жием. Они очень хранятся от монашествующих города Москвы, не презирая их, но избегая рас</w:t>
        <w:softHyphen/>
        <w:t>стройства душевного, которого никто так скоро сообщить не может, как брат, живущий неради</w:t>
        <w:softHyphen/>
        <w:t>во. Сие наблюдали Василий Великий и Григорий Богослов, когда жили в Афинах. Сие заповедал наблюдать св. апостол Павел. Он говорит корин</w:t>
        <w:softHyphen/>
        <w:t xml:space="preserve">фянам: </w:t>
      </w:r>
      <w:r>
        <w:rPr>
          <w:i/>
          <w:iCs/>
          <w:color w:val="000000"/>
          <w:sz w:val="24"/>
          <w:szCs w:val="24"/>
        </w:rPr>
        <w:t>Я писал вам в послании не сообщаться с блудниками; впрочем, не вообще с блудниками мира сего, или сребролюбцами, или хищниками, или идолослужителями; ибо иначе надлежало бы вам выйти из мира сего: но я писал вам не сооб</w:t>
        <w:softHyphen/>
        <w:t>щаться с тем, кто, называясь братом, есть блудник, или сребролюбец, или идолослужитель, или злоречив, или пьяница, или хищник; с тако</w:t>
        <w:softHyphen/>
        <w:t xml:space="preserve">вым даже не есть вместе </w:t>
      </w:r>
      <w:r>
        <w:rPr>
          <w:bCs/>
          <w:color w:val="000000"/>
          <w:sz w:val="24"/>
          <w:szCs w:val="24"/>
        </w:rPr>
        <w:t xml:space="preserve">(1 </w:t>
      </w:r>
      <w:r>
        <w:rPr>
          <w:color w:val="000000"/>
          <w:sz w:val="24"/>
          <w:szCs w:val="24"/>
        </w:rPr>
        <w:t>Кор. 5: 9, 10, 11). Видишь ли, как порок, когда он в брате, гораздо заразительнее и прилипчивее, нежели когда он в постороннем лице! Это от того, что люди позво</w:t>
        <w:softHyphen/>
        <w:t>ляют себе гораздо более дерзновения и свободы пред братиями, нежели пред посторонними, пред которыми они стараются скрыть порок свой. Вглядывайся в общество человеческое: в нем беспрестанные опыты свидетельствуют справедливость слов мудрого, святого боговдухновенно</w:t>
        <w:softHyphen/>
        <w:t>го апостола Руководствуйся сам этим нравствен</w:t>
        <w:softHyphen/>
        <w:t>ным апостольским преданием и сообщай его братиям в их назидание и охранение от греха.</w:t>
      </w:r>
    </w:p>
    <w:p>
      <w:pPr>
        <w:pStyle w:val="Normal"/>
        <w:shd w:fill="FFFFFF" w:val="clear"/>
        <w:ind w:firstLine="397"/>
        <w:jc w:val="both"/>
        <w:rPr>
          <w:sz w:val="24"/>
          <w:szCs w:val="24"/>
        </w:rPr>
      </w:pPr>
      <w:r>
        <w:rPr>
          <w:color w:val="000000"/>
          <w:sz w:val="24"/>
          <w:szCs w:val="24"/>
        </w:rPr>
        <w:t>В пятницу был я в Кремле для поклонения его святыням. О. игумен Угрешский был моим путе</w:t>
        <w:softHyphen/>
        <w:t>водителем В этот день посетили меня добрые граф и графиня Шереметевы; также и я побывал у не</w:t>
        <w:softHyphen/>
        <w:t>которых знакомых и родственников своих. Был в монастырях: Чудове, Новоспасском, Симонове, Донском; видел прежде живших у нас иеродиако</w:t>
        <w:softHyphen/>
        <w:t>на Владимира, Евстафия, Грозного — слышал, что здесь Булин и Черный, направляющиеся к Киеву. Скажу одно: братиям нашей Сергиевой пустыни должно благодарить Бога, что он привел их в эту обитель, в которой довольно строго наблюдают за нравственностию, чем сохраняют молодых людей, дают им возможность усвоить себе благонравие, составляющее существенное достоинство инока. Конечно, не составляют его голос и знание ноты! Они хороши для богослужения церковного, ког</w:t>
        <w:softHyphen/>
        <w:t>да душа не разногласит с устами. Это разногла</w:t>
        <w:softHyphen/>
        <w:t>сие — когда уста произносят и воспевают хвалы Богу, а душа хулит его своим злонравием</w:t>
      </w:r>
    </w:p>
    <w:p>
      <w:pPr>
        <w:pStyle w:val="Normal"/>
        <w:shd w:fill="FFFFFF" w:val="clear"/>
        <w:ind w:firstLine="397"/>
        <w:jc w:val="both"/>
        <w:rPr>
          <w:sz w:val="24"/>
          <w:szCs w:val="24"/>
        </w:rPr>
      </w:pPr>
      <w:r>
        <w:rPr>
          <w:color w:val="000000"/>
          <w:sz w:val="24"/>
          <w:szCs w:val="24"/>
        </w:rPr>
        <w:t>Здесь узнал я, что о. Пафнутий подал проше</w:t>
        <w:softHyphen/>
        <w:t>ние о перемещении в Донской и что о сем послан запрос к нам. На запрос отвечай благоразумно, скажи, что настоятель пред отъездом утруждал на</w:t>
        <w:softHyphen/>
        <w:t>чальство о посвящении некоторых лиц в иеромо</w:t>
        <w:softHyphen/>
        <w:t>нахи по недостатку священнослужащих в Серги</w:t>
        <w:softHyphen/>
        <w:t>евой пустыне, впрочем, что ты предоставляешь сие обстоятельство воле и усмотрению начальства. Другой причины, кроме малого числа иеромона</w:t>
        <w:softHyphen/>
        <w:t>хов, мы не имеем к удерживанию о. Пафнутия. — Будь осторожен с Муравьевым, если он посетит обитель нашу. Дай полный вес сему предостере</w:t>
        <w:softHyphen/>
        <w:t>жению моему... Здесь стоят северные ветры, до</w:t>
        <w:softHyphen/>
        <w:t>вольно сильные, отчего погодка похожа на петербургскую: солнце жжет, а ветер пронизывает на</w:t>
        <w:softHyphen/>
        <w:t>сквозь. Нельзя выйти в одной рясе, без шинели.</w:t>
      </w:r>
    </w:p>
    <w:p>
      <w:pPr>
        <w:pStyle w:val="Normal"/>
        <w:shd w:fill="FFFFFF" w:val="clear"/>
        <w:ind w:firstLine="397"/>
        <w:jc w:val="both"/>
        <w:rPr>
          <w:sz w:val="24"/>
          <w:szCs w:val="24"/>
        </w:rPr>
      </w:pPr>
      <w:r>
        <w:rPr>
          <w:color w:val="000000"/>
          <w:sz w:val="24"/>
          <w:szCs w:val="24"/>
        </w:rPr>
        <w:t>Затем — Христос с тобою и со всем возлюб</w:t>
        <w:softHyphen/>
        <w:t>ленным братством. Всем кланяюсь и у всех про</w:t>
        <w:softHyphen/>
        <w:t>шу св. молитв.</w:t>
      </w:r>
    </w:p>
    <w:p>
      <w:pPr>
        <w:pStyle w:val="Normal"/>
        <w:shd w:fill="FFFFFF" w:val="clear"/>
        <w:ind w:firstLine="397"/>
        <w:jc w:val="both"/>
        <w:rPr>
          <w:sz w:val="24"/>
          <w:szCs w:val="24"/>
        </w:rPr>
      </w:pPr>
      <w:r>
        <w:rPr>
          <w:color w:val="000000"/>
          <w:sz w:val="24"/>
          <w:szCs w:val="24"/>
        </w:rPr>
        <w:t>Недостойный архимандрит Игнатий.</w:t>
      </w:r>
    </w:p>
    <w:p>
      <w:pPr>
        <w:pStyle w:val="Normal"/>
        <w:shd w:fill="FFFFFF" w:val="clear"/>
        <w:ind w:firstLine="397"/>
        <w:jc w:val="right"/>
        <w:rPr>
          <w:sz w:val="24"/>
          <w:szCs w:val="24"/>
        </w:rPr>
      </w:pPr>
      <w:r>
        <w:rPr>
          <w:color w:val="000000"/>
        </w:rPr>
        <w:t>21 июля 184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w:t>
      </w:r>
    </w:p>
    <w:p>
      <w:pPr>
        <w:pStyle w:val="Normal"/>
        <w:shd w:fill="FFFFFF" w:val="clear"/>
        <w:ind w:firstLine="397"/>
        <w:jc w:val="both"/>
        <w:rPr>
          <w:sz w:val="24"/>
          <w:szCs w:val="24"/>
        </w:rPr>
      </w:pPr>
      <w:r>
        <w:rPr>
          <w:color w:val="000000"/>
          <w:sz w:val="24"/>
          <w:szCs w:val="24"/>
        </w:rPr>
        <w:t>Получил письмо твое от 15 июля. Бог да укре</w:t>
        <w:softHyphen/>
        <w:t>пит тебя! Не предавайся скуке о моем отъезде: он был необходим. Теперь мне сделалось гораз</w:t>
        <w:softHyphen/>
        <w:t>до лучше и теперь-то вижу, в каком расстроен</w:t>
        <w:softHyphen/>
        <w:t>ном положении был я в Петербурге. Но все еще надо провести значительное время вне нашего сурового сергиевского климата, чтоб собрать силы и проводить в ней иначе время, нежели как я проводил, т.е. лежа. Если найдешь совершенно необходимым вывести иеродиакона Иоасафа, то извести меня в Бабаевский монастырь, я дам тебе письменное мое согласие, которое можешь по</w:t>
        <w:softHyphen/>
        <w:t>казать пр. викарию. При случае скажи мой усер</w:t>
        <w:softHyphen/>
        <w:t>дный поклон графине К., князю Ш., Даниле Пет</w:t>
        <w:softHyphen/>
        <w:t>ровичу. Все наши знакомые удивили меня своею любовию, которая так обильно обнаружилась при моем отъезде из Петербурга. Завтра думаю ехать в Бородино, потом воротиться в Москву не более как на сутки и пуститься чрез лавру, Рос</w:t>
        <w:softHyphen/>
        <w:t>тов, Ярославль в Бабайки и Кострому. Князю Шахматову пишу письмо сегодня же. Письма ваши получены мною довольно поздно, потому что Иван Иоакимович выехал из Петербурга не 16-го, как он было предполагал, но 24 июля. Про</w:t>
        <w:softHyphen/>
        <w:t>шу у Павла Петровича извинения за то, что не отвечаю ныне на письмо его, — некогда! Наде</w:t>
        <w:softHyphen/>
        <w:t>юсь загладить это упущение из Бабаек, откуда ду</w:t>
        <w:softHyphen/>
        <w:t>маю написать письмо и ко всей вообще братии. Да подкрепит тебя Господь! Потрудись к общему благу, дай мне воспользоваться отпуском и по</w:t>
        <w:softHyphen/>
        <w:t>правиться в телесных силах: это принесет свои плоды и для меня и для тебя. Христос с тобою и со всем о Господе братством.</w:t>
      </w:r>
    </w:p>
    <w:p>
      <w:pPr>
        <w:pStyle w:val="Normal"/>
        <w:shd w:fill="FFFFFF" w:val="clear"/>
        <w:ind w:firstLine="397"/>
        <w:jc w:val="both"/>
        <w:rPr>
          <w:sz w:val="24"/>
          <w:szCs w:val="24"/>
        </w:rPr>
      </w:pPr>
      <w:r>
        <w:rPr>
          <w:color w:val="000000"/>
          <w:sz w:val="24"/>
          <w:szCs w:val="24"/>
        </w:rPr>
        <w:t>Недостойный арх. Игнатий.</w:t>
      </w:r>
    </w:p>
    <w:p>
      <w:pPr>
        <w:pStyle w:val="Normal"/>
        <w:shd w:fill="FFFFFF" w:val="clear"/>
        <w:ind w:firstLine="397"/>
        <w:jc w:val="both"/>
        <w:rPr>
          <w:sz w:val="24"/>
          <w:szCs w:val="24"/>
        </w:rPr>
      </w:pPr>
      <w:r>
        <w:rPr>
          <w:color w:val="000000"/>
          <w:sz w:val="24"/>
          <w:szCs w:val="24"/>
        </w:rPr>
        <w:t>Потрудись сказать от меня Васе, что он без меня вел бы себя кротко и был послушен; тем доставит он мне большое утешение.</w:t>
      </w:r>
    </w:p>
    <w:p>
      <w:pPr>
        <w:pStyle w:val="Normal"/>
        <w:shd w:fill="FFFFFF" w:val="clear"/>
        <w:ind w:firstLine="397"/>
        <w:jc w:val="right"/>
        <w:rPr>
          <w:sz w:val="24"/>
          <w:szCs w:val="24"/>
        </w:rPr>
      </w:pPr>
      <w:r>
        <w:rPr>
          <w:color w:val="000000"/>
        </w:rPr>
        <w:t>29 июля 184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По милости Божией я приехал благополучно в Бабаевский монастырь, в котором точно по сказа</w:t>
        <w:softHyphen/>
        <w:t>нию Уткина воздух чудный. Здоровье мое таково, что сказать о нем ничего решительно не могу; ка</w:t>
        <w:softHyphen/>
        <w:t>жется получше. Вкоренившееся и застаревшее рас</w:t>
        <w:softHyphen/>
        <w:t>стройство не вдруг исправляется. Отец Феоктист очень доброго и открытого нраву, что мне по серд</w:t>
        <w:softHyphen/>
        <w:t>цу. Теперь выслушай полный отчет моего стран</w:t>
        <w:softHyphen/>
        <w:t>ствования, до которого я большой неохотник</w:t>
      </w:r>
    </w:p>
    <w:p>
      <w:pPr>
        <w:pStyle w:val="Normal"/>
        <w:shd w:fill="FFFFFF" w:val="clear"/>
        <w:ind w:firstLine="397"/>
        <w:jc w:val="both"/>
        <w:rPr>
          <w:sz w:val="24"/>
          <w:szCs w:val="24"/>
        </w:rPr>
      </w:pPr>
      <w:r>
        <w:rPr>
          <w:color w:val="000000"/>
          <w:sz w:val="24"/>
          <w:szCs w:val="24"/>
        </w:rPr>
        <w:t>Сколько я ни ездил — нигде мне не понрави</w:t>
        <w:softHyphen/>
        <w:t>лось. Мил, уединен монастырь Угрешский, но мое сердце к нему было чужое. В Бабаевском нравит</w:t>
        <w:softHyphen/>
        <w:t>ся мне лучше всего; природа необыкновенная, ка</w:t>
        <w:softHyphen/>
        <w:t>кая-то роскошная, величественная; воздух и воды здоровые, но сердце к нему чужое. А к Сергиевой оно как к своему месту. Видно, придется возвратиться в нее. Нашим неопытным любителям пу</w:t>
        <w:softHyphen/>
        <w:t>стынножития, как например о. Иосифу, не ужить</w:t>
        <w:softHyphen/>
        <w:t>ся в пустынях, кроме Сергиевой, по грубости брат</w:t>
        <w:softHyphen/>
        <w:t>ства; чтоб можно было ужиться, то надо сперва ввести обычаи Сергиевой пустыни в какой-либо пустынный монастырь. Видел я отца Моисея в Гефсимании на одну минуту; потом приходил он ко мне в Гефсиманию, стоял предо мною на ко</w:t>
        <w:softHyphen/>
        <w:t>ленах и со слезами просил прощения в своем по</w:t>
        <w:softHyphen/>
        <w:t>ступке и дозволения возвратиться обратно в Сер</w:t>
        <w:softHyphen/>
        <w:t>гиеву пустыню. Я простил, но говорил ему, что как тяжело было для меня, когда он при болезни моей решился на такой поступок, не обратя никакого внимания на мои увещания, в которых я излагал ему ясно невидимую брань сердечную, — и про</w:t>
        <w:softHyphen/>
        <w:t>чее. Он снова просил прощения и сознавался в том, что обманули его помыслы. В лавре, кроме святынь, понравилась мне довольно Академия ду</w:t>
        <w:softHyphen/>
        <w:t xml:space="preserve">ховная, в которой многие профессоры трудятся в пользу Церкви. Недавно вышла книга </w:t>
      </w:r>
      <w:r>
        <w:rPr>
          <w:i/>
          <w:iCs/>
          <w:color w:val="000000"/>
          <w:sz w:val="24"/>
          <w:szCs w:val="24"/>
        </w:rPr>
        <w:t>«Творения иже во святых Отца нашего Григория Богослова, архиепископа Константинопольского, часть пя</w:t>
        <w:softHyphen/>
        <w:t xml:space="preserve">тая». </w:t>
      </w:r>
      <w:r>
        <w:rPr>
          <w:color w:val="000000"/>
          <w:sz w:val="24"/>
          <w:szCs w:val="24"/>
        </w:rPr>
        <w:t>Доставь маленькому Игнатию записочку, пусть предложит нашим знакомым выписать эту книгу. По собрании сего напиши письмо о. ректору академии, архимандриту Алексею, прекрас</w:t>
        <w:softHyphen/>
        <w:t>ному человеку, с которым я очень сошелся, прося приказать известить тебя, что стоит экземпляр и сколько экземпляров вы желаете иметь. Потом вышлешь деньги и получишь книгу, которая осо</w:t>
        <w:softHyphen/>
        <w:t>бенно хороша. От отца Аполлоса я получил сегодня письмо, в котором извещает, что он уволен от поездки. Я этим доволен: ему нужно побыть на месте и успокоить себя, а развлечение могло бы его совершенно расстроить.</w:t>
      </w:r>
    </w:p>
    <w:p>
      <w:pPr>
        <w:pStyle w:val="Normal"/>
        <w:shd w:fill="FFFFFF" w:val="clear"/>
        <w:ind w:firstLine="397"/>
        <w:jc w:val="both"/>
        <w:rPr>
          <w:sz w:val="24"/>
          <w:szCs w:val="24"/>
        </w:rPr>
      </w:pPr>
      <w:r>
        <w:rPr>
          <w:color w:val="000000"/>
          <w:sz w:val="24"/>
          <w:szCs w:val="24"/>
        </w:rPr>
        <w:t>Получил письмо и от Ивана Павловича Лиха</w:t>
        <w:softHyphen/>
        <w:t>чева, которое при сем прилагаю. Кажется, у него написано в письме лишнее против счета, который имеется у нас. Потрудись его увидеть, проверить с ним счет; или пошли для исполнения сего вер</w:t>
        <w:softHyphen/>
        <w:t>ного человека Прописываемый Лихачевым орден точно мною взят. Хорошо, если б вы могли ему выдать хотя тысячу рублей ассигнациями из нео</w:t>
        <w:softHyphen/>
        <w:t>кладной монастырской суммы, да две тысячи ассигнациями выдай из моей осенней кружки. По</w:t>
        <w:softHyphen/>
        <w:t>жалуйста, обрати на это внимание и успокойте этого человека; думаю — можно бы и теперь взять из братских денег в мой счет 2000, если же сего нельзя, то всячески можно после 25 сентября, а тысячу хорошо бы и теперь — из монастырских.</w:t>
      </w:r>
    </w:p>
    <w:p>
      <w:pPr>
        <w:pStyle w:val="Normal"/>
        <w:shd w:fill="FFFFFF" w:val="clear"/>
        <w:ind w:firstLine="397"/>
        <w:jc w:val="both"/>
        <w:rPr>
          <w:sz w:val="24"/>
          <w:szCs w:val="24"/>
        </w:rPr>
      </w:pPr>
      <w:r>
        <w:rPr>
          <w:color w:val="000000"/>
          <w:sz w:val="24"/>
          <w:szCs w:val="24"/>
        </w:rPr>
        <w:t>Из Москвы послано мною к тебе два письма; в одном из них писал я о Пафнутии то же самое, что ты о нем пишешь. Вкус его для нашего места не годится; не можешь себе представить, как по</w:t>
        <w:softHyphen/>
        <w:t>казалось мне отвратительным московское пение с его фигурами и вариациями. Нам нужна вели</w:t>
        <w:softHyphen/>
        <w:t>чественная, благоговейная простота и глубокое набожное чувство: этими двумя качествами наше пение становится выше пения московских монастырей. Из настоятелей мне наиболее понра</w:t>
        <w:softHyphen/>
        <w:t>вился Феофан по его прямоте и радушию. Натяж</w:t>
        <w:softHyphen/>
        <w:t>ная святость как-то мне не по вкусу. Угрешский игумен просится на покой, в случае его увольне</w:t>
        <w:softHyphen/>
        <w:t>ния я согласился с Пименом и другим иеромо</w:t>
        <w:softHyphen/>
        <w:t>нахом, которые совершенно образовались по моим грешным советам и настоящие Сергиевс</w:t>
        <w:softHyphen/>
        <w:t>кие. Приходил ко мне иеродиакон Владимир; то</w:t>
        <w:softHyphen/>
        <w:t>же изъявлял желание поместиться к нам; я был с ним откровенен, т.е. прямо сказал ему причины, которые если он не устранит, то никак не может быть терпим в нашей обители. Он отвечал, что сам усмотрел всю гнусность расстроенной жиз</w:t>
        <w:softHyphen/>
        <w:t>ни и желает исправиться, как исправился брат его. Я сказал, что теперь не могу дать решитель</w:t>
        <w:softHyphen/>
        <w:t>ного ответа, а дам его при возвращении его. Из</w:t>
        <w:softHyphen/>
        <w:t>вещаю тебя о сем, чтоб ты имел все обдумать и сказать мне свое мнение.</w:t>
      </w:r>
    </w:p>
    <w:p>
      <w:pPr>
        <w:pStyle w:val="Normal"/>
        <w:shd w:fill="FFFFFF" w:val="clear"/>
        <w:ind w:firstLine="397"/>
        <w:jc w:val="both"/>
        <w:rPr>
          <w:sz w:val="24"/>
          <w:szCs w:val="24"/>
        </w:rPr>
      </w:pPr>
      <w:r>
        <w:rPr>
          <w:color w:val="000000"/>
          <w:sz w:val="24"/>
          <w:szCs w:val="24"/>
        </w:rPr>
        <w:t>Грусть твоя от того, что ты сам правишь оби</w:t>
        <w:softHyphen/>
        <w:t>телью, а не из-за другого; я понимаю это чувство по собственному опыту. Возлагай на Господа пе</w:t>
        <w:softHyphen/>
        <w:t>чаль твою, и Он укрепит тебя; мне необходим воздух для поправления моего расстроенного здо</w:t>
        <w:softHyphen/>
        <w:t>ровья, отчего и самое жительство делается рас</w:t>
        <w:softHyphen/>
        <w:t>строенным. Возвратившись с обновленными си</w:t>
        <w:softHyphen/>
        <w:t>лами, тем усерднее и деятельнее займусь устройством обители, имея в твоей искреннейшей ко мне дружбе и в Богом данных тебе способнос</w:t>
        <w:softHyphen/>
        <w:t>тях обильную и надежную помощь. Всем братиям кланяюсь и прошу их святых молитв. Хрис</w:t>
        <w:softHyphen/>
        <w:t>тос с тобою! Благословение Божие да почивает над тобою. Приложенные два письма отдай по адресам. Тебе преданнейший о Господе друг</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2 августа 1847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b/>
          <w:b/>
          <w:sz w:val="24"/>
          <w:szCs w:val="24"/>
        </w:rPr>
      </w:pPr>
      <w:r>
        <w:rPr>
          <w:b/>
          <w:color w:val="000000"/>
          <w:sz w:val="28"/>
          <w:szCs w:val="28"/>
        </w:rPr>
        <w:t>Письмо 5</w:t>
      </w:r>
    </w:p>
    <w:p>
      <w:pPr>
        <w:pStyle w:val="Normal"/>
        <w:shd w:fill="FFFFFF" w:val="clear"/>
        <w:ind w:firstLine="397"/>
        <w:jc w:val="both"/>
        <w:rPr>
          <w:sz w:val="24"/>
          <w:szCs w:val="24"/>
        </w:rPr>
      </w:pPr>
      <w:r>
        <w:rPr>
          <w:color w:val="000000"/>
          <w:sz w:val="24"/>
          <w:szCs w:val="24"/>
        </w:rPr>
        <w:t>Присылаю тебе при сем, друг мой, церемон</w:t>
        <w:softHyphen/>
        <w:t>ное письмо, чтобы ты мог его показать, если то будет нужно. Получил твое письмо на двух лист</w:t>
        <w:softHyphen/>
        <w:t>ках от 4 августа При сем прилагаю письмо к Пав</w:t>
        <w:softHyphen/>
        <w:t>лу Матвеевичу: он не откажется похлопотать, чтоб во Париже налитографировали на 1000 экземп</w:t>
        <w:softHyphen/>
        <w:t>ляров. Он говорил мне об этом; запечатай пись</w:t>
        <w:softHyphen/>
        <w:t>мо мое и перешли его к Яковлеву, прося, чтоб сей переслал в своем письме к Павлу Матвеевичу. Сердечно радуюсь, что ты поспокойнее; дайте мне поправиться сколько-нибудь: это для меня необ</w:t>
        <w:softHyphen/>
        <w:t>ходимо. Поправившись, Бог даст, могу послужить для общей пользы хотя еще сколько-нибудь. Тебе очень полезно настоящее твое положение, хотя оно и сопряжено с некоторыми неприятностя</w:t>
        <w:softHyphen/>
        <w:t>ми. Сам по своему опыту посуди, каково заниматься должностью при болезненном состоянии; а моя болезненность достигла до расстройства нервов, что очень опасно. То время, которое ты будешь управлять монастырем, подвинет тебя и в опытности, и в духовном успехе и привлечет к тебе расположение братства, которое ты можешь иметь по самому природному твоему свойству. Всем знакомым от меня очень кланяйся; я имею к ним чувство как к родным. Знакомлюсь не ско</w:t>
        <w:softHyphen/>
        <w:t>ро, но зато, по милости Божией, прочно. Моисей, нынешний временно-Гефсиманский, сохраняет к тебе особенное расположение. Он понял та</w:t>
        <w:softHyphen/>
        <w:t>мошние обстоятельства, но в то время, когда вва</w:t>
        <w:softHyphen/>
        <w:t>лился в них, понял и знаменитого Антония, ко</w:t>
        <w:softHyphen/>
        <w:t>торый — вполне наружный человек, имеющий о монашестве самое поверхностное понятие. При свидании потрудись сказать мой усерднейший поклон Высокопреосвященнейшему Илиодору и благодарность за его расположение ко мне. От</w:t>
        <w:softHyphen/>
        <w:t>носительно того, что трава скошена молодою, моложе, чем прошлого году, я согласен с хутор</w:t>
        <w:softHyphen/>
        <w:t>ным. Желаю вам убрать рожь и овес благополуч</w:t>
        <w:softHyphen/>
        <w:t>но. Если овса будет довольно, то часть можно про</w:t>
        <w:softHyphen/>
        <w:t>дать, и на часть этих денег купить хоть 20 коров и бычка, чтоб они во время зимы накопили наво</w:t>
        <w:softHyphen/>
        <w:t>зу для ржаного поля. Отец Израиль обещал мне это сделать и доставить коров по первому снегу.</w:t>
      </w:r>
    </w:p>
    <w:p>
      <w:pPr>
        <w:pStyle w:val="Normal"/>
        <w:shd w:fill="FFFFFF" w:val="clear"/>
        <w:ind w:firstLine="397"/>
        <w:jc w:val="both"/>
        <w:rPr>
          <w:sz w:val="24"/>
          <w:szCs w:val="24"/>
        </w:rPr>
      </w:pPr>
      <w:r>
        <w:rPr>
          <w:color w:val="000000"/>
          <w:sz w:val="24"/>
          <w:szCs w:val="24"/>
        </w:rPr>
        <w:t>Впрочем, сие предоставляю на твою волю и бла</w:t>
        <w:softHyphen/>
        <w:t>гоусмотрение. Недавно послал я к тебе письмо. Это второе уже из Бабаек, которыми я очень до</w:t>
        <w:softHyphen/>
        <w:t>волен. Прекрасный монастырь! На прекрасном месте, с отличным воздухом и водами! Купаюсь в речке Солонице, в которую впадают соляные ис</w:t>
        <w:softHyphen/>
        <w:t>точники, в которых прежде добывали соль. Они в 200 шагах от моего окошка. Все тело чешется, и выходят пятна и возвышенности, вроде сыпи. Такое чувствую благотворное действие здешних вод и на желудок. Чай пришли ко мне. Не думаю от вас требовать много денег. В прошлом письме я писал тебе, какое употребление сделать из моих денег, которые у вас. Пожалуйста, не оставь сего обстоятельства без внимания и извести меня о последующем. Я все еще в развлечении: исправ</w:t>
        <w:softHyphen/>
        <w:t>ляю нужды по келии: то, другое надо завести, т.е. стол, стул, и тому подобное. Надо будет съездить в Кострому к Преосвященному Иустину, также в Ярославль, в котором при проезде я пробыл не более часу. Всем братиям усердно кланяюсь.</w:t>
      </w:r>
    </w:p>
    <w:p>
      <w:pPr>
        <w:pStyle w:val="Normal"/>
        <w:shd w:fill="FFFFFF" w:val="clear"/>
        <w:ind w:firstLine="397"/>
        <w:jc w:val="both"/>
        <w:rPr>
          <w:sz w:val="24"/>
          <w:szCs w:val="24"/>
        </w:rPr>
      </w:pPr>
      <w:r>
        <w:rPr>
          <w:color w:val="000000"/>
          <w:sz w:val="24"/>
          <w:szCs w:val="24"/>
        </w:rPr>
        <w:t>Христос с тобою. Тебе преданнейший</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4 августа 1847 года</w:t>
      </w:r>
    </w:p>
    <w:p>
      <w:pPr>
        <w:pStyle w:val="Normal"/>
        <w:shd w:fill="FFFFFF" w:val="clear"/>
        <w:ind w:firstLine="397"/>
        <w:jc w:val="both"/>
        <w:rPr>
          <w:sz w:val="24"/>
          <w:szCs w:val="24"/>
        </w:rPr>
      </w:pPr>
      <w:r>
        <w:rPr>
          <w:color w:val="000000"/>
          <w:sz w:val="24"/>
          <w:szCs w:val="24"/>
        </w:rPr>
        <w:t>Потрудись послать два экземпляра «Валаамс</w:t>
        <w:softHyphen/>
        <w:t>кого монастыря» его высокобл. Ивану Иоакимо</w:t>
        <w:softHyphen/>
        <w:t>вичу Мальцеву в Москву на Лубянку в Варсонофьевском переулке, в собственном доме — для него и для супруги его Капитолины Михайловны.</w:t>
      </w:r>
    </w:p>
    <w:p>
      <w:pPr>
        <w:pStyle w:val="Normal"/>
        <w:shd w:fill="FFFFFF" w:val="clear"/>
        <w:ind w:firstLine="397"/>
        <w:jc w:val="both"/>
        <w:rPr>
          <w:sz w:val="24"/>
          <w:szCs w:val="24"/>
        </w:rPr>
      </w:pPr>
      <w:r>
        <w:rPr>
          <w:color w:val="000000"/>
          <w:sz w:val="24"/>
          <w:szCs w:val="24"/>
        </w:rPr>
        <w:t>Также потрудись послать в Москву один эк</w:t>
        <w:softHyphen/>
        <w:t>земпляр на имя графа Шереметева и два — на имя графини, с тем чтоб один из них она доста</w:t>
        <w:softHyphen/>
        <w:t>вила митрополиту Филарету. Их адрес: в Москве, на Воздвиженке, в собственном доме. Пошли в Бородинский монастырь три экземпляра при прошлом письме, адресуя в Можайск Московс</w:t>
        <w:softHyphen/>
        <w:t>кой губернии: один — г-же игумении, другой — двум ее келейницам Палладии и Анатолии, тре</w:t>
        <w:softHyphen/>
        <w:t>тий Елизавете Шиховой.</w:t>
      </w:r>
    </w:p>
    <w:p>
      <w:pPr>
        <w:pStyle w:val="Normal"/>
        <w:shd w:fill="FFFFFF" w:val="clear"/>
        <w:ind w:firstLine="397"/>
        <w:jc w:val="both"/>
        <w:rPr>
          <w:sz w:val="24"/>
          <w:szCs w:val="24"/>
        </w:rPr>
      </w:pPr>
      <w:r>
        <w:rPr>
          <w:color w:val="000000"/>
          <w:sz w:val="24"/>
          <w:szCs w:val="24"/>
        </w:rPr>
        <w:t>Мне сюда пришли экземпляр.</w:t>
      </w:r>
    </w:p>
    <w:p>
      <w:pPr>
        <w:pStyle w:val="Normal"/>
        <w:shd w:fill="FFFFFF" w:val="clear"/>
        <w:ind w:firstLine="397"/>
        <w:jc w:val="both"/>
        <w:rPr>
          <w:sz w:val="24"/>
          <w:szCs w:val="24"/>
        </w:rPr>
      </w:pPr>
      <w:r>
        <w:rPr>
          <w:color w:val="000000"/>
          <w:sz w:val="24"/>
          <w:szCs w:val="24"/>
        </w:rPr>
        <w:t>Князю Суворову — один.</w:t>
      </w:r>
    </w:p>
    <w:p>
      <w:pPr>
        <w:pStyle w:val="Normal"/>
        <w:shd w:fill="FFFFFF" w:val="clear"/>
        <w:ind w:firstLine="397"/>
        <w:jc w:val="both"/>
        <w:rPr>
          <w:sz w:val="24"/>
          <w:szCs w:val="24"/>
        </w:rPr>
      </w:pPr>
      <w:r>
        <w:rPr>
          <w:color w:val="000000"/>
          <w:sz w:val="24"/>
          <w:szCs w:val="24"/>
        </w:rPr>
        <w:t>Пришли порошков от клопов, которые здесь многочисленны...</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6</w:t>
      </w:r>
    </w:p>
    <w:p>
      <w:pPr>
        <w:pStyle w:val="Normal"/>
        <w:shd w:fill="FFFFFF" w:val="clear"/>
        <w:ind w:firstLine="397"/>
        <w:jc w:val="both"/>
        <w:rPr>
          <w:sz w:val="24"/>
          <w:szCs w:val="24"/>
        </w:rPr>
      </w:pPr>
      <w:r>
        <w:rPr>
          <w:color w:val="000000"/>
          <w:sz w:val="24"/>
          <w:szCs w:val="24"/>
        </w:rPr>
        <w:t>Отец наместник, иеромонах Игнатий!</w:t>
      </w:r>
    </w:p>
    <w:p>
      <w:pPr>
        <w:pStyle w:val="Normal"/>
        <w:shd w:fill="FFFFFF" w:val="clear"/>
        <w:ind w:firstLine="397"/>
        <w:jc w:val="both"/>
        <w:rPr>
          <w:sz w:val="24"/>
          <w:szCs w:val="24"/>
        </w:rPr>
      </w:pPr>
      <w:r>
        <w:rPr>
          <w:color w:val="000000"/>
          <w:sz w:val="24"/>
          <w:szCs w:val="24"/>
        </w:rPr>
        <w:t>Благодарю Вас за то внимание, с которым Вы извещаете меня о главных обстоятельствах Сер</w:t>
        <w:softHyphen/>
        <w:t>гиевой пустыни.</w:t>
      </w:r>
    </w:p>
    <w:p>
      <w:pPr>
        <w:pStyle w:val="Normal"/>
        <w:shd w:fill="FFFFFF" w:val="clear"/>
        <w:ind w:firstLine="397"/>
        <w:jc w:val="both"/>
        <w:rPr>
          <w:sz w:val="24"/>
          <w:szCs w:val="24"/>
        </w:rPr>
      </w:pPr>
      <w:r>
        <w:rPr>
          <w:color w:val="000000"/>
          <w:sz w:val="24"/>
          <w:szCs w:val="24"/>
        </w:rPr>
        <w:t>Вам известно, что я признавал всегда иеродиа</w:t>
        <w:softHyphen/>
        <w:t>кона Иосифа малоспособным к жительству в мо</w:t>
        <w:softHyphen/>
        <w:t>настырях столичных, почему увольнение его из Сергиевой пустыни посчитаю полезным и для Пустыни, и для самого иеродиакона Иосифа Если он был доселе терпим в ней, то это — в надежде сделать ему добро и по нужде в иеродиаконах. Но сия нужда вскоре может быть отстранена посвя</w:t>
        <w:softHyphen/>
        <w:t>щением монаха Сергия в иеродиаконский сан. Равным образом иеромонах Пафнутий мог бы быть уволенным, если б у нас было достаточное количество иеромонахов: он нужен только для слу</w:t>
        <w:softHyphen/>
        <w:t>жения, но для пения не только не полезен, даже вреден. Сформировав вкус свой в провинции, он недостаточен для нашего хора, в котором долж</w:t>
        <w:softHyphen/>
        <w:t>ны служить лучшим украшением простота и глу</w:t>
        <w:softHyphen/>
        <w:t>бокое благоговейное чувство, а не фигурные ва</w:t>
        <w:softHyphen/>
        <w:t>риации, которые в таком употреблении в Москве и которые так нейдут к монашескому пению.</w:t>
      </w:r>
    </w:p>
    <w:p>
      <w:pPr>
        <w:pStyle w:val="Normal"/>
        <w:shd w:fill="FFFFFF" w:val="clear"/>
        <w:ind w:firstLine="397"/>
        <w:jc w:val="both"/>
        <w:rPr>
          <w:sz w:val="24"/>
          <w:szCs w:val="24"/>
        </w:rPr>
      </w:pPr>
      <w:r>
        <w:rPr>
          <w:color w:val="000000"/>
          <w:sz w:val="24"/>
          <w:szCs w:val="24"/>
        </w:rPr>
        <w:t>Очень рад, что сенокос убран благополучно; желаю, чтоб вы успели убрать так же благопо</w:t>
        <w:softHyphen/>
        <w:t>лучно хлеб и овощи. Присматривался я к полям при моем путешествии: точно — трудно встре</w:t>
        <w:softHyphen/>
        <w:t>тить такую обработку, какова она у нас, и такой чистый и рослый хлеб, каков он у нас.</w:t>
      </w:r>
    </w:p>
    <w:p>
      <w:pPr>
        <w:pStyle w:val="Normal"/>
        <w:shd w:fill="FFFFFF" w:val="clear"/>
        <w:ind w:firstLine="397"/>
        <w:jc w:val="both"/>
        <w:rPr>
          <w:sz w:val="24"/>
          <w:szCs w:val="24"/>
        </w:rPr>
      </w:pPr>
      <w:r>
        <w:rPr>
          <w:color w:val="000000"/>
          <w:sz w:val="24"/>
          <w:szCs w:val="24"/>
        </w:rPr>
        <w:t>По отношению к здоровью моему чувствую себя лучше. Воды и воздух здесь превосходные. Когда прекратится возможность купаться, то начну принимать души. Всем знакомым прошу сказать мой усердный поклон — равно и братии.</w:t>
      </w:r>
    </w:p>
    <w:p>
      <w:pPr>
        <w:pStyle w:val="Normal"/>
        <w:shd w:fill="FFFFFF" w:val="clear"/>
        <w:ind w:firstLine="397"/>
        <w:jc w:val="both"/>
        <w:rPr>
          <w:sz w:val="24"/>
          <w:szCs w:val="24"/>
        </w:rPr>
      </w:pPr>
      <w:r>
        <w:rPr>
          <w:color w:val="000000"/>
          <w:sz w:val="24"/>
          <w:szCs w:val="24"/>
        </w:rPr>
        <w:t>И вам, отец наместник, желаю всех благ. Правь</w:t>
        <w:softHyphen/>
        <w:t>те обителью с благонамеренностью, столько вам свойственною, в надежде на помощь Божию и молитесь о недостойном настоятеле Ваше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4 августа 184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7</w:t>
      </w:r>
    </w:p>
    <w:p>
      <w:pPr>
        <w:pStyle w:val="Normal"/>
        <w:shd w:fill="FFFFFF" w:val="clear"/>
        <w:ind w:firstLine="397"/>
        <w:jc w:val="both"/>
        <w:rPr>
          <w:sz w:val="24"/>
          <w:szCs w:val="24"/>
        </w:rPr>
      </w:pPr>
      <w:r>
        <w:rPr>
          <w:color w:val="000000"/>
          <w:sz w:val="24"/>
          <w:szCs w:val="24"/>
        </w:rPr>
        <w:t>Препровождаю к тебе, друг мой, прошение отца Моисея. Надо составить прошение формен</w:t>
        <w:softHyphen/>
        <w:t>ное и передать его братьям для доставления ему, чтоб доставление сие было верное. Я живу по милости Божией благополучно. Около недели гостил в Костроме у Преосвященного Иустина, который обходился со мною очень любовно. По возвращении моем из Костромы нахожу новое письмо Моисея, в котором умаливает меня о прощении его и принятии снова в Сергиеву пус</w:t>
        <w:softHyphen/>
        <w:t>тыню. Христос с Вами. Всем братиям кланяюсь и прошу их молитв. Завтра думаю отправиться в Ярославль суток на трое и тем окончить мои разъезды. Бабаевским монастырем я очень дово</w:t>
        <w:softHyphen/>
        <w:t>лен. Воздух и воды чудные. Пред самым монас</w:t>
        <w:softHyphen/>
        <w:t>тырем шагах в ста от Св. ворот обильно сочилась вода, не замерзавшая, по сказанию жителей, и зи</w:t>
        <w:softHyphen/>
        <w:t>мою. Я нанял, чтоб очистили это место и впусти</w:t>
        <w:softHyphen/>
        <w:t>ли струб в 2 аршина вышиною. Что ж? Ударило до двадцати ключей, и мы имеем чистейшую, как хрусталь, воду, из которой образуется ручей, текущий в Волгу. По возвращении из Ярославля надеюсь еще писать к тебе.</w:t>
      </w:r>
    </w:p>
    <w:p>
      <w:pPr>
        <w:pStyle w:val="Normal"/>
        <w:shd w:fill="FFFFFF" w:val="clear"/>
        <w:ind w:firstLine="397"/>
        <w:jc w:val="both"/>
        <w:rPr>
          <w:sz w:val="24"/>
          <w:szCs w:val="24"/>
        </w:rPr>
      </w:pPr>
      <w:r>
        <w:rPr>
          <w:color w:val="000000"/>
          <w:sz w:val="24"/>
          <w:szCs w:val="24"/>
        </w:rPr>
        <w:t>Недостойный арх. Игнатий, Стефану получше. Сысой захворал прошлогод</w:t>
        <w:softHyphen/>
        <w:t>нею болезнию.</w:t>
      </w:r>
    </w:p>
    <w:p>
      <w:pPr>
        <w:pStyle w:val="Normal"/>
        <w:shd w:fill="FFFFFF" w:val="clear"/>
        <w:ind w:firstLine="397"/>
        <w:jc w:val="right"/>
        <w:rPr>
          <w:sz w:val="24"/>
          <w:szCs w:val="24"/>
        </w:rPr>
      </w:pPr>
      <w:r>
        <w:rPr>
          <w:color w:val="000000"/>
        </w:rPr>
        <w:t>24 августа 184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8</w:t>
      </w:r>
    </w:p>
    <w:p>
      <w:pPr>
        <w:pStyle w:val="Normal"/>
        <w:shd w:fill="FFFFFF" w:val="clear"/>
        <w:ind w:firstLine="397"/>
        <w:jc w:val="both"/>
        <w:rPr>
          <w:sz w:val="24"/>
          <w:szCs w:val="24"/>
        </w:rPr>
      </w:pPr>
      <w:r>
        <w:rPr>
          <w:color w:val="000000"/>
          <w:sz w:val="24"/>
          <w:szCs w:val="24"/>
        </w:rPr>
        <w:t>Не желая пропустить почты не написав тебе ничего, извещаю, что я на прошлой неделе был в Ярославле. Таким образом, окончив свои разъез</w:t>
        <w:softHyphen/>
        <w:t>ды, начинаю сидеть дома и лечиться. Ноги мои начинают издавать испарину, с которою вместе, кажется, выходит и болезнь. Христос с тобою; будь здоров и благополучен. Всем братиям — мой усерднейший поклон.</w:t>
      </w:r>
    </w:p>
    <w:p>
      <w:pPr>
        <w:pStyle w:val="Normal"/>
        <w:shd w:fill="FFFFFF" w:val="clear"/>
        <w:ind w:firstLine="397"/>
        <w:jc w:val="both"/>
        <w:rPr>
          <w:sz w:val="24"/>
          <w:szCs w:val="24"/>
        </w:rPr>
      </w:pPr>
      <w:r>
        <w:rPr>
          <w:color w:val="000000"/>
          <w:sz w:val="24"/>
          <w:szCs w:val="24"/>
        </w:rPr>
        <w:t>Недостойный архимандрит Игнатий.</w:t>
      </w:r>
    </w:p>
    <w:p>
      <w:pPr>
        <w:pStyle w:val="Normal"/>
        <w:shd w:fill="FFFFFF" w:val="clear"/>
        <w:ind w:firstLine="397"/>
        <w:jc w:val="right"/>
        <w:rPr>
          <w:sz w:val="24"/>
          <w:szCs w:val="24"/>
        </w:rPr>
      </w:pPr>
      <w:r>
        <w:rPr>
          <w:color w:val="000000"/>
        </w:rPr>
        <w:t>1 сентяб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9</w:t>
      </w:r>
    </w:p>
    <w:p>
      <w:pPr>
        <w:pStyle w:val="Normal"/>
        <w:shd w:fill="FFFFFF" w:val="clear"/>
        <w:ind w:firstLine="397"/>
        <w:jc w:val="both"/>
        <w:rPr>
          <w:sz w:val="24"/>
          <w:szCs w:val="24"/>
        </w:rPr>
      </w:pPr>
      <w:r>
        <w:rPr>
          <w:color w:val="000000"/>
          <w:sz w:val="24"/>
          <w:szCs w:val="24"/>
        </w:rPr>
        <w:t>Отец наместник Игнатий!</w:t>
      </w:r>
    </w:p>
    <w:p>
      <w:pPr>
        <w:pStyle w:val="Normal"/>
        <w:shd w:fill="FFFFFF" w:val="clear"/>
        <w:ind w:firstLine="397"/>
        <w:jc w:val="both"/>
        <w:rPr>
          <w:sz w:val="24"/>
          <w:szCs w:val="24"/>
        </w:rPr>
      </w:pPr>
      <w:r>
        <w:rPr>
          <w:color w:val="000000"/>
          <w:sz w:val="24"/>
          <w:szCs w:val="24"/>
        </w:rPr>
        <w:t>При сем препровождаю к Вам письмо о. каз</w:t>
        <w:softHyphen/>
        <w:t>начея Вифанского монастыря иеромонаха Вени</w:t>
        <w:softHyphen/>
        <w:t>амина, в котором он, о. казначей, объясняет на</w:t>
        <w:softHyphen/>
        <w:t>чало болезни иеромонаха Мефодия, его родного брата, находящегося ныне в Старо-Ладогском Николаевском монастыре. По просьбе иеромонаха Вениамина и по собственному своему ус</w:t>
        <w:softHyphen/>
        <w:t>мотрению, находя нужным, чтоб сии сведения были известны С.-Петербургскому епархиально</w:t>
        <w:softHyphen/>
        <w:t>му начальству, препровождаю к Вам письмо иеромонаха Вениамина, с тем чтоб Вы оное пред</w:t>
        <w:softHyphen/>
        <w:t>ставили по благоусмотрению Вашему.</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 сентября 184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0</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Получив письмо твое от доброго знакомого нашего, с ним отправляю и пространный ответ, а чтоб и по почте, которая, вероятно, придет ско</w:t>
        <w:softHyphen/>
        <w:t>рее, не лишить тебя известия о мне, пишу сии строки. Лечусь, крывшаяся во мне простуда ки</w:t>
        <w:softHyphen/>
        <w:t>дается во все стороны; в особенности сильный переворот в ногах, в которых то начнется дерга</w:t>
        <w:softHyphen/>
        <w:t>нье жил, то лом, то испарина — после сего чув</w:t>
        <w:softHyphen/>
        <w:t>ствую облегчение и оживление ног. Но от диеты и испарины слабы. Ну уж какое славное, чудес</w:t>
        <w:softHyphen/>
        <w:t>ное безмолвие. Кажется — проводил бы до гроба такую жизнь. Препровождаю при сем письмо от Рослякова; передай его Николиньке, чтоб он известил Рослякова: пусть делает как хочет и знает. В месте, где он живет, терпят его немощи, в дру</w:t>
        <w:softHyphen/>
        <w:t>гом неизвестно — потерпят ли? А здесь мне взять его на свое попечение и иждивение невозмож</w:t>
        <w:softHyphen/>
        <w:t>но. Письмо его по прочтении истреби, чтоб не попалось в руки Аполлосу и не расстроило бы его.</w:t>
      </w:r>
    </w:p>
    <w:p>
      <w:pPr>
        <w:pStyle w:val="Normal"/>
        <w:shd w:fill="FFFFFF" w:val="clear"/>
        <w:ind w:firstLine="397"/>
        <w:jc w:val="both"/>
        <w:rPr>
          <w:sz w:val="24"/>
          <w:szCs w:val="24"/>
        </w:rPr>
      </w:pPr>
      <w:r>
        <w:rPr>
          <w:color w:val="000000"/>
          <w:sz w:val="24"/>
          <w:szCs w:val="24"/>
        </w:rPr>
        <w:t>Каково поживает Влас Михайлович? Степе то получше, то опять хуже; Сисою лучше. Будь здо</w:t>
        <w:softHyphen/>
        <w:t>ров. Тебе преданнейший о Господе</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8 сентября</w:t>
      </w:r>
    </w:p>
    <w:p>
      <w:pPr>
        <w:pStyle w:val="Normal"/>
        <w:shd w:fill="FFFFFF" w:val="clear"/>
        <w:ind w:firstLine="397"/>
        <w:jc w:val="both"/>
        <w:rPr>
          <w:sz w:val="24"/>
          <w:szCs w:val="24"/>
        </w:rPr>
      </w:pPr>
      <w:r>
        <w:rPr>
          <w:color w:val="000000"/>
          <w:sz w:val="24"/>
          <w:szCs w:val="24"/>
        </w:rPr>
        <w:t>Впрочем, я говорил о. игумену о Рослякове, он согласен его принять.</w:t>
      </w:r>
    </w:p>
    <w:p>
      <w:pPr>
        <w:pStyle w:val="Normal"/>
        <w:shd w:fill="FFFFFF" w:val="clear"/>
        <w:ind w:firstLine="397"/>
        <w:jc w:val="both"/>
        <w:rPr>
          <w:sz w:val="24"/>
          <w:szCs w:val="24"/>
        </w:rPr>
      </w:pPr>
      <w:r>
        <w:rPr>
          <w:color w:val="000000"/>
          <w:sz w:val="24"/>
          <w:szCs w:val="24"/>
        </w:rPr>
        <w:t>С Данилом Петровичем препровождаю мои испорченные часы, отдай их Мизеру для поправ</w:t>
        <w:softHyphen/>
        <w:t>ки и с Николинькою пришли.</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1</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С несказанным сердечным утешением читаю твои письма и благодарю Господа Бога, что Он по неизреченной своей милости даровал мне та</w:t>
        <w:softHyphen/>
        <w:t>кового и искреннего, доброго, верного и умного друга, как ты. Жизнь наша коротка. Что в ней ни приобретешь — все должно оставить при входе в вечность. Одно благо, которое пойдет с нами ту</w:t>
        <w:softHyphen/>
        <w:t>да, — любовь к Богу и любовь ради Бога к ближ</w:t>
        <w:softHyphen/>
        <w:t>нему. Молю Бога, чтоб любовь наша была вечною. В письмах, идущих по почте, не забываю встав</w:t>
        <w:softHyphen/>
        <w:t xml:space="preserve">лять слова для политики, принужден кое-что умалчивать из опасения косой ревизии. </w:t>
      </w:r>
      <w:r>
        <w:rPr>
          <w:bCs/>
          <w:color w:val="000000"/>
          <w:sz w:val="24"/>
          <w:szCs w:val="24"/>
        </w:rPr>
        <w:t xml:space="preserve">А </w:t>
      </w:r>
      <w:r>
        <w:rPr>
          <w:color w:val="000000"/>
          <w:sz w:val="24"/>
          <w:szCs w:val="24"/>
        </w:rPr>
        <w:t xml:space="preserve">это письмо идет с добрейшим Данилом Петровичем, который был у меня </w:t>
      </w:r>
      <w:r>
        <w:rPr>
          <w:bCs/>
          <w:color w:val="000000"/>
          <w:sz w:val="24"/>
          <w:szCs w:val="24"/>
        </w:rPr>
        <w:t xml:space="preserve">5 </w:t>
      </w:r>
      <w:r>
        <w:rPr>
          <w:color w:val="000000"/>
          <w:sz w:val="24"/>
          <w:szCs w:val="24"/>
        </w:rPr>
        <w:t>сентября. В двух обителях на пути моем принят я был как родной: в Угреш</w:t>
        <w:softHyphen/>
        <w:t>ской и Бородинской. Угрешской отец игумен думает на покой. Его казначей и другой иеромо</w:t>
        <w:softHyphen/>
        <w:t xml:space="preserve">нах, друг казначея, </w:t>
      </w:r>
      <w:r>
        <w:rPr>
          <w:bCs/>
          <w:color w:val="000000"/>
          <w:sz w:val="24"/>
          <w:szCs w:val="24"/>
        </w:rPr>
        <w:t xml:space="preserve">— </w:t>
      </w:r>
      <w:r>
        <w:rPr>
          <w:color w:val="000000"/>
          <w:sz w:val="24"/>
          <w:szCs w:val="24"/>
        </w:rPr>
        <w:t>точно наши Сергиевские; казначей знаком был со мною в Лопотове мона</w:t>
        <w:softHyphen/>
        <w:t>стыре, заимствовал от меня направление в мона</w:t>
        <w:softHyphen/>
        <w:t>шеской жизни и сохранил его доселе. Они меня на руках носили и в случай выбытия на покой игу</w:t>
        <w:softHyphen/>
        <w:t>мена намерены переместиться к нам: это пре</w:t>
        <w:softHyphen/>
        <w:t>краснейшие люди. Бородинская г-жа игуменья приняла очень радушно. Первый день занимал</w:t>
        <w:softHyphen/>
        <w:t>ся беседою с одною ею, а Степана тормошили сестры. На другой день некоторые из них позна</w:t>
        <w:softHyphen/>
        <w:t xml:space="preserve">комились со мною. </w:t>
      </w:r>
      <w:r>
        <w:rPr>
          <w:bCs/>
          <w:color w:val="000000"/>
          <w:sz w:val="24"/>
          <w:szCs w:val="24"/>
        </w:rPr>
        <w:t xml:space="preserve">А </w:t>
      </w:r>
      <w:r>
        <w:rPr>
          <w:color w:val="000000"/>
          <w:sz w:val="24"/>
          <w:szCs w:val="24"/>
        </w:rPr>
        <w:t>когда я уезжал, то некото</w:t>
        <w:softHyphen/>
        <w:t>рые из них, провожая, со слезами говорили: мы с Вами точно с родным отцом, как будто век зна</w:t>
        <w:softHyphen/>
        <w:t xml:space="preserve">ли. </w:t>
      </w:r>
      <w:r>
        <w:rPr>
          <w:bCs/>
          <w:color w:val="000000"/>
          <w:sz w:val="24"/>
          <w:szCs w:val="24"/>
        </w:rPr>
        <w:t xml:space="preserve">И я </w:t>
      </w:r>
      <w:r>
        <w:rPr>
          <w:color w:val="000000"/>
          <w:sz w:val="24"/>
          <w:szCs w:val="24"/>
        </w:rPr>
        <w:t xml:space="preserve">с ними породнился </w:t>
      </w:r>
      <w:r>
        <w:rPr>
          <w:bCs/>
          <w:color w:val="000000"/>
          <w:sz w:val="24"/>
          <w:szCs w:val="24"/>
        </w:rPr>
        <w:t xml:space="preserve">— </w:t>
      </w:r>
      <w:r>
        <w:rPr>
          <w:color w:val="000000"/>
          <w:sz w:val="24"/>
          <w:szCs w:val="24"/>
        </w:rPr>
        <w:t>есть такие прекрас</w:t>
        <w:softHyphen/>
        <w:t>ные души, многие с хорошим светским образо</w:t>
        <w:softHyphen/>
        <w:t xml:space="preserve">ванием. Митрополит Московский был очень добр; постарел. </w:t>
      </w:r>
      <w:r>
        <w:rPr>
          <w:bCs/>
          <w:color w:val="000000"/>
          <w:sz w:val="24"/>
          <w:szCs w:val="24"/>
        </w:rPr>
        <w:t xml:space="preserve">У </w:t>
      </w:r>
      <w:r>
        <w:rPr>
          <w:color w:val="000000"/>
          <w:sz w:val="24"/>
          <w:szCs w:val="24"/>
        </w:rPr>
        <w:t xml:space="preserve">Преосвященного Григория Тверского гостил целые сутки, он самый прямой человек и принял меня с особенным радушием. </w:t>
      </w:r>
      <w:r>
        <w:rPr>
          <w:bCs/>
          <w:color w:val="000000"/>
          <w:sz w:val="24"/>
          <w:szCs w:val="24"/>
        </w:rPr>
        <w:t xml:space="preserve">С </w:t>
      </w:r>
      <w:r>
        <w:rPr>
          <w:color w:val="000000"/>
          <w:sz w:val="24"/>
          <w:szCs w:val="24"/>
        </w:rPr>
        <w:t xml:space="preserve">лаврским наместником Антонием </w:t>
      </w:r>
      <w:r>
        <w:rPr>
          <w:bCs/>
          <w:color w:val="000000"/>
          <w:sz w:val="24"/>
          <w:szCs w:val="24"/>
        </w:rPr>
        <w:t xml:space="preserve">я </w:t>
      </w:r>
      <w:r>
        <w:rPr>
          <w:color w:val="000000"/>
          <w:sz w:val="24"/>
          <w:szCs w:val="24"/>
        </w:rPr>
        <w:t>очень не сошелся, а поладил с академическим ректором Алексеем. Из московских архимандритов мне понравился наиболее о. Феофан Донской. Наме</w:t>
        <w:softHyphen/>
        <w:t>стник обошелся со мною сначала довольно на</w:t>
        <w:softHyphen/>
        <w:t>гло, потом поумялся. Нашел в Вифанской семи</w:t>
        <w:softHyphen/>
        <w:t xml:space="preserve">нарии иеромонаха Леонида, профессора </w:t>
      </w:r>
      <w:r>
        <w:rPr>
          <w:bCs/>
          <w:color w:val="000000"/>
          <w:sz w:val="24"/>
          <w:szCs w:val="24"/>
        </w:rPr>
        <w:t xml:space="preserve">и </w:t>
      </w:r>
      <w:r>
        <w:rPr>
          <w:color w:val="000000"/>
          <w:sz w:val="24"/>
          <w:szCs w:val="24"/>
        </w:rPr>
        <w:t>маги</w:t>
        <w:softHyphen/>
        <w:t>стра из флотских офицеров, который в Петербур</w:t>
        <w:softHyphen/>
        <w:t>ге бывал у меня. В посаде живет его матушка-ста</w:t>
        <w:softHyphen/>
        <w:t>рушка, которую он содержит своим жаловань</w:t>
        <w:softHyphen/>
        <w:t xml:space="preserve">ем. Иду из академии </w:t>
      </w:r>
      <w:r>
        <w:rPr>
          <w:bCs/>
          <w:color w:val="000000"/>
          <w:sz w:val="24"/>
          <w:szCs w:val="24"/>
        </w:rPr>
        <w:t xml:space="preserve">к </w:t>
      </w:r>
      <w:r>
        <w:rPr>
          <w:color w:val="000000"/>
          <w:sz w:val="24"/>
          <w:szCs w:val="24"/>
        </w:rPr>
        <w:t xml:space="preserve">саду </w:t>
      </w:r>
      <w:r>
        <w:rPr>
          <w:bCs/>
          <w:color w:val="000000"/>
          <w:sz w:val="24"/>
          <w:szCs w:val="24"/>
        </w:rPr>
        <w:t xml:space="preserve">— </w:t>
      </w:r>
      <w:r>
        <w:rPr>
          <w:color w:val="000000"/>
          <w:sz w:val="24"/>
          <w:szCs w:val="24"/>
        </w:rPr>
        <w:t>встречает меня незнакомая старица, останавливает: «Ах, батюш</w:t>
        <w:softHyphen/>
        <w:t xml:space="preserve">ка, </w:t>
      </w:r>
      <w:r>
        <w:rPr>
          <w:bCs/>
          <w:color w:val="000000"/>
          <w:sz w:val="24"/>
          <w:szCs w:val="24"/>
        </w:rPr>
        <w:t xml:space="preserve">— </w:t>
      </w:r>
      <w:r>
        <w:rPr>
          <w:color w:val="000000"/>
          <w:sz w:val="24"/>
          <w:szCs w:val="24"/>
        </w:rPr>
        <w:t xml:space="preserve">говорит, </w:t>
      </w:r>
      <w:r>
        <w:rPr>
          <w:bCs/>
          <w:color w:val="000000"/>
          <w:sz w:val="24"/>
          <w:szCs w:val="24"/>
        </w:rPr>
        <w:t xml:space="preserve">— </w:t>
      </w:r>
      <w:r>
        <w:rPr>
          <w:color w:val="000000"/>
          <w:sz w:val="24"/>
          <w:szCs w:val="24"/>
        </w:rPr>
        <w:t>как я вам благодарна за сына моего: направление, которое вы дали в Петербур</w:t>
        <w:softHyphen/>
        <w:t>ге, его руководствует в пути им избранном так благополучно; я мать Леонида». Он приходил ко мне вечером и как пред духовником проверил всю жизнь свою со всею простотою и откровен</w:t>
        <w:softHyphen/>
        <w:t xml:space="preserve">ностию. Этот случай </w:t>
      </w:r>
      <w:r>
        <w:rPr>
          <w:bCs/>
          <w:color w:val="000000"/>
          <w:sz w:val="24"/>
          <w:szCs w:val="24"/>
        </w:rPr>
        <w:t xml:space="preserve">— </w:t>
      </w:r>
      <w:r>
        <w:rPr>
          <w:color w:val="000000"/>
          <w:sz w:val="24"/>
          <w:szCs w:val="24"/>
        </w:rPr>
        <w:t xml:space="preserve">пребывание в Бородине, на Угреше, из светских в Москве </w:t>
      </w:r>
      <w:r>
        <w:rPr>
          <w:bCs/>
          <w:color w:val="000000"/>
          <w:sz w:val="24"/>
          <w:szCs w:val="24"/>
        </w:rPr>
        <w:t xml:space="preserve">— </w:t>
      </w:r>
      <w:r>
        <w:rPr>
          <w:color w:val="000000"/>
          <w:sz w:val="24"/>
          <w:szCs w:val="24"/>
        </w:rPr>
        <w:t>Мальцевы, Назимов (ныне генерал, бывший при наследни</w:t>
        <w:softHyphen/>
        <w:t xml:space="preserve">ке флигель-адъютантом) и, наконец, в Бабайках приезд одной из сестер моих </w:t>
      </w:r>
      <w:r>
        <w:rPr>
          <w:bCs/>
          <w:color w:val="000000"/>
          <w:sz w:val="24"/>
          <w:szCs w:val="24"/>
        </w:rPr>
        <w:t xml:space="preserve">— </w:t>
      </w:r>
      <w:r>
        <w:rPr>
          <w:color w:val="000000"/>
          <w:sz w:val="24"/>
          <w:szCs w:val="24"/>
        </w:rPr>
        <w:t>меня очень тро</w:t>
        <w:softHyphen/>
        <w:t xml:space="preserve">нули и утешили. Какие есть на свете души! </w:t>
      </w:r>
      <w:r>
        <w:rPr>
          <w:bCs/>
          <w:color w:val="000000"/>
          <w:sz w:val="24"/>
          <w:szCs w:val="24"/>
        </w:rPr>
        <w:t xml:space="preserve">И </w:t>
      </w:r>
      <w:r>
        <w:rPr>
          <w:color w:val="000000"/>
          <w:sz w:val="24"/>
          <w:szCs w:val="24"/>
        </w:rPr>
        <w:t>как чудно Слово Божие! Недаром один святой отец говорит, что сеятель сеет сряду, а не известно, ко</w:t>
        <w:softHyphen/>
        <w:t>торое зерно взойдет и который участок земли даст обильнейший урожай. Преосвященные Ко</w:t>
        <w:softHyphen/>
        <w:t xml:space="preserve">стромской </w:t>
      </w:r>
      <w:r>
        <w:rPr>
          <w:bCs/>
          <w:color w:val="000000"/>
          <w:sz w:val="24"/>
          <w:szCs w:val="24"/>
        </w:rPr>
        <w:t xml:space="preserve">и </w:t>
      </w:r>
      <w:r>
        <w:rPr>
          <w:color w:val="000000"/>
          <w:sz w:val="24"/>
          <w:szCs w:val="24"/>
        </w:rPr>
        <w:t>Ярославский приняли меня очень ласково. Сошелся довольно с костромским рек</w:t>
        <w:softHyphen/>
        <w:t>тором, с человеком благонамеренным и прямо</w:t>
        <w:softHyphen/>
        <w:t>душным, имеющим (</w:t>
      </w:r>
      <w:r>
        <w:rPr>
          <w:color w:val="000000"/>
          <w:sz w:val="24"/>
          <w:szCs w:val="24"/>
          <w:lang w:val="en-US"/>
        </w:rPr>
        <w:t>sic</w:t>
      </w:r>
      <w:r>
        <w:rPr>
          <w:color w:val="000000"/>
          <w:sz w:val="24"/>
          <w:szCs w:val="24"/>
        </w:rPr>
        <w:t>) ревность к благочестию. Здесь, в монастыре знаком только с о. игуменом, с ним иногда я вижусь — более почти ни с кем. Сижу дома никуда не выходя. Такая жизнь мне чрезвычайно нравится. В Москве зубной врач, приглашенный мною по случаю разболевшихся зубов, нашел, что зубы мои очень исправны, но что они поражены ревматизмом, против кото</w:t>
        <w:softHyphen/>
        <w:t>рого дал полосканье: французская водка или ром, настоянные свежим хреном. Этим велел полос</w:t>
        <w:softHyphen/>
        <w:t>кать, разводя с водою, также мазать снаружи около шеи и за ушами. Видя отличное действие этой национальной микстуры, я попробовал по</w:t>
        <w:softHyphen/>
        <w:t>мазать мои ноги, которые до временам очень болели и всегда зябли. Когда я их помазал, то они начали согреваться, а чрез несколько дней капа</w:t>
        <w:softHyphen/>
        <w:t>ет из них пот и явилась переходячая боль ревма</w:t>
        <w:softHyphen/>
        <w:t>тическая, т.е. простуда, сидевшая под маскою и прикрытием, обнаружилась. Наш добрейший Иван Васильевич говорил мне правду: у вас замас</w:t>
        <w:softHyphen/>
        <w:t>кированный ревматизм. Разумеется, я тотчас пре</w:t>
        <w:softHyphen/>
        <w:t>кратил окачивание себя из душа, а решился по</w:t>
        <w:softHyphen/>
        <w:t>пить декокту из сассапарели при натирании хренною настойкою, доколе совсем не прекра</w:t>
        <w:softHyphen/>
        <w:t>тятся боли. Степану получше: он один мне служит, Сисой лежит и пьет декокт сассапарельный. Вот все здешние новости. Публика ярославская и костромская очень ко мне милостивы.</w:t>
      </w:r>
    </w:p>
    <w:p>
      <w:pPr>
        <w:pStyle w:val="Normal"/>
        <w:shd w:fill="FFFFFF" w:val="clear"/>
        <w:ind w:firstLine="397"/>
        <w:jc w:val="both"/>
        <w:rPr>
          <w:sz w:val="24"/>
          <w:szCs w:val="24"/>
        </w:rPr>
      </w:pPr>
      <w:r>
        <w:rPr>
          <w:color w:val="000000"/>
          <w:sz w:val="24"/>
          <w:szCs w:val="24"/>
        </w:rPr>
        <w:t>Теперь начинаю отвечать на все пункты писем твоих. (Извини, что худо пишу: пишу на налое, чтоб не так скоро устать и побольше написать.)</w:t>
      </w:r>
    </w:p>
    <w:p>
      <w:pPr>
        <w:pStyle w:val="Normal"/>
        <w:shd w:fill="FFFFFF" w:val="clear"/>
        <w:ind w:firstLine="397"/>
        <w:jc w:val="both"/>
        <w:rPr>
          <w:color w:val="000000"/>
          <w:sz w:val="24"/>
          <w:szCs w:val="24"/>
        </w:rPr>
      </w:pPr>
      <w:r>
        <w:rPr>
          <w:color w:val="000000"/>
          <w:sz w:val="24"/>
          <w:szCs w:val="24"/>
        </w:rPr>
        <w:t xml:space="preserve">1-е) </w:t>
      </w:r>
      <w:r>
        <w:rPr>
          <w:i/>
          <w:iCs/>
          <w:color w:val="000000"/>
          <w:sz w:val="24"/>
          <w:szCs w:val="24"/>
        </w:rPr>
        <w:t xml:space="preserve">На то, которое от 22-го августа. </w:t>
      </w:r>
      <w:r>
        <w:rPr>
          <w:color w:val="000000"/>
          <w:sz w:val="24"/>
          <w:szCs w:val="24"/>
        </w:rPr>
        <w:t>Бог тебе открывает понятие о монашеской жизни, кото</w:t>
        <w:softHyphen/>
        <w:t>рая есть совершенство христианское. Это Божий дар: возделывай его. При естественной доброте твоего сердца, при прямоте твоего рассудка стя</w:t>
        <w:softHyphen/>
        <w:t>жи еще доброту евангельскую и евангельский ра</w:t>
        <w:softHyphen/>
        <w:t>зум. Бог, Который даровал тебе прекрасные есте</w:t>
        <w:softHyphen/>
        <w:t>ственные свойства, да дарует и евангельские. Точ</w:t>
        <w:softHyphen/>
        <w:t>но как ты говоришь — ни порядка, ни благонравия, ни даже таких духовных познаний не встре</w:t>
        <w:softHyphen/>
        <w:t>тишь, как в нашей обители. Благодарю тебя за отца Иосифа, он очень добрый и мягкосердечный, но по неопытности лезет как овца к волкам Моисей сдуру куда врезался! к начальству сильному, от ко</w:t>
        <w:softHyphen/>
        <w:t>торого уйти нелегко — и в какое место! в место, где все личина и все напоказ. Лавра мне очень не понравилась, кроме святынь ее. Совершенно тор</w:t>
        <w:softHyphen/>
        <w:t>говое место — братство в полной свободе, певчие с такими вариациями, что хоть вон беги из церк</w:t>
        <w:softHyphen/>
        <w:t>ви. По местоположению понравились два монас</w:t>
        <w:softHyphen/>
        <w:t>тыря — Угрешский и Бабаевский. В обоих — воды прекрасные. Моисей тоже очень тебя любит, как и ты его. Разочаровался в Антонии, говорил мне батюшка, ныне и такого настоятеля, каков наш наместник, т.е. ты, не найти. Благодарю за распо</w:t>
        <w:softHyphen/>
        <w:t>ряжения по письму Лихачева; будете делить эту кружку после 1-го октября, то из моей суммы возьми сто р. серебром по назначению для твоих расходов, пятьдесят асс. отдай Павлу Петровичу и остальные пришли мне. Отцу Пафнутию (</w:t>
      </w:r>
      <w:r>
        <w:rPr>
          <w:color w:val="000000"/>
          <w:sz w:val="24"/>
          <w:szCs w:val="24"/>
          <w:lang w:val="en-US"/>
        </w:rPr>
        <w:t>sic</w:t>
      </w:r>
      <w:r>
        <w:rPr>
          <w:color w:val="000000"/>
          <w:sz w:val="24"/>
          <w:szCs w:val="24"/>
        </w:rPr>
        <w:t>) я не думал бы снова ставить на крылос, тем более, что он хочет вести крылос в том устаревшем провинциальном вкусе, который ему нравится, но кото</w:t>
        <w:softHyphen/>
        <w:t>рый нам вовсе нейдет. Нам нужно стремиться к совершенной простоте, с которой бы соединялось глубокое благоговейное чувство. Штучки предос</w:t>
        <w:softHyphen/>
        <w:t>тавим Москве. Если будет скучать о. Пафнутий, то можно ему поручить хор ранних обеден и обуче</w:t>
        <w:softHyphen/>
        <w:t>ние ноте не знающих ее. Иеромонах Иоанникий пусть подождет моего возвращения — в Ладоге никого нет; Росляков просится сюда. Три экземп</w:t>
        <w:softHyphen/>
        <w:t>ляра ты отдал, как следует и как мною было тебе поручено, потому что после чтения, которое, по</w:t>
        <w:softHyphen/>
        <w:t>мнишь, было на балконе, так было мне приказа</w:t>
        <w:softHyphen/>
        <w:t>но. Успокойся — я напишу об этом А-ой, тем бо</w:t>
        <w:softHyphen/>
        <w:t>лее, что я получил от них письмо, на которое дол</w:t>
        <w:softHyphen/>
        <w:t>жен отвечать. Я забыл тебе сказать, что с Фрид</w:t>
        <w:softHyphen/>
        <w:t>риксовой не надо ездить по ее домашним обстоятельствам, как я и сам не ездил, а посылать с чело</w:t>
        <w:softHyphen/>
        <w:t>веком к 8-ми часам утра. Она мне пишет о мона</w:t>
        <w:softHyphen/>
        <w:t>стыре с большим участием, не называя тебя, гово</w:t>
        <w:softHyphen/>
        <w:t>рит, что без слез братия не могут говорить о мне; я понял, что она видела твои слезы! Бог вложил этому человеку нелицемерное расположение к нам. Я ей пишу и благодарю за внимание к тебе.</w:t>
      </w:r>
    </w:p>
    <w:p>
      <w:pPr>
        <w:pStyle w:val="Normal"/>
        <w:shd w:fill="FFFFFF" w:val="clear"/>
        <w:ind w:firstLine="397"/>
        <w:jc w:val="both"/>
        <w:rPr>
          <w:sz w:val="24"/>
          <w:szCs w:val="24"/>
        </w:rPr>
      </w:pPr>
      <w:r>
        <w:rPr>
          <w:color w:val="000000"/>
          <w:sz w:val="24"/>
          <w:szCs w:val="24"/>
        </w:rPr>
        <w:t xml:space="preserve">2) </w:t>
      </w:r>
      <w:r>
        <w:rPr>
          <w:i/>
          <w:iCs/>
          <w:color w:val="000000"/>
          <w:sz w:val="24"/>
          <w:szCs w:val="24"/>
        </w:rPr>
        <w:t>На письмо от 25 августа, что с Полозо</w:t>
        <w:softHyphen/>
        <w:t xml:space="preserve">вым. </w:t>
      </w:r>
      <w:r>
        <w:rPr>
          <w:color w:val="000000"/>
          <w:sz w:val="24"/>
          <w:szCs w:val="24"/>
        </w:rPr>
        <w:t>Как выше я сказал, показавшаяся испарина заставила меня остановить леченье водою. Вода в Солонице имеет небольшую солоноватость и очень полезна, но близ Гилица есть настоящие со</w:t>
        <w:softHyphen/>
        <w:t>леные воды целительные. В них купался пр. Иус</w:t>
        <w:softHyphen/>
        <w:t>тин и почувствовал большую пользу. Мне меша</w:t>
        <w:softHyphen/>
        <w:t>ет скоро поправиться гнездящаяся во мне про</w:t>
        <w:softHyphen/>
        <w:t>студа; при всем том по временам чувствую себя довольно хорошо. Даниил Петрович был необык</w:t>
        <w:softHyphen/>
        <w:t>новенно мил: доставил порошок от насекомых. Чай получил по почте. Благодарю тебя, что побы</w:t>
        <w:softHyphen/>
        <w:t>вал у преосвященных. Должно быть, Харьковский не по Питерскому православию пришелся</w:t>
      </w:r>
      <w:r>
        <w:rPr>
          <w:color w:val="000000"/>
          <w:sz w:val="24"/>
          <w:szCs w:val="24"/>
          <w:vertAlign w:val="superscript"/>
        </w:rPr>
        <w:t>21</w:t>
      </w:r>
      <w:r>
        <w:rPr>
          <w:color w:val="000000"/>
          <w:sz w:val="24"/>
          <w:szCs w:val="24"/>
        </w:rPr>
        <w:t>. Если что узнаешь, то напиши в письме, о котором бу</w:t>
        <w:softHyphen/>
        <w:t>дешь уверен. Если случится увидаться с преосвя</w:t>
        <w:softHyphen/>
        <w:t>щенными, то всем скажи мой усерднейший по</w:t>
        <w:softHyphen/>
        <w:t>клон и прошение благословения. Увидев Харьков</w:t>
        <w:softHyphen/>
        <w:t>ского, поблагодари за его расположение навсег</w:t>
        <w:softHyphen/>
        <w:t>да: это сердце сердцу весть подает, и я прошу его принять мое таковое же расположение, основан</w:t>
        <w:softHyphen/>
        <w:t>ное на истинном служении Богу и Церкви. По</w:t>
        <w:softHyphen/>
        <w:t>клон от него пр. Иустину я правил! Очень рад, что уборка полевых продуктов идет успешно: я по всей дороге не видал таких хлебов, какие у нас. О косулях я сам думал; нахожу, что удобнее бу</w:t>
        <w:softHyphen/>
        <w:t>дет прислать зимою; водою, кажется, уже поздно. Мне сказывали здешние агрономы, что траву не</w:t>
        <w:softHyphen/>
        <w:t>пременно должно посыпать гипсом, высевая 30 пудов на десятину; гипс действует два года, а на один и тот же участок сыплют его не раньше, как через 8 лет, тоже по какой-то причине, кото</w:t>
        <w:softHyphen/>
        <w:t>рую мне не могли хорошенько объяснить, кото</w:t>
        <w:softHyphen/>
        <w:t>рую и я не хорошо выслушал. Забавно твое рас</w:t>
        <w:softHyphen/>
        <w:t>суждение по случаю проданной ставы о Петре Мытаре. Приложенное письмецо доставь покуп</w:t>
        <w:softHyphen/>
        <w:t>щице ставы. Княгине Варваре Аркадьевне скажи мой усерднейший поклон и также доставь приложенные строки. При свидании с госпожою игу</w:t>
        <w:softHyphen/>
        <w:t>мению Феофаниею засвидетельствуй ей, равно и матери Варсонофии мой усерднейший поклон. Хорошо, что с Андреем Николаевичем ты был осторожен: это прикрытый личиною дружбы враг мой и именно твой. Вели Михаилу Хуторно</w:t>
        <w:softHyphen/>
        <w:t>му, или Петруше, или если есть при монастырс</w:t>
        <w:softHyphen/>
        <w:t>ком саде садовник — насадить школу дубовыми желудями. Хотелось бы прислать для школы кедровых орехов — пришлю, если не забуду: их са</w:t>
        <w:softHyphen/>
        <w:t>дят, ровно как желуди, с осени. Принятие и от</w:t>
        <w:softHyphen/>
        <w:t>пуск братии — одобряю. Я наведывался здесь о людях, именно с крылосными способностями, но до сих пор еще ни один не пришелся мне по гла</w:t>
        <w:softHyphen/>
        <w:t>зам и по сердцу. Ты не можешь себе представить, какая повсюду скудость в людях! Наместник Воронежский Платон, о котором ты мне говорил, ныне наместником в Ипатиевском монастыре, игуменом и членом здешней консистории. С от</w:t>
        <w:softHyphen/>
        <w:t>цом Феоктистом мы очень ладим: человек доб</w:t>
        <w:softHyphen/>
        <w:t>рый и открытый; здесь гостит его матушка, по</w:t>
        <w:softHyphen/>
        <w:t>мещица, — преинтересная старушка — старых времен человек! Если Пафнутий снова подает прошение в Святейший Синод, тем более не дол</w:t>
        <w:softHyphen/>
        <w:t>жны пускать его на крылос. Крылосные к нему не расположены, а он как человек, способный к штукам, пожалуй, для своих плотских видов не остановится приводить братие расстройство. А наши просты! О Владимире я тебе пишу на вся</w:t>
        <w:softHyphen/>
        <w:t>кий случай, я ему ничего не сказал, отложил от</w:t>
        <w:softHyphen/>
        <w:t>вет мой до будущего времени. Наконец — благо</w:t>
        <w:softHyphen/>
        <w:t>дарю Господа Бога, что у Вас идет все хорошо. Молитесь о мне. Ныне мудреное время; где ни насмотрелся — везде зло берет верх, а благона</w:t>
        <w:softHyphen/>
        <w:t>меренные люди находятся в гнетении. Спаситель мира повелел стяжевать души свои терпением.</w:t>
      </w:r>
    </w:p>
    <w:p>
      <w:pPr>
        <w:pStyle w:val="Normal"/>
        <w:shd w:fill="FFFFFF" w:val="clear"/>
        <w:ind w:firstLine="397"/>
        <w:jc w:val="both"/>
        <w:rPr>
          <w:sz w:val="24"/>
          <w:szCs w:val="24"/>
        </w:rPr>
      </w:pPr>
      <w:r>
        <w:rPr>
          <w:color w:val="000000"/>
          <w:sz w:val="24"/>
          <w:szCs w:val="24"/>
        </w:rPr>
        <w:t>Полагаюсь на волю Божию. Здешнее уединение показывает мне ясно, что по природным моим свойствам и по монастырскому моему образова</w:t>
        <w:softHyphen/>
        <w:t>нию — быть бы мне пустынником; а положение мое среди многолюдного столичного города меж</w:t>
        <w:softHyphen/>
        <w:t>ду людьми с политическим направлением есть вполне ненатуральное, насильственное. Молитва и Слово Божие — вот занятие единственно мне идущее. При помощи уединения могли бы эти два занятия, кажется мне, судя по опытам, очень про</w:t>
        <w:softHyphen/>
        <w:t>цвести, и желал бы я ими послужить ближним. Для прочего служения есть довольно людей — с преизбытком, а для этого ныне, просто сказать, не найти. Повирают — и то не многие, а чтоб кто сказал истину Христову — точно не найти! Сбы</w:t>
        <w:softHyphen/>
        <w:t>вается слово Христово: в последние времена обрящет ли Сын Божий веру на земли! Науки есть, академии есть, есть кандидаты, магистры, докто</w:t>
        <w:softHyphen/>
        <w:t>ра богословия (право — смех! да и только); эти степени даются людям; к получению такой сте</w:t>
        <w:softHyphen/>
        <w:t>пени много может содействовать чья-нибудь б... Случись с этим богословом какая напасть — и оказывается, что у него даже веры нет, не только богословия. Я встречал таких: доктор богословия, а сомневается был ли на земли Христос, не вы</w:t>
        <w:softHyphen/>
        <w:t>думка ли это, не быль ли, подобная мифологичес</w:t>
        <w:softHyphen/>
        <w:t>кой? Какого света ожидать от этой тьмы?</w:t>
      </w:r>
    </w:p>
    <w:p>
      <w:pPr>
        <w:pStyle w:val="Normal"/>
        <w:shd w:fill="FFFFFF" w:val="clear"/>
        <w:ind w:firstLine="397"/>
        <w:jc w:val="both"/>
        <w:rPr>
          <w:sz w:val="24"/>
          <w:szCs w:val="24"/>
        </w:rPr>
      </w:pPr>
      <w:r>
        <w:rPr>
          <w:color w:val="000000"/>
          <w:sz w:val="24"/>
          <w:szCs w:val="24"/>
        </w:rPr>
        <w:t>Христос с тобою. Всем братиям мой усердней</w:t>
        <w:softHyphen/>
        <w:t>ший поклон. Тебе преданнейший друг</w:t>
      </w:r>
    </w:p>
    <w:p>
      <w:pPr>
        <w:pStyle w:val="Normal"/>
        <w:shd w:fill="FFFFFF" w:val="clear"/>
        <w:ind w:firstLine="397"/>
        <w:jc w:val="both"/>
        <w:rPr>
          <w:sz w:val="24"/>
          <w:szCs w:val="24"/>
        </w:rPr>
      </w:pPr>
      <w:r>
        <w:rPr>
          <w:color w:val="000000"/>
          <w:sz w:val="24"/>
          <w:szCs w:val="24"/>
        </w:rPr>
        <w:t>недостойный арх. Игнатий.</w:t>
      </w:r>
    </w:p>
    <w:p>
      <w:pPr>
        <w:pStyle w:val="Normal"/>
        <w:shd w:fill="FFFFFF" w:val="clear"/>
        <w:ind w:firstLine="397"/>
        <w:jc w:val="both"/>
        <w:rPr>
          <w:sz w:val="24"/>
          <w:szCs w:val="24"/>
        </w:rPr>
      </w:pPr>
      <w:r>
        <w:rPr>
          <w:color w:val="000000"/>
          <w:sz w:val="24"/>
          <w:szCs w:val="24"/>
        </w:rPr>
        <w:t>Скажи Федору Федоровичу Киселеву, что я получил от князя Шахматова письмо, в котором он очень извиняется, что не мог исполнить изве</w:t>
        <w:softHyphen/>
        <w:t>стного желания нашего.</w:t>
      </w:r>
    </w:p>
    <w:p>
      <w:pPr>
        <w:pStyle w:val="Normal"/>
        <w:shd w:fill="FFFFFF" w:val="clear"/>
        <w:ind w:firstLine="397"/>
        <w:jc w:val="both"/>
        <w:rPr>
          <w:sz w:val="24"/>
          <w:szCs w:val="24"/>
        </w:rPr>
      </w:pPr>
      <w:r>
        <w:rPr>
          <w:color w:val="000000"/>
          <w:sz w:val="24"/>
          <w:szCs w:val="24"/>
        </w:rPr>
        <w:t>Письма от Фридриксовой ко мне посылай не иначе как чрез Полозова.</w:t>
      </w:r>
    </w:p>
    <w:p>
      <w:pPr>
        <w:pStyle w:val="Normal"/>
        <w:shd w:fill="FFFFFF" w:val="clear"/>
        <w:ind w:firstLine="397"/>
        <w:jc w:val="both"/>
        <w:rPr>
          <w:sz w:val="24"/>
          <w:szCs w:val="24"/>
        </w:rPr>
      </w:pPr>
      <w:r>
        <w:rPr>
          <w:color w:val="000000"/>
          <w:sz w:val="24"/>
          <w:szCs w:val="24"/>
        </w:rPr>
        <w:t>Понудил себя — побывал у Сергия на Толге и у Нафанаила, строителя, в одном маленьком мо</w:t>
        <w:softHyphen/>
        <w:t>настыре в Ярославле. Не очень благосклонно гля</w:t>
        <w:softHyphen/>
        <w:t>дит на них здешний архиепископ. Видя, что меня старец архиерей очень полюбил (я у него был три раза и обедал в два дня), Сергий просил меня за</w:t>
        <w:softHyphen/>
        <w:t>молвить за него словцо. Оказывается, что в колодец преждевременно кастить не надо.</w:t>
      </w:r>
    </w:p>
    <w:p>
      <w:pPr>
        <w:pStyle w:val="Normal"/>
        <w:shd w:fill="FFFFFF" w:val="clear"/>
        <w:ind w:firstLine="397"/>
        <w:jc w:val="right"/>
        <w:rPr>
          <w:sz w:val="24"/>
          <w:szCs w:val="24"/>
        </w:rPr>
      </w:pPr>
      <w:r>
        <w:rPr>
          <w:bCs/>
          <w:color w:val="000000"/>
        </w:rPr>
        <w:t xml:space="preserve">7 </w:t>
      </w:r>
      <w:r>
        <w:rPr>
          <w:color w:val="000000"/>
        </w:rPr>
        <w:t xml:space="preserve">и </w:t>
      </w:r>
      <w:r>
        <w:rPr>
          <w:bCs/>
          <w:color w:val="000000"/>
        </w:rPr>
        <w:t xml:space="preserve">8 </w:t>
      </w:r>
      <w:r>
        <w:rPr>
          <w:color w:val="000000"/>
        </w:rPr>
        <w:t>сентября</w:t>
      </w:r>
    </w:p>
    <w:p>
      <w:pPr>
        <w:pStyle w:val="Normal"/>
        <w:shd w:fill="FFFFFF" w:val="clear"/>
        <w:ind w:firstLine="397"/>
        <w:jc w:val="both"/>
        <w:rPr>
          <w:sz w:val="24"/>
          <w:szCs w:val="24"/>
        </w:rPr>
      </w:pPr>
      <w:r>
        <w:rPr>
          <w:color w:val="000000"/>
          <w:sz w:val="24"/>
          <w:szCs w:val="24"/>
        </w:rPr>
        <w:t>Напиши мне, как адресовать к Степану Фе</w:t>
        <w:softHyphen/>
        <w:t>доровичу Апраксину.</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2</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Извещаю о себе, что лечусь — и кажется с ус</w:t>
        <w:softHyphen/>
        <w:t>пехом. Должно быть, я сильно простудился про</w:t>
        <w:softHyphen/>
        <w:t>шлою осенью, ездив в Черменецкий монастырь. Не хотел — а приходится: прикажи мне сшить подрясник из синеватого лицемору и подложить серой саржей — и верх, и подкладка — шелко</w:t>
        <w:softHyphen/>
        <w:t>вые. Все это можно взять у Степанушки; вели так сделать, чтоб не более как на две четверти он был ниже колен и пошли по почте, адресуя посылку его высокобл. Николаю Никандровичу Жадовс</w:t>
        <w:softHyphen/>
        <w:t>кому в Яросл. с передачею мне. Тот подрясник, который на мне, очень рвется, а других, т.е. су</w:t>
        <w:softHyphen/>
        <w:t>конных и на вате шелковых носить не могу — непременно холодный. Это следствие здешнего воздуха, который гораздо легче петербургского. И в комнатах держал гораздо свежее до нача</w:t>
        <w:softHyphen/>
        <w:t>тия декокта. Теперь очень слаб, а аппетит гораз</w:t>
        <w:softHyphen/>
        <w:t>до лучше. Христос с тобой. Твой преданнейший Друг</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bCs/>
          <w:color w:val="000000"/>
          <w:sz w:val="22"/>
          <w:szCs w:val="22"/>
        </w:rPr>
        <w:t xml:space="preserve">10 </w:t>
      </w:r>
      <w:r>
        <w:rPr>
          <w:color w:val="000000"/>
          <w:sz w:val="22"/>
          <w:szCs w:val="22"/>
        </w:rPr>
        <w:t>сентября</w:t>
      </w:r>
    </w:p>
    <w:p>
      <w:pPr>
        <w:pStyle w:val="Normal"/>
        <w:shd w:fill="FFFFFF" w:val="clear"/>
        <w:ind w:firstLine="397"/>
        <w:jc w:val="both"/>
        <w:rPr>
          <w:sz w:val="24"/>
          <w:szCs w:val="24"/>
        </w:rPr>
      </w:pPr>
      <w:r>
        <w:rPr>
          <w:color w:val="000000"/>
          <w:sz w:val="24"/>
          <w:szCs w:val="24"/>
        </w:rPr>
        <w:t>Также вели по моим колодкам сапожнику, который шил обыкновенно мне сапоги, сделать две пары с пробковыми подошвами и пришли по почт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3</w:t>
      </w:r>
    </w:p>
    <w:p>
      <w:pPr>
        <w:pStyle w:val="Normal"/>
        <w:shd w:fill="FFFFFF" w:val="clear"/>
        <w:ind w:firstLine="397"/>
        <w:jc w:val="both"/>
        <w:rPr>
          <w:sz w:val="24"/>
          <w:szCs w:val="24"/>
        </w:rPr>
      </w:pPr>
      <w:r>
        <w:rPr>
          <w:color w:val="000000"/>
          <w:sz w:val="24"/>
          <w:szCs w:val="24"/>
        </w:rPr>
        <w:t>Истинный друг мой, отец Игнатий! Благодарю тебя за постоянное уведомление о себе и о обители. Слава Господу Богу, что у Вас идет все благополучно. Мое здоровье поправляется, но крайне слаб от действия декокта. Захва</w:t>
        <w:softHyphen/>
        <w:t>тил же я жестокую простуду в Петербурге, и она была замаскирована, как говорил мне наш доб</w:t>
        <w:softHyphen/>
        <w:t>рый Иван Васильевич. Теперь от действия декок</w:t>
        <w:softHyphen/>
        <w:t>та выходит простуда, а вместе с тем пропадают те болезненные припадки, которые я прежде признавал чистогеморроидальными. Лицо и гла</w:t>
        <w:softHyphen/>
        <w:t>за очень переменились — посвежели.</w:t>
      </w:r>
    </w:p>
    <w:p>
      <w:pPr>
        <w:pStyle w:val="Normal"/>
        <w:shd w:fill="FFFFFF" w:val="clear"/>
        <w:ind w:firstLine="397"/>
        <w:jc w:val="both"/>
        <w:rPr>
          <w:sz w:val="24"/>
          <w:szCs w:val="24"/>
        </w:rPr>
      </w:pPr>
      <w:r>
        <w:rPr>
          <w:color w:val="000000"/>
          <w:sz w:val="24"/>
          <w:szCs w:val="24"/>
        </w:rPr>
        <w:t>Послушника Кириловского согласись при</w:t>
        <w:softHyphen/>
        <w:t>нять, также и чиновника из опекунского совета. А плац-адъютанту Иготину скажи, что от печали не должно идти в монастырь, в который можно вступать только по призванию. Все, сколько их знаю, поступившие в монастырь по каким-либо обстоятельствам внешним, а не по призванию, бывают очень непрочны и непременно оставля</w:t>
        <w:softHyphen/>
        <w:t>ют монастырь с большими неприятностями для монастыря и для себя. А потому решительно от</w:t>
        <w:softHyphen/>
        <w:t>кажи. Пол в Яковлевской церкви переправьте — доброе дело. К к. Горчаковой я писал; в то тоже почти время, как она вспомнила о мне и я вспом</w:t>
        <w:softHyphen/>
        <w:t>нил о ней.</w:t>
      </w:r>
    </w:p>
    <w:p>
      <w:pPr>
        <w:pStyle w:val="Normal"/>
        <w:shd w:fill="FFFFFF" w:val="clear"/>
        <w:ind w:firstLine="397"/>
        <w:jc w:val="both"/>
        <w:rPr>
          <w:sz w:val="24"/>
          <w:szCs w:val="24"/>
        </w:rPr>
      </w:pPr>
      <w:r>
        <w:rPr>
          <w:color w:val="000000"/>
          <w:sz w:val="24"/>
          <w:szCs w:val="24"/>
        </w:rPr>
        <w:t>Татьяне Борисовне я тоже писал. При свида</w:t>
        <w:softHyphen/>
        <w:t>нии скажи мой усерднейший поклон. Не пишу им потому, что ужасно слаб, — все лежу, никуда не выхожу из комнаты с 5 сентября. Степану получше; когда я кончу курс декокта, то и его хочу заставить попить: потому что по пробе оказалось полезным. Не время ли представлять его в ман</w:t>
        <w:softHyphen/>
        <w:t>тию? Если время — то вели приготовить нужные бумаги и придать сюда к подписанию.</w:t>
      </w:r>
    </w:p>
    <w:p>
      <w:pPr>
        <w:pStyle w:val="Normal"/>
        <w:shd w:fill="FFFFFF" w:val="clear"/>
        <w:ind w:firstLine="397"/>
        <w:jc w:val="both"/>
        <w:rPr>
          <w:sz w:val="24"/>
          <w:szCs w:val="24"/>
        </w:rPr>
      </w:pPr>
      <w:r>
        <w:rPr>
          <w:color w:val="000000"/>
          <w:sz w:val="24"/>
          <w:szCs w:val="24"/>
        </w:rPr>
        <w:t>Относительно дела с Пафнутием будь осторо</w:t>
        <w:softHyphen/>
        <w:t>жен и терпелив: так нужно вести себя относи</w:t>
        <w:softHyphen/>
        <w:t>тельно людей лукавых. Пожалуй, сделают по же</w:t>
        <w:softHyphen/>
        <w:t>ланию твоему; а потом этим обстоятельством, как фактом, будут доказывать, что ты неоснова</w:t>
        <w:softHyphen/>
        <w:t>телен в твоих действиях. А много ли надо, чтоб уверить дураков в чем-нибудь. Пусть Пафнутий действует как хочет и скучает как хочет, потому что он, несмотря на все мои убеждения, начал сам действовать вопреки всем моим истинно дружес</w:t>
        <w:softHyphen/>
        <w:t>ким и благонамеренным советам.</w:t>
      </w:r>
    </w:p>
    <w:p>
      <w:pPr>
        <w:pStyle w:val="Normal"/>
        <w:shd w:fill="FFFFFF" w:val="clear"/>
        <w:ind w:firstLine="397"/>
        <w:jc w:val="both"/>
        <w:rPr>
          <w:sz w:val="24"/>
          <w:szCs w:val="24"/>
        </w:rPr>
      </w:pPr>
      <w:r>
        <w:rPr>
          <w:color w:val="000000"/>
          <w:sz w:val="24"/>
          <w:szCs w:val="24"/>
        </w:rPr>
        <w:t>Я и прежде думал, также и о тебе говорил, что хотелось бы о. Марка сделать келарем и поручить ему огороды, или то было у о. Израиля. А то у них огороды поупали. За огородником нужны глаза. Приедет Данило Петрович в Петербург, то вы меня уведомьте немедленно о его приезде; мне надо написать к нему и поблагодарить его за всю дружбу его ко мне. Пожалуйста же, не забудь об этом. Ты не пишешь: послал ли три экземпляра «Валаамского м.» в Бородинский монастырь. Если не послал, пошли, пожалуйста; если ко мне не послал, тоже пошли; еще пошли два экземпляра в Вологду, на имя ее превосх. Елизаветы Алексан</w:t>
        <w:softHyphen/>
        <w:t>дровны Паренсовой.</w:t>
      </w:r>
    </w:p>
    <w:p>
      <w:pPr>
        <w:pStyle w:val="Normal"/>
        <w:shd w:fill="FFFFFF" w:val="clear"/>
        <w:ind w:firstLine="397"/>
        <w:jc w:val="both"/>
        <w:rPr>
          <w:sz w:val="24"/>
          <w:szCs w:val="24"/>
        </w:rPr>
      </w:pPr>
      <w:r>
        <w:rPr>
          <w:color w:val="000000"/>
          <w:sz w:val="24"/>
          <w:szCs w:val="24"/>
        </w:rPr>
        <w:t>Прилагаемый при сем конверт запечатав, до</w:t>
        <w:softHyphen/>
        <w:t>ставь по надписи. Тут вложена коротенькая бро</w:t>
        <w:softHyphen/>
        <w:t>шюрка поэтическая «Воспоминание о Бород. монастыре». Прочитай. Если напечатают и тебе представят несколько листочков, то штук двад</w:t>
        <w:softHyphen/>
        <w:t>цать отправь в Бородинский м., несколько — ко мне, а прочие раздели по братии и знакомым. А мне бы хотелось, чтоб напечатали.</w:t>
      </w:r>
    </w:p>
    <w:p>
      <w:pPr>
        <w:pStyle w:val="Normal"/>
        <w:shd w:fill="FFFFFF" w:val="clear"/>
        <w:ind w:firstLine="397"/>
        <w:jc w:val="both"/>
        <w:rPr>
          <w:sz w:val="24"/>
          <w:szCs w:val="24"/>
        </w:rPr>
      </w:pPr>
      <w:r>
        <w:rPr>
          <w:color w:val="000000"/>
          <w:sz w:val="24"/>
          <w:szCs w:val="24"/>
        </w:rPr>
        <w:t>Всем кланяюсь: и братии, и знакомым. Хрис</w:t>
        <w:softHyphen/>
        <w:t>тос с Вами.</w:t>
      </w:r>
    </w:p>
    <w:p>
      <w:pPr>
        <w:pStyle w:val="Normal"/>
        <w:shd w:fill="FFFFFF" w:val="clear"/>
        <w:ind w:firstLine="397"/>
        <w:jc w:val="both"/>
        <w:rPr>
          <w:sz w:val="24"/>
          <w:szCs w:val="24"/>
        </w:rPr>
      </w:pPr>
      <w:r>
        <w:rPr>
          <w:color w:val="000000"/>
          <w:sz w:val="24"/>
          <w:szCs w:val="24"/>
        </w:rPr>
        <w:t>Архим. Игнатий.</w:t>
      </w:r>
    </w:p>
    <w:p>
      <w:pPr>
        <w:pStyle w:val="Normal"/>
        <w:shd w:fill="FFFFFF" w:val="clear"/>
        <w:ind w:firstLine="397"/>
        <w:jc w:val="right"/>
        <w:rPr>
          <w:sz w:val="24"/>
          <w:szCs w:val="24"/>
        </w:rPr>
      </w:pPr>
      <w:r>
        <w:rPr>
          <w:bCs/>
          <w:color w:val="000000"/>
        </w:rPr>
        <w:t xml:space="preserve">18 </w:t>
      </w:r>
      <w:r>
        <w:rPr>
          <w:color w:val="000000"/>
        </w:rPr>
        <w:t>сентября.</w:t>
      </w:r>
    </w:p>
    <w:p>
      <w:pPr>
        <w:pStyle w:val="Normal"/>
        <w:shd w:fill="FFFFFF" w:val="clear"/>
        <w:ind w:firstLine="397"/>
        <w:jc w:val="both"/>
        <w:rPr>
          <w:sz w:val="24"/>
          <w:szCs w:val="24"/>
        </w:rPr>
      </w:pPr>
      <w:r>
        <w:rPr>
          <w:color w:val="000000"/>
          <w:sz w:val="24"/>
          <w:szCs w:val="24"/>
        </w:rPr>
        <w:t>Побывай у В. Иван. Анненк. и свези просфо</w:t>
        <w:softHyphen/>
        <w:t>рок и булок. Лучше всего в 12-й час пополудни.</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4</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Извещаю тебя, что здоровье мое лучше и луч</w:t>
        <w:softHyphen/>
        <w:t>ше, лицо и глаза совсем переменились; только от декокта чувствую себя временем слабым и дол</w:t>
        <w:softHyphen/>
        <w:t>жен много лежать. Ногам тоже гораздо лучше. Приложенный при сем конверт, запечатав, дос</w:t>
        <w:softHyphen/>
        <w:t>тавь А.А. Александровой. Тут маленькое мое со</w:t>
        <w:softHyphen/>
        <w:t>чинение для них; прочитай его — только другим не давай. Степану тоже гораздо лучше. Когда Сисой совсем поправится, то хочу заставить Сте</w:t>
        <w:softHyphen/>
        <w:t>пана попить декокт, потому что от нескольких его приемов ему сделалось лучше.</w:t>
      </w:r>
    </w:p>
    <w:p>
      <w:pPr>
        <w:pStyle w:val="Normal"/>
        <w:shd w:fill="FFFFFF" w:val="clear"/>
        <w:ind w:firstLine="397"/>
        <w:jc w:val="both"/>
        <w:rPr>
          <w:sz w:val="24"/>
          <w:szCs w:val="24"/>
        </w:rPr>
      </w:pPr>
      <w:r>
        <w:rPr>
          <w:color w:val="000000"/>
          <w:sz w:val="24"/>
          <w:szCs w:val="24"/>
        </w:rPr>
        <w:t>Христос с тобою. Тебе преданнейший друг</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color w:val="000000"/>
        </w:rPr>
        <w:t>22 сентября 1847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b/>
          <w:b/>
          <w:sz w:val="24"/>
          <w:szCs w:val="24"/>
        </w:rPr>
      </w:pPr>
      <w:r>
        <w:rPr>
          <w:b/>
          <w:color w:val="000000"/>
          <w:sz w:val="28"/>
          <w:szCs w:val="28"/>
        </w:rPr>
        <w:t>Письмо 15</w:t>
      </w:r>
    </w:p>
    <w:p>
      <w:pPr>
        <w:pStyle w:val="Normal"/>
        <w:shd w:fill="FFFFFF" w:val="clear"/>
        <w:ind w:firstLine="397"/>
        <w:jc w:val="both"/>
        <w:rPr>
          <w:sz w:val="24"/>
          <w:szCs w:val="24"/>
        </w:rPr>
      </w:pPr>
      <w:r>
        <w:rPr>
          <w:color w:val="000000"/>
          <w:sz w:val="24"/>
          <w:szCs w:val="24"/>
        </w:rPr>
        <w:t>Поздравляю тебя, истинный друг мой, с праз</w:t>
        <w:softHyphen/>
        <w:t>дником богоспасаемой обители нашей. Дай Бог, чтоб Вы провели этот день в радости и благопо</w:t>
        <w:softHyphen/>
        <w:t>лучно. Надеюсь, что милосердый Господь устро</w:t>
        <w:softHyphen/>
        <w:t>ит это. К нашей обители есть милость Божия, потому что в ней, хотя и не столько, сколько сле</w:t>
        <w:softHyphen/>
        <w:t>довало бы, есть люди, имеющие намерение быть приятными Богу. Господь посылает и искушения: кому посылаются скорби, тот, значит, есть часть Божия; а кому идет все как по маслу — тот часть диавола; а когда Господь восхощет взять его из части диаволовой, то взимает посланием скорбей. Скорби — чаша Христова на земле. Кто на земли участник чаши. Христовой — тот и на небе будет участником этой чаши. Там она — непрестаю</w:t>
        <w:softHyphen/>
        <w:t>щее наслаждение. Четырнадцать лет, как мы с тобою плывем вместе по житейскому морю. Не видать, как они прошли; не увидаем, как и осталь</w:t>
        <w:softHyphen/>
        <w:t>ная жизнь пройдет. Временная жизнь, когда в нее вглядишься [...] только льстит — блезир — как русские говорят, не более того.</w:t>
      </w:r>
    </w:p>
    <w:p>
      <w:pPr>
        <w:pStyle w:val="Normal"/>
        <w:shd w:fill="FFFFFF" w:val="clear"/>
        <w:ind w:firstLine="397"/>
        <w:jc w:val="both"/>
        <w:rPr>
          <w:sz w:val="24"/>
          <w:szCs w:val="24"/>
        </w:rPr>
      </w:pPr>
      <w:r>
        <w:rPr>
          <w:color w:val="000000"/>
          <w:sz w:val="24"/>
          <w:szCs w:val="24"/>
        </w:rPr>
        <w:t>Лечусь; всего перебирает; чувствую облегчение; но ослаб, должен долго лежать.</w:t>
      </w:r>
    </w:p>
    <w:p>
      <w:pPr>
        <w:pStyle w:val="Normal"/>
        <w:shd w:fill="FFFFFF" w:val="clear"/>
        <w:ind w:firstLine="397"/>
        <w:jc w:val="both"/>
        <w:rPr>
          <w:sz w:val="24"/>
          <w:szCs w:val="24"/>
        </w:rPr>
      </w:pPr>
      <w:r>
        <w:rPr>
          <w:color w:val="000000"/>
          <w:sz w:val="24"/>
          <w:szCs w:val="24"/>
        </w:rPr>
        <w:t>Присылаю письмо кронштадтского плац-адъ</w:t>
        <w:softHyphen/>
        <w:t>ютанта, как оно ко мне пришло. Согласись, что очень странное, — наверно, он в умоповрежде</w:t>
        <w:softHyphen/>
        <w:t>нии. Лучше советовать ему в Оптину, где ныне и Шемякин. Христос с тобою.</w:t>
      </w:r>
    </w:p>
    <w:p>
      <w:pPr>
        <w:pStyle w:val="Normal"/>
        <w:shd w:fill="FFFFFF" w:val="clear"/>
        <w:ind w:firstLine="397"/>
        <w:jc w:val="both"/>
        <w:rPr>
          <w:sz w:val="24"/>
          <w:szCs w:val="24"/>
        </w:rPr>
      </w:pPr>
      <w:r>
        <w:rPr>
          <w:color w:val="000000"/>
          <w:sz w:val="24"/>
          <w:szCs w:val="24"/>
        </w:rPr>
        <w:t>Тебе преданнейший друг</w:t>
      </w:r>
    </w:p>
    <w:p>
      <w:pPr>
        <w:pStyle w:val="Normal"/>
        <w:shd w:fill="FFFFFF" w:val="clear"/>
        <w:ind w:firstLine="397"/>
        <w:jc w:val="both"/>
        <w:rPr>
          <w:color w:val="000000"/>
          <w:sz w:val="24"/>
          <w:szCs w:val="24"/>
        </w:rPr>
      </w:pPr>
      <w:r>
        <w:rPr>
          <w:color w:val="000000"/>
          <w:sz w:val="24"/>
          <w:szCs w:val="24"/>
        </w:rPr>
        <w:t>арх. И.</w:t>
      </w:r>
    </w:p>
    <w:p>
      <w:pPr>
        <w:pStyle w:val="Normal"/>
        <w:shd w:fill="FFFFFF" w:val="clear"/>
        <w:ind w:firstLine="397"/>
        <w:jc w:val="right"/>
        <w:rPr>
          <w:sz w:val="24"/>
          <w:szCs w:val="24"/>
        </w:rPr>
      </w:pPr>
      <w:r>
        <w:rPr>
          <w:color w:val="000000"/>
        </w:rPr>
        <w:t>25 сентяб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6</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Новости мои одни и те же: безвыходно в комнате, чрезвычайно ослабел, но вместе с этим вижу, что боли разрешаются; обильный пот льет из ног моих, чего с ними давно не бывало. Как-то вы поживаете? Как проводили праздник? Писал мне добрейший Феодор Петрович Опочинин, как он гостил в Сергиевой пустыни, как остался всем доволен. Прилагаю при сем письмо Пара</w:t>
        <w:softHyphen/>
        <w:t>скевы Ивановны Мятлевой, поздравляю ее с днем ее Ангела (14 окт.). Если она будет справлять свои именины на даче, то потрудись доставить сам, а если в городе, то перешли.</w:t>
      </w:r>
    </w:p>
    <w:p>
      <w:pPr>
        <w:pStyle w:val="Normal"/>
        <w:shd w:fill="FFFFFF" w:val="clear"/>
        <w:ind w:firstLine="397"/>
        <w:jc w:val="both"/>
        <w:rPr>
          <w:sz w:val="24"/>
          <w:szCs w:val="24"/>
        </w:rPr>
      </w:pPr>
      <w:r>
        <w:rPr>
          <w:color w:val="000000"/>
          <w:sz w:val="24"/>
          <w:szCs w:val="24"/>
        </w:rPr>
        <w:t>Потрудись прислать по почте мою песцовую шубу. Пожалуйста, не забудьте. Извини, что мало пишу, очень слаб. Письмо к Мятлевой написал в три приема, в три дня. Поправлюсь — напишу побольше.</w:t>
      </w:r>
    </w:p>
    <w:p>
      <w:pPr>
        <w:pStyle w:val="Normal"/>
        <w:shd w:fill="FFFFFF" w:val="clear"/>
        <w:ind w:firstLine="397"/>
        <w:jc w:val="both"/>
        <w:rPr>
          <w:sz w:val="24"/>
          <w:szCs w:val="24"/>
        </w:rPr>
      </w:pPr>
      <w:r>
        <w:rPr>
          <w:color w:val="000000"/>
          <w:sz w:val="24"/>
          <w:szCs w:val="24"/>
        </w:rPr>
        <w:t>Христос с тобою.</w:t>
      </w:r>
    </w:p>
    <w:p>
      <w:pPr>
        <w:pStyle w:val="Normal"/>
        <w:shd w:fill="FFFFFF" w:val="clear"/>
        <w:ind w:firstLine="397"/>
        <w:jc w:val="both"/>
        <w:rPr>
          <w:color w:val="000000"/>
          <w:sz w:val="24"/>
          <w:szCs w:val="24"/>
        </w:rPr>
      </w:pPr>
      <w:r>
        <w:rPr>
          <w:color w:val="000000"/>
          <w:sz w:val="24"/>
          <w:szCs w:val="24"/>
        </w:rPr>
        <w:t>Недостойный арх. Игнатий.</w:t>
      </w:r>
    </w:p>
    <w:p>
      <w:pPr>
        <w:pStyle w:val="Normal"/>
        <w:shd w:fill="FFFFFF" w:val="clear"/>
        <w:ind w:firstLine="397"/>
        <w:jc w:val="right"/>
        <w:rPr>
          <w:sz w:val="24"/>
          <w:szCs w:val="24"/>
        </w:rPr>
      </w:pPr>
      <w:r>
        <w:rPr>
          <w:color w:val="000000"/>
          <w:sz w:val="22"/>
          <w:szCs w:val="22"/>
        </w:rPr>
        <w:t>29 сентября 1847 года</w:t>
      </w:r>
    </w:p>
    <w:p>
      <w:pPr>
        <w:pStyle w:val="Normal"/>
        <w:shd w:fill="FFFFFF" w:val="clear"/>
        <w:ind w:firstLine="397"/>
        <w:jc w:val="both"/>
        <w:rPr>
          <w:sz w:val="24"/>
          <w:szCs w:val="24"/>
        </w:rPr>
      </w:pPr>
      <w:r>
        <w:rPr>
          <w:color w:val="000000"/>
          <w:sz w:val="24"/>
          <w:szCs w:val="24"/>
        </w:rPr>
        <w:t>Прилагаю при сем описание о посеве клеве</w:t>
        <w:softHyphen/>
        <w:t>ра, сделанное одним из знаменитейших здешних агрономов. Подумайте — нельзя ли у вас завести одного участка чисто клеверного. От о. Моисея получил из Гефсимании письмо от 23-го, что ему выдают паспорт.</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7</w:t>
      </w:r>
    </w:p>
    <w:p>
      <w:pPr>
        <w:pStyle w:val="Normal"/>
        <w:shd w:fill="FFFFFF" w:val="clear"/>
        <w:ind w:firstLine="397"/>
        <w:jc w:val="both"/>
        <w:rPr>
          <w:sz w:val="24"/>
          <w:szCs w:val="24"/>
        </w:rPr>
      </w:pPr>
      <w:r>
        <w:rPr>
          <w:color w:val="000000"/>
          <w:sz w:val="24"/>
          <w:szCs w:val="24"/>
        </w:rPr>
        <w:t>Истинный друг мой, о. Игнатий!</w:t>
      </w:r>
    </w:p>
    <w:p>
      <w:pPr>
        <w:pStyle w:val="Normal"/>
        <w:shd w:fill="FFFFFF" w:val="clear"/>
        <w:ind w:firstLine="397"/>
        <w:jc w:val="both"/>
        <w:rPr>
          <w:sz w:val="24"/>
          <w:szCs w:val="24"/>
        </w:rPr>
      </w:pPr>
      <w:r>
        <w:rPr>
          <w:color w:val="000000"/>
          <w:sz w:val="24"/>
          <w:szCs w:val="24"/>
        </w:rPr>
        <w:t>Хотя понемногу, а все тебе пописываю. Дня с три, как начал чувствовать себя крепче и крепче, а то был очень слаб и почти непрестанно лежал. Кажется, есть со мною милость Божия: ревма</w:t>
        <w:softHyphen/>
        <w:t>тизмы мои тронулись с места, с ног льет сильный пот и разрешаются те тяжкие невидимые узы, которыми они были связаны, которые прости</w:t>
        <w:softHyphen/>
        <w:t>рались до головы и делали меня слабым, совер</w:t>
        <w:softHyphen/>
        <w:t>шенно не своим. Мой характер, паче же милость Божия, помогали мне не подавать вида той хвороста, которая во мне была; но по самой веши я был чрезвычайно расстроен.</w:t>
      </w:r>
    </w:p>
    <w:p>
      <w:pPr>
        <w:pStyle w:val="Normal"/>
        <w:shd w:fill="FFFFFF" w:val="clear"/>
        <w:ind w:firstLine="397"/>
        <w:jc w:val="both"/>
        <w:rPr>
          <w:sz w:val="24"/>
          <w:szCs w:val="24"/>
        </w:rPr>
      </w:pPr>
      <w:r>
        <w:rPr>
          <w:color w:val="000000"/>
          <w:sz w:val="24"/>
          <w:szCs w:val="24"/>
        </w:rPr>
        <w:t>Думаю, что Николушка уже отправился ко мне. Если не отправился, то отправь; Сисой все еще лежит; Стефана временем схватывает, да и ему надо тоже полечиться и во время леченья быть безвыходно в келии. Я по сим причинам выписал из деревни моего родителя мальчика, вкупе и повара, который теперь у меня и при</w:t>
        <w:softHyphen/>
        <w:t>служивает. Васе скажи, если он не уехал, что ему очень скучно и грубо здесь покажется; впрочем, как хочет. Если приедет, то думаю отправить вме</w:t>
        <w:softHyphen/>
        <w:t>сте с ним по первопутку Сисоя, а если Бог даст, ворочусь при Стефане и Николае.</w:t>
      </w:r>
    </w:p>
    <w:p>
      <w:pPr>
        <w:pStyle w:val="Normal"/>
        <w:shd w:fill="FFFFFF" w:val="clear"/>
        <w:ind w:firstLine="397"/>
        <w:jc w:val="both"/>
        <w:rPr>
          <w:sz w:val="24"/>
          <w:szCs w:val="24"/>
        </w:rPr>
      </w:pPr>
      <w:r>
        <w:rPr>
          <w:color w:val="000000"/>
          <w:sz w:val="24"/>
          <w:szCs w:val="24"/>
        </w:rPr>
        <w:t>Писал я тебе о брошюрке «Валаам», чтоб три экземпляра были посланы в Бород. Сделано ли это? Извести меня; также три экземпляра на</w:t>
        <w:softHyphen/>
        <w:t>значены Ш., а два — Мальцеву. Все это сделано ли? Теперь ты посвободнее, извести о всем. Я о брошюрке писал в Москву, и потому мне нуж</w:t>
        <w:softHyphen/>
        <w:t>но сведение от тебя о исполнении. Также шубу не забудь прислать по почте. Скажи всей бра</w:t>
        <w:softHyphen/>
        <w:t>тии мой усерднейший поклон и прошение их св. молитв.</w:t>
      </w:r>
    </w:p>
    <w:p>
      <w:pPr>
        <w:pStyle w:val="Normal"/>
        <w:shd w:fill="FFFFFF" w:val="clear"/>
        <w:ind w:firstLine="397"/>
        <w:jc w:val="both"/>
        <w:rPr>
          <w:sz w:val="24"/>
          <w:szCs w:val="24"/>
        </w:rPr>
      </w:pPr>
      <w:r>
        <w:rPr>
          <w:color w:val="000000"/>
          <w:sz w:val="24"/>
          <w:szCs w:val="24"/>
        </w:rPr>
        <w:t>Христос с тобою.</w:t>
      </w:r>
    </w:p>
    <w:p>
      <w:pPr>
        <w:pStyle w:val="Normal"/>
        <w:shd w:fill="FFFFFF" w:val="clear"/>
        <w:ind w:firstLine="397"/>
        <w:jc w:val="both"/>
        <w:rPr>
          <w:color w:val="000000"/>
          <w:sz w:val="24"/>
          <w:szCs w:val="24"/>
        </w:rPr>
      </w:pPr>
      <w:r>
        <w:rPr>
          <w:color w:val="000000"/>
          <w:sz w:val="24"/>
          <w:szCs w:val="24"/>
        </w:rPr>
        <w:t>Недостойный арх. Игнатий.</w:t>
      </w:r>
    </w:p>
    <w:p>
      <w:pPr>
        <w:pStyle w:val="Normal"/>
        <w:shd w:fill="FFFFFF" w:val="clear"/>
        <w:ind w:firstLine="397"/>
        <w:jc w:val="right"/>
        <w:rPr>
          <w:sz w:val="24"/>
          <w:szCs w:val="24"/>
        </w:rPr>
      </w:pPr>
      <w:r>
        <w:rPr>
          <w:color w:val="000000"/>
          <w:sz w:val="22"/>
          <w:szCs w:val="22"/>
        </w:rPr>
        <w:t>2 октября</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b/>
          <w:b/>
          <w:sz w:val="24"/>
          <w:szCs w:val="24"/>
        </w:rPr>
      </w:pPr>
      <w:r>
        <w:rPr>
          <w:b/>
          <w:color w:val="000000"/>
          <w:sz w:val="26"/>
          <w:szCs w:val="26"/>
        </w:rPr>
        <w:t>Письмо 18</w:t>
      </w:r>
    </w:p>
    <w:p>
      <w:pPr>
        <w:pStyle w:val="Normal"/>
        <w:shd w:fill="FFFFFF" w:val="clear"/>
        <w:jc w:val="center"/>
        <w:rPr>
          <w:sz w:val="24"/>
          <w:szCs w:val="24"/>
        </w:rPr>
      </w:pPr>
      <w:r>
        <w:rPr>
          <w:i/>
          <w:iCs/>
          <w:color w:val="000000"/>
          <w:sz w:val="26"/>
          <w:szCs w:val="26"/>
        </w:rPr>
        <w:t>секретно</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Письмо твое от 29-го я получил. Очень рад, что ты проводил праздник благополучно и без даль</w:t>
        <w:softHyphen/>
        <w:t>ней церемонии. Ивану Васильевичу Бутузову на</w:t>
        <w:softHyphen/>
        <w:t>пишу; только теперь очень слаб. Также и пр. Харь</w:t>
        <w:softHyphen/>
        <w:t>ковскому, поокрепнувши, думаю написать. Впро</w:t>
        <w:softHyphen/>
        <w:t>чем, чувствую себя гораздо лучше: вышло и вы</w:t>
        <w:softHyphen/>
        <w:t>ходит множество дряни. Очень, душа моя, в Пе</w:t>
        <w:softHyphen/>
        <w:t>тербурге я был болен!</w:t>
      </w:r>
    </w:p>
    <w:p>
      <w:pPr>
        <w:pStyle w:val="Normal"/>
        <w:shd w:fill="FFFFFF" w:val="clear"/>
        <w:ind w:firstLine="397"/>
        <w:jc w:val="both"/>
        <w:rPr>
          <w:sz w:val="24"/>
          <w:szCs w:val="24"/>
        </w:rPr>
      </w:pPr>
      <w:r>
        <w:rPr>
          <w:color w:val="000000"/>
          <w:sz w:val="24"/>
          <w:szCs w:val="24"/>
        </w:rPr>
        <w:t>Благодарю за все твои заботы о мне. Господь да благословит тебя за все. О книжках — Потемки</w:t>
        <w:softHyphen/>
        <w:t>ной. Я бы и согласен был послать ей книжки, да она употребит их во зло мне, оно уже часто быва</w:t>
        <w:softHyphen/>
        <w:t>ло, и начнет показывать дружкам своим Гедеону Войцеховичу, Муравьеву и подобным. Разве сам отдашь — пропев полный контракт. Думаю, что лучше не посылать. Авось между прочими дела</w:t>
        <w:softHyphen/>
        <w:t>ми эта безделица ускользнет из-под ее взоров. А если и узнает, то можешь и извиниться, сказав, что ты полагал наверно, что послал; а если я и не послал, то за многими хлопотами при отъезде. Ду</w:t>
        <w:softHyphen/>
        <w:t>маю: жаль сделать лучше. Нечего последние паль</w:t>
        <w:softHyphen/>
        <w:t>цы в рот совать: уж многие изволили откушать.</w:t>
      </w:r>
    </w:p>
    <w:p>
      <w:pPr>
        <w:pStyle w:val="Normal"/>
        <w:shd w:fill="FFFFFF" w:val="clear"/>
        <w:ind w:firstLine="397"/>
        <w:jc w:val="both"/>
        <w:rPr>
          <w:sz w:val="24"/>
          <w:szCs w:val="24"/>
        </w:rPr>
      </w:pPr>
      <w:r>
        <w:rPr>
          <w:color w:val="000000"/>
          <w:sz w:val="24"/>
          <w:szCs w:val="24"/>
        </w:rPr>
        <w:t>Прости, что не пишу много — слаб. В уеди</w:t>
        <w:softHyphen/>
        <w:t>нении совершенном, мало пользуюсь им, потому что все время проходит в лечении и лежа</w:t>
        <w:softHyphen/>
        <w:t>нии.</w:t>
      </w:r>
    </w:p>
    <w:p>
      <w:pPr>
        <w:pStyle w:val="Normal"/>
        <w:shd w:fill="FFFFFF" w:val="clear"/>
        <w:ind w:firstLine="397"/>
        <w:jc w:val="both"/>
        <w:rPr>
          <w:sz w:val="24"/>
          <w:szCs w:val="24"/>
        </w:rPr>
      </w:pPr>
      <w:r>
        <w:rPr>
          <w:color w:val="000000"/>
          <w:sz w:val="24"/>
          <w:szCs w:val="24"/>
        </w:rPr>
        <w:t>Господь да укрепит тебя: Он попускает воз</w:t>
        <w:softHyphen/>
        <w:t>любленным своим утомляться, по выражению отцов, а после уже показует им мало-помалу Свои духовные дарования. Надеюсь, что милосердный Господь, видя твое и мое произволение, даст нам пожить сколько-нибудь и для душ наших, а не для одного временного. Христос с тобою.</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both"/>
        <w:rPr>
          <w:sz w:val="24"/>
          <w:szCs w:val="24"/>
        </w:rPr>
      </w:pPr>
      <w:r>
        <w:rPr>
          <w:color w:val="000000"/>
          <w:sz w:val="24"/>
          <w:szCs w:val="24"/>
        </w:rPr>
        <w:t>О представлении Стефана к монашеству — не забудь. Пред отъездом я узнал, что Протасов дей</w:t>
        <w:softHyphen/>
        <w:t>ствует против меня чрез Киселева — до сих пор забывал писать теб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19</w:t>
      </w:r>
    </w:p>
    <w:p>
      <w:pPr>
        <w:pStyle w:val="Normal"/>
        <w:shd w:fill="FFFFFF" w:val="clear"/>
        <w:ind w:firstLine="397"/>
        <w:jc w:val="both"/>
        <w:rPr>
          <w:sz w:val="24"/>
          <w:szCs w:val="24"/>
        </w:rPr>
      </w:pPr>
      <w:r>
        <w:rPr>
          <w:color w:val="000000"/>
          <w:sz w:val="24"/>
          <w:szCs w:val="24"/>
        </w:rPr>
        <w:t>Благодарю тебя, истинный друг мой, за присыл</w:t>
        <w:softHyphen/>
        <w:t>ку Николая, который прибыл благополучно 15 и доставил мне все посланное с ним исправно. При</w:t>
        <w:softHyphen/>
        <w:t>ложенное при сем письмо потрудись прочитать братии в трапезе. По милости Божией чувствую себя лучше и лучше. Только слаб: очищает на все манеры — из ног испариной; из носу и глаз течет материя, отчего голове и глазам несравненно легче. Боли в ногах прошли до самых колен. Теперь идет броженье в самых следах. Декокт остается пить только неделю; почему, исполнив срок, окончу.</w:t>
      </w:r>
    </w:p>
    <w:p>
      <w:pPr>
        <w:pStyle w:val="Normal"/>
        <w:shd w:fill="FFFFFF" w:val="clear"/>
        <w:ind w:firstLine="397"/>
        <w:jc w:val="both"/>
        <w:rPr>
          <w:sz w:val="24"/>
          <w:szCs w:val="24"/>
        </w:rPr>
      </w:pPr>
      <w:r>
        <w:rPr>
          <w:color w:val="000000"/>
          <w:sz w:val="24"/>
          <w:szCs w:val="24"/>
        </w:rPr>
        <w:t>Когда, Бог даст укреплюсь, напишу Ивану Ва</w:t>
        <w:softHyphen/>
        <w:t>сильевичу поподробнее и кое о чем спрошу со</w:t>
        <w:softHyphen/>
        <w:t>вета. Христос с тобою. Желаю тебе всех истин</w:t>
        <w:softHyphen/>
        <w:t>ных благ. Преданнейший тебе друг</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bCs/>
          <w:color w:val="000000"/>
          <w:sz w:val="22"/>
          <w:szCs w:val="22"/>
        </w:rPr>
        <w:t xml:space="preserve">16 </w:t>
      </w:r>
      <w:r>
        <w:rPr>
          <w:color w:val="000000"/>
          <w:sz w:val="22"/>
          <w:szCs w:val="22"/>
        </w:rPr>
        <w:t>октяб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0</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Приятное, дружеское письмо твое от 9 окт. я получил. Утешаюсь вполне, что произволение твое к духовной жизни развивается. В свое вре</w:t>
        <w:softHyphen/>
        <w:t>мя Бог устроит все; наилучшее — предаваться Его святой воле и не думать о завтрашнем дне, когда нет особенной причины думать о нем. А то мно</w:t>
        <w:softHyphen/>
        <w:t>гие живут в будущем мечтами и заботами свои</w:t>
        <w:softHyphen/>
        <w:t>ми, а настоящее выпускают из рук. Сердечно ра</w:t>
        <w:softHyphen/>
        <w:t>дуюсь, что праздник провели все благополучно, в своем семейном кругу, без всякой заплаты. Там эти чуждые заплаты нейдут к нашему обществу! Всегда эти подлости чем кончаются? Прочелове</w:t>
        <w:softHyphen/>
        <w:t>коугодничают век свой, остаются чуждыми вся</w:t>
        <w:softHyphen/>
        <w:t>кого Божественного чувства, предают, предают и наконец сами предаются смерти, сколько ни отнекиваются от нее. Употреби на Власа остав</w:t>
        <w:softHyphen/>
        <w:t>шиеся мои деньги; очень рад, что он поправляет</w:t>
        <w:softHyphen/>
        <w:t>ся. Сисою лучше, хотя до сих пор он не выходит из комнаты, где лежит. А поелику и я не выхожу, то мы с ним не видались с конца августа. Я нанял для него прислугу и трачу деньги на лечение; так</w:t>
        <w:softHyphen/>
        <w:t>же по получении от тебя 170 руб. серебром ку</w:t>
        <w:softHyphen/>
        <w:t>пил ему зимнее платье. С сего дня начинает ле</w:t>
        <w:softHyphen/>
        <w:t>читься Стефан уже у здешних докторов, какие есть. Дай Бог ему поправиться: он стал немного получше. Никола прислуживает мне очень усер</w:t>
        <w:softHyphen/>
        <w:t>дно и хорошо — помогает и писать, что при настоящей моей слабости мне не мешает. Со мною делаются чудеса: чистит уриной, сильная мокро</w:t>
        <w:softHyphen/>
        <w:t>та идет носом, глаза очищаются текущим гноем, ноги возвращаются, вышел огромный глист и пришесть слизей. Только слаб — почти ничего не делаю: все лежу. Кушанье готовит мальчик из нашего села; он же и прислуживает вместо ла</w:t>
        <w:softHyphen/>
        <w:t>кея. Подумай же, что здесь живут на своем иж</w:t>
        <w:softHyphen/>
        <w:t>дивении сам-шесть, на всем покупном В начале декабря потрудись прислать жалованье и в нача</w:t>
        <w:softHyphen/>
        <w:t>ле января и кружку за исключением 100 руб. серебром на твои расходы и 50 — на Павла Пет</w:t>
        <w:softHyphen/>
        <w:t>ровича Он мне ничего не отвечает на последнее мое письмо. Напишу ему, думаю, не уехал ли в Зеленецкий. Если он дома, напомни ему о лебе</w:t>
        <w:softHyphen/>
        <w:t>диных перьях и карандаше, которые мне очень нужны. Христос с тобою! Будь здоров и веруй! Проволочимся как-нибудь во время этой краткой земной жизни — лишь бы Бог принял нас в вечные кровы. Тебе преданнейший друг</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both"/>
        <w:rPr>
          <w:sz w:val="24"/>
          <w:szCs w:val="24"/>
        </w:rPr>
      </w:pPr>
      <w:r>
        <w:rPr>
          <w:color w:val="000000"/>
          <w:sz w:val="24"/>
          <w:szCs w:val="24"/>
        </w:rPr>
        <w:t>Потрудись передать всем знакомым мой усер</w:t>
        <w:softHyphen/>
        <w:t>днейший поклон; не пишу, потому что слаб; особ</w:t>
        <w:softHyphen/>
        <w:t>ливо — нельзя ли это передать милым Голови</w:t>
        <w:softHyphen/>
        <w:t>ным; их письмо предо мною, посмотрю на него, полюбуюсь, а не отвечаю.</w:t>
      </w:r>
    </w:p>
    <w:p>
      <w:pPr>
        <w:pStyle w:val="Normal"/>
        <w:shd w:fill="FFFFFF" w:val="clear"/>
        <w:ind w:firstLine="397"/>
        <w:jc w:val="both"/>
        <w:rPr>
          <w:sz w:val="24"/>
          <w:szCs w:val="24"/>
        </w:rPr>
      </w:pPr>
      <w:r>
        <w:rPr>
          <w:color w:val="000000"/>
          <w:sz w:val="24"/>
          <w:szCs w:val="24"/>
        </w:rPr>
        <w:t>Ты не пишешь, был ли у Анненковых? Побы</w:t>
        <w:softHyphen/>
        <w:t>вай у Мальцевых, поблагодари за все ласки, мне оказанные, и когда он приедет к нам в монастырь, прими его поласковее. Пишет мне, что получил от тебя В.М. при преприятном письме.</w:t>
      </w:r>
    </w:p>
    <w:p>
      <w:pPr>
        <w:pStyle w:val="Normal"/>
        <w:shd w:fill="FFFFFF" w:val="clear"/>
        <w:ind w:firstLine="397"/>
        <w:jc w:val="right"/>
        <w:rPr>
          <w:sz w:val="24"/>
          <w:szCs w:val="24"/>
        </w:rPr>
      </w:pPr>
      <w:r>
        <w:rPr>
          <w:bCs/>
          <w:color w:val="000000"/>
          <w:sz w:val="22"/>
          <w:szCs w:val="22"/>
        </w:rPr>
        <w:t xml:space="preserve">20 </w:t>
      </w:r>
      <w:r>
        <w:rPr>
          <w:color w:val="000000"/>
          <w:sz w:val="22"/>
          <w:szCs w:val="22"/>
        </w:rPr>
        <w:t>октяб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1</w:t>
      </w:r>
    </w:p>
    <w:p>
      <w:pPr>
        <w:pStyle w:val="Normal"/>
        <w:shd w:fill="FFFFFF" w:val="clear"/>
        <w:ind w:firstLine="397"/>
        <w:jc w:val="both"/>
        <w:rPr>
          <w:sz w:val="24"/>
          <w:szCs w:val="24"/>
        </w:rPr>
      </w:pPr>
      <w:r>
        <w:rPr>
          <w:color w:val="000000"/>
          <w:sz w:val="24"/>
          <w:szCs w:val="24"/>
        </w:rPr>
        <w:t>Истинный друг отец Игнатий!</w:t>
      </w:r>
    </w:p>
    <w:p>
      <w:pPr>
        <w:pStyle w:val="Normal"/>
        <w:shd w:fill="FFFFFF" w:val="clear"/>
        <w:ind w:firstLine="397"/>
        <w:jc w:val="both"/>
        <w:rPr>
          <w:sz w:val="24"/>
          <w:szCs w:val="24"/>
        </w:rPr>
      </w:pPr>
      <w:r>
        <w:rPr>
          <w:color w:val="000000"/>
          <w:sz w:val="24"/>
          <w:szCs w:val="24"/>
        </w:rPr>
        <w:t>По милости Божией я почувствовал особен</w:t>
        <w:softHyphen/>
        <w:t>ное облегчение на сей неделе по извержении многих мокрот гнойных и вонючих. Ты знаешь, что я обыкновенно к этому времени, т.е. к нояб</w:t>
        <w:softHyphen/>
        <w:t>рю, расхварываюсь. Теперь наоборот — вижу себя гораздо в лучшем состоянии: только ноги, в особенности левая, еще побаливают, хотя и им гораздо легче. Письмо твое от 14-го получил. Пре</w:t>
        <w:softHyphen/>
        <w:t>доставь воле Божией мой приезд; я имею наме</w:t>
        <w:softHyphen/>
        <w:t>рение такое: тогда выехать отсюда, когда уверюсь, что я выздоровел и окреп совершенно, что могу пуститься в дорогу безопасно, что, приехав к Вам, не буду лишь лежать в праздности, но и споспе</w:t>
        <w:softHyphen/>
        <w:t>шествовать общей пользе. Сознаюсь — в после</w:t>
        <w:softHyphen/>
        <w:t>днее время у меня очень было на совести, что я мало занимался братиею, то есть назиданием их. Это занятие намереваюсь возобновить, когда милосердый Господь возвратит меня с обновлен</w:t>
        <w:softHyphen/>
        <w:t>ными силами. Глаза мои так поправились, что пишу свободно при одной свечке. Но все еще слаб и больше лежу. Настоящее твое положение хотя и сопряжено с некоторыми скорбями, но оно тебя формирует, укрепляет. Я очень рад, что Бог, столько к тебе милосердый, дарует тебе способ сформироваться правильно, на пути прямом, чистом Беда — когда человек формируется на кривых путях: во всю жизнь свою будет смахи</w:t>
        <w:softHyphen/>
        <w:t>ваться в шельмовство. Итак — не скорби; втуне не желаю проводить здесь времени, но хочется радикально вылечиться; я даже не понимал, что я столько испорчен простудой, особливо не ду</w:t>
        <w:softHyphen/>
        <w:t>мал, что голова у меня простужена сильно; при</w:t>
        <w:softHyphen/>
        <w:t>писываю боли и расстройство ее действию гемор</w:t>
        <w:softHyphen/>
        <w:t>роя. Ничуть не бывало — простуда! Вспоми</w:t>
        <w:softHyphen/>
        <w:t>наю — точно простудил! Декокт, мною употреб</w:t>
        <w:softHyphen/>
        <w:t>ляемый, ничуть не опасен! Это не Стефаницева дрянь! Не нужно ни того тепла, ни той испарины, сыпи почти не производит, а действует все</w:t>
        <w:softHyphen/>
        <w:t>ми проходами, извергая мокроты. Когда нужда</w:t>
        <w:softHyphen/>
        <w:t>юсь в испарине, то пью чай: он больше дает ис</w:t>
        <w:softHyphen/>
        <w:t>парины. Он варится из сассапарели, которой кла</w:t>
        <w:softHyphen/>
        <w:t>дут очень много, дают декокту упреть. Когда он упреет и остынет, то — точно кисель жидкий: такого декокту я пью 4 стакана в день. Ну уж и перерабатывает: иные дни пролеживал в совер</w:t>
        <w:softHyphen/>
        <w:t>шенном онемении. Здесь живет некоторый по</w:t>
        <w:softHyphen/>
        <w:t>мещик, которого так вылечили в Париже; преж</w:t>
        <w:softHyphen/>
        <w:t>де никакие шубы не грели, а теперь одевается очень легко, переносит всякий холод. Благодарю за посланные шубу и другие вещи. Я их еще не получил. Когда граф. Орлова приедет в Петербург, то отвези ей четыре экземплярчика «Валаам. м.»: один для нее, другой в библиотеку монастыря, один о. арх. и один о. Владимиру. Павел Матвее</w:t>
        <w:softHyphen/>
        <w:t>вич пишет, что он рисунки монастыря велит отлитографировать. Христос с тобою.</w:t>
      </w:r>
    </w:p>
    <w:p>
      <w:pPr>
        <w:pStyle w:val="Normal"/>
        <w:shd w:fill="FFFFFF" w:val="clear"/>
        <w:ind w:firstLine="397"/>
        <w:jc w:val="both"/>
        <w:rPr>
          <w:color w:val="000000"/>
          <w:sz w:val="24"/>
          <w:szCs w:val="24"/>
        </w:rPr>
      </w:pPr>
      <w:r>
        <w:rPr>
          <w:color w:val="000000"/>
          <w:sz w:val="24"/>
          <w:szCs w:val="24"/>
        </w:rPr>
        <w:t>Недост. арх. Игнатий.</w:t>
      </w:r>
    </w:p>
    <w:p>
      <w:pPr>
        <w:pStyle w:val="Normal"/>
        <w:shd w:fill="FFFFFF" w:val="clear"/>
        <w:ind w:firstLine="397"/>
        <w:jc w:val="right"/>
        <w:rPr>
          <w:sz w:val="24"/>
          <w:szCs w:val="24"/>
        </w:rPr>
      </w:pPr>
      <w:r>
        <w:rPr>
          <w:color w:val="000000"/>
          <w:sz w:val="22"/>
          <w:szCs w:val="22"/>
        </w:rPr>
        <w:t>23 октября</w:t>
      </w:r>
    </w:p>
    <w:p>
      <w:pPr>
        <w:pStyle w:val="Normal"/>
        <w:shd w:fill="FFFFFF" w:val="clear"/>
        <w:ind w:firstLine="397"/>
        <w:jc w:val="both"/>
        <w:rPr>
          <w:sz w:val="24"/>
          <w:szCs w:val="24"/>
        </w:rPr>
      </w:pPr>
      <w:r>
        <w:rPr>
          <w:color w:val="000000"/>
          <w:sz w:val="24"/>
          <w:szCs w:val="24"/>
        </w:rPr>
        <w:t>Жаль, что коров купить не на что. Задний уча</w:t>
        <w:softHyphen/>
        <w:t>сток, т.е. ту именно часть его, на которой очень плохо родилась трава, спахать и удобрить золо</w:t>
        <w:softHyphen/>
        <w:t>том, на нем посеем овес. А вместо ржаного поля отделаем место за валом — надо же когда-нибудь его отделать.</w:t>
      </w:r>
    </w:p>
    <w:p>
      <w:pPr>
        <w:pStyle w:val="Normal"/>
        <w:shd w:fill="FFFFFF" w:val="clear"/>
        <w:ind w:firstLine="397"/>
        <w:jc w:val="both"/>
        <w:rPr>
          <w:sz w:val="24"/>
          <w:szCs w:val="24"/>
        </w:rPr>
      </w:pPr>
      <w:r>
        <w:rPr>
          <w:color w:val="000000"/>
          <w:sz w:val="24"/>
          <w:szCs w:val="24"/>
        </w:rPr>
        <w:t>Отдал ли А. жит. море?</w:t>
      </w:r>
    </w:p>
    <w:p>
      <w:pPr>
        <w:pStyle w:val="Normal"/>
        <w:shd w:fill="FFFFFF" w:val="clear"/>
        <w:ind w:firstLine="397"/>
        <w:jc w:val="both"/>
        <w:rPr>
          <w:sz w:val="24"/>
          <w:szCs w:val="24"/>
        </w:rPr>
      </w:pPr>
      <w:r>
        <w:rPr>
          <w:color w:val="000000"/>
          <w:sz w:val="24"/>
          <w:szCs w:val="24"/>
        </w:rPr>
        <w:t>Также о брошюрке «Бород. м.» ничего не пи</w:t>
        <w:softHyphen/>
        <w:t>шеш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2</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По милости Божией здоровье мое лучше и луч</w:t>
        <w:softHyphen/>
        <w:t>ше; самые ноги начинают оживать и поправлять</w:t>
        <w:softHyphen/>
        <w:t>ся. Остается одна сильная слабость, по причине которой почти беспрестанно лежу и ничем не занимаюсь. Я не думал, что буду проводить здесь время в такой праздности; причиною этого рас</w:t>
        <w:softHyphen/>
        <w:t>слабление, но при этом самом расслаблении чув</w:t>
        <w:softHyphen/>
        <w:t>ствую гораздо больше твердости в членах. С ис</w:t>
        <w:softHyphen/>
        <w:t>шествием простуды укрепились нервы. Просьбу Стефана я приказал переписать на твое имя, как управляющего монастырем; если подать от мое</w:t>
        <w:softHyphen/>
        <w:t>го имени — могут обидеться или подумать и при</w:t>
        <w:softHyphen/>
        <w:t>думать что-нибудь; а ты знаешь, как на это склон</w:t>
        <w:softHyphen/>
        <w:t>ны. Бог даст поокрепну — напишу побольше. Бла</w:t>
        <w:softHyphen/>
        <w:t>годарю за шубу и прочие присланные вещи — все получил исправно. Конечно — ты замечаешь по письму моему, что рука моя потверже. При</w:t>
        <w:softHyphen/>
        <w:t>ложенные письма потрудись доставить по над</w:t>
        <w:softHyphen/>
        <w:t>писи. Христос с тобою, тебе преданнейший друг</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sz w:val="22"/>
          <w:szCs w:val="22"/>
        </w:rPr>
        <w:t>октябрь 1847 года</w:t>
      </w:r>
    </w:p>
    <w:p>
      <w:pPr>
        <w:pStyle w:val="Normal"/>
        <w:shd w:fill="FFFFFF" w:val="clear"/>
        <w:ind w:firstLine="397"/>
        <w:jc w:val="both"/>
        <w:rPr>
          <w:sz w:val="24"/>
          <w:szCs w:val="24"/>
        </w:rPr>
      </w:pPr>
      <w:r>
        <w:rPr>
          <w:color w:val="000000"/>
          <w:sz w:val="24"/>
          <w:szCs w:val="24"/>
        </w:rPr>
        <w:t>Потрудись поздравить госпожу игумению Феофанию с днем ее Ангела, когда он настанет, поручаю себя ее святым молитвам. И мать Вар</w:t>
        <w:softHyphen/>
        <w:t xml:space="preserve">сонофия, конечно, я уверен, не забывает меня. Потрудись дать знать Исакову Книгопродавцу, чтоб он переплел следующие мне томы </w:t>
      </w:r>
      <w:r>
        <w:rPr>
          <w:i/>
          <w:iCs/>
          <w:color w:val="000000"/>
          <w:sz w:val="24"/>
          <w:szCs w:val="24"/>
        </w:rPr>
        <w:t>Патро</w:t>
        <w:softHyphen/>
        <w:t xml:space="preserve">логии </w:t>
      </w:r>
      <w:r>
        <w:rPr>
          <w:color w:val="000000"/>
          <w:sz w:val="24"/>
          <w:szCs w:val="24"/>
        </w:rPr>
        <w:t xml:space="preserve">и доставил </w:t>
      </w:r>
      <w:r>
        <w:rPr>
          <w:bCs/>
          <w:color w:val="000000"/>
          <w:sz w:val="24"/>
          <w:szCs w:val="24"/>
        </w:rPr>
        <w:t xml:space="preserve">к </w:t>
      </w:r>
      <w:r>
        <w:rPr>
          <w:color w:val="000000"/>
          <w:sz w:val="24"/>
          <w:szCs w:val="24"/>
        </w:rPr>
        <w:t>нам в обитель; пусть они ждут меня там с прочими моими книгами, которые давно стоят спокойно на полках, в тишине шка</w:t>
        <w:softHyphen/>
        <w:t>фа, свободно покрываясь пылью. Им больные гла</w:t>
        <w:softHyphen/>
        <w:t>за мои доставляли этот покой. Но глаза мои те</w:t>
        <w:softHyphen/>
        <w:t>перь поправляются.</w:t>
      </w:r>
    </w:p>
    <w:p>
      <w:pPr>
        <w:pStyle w:val="Normal"/>
        <w:shd w:fill="FFFFFF" w:val="clear"/>
        <w:ind w:firstLine="397"/>
        <w:jc w:val="both"/>
        <w:rPr>
          <w:bCs/>
          <w:color w:val="000000"/>
          <w:sz w:val="26"/>
          <w:szCs w:val="26"/>
        </w:rPr>
      </w:pPr>
      <w:r>
        <w:rPr>
          <w:bCs/>
          <w:color w:val="000000"/>
          <w:sz w:val="26"/>
          <w:szCs w:val="26"/>
        </w:rPr>
      </w:r>
    </w:p>
    <w:p>
      <w:pPr>
        <w:pStyle w:val="Normal"/>
        <w:shd w:fill="FFFFFF" w:val="clear"/>
        <w:jc w:val="center"/>
        <w:rPr>
          <w:b/>
          <w:b/>
          <w:sz w:val="24"/>
          <w:szCs w:val="24"/>
        </w:rPr>
      </w:pPr>
      <w:r>
        <w:rPr>
          <w:b/>
          <w:bCs/>
          <w:color w:val="000000"/>
          <w:sz w:val="26"/>
          <w:szCs w:val="26"/>
        </w:rPr>
        <w:t>Письмо 23</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 xml:space="preserve">По милости Божией здоровье мое </w:t>
      </w:r>
      <w:r>
        <w:rPr>
          <w:bCs/>
          <w:color w:val="000000"/>
          <w:sz w:val="24"/>
          <w:szCs w:val="24"/>
        </w:rPr>
        <w:t xml:space="preserve">— </w:t>
      </w:r>
      <w:r>
        <w:rPr>
          <w:color w:val="000000"/>
          <w:sz w:val="24"/>
          <w:szCs w:val="24"/>
        </w:rPr>
        <w:t xml:space="preserve">лучше и лучше. Но все еще крайне слаб: боли из всего тела приняли направление </w:t>
      </w:r>
      <w:r>
        <w:rPr>
          <w:bCs/>
          <w:color w:val="000000"/>
          <w:sz w:val="24"/>
          <w:szCs w:val="24"/>
        </w:rPr>
        <w:t xml:space="preserve">в </w:t>
      </w:r>
      <w:r>
        <w:rPr>
          <w:color w:val="000000"/>
          <w:sz w:val="24"/>
          <w:szCs w:val="24"/>
        </w:rPr>
        <w:t>желудок и выходят крас</w:t>
        <w:softHyphen/>
        <w:t>ною, мутною мочою, идущею в очень малом ко</w:t>
        <w:softHyphen/>
        <w:t xml:space="preserve">личестве. Присланный французский пластырь Анною Александровною мне очень помог. Он есть у </w:t>
      </w:r>
      <w:r>
        <w:rPr>
          <w:i/>
          <w:iCs/>
          <w:color w:val="000000"/>
          <w:sz w:val="24"/>
          <w:szCs w:val="24"/>
        </w:rPr>
        <w:t xml:space="preserve">Исакова Книгопродавца; </w:t>
      </w:r>
      <w:r>
        <w:rPr>
          <w:color w:val="000000"/>
          <w:sz w:val="24"/>
          <w:szCs w:val="24"/>
        </w:rPr>
        <w:t xml:space="preserve">вели </w:t>
      </w:r>
      <w:r>
        <w:rPr>
          <w:i/>
          <w:iCs/>
          <w:color w:val="000000"/>
          <w:sz w:val="24"/>
          <w:szCs w:val="24"/>
        </w:rPr>
        <w:t xml:space="preserve">немедленно </w:t>
      </w:r>
      <w:r>
        <w:rPr>
          <w:color w:val="000000"/>
          <w:sz w:val="24"/>
          <w:szCs w:val="24"/>
        </w:rPr>
        <w:t xml:space="preserve">прислать мне </w:t>
      </w:r>
      <w:r>
        <w:rPr>
          <w:i/>
          <w:iCs/>
          <w:color w:val="000000"/>
          <w:sz w:val="24"/>
          <w:szCs w:val="24"/>
        </w:rPr>
        <w:t xml:space="preserve">шесть сверточков </w:t>
      </w:r>
      <w:r>
        <w:rPr>
          <w:color w:val="000000"/>
          <w:sz w:val="24"/>
          <w:szCs w:val="24"/>
        </w:rPr>
        <w:t xml:space="preserve">по прилагаемой при сем бумажке печатной. Декокт оканчиваю </w:t>
      </w:r>
      <w:r>
        <w:rPr>
          <w:bCs/>
          <w:color w:val="000000"/>
          <w:sz w:val="24"/>
          <w:szCs w:val="24"/>
        </w:rPr>
        <w:t xml:space="preserve">— </w:t>
      </w:r>
      <w:r>
        <w:rPr>
          <w:color w:val="000000"/>
          <w:sz w:val="24"/>
          <w:szCs w:val="24"/>
        </w:rPr>
        <w:t xml:space="preserve">пью самый жиденький и перехожу </w:t>
      </w:r>
      <w:r>
        <w:rPr>
          <w:bCs/>
          <w:color w:val="000000"/>
          <w:sz w:val="24"/>
          <w:szCs w:val="24"/>
        </w:rPr>
        <w:t xml:space="preserve">к </w:t>
      </w:r>
      <w:r>
        <w:rPr>
          <w:color w:val="000000"/>
          <w:sz w:val="24"/>
          <w:szCs w:val="24"/>
        </w:rPr>
        <w:t>настойке сассапарельной. Глаза мои очищаются, но я край</w:t>
        <w:softHyphen/>
        <w:t xml:space="preserve">не слаб. Пописав немного, должен лежать очень много. Приложенные при сем письма потрудись доставить по адресам со всею аккуратностью. </w:t>
      </w:r>
      <w:r>
        <w:rPr>
          <w:i/>
          <w:iCs/>
          <w:color w:val="000000"/>
          <w:sz w:val="24"/>
          <w:szCs w:val="24"/>
        </w:rPr>
        <w:t>По</w:t>
        <w:softHyphen/>
        <w:t xml:space="preserve">жалуйста </w:t>
      </w:r>
      <w:r>
        <w:rPr>
          <w:color w:val="000000"/>
          <w:sz w:val="24"/>
          <w:szCs w:val="24"/>
        </w:rPr>
        <w:t xml:space="preserve">же, потрудись прислать </w:t>
      </w:r>
      <w:r>
        <w:rPr>
          <w:i/>
          <w:iCs/>
          <w:color w:val="000000"/>
          <w:sz w:val="24"/>
          <w:szCs w:val="24"/>
        </w:rPr>
        <w:t>по первой по</w:t>
        <w:softHyphen/>
        <w:t xml:space="preserve">чте </w:t>
      </w:r>
      <w:r>
        <w:rPr>
          <w:color w:val="000000"/>
          <w:sz w:val="24"/>
          <w:szCs w:val="24"/>
        </w:rPr>
        <w:t>пластыря. В письмах по почте будь как мож</w:t>
        <w:softHyphen/>
        <w:t>но осторожен.</w:t>
      </w:r>
    </w:p>
    <w:p>
      <w:pPr>
        <w:pStyle w:val="Normal"/>
        <w:shd w:fill="FFFFFF" w:val="clear"/>
        <w:ind w:firstLine="397"/>
        <w:jc w:val="both"/>
        <w:rPr>
          <w:sz w:val="24"/>
          <w:szCs w:val="24"/>
        </w:rPr>
      </w:pPr>
      <w:r>
        <w:rPr>
          <w:color w:val="000000"/>
          <w:sz w:val="24"/>
          <w:szCs w:val="24"/>
        </w:rPr>
        <w:t>Христос с тобою, душа моя. Тебе преданней</w:t>
        <w:softHyphen/>
        <w:t>ший друг</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bCs/>
          <w:color w:val="000000"/>
          <w:sz w:val="22"/>
          <w:szCs w:val="22"/>
        </w:rPr>
        <w:t xml:space="preserve">2 </w:t>
      </w:r>
      <w:r>
        <w:rPr>
          <w:color w:val="000000"/>
          <w:sz w:val="22"/>
          <w:szCs w:val="22"/>
        </w:rPr>
        <w:t>ноября</w:t>
      </w:r>
    </w:p>
    <w:p>
      <w:pPr>
        <w:pStyle w:val="Normal"/>
        <w:shd w:fill="FFFFFF" w:val="clear"/>
        <w:ind w:firstLine="397"/>
        <w:jc w:val="both"/>
        <w:rPr>
          <w:sz w:val="24"/>
          <w:szCs w:val="24"/>
        </w:rPr>
      </w:pPr>
      <w:r>
        <w:rPr>
          <w:color w:val="000000"/>
          <w:sz w:val="24"/>
          <w:szCs w:val="24"/>
        </w:rPr>
        <w:t>Пожалуйста, позаботься о пластыре! Пошли листочка три воспоминанья о Бород. м. Б. Фриде</w:t>
        <w:softHyphen/>
        <w:t>рикс.</w:t>
      </w:r>
    </w:p>
    <w:p>
      <w:pPr>
        <w:pStyle w:val="Normal"/>
        <w:shd w:fill="FFFFFF" w:val="clear"/>
        <w:ind w:firstLine="397"/>
        <w:jc w:val="both"/>
        <w:rPr>
          <w:bCs/>
          <w:color w:val="000000"/>
          <w:sz w:val="26"/>
          <w:szCs w:val="26"/>
        </w:rPr>
      </w:pPr>
      <w:r>
        <w:rPr>
          <w:bCs/>
          <w:color w:val="000000"/>
          <w:sz w:val="26"/>
          <w:szCs w:val="26"/>
        </w:rPr>
      </w:r>
    </w:p>
    <w:p>
      <w:pPr>
        <w:pStyle w:val="Normal"/>
        <w:shd w:fill="FFFFFF" w:val="clear"/>
        <w:jc w:val="center"/>
        <w:rPr>
          <w:b/>
          <w:b/>
          <w:sz w:val="24"/>
          <w:szCs w:val="24"/>
        </w:rPr>
      </w:pPr>
      <w:r>
        <w:rPr>
          <w:b/>
          <w:bCs/>
          <w:color w:val="000000"/>
          <w:sz w:val="26"/>
          <w:szCs w:val="26"/>
        </w:rPr>
        <w:t>Письмо 24</w:t>
      </w:r>
    </w:p>
    <w:p>
      <w:pPr>
        <w:pStyle w:val="Normal"/>
        <w:shd w:fill="FFFFFF" w:val="clear"/>
        <w:ind w:firstLine="397"/>
        <w:jc w:val="both"/>
        <w:rPr>
          <w:sz w:val="24"/>
          <w:szCs w:val="24"/>
        </w:rPr>
      </w:pPr>
      <w:r>
        <w:rPr>
          <w:color w:val="000000"/>
          <w:sz w:val="24"/>
          <w:szCs w:val="24"/>
        </w:rPr>
        <w:t>Истинный, бесценный друг мой, отец Игнатий!</w:t>
      </w:r>
    </w:p>
    <w:p>
      <w:pPr>
        <w:pStyle w:val="Normal"/>
        <w:shd w:fill="FFFFFF" w:val="clear"/>
        <w:ind w:firstLine="397"/>
        <w:jc w:val="both"/>
        <w:rPr>
          <w:sz w:val="24"/>
          <w:szCs w:val="24"/>
        </w:rPr>
      </w:pPr>
      <w:r>
        <w:rPr>
          <w:color w:val="000000"/>
          <w:sz w:val="24"/>
          <w:szCs w:val="24"/>
        </w:rPr>
        <w:t>Письма твои, в которых так ясно изображает</w:t>
        <w:softHyphen/>
        <w:t>ся открытая душа твоя, приносят мне особенней</w:t>
        <w:softHyphen/>
        <w:t>шее утешение. Уведомляю о себе, что чувствую себя гораздо получше, но все еще вертит и отде</w:t>
        <w:softHyphen/>
        <w:t xml:space="preserve">ляются мокроты. </w:t>
      </w:r>
      <w:r>
        <w:rPr>
          <w:bCs/>
          <w:color w:val="000000"/>
          <w:sz w:val="24"/>
          <w:szCs w:val="24"/>
        </w:rPr>
        <w:t xml:space="preserve">Также — </w:t>
      </w:r>
      <w:r>
        <w:rPr>
          <w:color w:val="000000"/>
          <w:sz w:val="24"/>
          <w:szCs w:val="24"/>
        </w:rPr>
        <w:t xml:space="preserve">слабость. </w:t>
      </w:r>
      <w:r>
        <w:rPr>
          <w:bCs/>
          <w:color w:val="000000"/>
          <w:sz w:val="24"/>
          <w:szCs w:val="24"/>
        </w:rPr>
        <w:t xml:space="preserve">С </w:t>
      </w:r>
      <w:r>
        <w:rPr>
          <w:color w:val="000000"/>
          <w:sz w:val="24"/>
          <w:szCs w:val="24"/>
        </w:rPr>
        <w:t xml:space="preserve">неделю </w:t>
      </w:r>
      <w:r>
        <w:rPr>
          <w:bCs/>
          <w:color w:val="000000"/>
          <w:sz w:val="24"/>
          <w:szCs w:val="24"/>
        </w:rPr>
        <w:t xml:space="preserve">— </w:t>
      </w:r>
      <w:r>
        <w:rPr>
          <w:color w:val="000000"/>
          <w:sz w:val="24"/>
          <w:szCs w:val="24"/>
        </w:rPr>
        <w:t>как перестал пить декокт. В прошедшее воскре</w:t>
        <w:softHyphen/>
        <w:t>сенье стала Волга; вчера и третьего дня была пре</w:t>
        <w:softHyphen/>
        <w:t xml:space="preserve">краснейшая погода, и я выходил </w:t>
      </w:r>
      <w:r>
        <w:rPr>
          <w:bCs/>
          <w:color w:val="000000"/>
          <w:sz w:val="24"/>
          <w:szCs w:val="24"/>
        </w:rPr>
        <w:t xml:space="preserve">в 12 </w:t>
      </w:r>
      <w:r>
        <w:rPr>
          <w:color w:val="000000"/>
          <w:sz w:val="24"/>
          <w:szCs w:val="24"/>
        </w:rPr>
        <w:t>часов на воз</w:t>
        <w:softHyphen/>
        <w:t>дух. Какой здесь воздух! В ноябре он легче, неже</w:t>
        <w:softHyphen/>
        <w:t>ли в Петербурге в мае. Хорошо бы мне пробыть здесь до весны; необходимо бы это нужно. Заста</w:t>
        <w:softHyphen/>
        <w:t>ревшая моя простуда медленно выходит. Есть возможность попользоваться бардяными ваннами, чего бы мне очень хотелось. И все бы мы, зиму пролечившись, весной пожаловали в Сергиеву, выписанные из инвалидной команды в наличный строй. Прилагаю письмо к Екатерине Сергеевне Баташовой. Благодарю тебя, что напомянул, и впредь всегда так делай. Ты знаешь — я в таких случаях не всегда догадлив. Вели, друг мой, сде</w:t>
        <w:softHyphen/>
        <w:t>лать мне подрясник из хорошей белки и покрыть черным лицемором — возьми на это из моей кружки. Моя песцовая шубка повытерлась, а слу</w:t>
        <w:softHyphen/>
        <w:t>чись необходимость ехать: надо выехать с хоро</w:t>
        <w:softHyphen/>
        <w:t>шим запасом тепла. Пришлешь на имя Николая Никандровича Жадовского, ярославского по</w:t>
        <w:softHyphen/>
        <w:t>чтмейстера; да повели по приложенному образ</w:t>
        <w:softHyphen/>
        <w:t>чику только несколько побольше сделать оплаток с буквою И белого цвета, А — это мановение</w:t>
      </w:r>
      <w:r>
        <w:rPr>
          <w:color w:val="000000"/>
          <w:sz w:val="24"/>
          <w:szCs w:val="24"/>
          <w:vertAlign w:val="superscript"/>
        </w:rPr>
        <w:t>22</w:t>
      </w:r>
      <w:r>
        <w:rPr>
          <w:color w:val="000000"/>
          <w:sz w:val="24"/>
          <w:szCs w:val="24"/>
        </w:rPr>
        <w:t>.</w:t>
      </w:r>
    </w:p>
    <w:p>
      <w:pPr>
        <w:pStyle w:val="Normal"/>
        <w:shd w:fill="FFFFFF" w:val="clear"/>
        <w:ind w:firstLine="397"/>
        <w:jc w:val="both"/>
        <w:rPr>
          <w:sz w:val="24"/>
          <w:szCs w:val="24"/>
        </w:rPr>
      </w:pPr>
      <w:r>
        <w:rPr>
          <w:color w:val="000000"/>
          <w:sz w:val="24"/>
          <w:szCs w:val="24"/>
        </w:rPr>
        <w:t>В Костроме кн. Суворов от А.А. Кавелина полу</w:t>
        <w:softHyphen/>
        <w:t>чил милейшее письмо, написанное из самого сер</w:t>
        <w:softHyphen/>
        <w:t>дца. Вот такая любовь меня утешает. Пишет, что ты был у него. Христос с тобою и со всем братством. Будь здоров душою и телом, тебе преданнейший</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sz w:val="22"/>
          <w:szCs w:val="22"/>
        </w:rPr>
        <w:t>13 нояб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5</w:t>
      </w:r>
    </w:p>
    <w:p>
      <w:pPr>
        <w:pStyle w:val="Normal"/>
        <w:shd w:fill="FFFFFF" w:val="clear"/>
        <w:ind w:firstLine="397"/>
        <w:jc w:val="both"/>
        <w:rPr>
          <w:sz w:val="24"/>
          <w:szCs w:val="24"/>
        </w:rPr>
      </w:pPr>
      <w:r>
        <w:rPr>
          <w:color w:val="000000"/>
          <w:sz w:val="24"/>
          <w:szCs w:val="24"/>
        </w:rPr>
        <w:t>Бесценнейший Игнатий!</w:t>
      </w:r>
    </w:p>
    <w:p>
      <w:pPr>
        <w:pStyle w:val="Normal"/>
        <w:shd w:fill="FFFFFF" w:val="clear"/>
        <w:ind w:firstLine="397"/>
        <w:jc w:val="both"/>
        <w:rPr>
          <w:sz w:val="24"/>
          <w:szCs w:val="24"/>
        </w:rPr>
      </w:pPr>
      <w:r>
        <w:rPr>
          <w:color w:val="000000"/>
          <w:sz w:val="24"/>
          <w:szCs w:val="24"/>
        </w:rPr>
        <w:t>К слову «бесценнейший» не прибавлю слова «мой», потому что все мы — Божии. Не желаю Божие похищать себе, а когда милосердый Гос</w:t>
        <w:softHyphen/>
        <w:t>подь дарует мне Свое — «благослови душе моя Господа и вся внутренняя моя имя святое Его» — а Божие да пребывает Божиим, и я буду им поль</w:t>
        <w:softHyphen/>
        <w:t>зоваться, как Божиим.</w:t>
      </w:r>
    </w:p>
    <w:p>
      <w:pPr>
        <w:pStyle w:val="Normal"/>
        <w:shd w:fill="FFFFFF" w:val="clear"/>
        <w:ind w:firstLine="397"/>
        <w:jc w:val="both"/>
        <w:rPr>
          <w:sz w:val="24"/>
          <w:szCs w:val="24"/>
        </w:rPr>
      </w:pPr>
      <w:r>
        <w:rPr>
          <w:color w:val="000000"/>
          <w:sz w:val="24"/>
          <w:szCs w:val="24"/>
        </w:rPr>
        <w:t>Письмо твое от 13 ноября получил; при нем пластырь от А., которым и обернул мои больные ноги.</w:t>
      </w:r>
    </w:p>
    <w:p>
      <w:pPr>
        <w:pStyle w:val="Normal"/>
        <w:shd w:fill="FFFFFF" w:val="clear"/>
        <w:ind w:firstLine="397"/>
        <w:jc w:val="both"/>
        <w:rPr>
          <w:sz w:val="24"/>
          <w:szCs w:val="24"/>
        </w:rPr>
      </w:pPr>
      <w:r>
        <w:rPr>
          <w:color w:val="000000"/>
          <w:sz w:val="24"/>
          <w:szCs w:val="24"/>
        </w:rPr>
        <w:t>Господь да подкрепит тебя в несении трудно</w:t>
        <w:softHyphen/>
        <w:t>стей, с которыми сопряжено твое настоящее положение, которыми образуется разум твой и душа твоя. Вижу над тобою особенный Промысл Божий: Бог полюбил тебя и ведет к Себе. А пото</w:t>
        <w:softHyphen/>
        <w:t>му показывает тебе мир во всей наготе его, пока</w:t>
        <w:softHyphen/>
        <w:t>зывает, как в нем все тленно, все пусто; как все его занятия и хлопоты крадут у человека время и отводят от благочестивых занятий и добываемо</w:t>
        <w:softHyphen/>
        <w:t>го ими блаженства вечного. Все это надо увидать ощущением души, а в книге не вычитаешь, доколе не отверзнутся душевные очи. Возложись на Господа, в терпении твоем стяжевай душу твою. Терпение подается верою, а вера зависит от про</w:t>
        <w:softHyphen/>
        <w:t>извола человеческого, потому что она естествен</w:t>
        <w:softHyphen/>
        <w:t>ное свойство нашего ума. Кто захочет, тот тотчас может ее иметь в нужной для него мере.</w:t>
      </w:r>
    </w:p>
    <w:p>
      <w:pPr>
        <w:pStyle w:val="Normal"/>
        <w:shd w:fill="FFFFFF" w:val="clear"/>
        <w:ind w:firstLine="397"/>
        <w:jc w:val="both"/>
        <w:rPr>
          <w:sz w:val="24"/>
          <w:szCs w:val="24"/>
        </w:rPr>
      </w:pPr>
      <w:r>
        <w:rPr>
          <w:color w:val="000000"/>
          <w:sz w:val="24"/>
          <w:szCs w:val="24"/>
        </w:rPr>
        <w:t>Отсюда я ничего не писал тебе об уединении, хотя и очень помнил, что обещал написать пооб</w:t>
        <w:softHyphen/>
        <w:t>жившись, не пишу потому, что все время здесь, особливо время лечения, живу единственно для тела, а не для души. Мои мысли об этом предме</w:t>
        <w:softHyphen/>
        <w:t>те те же, что и в Сергиевой; мне нечего себя испы</w:t>
        <w:softHyphen/>
        <w:t>тывать, а в мои годы и не время: образ мыслей сформировался, а годы ушли. Можно быть реши</w:t>
        <w:softHyphen/>
        <w:t>тельным. То, что я здесь не поскучал, можно ска</w:t>
        <w:softHyphen/>
        <w:t>зать ни на минуту, — нисколько не странно; про</w:t>
        <w:softHyphen/>
        <w:t>тивное было бы странно.</w:t>
      </w:r>
    </w:p>
    <w:p>
      <w:pPr>
        <w:pStyle w:val="Normal"/>
        <w:shd w:fill="FFFFFF" w:val="clear"/>
        <w:ind w:firstLine="397"/>
        <w:jc w:val="both"/>
        <w:rPr>
          <w:sz w:val="24"/>
          <w:szCs w:val="24"/>
        </w:rPr>
      </w:pPr>
      <w:r>
        <w:rPr>
          <w:color w:val="000000"/>
          <w:sz w:val="24"/>
          <w:szCs w:val="24"/>
        </w:rPr>
        <w:t>Пошедши в монастырь не от нужды, а по соб</w:t>
        <w:softHyphen/>
        <w:t>ственному избранию и увлечению, пошедши в него не ветрено, а по предварительном подроб</w:t>
        <w:softHyphen/>
        <w:t>ном рассмотрении, сохраняя цель мою неизмен</w:t>
        <w:softHyphen/>
        <w:t>ною доселе, я, по естественному ходу вещей, не скучал в монастыре, не скучаю и впредь надеюсь быть сохраненным милостию Божиею. Тот мо</w:t>
        <w:softHyphen/>
        <w:t>настырь для меня приятнее, который более соот</w:t>
        <w:softHyphen/>
        <w:t>ветствует монашеской цели. Здесь мне нравится уединение, простота, в особенности же необык</w:t>
        <w:softHyphen/>
        <w:t>новенно сухой и здоровый воздух, чему причи</w:t>
        <w:softHyphen/>
        <w:t>на — грунт земли, состоящей из хрящу и песку. Место более уединенное можно найти, в особен</w:t>
        <w:softHyphen/>
        <w:t>ности более закрытое лесом. Здесь роща с одной стороны, с прочих — на десятки верст открытое место, почему ветры похожи на ветры Сергиевой пустыни — сильны, но мягки, нежны. Я говорил, на всякий случай, здешнему Преосвященному, чтоб нам дал не важный, но пользующийся выго</w:t>
        <w:softHyphen/>
        <w:t>дами уединения, местоположения и климата мо</w:t>
        <w:softHyphen/>
        <w:t>настырек, на что он очень согласен. Здесь монас</w:t>
        <w:softHyphen/>
        <w:t>тырей много, а монахов очень мало; по здешним местам наш монах о. Моисей мог бы даже быть хорошим строителем, а в свое время и игуменом. Кажется, по милости Божией, когда последует Его Святая воля, устроиться можно. А подумывать о себе надо: потому что те, которые взялись думать о нас, только воспользовались трудами нашими и отбрасывают нас как выжатый лимон.</w:t>
      </w:r>
    </w:p>
    <w:p>
      <w:pPr>
        <w:pStyle w:val="Normal"/>
        <w:shd w:fill="FFFFFF" w:val="clear"/>
        <w:ind w:firstLine="397"/>
        <w:jc w:val="both"/>
        <w:rPr>
          <w:sz w:val="24"/>
          <w:szCs w:val="24"/>
        </w:rPr>
      </w:pPr>
      <w:r>
        <w:rPr>
          <w:color w:val="000000"/>
          <w:sz w:val="24"/>
          <w:szCs w:val="24"/>
        </w:rPr>
        <w:t>Лекарство, отнимающее у меня все время, от</w:t>
        <w:softHyphen/>
        <w:t>дающее его лежанью, различным в теле броже</w:t>
        <w:softHyphen/>
        <w:t>ньям и всему прочему подобному, — действует на поправление здоровья отлично. С 6 ноября я кончил употребление декокта на воде. С этого вре</w:t>
        <w:softHyphen/>
        <w:t>мени начались здесь постоянные морозы и нача</w:t>
        <w:softHyphen/>
        <w:t>ла вставать Волга. Снег только отбелил поверх</w:t>
        <w:softHyphen/>
        <w:t>ность земли; его так мало, что до сих пор нет сан</w:t>
        <w:softHyphen/>
        <w:t>ной дороги. С 6 ноября пью густую настойку на вине. Действие превосходное! Дней с десять как начал очень укрепляться, т.е. чувствовать крепость нерв; но вместе с сим из верхней половины тела полил сильный пот, оставляющий на белье, когда высохнет, желтоватую окраску. Вкус соли, хотя не совсем пропал во рту, но очень уменьшился. Гла</w:t>
        <w:softHyphen/>
        <w:t>за мои необыкновенно очистились; еще с половины сентября начались брожения в простужен</w:t>
        <w:softHyphen/>
        <w:t>ной голове моей и из глаз пошла мокрота при некоторых болях то в голове, то в глазах. Эти боли головные, боли временные продолжаются. Все жилы тянет от затылка, из левой руки, из ног, из всех простуженных мест в желудок.</w:t>
      </w:r>
    </w:p>
    <w:p>
      <w:pPr>
        <w:pStyle w:val="Normal"/>
        <w:shd w:fill="FFFFFF" w:val="clear"/>
        <w:ind w:firstLine="397"/>
        <w:jc w:val="both"/>
        <w:rPr>
          <w:sz w:val="24"/>
          <w:szCs w:val="24"/>
        </w:rPr>
      </w:pPr>
      <w:r>
        <w:rPr>
          <w:color w:val="000000"/>
          <w:sz w:val="24"/>
          <w:szCs w:val="24"/>
        </w:rPr>
        <w:t>Оттого так сильно болит левый бок; теперь эта боль меньше и спустилась ниже к двум проходам, которыми и выходит в виде различных слизей. Все дело состояло в том, что от простуды я был на</w:t>
        <w:softHyphen/>
        <w:t>полнен «холодными мокротами», которые пре</w:t>
        <w:softHyphen/>
        <w:t>пятствовали кровообращению, пищеварению, расстроили геморрой и нервы; по причине их я приходил в внезапное изнеможение, как бы рас</w:t>
        <w:softHyphen/>
        <w:t>сеченный на части; по причине их нуждался зи</w:t>
        <w:softHyphen/>
        <w:t>мой в особенно теплой комнате. Вышло их из меня множество и еще идут; по мере того, как выходят, чувствую себя лучше и лучше. Отсрочка мне была бы необходима: лечение надо продол</w:t>
        <w:softHyphen/>
        <w:t>жать до совершенного освобождения от мокрот, что окажется прекращением брожения во всем теле. В членах, вполне здоровых, я уже не чувствую ни малейшего брожения; теперь оно действует преимущественно в затылке и оконечностях ног, которые обернуты вновь присланным пластырем.</w:t>
      </w:r>
    </w:p>
    <w:p>
      <w:pPr>
        <w:pStyle w:val="Normal"/>
        <w:shd w:fill="FFFFFF" w:val="clear"/>
        <w:ind w:firstLine="397"/>
        <w:jc w:val="both"/>
        <w:rPr>
          <w:sz w:val="24"/>
          <w:szCs w:val="24"/>
        </w:rPr>
      </w:pPr>
      <w:r>
        <w:rPr>
          <w:color w:val="000000"/>
          <w:sz w:val="24"/>
          <w:szCs w:val="24"/>
        </w:rPr>
        <w:t>Если б дали отсрочку до 1 июня, то я б и вылечил</w:t>
        <w:softHyphen/>
        <w:t>ся, и исподволь привык здесь к воздуху, и пополь</w:t>
        <w:softHyphen/>
        <w:t>зовался бардовыми ваннами, которые можно здесь иметь. Возвратный путь совершил бы чрез Москву, заехал бы в Оптину пустынь и, может быть, в Воронеж, присматриваясь к местам и вы</w:t>
        <w:softHyphen/>
        <w:t>бирая для себя удобнейшее. Нам много будет зна</w:t>
        <w:softHyphen/>
        <w:t>чить и то, чтоб в месте, которое изберем, были нужные для нас потребности и были по дешевой цене. Поздоровел бы здесь и пописал бы. Это со</w:t>
        <w:softHyphen/>
        <w:t>всем не лишнее. В Москве я встретился с челове</w:t>
        <w:softHyphen/>
        <w:t>ком, который пописывает, пописывает слегка, не утруждая себя, — выручает тысячку, другую, тре</w:t>
        <w:softHyphen/>
        <w:t>тью в год и этим содержится. Это все при нашем положении не надо выпускать из виду. Особенно приятен кусок хлеба, приобретенный трудами рук своих! Приятна и независимость, в которую поставляют человека дельные руки — дар Созда</w:t>
        <w:softHyphen/>
        <w:t>теля. Вот тебе суждение мое о моей отсрочке, о которой, если возможно ее получить, пора уже подумывать. Подумываю и о возвращении, пото</w:t>
        <w:softHyphen/>
        <w:t>му что при моих обстоятельствах надо подумать и так и сяк. Приготовляю на всякий случай мехо</w:t>
        <w:softHyphen/>
        <w:t>вую шапку из мерлушек; мерлушки будут внутри и снаружи; конструкция шапки особенная; эту конструкцию изобрели потребности распросту</w:t>
        <w:softHyphen/>
        <w:t>женной головы, имя шапке: «шапка-ушанья».</w:t>
      </w:r>
    </w:p>
    <w:p>
      <w:pPr>
        <w:pStyle w:val="Normal"/>
        <w:shd w:fill="FFFFFF" w:val="clear"/>
        <w:ind w:firstLine="397"/>
        <w:jc w:val="both"/>
        <w:rPr>
          <w:sz w:val="24"/>
          <w:szCs w:val="24"/>
        </w:rPr>
      </w:pPr>
      <w:r>
        <w:rPr>
          <w:color w:val="000000"/>
          <w:sz w:val="24"/>
          <w:szCs w:val="24"/>
        </w:rPr>
        <w:t>Потребность ног заставила изобрести сапоги, ко</w:t>
        <w:softHyphen/>
        <w:t>торые бы влезали сверх моих теплых меховых са</w:t>
        <w:softHyphen/>
        <w:t>пог, простирались донельзя сверх колен, так что ноги, в случай поездки, будут защищены троими сапогами. Верхние сапоги — уже более мешки, чем сапоги — должны быть из овчин или оленьих мехов — не знаю, что найду здесь, Надо будет ку</w:t>
        <w:softHyphen/>
        <w:t>пить две зимние повозки: одну хорошую (здесь такую можно получить за 100 серебром), другую рогожаную для Стефана и Сисоя. Ехать надо бу</w:t>
        <w:softHyphen/>
        <w:t>дет на 5-ти лошадях. Если придется совершать пу</w:t>
        <w:softHyphen/>
        <w:t>тешествие зимою, то надо ехать на Тихвин и Ла</w:t>
        <w:softHyphen/>
        <w:t>догу; в Рыбинске у о. игумена Варфоломея можно будет отдохнуть, в Тихвине — у архимандрита; пожалуй, можно будет проехать на Зеленецкий и Ладогу. Вот мои предположения, скажи о них свое мнение. О ходе болезни моей извести Ивана Васильевича. Я еще не собрался отвечать ему: ви</w:t>
        <w:softHyphen/>
        <w:t>дишь — и к тебе пишу первое письмо, которое сказывается некоторою свежестию мысли и руки. От Аполлоса получил два-три письма, которые мне очень не понравились: шельмовские. В осо</w:t>
        <w:softHyphen/>
        <w:t>бенности не понравилось последнее. Делает точ</w:t>
        <w:softHyphen/>
        <w:t>но тоже, что и с тобою: выпытывает — возвра</w:t>
        <w:softHyphen/>
        <w:t>щусь ли в Сергиеву и когда возвращусь; распрост</w:t>
        <w:softHyphen/>
        <w:t>раняется, как все желают моего возвращения. И все это — так гадко! Хотел я в прошлом письме моем написать тебе об этом, да остановился — подумал: и без того у тебя много скорбей; что еще прибавлять их сообщением мыслей мрачных. По всему видно, что слухи, якобы он купил настоя</w:t>
        <w:softHyphen/>
        <w:t>тельство Сергиевой пустыни, вполне справедли</w:t>
        <w:softHyphen/>
        <w:t>вы. Теперь продавщик водит покупателя за нос и еще обнадеживает успехом; а этот — как рыбка около приманочки. И боярыня, достававшая день</w:t>
        <w:softHyphen/>
        <w:t>ги для покупки, когда была ныне весною в Пите</w:t>
        <w:softHyphen/>
        <w:t>ре, вела себя такою же отвратительною шельмою, как и старец ее. Далеко отложилось сердце мое от этих людей: теперь они уже никогда не переста</w:t>
        <w:softHyphen/>
        <w:t>нут бездельничать. Надо только начать, вдаться — а потом уже и дело покончено. Другой такой же или подобный — Павел Чернявский. Что-то у этих людей в сердцах холодное! Ни одного чувства не могут принять в себя глубоко и сохранить его. Все у них так поверхностно, непостоянно. От ума ка</w:t>
        <w:softHyphen/>
        <w:t>кой-то блеск, словно блезир, по выражению русского человека — ничего нет существенного.</w:t>
      </w:r>
    </w:p>
    <w:p>
      <w:pPr>
        <w:pStyle w:val="Normal"/>
        <w:shd w:fill="FFFFFF" w:val="clear"/>
        <w:ind w:firstLine="397"/>
        <w:jc w:val="both"/>
        <w:rPr>
          <w:sz w:val="24"/>
          <w:szCs w:val="24"/>
        </w:rPr>
      </w:pPr>
      <w:r>
        <w:rPr>
          <w:color w:val="000000"/>
          <w:sz w:val="24"/>
          <w:szCs w:val="24"/>
        </w:rPr>
        <w:t>Затем Христос с тобою. Поручающий тебя милости Божией и молитвам пр. Сергия.</w:t>
      </w:r>
    </w:p>
    <w:p>
      <w:pPr>
        <w:pStyle w:val="Normal"/>
        <w:shd w:fill="FFFFFF" w:val="clear"/>
        <w:ind w:firstLine="397"/>
        <w:jc w:val="both"/>
        <w:rPr>
          <w:sz w:val="24"/>
          <w:szCs w:val="24"/>
        </w:rPr>
      </w:pPr>
      <w:r>
        <w:rPr>
          <w:color w:val="000000"/>
          <w:sz w:val="24"/>
          <w:szCs w:val="24"/>
        </w:rPr>
        <w:t>Преданнейший друг</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bCs/>
          <w:color w:val="000000"/>
          <w:sz w:val="22"/>
          <w:szCs w:val="22"/>
        </w:rPr>
        <w:t xml:space="preserve">27 </w:t>
      </w:r>
      <w:r>
        <w:rPr>
          <w:color w:val="000000"/>
          <w:sz w:val="22"/>
          <w:szCs w:val="22"/>
        </w:rPr>
        <w:t>ноября</w:t>
      </w:r>
    </w:p>
    <w:p>
      <w:pPr>
        <w:pStyle w:val="Normal"/>
        <w:shd w:fill="FFFFFF" w:val="clear"/>
        <w:ind w:firstLine="397"/>
        <w:jc w:val="both"/>
        <w:rPr>
          <w:sz w:val="24"/>
          <w:szCs w:val="24"/>
        </w:rPr>
      </w:pPr>
      <w:r>
        <w:rPr>
          <w:color w:val="000000"/>
          <w:sz w:val="24"/>
          <w:szCs w:val="24"/>
        </w:rPr>
        <w:t>В Костроме князь Суворов; сбирается на ча</w:t>
        <w:softHyphen/>
        <w:t>сок прикатить ко мне по первому санному пути.</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b/>
          <w:b/>
          <w:sz w:val="24"/>
          <w:szCs w:val="24"/>
        </w:rPr>
      </w:pPr>
      <w:r>
        <w:rPr>
          <w:b/>
          <w:color w:val="000000"/>
          <w:sz w:val="28"/>
          <w:szCs w:val="28"/>
        </w:rPr>
        <w:t>Письмо 26</w:t>
      </w:r>
    </w:p>
    <w:p>
      <w:pPr>
        <w:pStyle w:val="Normal"/>
        <w:shd w:fill="FFFFFF" w:val="clear"/>
        <w:ind w:firstLine="397"/>
        <w:jc w:val="both"/>
        <w:rPr>
          <w:sz w:val="24"/>
          <w:szCs w:val="24"/>
        </w:rPr>
      </w:pPr>
      <w:r>
        <w:rPr>
          <w:color w:val="000000"/>
          <w:sz w:val="24"/>
          <w:szCs w:val="24"/>
        </w:rPr>
        <w:t>Бесценный Игнатий!</w:t>
      </w:r>
    </w:p>
    <w:p>
      <w:pPr>
        <w:pStyle w:val="Normal"/>
        <w:shd w:fill="FFFFFF" w:val="clear"/>
        <w:ind w:firstLine="397"/>
        <w:jc w:val="both"/>
        <w:rPr>
          <w:sz w:val="24"/>
          <w:szCs w:val="24"/>
        </w:rPr>
      </w:pPr>
      <w:r>
        <w:rPr>
          <w:color w:val="000000"/>
          <w:sz w:val="24"/>
          <w:szCs w:val="24"/>
        </w:rPr>
        <w:t>После последнего письма моего к тебе меня повертело в течение двух суток: некоторые жилы ножные освободились от своей мертвости. Пред</w:t>
        <w:softHyphen/>
        <w:t>шествует разрешению всякой боли — верчение. Приложенное письмо, прочитав, доставь Снесаре</w:t>
        <w:softHyphen/>
        <w:t>ву. Вот образчик книги, которая давно формиро</w:t>
        <w:softHyphen/>
        <w:t>валась у меня в голове, а теперь мало-помалу переходит из идеального бытия в существенное: это будет вроде «Подражание Христу» — известной западной книги, только наша. [Включаю тебя и прочих ради Бога единомудрствующих со мною в число сочинителей книги, потому употребляю выражение: «наша».] Совершенно в духе Восточ</w:t>
        <w:softHyphen/>
        <w:t>ной Церкви — и выходит сильнее, зрелее, основа</w:t>
        <w:softHyphen/>
        <w:t>тельнее, с совершенно особенным характером. Эту книгу желалось бы подвинуть хоть до полови</w:t>
        <w:softHyphen/>
        <w:t>ны, доколе я здесь в уединении. Такое дело, сделан</w:t>
        <w:softHyphen/>
        <w:t>ное до половины, почти уже сделано до конца.</w:t>
      </w:r>
    </w:p>
    <w:p>
      <w:pPr>
        <w:pStyle w:val="Normal"/>
        <w:shd w:fill="FFFFFF" w:val="clear"/>
        <w:ind w:firstLine="397"/>
        <w:jc w:val="both"/>
        <w:rPr>
          <w:sz w:val="24"/>
          <w:szCs w:val="24"/>
        </w:rPr>
      </w:pPr>
      <w:r>
        <w:rPr>
          <w:color w:val="000000"/>
          <w:sz w:val="24"/>
          <w:szCs w:val="24"/>
        </w:rPr>
        <w:t>Сегодня мне получше. Продолжает лить силь</w:t>
        <w:softHyphen/>
        <w:t>нейший пот, оставляющий на рубашке желтова</w:t>
        <w:softHyphen/>
        <w:t>тую окраску — и рубашка делается как бы на</w:t>
        <w:softHyphen/>
        <w:t>крахмаленною — тверда.</w:t>
      </w:r>
    </w:p>
    <w:p>
      <w:pPr>
        <w:pStyle w:val="Normal"/>
        <w:shd w:fill="FFFFFF" w:val="clear"/>
        <w:ind w:firstLine="397"/>
        <w:jc w:val="both"/>
        <w:rPr>
          <w:sz w:val="24"/>
          <w:szCs w:val="24"/>
        </w:rPr>
      </w:pPr>
      <w:r>
        <w:rPr>
          <w:color w:val="000000"/>
          <w:sz w:val="24"/>
          <w:szCs w:val="24"/>
        </w:rPr>
        <w:t>Христос с тобою. Тебе преданнейший друг</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bCs/>
          <w:color w:val="000000"/>
        </w:rPr>
        <w:t xml:space="preserve">1 </w:t>
      </w:r>
      <w:r>
        <w:rPr>
          <w:color w:val="000000"/>
        </w:rPr>
        <w:t>декаб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7</w:t>
      </w:r>
    </w:p>
    <w:p>
      <w:pPr>
        <w:pStyle w:val="Normal"/>
        <w:shd w:fill="FFFFFF" w:val="clear"/>
        <w:ind w:firstLine="397"/>
        <w:jc w:val="both"/>
        <w:rPr>
          <w:sz w:val="24"/>
          <w:szCs w:val="24"/>
        </w:rPr>
      </w:pPr>
      <w:r>
        <w:rPr>
          <w:color w:val="000000"/>
          <w:sz w:val="24"/>
          <w:szCs w:val="24"/>
        </w:rPr>
        <w:t>В день общего нашего Ангела поздравляю тебя, бесценный Ангел, с днем Твоего Ангела. Желаю тебе всех истинных благ, а паче всех того, которое имел наш Ангел, по причине которого он назван Богоносцем. Утешаюсь тобою, раду</w:t>
        <w:softHyphen/>
        <w:t>юсь за тебя, надеюсь на милость Божию к тебе. С первых чисел декабря началась со мною новая передряга. Лекарство проникнуло до оконечно</w:t>
        <w:softHyphen/>
        <w:t>стей ног: они пораспухли, сделались как замерз</w:t>
        <w:softHyphen/>
        <w:t>шие и начали оттаивать (не подумай, что я их простудил, — нет, я никуда не выходил); они сделались подобными двум кускам мерзлой семги, которая оттаивает. Это оттаивание так было сильно, что Николай, терши их, когда прислонит ладони свои к подошвам, то ощущал тонкий ве</w:t>
        <w:softHyphen/>
        <w:t>терок, идущий из подошв моих, как бы ветерок от чего замерзшего.</w:t>
      </w:r>
    </w:p>
    <w:p>
      <w:pPr>
        <w:pStyle w:val="Normal"/>
        <w:shd w:fill="FFFFFF" w:val="clear"/>
        <w:ind w:firstLine="397"/>
        <w:jc w:val="both"/>
        <w:rPr>
          <w:sz w:val="24"/>
          <w:szCs w:val="24"/>
        </w:rPr>
      </w:pPr>
      <w:r>
        <w:rPr>
          <w:color w:val="000000"/>
          <w:sz w:val="24"/>
          <w:szCs w:val="24"/>
        </w:rPr>
        <w:t>Все мои болезни начались с того, что, бывши еще юнкером, я жестоко простудил ноги, око</w:t>
        <w:softHyphen/>
        <w:t>нечности их; от различных медицинских пособий чувствовал облегчение временное, но оконечно</w:t>
        <w:softHyphen/>
        <w:t>сти ног никогда не вылечивали, год от году при</w:t>
        <w:softHyphen/>
        <w:t>ходили в худшее положение и наконец привели меня в такое состояние болезненности, которое тебе известно, как очевидцу. Теперь по милости Божией, кажется, радикально излечаюсь. Но во всем идет сильнейший переворот, какая-то пе</w:t>
        <w:softHyphen/>
        <w:t>реборка, перерождение всего, отчего большую часть времени провожу в постели, в оцепенении, не занимаясь ничем, почти ниже чтением. Боли повсеместно уничтожаются, глаза поправляют</w:t>
        <w:softHyphen/>
        <w:t>ся, отделяется множество самомерзостнейшей мокроты, нервы получают необыкновенную за</w:t>
        <w:softHyphen/>
        <w:t>бытую уже мною крепость. Степану и Сисою гораздо лучше. Иосиф Петрович Пряженцов, посетивший меня на пути своем в Петербург, дал мне обещание побывать в Сергиевой пустыни и известить братию о моем бытье и состоянии. Премилый человек! Доставил мне из поместья своего железную ванну и другие мелочи деревен</w:t>
        <w:softHyphen/>
        <w:t>ские, весьма страннику нелишние.</w:t>
      </w:r>
    </w:p>
    <w:p>
      <w:pPr>
        <w:pStyle w:val="Normal"/>
        <w:shd w:fill="FFFFFF" w:val="clear"/>
        <w:ind w:firstLine="397"/>
        <w:jc w:val="both"/>
        <w:rPr>
          <w:sz w:val="24"/>
          <w:szCs w:val="24"/>
        </w:rPr>
      </w:pPr>
      <w:r>
        <w:rPr>
          <w:color w:val="000000"/>
          <w:sz w:val="24"/>
          <w:szCs w:val="24"/>
        </w:rPr>
        <w:t>Радуюсь, что у вас идет все благополучно.</w:t>
      </w:r>
    </w:p>
    <w:p>
      <w:pPr>
        <w:pStyle w:val="Normal"/>
        <w:shd w:fill="FFFFFF" w:val="clear"/>
        <w:ind w:firstLine="397"/>
        <w:jc w:val="both"/>
        <w:rPr>
          <w:sz w:val="24"/>
          <w:szCs w:val="24"/>
        </w:rPr>
      </w:pPr>
      <w:r>
        <w:rPr>
          <w:color w:val="000000"/>
          <w:sz w:val="24"/>
          <w:szCs w:val="24"/>
        </w:rPr>
        <w:t>Разумеется, напрасно времени тратить здесь я не намерен; теперь выехать мне невозможно, и не знаю скоро ли наступит эта возможность. Застарелая болезнь выходит не спеша Письмо к г. Б.П. непременно постараюсь тебе выслать. При первой возможности постараюсь написать к Пав</w:t>
        <w:softHyphen/>
        <w:t>лу Васильевичу. Увидишь о. арх. Симеона, свиде</w:t>
        <w:softHyphen/>
        <w:t>тельствуй ему мое истинное почтение. Скажи доб</w:t>
        <w:softHyphen/>
        <w:t>рейшему Ивану Васильевичу Бутузову, что милей</w:t>
        <w:softHyphen/>
        <w:t>шее письмо его я получил, премного благодарю за него и буду отвечать при первых силах. И ныне бываю — уже дня с два — силен на полчаса в день, остальное время — все на постели.</w:t>
      </w:r>
    </w:p>
    <w:p>
      <w:pPr>
        <w:pStyle w:val="Normal"/>
        <w:shd w:fill="FFFFFF" w:val="clear"/>
        <w:ind w:firstLine="397"/>
        <w:jc w:val="both"/>
        <w:rPr>
          <w:sz w:val="24"/>
          <w:szCs w:val="24"/>
        </w:rPr>
      </w:pPr>
      <w:r>
        <w:rPr>
          <w:color w:val="000000"/>
          <w:sz w:val="24"/>
          <w:szCs w:val="24"/>
        </w:rPr>
        <w:t>Благодарю за присланные деньги: они при</w:t>
        <w:softHyphen/>
        <w:t>шлись очень кстати: потому что у нас остался уже только один целковый, да и провизия вся исто</w:t>
        <w:softHyphen/>
        <w:t>щилась.</w:t>
      </w:r>
    </w:p>
    <w:p>
      <w:pPr>
        <w:pStyle w:val="Normal"/>
        <w:shd w:fill="FFFFFF" w:val="clear"/>
        <w:ind w:firstLine="397"/>
        <w:jc w:val="both"/>
        <w:rPr>
          <w:sz w:val="24"/>
          <w:szCs w:val="24"/>
        </w:rPr>
      </w:pPr>
      <w:r>
        <w:rPr>
          <w:color w:val="000000"/>
          <w:sz w:val="24"/>
          <w:szCs w:val="24"/>
        </w:rPr>
        <w:t>Поздравляю тебя и все братство с наступаю</w:t>
        <w:softHyphen/>
        <w:t>щим Праздником Рождества Христова Прошу у всех святых молитв о недостойном</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20 декабря 184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8</w:t>
      </w:r>
    </w:p>
    <w:p>
      <w:pPr>
        <w:pStyle w:val="Normal"/>
        <w:shd w:fill="FFFFFF" w:val="clear"/>
        <w:ind w:firstLine="397"/>
        <w:jc w:val="both"/>
        <w:rPr>
          <w:sz w:val="24"/>
          <w:szCs w:val="24"/>
        </w:rPr>
      </w:pPr>
      <w:r>
        <w:rPr>
          <w:color w:val="000000"/>
          <w:sz w:val="24"/>
          <w:szCs w:val="24"/>
        </w:rPr>
        <w:t>Бесценный Игнатий!</w:t>
      </w:r>
    </w:p>
    <w:p>
      <w:pPr>
        <w:pStyle w:val="Normal"/>
        <w:shd w:fill="FFFFFF" w:val="clear"/>
        <w:ind w:firstLine="397"/>
        <w:jc w:val="both"/>
        <w:rPr>
          <w:sz w:val="24"/>
          <w:szCs w:val="24"/>
        </w:rPr>
      </w:pPr>
      <w:r>
        <w:rPr>
          <w:color w:val="000000"/>
          <w:sz w:val="24"/>
          <w:szCs w:val="24"/>
        </w:rPr>
        <w:t>Поздравляю тебя с наступающим Праздни</w:t>
        <w:softHyphen/>
        <w:t>ком Рождества Христова и наступающим Новым годом. Потрудись поздравить от меня всех наших знакомых, у кого побываешь, в особенности по</w:t>
        <w:softHyphen/>
        <w:t>бывай у Василия Дмитревича Олсуфьева, гофмей</w:t>
        <w:softHyphen/>
        <w:t>стера цесаревичева, поздравь его всеусердно от меня: он предобрый и умный человек. Я ему пи</w:t>
        <w:softHyphen/>
        <w:t>сал от сего числа письмо. Благодарю тебя за шуб</w:t>
        <w:softHyphen/>
        <w:t>ку. Очень мне понравилась; особенно приятно, что ты ее устроил. На следующей почте думаю послать его В-ву рапорт о состоянии моего здо</w:t>
        <w:softHyphen/>
        <w:t>ровья, которое хотя по всему видимому возвра</w:t>
        <w:softHyphen/>
        <w:t>тилось, но делает для меня невозможным выезд сию минуту. Прилагаю один листок брошюры «Воспоминание о Б. м.», выправленный. Без чис</w:t>
        <w:softHyphen/>
        <w:t>ла ошибок! Совсем теряется и искажается смысл. Такой же листок посылаю в Бородинский мона</w:t>
        <w:softHyphen/>
        <w:t>стырь, отдай сам или чрез кого два экземпляра «Валаамского Монастыря» в девичий Петербур</w:t>
        <w:softHyphen/>
        <w:t>гский монастырь. Г-жам игуменье и благочинной. Прошу их, чтоб они сами заглянули в эти тетрад</w:t>
        <w:softHyphen/>
        <w:t>ки, но не давали никому для чтения: особенно Кутье, имеющей единственный талант зависти и тем выказывающей куда, принадлежит их пре</w:t>
        <w:softHyphen/>
        <w:t>мудрость (Иак. гл. 3).</w:t>
      </w:r>
    </w:p>
    <w:p>
      <w:pPr>
        <w:pStyle w:val="Normal"/>
        <w:shd w:fill="FFFFFF" w:val="clear"/>
        <w:ind w:firstLine="397"/>
        <w:jc w:val="both"/>
        <w:rPr>
          <w:sz w:val="24"/>
          <w:szCs w:val="24"/>
        </w:rPr>
      </w:pPr>
      <w:r>
        <w:rPr>
          <w:color w:val="000000"/>
          <w:sz w:val="24"/>
          <w:szCs w:val="24"/>
        </w:rPr>
        <w:t>Христос с тобою. Тебе преданнейший друг</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bCs/>
          <w:color w:val="000000"/>
        </w:rPr>
        <w:t xml:space="preserve">25 </w:t>
      </w:r>
      <w:r>
        <w:rPr>
          <w:color w:val="000000"/>
        </w:rPr>
        <w:t>декабря</w:t>
      </w:r>
    </w:p>
    <w:p>
      <w:pPr>
        <w:pStyle w:val="Normal"/>
        <w:shd w:fill="FFFFFF" w:val="clear"/>
        <w:ind w:firstLine="397"/>
        <w:jc w:val="both"/>
        <w:rPr>
          <w:sz w:val="24"/>
          <w:szCs w:val="24"/>
        </w:rPr>
      </w:pPr>
      <w:r>
        <w:rPr>
          <w:color w:val="000000"/>
          <w:sz w:val="24"/>
          <w:szCs w:val="24"/>
        </w:rPr>
        <w:t>Что делается с маленьким Игнатием.</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29</w:t>
      </w:r>
    </w:p>
    <w:p>
      <w:pPr>
        <w:pStyle w:val="Normal"/>
        <w:shd w:fill="FFFFFF" w:val="clear"/>
        <w:ind w:firstLine="397"/>
        <w:jc w:val="both"/>
        <w:rPr>
          <w:sz w:val="24"/>
          <w:szCs w:val="24"/>
        </w:rPr>
      </w:pPr>
      <w:r>
        <w:rPr>
          <w:color w:val="000000"/>
          <w:sz w:val="24"/>
          <w:szCs w:val="24"/>
        </w:rPr>
        <w:t>Бесценнейший Игнатий!</w:t>
      </w:r>
    </w:p>
    <w:p>
      <w:pPr>
        <w:pStyle w:val="Normal"/>
        <w:shd w:fill="FFFFFF" w:val="clear"/>
        <w:ind w:firstLine="397"/>
        <w:jc w:val="both"/>
        <w:rPr>
          <w:sz w:val="24"/>
          <w:szCs w:val="24"/>
        </w:rPr>
      </w:pPr>
      <w:r>
        <w:rPr>
          <w:color w:val="000000"/>
          <w:sz w:val="24"/>
          <w:szCs w:val="24"/>
        </w:rPr>
        <w:t>С 25 декабря чувствую себя покрепче, понапи</w:t>
        <w:softHyphen/>
        <w:t>сал кое-кому поздравительные письма. Прило</w:t>
        <w:softHyphen/>
        <w:t>женное при сем к Муравьеву передай Павлу Пет</w:t>
        <w:softHyphen/>
        <w:t>ровичу: желаю умиротворить врага словом при</w:t>
        <w:softHyphen/>
        <w:t>ветливым. Благодарю за все присланное, все полу</w:t>
        <w:softHyphen/>
        <w:t>чил в исправности. По сей же почте послана мною бумага к митр. об отсрочке и к викарию письмо. Скажи Павлу Петровичу, чтоб справился о последствиях. Где С. Григорьевна? куда ей писать? При</w:t>
        <w:softHyphen/>
        <w:t>шлю к тебе: на нынешней почте не успел: не могу много работать, скоро ослабеваю. Поторопись выслать мне кружку с известным тебе исключе</w:t>
        <w:softHyphen/>
        <w:t>нием. Осенью отвалив Лихачеву чрез силу — себя очень обрезал; жалованьем только успел распла</w:t>
        <w:softHyphen/>
        <w:t>титься и снова уже занял, что очень неловко. Ти</w:t>
        <w:softHyphen/>
        <w:t>мохинская станция уничтожается; письма нуж</w:t>
        <w:softHyphen/>
        <w:t>но адресовать ко мне прямо, в Ярославль; нанял здесь мужичка, за трехрублевик будет раз в неде</w:t>
        <w:softHyphen/>
        <w:t>лю ездить на почту. Сегодня привезли ванну, на</w:t>
        <w:softHyphen/>
        <w:t>деюсь от нее получить большую пользу. Росляко</w:t>
        <w:softHyphen/>
        <w:t>ва, если хочешь прими, он — человек благонаме</w:t>
        <w:softHyphen/>
        <w:t>ренный. Степан и Николай усердно тебе кланя</w:t>
        <w:softHyphen/>
        <w:t>ются и благодарят за твое к ним внимание.</w:t>
      </w:r>
    </w:p>
    <w:p>
      <w:pPr>
        <w:pStyle w:val="Normal"/>
        <w:shd w:fill="FFFFFF" w:val="clear"/>
        <w:ind w:firstLine="397"/>
        <w:jc w:val="both"/>
        <w:rPr>
          <w:sz w:val="24"/>
          <w:szCs w:val="24"/>
        </w:rPr>
      </w:pPr>
      <w:r>
        <w:rPr>
          <w:color w:val="000000"/>
          <w:sz w:val="24"/>
          <w:szCs w:val="24"/>
        </w:rPr>
        <w:t>Христос с тобою. Тебе преданнейший о Господе</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bCs/>
          <w:color w:val="000000"/>
        </w:rPr>
        <w:t xml:space="preserve">29 </w:t>
      </w:r>
      <w:r>
        <w:rPr>
          <w:color w:val="000000"/>
        </w:rPr>
        <w:t>декабря</w:t>
      </w:r>
    </w:p>
    <w:p>
      <w:pPr>
        <w:pStyle w:val="Normal"/>
        <w:shd w:fill="FFFFFF" w:val="clear"/>
        <w:ind w:firstLine="397"/>
        <w:jc w:val="both"/>
        <w:rPr>
          <w:sz w:val="24"/>
          <w:szCs w:val="24"/>
        </w:rPr>
      </w:pPr>
      <w:r>
        <w:rPr>
          <w:color w:val="000000"/>
          <w:sz w:val="24"/>
          <w:szCs w:val="24"/>
        </w:rPr>
        <w:t>К игумении Феоф. я написал.</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0</w:t>
      </w:r>
    </w:p>
    <w:p>
      <w:pPr>
        <w:pStyle w:val="Normal"/>
        <w:shd w:fill="FFFFFF" w:val="clear"/>
        <w:ind w:firstLine="397"/>
        <w:jc w:val="both"/>
        <w:rPr>
          <w:sz w:val="24"/>
          <w:szCs w:val="24"/>
        </w:rPr>
      </w:pPr>
      <w:r>
        <w:rPr>
          <w:color w:val="000000"/>
          <w:sz w:val="24"/>
          <w:szCs w:val="24"/>
        </w:rPr>
        <w:t>На этой почте, душа моя, друг мой, бесценный Игнатий, послал я тебе письмо; эту записочку пишу для того, чтоб иметь истинную, сердечную приятность написать тебе несколько строк — поручить тебе, чтоб приложенное при сем пись</w:t>
        <w:softHyphen/>
        <w:t>мо ты доставил добрейшей баронессе (ответ ее перешли чрез Д. Петровича — не иначе), нако</w:t>
        <w:softHyphen/>
        <w:t>нец, чтоб назвать тебя тем, что ты есть: душа моя, друг мой, бесценный Игнатий. Христос с тобою.</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8 янва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1</w:t>
      </w:r>
    </w:p>
    <w:p>
      <w:pPr>
        <w:pStyle w:val="Normal"/>
        <w:shd w:fill="FFFFFF" w:val="clear"/>
        <w:ind w:firstLine="397"/>
        <w:jc w:val="both"/>
        <w:rPr>
          <w:sz w:val="24"/>
          <w:szCs w:val="24"/>
        </w:rPr>
      </w:pPr>
      <w:r>
        <w:rPr>
          <w:color w:val="000000"/>
          <w:sz w:val="24"/>
          <w:szCs w:val="24"/>
        </w:rPr>
        <w:t>Бесценнейший друг мой, отец Игнатий!</w:t>
      </w:r>
    </w:p>
    <w:p>
      <w:pPr>
        <w:pStyle w:val="Normal"/>
        <w:shd w:fill="FFFFFF" w:val="clear"/>
        <w:ind w:firstLine="397"/>
        <w:jc w:val="both"/>
        <w:rPr>
          <w:sz w:val="24"/>
          <w:szCs w:val="24"/>
        </w:rPr>
      </w:pPr>
      <w:r>
        <w:rPr>
          <w:color w:val="000000"/>
          <w:sz w:val="24"/>
          <w:szCs w:val="24"/>
        </w:rPr>
        <w:t>При сем препровождаю к тебе письма к Анне Александровне и к скорбящей матери — Софии Григорьевне, также копию с рапорта моего Вы</w:t>
        <w:softHyphen/>
        <w:t>сокопреосвященнейшему — для хранения при делах монастырских. Здоровье мое лучше и луч</w:t>
        <w:softHyphen/>
        <w:t>ше, а бережливости и осторожности требует больше и больше. Все тело очищается, начиная с глаз; выходит временем по местам испарина весь</w:t>
        <w:softHyphen/>
        <w:t>ма клейкая. Письменные занятия ограничивают</w:t>
        <w:softHyphen/>
        <w:t>ся писанием подобных сему кратких записочек, чтением почти вовсе не занимаюсь — какой-ни</w:t>
        <w:softHyphen/>
        <w:t>будь коротенький часок в день. Остальное все время пожирается болезненностию и тою пере</w:t>
        <w:softHyphen/>
        <w:t>дрягою, тем брожением, которыми сопровожда</w:t>
        <w:softHyphen/>
        <w:t>ется действие лекарства. Чувствую благодетель</w:t>
        <w:softHyphen/>
        <w:t>ное изменение во всем теле, укрепление и нео</w:t>
        <w:softHyphen/>
        <w:t>быкновенное нерв. Думаю продолжать лекарство (сассапарель в смешении с геморроидальным набором, настоянные на вине) до тех пор, пока не изгонятся боли совершенно из всех членов.</w:t>
      </w:r>
    </w:p>
    <w:p>
      <w:pPr>
        <w:pStyle w:val="Normal"/>
        <w:shd w:fill="FFFFFF" w:val="clear"/>
        <w:ind w:firstLine="397"/>
        <w:jc w:val="both"/>
        <w:rPr>
          <w:sz w:val="24"/>
          <w:szCs w:val="24"/>
        </w:rPr>
      </w:pPr>
      <w:r>
        <w:rPr>
          <w:color w:val="000000"/>
          <w:sz w:val="24"/>
          <w:szCs w:val="24"/>
        </w:rPr>
        <w:t>Призывающий на тебя и на все братство бла</w:t>
        <w:softHyphen/>
        <w:t>гословение Божие, желающий Вам всех благ не</w:t>
        <w:softHyphen/>
        <w:t>достойный</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7 января 184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2</w:t>
      </w:r>
    </w:p>
    <w:p>
      <w:pPr>
        <w:pStyle w:val="Normal"/>
        <w:shd w:fill="FFFFFF" w:val="clear"/>
        <w:ind w:firstLine="397"/>
        <w:jc w:val="both"/>
        <w:rPr>
          <w:sz w:val="24"/>
          <w:szCs w:val="24"/>
        </w:rPr>
      </w:pPr>
      <w:r>
        <w:rPr>
          <w:color w:val="000000"/>
          <w:sz w:val="24"/>
          <w:szCs w:val="24"/>
        </w:rPr>
        <w:t>Бесценный Игнатий!</w:t>
      </w:r>
    </w:p>
    <w:p>
      <w:pPr>
        <w:pStyle w:val="Normal"/>
        <w:shd w:fill="FFFFFF" w:val="clear"/>
        <w:ind w:firstLine="397"/>
        <w:jc w:val="both"/>
        <w:rPr>
          <w:sz w:val="24"/>
          <w:szCs w:val="24"/>
        </w:rPr>
      </w:pPr>
      <w:r>
        <w:rPr>
          <w:color w:val="000000"/>
          <w:sz w:val="24"/>
          <w:szCs w:val="24"/>
        </w:rPr>
        <w:t>Мое здоровье час от часу лучше и лучше. Кри</w:t>
        <w:softHyphen/>
        <w:t>зис продолжается; большую часть времени лежу, лишенный способности даже читать. Впрочем, лежу меньше, нежели в декабре. Продолжает по временам отделяться моча с отстоем, продолжа</w:t>
        <w:softHyphen/>
        <w:t>ется брожение во всем теле и тянутие жил изо всего тела к желудку. Идет очень клейкая испа</w:t>
        <w:softHyphen/>
        <w:t>рина. На неделе посетил меня впервые врач, по просьбе некоторых моих знакомых, друг их дома, человек молодой и, как видится, благонамерен</w:t>
        <w:softHyphen/>
        <w:t>ный. Поверив весь процесс моего лечения, он сказал: «Самый рациональный и основательный образ лечения, который должен увенчаться, судя по настоящему ходу, полным успехом. Только надо очень беречься!» Братство здешнее к нам чрезвычайно расположилось, и местечко здеш</w:t>
        <w:softHyphen/>
        <w:t>нее — прекрасное! прездоровое, преуединенное, премилое. Трудно сыскать монастырь с такими монашескими удобствами! Жить бы тут наше</w:t>
        <w:softHyphen/>
        <w:t>му обществу, нравственно страдающему в Сер</w:t>
        <w:softHyphen/>
        <w:t>гиевой пустыне, шумной, окруженной всеми со</w:t>
        <w:softHyphen/>
        <w:t>блазнами.</w:t>
      </w:r>
    </w:p>
    <w:p>
      <w:pPr>
        <w:pStyle w:val="Normal"/>
        <w:shd w:fill="FFFFFF" w:val="clear"/>
        <w:ind w:firstLine="397"/>
        <w:jc w:val="both"/>
        <w:rPr>
          <w:sz w:val="24"/>
          <w:szCs w:val="24"/>
        </w:rPr>
      </w:pPr>
      <w:r>
        <w:rPr>
          <w:color w:val="000000"/>
          <w:sz w:val="24"/>
          <w:szCs w:val="24"/>
        </w:rPr>
        <w:t>Христос с Тобою. Желаю тебе и братству всех истинных благ.</w:t>
      </w:r>
    </w:p>
    <w:p>
      <w:pPr>
        <w:pStyle w:val="Normal"/>
        <w:shd w:fill="FFFFFF" w:val="clear"/>
        <w:ind w:firstLine="397"/>
        <w:jc w:val="both"/>
        <w:rPr>
          <w:color w:val="000000"/>
          <w:sz w:val="24"/>
          <w:szCs w:val="24"/>
        </w:rPr>
      </w:pPr>
      <w:r>
        <w:rPr>
          <w:color w:val="000000"/>
          <w:sz w:val="24"/>
          <w:szCs w:val="24"/>
        </w:rPr>
        <w:t xml:space="preserve">Недостойный арх. Игнатий. </w:t>
      </w:r>
    </w:p>
    <w:p>
      <w:pPr>
        <w:pStyle w:val="Normal"/>
        <w:shd w:fill="FFFFFF" w:val="clear"/>
        <w:ind w:firstLine="397"/>
        <w:jc w:val="right"/>
        <w:rPr>
          <w:sz w:val="24"/>
          <w:szCs w:val="24"/>
        </w:rPr>
      </w:pPr>
      <w:r>
        <w:rPr>
          <w:color w:val="000000"/>
        </w:rPr>
        <w:t>16 января 184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3</w:t>
      </w:r>
    </w:p>
    <w:p>
      <w:pPr>
        <w:pStyle w:val="Normal"/>
        <w:shd w:fill="FFFFFF" w:val="clear"/>
        <w:ind w:firstLine="397"/>
        <w:jc w:val="both"/>
        <w:rPr>
          <w:sz w:val="24"/>
          <w:szCs w:val="24"/>
        </w:rPr>
      </w:pPr>
      <w:r>
        <w:rPr>
          <w:color w:val="000000"/>
          <w:sz w:val="24"/>
          <w:szCs w:val="24"/>
        </w:rPr>
        <w:t>Бесценнейший Игнатий!</w:t>
      </w:r>
    </w:p>
    <w:p>
      <w:pPr>
        <w:pStyle w:val="Normal"/>
        <w:shd w:fill="FFFFFF" w:val="clear"/>
        <w:ind w:firstLine="397"/>
        <w:jc w:val="both"/>
        <w:rPr>
          <w:sz w:val="24"/>
          <w:szCs w:val="24"/>
        </w:rPr>
      </w:pPr>
      <w:r>
        <w:rPr>
          <w:color w:val="000000"/>
          <w:sz w:val="24"/>
          <w:szCs w:val="24"/>
        </w:rPr>
        <w:t>Письмо твое и при нем деньги 185 р. сереб</w:t>
        <w:softHyphen/>
        <w:t>ром я получил. Точно, как ты и догадываешься, это очень мало, судя по требованиям, которые здесь рождает и мое лечение, и лечение двух боль</w:t>
        <w:softHyphen/>
        <w:t>ных Стефана — и Сисоя.</w:t>
      </w:r>
    </w:p>
    <w:p>
      <w:pPr>
        <w:pStyle w:val="Normal"/>
        <w:shd w:fill="FFFFFF" w:val="clear"/>
        <w:ind w:firstLine="397"/>
        <w:jc w:val="both"/>
        <w:rPr>
          <w:sz w:val="24"/>
          <w:szCs w:val="24"/>
        </w:rPr>
      </w:pPr>
      <w:r>
        <w:rPr>
          <w:color w:val="000000"/>
          <w:sz w:val="24"/>
          <w:szCs w:val="24"/>
        </w:rPr>
        <w:t>Но и за это — слава Богу! сколько людей дос</w:t>
        <w:softHyphen/>
        <w:t>тойнее меня, а нужды терпят более меня. Часто думаю и о твоих средствах содержания: хотелось бы мне их улучшить... Если Господь благополучно возвратит меня в Сергиеву, мы об этом подума</w:t>
        <w:softHyphen/>
        <w:t>ем; желал бы поделиться с тобою средствами! Здоровье мое приметно, почти с каждым днем, улучшается. На этой неделе в понедельник и во вторник гостил здесь пр. Иустин, и сегодня (чет</w:t>
        <w:softHyphen/>
        <w:t>верток) посетил Бабаевскую обитель добрейший князь Суворов. Друг мой? Точно — путь жизни моей и тех, которые хотят сопутствовать мне, уст</w:t>
        <w:softHyphen/>
        <w:t>лан тернием! Но по такому пути Господь ведет избранников и любимцев своих! Не могут отво</w:t>
        <w:softHyphen/>
        <w:t>риться очи душевные, не могут они усмотреть благ духовных, подаемых Христом, если человек не будет проведен по пути терний. Христос с то</w:t>
        <w:softHyphen/>
        <w:t>бой. Он да дарует крепость и мне и тебе.</w:t>
      </w:r>
    </w:p>
    <w:p>
      <w:pPr>
        <w:pStyle w:val="Normal"/>
        <w:shd w:fill="FFFFFF" w:val="clear"/>
        <w:ind w:firstLine="397"/>
        <w:jc w:val="both"/>
        <w:rPr>
          <w:color w:val="000000"/>
          <w:sz w:val="24"/>
          <w:szCs w:val="24"/>
        </w:rPr>
      </w:pPr>
      <w:r>
        <w:rPr>
          <w:color w:val="000000"/>
          <w:sz w:val="24"/>
          <w:szCs w:val="24"/>
        </w:rPr>
        <w:t>Недостойный арх. Игнатий.</w:t>
      </w:r>
    </w:p>
    <w:p>
      <w:pPr>
        <w:pStyle w:val="Normal"/>
        <w:shd w:fill="FFFFFF" w:val="clear"/>
        <w:ind w:firstLine="397"/>
        <w:jc w:val="right"/>
        <w:rPr>
          <w:sz w:val="24"/>
          <w:szCs w:val="24"/>
        </w:rPr>
      </w:pPr>
      <w:r>
        <w:rPr>
          <w:color w:val="000000"/>
        </w:rPr>
        <w:t>22 янва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4</w:t>
      </w:r>
    </w:p>
    <w:p>
      <w:pPr>
        <w:pStyle w:val="Normal"/>
        <w:shd w:fill="FFFFFF" w:val="clear"/>
        <w:ind w:firstLine="397"/>
        <w:jc w:val="both"/>
        <w:rPr>
          <w:sz w:val="24"/>
          <w:szCs w:val="24"/>
        </w:rPr>
      </w:pPr>
      <w:r>
        <w:rPr>
          <w:color w:val="000000"/>
          <w:sz w:val="24"/>
          <w:szCs w:val="24"/>
        </w:rPr>
        <w:t>Истинный друг мой, отец Игнатий!</w:t>
      </w:r>
    </w:p>
    <w:p>
      <w:pPr>
        <w:pStyle w:val="Normal"/>
        <w:shd w:fill="FFFFFF" w:val="clear"/>
        <w:ind w:firstLine="397"/>
        <w:jc w:val="both"/>
        <w:rPr>
          <w:sz w:val="24"/>
          <w:szCs w:val="24"/>
        </w:rPr>
      </w:pPr>
      <w:r>
        <w:rPr>
          <w:color w:val="000000"/>
          <w:sz w:val="24"/>
          <w:szCs w:val="24"/>
        </w:rPr>
        <w:t>Рекомендую тебе подательницу письма сего Елизавету Никитичну Шахову. Приласкай и утешь ее: мне этот человек понравился. И сохра</w:t>
        <w:softHyphen/>
        <w:t>ни же ее от взоров сулемы и всякого мышьяка. А то узнают, что моя знакомая, и постараются по</w:t>
        <w:softHyphen/>
        <w:t>вредить ей. Она — писательница. Нрава откры</w:t>
        <w:softHyphen/>
        <w:t>того и с умком.</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5</w:t>
      </w:r>
    </w:p>
    <w:p>
      <w:pPr>
        <w:pStyle w:val="Normal"/>
        <w:shd w:fill="FFFFFF" w:val="clear"/>
        <w:ind w:firstLine="397"/>
        <w:jc w:val="both"/>
        <w:rPr>
          <w:sz w:val="24"/>
          <w:szCs w:val="24"/>
        </w:rPr>
      </w:pPr>
      <w:r>
        <w:rPr>
          <w:color w:val="000000"/>
          <w:sz w:val="24"/>
          <w:szCs w:val="24"/>
        </w:rPr>
        <w:t>Писал некоторые поздравительные и ответ</w:t>
        <w:softHyphen/>
        <w:t>ные письма и ужасно устал. Но, чтоб ты не со</w:t>
        <w:softHyphen/>
        <w:t>скучал, — вот и тебе несколько строк! Пакет твой относительно описей — получил. Об о. Нектарии неблаговидно входить с представлением до мое</w:t>
        <w:softHyphen/>
        <w:t>го возвращения. Мне лучше и лучше, но вертит и вертит. В; настоящее время наиболее вертит го</w:t>
        <w:softHyphen/>
        <w:t>лову и глаза, из которых течет гной и которые очищаются. Лежу и лежу.</w:t>
      </w:r>
    </w:p>
    <w:p>
      <w:pPr>
        <w:pStyle w:val="Normal"/>
        <w:shd w:fill="FFFFFF" w:val="clear"/>
        <w:ind w:firstLine="397"/>
        <w:jc w:val="both"/>
        <w:rPr>
          <w:sz w:val="24"/>
          <w:szCs w:val="24"/>
        </w:rPr>
      </w:pPr>
      <w:r>
        <w:rPr>
          <w:color w:val="000000"/>
          <w:sz w:val="24"/>
          <w:szCs w:val="24"/>
        </w:rPr>
        <w:t>Благословение Божие над тобой и над всем братством!</w:t>
      </w:r>
    </w:p>
    <w:p>
      <w:pPr>
        <w:pStyle w:val="Normal"/>
        <w:shd w:fill="FFFFFF" w:val="clear"/>
        <w:ind w:firstLine="397"/>
        <w:jc w:val="both"/>
        <w:rPr>
          <w:sz w:val="24"/>
          <w:szCs w:val="24"/>
        </w:rPr>
      </w:pPr>
      <w:r>
        <w:rPr>
          <w:color w:val="000000"/>
          <w:sz w:val="24"/>
          <w:szCs w:val="24"/>
        </w:rPr>
        <w:t>Недостойный арх. Игнатий.</w:t>
      </w:r>
    </w:p>
    <w:p>
      <w:pPr>
        <w:pStyle w:val="Normal"/>
        <w:shd w:fill="FFFFFF" w:val="clear"/>
        <w:ind w:firstLine="397"/>
        <w:jc w:val="right"/>
        <w:rPr>
          <w:sz w:val="24"/>
          <w:szCs w:val="24"/>
        </w:rPr>
      </w:pPr>
      <w:r>
        <w:rPr>
          <w:color w:val="000000"/>
        </w:rPr>
        <w:t>28 января 184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6</w:t>
      </w:r>
    </w:p>
    <w:p>
      <w:pPr>
        <w:pStyle w:val="Normal"/>
        <w:shd w:fill="FFFFFF" w:val="clear"/>
        <w:ind w:firstLine="397"/>
        <w:jc w:val="both"/>
        <w:rPr>
          <w:sz w:val="24"/>
          <w:szCs w:val="24"/>
        </w:rPr>
      </w:pPr>
      <w:r>
        <w:rPr>
          <w:color w:val="000000"/>
          <w:sz w:val="24"/>
          <w:szCs w:val="24"/>
        </w:rPr>
        <w:t>Бесценный Игнатий!</w:t>
      </w:r>
    </w:p>
    <w:p>
      <w:pPr>
        <w:pStyle w:val="Normal"/>
        <w:shd w:fill="FFFFFF" w:val="clear"/>
        <w:ind w:firstLine="397"/>
        <w:jc w:val="both"/>
        <w:rPr>
          <w:sz w:val="24"/>
          <w:szCs w:val="24"/>
        </w:rPr>
      </w:pPr>
      <w:r>
        <w:rPr>
          <w:color w:val="000000"/>
          <w:sz w:val="24"/>
          <w:szCs w:val="24"/>
        </w:rPr>
        <w:t>Сердечно участвую в скорби, постигшей бла</w:t>
        <w:softHyphen/>
        <w:t>гочестивое семейство Опочининых! К Федору Петровичу на этой же почте отправил письмо. Бог, видно, хочет, чтоб этот человек, в котором так много доброго, приблизился к Нему. За все, что ты описываешь, благодарю Бога. Я имею здесь какое-то постоянно спокойное чувство, что Бог не оставит тебя и обитель. Мое здоровье луч</w:t>
        <w:softHyphen/>
        <w:t>ше и лучше: начинаю чувствовать какую-то благотворную, необыкновенную теплоту во всем теле. Очень уважаю мнение докторов, рассуж</w:t>
        <w:softHyphen/>
        <w:t>давших о способе моего лечения у Л.; но и то по</w:t>
        <w:softHyphen/>
        <w:t>мню, что лечилась их свояченица от неизвест</w:t>
        <w:softHyphen/>
        <w:t>ной болезни, — и тогда только эти господа по</w:t>
        <w:softHyphen/>
        <w:t>няли, что она беременна, когда бедняжка выкинула! Бог помог мне попасть на то средство, ко</w:t>
        <w:softHyphen/>
        <w:t>торое выгоняет из меня болезни, полученные мною, когда я еще был послушником, офицером, юнкером. Если прекратить теперь прием лекар</w:t>
        <w:softHyphen/>
        <w:t>ства, то непременно должны быть последствия; но если принимать его до тех пор, пока окон</w:t>
        <w:softHyphen/>
        <w:t>чится производимое им действие, т.е. когда оно вытянет окончательно из всех простуженных членов мокроты в желудок, тогда одно послед</w:t>
        <w:softHyphen/>
        <w:t xml:space="preserve">ствие его — </w:t>
      </w:r>
      <w:r>
        <w:rPr>
          <w:i/>
          <w:iCs/>
          <w:color w:val="000000"/>
          <w:sz w:val="24"/>
          <w:szCs w:val="24"/>
        </w:rPr>
        <w:t xml:space="preserve">совершенное </w:t>
      </w:r>
      <w:r>
        <w:rPr>
          <w:color w:val="000000"/>
          <w:sz w:val="24"/>
          <w:szCs w:val="24"/>
        </w:rPr>
        <w:t>выздоровление. Теперь очень вертит глаза и из них много отделяется дряни: они делаются необыкновенно чисты. Но еще за занятия не принимаюсь. Самые письма пишу весьма экономно. Когда поисправлюсь, располагаюсь сделать описание моей болезни и образа лечения.</w:t>
      </w:r>
    </w:p>
    <w:p>
      <w:pPr>
        <w:pStyle w:val="Normal"/>
        <w:shd w:fill="FFFFFF" w:val="clear"/>
        <w:ind w:firstLine="397"/>
        <w:jc w:val="both"/>
        <w:rPr>
          <w:sz w:val="24"/>
          <w:szCs w:val="24"/>
        </w:rPr>
      </w:pPr>
      <w:r>
        <w:rPr>
          <w:color w:val="000000"/>
          <w:sz w:val="24"/>
          <w:szCs w:val="24"/>
        </w:rPr>
        <w:t>При действии вышеописанной благотворной теплоты я бываю физически весел: это новое для меня чувство. Я был всегда морально весел и фи</w:t>
        <w:softHyphen/>
        <w:t>зическую веселость помню как бы в тумане, как что-то очень давнее.</w:t>
      </w:r>
    </w:p>
    <w:p>
      <w:pPr>
        <w:pStyle w:val="Normal"/>
        <w:shd w:fill="FFFFFF" w:val="clear"/>
        <w:ind w:firstLine="397"/>
        <w:jc w:val="both"/>
        <w:rPr>
          <w:sz w:val="24"/>
          <w:szCs w:val="24"/>
        </w:rPr>
      </w:pPr>
      <w:r>
        <w:rPr>
          <w:color w:val="000000"/>
          <w:sz w:val="24"/>
          <w:szCs w:val="24"/>
        </w:rPr>
        <w:t>Христос с тобой. Молись о мне и о себе, чтоб привлечь нам на себя милость Божию, которая отступает от тех, кои прогневляют Бога.</w:t>
      </w:r>
    </w:p>
    <w:p>
      <w:pPr>
        <w:pStyle w:val="Normal"/>
        <w:shd w:fill="FFFFFF" w:val="clear"/>
        <w:ind w:firstLine="397"/>
        <w:jc w:val="both"/>
        <w:rPr>
          <w:sz w:val="24"/>
          <w:szCs w:val="24"/>
        </w:rPr>
      </w:pPr>
      <w:r>
        <w:rPr>
          <w:color w:val="000000"/>
          <w:sz w:val="24"/>
          <w:szCs w:val="24"/>
        </w:rPr>
        <w:t>Тебе преданнейший друг</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color w:val="000000"/>
        </w:rPr>
        <w:t>4 февраля</w:t>
      </w:r>
    </w:p>
    <w:p>
      <w:pPr>
        <w:pStyle w:val="Normal"/>
        <w:shd w:fill="FFFFFF" w:val="clear"/>
        <w:ind w:firstLine="397"/>
        <w:jc w:val="both"/>
        <w:rPr>
          <w:sz w:val="24"/>
          <w:szCs w:val="24"/>
        </w:rPr>
      </w:pPr>
      <w:r>
        <w:rPr>
          <w:sz w:val="24"/>
          <w:szCs w:val="24"/>
        </w:rPr>
      </w:r>
    </w:p>
    <w:p>
      <w:pPr>
        <w:pStyle w:val="Normal"/>
        <w:shd w:fill="FFFFFF" w:val="clear"/>
        <w:jc w:val="center"/>
        <w:rPr>
          <w:b/>
          <w:b/>
          <w:sz w:val="24"/>
          <w:szCs w:val="24"/>
        </w:rPr>
      </w:pPr>
      <w:r>
        <w:rPr>
          <w:b/>
          <w:color w:val="000000"/>
          <w:sz w:val="24"/>
          <w:szCs w:val="24"/>
        </w:rPr>
        <w:t>Письмо 37</w:t>
      </w:r>
    </w:p>
    <w:p>
      <w:pPr>
        <w:pStyle w:val="Normal"/>
        <w:shd w:fill="FFFFFF" w:val="clear"/>
        <w:ind w:firstLine="397"/>
        <w:jc w:val="both"/>
        <w:rPr>
          <w:sz w:val="24"/>
          <w:szCs w:val="24"/>
        </w:rPr>
      </w:pPr>
      <w:r>
        <w:rPr>
          <w:color w:val="000000"/>
          <w:sz w:val="24"/>
          <w:szCs w:val="24"/>
        </w:rPr>
        <w:t>Бесценный Игнатий!</w:t>
      </w:r>
    </w:p>
    <w:p>
      <w:pPr>
        <w:pStyle w:val="Normal"/>
        <w:shd w:fill="FFFFFF" w:val="clear"/>
        <w:ind w:firstLine="397"/>
        <w:jc w:val="both"/>
        <w:rPr>
          <w:sz w:val="24"/>
          <w:szCs w:val="24"/>
        </w:rPr>
      </w:pPr>
      <w:r>
        <w:rPr>
          <w:color w:val="000000"/>
          <w:sz w:val="24"/>
          <w:szCs w:val="24"/>
        </w:rPr>
        <w:t>Вот уже почти три недели, как не получал от тебя никакого известия. Впрочем, уповаю на ми</w:t>
        <w:softHyphen/>
        <w:t>лость Божию, что она сохраняет тебя и обитель от искушений превосходящих силу, а попускает только те искушения, которые необходимы для духовного преуспеяния. На этой почте получил письмо от одной странствующей инокиниписа</w:t>
        <w:softHyphen/>
        <w:t>тельницы, в котором описывает мне, как она была утешена твоим приветливым приемом. К Николаю Николаевичу Анненскому я писал письмо, утешая его и советуя не оставлять семей</w:t>
        <w:softHyphen/>
        <w:t>ства по первому порыву огорчения. Ты очень хо</w:t>
        <w:softHyphen/>
        <w:t>рошо сделал, доложив Преосвященному о его пребывании в обители. Приложенные два пись</w:t>
        <w:softHyphen/>
        <w:t>ма: 1-е — к Александровой, 2-е — к гр. Шереме</w:t>
        <w:softHyphen/>
        <w:t>тевой — потрудись доставить по адресам. К гр. Шереметевой писал к 1-м числам января и к 1-м числам февраля; желаю знать, получены ли мои письма? К этим же числам я писал и к графу Шер. Если он в Петербурге, потрудись узнать, получил ли он мои письма? О всем этом уведомь меня. Приложенное письмо к Павлу Матвеевичу пере</w:t>
        <w:softHyphen/>
        <w:t>дай его управляющему для отсылки к нему. По</w:t>
        <w:softHyphen/>
        <w:t>трудись узнать о здоровье Анненковых — кажет</w:t>
        <w:softHyphen/>
        <w:t>ся, исполнилось время беременности Веры Ивановны, уведомь меня и о них. Мое здоровье луч</w:t>
        <w:softHyphen/>
        <w:t>ше и лучше, но это улучшение идет с значитель</w:t>
        <w:softHyphen/>
        <w:t>ными передрягами. Пред каждым особенным облегчением делается особенная передряга. На днях посетил меня и оказал мне много любви Южский отец игумен Варфоломей. Погода сто</w:t>
        <w:softHyphen/>
        <w:t>ит очень теплая. Сожительствующие мне инва</w:t>
        <w:softHyphen/>
        <w:t>лиды Стефан и Сисой также чувствуют себя луч</w:t>
        <w:softHyphen/>
        <w:t>ше. Христос с тобою. Всей братии мой усердней</w:t>
        <w:softHyphen/>
        <w:t>ший поклон.</w:t>
      </w:r>
    </w:p>
    <w:p>
      <w:pPr>
        <w:pStyle w:val="Normal"/>
        <w:shd w:fill="FFFFFF" w:val="clear"/>
        <w:ind w:firstLine="397"/>
        <w:jc w:val="both"/>
        <w:rPr>
          <w:color w:val="000000"/>
          <w:sz w:val="24"/>
          <w:szCs w:val="24"/>
        </w:rPr>
      </w:pPr>
      <w:r>
        <w:rPr>
          <w:color w:val="000000"/>
          <w:sz w:val="24"/>
          <w:szCs w:val="24"/>
        </w:rPr>
        <w:t>Недостойный архимандрит Игнатий.</w:t>
      </w:r>
    </w:p>
    <w:p>
      <w:pPr>
        <w:pStyle w:val="Normal"/>
        <w:shd w:fill="FFFFFF" w:val="clear"/>
        <w:ind w:firstLine="397"/>
        <w:jc w:val="right"/>
        <w:rPr>
          <w:sz w:val="24"/>
          <w:szCs w:val="24"/>
        </w:rPr>
      </w:pPr>
      <w:r>
        <w:rPr>
          <w:color w:val="000000"/>
        </w:rPr>
        <w:t>14 февраля 184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8</w:t>
      </w:r>
    </w:p>
    <w:p>
      <w:pPr>
        <w:pStyle w:val="Normal"/>
        <w:shd w:fill="FFFFFF" w:val="clear"/>
        <w:ind w:firstLine="397"/>
        <w:jc w:val="both"/>
        <w:rPr>
          <w:sz w:val="24"/>
          <w:szCs w:val="24"/>
        </w:rPr>
      </w:pPr>
      <w:r>
        <w:rPr>
          <w:color w:val="000000"/>
          <w:sz w:val="24"/>
          <w:szCs w:val="24"/>
        </w:rPr>
        <w:t>Бесценнейший Игнатий!</w:t>
      </w:r>
    </w:p>
    <w:p>
      <w:pPr>
        <w:pStyle w:val="Normal"/>
        <w:shd w:fill="FFFFFF" w:val="clear"/>
        <w:ind w:firstLine="397"/>
        <w:jc w:val="both"/>
        <w:rPr>
          <w:sz w:val="24"/>
          <w:szCs w:val="24"/>
        </w:rPr>
      </w:pPr>
      <w:r>
        <w:rPr>
          <w:color w:val="000000"/>
          <w:sz w:val="24"/>
          <w:szCs w:val="24"/>
        </w:rPr>
        <w:t>Поздравляю тебя и все братство с наступив</w:t>
        <w:softHyphen/>
        <w:t>шею Святою Четыредесятницею. Желаю совер</w:t>
        <w:softHyphen/>
        <w:t>шить поприще ее благополучно, с приобретени</w:t>
        <w:softHyphen/>
        <w:t>ем обильной душевной пользы. Мое здоровье луч</w:t>
        <w:softHyphen/>
        <w:t>ше и лучше, но слаб и по большей части лежу по причине сильного брожения, производимого во всем теле лекарством. Теперь это брожение наи</w:t>
        <w:softHyphen/>
        <w:t>более в ногах. В лице и глазах моих заметна нео</w:t>
        <w:softHyphen/>
        <w:t>быкновенная свежесть — верный признак поправления здоровья. Думаю в течение марта про</w:t>
        <w:softHyphen/>
        <w:t>должать еще принимание лекарства; по ходу бо</w:t>
        <w:softHyphen/>
        <w:t>лезни утешаюсь надеждою, что к этому времени могут окончиться все брожения, происходящие оттого, что все мокроты из тела устремились в желудок и посредством его выходят вон. Степану также получше, лицо у него гораздо свежее. Си-сой снова простудился, промочив во время отте</w:t>
        <w:softHyphen/>
        <w:t>пели ноги. — Не могу нарадоваться здешнему местечку: такое уединенное, здоровое и простое. О. игумен очень расположился ко всей нашей компании. — После того письма, в котором ты извещал о кончине Константина Федоровича, я не получил от тебе ни одного письма. Пишу к тебе это для соображения — верно ли сторожа отно</w:t>
        <w:softHyphen/>
        <w:t>сят твои письма на почту, и не потерялось ли ко</w:t>
        <w:softHyphen/>
        <w:t>торое-нибудь из них. — Присылаю при сем кор</w:t>
        <w:softHyphen/>
        <w:t>ректурный лист — «Воспоминание о Бородинс</w:t>
        <w:softHyphen/>
        <w:t>ком монастыре», который потрудись препрово</w:t>
        <w:softHyphen/>
        <w:t>дить с Григорием Стратановичем к Краю. Мне бы хотелось, чтоб виньетки были прибраны в этом же роде, но другие — в которых было бы больше вкуса и изящества; к тому ж эти виньетки были на каком-то московском стихоплетении о Боро</w:t>
        <w:softHyphen/>
        <w:t>динском монастыре: мне не хочется заимствовать даже виньетки с чужих сочинений. Желаю, чтоб мои марания имели хотя б одно достоинство: были б чисты от кражи. Бумага на корректурном листке хороша; можно листков для десятка упот</w:t>
        <w:softHyphen/>
        <w:t>ребить слоновую. Поручи Стратановичу все это сделать аккуратно, а в выборе виньеток полага</w:t>
        <w:softHyphen/>
        <w:t>юсь на твой вкус. — Здесь ничего не пишу и даже не читаю — лежу полусонный, лишенный всех способностей. Христос с тобою.</w:t>
      </w:r>
    </w:p>
    <w:p>
      <w:pPr>
        <w:pStyle w:val="Normal"/>
        <w:shd w:fill="FFFFFF" w:val="clear"/>
        <w:ind w:firstLine="397"/>
        <w:jc w:val="both"/>
        <w:rPr>
          <w:sz w:val="24"/>
          <w:szCs w:val="24"/>
        </w:rPr>
      </w:pPr>
      <w:r>
        <w:rPr>
          <w:color w:val="000000"/>
          <w:sz w:val="24"/>
          <w:szCs w:val="24"/>
        </w:rPr>
        <w:t>Тебе преданнейший друг недостойный</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right"/>
        <w:rPr>
          <w:color w:val="000000"/>
        </w:rPr>
      </w:pPr>
      <w:r>
        <w:rPr>
          <w:color w:val="000000"/>
        </w:rPr>
        <w:t>23 февраля.</w:t>
      </w:r>
    </w:p>
    <w:p>
      <w:pPr>
        <w:pStyle w:val="Normal"/>
        <w:shd w:fill="FFFFFF" w:val="clear"/>
        <w:ind w:firstLine="397"/>
        <w:jc w:val="right"/>
        <w:rPr>
          <w:sz w:val="24"/>
          <w:szCs w:val="24"/>
        </w:rPr>
      </w:pPr>
      <w:r>
        <w:rPr>
          <w:color w:val="000000"/>
        </w:rPr>
        <w:t xml:space="preserve"> </w:t>
      </w:r>
      <w:r>
        <w:rPr>
          <w:color w:val="000000"/>
        </w:rPr>
        <w:t>Сыропуст</w:t>
      </w:r>
    </w:p>
    <w:p>
      <w:pPr>
        <w:pStyle w:val="Normal"/>
        <w:shd w:fill="FFFFFF" w:val="clear"/>
        <w:ind w:firstLine="397"/>
        <w:jc w:val="both"/>
        <w:rPr>
          <w:sz w:val="24"/>
          <w:szCs w:val="24"/>
        </w:rPr>
      </w:pPr>
      <w:r>
        <w:rPr>
          <w:color w:val="000000"/>
          <w:sz w:val="24"/>
          <w:szCs w:val="24"/>
        </w:rPr>
        <w:t>Признаю оберточный листок для воспомина</w:t>
        <w:softHyphen/>
        <w:t>ния ненужным.</w:t>
      </w:r>
    </w:p>
    <w:p>
      <w:pPr>
        <w:pStyle w:val="Normal"/>
        <w:shd w:fill="FFFFFF" w:val="clear"/>
        <w:ind w:firstLine="397"/>
        <w:jc w:val="both"/>
        <w:rPr>
          <w:sz w:val="24"/>
          <w:szCs w:val="24"/>
        </w:rPr>
      </w:pPr>
      <w:r>
        <w:rPr>
          <w:color w:val="000000"/>
          <w:sz w:val="24"/>
          <w:szCs w:val="24"/>
        </w:rPr>
        <w:t>В моей библиотеке есть французская книга «</w:t>
      </w:r>
      <w:r>
        <w:rPr>
          <w:color w:val="000000"/>
          <w:sz w:val="24"/>
          <w:szCs w:val="24"/>
          <w:lang w:val="en-US"/>
        </w:rPr>
        <w:t>Les</w:t>
      </w:r>
      <w:r>
        <w:rPr>
          <w:color w:val="000000"/>
          <w:sz w:val="24"/>
          <w:szCs w:val="24"/>
        </w:rPr>
        <w:t xml:space="preserve"> </w:t>
      </w:r>
      <w:r>
        <w:rPr>
          <w:color w:val="000000"/>
          <w:sz w:val="24"/>
          <w:szCs w:val="24"/>
          <w:lang w:val="en-US"/>
        </w:rPr>
        <w:t>saints</w:t>
      </w:r>
      <w:r>
        <w:rPr>
          <w:color w:val="000000"/>
          <w:sz w:val="24"/>
          <w:szCs w:val="24"/>
        </w:rPr>
        <w:t xml:space="preserve"> </w:t>
      </w:r>
      <w:r>
        <w:rPr>
          <w:color w:val="000000"/>
          <w:sz w:val="24"/>
          <w:szCs w:val="24"/>
          <w:lang w:val="en-US"/>
        </w:rPr>
        <w:t>peres</w:t>
      </w:r>
      <w:r>
        <w:rPr>
          <w:color w:val="000000"/>
          <w:sz w:val="24"/>
          <w:szCs w:val="24"/>
        </w:rPr>
        <w:t xml:space="preserve"> </w:t>
      </w:r>
      <w:r>
        <w:rPr>
          <w:color w:val="000000"/>
          <w:sz w:val="24"/>
          <w:szCs w:val="24"/>
          <w:lang w:val="en-US"/>
        </w:rPr>
        <w:t>des</w:t>
      </w:r>
      <w:r>
        <w:rPr>
          <w:color w:val="000000"/>
          <w:sz w:val="24"/>
          <w:szCs w:val="24"/>
        </w:rPr>
        <w:t xml:space="preserve"> </w:t>
      </w:r>
      <w:r>
        <w:rPr>
          <w:color w:val="000000"/>
          <w:sz w:val="24"/>
          <w:szCs w:val="24"/>
          <w:lang w:val="en-US"/>
        </w:rPr>
        <w:t>deserts</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l</w:t>
      </w:r>
      <w:r>
        <w:rPr>
          <w:color w:val="000000"/>
          <w:sz w:val="24"/>
          <w:szCs w:val="24"/>
        </w:rPr>
        <w:t>'</w:t>
      </w:r>
      <w:r>
        <w:rPr>
          <w:color w:val="000000"/>
          <w:sz w:val="24"/>
          <w:szCs w:val="24"/>
          <w:lang w:val="en-US"/>
        </w:rPr>
        <w:t>Orient</w:t>
      </w:r>
      <w:r>
        <w:rPr>
          <w:color w:val="000000"/>
          <w:sz w:val="24"/>
          <w:szCs w:val="24"/>
        </w:rPr>
        <w:t>» в 9-ти то</w:t>
        <w:softHyphen/>
        <w:t>мах. Если которого тома нет, вели отыскать ма</w:t>
        <w:softHyphen/>
        <w:t>ленькому Игнатию: может быть, у Плещеевых или у кого другого. Потом, уложив все в ящик, потрудись отправить по почте в Вологду ее пре</w:t>
        <w:softHyphen/>
        <w:t>восход. Елисавете Александровне Паренсовой при кратчайшем письме, что препровождаешь книги по моему поручению. Она очень здесь о мне заботится. В моем шкафе лежит на полке книга пр. Иннокентия «Великий пост», потру</w:t>
        <w:softHyphen/>
        <w:t>дись передать Шахов. Нужна для соображения при предполагаемом стихотворении.</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39</w:t>
      </w:r>
    </w:p>
    <w:p>
      <w:pPr>
        <w:pStyle w:val="Normal"/>
        <w:shd w:fill="FFFFFF" w:val="clear"/>
        <w:ind w:firstLine="397"/>
        <w:jc w:val="both"/>
        <w:rPr>
          <w:sz w:val="24"/>
          <w:szCs w:val="24"/>
        </w:rPr>
      </w:pPr>
      <w:r>
        <w:rPr>
          <w:color w:val="000000"/>
          <w:sz w:val="24"/>
          <w:szCs w:val="24"/>
        </w:rPr>
        <w:t>Бесценный Игнатий!</w:t>
      </w:r>
    </w:p>
    <w:p>
      <w:pPr>
        <w:pStyle w:val="Normal"/>
        <w:shd w:fill="FFFFFF" w:val="clear"/>
        <w:ind w:firstLine="397"/>
        <w:jc w:val="both"/>
        <w:rPr>
          <w:sz w:val="24"/>
          <w:szCs w:val="24"/>
        </w:rPr>
      </w:pPr>
      <w:r>
        <w:rPr>
          <w:color w:val="000000"/>
          <w:sz w:val="24"/>
          <w:szCs w:val="24"/>
        </w:rPr>
        <w:t>Письмо твое от 17 февраля получил. На про</w:t>
        <w:softHyphen/>
        <w:t>шлой почте послал я тебе обратно письмо магистра Иоасафа с моим отзывом, который может быть всюду показан. А теперь такой же отзыв прилагаю здесь относительно Стефана — в ответ на рапорт твой. Чудное, спасительное действие на меня сассапарели продолжается — с 3 марта я окончил было прием этого лекарства, начал быстро укрепляться, свежеть, чувствовать себя легким, развязанным. Но одно обстоятельство заставляет снова приняться на некоторое время за сассапарельную настойку. Из головы натяну</w:t>
        <w:softHyphen/>
        <w:t>ло к шее и оконечности затылка два больших мягких желвака, которые по оставлении сасса</w:t>
        <w:softHyphen/>
        <w:t>парели начинают снова расходиться по голове, что мне очень не нравится и кажется опасным. Недалеко от здешнего монастыря живущий док</w:t>
        <w:softHyphen/>
        <w:t>тор англичанин Петерсон, сделавшийся уже рус</w:t>
        <w:softHyphen/>
        <w:t>ским помещиком, имел сам сильный ревматизм; у него также образовались желваки, или, правиль</w:t>
        <w:softHyphen/>
        <w:t>нее, скопления мокрот, которые он выпустил по</w:t>
        <w:softHyphen/>
        <w:t>средством фонтанели. Я решаюсь сделать то же, признаю это необходимым Почему потрудись, друг мой, по первой же почте выслать мне две баночки помады визикатуар, желтого пластыря, на который обыкновенно намазывается эта по</w:t>
        <w:softHyphen/>
        <w:t>мада и пластыря меллотного — того и другого в достаточном количестве. Желтый пластырь бы</w:t>
        <w:softHyphen/>
        <w:t xml:space="preserve">вает намазан на бумажках и на </w:t>
      </w:r>
      <w:r>
        <w:rPr>
          <w:i/>
          <w:iCs/>
          <w:color w:val="000000"/>
          <w:sz w:val="24"/>
          <w:szCs w:val="24"/>
        </w:rPr>
        <w:t xml:space="preserve">холсте; </w:t>
      </w:r>
      <w:r>
        <w:rPr>
          <w:color w:val="000000"/>
          <w:sz w:val="24"/>
          <w:szCs w:val="24"/>
        </w:rPr>
        <w:t>мне нужен последний. До получения от тебя этих ме</w:t>
        <w:softHyphen/>
        <w:t>дикаментов опять примусь за сассапарель. Ты не можешь представить себе, как я в эти шесть дней, как оставил пить сассапарель, освежел! не помню себя таким. По получении от тебя фонтанелей думаю, что вылечусь окончательно и приеду к вам, Бог даст, совсем другим, нежели каким уехал. Я и прежде думал, всматриваясь в тебя, что нужна какая-нибудь мера для поправления потрясен</w:t>
        <w:softHyphen/>
        <w:t>ных сил твоих переломом ноги; по приезде моем подумаем об этом; я рад сделать для тебя все за</w:t>
        <w:softHyphen/>
        <w:t>висящее от меня. — Наш казначей писал ко мне, что он желает уволиться от должности. Я, нахо</w:t>
        <w:softHyphen/>
        <w:t>дя, что при такой его болезненности должность для него несовместна, — изъявил свое согласие на его желание; только б дождаться меня: такая перемена в мое отсутствие показалась бы для неблагорасположенных и не знающих дела странностию. — Очень рад, что тебе привелось отпраздновать день светских моих именин с та</w:t>
        <w:softHyphen/>
        <w:t>ким приятным гостем. Благодарю тебя вообще за все письмо твое, которым, как изображени</w:t>
        <w:softHyphen/>
        <w:t>ем-отпечатком твоей доброй, открытой души, я очень утешился. Да! молись за меня и за себя: по твоему искреннему и глубокому расположению ко мне я ожидаю, что Господь подаст мне тобою много доброго; также и мое устроение в душевном невидимом и в наружном видимом отноше</w:t>
        <w:softHyphen/>
        <w:t>нии есть вместе и твое устроение. Христос с то</w:t>
        <w:softHyphen/>
        <w:t>бой! Матери Августе и Ангелине передай мой усерднейший поклон. Извинили б за то, что не пишу: за каждое письмо расплачиваюсь лихорад</w:t>
        <w:softHyphen/>
        <w:t>кой — так слаб. Хотел было оставить сассапарель, но накопившиеся местами мокроты очень меня стращают. Попью до присылки фонтанелей. — Степа и Никола усердно кланяются тебе. Сделай милость, пришли мне двести р. серебром в счет кружки. Очень нуждаюсь: занял 120 сереб., и из тех только 10 асс. осталось. Больные очень доро</w:t>
        <w:softHyphen/>
        <w:t>го стоят. Их содержу, лечу; и себе, и им прислугу нанимаю. На одну сассапар. вышло 500 р. асс.</w:t>
      </w:r>
    </w:p>
    <w:p>
      <w:pPr>
        <w:pStyle w:val="Normal"/>
        <w:shd w:fill="FFFFFF" w:val="clear"/>
        <w:ind w:firstLine="397"/>
        <w:jc w:val="right"/>
        <w:rPr>
          <w:sz w:val="24"/>
          <w:szCs w:val="24"/>
        </w:rPr>
      </w:pPr>
      <w:r>
        <w:rPr>
          <w:color w:val="000000"/>
        </w:rPr>
        <w:t>9 марта 184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0</w:t>
      </w:r>
    </w:p>
    <w:p>
      <w:pPr>
        <w:pStyle w:val="Normal"/>
        <w:shd w:fill="FFFFFF" w:val="clear"/>
        <w:ind w:firstLine="397"/>
        <w:jc w:val="both"/>
        <w:rPr>
          <w:sz w:val="24"/>
          <w:szCs w:val="24"/>
        </w:rPr>
      </w:pPr>
      <w:r>
        <w:rPr>
          <w:color w:val="000000"/>
          <w:sz w:val="24"/>
          <w:szCs w:val="24"/>
        </w:rPr>
        <w:t>Честнейший о. наместник Игнатий!</w:t>
      </w:r>
    </w:p>
    <w:p>
      <w:pPr>
        <w:pStyle w:val="Normal"/>
        <w:shd w:fill="FFFFFF" w:val="clear"/>
        <w:ind w:firstLine="397"/>
        <w:jc w:val="both"/>
        <w:rPr>
          <w:sz w:val="24"/>
          <w:szCs w:val="24"/>
        </w:rPr>
      </w:pPr>
      <w:r>
        <w:rPr>
          <w:color w:val="000000"/>
          <w:sz w:val="24"/>
          <w:szCs w:val="24"/>
        </w:rPr>
        <w:t>Препровождая к Вам письмо магистра иеро</w:t>
        <w:softHyphen/>
        <w:t>монаха Иоасафа, прошу Вас взойти по изложен</w:t>
        <w:softHyphen/>
        <w:t>ному в нем обстоятельству в должное рассмот</w:t>
        <w:softHyphen/>
        <w:t>рение. Причем признаю нужным внушить каз</w:t>
        <w:softHyphen/>
        <w:t>начею иеромонаху Илариону следующее:</w:t>
      </w:r>
    </w:p>
    <w:p>
      <w:pPr>
        <w:pStyle w:val="Normal"/>
        <w:shd w:fill="FFFFFF" w:val="clear"/>
        <w:ind w:firstLine="397"/>
        <w:jc w:val="both"/>
        <w:rPr>
          <w:sz w:val="24"/>
          <w:szCs w:val="24"/>
        </w:rPr>
      </w:pPr>
      <w:r>
        <w:rPr>
          <w:color w:val="000000"/>
          <w:sz w:val="24"/>
          <w:szCs w:val="24"/>
        </w:rPr>
        <w:t>1-е. Что упоминаемое иеромонахом Иоаса</w:t>
        <w:softHyphen/>
        <w:t>фом узаконение о литературной собственности вполне существует. 2-е. Посему он, иеромонах Иларион, должен был полученный им труд или представить в цензуру, или обратить к сочини</w:t>
        <w:softHyphen/>
        <w:t>телю, отнюдь не употребляя его как источник при составлении собственного сочинения: здесь похищение чужой собственности.</w:t>
      </w:r>
    </w:p>
    <w:p>
      <w:pPr>
        <w:pStyle w:val="Normal"/>
        <w:shd w:fill="FFFFFF" w:val="clear"/>
        <w:ind w:firstLine="397"/>
        <w:jc w:val="both"/>
        <w:rPr>
          <w:sz w:val="24"/>
          <w:szCs w:val="24"/>
        </w:rPr>
      </w:pPr>
      <w:r>
        <w:rPr>
          <w:color w:val="000000"/>
          <w:sz w:val="24"/>
          <w:szCs w:val="24"/>
        </w:rPr>
        <w:t>Полагаю: лучшее средство выйти из этой за</w:t>
        <w:softHyphen/>
        <w:t>путанности — предполагаемое иеромонахом Иоасафом дружелюбное, без дальнейших хлопот, соглашение с иеромонахом Иларионом.</w:t>
      </w:r>
    </w:p>
    <w:p>
      <w:pPr>
        <w:pStyle w:val="Normal"/>
        <w:shd w:fill="FFFFFF" w:val="clear"/>
        <w:ind w:firstLine="397"/>
        <w:jc w:val="both"/>
        <w:rPr>
          <w:sz w:val="24"/>
          <w:szCs w:val="24"/>
        </w:rPr>
      </w:pPr>
      <w:r>
        <w:rPr>
          <w:color w:val="000000"/>
          <w:sz w:val="24"/>
          <w:szCs w:val="24"/>
        </w:rPr>
        <w:t>Для достижения чего предлагаю Вам предъя</w:t>
        <w:softHyphen/>
        <w:t>вить мое письмо и письмо иеромонаха Иоасафа казначею иеромонаху Илариону со взятием с него письменного отзыва о том, каким образом он поступить намерен и согласен ли на предпо</w:t>
        <w:softHyphen/>
        <w:t>лагаемую магистром меру.</w:t>
      </w:r>
    </w:p>
    <w:p>
      <w:pPr>
        <w:pStyle w:val="Normal"/>
        <w:shd w:fill="FFFFFF" w:val="clear"/>
        <w:ind w:firstLine="397"/>
        <w:jc w:val="both"/>
        <w:rPr>
          <w:sz w:val="24"/>
          <w:szCs w:val="24"/>
        </w:rPr>
      </w:pPr>
      <w:r>
        <w:rPr>
          <w:color w:val="000000"/>
          <w:sz w:val="24"/>
          <w:szCs w:val="24"/>
        </w:rPr>
        <w:t>Согласно этому отзыву потрудитесь известить меня и магистра. Если ж казначей о. Иларион от</w:t>
        <w:softHyphen/>
        <w:t>кажется от полюбовного соглашения, то Вы обя</w:t>
        <w:softHyphen/>
        <w:t>заны спросить наставления по этому предмету у его преосвященства.</w:t>
      </w:r>
    </w:p>
    <w:p>
      <w:pPr>
        <w:pStyle w:val="Normal"/>
        <w:shd w:fill="FFFFFF" w:val="clear"/>
        <w:ind w:firstLine="397"/>
        <w:jc w:val="both"/>
        <w:rPr>
          <w:sz w:val="24"/>
          <w:szCs w:val="24"/>
        </w:rPr>
      </w:pPr>
      <w:r>
        <w:rPr>
          <w:color w:val="000000"/>
          <w:sz w:val="24"/>
          <w:szCs w:val="24"/>
        </w:rPr>
        <w:t>Поручающий себя Вашим молитва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color w:val="000000"/>
        </w:rPr>
      </w:pPr>
      <w:r>
        <w:rPr>
          <w:color w:val="000000"/>
        </w:rPr>
        <w:t xml:space="preserve">2 марта 1848 года. </w:t>
      </w:r>
    </w:p>
    <w:p>
      <w:pPr>
        <w:pStyle w:val="Normal"/>
        <w:shd w:fill="FFFFFF" w:val="clear"/>
        <w:ind w:firstLine="397"/>
        <w:jc w:val="right"/>
        <w:rPr>
          <w:sz w:val="24"/>
          <w:szCs w:val="24"/>
        </w:rPr>
      </w:pPr>
      <w:r>
        <w:rPr>
          <w:color w:val="000000"/>
        </w:rPr>
        <w:t>Н.-Бабаевский монастыр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1</w:t>
      </w:r>
    </w:p>
    <w:p>
      <w:pPr>
        <w:pStyle w:val="Normal"/>
        <w:shd w:fill="FFFFFF" w:val="clear"/>
        <w:ind w:firstLine="397"/>
        <w:jc w:val="both"/>
        <w:rPr>
          <w:sz w:val="24"/>
          <w:szCs w:val="24"/>
        </w:rPr>
      </w:pPr>
      <w:r>
        <w:rPr>
          <w:color w:val="000000"/>
          <w:sz w:val="24"/>
          <w:szCs w:val="24"/>
        </w:rPr>
        <w:t>Бесценный друг, добрый Игнатий! Письмо твое, душа моя, что на трех листах от 7 марта, я получил. Милосердый Господь, избирающий тебя в число Своих, попускает тебе раз</w:t>
        <w:softHyphen/>
        <w:t>личные скорби и от людей, и от болезней теле</w:t>
        <w:softHyphen/>
        <w:t>сных. Это благой знак — прими его с великоду</w:t>
        <w:softHyphen/>
        <w:t>шием и верою. Когда осыпают ругательствами и стараются уловить тебя в чем словами — помя</w:t>
        <w:softHyphen/>
        <w:t>ни, что то же делали со Христом, и вкуси благо</w:t>
        <w:softHyphen/>
        <w:t>душно чашу чистительную. Похоже, что будет перемена. Но как тебе, так и знакомым надо быть очень осторожными. Надо, чтоб Миша Чихачев был осторожен с консисторскими, которые хотят только из него выведать и больше ничего. Многими годами и жестокими ответами нам доказали, что мы должны быть осторожны, но никак не откровенны. Милый Игнатий! Ты очень похож на меня природным характером — Бог даст тебе вкусить и тех образующих и упремуд</w:t>
        <w:softHyphen/>
        <w:t>ряющих человека горестей, которые он даровал вкусить и мне. Будь великодушен: все искушения только пугалы, чучелы безжизненные, страшные для одних неверующих, для смотрящих одними плотскими глазами. Будь осторожен, благоразу</w:t>
        <w:softHyphen/>
        <w:t>мен пред ругателями, подражай Христову мол</w:t>
        <w:softHyphen/>
        <w:t>чанию — и ничего не бойся, влас главы твоей не падет.</w:t>
      </w:r>
    </w:p>
    <w:p>
      <w:pPr>
        <w:pStyle w:val="Normal"/>
        <w:shd w:fill="FFFFFF" w:val="clear"/>
        <w:ind w:firstLine="397"/>
        <w:jc w:val="both"/>
        <w:rPr>
          <w:sz w:val="24"/>
          <w:szCs w:val="24"/>
        </w:rPr>
      </w:pPr>
      <w:r>
        <w:rPr>
          <w:color w:val="000000"/>
          <w:sz w:val="24"/>
          <w:szCs w:val="24"/>
        </w:rPr>
        <w:t>О. Аполлос на мое последнее письмо ничего не отвечает: видно, весь вдался в расположение других. Опять очень понятны его хорошие отношения к пр. викарию: они очень похожи один на другого, оба с большими способностями.</w:t>
      </w:r>
    </w:p>
    <w:p>
      <w:pPr>
        <w:pStyle w:val="Normal"/>
        <w:shd w:fill="FFFFFF" w:val="clear"/>
        <w:ind w:firstLine="397"/>
        <w:jc w:val="both"/>
        <w:rPr>
          <w:sz w:val="24"/>
          <w:szCs w:val="24"/>
        </w:rPr>
      </w:pPr>
      <w:r>
        <w:rPr>
          <w:color w:val="000000"/>
          <w:sz w:val="24"/>
          <w:szCs w:val="24"/>
        </w:rPr>
        <w:t>Сей час получил письмо твое с нарочитым из Ярославля от добрейшего Николая Петровича Полозова; нарочитый сейчас же едет обратно: по</w:t>
        <w:softHyphen/>
        <w:t>чему я начеркал к тебе наскоро эти строки, а к будущей почте постараюсь приготовить письмо поудовлетворительнее. Советую на фунт мелко-изрубленной сассапарели налить 2 штофа полу</w:t>
        <w:softHyphen/>
        <w:t>гарного вина: настаивать в теплом месте две не</w:t>
        <w:softHyphen/>
        <w:t>дели — и потом по ложке принимать на ночь. Диеты никакой не надо: будет действовать на ушиб и против простуды, вообще на кровь. Во мне чудная перемена. Только я еще слаб и оста</w:t>
        <w:softHyphen/>
        <w:t>ются брожения в ногах и голове, самые ничтож</w:t>
        <w:softHyphen/>
        <w:t>ные. Христос с тобой.</w:t>
      </w:r>
    </w:p>
    <w:p>
      <w:pPr>
        <w:pStyle w:val="Normal"/>
        <w:shd w:fill="FFFFFF" w:val="clear"/>
        <w:ind w:firstLine="397"/>
        <w:jc w:val="both"/>
        <w:rPr>
          <w:sz w:val="24"/>
          <w:szCs w:val="24"/>
        </w:rPr>
      </w:pPr>
      <w:r>
        <w:rPr>
          <w:color w:val="000000"/>
          <w:sz w:val="24"/>
          <w:szCs w:val="24"/>
        </w:rPr>
        <w:t>А. И.</w:t>
      </w:r>
    </w:p>
    <w:p>
      <w:pPr>
        <w:pStyle w:val="Normal"/>
        <w:shd w:fill="FFFFFF" w:val="clear"/>
        <w:ind w:firstLine="397"/>
        <w:jc w:val="right"/>
        <w:rPr>
          <w:sz w:val="24"/>
          <w:szCs w:val="24"/>
        </w:rPr>
      </w:pPr>
      <w:r>
        <w:rPr>
          <w:bCs/>
          <w:color w:val="000000"/>
          <w:sz w:val="22"/>
          <w:szCs w:val="22"/>
        </w:rPr>
        <w:t xml:space="preserve">20 </w:t>
      </w:r>
      <w:r>
        <w:rPr>
          <w:color w:val="000000"/>
          <w:sz w:val="22"/>
          <w:szCs w:val="22"/>
        </w:rPr>
        <w:t>март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2</w:t>
      </w:r>
    </w:p>
    <w:p>
      <w:pPr>
        <w:pStyle w:val="Normal"/>
        <w:shd w:fill="FFFFFF" w:val="clear"/>
        <w:ind w:firstLine="397"/>
        <w:jc w:val="both"/>
        <w:rPr>
          <w:sz w:val="24"/>
          <w:szCs w:val="24"/>
        </w:rPr>
      </w:pPr>
      <w:r>
        <w:rPr>
          <w:color w:val="000000"/>
          <w:sz w:val="24"/>
          <w:szCs w:val="24"/>
        </w:rPr>
        <w:t>Истинный друг мой, бесценный Игнатий!</w:t>
      </w:r>
    </w:p>
    <w:p>
      <w:pPr>
        <w:pStyle w:val="Normal"/>
        <w:shd w:fill="FFFFFF" w:val="clear"/>
        <w:ind w:firstLine="397"/>
        <w:jc w:val="both"/>
        <w:rPr>
          <w:sz w:val="24"/>
          <w:szCs w:val="24"/>
        </w:rPr>
      </w:pPr>
      <w:r>
        <w:rPr>
          <w:color w:val="000000"/>
          <w:sz w:val="24"/>
          <w:szCs w:val="24"/>
        </w:rPr>
        <w:t>Бог даровал мне, грешнику, истинное утеше</w:t>
        <w:softHyphen/>
        <w:t>ние: душу твою, исполненную ко мне искренним расположением христианским. По причине это</w:t>
        <w:softHyphen/>
        <w:t>го расположения душа твоя делается как бы чис</w:t>
        <w:softHyphen/>
        <w:t>тым зеркалом, в котором верно отпечатываются мои чувствования и мой образ мыслей, развитые во мне монашескою жизнию. Избравший тебя Господь да воспитает тебя Святым Словом Сво</w:t>
        <w:softHyphen/>
        <w:t>им и да совершит тебя Духом Своим Святым. Мне даже было жалко, что ты при многих твоих занятиях, которые при болезненности делаются вдвое обременительнее, написал мне письмо на трех листах: мне лишь бы знать о благополучии монастыря, твоем и братства; также — о главных происшествиях в обители. Ко всему прочему, т.е. к скорбям от управления, к скорбям от началь</w:t>
        <w:softHyphen/>
        <w:t>ства, пришли тебе и скорби от болезней, изме</w:t>
        <w:softHyphen/>
        <w:t>няющих способности не только телесные, но и душевные: такова давнишняя моя чаша.   .</w:t>
      </w:r>
    </w:p>
    <w:p>
      <w:pPr>
        <w:pStyle w:val="Normal"/>
        <w:shd w:fill="FFFFFF" w:val="clear"/>
        <w:ind w:firstLine="397"/>
        <w:jc w:val="both"/>
        <w:rPr>
          <w:sz w:val="24"/>
          <w:szCs w:val="24"/>
        </w:rPr>
      </w:pPr>
      <w:r>
        <w:rPr>
          <w:color w:val="000000"/>
          <w:sz w:val="24"/>
          <w:szCs w:val="24"/>
        </w:rPr>
        <w:t>Подобает душе и телу истончиться как паути</w:t>
        <w:softHyphen/>
        <w:t>не, пройти сквозь огнь скорбей и воду очиститель</w:t>
        <w:softHyphen/>
        <w:t>ную покаяния и войти в покой духовный — в ду</w:t>
        <w:softHyphen/>
        <w:t>ховный разум, или мир Христов, что одно и то же.</w:t>
      </w:r>
    </w:p>
    <w:p>
      <w:pPr>
        <w:pStyle w:val="Normal"/>
        <w:shd w:fill="FFFFFF" w:val="clear"/>
        <w:ind w:firstLine="397"/>
        <w:jc w:val="both"/>
        <w:rPr>
          <w:sz w:val="24"/>
          <w:szCs w:val="24"/>
        </w:rPr>
      </w:pPr>
      <w:r>
        <w:rPr>
          <w:color w:val="000000"/>
          <w:sz w:val="24"/>
          <w:szCs w:val="24"/>
        </w:rPr>
        <w:t>Относительно болезненности твоей: я много наблюдал за тобою пред отъездом моим Точно — ты изменился после перелома ноги — и тебе нуж</w:t>
        <w:softHyphen/>
        <w:t>но отдохновение и лечение; я советовал тебе упот</w:t>
        <w:softHyphen/>
        <w:t>реблять по ложке сассапарельной настойки на ночь: она очень помогает при ушибах. Именно: разводит кровь и разгоняет скопившиеся и зат</w:t>
        <w:softHyphen/>
        <w:t>вердевшие мокроты около ушибленных мест; также вообще исправляет кровь, которую при</w:t>
        <w:softHyphen/>
        <w:t>знаю у тебя несколько поврежденною; наконец уничтожает простуду, в особенности не «успевшую укорениться, недавнюю. При твоем моло</w:t>
        <w:softHyphen/>
        <w:t>дом и крепком сложении ты вынесешь это ле</w:t>
        <w:softHyphen/>
        <w:t>карство, не примечая, что лечишься; только бу</w:t>
        <w:softHyphen/>
        <w:t>дет поламывать в больной ноге, потому что бу</w:t>
        <w:softHyphen/>
        <w:t>дет разбивать образовавшиеся в ней застои. Во мне, при моей застарелой, сильнейшей просту</w:t>
        <w:softHyphen/>
        <w:t>де, произошла необыкновенная перемена: нервы укрепились, тело сделалось плотным, легким, рев</w:t>
        <w:softHyphen/>
        <w:t>матические боли хотя еще не совсем прекрати</w:t>
        <w:softHyphen/>
        <w:t>лись, но значительно уменьшились. Со мной де</w:t>
        <w:softHyphen/>
        <w:t>лалась сильная слабость и брожение, но это от того, что я пил декокт в большом количестве и что простуда моя была жестокая, сопряженная с ослаблением нерв. Мой родственник, генерал Паренсов пьет настойку, которую тебе рекомен</w:t>
        <w:softHyphen/>
        <w:t>дую, занимаясь службою многосложною и выхо</w:t>
        <w:softHyphen/>
        <w:t>дя на воздух, разъезжая зимою сколько угодно. У тебя не геморрой, а начало простуды, повреждающей правильное кровообращение; у меня здесь все геморроидальные припадки прекрати</w:t>
        <w:softHyphen/>
        <w:t>лись с осени, хотя с того же времени не откры</w:t>
        <w:softHyphen/>
        <w:t>вался геморрой: значит — мои геморроидальные припадки имели началом своим не что иное, как простуду. Полагаю, что окачивание и купание тебе надо оставить и заменить их обтиранием тепленьким винцом. При употреблении сассапарели надо лишь остерегаться от жирного, пото</w:t>
        <w:softHyphen/>
        <w:t>му что сассапарель и сама по себе тяжела для желудка; ей хорошо содействует геморроидаль</w:t>
        <w:softHyphen/>
        <w:t>ная настойка. За урожай благодарю Бога, благо</w:t>
        <w:softHyphen/>
        <w:t>дарю и тебя, душа моя, за твои распоряжения. Вероятно, за продажею овса и сена Вы могли очи</w:t>
        <w:softHyphen/>
        <w:t>ститься от долгов, накопившихся во время мо</w:t>
        <w:softHyphen/>
        <w:t>настырской бездоходицы. Шесть косуль лучшей работы сделаны по заказу Паренсова, который сам хлопотал, в Вологде сделаны и отправлены на имя твое. Они стоят по 10 руб. ассигнациями каждая. (Здесь деньги все еще считают по ста</w:t>
        <w:softHyphen/>
        <w:t>рой привычке на ассигнации). Но привоз по ны</w:t>
        <w:softHyphen/>
        <w:t>нешним плохим дорогам будет стоить дорогонь</w:t>
        <w:softHyphen/>
        <w:t>ко: просят 87 руб. ассигнациями — не знаю на чем согласились. Из всех родственников Парен</w:t>
        <w:softHyphen/>
        <w:t>совы (за ним сестра моя) оказывают мне наибо</w:t>
        <w:softHyphen/>
        <w:t>лее внимания; эта сестра приезжала ко мне осенью и расположилась ко мне духовно: умнень</w:t>
        <w:softHyphen/>
        <w:t>кой человек; похожа на Семена Александровича. Много наши добрые знакомые, говоря о нас доб</w:t>
        <w:softHyphen/>
        <w:t>рое, сделали нам зла, потому что люди неблаго</w:t>
        <w:softHyphen/>
        <w:t>намеренные думают, что это — внушение и инт</w:t>
        <w:softHyphen/>
        <w:t>риги наши. Напоминать об этом со всею любо</w:t>
        <w:softHyphen/>
        <w:t>вию надо всем любящим нас Впрочем, когда Богу угодно попустить кому искушение, то они при</w:t>
        <w:softHyphen/>
        <w:t>дут, возникнут оттуда, откуда их вовсе ожидать невозможно. Похоже, впрочем, что перемена должна быть и что викарию дадут епархию.</w:t>
      </w:r>
    </w:p>
    <w:p>
      <w:pPr>
        <w:pStyle w:val="Normal"/>
        <w:shd w:fill="FFFFFF" w:val="clear"/>
        <w:ind w:firstLine="397"/>
        <w:jc w:val="both"/>
        <w:rPr>
          <w:sz w:val="24"/>
          <w:szCs w:val="24"/>
        </w:rPr>
      </w:pPr>
      <w:r>
        <w:rPr>
          <w:color w:val="000000"/>
          <w:sz w:val="24"/>
          <w:szCs w:val="24"/>
        </w:rPr>
        <w:t>Относительно моего возвращения в Петербург руководствуюсь единственно прямым указанием здоровья моего, верую, что Господь в прямом об</w:t>
        <w:softHyphen/>
        <w:t>разе поведения — Помощник; а лукавый поли</w:t>
        <w:softHyphen/>
        <w:t>тик — помощник сам себе, Господь к нему, как к преумному, на помощь не приходит. Думаю, что раньше второй половины мая мне невозможно, потому что я очень отвык от воздуха и имею силь</w:t>
        <w:softHyphen/>
        <w:t>ную испарину. Характера я не люблю наказывать, и сохрани Боже делать что-либо для наказания глу</w:t>
        <w:softHyphen/>
        <w:t>пого характера; а даруй мне, Господи, неправиль</w:t>
        <w:softHyphen/>
        <w:t>ное дело мое, лишь увижу его неправильность, с раскаянием оставлять. Также на то, что скажут, не желаю обращать внимания; пусть говорят, что хотят, а мне крайняя нужда подумать о будущей жизни и скором в нее переселении, обещаемом преждевременною моею старостию и слабостию, произведенными долговременными болезнями. Мне нет возможности тянуться за людьми и угож</w:t>
        <w:softHyphen/>
        <w:t>дать людям, вечным на земле или, по крайней мере, считающих себя вечными. От графини Ше</w:t>
        <w:softHyphen/>
        <w:t>реметевой и от графа получил уведомление, что мои письма получены ими в исправности, — пи</w:t>
        <w:softHyphen/>
        <w:t>шут с большим добродушием Я жалею графиню: московские льстят ей и приводят в самодовольство, от которого я старался отклонить ее; впро</w:t>
        <w:softHyphen/>
        <w:t>чем, она чувствует, что слова мои хотя не сладки, но полезны — и прощалась со мной, когда я от</w:t>
        <w:softHyphen/>
        <w:t>правлялся из Сергиевской лавры в дальнейший путь к Бабайкам, от души, с любовию и искрен</w:t>
        <w:softHyphen/>
        <w:t>ностию. Федора Петровича Опочинина признавал я всегда человеком, который расположен был ко мне и по уму и по сердцу, также и к обители на</w:t>
        <w:softHyphen/>
        <w:t>шей; он писал мне несколько писем сюда и отно</w:t>
        <w:softHyphen/>
        <w:t>сился о тебе с отличнейшей стороны. Преосвя</w:t>
        <w:softHyphen/>
        <w:t>щенный викарий не довольно умен и честен, чтоб понять прямоту твоих намерений и действий; су</w:t>
        <w:softHyphen/>
        <w:t>дит о них по своим действиям всегда — кривым, по своим целям всегда — низким, имеющим пред</w:t>
        <w:softHyphen/>
        <w:t>метом своим временные выгоды, лишь собствен</w:t>
        <w:softHyphen/>
        <w:t>ные выгоды и самого низкого разряду. Поелику ж он не может постичь прямоты твоих намерений, то сочиняет в воображении своем намерения для тебя и против этих-то своего сочинения намере</w:t>
        <w:softHyphen/>
        <w:t>ний, или сообразно своим подозрениям, действу</w:t>
        <w:softHyphen/>
        <w:t>ет. Очень вероятно, что его переведут, открылись две вакансии в лучших и старших епархиях — Казанской и Минской, кажется, Илиодора и Гедео</w:t>
        <w:softHyphen/>
        <w:t>на повысят. А Курская и Полтавская епархии сде</w:t>
        <w:softHyphen/>
        <w:t>лались так доходны, что нашего гуська разберет аппетитец поклевать таких доходцев. Аполлос не отвечает на последнее письмо мое, написанное к нему, кажется, в 1-х числах января нынешнего года. Похоже, что он плутует и интригует. Есть все признаки, что Кайсарова купила для него настоя</w:t>
        <w:softHyphen/>
        <w:t>тельство Сергиевской пустыни. В последнем пись</w:t>
        <w:softHyphen/>
        <w:t>ме моем я отвечал на его вопрос, изложенный со всевозможным лукавством, «правда ли, что» игу</w:t>
        <w:softHyphen/>
        <w:t>мен Феоктист выходит на покой и «что Костром</w:t>
        <w:softHyphen/>
        <w:t>ской епископ отдает мне Бабаевскую обитель». Я отвечал, «что если б мне и</w:t>
      </w:r>
      <w:r>
        <w:rPr>
          <w:i/>
          <w:iCs/>
          <w:color w:val="000000"/>
          <w:sz w:val="24"/>
          <w:szCs w:val="24"/>
        </w:rPr>
        <w:t xml:space="preserve"> </w:t>
      </w:r>
      <w:r>
        <w:rPr>
          <w:color w:val="000000"/>
          <w:sz w:val="24"/>
          <w:szCs w:val="24"/>
        </w:rPr>
        <w:t>случилось оставить Сергиевскую пустынь, куда в настоящее время до</w:t>
        <w:softHyphen/>
        <w:t>коле думаю возвратиться, то не намерен прини</w:t>
        <w:softHyphen/>
        <w:t>мать никакого настоятельства, а жить, где Бог при</w:t>
        <w:softHyphen/>
        <w:t>ведет, честным человеком». Должно быть, Апол</w:t>
        <w:softHyphen/>
        <w:t>лосу нужен был этот ответ мой, чтоб действовать ему в тон, но против меня. Странно, как измени</w:t>
        <w:softHyphen/>
        <w:t>ло этого человека знакомство его, Кайсаровою; я сожалею о нем и для него собственно и для мона</w:t>
        <w:softHyphen/>
        <w:t>шества, потому что он очень был способен водить</w:t>
        <w:softHyphen/>
        <w:t>ся с молодыми монахами. О. Аполлос очень нару</w:t>
        <w:softHyphen/>
        <w:t>жен, поверхностен по уму своему и сердцу, а по</w:t>
        <w:softHyphen/>
        <w:t>тому очень доступен и удовлетворителен для но</w:t>
        <w:softHyphen/>
        <w:t>воначальных и мирских, которым предостаточно поверхностное слово. Его преосвященство очень ошибается в его способностях: они есть, да не те — что Аполлос подходит к его преосвященству правилами и нравом: льстив, способен к предатель</w:t>
        <w:softHyphen/>
        <w:t xml:space="preserve">ству, да и манерой подойдет к холопьей манере его преосвященства </w:t>
      </w:r>
      <w:r>
        <w:rPr>
          <w:bCs/>
          <w:color w:val="000000"/>
          <w:sz w:val="24"/>
          <w:szCs w:val="24"/>
        </w:rPr>
        <w:t xml:space="preserve">— </w:t>
      </w:r>
      <w:r>
        <w:rPr>
          <w:color w:val="000000"/>
          <w:sz w:val="24"/>
          <w:szCs w:val="24"/>
        </w:rPr>
        <w:t xml:space="preserve">Пряженцов приезжал на короткое время сюда, а теперь опять в Петербург; с ним послал я тебе письмо, а он обещался сам побывать </w:t>
      </w:r>
      <w:r>
        <w:rPr>
          <w:bCs/>
          <w:color w:val="000000"/>
          <w:sz w:val="24"/>
          <w:szCs w:val="24"/>
        </w:rPr>
        <w:t xml:space="preserve">к </w:t>
      </w:r>
      <w:r>
        <w:rPr>
          <w:color w:val="000000"/>
          <w:sz w:val="24"/>
          <w:szCs w:val="24"/>
        </w:rPr>
        <w:t xml:space="preserve">тебе: спасибо и ему, и жене его </w:t>
      </w:r>
      <w:r>
        <w:rPr>
          <w:bCs/>
          <w:color w:val="000000"/>
          <w:sz w:val="24"/>
          <w:szCs w:val="24"/>
        </w:rPr>
        <w:t xml:space="preserve">— </w:t>
      </w:r>
      <w:r>
        <w:rPr>
          <w:color w:val="000000"/>
          <w:sz w:val="24"/>
          <w:szCs w:val="24"/>
        </w:rPr>
        <w:t>как искренние родные. Спаси, Господи, всех наших добрых знакомых, которые расположением дока</w:t>
        <w:softHyphen/>
        <w:t xml:space="preserve">зывают, что любовь не иссякла на земле. </w:t>
      </w:r>
      <w:r>
        <w:rPr>
          <w:bCs/>
          <w:color w:val="000000"/>
          <w:sz w:val="24"/>
          <w:szCs w:val="24"/>
        </w:rPr>
        <w:t xml:space="preserve">Я </w:t>
      </w:r>
      <w:r>
        <w:rPr>
          <w:color w:val="000000"/>
          <w:sz w:val="24"/>
          <w:szCs w:val="24"/>
        </w:rPr>
        <w:t xml:space="preserve">почти никому не писал по крайней слабости </w:t>
      </w:r>
      <w:r>
        <w:rPr>
          <w:bCs/>
          <w:color w:val="000000"/>
          <w:sz w:val="24"/>
          <w:szCs w:val="24"/>
        </w:rPr>
        <w:t xml:space="preserve">— </w:t>
      </w:r>
      <w:r>
        <w:rPr>
          <w:color w:val="000000"/>
          <w:sz w:val="24"/>
          <w:szCs w:val="24"/>
        </w:rPr>
        <w:t>и теперь очень скоро изнемогаю, а за изнеможением тот</w:t>
        <w:softHyphen/>
        <w:t xml:space="preserve">час и лихорадочка. Сделай милость </w:t>
      </w:r>
      <w:r>
        <w:rPr>
          <w:bCs/>
          <w:color w:val="000000"/>
          <w:sz w:val="24"/>
          <w:szCs w:val="24"/>
        </w:rPr>
        <w:t xml:space="preserve">— </w:t>
      </w:r>
      <w:r>
        <w:rPr>
          <w:color w:val="000000"/>
          <w:sz w:val="24"/>
          <w:szCs w:val="24"/>
        </w:rPr>
        <w:t>всем кла</w:t>
        <w:softHyphen/>
        <w:t>няйся, скажи, что всех очень помню, чту и люб</w:t>
        <w:softHyphen/>
        <w:t>лю, а письма пишу только в необходимых случа</w:t>
        <w:softHyphen/>
        <w:t xml:space="preserve">ях по совершенной моей слабости. </w:t>
      </w:r>
      <w:r>
        <w:rPr>
          <w:bCs/>
          <w:color w:val="000000"/>
          <w:sz w:val="24"/>
          <w:szCs w:val="24"/>
        </w:rPr>
        <w:t xml:space="preserve">— К </w:t>
      </w:r>
      <w:r>
        <w:rPr>
          <w:color w:val="000000"/>
          <w:sz w:val="24"/>
          <w:szCs w:val="24"/>
        </w:rPr>
        <w:t>Зиновии Петровне писал я письмо, кажется, в начале фев</w:t>
        <w:softHyphen/>
        <w:t xml:space="preserve">раля, на двух листочках; между прочим просил ее, чтоб она без меня никак не забывала Сергиевой пустыни; не знаю, получила ли она письмо мое. </w:t>
      </w:r>
      <w:r>
        <w:rPr>
          <w:bCs/>
          <w:color w:val="000000"/>
          <w:sz w:val="24"/>
          <w:szCs w:val="24"/>
        </w:rPr>
        <w:t xml:space="preserve">— </w:t>
      </w:r>
      <w:r>
        <w:rPr>
          <w:color w:val="000000"/>
          <w:sz w:val="24"/>
          <w:szCs w:val="24"/>
        </w:rPr>
        <w:t>Матери Августе и матери Ангелине напиши мой усерднейший поклон и благодарность за воспо</w:t>
        <w:softHyphen/>
        <w:t>минание о мне, грешном Прошу их молитв: я уве</w:t>
        <w:softHyphen/>
        <w:t>рен, что молитвы их много помогают мне в восстановлении моего здоровья; надеюсь, что помо</w:t>
        <w:softHyphen/>
        <w:t>гут мне и по исшествии души моей из окаянного моего тела. Об Александре Павлове не тужи. Ну что это за иеродиаконы выйдут? Мальчики, шалу</w:t>
        <w:softHyphen/>
        <w:t>ны, которых, может быть, очень скоро придется и расстригать. Сегодня получил и второе письмо твое — от 15 марта. Благодарю за исполнение моих поручений, за листочек Бород. м. — виньет</w:t>
        <w:softHyphen/>
        <w:t>ки очень хороши. Листочки раздавай, кому най</w:t>
        <w:softHyphen/>
        <w:t>дешь приличным, — не врагам, ветренникам и за</w:t>
        <w:softHyphen/>
        <w:t>вистникам А остальные я по приезде получу. Не думаю, чтоб Росляков что сделал по злоумышле</w:t>
        <w:softHyphen/>
        <w:t>нию, или он мог служить намеренным шпионом Аполлоса, а если что и сделал, то по глупости и ув</w:t>
        <w:softHyphen/>
        <w:t>лечению. Справедливо твое выражение, что без</w:t>
        <w:softHyphen/>
        <w:t>дна бесовских интриг под стопами управляюще</w:t>
        <w:softHyphen/>
        <w:t>го Сергиевою пустынею с знанием монастырско</w:t>
        <w:softHyphen/>
        <w:t>го порядка и с благим намерением хранить бра</w:t>
        <w:softHyphen/>
        <w:t>тию в благоправлении, не допущая дому Божию соделаться вертепом разбойников и любодеев. По этой бездне надо шествовать мужественными сто</w:t>
        <w:softHyphen/>
        <w:t>пами, держась за веру в Бога, чтоб не утонуть в бездне сердечного смущения: эта бездна опаснее всех интриг и козней человеческих и бесовских. — Благодарю за присланный фельетон «С.-Петер. полицейских ведомостей»: спасибо Смирновскому, спасибо и тебе за то, что отблагодарил хорошо пи</w:t>
        <w:softHyphen/>
        <w:t>сательчика. В письме моем, которое было посла</w:t>
        <w:softHyphen/>
        <w:t xml:space="preserve">но с Пряженцовым, просил я тебя выслать мне две коробочки </w:t>
      </w:r>
      <w:r>
        <w:rPr>
          <w:color w:val="000000"/>
          <w:sz w:val="24"/>
          <w:szCs w:val="24"/>
          <w:lang w:val="en-US"/>
        </w:rPr>
        <w:t>pommade</w:t>
      </w:r>
      <w:r>
        <w:rPr>
          <w:color w:val="000000"/>
          <w:sz w:val="24"/>
          <w:szCs w:val="24"/>
        </w:rPr>
        <w:t xml:space="preserve"> </w:t>
      </w:r>
      <w:r>
        <w:rPr>
          <w:color w:val="000000"/>
          <w:sz w:val="24"/>
          <w:szCs w:val="24"/>
          <w:lang w:val="en-US"/>
        </w:rPr>
        <w:t>visicatoire</w:t>
      </w:r>
      <w:r>
        <w:rPr>
          <w:color w:val="000000"/>
          <w:sz w:val="24"/>
          <w:szCs w:val="24"/>
        </w:rPr>
        <w:t xml:space="preserve"> и пластыря двухмеллотного и обыкновенного, употребляемо</w:t>
        <w:softHyphen/>
        <w:t>го при фонтанелях — только не на карточках, а на холстине. Тоже просил о высылке 200 р. сер. денег — очень нужны: все, кроме Николая, лечимся; также по разделе кружки не замедли, выслать с известным вычетом и остальные, чтоб было на что возвратиться. Вижу, что финансы мои не позво</w:t>
        <w:softHyphen/>
        <w:t>ляют возвратиться чрез Москву, что было бы удоб</w:t>
        <w:softHyphen/>
        <w:t>нее и спокойнее: везде есть хорошие ночлеги, вез</w:t>
        <w:softHyphen/>
        <w:t>де можно остановиться в случай дождя и особен</w:t>
        <w:softHyphen/>
        <w:t>ного холода, что для нас — движущегося лазаре</w:t>
        <w:softHyphen/>
        <w:t>та — будет необходимо. Стефан и Николай сви</w:t>
        <w:softHyphen/>
        <w:t>детельствуют тебе усерднейший поклон и благо</w:t>
        <w:softHyphen/>
        <w:t>дарность за воспоминание о них. Они очень к тебе расположены, всей душой. Никола мил, в нем на</w:t>
        <w:softHyphen/>
        <w:t>чали развертываться умственные способности и особенная открытость нрава. Это меня утешает, а то я немножко скорбел, не видя близ себя подростка с полною благонамеренностию и некото</w:t>
        <w:softHyphen/>
        <w:t>рыми умственными способностями. Этим окан</w:t>
        <w:softHyphen/>
        <w:t>чиваю сегодня беседу мою с тобою.</w:t>
      </w:r>
    </w:p>
    <w:p>
      <w:pPr>
        <w:pStyle w:val="Normal"/>
        <w:shd w:fill="FFFFFF" w:val="clear"/>
        <w:ind w:firstLine="397"/>
        <w:jc w:val="both"/>
        <w:rPr>
          <w:sz w:val="24"/>
          <w:szCs w:val="24"/>
        </w:rPr>
      </w:pPr>
      <w:r>
        <w:rPr>
          <w:i/>
          <w:iCs/>
          <w:color w:val="000000"/>
          <w:sz w:val="24"/>
          <w:szCs w:val="24"/>
        </w:rPr>
        <w:t xml:space="preserve">25-е. </w:t>
      </w:r>
      <w:r>
        <w:rPr>
          <w:color w:val="000000"/>
          <w:sz w:val="24"/>
          <w:szCs w:val="24"/>
        </w:rPr>
        <w:t>Лекарство, которого действие иногда скрывается совершенно, иногда снова открыва</w:t>
        <w:softHyphen/>
        <w:t>ется в сильном брожении, которое теперь наи</w:t>
        <w:softHyphen/>
        <w:t>более в соединяющих ноги с животом жилах и головном черепе, — с вчерашнего вечера начало очень действовать, действовать полезно, но при сопровождении чрезвычайной слабости, по при</w:t>
        <w:softHyphen/>
        <w:t>чине которой напишу разве несколько строк. Поздравляю тебя с великим праздником Благовещения. Божия Матерь да примет нас под кров свой! да дарует нам провести земную жизнь, как жизнь приуготовительную к жизни будущей. Чаша скорбей обнаруживает внутренний залог человека: Давид идет в пустыню, а Саул — к вол</w:t>
        <w:softHyphen/>
        <w:t>шебнице. Бог привел тебя узнать на самом опы</w:t>
        <w:softHyphen/>
        <w:t>те, какую чашу я пил в Сергиевой пустыни в те</w:t>
        <w:softHyphen/>
        <w:t>чение четырнадцати лет. Вступая в должность на</w:t>
        <w:softHyphen/>
        <w:t>стоятеля этой обители, я видел ясно: иду толочь воду, что плавание мое будет по бездне интриг; утешало меня, что это — не мое избрание. Я отдался воле Божией, которой отдаюсь и теперь. — Получил очень доброе и милое письмо от графи</w:t>
        <w:softHyphen/>
        <w:t>ни Орловой-Чесменской из Новгорода. Преосвя</w:t>
        <w:softHyphen/>
        <w:t>щенный Филарет Киевский писал не раз. Добрый старец! зовет в Киев, но какую имею на это воз</w:t>
        <w:softHyphen/>
        <w:t>можность?.. Ложусь! До завтрева!</w:t>
      </w:r>
    </w:p>
    <w:p>
      <w:pPr>
        <w:pStyle w:val="Normal"/>
        <w:shd w:fill="FFFFFF" w:val="clear"/>
        <w:ind w:firstLine="397"/>
        <w:jc w:val="both"/>
        <w:rPr>
          <w:sz w:val="24"/>
          <w:szCs w:val="24"/>
        </w:rPr>
      </w:pPr>
      <w:r>
        <w:rPr>
          <w:i/>
          <w:iCs/>
          <w:color w:val="000000"/>
          <w:sz w:val="24"/>
          <w:szCs w:val="24"/>
        </w:rPr>
        <w:t xml:space="preserve">26-е. </w:t>
      </w:r>
      <w:r>
        <w:rPr>
          <w:color w:val="000000"/>
          <w:sz w:val="24"/>
          <w:szCs w:val="24"/>
        </w:rPr>
        <w:t>Сегодня в эту минуту я посвежее; чрез полчаса неизвестно что будет: так мое состояние от действия лекарства переменчиво. Рассматривал я себя долгое время в Сергиевой пустыни; и ты мог рассмотреть себя, особливо в настоящее время, при непосредственном управлении этим монасты</w:t>
        <w:softHyphen/>
        <w:t>рем; также и мое положение в нем сделалось тебе яснее. Я образовал себя совсем не для такого мо</w:t>
        <w:softHyphen/>
        <w:t>настыря и не для такого рода жизни, долженству</w:t>
        <w:softHyphen/>
        <w:t>ющей состоять из беспрестанных телесных попечений и занятий с приезжающими, по большей части пустых. Душа в таком месте по необходимо</w:t>
        <w:softHyphen/>
        <w:t>сти должна сделаться пустою. Относительно тела — мои физические силы и здоровье совер</w:t>
        <w:softHyphen/>
        <w:t>шенно не выдерживают трудов, требуемых этим местом, и лишений в хорошей воде и прочем, для слабого здоровья необходимом Интриги, к кото</w:t>
        <w:softHyphen/>
        <w:t>рым столько удобств, потрясали благосостояние монастыря и мир его и впредь будут потрясать. Мертвость лиц, избираемых в митрополиты С.-Пе</w:t>
        <w:softHyphen/>
        <w:t>тербургские, лишала и будет постоянно лишать нас собственного взора и мнения нашего началь</w:t>
        <w:softHyphen/>
        <w:t>ника, следовательно, всегда действующего по вну</w:t>
        <w:softHyphen/>
        <w:t>шению других, но действующего с неограничен</w:t>
        <w:softHyphen/>
        <w:t>ною властию, хотя бы он действовал вполне оши</w:t>
        <w:softHyphen/>
        <w:t>бочно. Зависимость от многочисленных властей второстепенных делает бесчисленные неприятно</w:t>
        <w:softHyphen/>
        <w:t>сти неизбежными. Ты знаешь, что в дела нашей обители входит и сам митрополит, и викарий, и две консистории, и секретарь митрополита, и другие разные секретари, и камердинеры, и прачки, и те</w:t>
        <w:softHyphen/>
        <w:t>тушки Сулимы, и проч., и проч. Чего тут ждать? Надо быть аферистом, с способностию к этому, с склонностию — и это все может исполнить Апол</w:t>
        <w:softHyphen/>
        <w:t>лос. Притом же он человек поверхностный, а на</w:t>
        <w:softHyphen/>
        <w:t>ружность имеет очень скромную — следователь</w:t>
        <w:softHyphen/>
        <w:t xml:space="preserve">но, таковский </w:t>
      </w:r>
      <w:r>
        <w:rPr>
          <w:i/>
          <w:iCs/>
          <w:color w:val="000000"/>
          <w:sz w:val="24"/>
          <w:szCs w:val="24"/>
        </w:rPr>
        <w:t xml:space="preserve">[и должен </w:t>
      </w:r>
      <w:r>
        <w:rPr>
          <w:color w:val="000000"/>
          <w:sz w:val="24"/>
          <w:szCs w:val="24"/>
        </w:rPr>
        <w:t>—Д.Ф.] быть на местечке, за которое заплачено дорого. По вышеуказан</w:t>
        <w:softHyphen/>
        <w:t>ным причинам имею решительное намерение, возвратясь в Петербург, просить, чтоб дано было мне местечко, соответствующее моим крайним нуждам душевным и телесным По сему же необ</w:t>
        <w:softHyphen/>
        <w:t>ходимее всего иметь человека, под покровитель</w:t>
        <w:softHyphen/>
        <w:t>ством которого можно б было монашествовать не только мне, но и расположенным ко мне (а из опы</w:t>
        <w:softHyphen/>
        <w:t>тов вижу, что с дураками и езуитами мне никак не поладить), то и избираю для этого преосвященно</w:t>
        <w:softHyphen/>
        <w:t>го Иннокентия Харьковского, который мне и лич</w:t>
        <w:softHyphen/>
        <w:t>но, и из собранных сведений более других нравит</w:t>
        <w:softHyphen/>
        <w:t>ся: в святость не лезет и на святость не претендует, а расположен более всех делать добро, более и тол</w:t>
        <w:softHyphen/>
        <w:t>ковее всех занимается религиею, любит истинное монашество, поймет мое хотя и грешное и впол</w:t>
        <w:softHyphen/>
        <w:t>не храмлющее аскетическое направление и захо</w:t>
        <w:softHyphen/>
        <w:t>чет содействовать ему. Таковы, душа моя, мысли мои относительно моего положения. Но для Сер</w:t>
        <w:softHyphen/>
        <w:t>гиевой пустыни, сам можешь видеть, нет у меня ни телесных, ни душевных сил — разве сделают ее са</w:t>
        <w:softHyphen/>
        <w:t>мостоятельною. Вот, истинный друг мой, сформи</w:t>
        <w:softHyphen/>
        <w:t>ровавшиеся, кажется, от указания самых обстоя</w:t>
        <w:softHyphen/>
        <w:t>тельств, мысли мои — и тебе одному поверяю их. Плод дальнейшего нашего пребывания в Сергиевой пустыни будет не иной какой: «сделаемся окончательно калеками, и когда увидят, что мы к чему не способны, вытолкают куда попало, не дав куска хлеба и отняв все средства достать его». Рас</w:t>
        <w:softHyphen/>
        <w:t>смотри основательно — и увидишь, что так. Я имею милость государя, но эта милость только сердечная: и ее интриганы употребили в орудие своей ненависти ко мне. Христос с тобой. Смотри и на обстоятельства, которые тебе виднее, нежели мне. Здешнее место хорошо, но содержание доро</w:t>
        <w:softHyphen/>
        <w:t>го. При том, избирая его, я не знал, что сущность моей болезни — сильнейшая простуда, с которою надо тащиться в южный климат, где и содержание дешевле не в пример. Бог, даровавший благодать свою проданному и заключенному в темницу Иосифу, преклонивший к нему сердца всех, — по великой милости своей преклонил и здесь сердца многих ко мне. Меня, так и выражусь, на руках носят. Монашествующие, начиная с о. игумена, крайне расположились; окрестные также молят Бога, чтоб не уезжал. Даже так думаю, что лучше здесь остаться навсегда, нежели жить в Сергиевой пустыне, особливо если этот викарий (что почти невероятно) останется викарием Подумай, друг мой, и помолись об общей нашей участи, дабы милосердый Господь устроил ее по благости Своей. К приезду моему поосвяти мои комнаты и поуст</w:t>
        <w:softHyphen/>
        <w:t>рой: может, придется еще какой год повитать в Сергиевой; ты знаешь: решителен и вместе нетороплив, действую, или, по крайней мере, желаю действовать, не по увлечению, а по указанию об</w:t>
        <w:softHyphen/>
        <w:t>стоятельств. Также подумай о финансах: нечего нам пускаться к дальнейшему возвышению мона</w:t>
        <w:softHyphen/>
        <w:t>стыря, а лишь бы поддержать его в настоящем виде да не забраться в новые долги и старые по воз</w:t>
        <w:softHyphen/>
        <w:t>можности сократить. Смотри же, не говори об этом никому из братий, а во мне так сформирова</w:t>
        <w:softHyphen/>
        <w:t>лись вышеприведенные мысли, что они как бы сидят в глубине души моей: там их вижу. Молю Господа Бога о тебе и радуюсь за тебя, потому что с течением времени милость Божия к тебе дела</w:t>
        <w:softHyphen/>
        <w:t>ется яснее и яснее. Помнишь пред отъездом я обе</w:t>
        <w:softHyphen/>
        <w:t>щал тебе письмо с изложением того, что сформи</w:t>
        <w:softHyphen/>
        <w:t>руется в душе моей: вот это письмо! оно вытекло в свое время как бы само собою из-под пера моего.</w:t>
      </w:r>
    </w:p>
    <w:p>
      <w:pPr>
        <w:pStyle w:val="Normal"/>
        <w:shd w:fill="FFFFFF" w:val="clear"/>
        <w:ind w:firstLine="397"/>
        <w:jc w:val="both"/>
        <w:rPr>
          <w:sz w:val="24"/>
          <w:szCs w:val="24"/>
        </w:rPr>
      </w:pPr>
      <w:r>
        <w:rPr>
          <w:color w:val="000000"/>
          <w:sz w:val="24"/>
          <w:szCs w:val="24"/>
        </w:rPr>
        <w:t>Тебе преданнейший друг</w:t>
      </w:r>
    </w:p>
    <w:p>
      <w:pPr>
        <w:pStyle w:val="Normal"/>
        <w:shd w:fill="FFFFFF" w:val="clear"/>
        <w:ind w:firstLine="397"/>
        <w:jc w:val="both"/>
        <w:rPr>
          <w:sz w:val="24"/>
          <w:szCs w:val="24"/>
        </w:rPr>
      </w:pPr>
      <w:r>
        <w:rPr>
          <w:color w:val="000000"/>
          <w:sz w:val="24"/>
          <w:szCs w:val="24"/>
        </w:rPr>
        <w:t>а. И.</w:t>
      </w:r>
    </w:p>
    <w:p>
      <w:pPr>
        <w:pStyle w:val="Normal"/>
        <w:shd w:fill="FFFFFF" w:val="clear"/>
        <w:ind w:firstLine="397"/>
        <w:jc w:val="both"/>
        <w:rPr>
          <w:sz w:val="24"/>
          <w:szCs w:val="24"/>
        </w:rPr>
      </w:pPr>
      <w:r>
        <w:rPr>
          <w:color w:val="000000"/>
          <w:sz w:val="24"/>
          <w:szCs w:val="24"/>
        </w:rPr>
        <w:t>Письмо пишу в течение недели, а отправляю при случающихся оказиях.</w:t>
      </w:r>
    </w:p>
    <w:p>
      <w:pPr>
        <w:pStyle w:val="Normal"/>
        <w:shd w:fill="FFFFFF" w:val="clear"/>
        <w:ind w:firstLine="397"/>
        <w:jc w:val="right"/>
        <w:rPr>
          <w:sz w:val="24"/>
          <w:szCs w:val="24"/>
        </w:rPr>
      </w:pPr>
      <w:r>
        <w:rPr>
          <w:color w:val="000000"/>
        </w:rPr>
        <w:t>24 марта 184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3</w:t>
      </w:r>
    </w:p>
    <w:p>
      <w:pPr>
        <w:pStyle w:val="Normal"/>
        <w:shd w:fill="FFFFFF" w:val="clear"/>
        <w:ind w:firstLine="397"/>
        <w:jc w:val="both"/>
        <w:rPr>
          <w:sz w:val="24"/>
          <w:szCs w:val="24"/>
        </w:rPr>
      </w:pPr>
      <w:r>
        <w:rPr>
          <w:color w:val="000000"/>
          <w:sz w:val="24"/>
          <w:szCs w:val="24"/>
        </w:rPr>
        <w:t>Христос Воскресе!</w:t>
      </w:r>
    </w:p>
    <w:p>
      <w:pPr>
        <w:pStyle w:val="Normal"/>
        <w:shd w:fill="FFFFFF" w:val="clear"/>
        <w:ind w:firstLine="397"/>
        <w:jc w:val="both"/>
        <w:rPr>
          <w:sz w:val="24"/>
          <w:szCs w:val="24"/>
        </w:rPr>
      </w:pPr>
      <w:r>
        <w:rPr>
          <w:color w:val="000000"/>
          <w:sz w:val="24"/>
          <w:szCs w:val="24"/>
        </w:rPr>
        <w:t>Бесценный друг мой! Поздравляю тебя с насту</w:t>
        <w:softHyphen/>
        <w:t>пившим Светлым Праздником. Поздравь от меня и всю братию. Очень благодарен за присланный пластырь; я поставил фонтанели на спине между плечами: они производят свое полезное дей</w:t>
        <w:softHyphen/>
        <w:t>ствие — вытягивают мокроту из накопившегося (так назову) мешка под затылком. Этот мешок — благотворное следствие сассапарельной настойки. Такие же мешочки — на спине под крыльями плечными. Ужасно был я болен. Много из меня вышло дряни; много теперь выходит; но довольно еще осталось, и по приезде в Петербург надо бу</w:t>
        <w:softHyphen/>
        <w:t>дет еще продолжить лечение. Ныне пью, очень понемногу — большею частию по столовой лож</w:t>
        <w:softHyphen/>
        <w:t>ке в сутки — настой сассапарели с полынью и шалфеем Нахожу действие отличным сассапарель делает свое — собирает, стягивает из всего тела дурные соки в желудок: полынь способствует варению их — сассапарель тяжела для желудка — а шалфей укрепляет и уменьшает испарину. К мое</w:t>
        <w:softHyphen/>
        <w:t>му приезду вели приготовить настойку: на одно ведро очищенного пенного вина положить два фунта шалфею, 1 фун. полыни, 2 — сассапарелю. Последнюю надо мелко изрубить и истолочь, или избить. Полынь и шалфей вели взять в хорошей аптеке, а не в травяных лавках: в аптеке товары как-то опрятнее. И тебе такую штуку полезно пить. Вели сделать пораньше: подольше постоит, лучше будет. Придется и фонтанель долго поно</w:t>
        <w:softHyphen/>
        <w:t>сить: заключаю так по скопляющейся материи.</w:t>
      </w:r>
    </w:p>
    <w:p>
      <w:pPr>
        <w:pStyle w:val="Normal"/>
        <w:shd w:fill="FFFFFF" w:val="clear"/>
        <w:ind w:firstLine="397"/>
        <w:jc w:val="both"/>
        <w:rPr>
          <w:sz w:val="24"/>
          <w:szCs w:val="24"/>
        </w:rPr>
      </w:pPr>
      <w:r>
        <w:rPr>
          <w:color w:val="000000"/>
          <w:sz w:val="24"/>
          <w:szCs w:val="24"/>
        </w:rPr>
        <w:t>Деньги 200 рубл. серебром получил, но они еще в Ярославле по причине распутицы. Я еще не выхо</w:t>
        <w:softHyphen/>
        <w:t>дил из келии, а думаю для исшествия дождаться хорошей погоды. Христос с тобою. Итак, остается с небольшим месяц —</w:t>
      </w:r>
      <w:r>
        <w:rPr>
          <w:i/>
          <w:iCs/>
          <w:color w:val="000000"/>
          <w:sz w:val="24"/>
          <w:szCs w:val="24"/>
        </w:rPr>
        <w:t xml:space="preserve"> </w:t>
      </w:r>
      <w:r>
        <w:rPr>
          <w:color w:val="000000"/>
          <w:sz w:val="24"/>
          <w:szCs w:val="24"/>
        </w:rPr>
        <w:t>и милосердый Господь ус</w:t>
        <w:softHyphen/>
        <w:t>троит наше свидание. Будь здоров и благополучен.</w:t>
      </w:r>
    </w:p>
    <w:p>
      <w:pPr>
        <w:pStyle w:val="Normal"/>
        <w:shd w:fill="FFFFFF" w:val="clear"/>
        <w:ind w:firstLine="397"/>
        <w:jc w:val="both"/>
        <w:rPr>
          <w:sz w:val="24"/>
          <w:szCs w:val="24"/>
        </w:rPr>
      </w:pPr>
      <w:r>
        <w:rPr>
          <w:color w:val="000000"/>
          <w:sz w:val="24"/>
          <w:szCs w:val="24"/>
        </w:rPr>
        <w:t>Сердечно преданный тебе</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both"/>
        <w:rPr>
          <w:sz w:val="24"/>
          <w:szCs w:val="24"/>
        </w:rPr>
      </w:pPr>
      <w:r>
        <w:rPr>
          <w:color w:val="000000"/>
          <w:sz w:val="24"/>
          <w:szCs w:val="24"/>
        </w:rPr>
        <w:t>Надо бы написать побольше, но до другой по</w:t>
        <w:softHyphen/>
        <w:t>чты.</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4</w:t>
      </w:r>
    </w:p>
    <w:p>
      <w:pPr>
        <w:pStyle w:val="Normal"/>
        <w:shd w:fill="FFFFFF" w:val="clear"/>
        <w:ind w:firstLine="397"/>
        <w:jc w:val="both"/>
        <w:rPr>
          <w:sz w:val="24"/>
          <w:szCs w:val="24"/>
        </w:rPr>
      </w:pPr>
      <w:r>
        <w:rPr>
          <w:color w:val="000000"/>
          <w:sz w:val="24"/>
          <w:szCs w:val="24"/>
        </w:rPr>
        <w:t>Чтоб не упустить нечаянного случая на почту, отвечаю тебе этими немногими строками; 540 руб. серебром при письме твоем получил. После 10-го думаю выехать — хотелось бы поспеть к вам на 30-е. Как Бог даст! Христос с тобою! До свидания.</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8 мая 184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Письмо 45</w:t>
      </w:r>
    </w:p>
    <w:p>
      <w:pPr>
        <w:pStyle w:val="Normal"/>
        <w:shd w:fill="FFFFFF" w:val="clear"/>
        <w:ind w:firstLine="397"/>
        <w:jc w:val="both"/>
        <w:rPr>
          <w:sz w:val="24"/>
          <w:szCs w:val="24"/>
        </w:rPr>
      </w:pPr>
      <w:r>
        <w:rPr>
          <w:color w:val="000000"/>
          <w:sz w:val="24"/>
          <w:szCs w:val="24"/>
        </w:rPr>
        <w:t>Возлюбленнейший о Господе, отец игумен Игнатий!</w:t>
      </w:r>
    </w:p>
    <w:p>
      <w:pPr>
        <w:pStyle w:val="Normal"/>
        <w:shd w:fill="FFFFFF" w:val="clear"/>
        <w:ind w:firstLine="397"/>
        <w:jc w:val="both"/>
        <w:rPr>
          <w:sz w:val="24"/>
          <w:szCs w:val="24"/>
        </w:rPr>
      </w:pPr>
      <w:r>
        <w:rPr>
          <w:color w:val="000000"/>
          <w:sz w:val="24"/>
          <w:szCs w:val="24"/>
        </w:rPr>
        <w:t>Благодарю тебя за воспоминание о мне, греш</w:t>
        <w:softHyphen/>
        <w:t>ном. Всегда вспоминаю о тебе с любовию, вспо</w:t>
        <w:softHyphen/>
        <w:t>минаю с благодарностию о первоначальной преданности твоей ко мне. Попущением Божиим за грехи мои наши отношения поколебались на некоторое время; но, как вижу из письма твоего, милость Божия восстановляет их. Я живу очень покойно; но иногда хворость и слабость так уси</w:t>
        <w:softHyphen/>
        <w:t>ливаются, что невольно подумываю о смерти. А потому благовременно прошу у всех прощения в чем согрешил пред кем. Прошу прощения у тебя. Милосердый Господь да даст нам всем ис</w:t>
        <w:softHyphen/>
        <w:t>тинное покаяние и прощение во грехах наших. Поручающий себя твоим святым молитвам твой покорнейший слуга.</w:t>
      </w:r>
    </w:p>
    <w:p>
      <w:pPr>
        <w:pStyle w:val="Normal"/>
        <w:shd w:fill="FFFFFF" w:val="clear"/>
        <w:ind w:firstLine="397"/>
        <w:jc w:val="both"/>
        <w:rPr>
          <w:sz w:val="24"/>
          <w:szCs w:val="24"/>
        </w:rPr>
      </w:pPr>
      <w:r>
        <w:rPr>
          <w:color w:val="000000"/>
          <w:sz w:val="24"/>
          <w:szCs w:val="24"/>
        </w:rPr>
        <w:t>Игнатий, епископ Кавказский и Черноморский.</w:t>
      </w:r>
    </w:p>
    <w:p>
      <w:pPr>
        <w:pStyle w:val="Normal"/>
        <w:shd w:fill="FFFFFF" w:val="clear"/>
        <w:ind w:firstLine="397"/>
        <w:jc w:val="right"/>
        <w:rPr>
          <w:color w:val="000000"/>
        </w:rPr>
      </w:pPr>
      <w:r>
        <w:rPr>
          <w:color w:val="000000"/>
        </w:rPr>
        <w:t>26 декабря 1859 года.</w:t>
      </w:r>
    </w:p>
    <w:p>
      <w:pPr>
        <w:pStyle w:val="Normal"/>
        <w:shd w:fill="FFFFFF" w:val="clear"/>
        <w:ind w:firstLine="397"/>
        <w:jc w:val="right"/>
        <w:rPr>
          <w:sz w:val="24"/>
          <w:szCs w:val="24"/>
        </w:rPr>
      </w:pPr>
      <w:r>
        <w:rPr>
          <w:color w:val="000000"/>
        </w:rPr>
        <w:t>Сообщил Евгений Лебедев</w:t>
      </w:r>
      <w:r>
        <w:rPr>
          <w:color w:val="000000"/>
          <w:vertAlign w:val="superscript"/>
        </w:rPr>
        <w:t>2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sz w:val="24"/>
          <w:szCs w:val="24"/>
        </w:rPr>
      </w:pPr>
      <w:r>
        <w:rPr>
          <w:sz w:val="24"/>
          <w:szCs w:val="24"/>
        </w:rPr>
        <w:drawing>
          <wp:inline distT="0" distB="0" distL="0" distR="0">
            <wp:extent cx="306895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8" r="-12" b="-128"/>
                    <a:stretch>
                      <a:fillRect/>
                    </a:stretch>
                  </pic:blipFill>
                  <pic:spPr bwMode="auto">
                    <a:xfrm>
                      <a:off x="0" y="0"/>
                      <a:ext cx="3068955" cy="276860"/>
                    </a:xfrm>
                    <a:prstGeom prst="rect">
                      <a:avLst/>
                    </a:prstGeom>
                  </pic:spPr>
                </pic:pic>
              </a:graphicData>
            </a:graphic>
          </wp:inline>
        </w:drawing>
      </w:r>
    </w:p>
    <w:p>
      <w:pPr>
        <w:pStyle w:val="Normal"/>
        <w:shd w:fill="FFFFFF" w:val="clear"/>
        <w:jc w:val="center"/>
        <w:rPr>
          <w:sz w:val="24"/>
          <w:szCs w:val="24"/>
        </w:rPr>
      </w:pPr>
      <w:r>
        <w:rPr>
          <w:color w:val="000000"/>
          <w:sz w:val="32"/>
          <w:szCs w:val="32"/>
        </w:rPr>
        <w:t>Письма к разным лицам</w:t>
      </w:r>
    </w:p>
    <w:p>
      <w:pPr>
        <w:pStyle w:val="Normal"/>
        <w:shd w:fill="FFFFFF" w:val="clear"/>
        <w:jc w:val="center"/>
        <w:rPr>
          <w:sz w:val="24"/>
          <w:szCs w:val="24"/>
        </w:rPr>
      </w:pPr>
      <w:r>
        <w:rPr>
          <w:color w:val="000000"/>
          <w:sz w:val="32"/>
          <w:szCs w:val="32"/>
        </w:rPr>
        <w:t>ПИСЬМА К РОДНОЙ СЕСТРЕ</w:t>
      </w:r>
    </w:p>
    <w:p>
      <w:pPr>
        <w:pStyle w:val="Normal"/>
        <w:shd w:fill="FFFFFF" w:val="clear"/>
        <w:jc w:val="center"/>
        <w:rPr>
          <w:color w:val="000000"/>
          <w:sz w:val="26"/>
          <w:szCs w:val="26"/>
        </w:rPr>
      </w:pPr>
      <w:r>
        <w:rPr>
          <w:color w:val="000000"/>
          <w:sz w:val="26"/>
          <w:szCs w:val="26"/>
        </w:rPr>
        <w:t>Письмо 1</w:t>
      </w:r>
    </w:p>
    <w:p>
      <w:pPr>
        <w:pStyle w:val="Normal"/>
        <w:shd w:fill="FFFFFF" w:val="clear"/>
        <w:jc w:val="center"/>
        <w:rPr>
          <w:sz w:val="24"/>
          <w:szCs w:val="24"/>
        </w:rPr>
      </w:pPr>
      <w:r>
        <w:rPr>
          <w:i/>
          <w:color w:val="000000"/>
          <w:sz w:val="26"/>
          <w:szCs w:val="26"/>
        </w:rPr>
        <w:t xml:space="preserve">О </w:t>
      </w:r>
      <w:r>
        <w:rPr>
          <w:i/>
          <w:iCs/>
          <w:color w:val="000000"/>
          <w:sz w:val="26"/>
          <w:szCs w:val="26"/>
        </w:rPr>
        <w:t>земной жизни и смирении</w:t>
      </w:r>
    </w:p>
    <w:p>
      <w:pPr>
        <w:pStyle w:val="Normal"/>
        <w:shd w:fill="FFFFFF" w:val="clear"/>
        <w:ind w:firstLine="397"/>
        <w:jc w:val="both"/>
        <w:rPr>
          <w:sz w:val="24"/>
          <w:szCs w:val="24"/>
        </w:rPr>
      </w:pPr>
      <w:r>
        <w:rPr>
          <w:color w:val="000000"/>
          <w:sz w:val="24"/>
          <w:szCs w:val="24"/>
        </w:rPr>
        <w:t>Искренне говорю тебе — ты счастлива, пото</w:t>
        <w:softHyphen/>
        <w:t>му что идешь путем спасения, потому что ты по</w:t>
        <w:softHyphen/>
        <w:t>знала, что человек должен искать свое счастие не во временном и земном, но в Божественном и вечном. Что человек на земле? — Путник. — Что такое смерть? — Эпоха, с которой начинается наша действительная жизнь. Продолжительно странствуя в этой тьме ночной, посреди слабос</w:t>
        <w:softHyphen/>
        <w:t>тей и искушений, руководимые светом истинной веры, мы достигаем, наконец, до той грани, ко</w:t>
        <w:softHyphen/>
        <w:t>торою отделяется свет от тьмы. Счастлив человек, бывший истинным христианином.</w:t>
      </w:r>
    </w:p>
    <w:p>
      <w:pPr>
        <w:pStyle w:val="Normal"/>
        <w:shd w:fill="FFFFFF" w:val="clear"/>
        <w:ind w:firstLine="397"/>
        <w:jc w:val="both"/>
        <w:rPr>
          <w:sz w:val="24"/>
          <w:szCs w:val="24"/>
        </w:rPr>
      </w:pPr>
      <w:r>
        <w:rPr>
          <w:color w:val="000000"/>
          <w:sz w:val="24"/>
          <w:szCs w:val="24"/>
        </w:rPr>
        <w:t>Димитрий.</w:t>
      </w:r>
    </w:p>
    <w:p>
      <w:pPr>
        <w:pStyle w:val="Normal"/>
        <w:shd w:fill="FFFFFF" w:val="clear"/>
        <w:ind w:firstLine="397"/>
        <w:jc w:val="right"/>
        <w:rPr>
          <w:sz w:val="24"/>
          <w:szCs w:val="24"/>
        </w:rPr>
      </w:pPr>
      <w:r>
        <w:rPr>
          <w:color w:val="000000"/>
        </w:rPr>
        <w:t>1824 год</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w:t>
      </w:r>
    </w:p>
    <w:p>
      <w:pPr>
        <w:pStyle w:val="Normal"/>
        <w:shd w:fill="FFFFFF" w:val="clear"/>
        <w:jc w:val="center"/>
        <w:rPr>
          <w:sz w:val="24"/>
          <w:szCs w:val="24"/>
        </w:rPr>
      </w:pPr>
      <w:r>
        <w:rPr>
          <w:i/>
          <w:color w:val="000000"/>
          <w:sz w:val="26"/>
          <w:szCs w:val="26"/>
        </w:rPr>
        <w:t xml:space="preserve">О </w:t>
      </w:r>
      <w:r>
        <w:rPr>
          <w:i/>
          <w:iCs/>
          <w:color w:val="000000"/>
          <w:sz w:val="26"/>
          <w:szCs w:val="26"/>
        </w:rPr>
        <w:t>молитве</w:t>
      </w:r>
    </w:p>
    <w:p>
      <w:pPr>
        <w:pStyle w:val="Normal"/>
        <w:shd w:fill="FFFFFF" w:val="clear"/>
        <w:ind w:firstLine="397"/>
        <w:jc w:val="both"/>
        <w:rPr>
          <w:sz w:val="24"/>
          <w:szCs w:val="24"/>
        </w:rPr>
      </w:pPr>
      <w:r>
        <w:rPr>
          <w:color w:val="000000"/>
          <w:sz w:val="24"/>
          <w:szCs w:val="24"/>
        </w:rPr>
        <w:t>Ты, упомянув о моих молитвах, меня громом поразила. Разумеется, молиться друг за друга мы должны не только как христиане, но и как еди</w:t>
        <w:softHyphen/>
        <w:t>нокровные.» мою грешную молитву нельзя еще назвать и молитвой, ибо, что такое молитва? Мо</w:t>
        <w:softHyphen/>
        <w:t>литва есть разговор человека с Богом; признаюсь тебе с горестною откровенностию, что почти все</w:t>
        <w:softHyphen/>
        <w:t>гда язык мой только произносит кое-как молеб</w:t>
        <w:softHyphen/>
        <w:t>ные слова без всякого участия ума и сердца. Итак, молюсь ли я? Нет, более грешу, чем молюсь; од</w:t>
        <w:softHyphen/>
        <w:t>нако надеюсь на всемилостивого Господа, что поможет мне некогда вкусить и силу молитвы.</w:t>
      </w:r>
    </w:p>
    <w:p>
      <w:pPr>
        <w:pStyle w:val="Normal"/>
        <w:shd w:fill="FFFFFF" w:val="clear"/>
        <w:ind w:firstLine="397"/>
        <w:jc w:val="both"/>
        <w:rPr>
          <w:sz w:val="24"/>
          <w:szCs w:val="24"/>
        </w:rPr>
      </w:pPr>
      <w:r>
        <w:rPr>
          <w:color w:val="000000"/>
          <w:sz w:val="24"/>
          <w:szCs w:val="24"/>
        </w:rPr>
        <w:t>Димитрий.</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3</w:t>
      </w:r>
    </w:p>
    <w:p>
      <w:pPr>
        <w:pStyle w:val="Normal"/>
        <w:shd w:fill="FFFFFF" w:val="clear"/>
        <w:jc w:val="center"/>
        <w:rPr>
          <w:i/>
          <w:i/>
          <w:sz w:val="24"/>
          <w:szCs w:val="24"/>
        </w:rPr>
      </w:pPr>
      <w:r>
        <w:rPr>
          <w:bCs/>
          <w:i/>
          <w:color w:val="000000"/>
          <w:sz w:val="24"/>
          <w:szCs w:val="24"/>
        </w:rPr>
        <w:t xml:space="preserve">О </w:t>
      </w:r>
      <w:r>
        <w:rPr>
          <w:bCs/>
          <w:i/>
          <w:iCs/>
          <w:color w:val="000000"/>
          <w:sz w:val="24"/>
          <w:szCs w:val="24"/>
        </w:rPr>
        <w:t xml:space="preserve">терпении, о Промысле Божием </w:t>
      </w:r>
      <w:r>
        <w:rPr>
          <w:i/>
          <w:iCs/>
          <w:color w:val="000000"/>
          <w:sz w:val="24"/>
          <w:szCs w:val="24"/>
        </w:rPr>
        <w:t>и других предметах</w:t>
      </w:r>
    </w:p>
    <w:p>
      <w:pPr>
        <w:pStyle w:val="Normal"/>
        <w:shd w:fill="FFFFFF" w:val="clear"/>
        <w:ind w:firstLine="397"/>
        <w:jc w:val="both"/>
        <w:rPr>
          <w:sz w:val="24"/>
          <w:szCs w:val="24"/>
        </w:rPr>
      </w:pPr>
      <w:r>
        <w:rPr>
          <w:color w:val="000000"/>
          <w:sz w:val="24"/>
          <w:szCs w:val="24"/>
        </w:rPr>
        <w:t>Дело твое совершенно не удалось — слава Богу! Бог знает, что делает. Никто у Бога не забыт, и над каждым бдит недремлющее око Божие и строит все к его пользе. Итак, положись на Бога и оставь излишнее желание, которое тебе при</w:t>
        <w:softHyphen/>
        <w:t>носит враг, чтоб смутить тебя.</w:t>
      </w:r>
    </w:p>
    <w:p>
      <w:pPr>
        <w:pStyle w:val="Normal"/>
        <w:shd w:fill="FFFFFF" w:val="clear"/>
        <w:ind w:firstLine="397"/>
        <w:jc w:val="both"/>
        <w:rPr>
          <w:sz w:val="24"/>
          <w:szCs w:val="24"/>
        </w:rPr>
      </w:pPr>
      <w:r>
        <w:rPr>
          <w:color w:val="000000"/>
          <w:sz w:val="24"/>
          <w:szCs w:val="24"/>
        </w:rPr>
        <w:t>Знаю, что трудно и очень трудно тебе бывает. Но что делать? Нет другого средства, кроме тер</w:t>
        <w:softHyphen/>
        <w:t>пения и благодарения Богу, на нас пристально смотрящему. Зачем же ты сердишься при твоих занятиях? «Помысли, — говорит Великий Варсо</w:t>
        <w:softHyphen/>
        <w:t>нофий, — что все земные занятия пройдут, а терпение, которое окажешь при этих занятиях, то останется с тобою, пойдет за гроб и оправдает или осудит тебя перед Богом Смотри не погубляй это</w:t>
        <w:softHyphen/>
        <w:t>го хлеба насущного (то есть терпения), который тебе понадобится на дорогу от земли на небо». Точно понадобится! Пишешь, что ныне лишена совершенно внутренней радости. — Иногда бла</w:t>
        <w:softHyphen/>
        <w:t>годать Божия утешает человека, а иногда скры</w:t>
        <w:softHyphen/>
        <w:t>вается, а все это делает по премудрейшему свое</w:t>
        <w:softHyphen/>
        <w:t>му усмотрению, а потому все таковые случаи и перемены должно переносить с терпением и по</w:t>
        <w:softHyphen/>
        <w:t>читать себя недостойною радости или утешения духовного. В свое время опять ощутишь отраду.</w:t>
      </w:r>
    </w:p>
    <w:p>
      <w:pPr>
        <w:pStyle w:val="Normal"/>
        <w:shd w:fill="FFFFFF" w:val="clear"/>
        <w:ind w:firstLine="397"/>
        <w:jc w:val="both"/>
        <w:rPr>
          <w:sz w:val="24"/>
          <w:szCs w:val="24"/>
        </w:rPr>
      </w:pPr>
      <w:r>
        <w:rPr>
          <w:color w:val="000000"/>
          <w:sz w:val="24"/>
          <w:szCs w:val="24"/>
        </w:rPr>
        <w:t xml:space="preserve">Также не должно человеку отчаиваться, как бы велики грехи его ни были: ибо </w:t>
      </w:r>
      <w:r>
        <w:rPr>
          <w:b/>
          <w:bCs/>
          <w:color w:val="000000"/>
          <w:sz w:val="24"/>
          <w:szCs w:val="24"/>
        </w:rPr>
        <w:t>человек спаса</w:t>
        <w:softHyphen/>
        <w:t xml:space="preserve">ется </w:t>
      </w:r>
      <w:r>
        <w:rPr>
          <w:color w:val="000000"/>
          <w:sz w:val="24"/>
          <w:szCs w:val="24"/>
        </w:rPr>
        <w:t xml:space="preserve">не своими добрыми делами </w:t>
      </w:r>
      <w:r>
        <w:rPr>
          <w:b/>
          <w:bCs/>
          <w:color w:val="000000"/>
          <w:sz w:val="24"/>
          <w:szCs w:val="24"/>
        </w:rPr>
        <w:t>— единою ве</w:t>
        <w:softHyphen/>
        <w:t xml:space="preserve">рою во Христа Спасителя, </w:t>
      </w:r>
      <w:r>
        <w:rPr>
          <w:color w:val="000000"/>
          <w:sz w:val="24"/>
          <w:szCs w:val="24"/>
        </w:rPr>
        <w:t>а только делами дол</w:t>
        <w:softHyphen/>
        <w:t>жно доказывать свою веру. Подумай, что и</w:t>
      </w:r>
      <w:r>
        <w:rPr>
          <w:b/>
          <w:bCs/>
          <w:color w:val="000000"/>
          <w:sz w:val="24"/>
          <w:szCs w:val="24"/>
        </w:rPr>
        <w:t xml:space="preserve"> </w:t>
      </w:r>
      <w:r>
        <w:rPr>
          <w:color w:val="000000"/>
          <w:sz w:val="24"/>
          <w:szCs w:val="24"/>
        </w:rPr>
        <w:t xml:space="preserve">оный великий </w:t>
      </w:r>
      <w:r>
        <w:rPr>
          <w:i/>
          <w:iCs/>
          <w:color w:val="000000"/>
          <w:sz w:val="24"/>
          <w:szCs w:val="24"/>
        </w:rPr>
        <w:t>Петр плакася горько.</w:t>
      </w:r>
    </w:p>
    <w:p>
      <w:pPr>
        <w:pStyle w:val="Normal"/>
        <w:shd w:fill="FFFFFF" w:val="clear"/>
        <w:ind w:firstLine="397"/>
        <w:jc w:val="both"/>
        <w:rPr>
          <w:sz w:val="24"/>
          <w:szCs w:val="24"/>
        </w:rPr>
      </w:pPr>
      <w:r>
        <w:rPr>
          <w:color w:val="000000"/>
          <w:sz w:val="24"/>
          <w:szCs w:val="24"/>
        </w:rPr>
        <w:t>Средства переменить место жительства те</w:t>
        <w:softHyphen/>
        <w:t>перь не предвидится (разве что состроит Господь непредвидимо) и потому должно укрепиться все</w:t>
        <w:softHyphen/>
        <w:t>возможным терпением и благою надеждою. За</w:t>
        <w:softHyphen/>
        <w:t>чем ты отчаиваешься? Или считаешь Бога неми</w:t>
        <w:softHyphen/>
        <w:t>лостивым? Как можно! Он-то и есть самое доб</w:t>
        <w:softHyphen/>
        <w:t>ро. Надейся на Него и крепись. Не забывай мо</w:t>
        <w:softHyphen/>
        <w:t>литвы: «Господи Иисусе Христе, Сыне Божий, помилуй мя». Молитва эта может совершаться при всех занятиях, сверх того отгоняет скверные по</w:t>
        <w:softHyphen/>
        <w:t>мыслы и разливает в нас веселие. Прости!</w:t>
      </w:r>
    </w:p>
    <w:p>
      <w:pPr>
        <w:pStyle w:val="Normal"/>
        <w:shd w:fill="FFFFFF" w:val="clear"/>
        <w:ind w:firstLine="397"/>
        <w:jc w:val="right"/>
        <w:rPr>
          <w:sz w:val="24"/>
          <w:szCs w:val="24"/>
        </w:rPr>
      </w:pPr>
      <w:r>
        <w:rPr>
          <w:color w:val="000000"/>
          <w:sz w:val="24"/>
          <w:szCs w:val="24"/>
        </w:rPr>
        <w:t>1830 год</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исьмо 4</w:t>
      </w:r>
    </w:p>
    <w:p>
      <w:pPr>
        <w:pStyle w:val="Normal"/>
        <w:shd w:fill="FFFFFF" w:val="clear"/>
        <w:jc w:val="center"/>
        <w:rPr>
          <w:sz w:val="24"/>
          <w:szCs w:val="24"/>
        </w:rPr>
      </w:pPr>
      <w:r>
        <w:rPr>
          <w:i/>
          <w:color w:val="000000"/>
          <w:sz w:val="30"/>
          <w:szCs w:val="30"/>
        </w:rPr>
        <w:t xml:space="preserve">О </w:t>
      </w:r>
      <w:r>
        <w:rPr>
          <w:i/>
          <w:iCs/>
          <w:color w:val="000000"/>
          <w:sz w:val="30"/>
          <w:szCs w:val="30"/>
        </w:rPr>
        <w:t>вдовстве</w:t>
      </w:r>
    </w:p>
    <w:p>
      <w:pPr>
        <w:pStyle w:val="Normal"/>
        <w:shd w:fill="FFFFFF" w:val="clear"/>
        <w:ind w:firstLine="397"/>
        <w:jc w:val="both"/>
        <w:rPr>
          <w:sz w:val="24"/>
          <w:szCs w:val="24"/>
        </w:rPr>
      </w:pPr>
      <w:r>
        <w:rPr>
          <w:color w:val="000000"/>
          <w:sz w:val="24"/>
          <w:szCs w:val="24"/>
        </w:rPr>
        <w:t>Богу угодно было освободить тебя от супруже</w:t>
        <w:softHyphen/>
        <w:t>ства. Свобода твоя должна быть для тебя сред</w:t>
        <w:softHyphen/>
        <w:t>ством работать Господу. Ему жертвуй этой сво</w:t>
        <w:softHyphen/>
        <w:t>бодой и не оковывай ее узами плотскими. Есть у тебя дитя, которому, дав бытие существенное, должна ты дать и жизнь духовную, то есть на</w:t>
        <w:softHyphen/>
        <w:t>учить веровать во Христа и исполнять Его свя</w:t>
        <w:softHyphen/>
        <w:t>тые заповеди, в коих заключается любовь. Хра</w:t>
        <w:softHyphen/>
        <w:t>нящий заповеди Христовы любит Христа, не хра</w:t>
        <w:softHyphen/>
        <w:t>нящий заповедей чужд любви.</w:t>
      </w:r>
    </w:p>
    <w:p>
      <w:pPr>
        <w:pStyle w:val="Normal"/>
        <w:shd w:fill="FFFFFF" w:val="clear"/>
        <w:ind w:firstLine="397"/>
        <w:jc w:val="both"/>
        <w:rPr>
          <w:sz w:val="24"/>
          <w:szCs w:val="24"/>
        </w:rPr>
      </w:pPr>
      <w:r>
        <w:rPr>
          <w:color w:val="000000"/>
          <w:sz w:val="24"/>
          <w:szCs w:val="24"/>
        </w:rPr>
        <w:t>Господь да благословит и матерь и чадо.</w:t>
      </w:r>
    </w:p>
    <w:p>
      <w:pPr>
        <w:pStyle w:val="Normal"/>
        <w:shd w:fill="FFFFFF" w:val="clear"/>
        <w:ind w:firstLine="397"/>
        <w:jc w:val="both"/>
        <w:rPr>
          <w:color w:val="000000"/>
          <w:sz w:val="24"/>
          <w:szCs w:val="24"/>
        </w:rPr>
      </w:pPr>
      <w:r>
        <w:rPr>
          <w:color w:val="000000"/>
          <w:sz w:val="24"/>
          <w:szCs w:val="24"/>
        </w:rPr>
        <w:t>Архим. И.</w:t>
      </w:r>
    </w:p>
    <w:p>
      <w:pPr>
        <w:pStyle w:val="Normal"/>
        <w:shd w:fill="FFFFFF" w:val="clear"/>
        <w:ind w:firstLine="397"/>
        <w:jc w:val="right"/>
        <w:rPr>
          <w:sz w:val="24"/>
          <w:szCs w:val="24"/>
        </w:rPr>
      </w:pPr>
      <w:r>
        <w:rPr>
          <w:color w:val="000000"/>
        </w:rPr>
        <w:t>26 апреля 1838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5</w:t>
      </w:r>
    </w:p>
    <w:p>
      <w:pPr>
        <w:pStyle w:val="Normal"/>
        <w:shd w:fill="FFFFFF" w:val="clear"/>
        <w:jc w:val="center"/>
        <w:rPr>
          <w:sz w:val="24"/>
          <w:szCs w:val="24"/>
        </w:rPr>
      </w:pPr>
      <w:r>
        <w:rPr>
          <w:i/>
          <w:color w:val="000000"/>
          <w:sz w:val="26"/>
          <w:szCs w:val="26"/>
        </w:rPr>
        <w:t xml:space="preserve">О </w:t>
      </w:r>
      <w:r>
        <w:rPr>
          <w:i/>
          <w:iCs/>
          <w:color w:val="000000"/>
          <w:sz w:val="26"/>
          <w:szCs w:val="26"/>
        </w:rPr>
        <w:t>хульных помыслах и о скорбях.</w:t>
      </w:r>
    </w:p>
    <w:p>
      <w:pPr>
        <w:pStyle w:val="Normal"/>
        <w:shd w:fill="FFFFFF" w:val="clear"/>
        <w:ind w:firstLine="397"/>
        <w:jc w:val="both"/>
        <w:rPr>
          <w:sz w:val="24"/>
          <w:szCs w:val="24"/>
        </w:rPr>
      </w:pPr>
      <w:r>
        <w:rPr>
          <w:color w:val="000000"/>
          <w:sz w:val="24"/>
          <w:szCs w:val="24"/>
        </w:rPr>
        <w:t>Приношу тебе искреннейшую благодарность за то, что ты вспомнила меня, грешного и боль</w:t>
        <w:softHyphen/>
        <w:t>ного, в дни величайшего христианского праздни</w:t>
        <w:softHyphen/>
        <w:t>ка! Да благословит тебя Бог за это доброе воспоминание! Да утешит тебя в скорбях твоих! Да дарует тебе силы переносить их с великодушием и терпением! Ибо и утешение, и силу терпения проливает в нас единая милость Божия, единая благодать Божия!</w:t>
      </w:r>
    </w:p>
    <w:p>
      <w:pPr>
        <w:pStyle w:val="Normal"/>
        <w:shd w:fill="FFFFFF" w:val="clear"/>
        <w:ind w:firstLine="397"/>
        <w:jc w:val="both"/>
        <w:rPr>
          <w:sz w:val="24"/>
          <w:szCs w:val="24"/>
        </w:rPr>
      </w:pPr>
      <w:r>
        <w:rPr>
          <w:color w:val="000000"/>
          <w:sz w:val="24"/>
          <w:szCs w:val="24"/>
        </w:rPr>
        <w:t>О приходящих помыслах неверия и хулы не смущайся. Эта явная бесовская брань, которая случалась со многими святыми и продолжалась весьма долго. Такою бранью томим был в про</w:t>
        <w:softHyphen/>
        <w:t>должение четырех лет святой Нифонт. Посмот</w:t>
        <w:softHyphen/>
        <w:t>ри житие его в Четьях-Минеях, 23 декабря. В та</w:t>
        <w:softHyphen/>
        <w:t>ких бранях никак не надо смущаться, не надо приходить в отчаяние, но повергаться пред все</w:t>
        <w:softHyphen/>
        <w:t>видящим и всемогущим Богом и, предавая в Его волю душу свою, просить у Него милости. От смущения и отчаяния укрепляется на нас брань вражеская, а если будем смотреть на эту брань с великодушием, говоря себе: «Что ж! Господь ви</w:t>
        <w:softHyphen/>
        <w:t>дит эту брань и попускает ее, значит, такова Его святая воля, и мне это на душевную пользу»; тог</w:t>
        <w:softHyphen/>
        <w:t>да брань ослабевает и умаляется.</w:t>
      </w:r>
    </w:p>
    <w:p>
      <w:pPr>
        <w:pStyle w:val="Normal"/>
        <w:shd w:fill="FFFFFF" w:val="clear"/>
        <w:ind w:firstLine="397"/>
        <w:jc w:val="both"/>
        <w:rPr>
          <w:sz w:val="24"/>
          <w:szCs w:val="24"/>
        </w:rPr>
      </w:pPr>
      <w:r>
        <w:rPr>
          <w:color w:val="000000"/>
          <w:sz w:val="24"/>
          <w:szCs w:val="24"/>
        </w:rPr>
        <w:t>Потерпи и узришь милость Божию! За всю жизнь твою, с самого младенчества твоего, были попущены тебе скорби. Это признак, как утвер</w:t>
        <w:softHyphen/>
        <w:t>ждают святые отцы, особенного Промысла Бо</w:t>
        <w:softHyphen/>
        <w:t>жия. Бог хочет соделать тебя участницей вечного блаженства и подает тебе чашу спасительную скорбей. Успокойся и молись.</w:t>
      </w:r>
      <w:r>
        <w:rPr>
          <w:smallCaps/>
          <w:color w:val="000000"/>
          <w:sz w:val="24"/>
          <w:szCs w:val="24"/>
        </w:rPr>
        <w:t xml:space="preserve"> </w:t>
      </w:r>
      <w:r>
        <w:rPr>
          <w:color w:val="000000"/>
          <w:sz w:val="24"/>
          <w:szCs w:val="24"/>
        </w:rPr>
        <w:t>Благословение Бо</w:t>
        <w:softHyphen/>
        <w:t>жие да почиет над тобой и над чадом твоим.</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color w:val="000000"/>
          <w:sz w:val="24"/>
          <w:szCs w:val="24"/>
        </w:rPr>
        <w:t>10 мая 1838 года</w:t>
      </w:r>
    </w:p>
    <w:p>
      <w:pPr>
        <w:pStyle w:val="Normal"/>
        <w:shd w:fill="FFFFFF" w:val="clear"/>
        <w:jc w:val="center"/>
        <w:rPr>
          <w:b/>
          <w:b/>
          <w:bCs/>
          <w:color w:val="000000"/>
          <w:sz w:val="26"/>
          <w:szCs w:val="26"/>
        </w:rPr>
      </w:pPr>
      <w:r>
        <w:rPr>
          <w:b/>
          <w:bCs/>
          <w:color w:val="000000"/>
          <w:sz w:val="26"/>
          <w:szCs w:val="26"/>
        </w:rPr>
        <w:t>Письмо 6</w:t>
      </w:r>
    </w:p>
    <w:p>
      <w:pPr>
        <w:pStyle w:val="Normal"/>
        <w:shd w:fill="FFFFFF" w:val="clear"/>
        <w:jc w:val="center"/>
        <w:rPr>
          <w:sz w:val="24"/>
          <w:szCs w:val="24"/>
        </w:rPr>
      </w:pPr>
      <w:r>
        <w:rPr>
          <w:b/>
          <w:bCs/>
          <w:i/>
          <w:color w:val="000000"/>
          <w:sz w:val="24"/>
          <w:szCs w:val="24"/>
        </w:rPr>
        <w:t xml:space="preserve">О </w:t>
      </w:r>
      <w:r>
        <w:rPr>
          <w:b/>
          <w:bCs/>
          <w:i/>
          <w:iCs/>
          <w:color w:val="000000"/>
          <w:sz w:val="24"/>
          <w:szCs w:val="24"/>
        </w:rPr>
        <w:t>скорбях</w:t>
      </w:r>
    </w:p>
    <w:p>
      <w:pPr>
        <w:pStyle w:val="Normal"/>
        <w:shd w:fill="FFFFFF" w:val="clear"/>
        <w:ind w:firstLine="397"/>
        <w:jc w:val="both"/>
        <w:rPr>
          <w:sz w:val="24"/>
          <w:szCs w:val="24"/>
        </w:rPr>
      </w:pPr>
      <w:r>
        <w:rPr>
          <w:color w:val="000000"/>
          <w:sz w:val="24"/>
          <w:szCs w:val="24"/>
        </w:rPr>
        <w:t>Бог да подкрепит тебя в скорбях твоих! Прими и мое грешное и недостаточное слово утешения, которое присылаю тебе в этих строках, чтоб уте</w:t>
        <w:softHyphen/>
        <w:t xml:space="preserve">шить тебя Богом, как и пророк Давид сказал: </w:t>
      </w:r>
      <w:r>
        <w:rPr>
          <w:i/>
          <w:iCs/>
          <w:color w:val="000000"/>
          <w:sz w:val="24"/>
          <w:szCs w:val="24"/>
        </w:rPr>
        <w:t>От</w:t>
        <w:softHyphen/>
        <w:t xml:space="preserve">вержеся утешитися душа моя; помянух Бога и возвеселихся </w:t>
      </w:r>
      <w:r>
        <w:rPr>
          <w:color w:val="000000"/>
          <w:sz w:val="24"/>
          <w:szCs w:val="24"/>
        </w:rPr>
        <w:t xml:space="preserve">(Пс. 76: 3—4). Во-первых, каждый христианин должен веровать, что он находится под непрестанным Промыслом Божиим. Этому научает нас Евангелие. Сам Спаситель говорит: </w:t>
      </w:r>
      <w:r>
        <w:rPr>
          <w:i/>
          <w:iCs/>
          <w:color w:val="000000"/>
          <w:sz w:val="24"/>
          <w:szCs w:val="24"/>
        </w:rPr>
        <w:t xml:space="preserve">И власы глав ваших изочтены суть </w:t>
      </w:r>
      <w:r>
        <w:rPr>
          <w:color w:val="000000"/>
          <w:sz w:val="24"/>
          <w:szCs w:val="24"/>
        </w:rPr>
        <w:t>(Лк. 12:7). По</w:t>
        <w:softHyphen/>
        <w:t xml:space="preserve">этому христианин, когда будут ему попущены скорби, должен несомненно веровать, что эти скорби попущены ему Самим всеблагим и премудрым Богом, Который предвозвестил Своим </w:t>
      </w:r>
      <w:r>
        <w:rPr>
          <w:color w:val="000000"/>
          <w:sz w:val="26"/>
          <w:szCs w:val="26"/>
        </w:rPr>
        <w:t xml:space="preserve">возлюбленным: </w:t>
      </w:r>
      <w:r>
        <w:rPr>
          <w:i/>
          <w:iCs/>
          <w:color w:val="000000"/>
          <w:sz w:val="26"/>
          <w:szCs w:val="26"/>
        </w:rPr>
        <w:t xml:space="preserve">в мире скорбны будете </w:t>
      </w:r>
      <w:r>
        <w:rPr>
          <w:color w:val="000000"/>
          <w:sz w:val="26"/>
          <w:szCs w:val="26"/>
        </w:rPr>
        <w:t xml:space="preserve">(Ин. </w:t>
      </w:r>
      <w:r>
        <w:rPr>
          <w:color w:val="000000"/>
          <w:sz w:val="24"/>
          <w:szCs w:val="24"/>
        </w:rPr>
        <w:t>16:33). Итак, не должно считать странным, видя себя в скорбях, не должно предаваться унынию; напротив того, должно благодарить Бога за скор</w:t>
        <w:softHyphen/>
        <w:t xml:space="preserve">би, как за знак избрания </w:t>
      </w:r>
      <w:r>
        <w:rPr>
          <w:b/>
          <w:bCs/>
          <w:color w:val="000000"/>
          <w:sz w:val="24"/>
          <w:szCs w:val="24"/>
        </w:rPr>
        <w:t xml:space="preserve">к </w:t>
      </w:r>
      <w:r>
        <w:rPr>
          <w:color w:val="000000"/>
          <w:sz w:val="24"/>
          <w:szCs w:val="24"/>
        </w:rPr>
        <w:t>блаженной вечности. От благодарения не только притупляется лютое жало скорби, но и вселяется в сердце благодаря</w:t>
        <w:softHyphen/>
        <w:t>щего небесное, духовное утешение. Благодарить можно словами праведного Иова.</w:t>
      </w:r>
    </w:p>
    <w:p>
      <w:pPr>
        <w:pStyle w:val="Normal"/>
        <w:shd w:fill="FFFFFF" w:val="clear"/>
        <w:ind w:firstLine="397"/>
        <w:jc w:val="both"/>
        <w:rPr>
          <w:sz w:val="24"/>
          <w:szCs w:val="24"/>
        </w:rPr>
      </w:pPr>
      <w:r>
        <w:rPr>
          <w:color w:val="000000"/>
          <w:sz w:val="24"/>
          <w:szCs w:val="24"/>
        </w:rPr>
        <w:t>Во-вторых, все мы грешники пред Богом. Грешник не должен считать странным, когда ему посылается наказание. Нет! Он должен открыть</w:t>
        <w:softHyphen/>
        <w:t>ся пред Богом, признавать себя достойным по</w:t>
        <w:softHyphen/>
        <w:t>сланной на него скорби и радоваться, что в зем</w:t>
        <w:softHyphen/>
        <w:t>ной жизни приемлет наказание за согрешения в ведении и неведении и тем избавляется от веч</w:t>
        <w:softHyphen/>
        <w:t>ных мук. При таком размышлении полезно про</w:t>
        <w:softHyphen/>
        <w:t xml:space="preserve">износить со святым разбойником: </w:t>
      </w:r>
      <w:r>
        <w:rPr>
          <w:i/>
          <w:iCs/>
          <w:color w:val="000000"/>
          <w:sz w:val="24"/>
          <w:szCs w:val="24"/>
        </w:rPr>
        <w:t>Достойное по делом моим восприемлю, помяни мя, Господи, во Царствии Твоем.</w:t>
      </w:r>
    </w:p>
    <w:p>
      <w:pPr>
        <w:pStyle w:val="Normal"/>
        <w:shd w:fill="FFFFFF" w:val="clear"/>
        <w:ind w:firstLine="397"/>
        <w:jc w:val="both"/>
        <w:rPr>
          <w:sz w:val="24"/>
          <w:szCs w:val="24"/>
        </w:rPr>
      </w:pPr>
      <w:r>
        <w:rPr>
          <w:color w:val="000000"/>
          <w:sz w:val="24"/>
          <w:szCs w:val="24"/>
        </w:rPr>
        <w:t xml:space="preserve">Христос совершил земное течение Свое в непрестанных страданиях. Едва Он родился, как уже люди устремились на убиение Его. Учеников Своих Он приглашает к страданиям, а тому, кто не хочет страдать, говорит: </w:t>
      </w:r>
      <w:r>
        <w:rPr>
          <w:i/>
          <w:iCs/>
          <w:color w:val="000000"/>
          <w:sz w:val="24"/>
          <w:szCs w:val="24"/>
        </w:rPr>
        <w:t xml:space="preserve">Иже не возьмет креста своего и в след Мене грядет, несть Мене достоин </w:t>
      </w:r>
      <w:r>
        <w:rPr>
          <w:color w:val="000000"/>
          <w:sz w:val="24"/>
          <w:szCs w:val="24"/>
        </w:rPr>
        <w:t>(Мф 10:38). Рассмотри жития всех апостолов: все они проводили жизнь и окончили в страданиях. Рассмотри жития мучеников: они кровию и бес</w:t>
        <w:softHyphen/>
        <w:t>численными муками купили себе небо. Рассмотри жития преподобных: не была ли вся жизнь их про</w:t>
        <w:softHyphen/>
        <w:t xml:space="preserve">должительным невидимым мученичеством? В </w:t>
      </w:r>
      <w:r>
        <w:rPr>
          <w:i/>
          <w:iCs/>
          <w:color w:val="000000"/>
          <w:sz w:val="24"/>
          <w:szCs w:val="24"/>
        </w:rPr>
        <w:t>пу</w:t>
        <w:softHyphen/>
        <w:t xml:space="preserve">стынех скитающеся, в вертепах и пропастях земных, лишена, скорбящи, озлоблены, </w:t>
      </w:r>
      <w:r>
        <w:rPr>
          <w:color w:val="000000"/>
          <w:sz w:val="24"/>
          <w:szCs w:val="24"/>
        </w:rPr>
        <w:t>по словам апостола (Ср.: Евр. 11:38,37), многими кровьми и смертьми, по выражению Требника, наследо</w:t>
        <w:softHyphen/>
        <w:t>вали они блаженную вечность. «Никтоже взыде на небо с ослабею, — говорит святой великий Исаак Сирский, — напротив того, о сем позна</w:t>
        <w:softHyphen/>
        <w:t>вается человек, находящийся под особенным Промыслом Божиим, когда ему пошлются непрестанные скорби». Итак, благодари, сми</w:t>
        <w:softHyphen/>
        <w:t>ряйся, веруй, предавайся воле Божией, молись за тех, в коих сердце не мирно. В сих только возмо</w:t>
        <w:softHyphen/>
        <w:t>жешь найти утешение и исцеление.</w:t>
      </w:r>
    </w:p>
    <w:p>
      <w:pPr>
        <w:pStyle w:val="Normal"/>
        <w:shd w:fill="FFFFFF" w:val="clear"/>
        <w:ind w:firstLine="397"/>
        <w:jc w:val="both"/>
        <w:rPr>
          <w:sz w:val="24"/>
          <w:szCs w:val="24"/>
        </w:rPr>
      </w:pPr>
      <w:r>
        <w:rPr>
          <w:color w:val="000000"/>
          <w:sz w:val="24"/>
          <w:szCs w:val="24"/>
        </w:rPr>
        <w:t>А. И.</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7</w:t>
      </w:r>
    </w:p>
    <w:p>
      <w:pPr>
        <w:pStyle w:val="Normal"/>
        <w:shd w:fill="FFFFFF" w:val="clear"/>
        <w:jc w:val="center"/>
        <w:rPr>
          <w:sz w:val="24"/>
          <w:szCs w:val="24"/>
        </w:rPr>
      </w:pPr>
      <w:r>
        <w:rPr>
          <w:i/>
          <w:color w:val="000000"/>
          <w:sz w:val="26"/>
          <w:szCs w:val="26"/>
        </w:rPr>
        <w:t xml:space="preserve">О </w:t>
      </w:r>
      <w:r>
        <w:rPr>
          <w:i/>
          <w:iCs/>
          <w:color w:val="000000"/>
          <w:sz w:val="26"/>
          <w:szCs w:val="26"/>
        </w:rPr>
        <w:t>безмерной скорби, о грехах и других предметах</w:t>
      </w:r>
    </w:p>
    <w:p>
      <w:pPr>
        <w:pStyle w:val="Normal"/>
        <w:shd w:fill="FFFFFF" w:val="clear"/>
        <w:ind w:firstLine="397"/>
        <w:jc w:val="both"/>
        <w:rPr>
          <w:sz w:val="24"/>
          <w:szCs w:val="24"/>
        </w:rPr>
      </w:pPr>
      <w:r>
        <w:rPr>
          <w:color w:val="000000"/>
          <w:sz w:val="24"/>
          <w:szCs w:val="24"/>
        </w:rPr>
        <w:t>Письмо твое от 2 октября я получил. Мило</w:t>
        <w:softHyphen/>
        <w:t>сердый Господь да не оставит тебя! Он попущает нам скорбь для очищения нашего от грехов; Он посылает нам и утешение, чтоб мы не до конца изнемогли под бременем скорби.</w:t>
      </w:r>
    </w:p>
    <w:p>
      <w:pPr>
        <w:pStyle w:val="Normal"/>
        <w:shd w:fill="FFFFFF" w:val="clear"/>
        <w:ind w:firstLine="397"/>
        <w:jc w:val="both"/>
        <w:rPr>
          <w:sz w:val="24"/>
          <w:szCs w:val="24"/>
        </w:rPr>
      </w:pPr>
      <w:r>
        <w:rPr>
          <w:color w:val="000000"/>
          <w:sz w:val="24"/>
          <w:szCs w:val="24"/>
        </w:rPr>
        <w:t>Безмерная скорбь о грехах, доходящая до отчаяния, отвергается, по учению святых отцов. Скорбь эту должно растворять надеждою на ми</w:t>
        <w:softHyphen/>
        <w:t>лосердие Божие; должно вместе печалиться и на</w:t>
        <w:softHyphen/>
        <w:t>деяться: печалиться — потому что мы грехами своими погневляем Бога, удаляемся от Бога; на</w:t>
        <w:softHyphen/>
        <w:t>деяться — потому что мы имеем всесильного Врача для грехов наших, Господа Иисуса Христа, пролившего за нас кровь Свою.</w:t>
      </w:r>
    </w:p>
    <w:p>
      <w:pPr>
        <w:pStyle w:val="Normal"/>
        <w:shd w:fill="FFFFFF" w:val="clear"/>
        <w:ind w:firstLine="397"/>
        <w:jc w:val="both"/>
        <w:rPr>
          <w:sz w:val="24"/>
          <w:szCs w:val="24"/>
        </w:rPr>
      </w:pPr>
      <w:r>
        <w:rPr>
          <w:color w:val="000000"/>
          <w:sz w:val="24"/>
          <w:szCs w:val="24"/>
        </w:rPr>
        <w:t>Когда приходят хульные помыслы неверия, сомнения и тому подобные, то, по учению свя</w:t>
        <w:softHyphen/>
        <w:t>тых отцов, не должно этим смущаться, а знать, что эти помыслы не принадлежат душе нашей, а врагу нашему диаволу. Не должно ими смущать</w:t>
        <w:softHyphen/>
        <w:t>ся, не должно принимать их и укосневать в них.</w:t>
      </w:r>
    </w:p>
    <w:p>
      <w:pPr>
        <w:pStyle w:val="Normal"/>
        <w:shd w:fill="FFFFFF" w:val="clear"/>
        <w:ind w:firstLine="397"/>
        <w:jc w:val="both"/>
        <w:rPr>
          <w:sz w:val="24"/>
          <w:szCs w:val="24"/>
        </w:rPr>
      </w:pPr>
      <w:r>
        <w:rPr>
          <w:color w:val="000000"/>
          <w:sz w:val="24"/>
          <w:szCs w:val="24"/>
        </w:rPr>
        <w:t>Больному человеку полезнее частая молитва, но краткая. Хорошо молиться несколько раз в день по краткому времени. Прекрасны молитвы «Боже, очисти мя, грешного» и «Господи Иисусе Христе, Боже наш, помилуй нас». Их должно произносить не спешно, заключая ум в слова молитвы, как выражается святой Иоанн Лествичник. Милосердый Господь да поможет тебе и да благословит тебя и дщерь твою!</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color w:val="000000"/>
        </w:rPr>
        <w:t>16 октября 184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8</w:t>
      </w:r>
    </w:p>
    <w:p>
      <w:pPr>
        <w:pStyle w:val="Normal"/>
        <w:shd w:fill="FFFFFF" w:val="clear"/>
        <w:jc w:val="center"/>
        <w:rPr>
          <w:sz w:val="24"/>
          <w:szCs w:val="24"/>
        </w:rPr>
      </w:pPr>
      <w:r>
        <w:rPr>
          <w:i/>
          <w:color w:val="000000"/>
          <w:sz w:val="26"/>
          <w:szCs w:val="26"/>
        </w:rPr>
        <w:t xml:space="preserve">О </w:t>
      </w:r>
      <w:r>
        <w:rPr>
          <w:i/>
          <w:iCs/>
          <w:color w:val="000000"/>
          <w:sz w:val="26"/>
          <w:szCs w:val="26"/>
        </w:rPr>
        <w:t>болезни телесной</w:t>
      </w:r>
    </w:p>
    <w:p>
      <w:pPr>
        <w:pStyle w:val="Normal"/>
        <w:shd w:fill="FFFFFF" w:val="clear"/>
        <w:ind w:firstLine="397"/>
        <w:jc w:val="both"/>
        <w:rPr>
          <w:sz w:val="24"/>
          <w:szCs w:val="24"/>
        </w:rPr>
      </w:pPr>
      <w:r>
        <w:rPr>
          <w:color w:val="000000"/>
          <w:sz w:val="24"/>
          <w:szCs w:val="24"/>
        </w:rPr>
        <w:t>Благодарю тебя за письмо твое. Слышал о тво</w:t>
        <w:softHyphen/>
        <w:t>ей болезни. Что делать? Ни в чем другом невоз</w:t>
        <w:softHyphen/>
        <w:t>можно найти утешения, как в терпении, которое рождается от смирения. Смирение состоит в том, чтоб мы признавали себя достойными скорби, по</w:t>
        <w:softHyphen/>
        <w:t xml:space="preserve">пущенной на нас Промыслом Божиим. </w:t>
      </w:r>
      <w:r>
        <w:rPr>
          <w:i/>
          <w:iCs/>
          <w:color w:val="000000"/>
          <w:sz w:val="24"/>
          <w:szCs w:val="24"/>
        </w:rPr>
        <w:t>Достой</w:t>
        <w:softHyphen/>
        <w:t xml:space="preserve">ная по делом наю восприемлева, </w:t>
      </w:r>
      <w:r>
        <w:rPr>
          <w:color w:val="000000"/>
          <w:sz w:val="24"/>
          <w:szCs w:val="24"/>
        </w:rPr>
        <w:t>говорил благора</w:t>
        <w:softHyphen/>
        <w:t>зумный разбойник (Лк. 23:41) и за осуждение себя удостоился высших разумений и ощущений, за которыми следует Царствие Небесное. Скор</w:t>
        <w:softHyphen/>
        <w:t>би всегда были достоянием спасающихся, особ</w:t>
        <w:softHyphen/>
        <w:t xml:space="preserve">ливо же они свойственны нынешнему времени, когда человеки ослабели </w:t>
      </w:r>
      <w:r>
        <w:rPr>
          <w:b/>
          <w:bCs/>
          <w:color w:val="000000"/>
          <w:sz w:val="24"/>
          <w:szCs w:val="24"/>
        </w:rPr>
        <w:t xml:space="preserve">к </w:t>
      </w:r>
      <w:r>
        <w:rPr>
          <w:color w:val="000000"/>
          <w:sz w:val="24"/>
          <w:szCs w:val="24"/>
        </w:rPr>
        <w:t>совершению доброде</w:t>
        <w:softHyphen/>
        <w:t>телей. Итак, не малодушествуй, но в терпении и смирении предавай себя воле Божией и благода</w:t>
        <w:softHyphen/>
        <w:t>ри Его святой Промысел за все, тебе посланное. Благословение Божие буди над тобою и над тво</w:t>
        <w:softHyphen/>
        <w:t>им чадом. Господь с тобою.</w:t>
      </w:r>
    </w:p>
    <w:p>
      <w:pPr>
        <w:pStyle w:val="Normal"/>
        <w:shd w:fill="FFFFFF" w:val="clear"/>
        <w:ind w:firstLine="397"/>
        <w:jc w:val="both"/>
        <w:rPr>
          <w:bCs/>
          <w:color w:val="000000"/>
          <w:sz w:val="24"/>
          <w:szCs w:val="24"/>
        </w:rPr>
      </w:pPr>
      <w:r>
        <w:rPr>
          <w:bCs/>
          <w:color w:val="000000"/>
          <w:sz w:val="24"/>
          <w:szCs w:val="24"/>
        </w:rPr>
        <w:t>А. И.</w:t>
      </w:r>
    </w:p>
    <w:p>
      <w:pPr>
        <w:pStyle w:val="Normal"/>
        <w:shd w:fill="FFFFFF" w:val="clear"/>
        <w:ind w:firstLine="397"/>
        <w:jc w:val="right"/>
        <w:rPr>
          <w:sz w:val="24"/>
          <w:szCs w:val="24"/>
        </w:rPr>
      </w:pPr>
      <w:r>
        <w:rPr>
          <w:color w:val="000000"/>
        </w:rPr>
        <w:t>8 января 1846 года</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исьмо 9</w:t>
      </w:r>
    </w:p>
    <w:p>
      <w:pPr>
        <w:pStyle w:val="Normal"/>
        <w:shd w:fill="FFFFFF" w:val="clear"/>
        <w:jc w:val="center"/>
        <w:rPr>
          <w:sz w:val="24"/>
          <w:szCs w:val="24"/>
        </w:rPr>
      </w:pPr>
      <w:r>
        <w:rPr>
          <w:b/>
          <w:bCs/>
          <w:i/>
          <w:iCs/>
          <w:color w:val="000000"/>
          <w:sz w:val="24"/>
          <w:szCs w:val="24"/>
        </w:rPr>
        <w:t>По обязанностям болезненной матери по отношению к дочери</w:t>
      </w:r>
    </w:p>
    <w:p>
      <w:pPr>
        <w:pStyle w:val="Normal"/>
        <w:shd w:fill="FFFFFF" w:val="clear"/>
        <w:ind w:firstLine="397"/>
        <w:jc w:val="both"/>
        <w:rPr>
          <w:sz w:val="24"/>
          <w:szCs w:val="24"/>
        </w:rPr>
      </w:pPr>
      <w:r>
        <w:rPr>
          <w:color w:val="000000"/>
          <w:sz w:val="24"/>
          <w:szCs w:val="24"/>
        </w:rPr>
        <w:t>Поздравляю тебя с определением дочери тво</w:t>
        <w:softHyphen/>
        <w:t>ей в Екатерининский институт пансионеркой Го</w:t>
        <w:softHyphen/>
        <w:t xml:space="preserve">сударыни Императрицы. Моли Бога о здравии и благоденствии Царицы </w:t>
      </w:r>
      <w:r>
        <w:rPr>
          <w:b/>
          <w:bCs/>
          <w:color w:val="000000"/>
          <w:sz w:val="24"/>
          <w:szCs w:val="24"/>
        </w:rPr>
        <w:t xml:space="preserve">— </w:t>
      </w:r>
      <w:r>
        <w:rPr>
          <w:color w:val="000000"/>
          <w:sz w:val="24"/>
          <w:szCs w:val="24"/>
        </w:rPr>
        <w:t>доброй, как ангел. Будь мирна: ты сделала относительно твоей дочери все, что зависело от тебя. Поручи ее Богу! а сама займись в тишине твоей пустыни и занятий благо</w:t>
        <w:softHyphen/>
        <w:t>честивых поправлением твоего здоровья. От спо</w:t>
        <w:softHyphen/>
        <w:t>койствия оно может поправиться. Христос с то</w:t>
        <w:softHyphen/>
        <w:t>бою. Молись обо мне.</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color w:val="000000"/>
        </w:rPr>
        <w:t>16 января 1846 года.</w:t>
      </w:r>
    </w:p>
    <w:p>
      <w:pPr>
        <w:pStyle w:val="Normal"/>
        <w:shd w:fill="FFFFFF" w:val="clear"/>
        <w:jc w:val="center"/>
        <w:rPr>
          <w:color w:val="000000"/>
          <w:sz w:val="28"/>
          <w:szCs w:val="28"/>
        </w:rPr>
      </w:pPr>
      <w:r>
        <w:rPr>
          <w:color w:val="000000"/>
          <w:sz w:val="28"/>
          <w:szCs w:val="28"/>
        </w:rPr>
        <w:t>Письмо 10</w:t>
      </w:r>
    </w:p>
    <w:p>
      <w:pPr>
        <w:pStyle w:val="Normal"/>
        <w:shd w:fill="FFFFFF" w:val="clear"/>
        <w:jc w:val="center"/>
        <w:rPr>
          <w:sz w:val="24"/>
          <w:szCs w:val="24"/>
        </w:rPr>
      </w:pPr>
      <w:r>
        <w:rPr>
          <w:i/>
          <w:iCs/>
          <w:color w:val="000000"/>
          <w:sz w:val="26"/>
          <w:szCs w:val="26"/>
        </w:rPr>
        <w:t>Поощрение к терпению болезни</w:t>
      </w:r>
    </w:p>
    <w:p>
      <w:pPr>
        <w:pStyle w:val="Normal"/>
        <w:shd w:fill="FFFFFF" w:val="clear"/>
        <w:ind w:firstLine="397"/>
        <w:jc w:val="both"/>
        <w:rPr>
          <w:sz w:val="24"/>
          <w:szCs w:val="24"/>
        </w:rPr>
      </w:pPr>
      <w:r>
        <w:rPr>
          <w:color w:val="000000"/>
          <w:sz w:val="24"/>
          <w:szCs w:val="24"/>
        </w:rPr>
        <w:t>Христос Воскресе!</w:t>
      </w:r>
    </w:p>
    <w:p>
      <w:pPr>
        <w:pStyle w:val="Normal"/>
        <w:shd w:fill="FFFFFF" w:val="clear"/>
        <w:ind w:firstLine="397"/>
        <w:jc w:val="both"/>
        <w:rPr>
          <w:sz w:val="24"/>
          <w:szCs w:val="24"/>
        </w:rPr>
      </w:pPr>
      <w:r>
        <w:rPr>
          <w:color w:val="000000"/>
          <w:sz w:val="24"/>
          <w:szCs w:val="24"/>
        </w:rPr>
        <w:t>Воскресший Христос да облегчит твои стра</w:t>
        <w:softHyphen/>
        <w:t>дания, да дарует терпение и благую спаситель</w:t>
        <w:softHyphen/>
        <w:t>ную мысль переносить временную болезнь с ве</w:t>
        <w:softHyphen/>
        <w:t>ликодушным терпением и мужеством, с благо</w:t>
        <w:softHyphen/>
        <w:t>дарением Богу, временными скорбями устроя</w:t>
        <w:softHyphen/>
        <w:t>ющему нашу вечную радость. Благодарю тебя за письмо твое. Даруй Бог тебе поправиться. Уеди</w:t>
        <w:softHyphen/>
        <w:t>нение много поможет тебе: уединение, соединен</w:t>
        <w:softHyphen/>
        <w:t>ное с занятиями простыми, одушевляемыми любовию к ближним и благочестием.</w:t>
      </w:r>
    </w:p>
    <w:p>
      <w:pPr>
        <w:pStyle w:val="Normal"/>
        <w:shd w:fill="FFFFFF" w:val="clear"/>
        <w:ind w:firstLine="397"/>
        <w:jc w:val="both"/>
        <w:rPr>
          <w:bCs/>
          <w:color w:val="000000"/>
          <w:sz w:val="24"/>
          <w:szCs w:val="24"/>
        </w:rPr>
      </w:pPr>
      <w:r>
        <w:rPr>
          <w:bCs/>
          <w:color w:val="000000"/>
          <w:sz w:val="24"/>
          <w:szCs w:val="24"/>
        </w:rPr>
        <w:t>А. И.</w:t>
      </w:r>
    </w:p>
    <w:p>
      <w:pPr>
        <w:pStyle w:val="Normal"/>
        <w:shd w:fill="FFFFFF" w:val="clear"/>
        <w:ind w:firstLine="397"/>
        <w:jc w:val="right"/>
        <w:rPr>
          <w:sz w:val="24"/>
          <w:szCs w:val="24"/>
        </w:rPr>
      </w:pPr>
      <w:r>
        <w:rPr>
          <w:color w:val="000000"/>
        </w:rPr>
        <w:t>13 апреля 1848 года</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Письмо 11</w:t>
      </w:r>
    </w:p>
    <w:p>
      <w:pPr>
        <w:pStyle w:val="Normal"/>
        <w:shd w:fill="FFFFFF" w:val="clear"/>
        <w:jc w:val="center"/>
        <w:rPr>
          <w:sz w:val="24"/>
          <w:szCs w:val="24"/>
        </w:rPr>
      </w:pPr>
      <w:r>
        <w:rPr>
          <w:b/>
          <w:bCs/>
          <w:i/>
          <w:iCs/>
          <w:color w:val="000000"/>
          <w:sz w:val="24"/>
          <w:szCs w:val="24"/>
        </w:rPr>
        <w:t>Поощрение к терпению</w:t>
      </w:r>
    </w:p>
    <w:p>
      <w:pPr>
        <w:pStyle w:val="Normal"/>
        <w:shd w:fill="FFFFFF" w:val="clear"/>
        <w:ind w:firstLine="397"/>
        <w:jc w:val="both"/>
        <w:rPr>
          <w:sz w:val="24"/>
          <w:szCs w:val="24"/>
        </w:rPr>
      </w:pPr>
      <w:r>
        <w:rPr>
          <w:color w:val="000000"/>
          <w:sz w:val="24"/>
          <w:szCs w:val="24"/>
        </w:rPr>
        <w:t>Благодарю тебя за добрейшее письмо твое. Хотя я не видел тебя здесь очами телесными, но вижу очами души. Бог да подкрепит тебя, да да</w:t>
        <w:softHyphen/>
        <w:t>рует тебе нести крест твой с терпением и надеж</w:t>
        <w:softHyphen/>
        <w:t>дою. Все мы создания — не что другое. Отдадим себя в руце Создателя: да творит с нами то, что Ему угодно. Я хотел заехать к тебе, но время так коротко, что мне невозможно этого сделать. Так-то будем поживать в пустынях: я в Сергиевской, а ты в пустыне Маслинской; будем заботиться об исцелении наших душевных и телесных недугов, предаваясь воле Божией. Христос с тобою.</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color w:val="000000"/>
        </w:rPr>
        <w:t>23 мая 1848 года, с. Покровское</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2</w:t>
      </w:r>
    </w:p>
    <w:p>
      <w:pPr>
        <w:pStyle w:val="Normal"/>
        <w:shd w:fill="FFFFFF" w:val="clear"/>
        <w:jc w:val="center"/>
        <w:rPr>
          <w:sz w:val="24"/>
          <w:szCs w:val="24"/>
        </w:rPr>
      </w:pPr>
      <w:r>
        <w:rPr>
          <w:i/>
          <w:iCs/>
          <w:color w:val="000000"/>
          <w:sz w:val="26"/>
          <w:szCs w:val="26"/>
        </w:rPr>
        <w:t>Поощрение не оставлять деревни</w:t>
      </w:r>
    </w:p>
    <w:p>
      <w:pPr>
        <w:pStyle w:val="Normal"/>
        <w:shd w:fill="FFFFFF" w:val="clear"/>
        <w:ind w:firstLine="397"/>
        <w:jc w:val="both"/>
        <w:rPr>
          <w:sz w:val="24"/>
          <w:szCs w:val="24"/>
        </w:rPr>
      </w:pPr>
      <w:r>
        <w:rPr>
          <w:color w:val="000000"/>
          <w:sz w:val="24"/>
          <w:szCs w:val="24"/>
        </w:rPr>
        <w:t>Чудесное письмо твое от 18 сентября я полу</w:t>
        <w:softHyphen/>
        <w:t>чил. Какая до сих пор прекрасная рука! Как по</w:t>
        <w:softHyphen/>
        <w:t>хожа на руку покойной матушки. Бог да укре</w:t>
        <w:softHyphen/>
        <w:t>пит тебя, да утешит тебя! Пожалуйста, живи без</w:t>
        <w:softHyphen/>
        <w:t>выездно в Маслине, пока не поправишься: спо</w:t>
        <w:softHyphen/>
        <w:t>койствие необходимо при нервном расстрой</w:t>
        <w:softHyphen/>
        <w:t>стве — спокойствие и удаление от предметов, трогающих сердце. Иначе болезнь может возра</w:t>
        <w:softHyphen/>
        <w:t>сти и обратиться во что-либо серьезное, неисп</w:t>
        <w:softHyphen/>
        <w:t>равимое. Прими мой искренний совет.</w:t>
      </w:r>
    </w:p>
    <w:p>
      <w:pPr>
        <w:pStyle w:val="Normal"/>
        <w:shd w:fill="FFFFFF" w:val="clear"/>
        <w:ind w:firstLine="397"/>
        <w:jc w:val="both"/>
        <w:rPr>
          <w:sz w:val="24"/>
          <w:szCs w:val="24"/>
        </w:rPr>
      </w:pPr>
      <w:r>
        <w:rPr>
          <w:color w:val="000000"/>
          <w:sz w:val="24"/>
          <w:szCs w:val="24"/>
        </w:rPr>
        <w:t>А. И.</w:t>
      </w:r>
    </w:p>
    <w:p>
      <w:pPr>
        <w:pStyle w:val="Normal"/>
        <w:shd w:fill="FFFFFF" w:val="clear"/>
        <w:ind w:firstLine="397"/>
        <w:jc w:val="right"/>
        <w:rPr>
          <w:sz w:val="24"/>
          <w:szCs w:val="24"/>
        </w:rPr>
      </w:pPr>
      <w:r>
        <w:rPr>
          <w:color w:val="000000"/>
        </w:rPr>
        <w:t>1 октября 1848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3</w:t>
      </w:r>
    </w:p>
    <w:p>
      <w:pPr>
        <w:pStyle w:val="Normal"/>
        <w:shd w:fill="FFFFFF" w:val="clear"/>
        <w:jc w:val="center"/>
        <w:rPr>
          <w:sz w:val="24"/>
          <w:szCs w:val="24"/>
        </w:rPr>
      </w:pPr>
      <w:r>
        <w:rPr>
          <w:i/>
          <w:color w:val="000000"/>
          <w:sz w:val="26"/>
          <w:szCs w:val="26"/>
        </w:rPr>
        <w:t xml:space="preserve">О </w:t>
      </w:r>
      <w:r>
        <w:rPr>
          <w:i/>
          <w:iCs/>
          <w:color w:val="000000"/>
          <w:sz w:val="26"/>
          <w:szCs w:val="26"/>
        </w:rPr>
        <w:t>борьбе со страстями</w:t>
      </w:r>
    </w:p>
    <w:p>
      <w:pPr>
        <w:pStyle w:val="Normal"/>
        <w:shd w:fill="FFFFFF" w:val="clear"/>
        <w:ind w:firstLine="397"/>
        <w:jc w:val="both"/>
        <w:rPr>
          <w:sz w:val="24"/>
          <w:szCs w:val="24"/>
        </w:rPr>
      </w:pPr>
      <w:r>
        <w:rPr>
          <w:color w:val="000000"/>
          <w:sz w:val="24"/>
          <w:szCs w:val="24"/>
        </w:rPr>
        <w:t>Воистину Христос Воскресе!</w:t>
      </w:r>
    </w:p>
    <w:p>
      <w:pPr>
        <w:pStyle w:val="Normal"/>
        <w:shd w:fill="FFFFFF" w:val="clear"/>
        <w:ind w:firstLine="397"/>
        <w:jc w:val="both"/>
        <w:rPr>
          <w:sz w:val="24"/>
          <w:szCs w:val="24"/>
        </w:rPr>
      </w:pPr>
      <w:r>
        <w:rPr>
          <w:color w:val="000000"/>
          <w:sz w:val="24"/>
          <w:szCs w:val="24"/>
        </w:rPr>
        <w:t>Благодарю тебя за дружеское письмо твое и по</w:t>
        <w:softHyphen/>
        <w:t>здравление с Праздником праздников — Воскре</w:t>
        <w:softHyphen/>
        <w:t>сением Христовым, с которым я равным образом поздравляю тебя, желая тебе всех истинных благ. Христос, поправший Своею смертию смерть че</w:t>
        <w:softHyphen/>
        <w:t>ловеков и воскресением Своим даровавший вос</w:t>
        <w:softHyphen/>
        <w:t>кресение всем верующим в Него, уже одержал победу и над всеми скорбями твоими, а со Хрис</w:t>
        <w:softHyphen/>
        <w:t>том одержала и ты эту победу. Терпи великодуш</w:t>
        <w:softHyphen/>
        <w:t>но яростные волны, терпи великодушно напор свирепых ветров, терпи силою веры — и Христос приведет тебя в свое время в покой свой. По мно</w:t>
        <w:softHyphen/>
        <w:t>жеству болезней, которые тебя посещают в этой временной жизни, великие утешения ожидают тебя в вечной жизни. Не тревожься восстающими страстями, старайся по возможности противиться им: человек, доколе на земле и облечен в бренное тело, дотоле подвержен изменениям, то чувствует сердечный мир и спокойствие, не возмущаемое никакою страстию, то находится в обуревании страстей. Такая изменяемость науча</w:t>
        <w:softHyphen/>
        <w:t>ет нас самопознанию, смирению; научает прибе</w:t>
        <w:softHyphen/>
        <w:t>гать непрестанно к помощи Божией, которая только что нас оставит хотя бы на одну минуту, то мы падаем и совершаем бесстрашно беззако</w:t>
        <w:softHyphen/>
        <w:t>ния. Призывающий на тебя благословение Божие</w:t>
      </w:r>
    </w:p>
    <w:p>
      <w:pPr>
        <w:pStyle w:val="Normal"/>
        <w:shd w:fill="FFFFFF" w:val="clear"/>
        <w:ind w:firstLine="397"/>
        <w:jc w:val="both"/>
        <w:rPr>
          <w:bCs/>
          <w:color w:val="000000"/>
          <w:sz w:val="24"/>
          <w:szCs w:val="24"/>
        </w:rPr>
      </w:pPr>
      <w:r>
        <w:rPr>
          <w:bCs/>
          <w:color w:val="000000"/>
          <w:sz w:val="24"/>
          <w:szCs w:val="24"/>
        </w:rPr>
        <w:t>а. И.</w:t>
      </w:r>
    </w:p>
    <w:p>
      <w:pPr>
        <w:pStyle w:val="Normal"/>
        <w:shd w:fill="FFFFFF" w:val="clear"/>
        <w:ind w:firstLine="397"/>
        <w:jc w:val="right"/>
        <w:rPr>
          <w:sz w:val="24"/>
          <w:szCs w:val="24"/>
        </w:rPr>
      </w:pPr>
      <w:r>
        <w:rPr>
          <w:color w:val="000000"/>
        </w:rPr>
        <w:t>14 апреля 1849 года</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Письмо 14</w:t>
      </w:r>
    </w:p>
    <w:p>
      <w:pPr>
        <w:pStyle w:val="Normal"/>
        <w:shd w:fill="FFFFFF" w:val="clear"/>
        <w:jc w:val="center"/>
        <w:rPr>
          <w:sz w:val="24"/>
          <w:szCs w:val="24"/>
        </w:rPr>
      </w:pPr>
      <w:r>
        <w:rPr>
          <w:b/>
          <w:bCs/>
          <w:i/>
          <w:iCs/>
          <w:color w:val="000000"/>
          <w:sz w:val="24"/>
          <w:szCs w:val="24"/>
        </w:rPr>
        <w:t>Об оставлении мира</w:t>
      </w:r>
    </w:p>
    <w:p>
      <w:pPr>
        <w:pStyle w:val="Normal"/>
        <w:shd w:fill="FFFFFF" w:val="clear"/>
        <w:ind w:firstLine="397"/>
        <w:jc w:val="both"/>
        <w:rPr>
          <w:sz w:val="24"/>
          <w:szCs w:val="24"/>
        </w:rPr>
      </w:pPr>
      <w:r>
        <w:rPr>
          <w:i/>
          <w:iCs/>
          <w:color w:val="000000"/>
          <w:sz w:val="24"/>
          <w:szCs w:val="24"/>
        </w:rPr>
        <w:t>Приидите ко Мне все труждающиеся и обреме</w:t>
        <w:softHyphen/>
        <w:t xml:space="preserve">ненные, и Аз упокою вы, </w:t>
      </w:r>
      <w:r>
        <w:rPr>
          <w:color w:val="000000"/>
          <w:sz w:val="24"/>
          <w:szCs w:val="24"/>
        </w:rPr>
        <w:t>сказал Господь (Мф. 11:28). Благо будет и тебе, обремененной многими скорбя</w:t>
        <w:softHyphen/>
        <w:t>ми душевными и телесными, послушаться этого призвания спасительного и, оставляя мир, которо</w:t>
        <w:softHyphen/>
        <w:t>го попечениями тебе заниматься уже не под силу, взойти в тихое монастырское пристанище.</w:t>
      </w:r>
    </w:p>
    <w:p>
      <w:pPr>
        <w:pStyle w:val="Normal"/>
        <w:shd w:fill="FFFFFF" w:val="clear"/>
        <w:ind w:firstLine="397"/>
        <w:jc w:val="both"/>
        <w:rPr>
          <w:sz w:val="24"/>
          <w:szCs w:val="24"/>
        </w:rPr>
      </w:pPr>
      <w:r>
        <w:rPr>
          <w:color w:val="000000"/>
          <w:sz w:val="24"/>
          <w:szCs w:val="24"/>
        </w:rPr>
        <w:t xml:space="preserve">Твое намерение </w:t>
      </w:r>
      <w:r>
        <w:rPr>
          <w:b/>
          <w:bCs/>
          <w:color w:val="000000"/>
          <w:sz w:val="24"/>
          <w:szCs w:val="24"/>
        </w:rPr>
        <w:t xml:space="preserve">— </w:t>
      </w:r>
      <w:r>
        <w:rPr>
          <w:color w:val="000000"/>
          <w:sz w:val="24"/>
          <w:szCs w:val="24"/>
        </w:rPr>
        <w:t>не видеть дочь твою во вре</w:t>
        <w:softHyphen/>
        <w:t>мя твоей земной жизни я благословляю: да при</w:t>
        <w:softHyphen/>
        <w:t>мет от тебя Бог эту существенно-нужную жерт</w:t>
        <w:softHyphen/>
        <w:t>ву и да наставит тебя на путь Свой.</w:t>
      </w:r>
    </w:p>
    <w:p>
      <w:pPr>
        <w:pStyle w:val="Normal"/>
        <w:shd w:fill="FFFFFF" w:val="clear"/>
        <w:ind w:firstLine="397"/>
        <w:jc w:val="both"/>
        <w:rPr>
          <w:sz w:val="24"/>
          <w:szCs w:val="24"/>
        </w:rPr>
      </w:pPr>
      <w:r>
        <w:rPr>
          <w:color w:val="000000"/>
          <w:sz w:val="24"/>
          <w:szCs w:val="24"/>
        </w:rPr>
        <w:t>Призывающий на тебя благословение Божие</w:t>
      </w:r>
    </w:p>
    <w:p>
      <w:pPr>
        <w:pStyle w:val="Normal"/>
        <w:shd w:fill="FFFFFF" w:val="clear"/>
        <w:ind w:firstLine="397"/>
        <w:jc w:val="both"/>
        <w:rPr/>
      </w:pPr>
      <w:r>
        <w:rPr>
          <w:color w:val="000000"/>
          <w:sz w:val="22"/>
          <w:szCs w:val="22"/>
        </w:rPr>
        <w:t xml:space="preserve">а. </w:t>
      </w:r>
      <w:r>
        <w:rPr>
          <w:b/>
          <w:bCs/>
          <w:color w:val="000000"/>
          <w:sz w:val="22"/>
          <w:szCs w:val="22"/>
        </w:rPr>
        <w:t>И.</w:t>
      </w:r>
      <w:r>
        <w:rPr>
          <w:b/>
          <w:bCs/>
          <w:color w:val="000000"/>
          <w:sz w:val="22"/>
          <w:szCs w:val="22"/>
          <w:vertAlign w:val="superscript"/>
        </w:rPr>
        <w:t>24</w:t>
      </w:r>
    </w:p>
    <w:p>
      <w:pPr>
        <w:pStyle w:val="Normal"/>
        <w:shd w:fill="FFFFFF" w:val="clear"/>
        <w:ind w:firstLine="397"/>
        <w:jc w:val="right"/>
        <w:rPr>
          <w:sz w:val="24"/>
          <w:szCs w:val="24"/>
        </w:rPr>
      </w:pPr>
      <w:r>
        <w:rPr>
          <w:color w:val="000000"/>
        </w:rPr>
        <w:t>7 декабря 1849 года</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К А. А. Ж.</w:t>
      </w:r>
    </w:p>
    <w:p>
      <w:pPr>
        <w:pStyle w:val="Normal"/>
        <w:shd w:fill="FFFFFF" w:val="clear"/>
        <w:jc w:val="center"/>
        <w:rPr>
          <w:sz w:val="24"/>
          <w:szCs w:val="24"/>
        </w:rPr>
      </w:pPr>
      <w:r>
        <w:rPr>
          <w:b/>
          <w:bCs/>
          <w:color w:val="000000"/>
          <w:sz w:val="24"/>
          <w:szCs w:val="24"/>
        </w:rPr>
        <w:t>Письмо 15</w:t>
      </w:r>
    </w:p>
    <w:p>
      <w:pPr>
        <w:pStyle w:val="Normal"/>
        <w:shd w:fill="FFFFFF" w:val="clear"/>
        <w:jc w:val="center"/>
        <w:rPr>
          <w:sz w:val="24"/>
          <w:szCs w:val="24"/>
        </w:rPr>
      </w:pPr>
      <w:r>
        <w:rPr>
          <w:b/>
          <w:bCs/>
          <w:i/>
          <w:color w:val="000000"/>
          <w:sz w:val="24"/>
          <w:szCs w:val="24"/>
        </w:rPr>
        <w:t xml:space="preserve">О </w:t>
      </w:r>
      <w:r>
        <w:rPr>
          <w:b/>
          <w:bCs/>
          <w:i/>
          <w:iCs/>
          <w:color w:val="000000"/>
          <w:sz w:val="24"/>
          <w:szCs w:val="24"/>
        </w:rPr>
        <w:t>терпении скорбей</w:t>
      </w:r>
    </w:p>
    <w:p>
      <w:pPr>
        <w:pStyle w:val="Normal"/>
        <w:shd w:fill="FFFFFF" w:val="clear"/>
        <w:ind w:firstLine="397"/>
        <w:jc w:val="both"/>
        <w:rPr>
          <w:sz w:val="24"/>
          <w:szCs w:val="24"/>
        </w:rPr>
      </w:pPr>
      <w:r>
        <w:rPr>
          <w:color w:val="000000"/>
          <w:sz w:val="24"/>
          <w:szCs w:val="24"/>
        </w:rPr>
        <w:t>Посылаемые Господом земные скорби суть за</w:t>
        <w:softHyphen/>
        <w:t>лог вечного спасения: почему их должно переносить с терпением, а терпение тогда изливается в душу человека, когда человек за свои скорби бла</w:t>
        <w:softHyphen/>
        <w:t>годарит и славословит Создателя. Мы здесь на зем</w:t>
        <w:softHyphen/>
        <w:t xml:space="preserve">ле </w:t>
      </w:r>
      <w:r>
        <w:rPr>
          <w:b/>
          <w:bCs/>
          <w:color w:val="000000"/>
          <w:sz w:val="24"/>
          <w:szCs w:val="24"/>
        </w:rPr>
        <w:t xml:space="preserve">— </w:t>
      </w:r>
      <w:r>
        <w:rPr>
          <w:color w:val="000000"/>
          <w:sz w:val="24"/>
          <w:szCs w:val="24"/>
        </w:rPr>
        <w:t>странники: и хорошее и худое положение че</w:t>
        <w:softHyphen/>
        <w:t xml:space="preserve">ловека мимо идет яко сон. Сокровище наше </w:t>
      </w:r>
      <w:r>
        <w:rPr>
          <w:b/>
          <w:bCs/>
          <w:color w:val="000000"/>
          <w:sz w:val="24"/>
          <w:szCs w:val="24"/>
        </w:rPr>
        <w:t xml:space="preserve">— </w:t>
      </w:r>
      <w:r>
        <w:rPr>
          <w:color w:val="000000"/>
          <w:sz w:val="24"/>
          <w:szCs w:val="24"/>
        </w:rPr>
        <w:t>Господь.</w:t>
      </w:r>
    </w:p>
    <w:p>
      <w:pPr>
        <w:pStyle w:val="Normal"/>
        <w:shd w:fill="FFFFFF" w:val="clear"/>
        <w:ind w:firstLine="397"/>
        <w:jc w:val="both"/>
        <w:rPr>
          <w:sz w:val="24"/>
          <w:szCs w:val="24"/>
        </w:rPr>
      </w:pPr>
      <w:r>
        <w:rPr>
          <w:color w:val="000000"/>
          <w:sz w:val="24"/>
          <w:szCs w:val="24"/>
        </w:rPr>
        <w:t>О дочери не скорби, а предоставь ее воле Бо</w:t>
        <w:softHyphen/>
        <w:t>жией. Не с твоею болезненностию усильно забо</w:t>
        <w:softHyphen/>
        <w:t>титься о ней.</w:t>
      </w:r>
    </w:p>
    <w:p>
      <w:pPr>
        <w:pStyle w:val="Normal"/>
        <w:shd w:fill="FFFFFF" w:val="clear"/>
        <w:ind w:firstLine="397"/>
        <w:jc w:val="right"/>
        <w:rPr>
          <w:sz w:val="24"/>
          <w:szCs w:val="24"/>
        </w:rPr>
      </w:pPr>
      <w:r>
        <w:rPr>
          <w:color w:val="000000"/>
        </w:rPr>
        <w:t>7 января 1855 года</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исьмо 16</w:t>
      </w:r>
    </w:p>
    <w:p>
      <w:pPr>
        <w:pStyle w:val="Normal"/>
        <w:shd w:fill="FFFFFF" w:val="clear"/>
        <w:jc w:val="center"/>
        <w:rPr>
          <w:sz w:val="24"/>
          <w:szCs w:val="24"/>
        </w:rPr>
      </w:pPr>
      <w:r>
        <w:rPr>
          <w:b/>
          <w:bCs/>
          <w:i/>
          <w:iCs/>
          <w:color w:val="000000"/>
          <w:sz w:val="24"/>
          <w:szCs w:val="24"/>
        </w:rPr>
        <w:t>К ней же</w:t>
      </w:r>
    </w:p>
    <w:p>
      <w:pPr>
        <w:pStyle w:val="Normal"/>
        <w:shd w:fill="FFFFFF" w:val="clear"/>
        <w:ind w:firstLine="397"/>
        <w:jc w:val="both"/>
        <w:rPr>
          <w:sz w:val="24"/>
          <w:szCs w:val="24"/>
        </w:rPr>
      </w:pPr>
      <w:r>
        <w:rPr>
          <w:color w:val="000000"/>
          <w:sz w:val="24"/>
          <w:szCs w:val="24"/>
        </w:rPr>
        <w:t>Советую тебе предоставить дочь попечению сес</w:t>
        <w:softHyphen/>
        <w:t>тер в вере и надежде на Господа, а сама прилепляй</w:t>
        <w:softHyphen/>
        <w:t xml:space="preserve">ся Господу милостынею и молитвою; предоставив </w:t>
      </w:r>
      <w:r>
        <w:rPr>
          <w:b/>
          <w:bCs/>
          <w:color w:val="000000"/>
          <w:sz w:val="24"/>
          <w:szCs w:val="24"/>
        </w:rPr>
        <w:t xml:space="preserve">С. </w:t>
      </w:r>
      <w:r>
        <w:rPr>
          <w:color w:val="000000"/>
          <w:sz w:val="24"/>
          <w:szCs w:val="24"/>
        </w:rPr>
        <w:t xml:space="preserve">сестрам или батюшке, ты сделаешь пользу и ей и себе. </w:t>
      </w:r>
      <w:r>
        <w:rPr>
          <w:b/>
          <w:bCs/>
          <w:color w:val="000000"/>
          <w:sz w:val="24"/>
          <w:szCs w:val="24"/>
        </w:rPr>
        <w:t xml:space="preserve">А </w:t>
      </w:r>
      <w:r>
        <w:rPr>
          <w:color w:val="000000"/>
          <w:sz w:val="24"/>
          <w:szCs w:val="24"/>
        </w:rPr>
        <w:t>засуждать ее не надо: мы все немощны, и гордостию заражен весь падший род человеческий.</w:t>
      </w:r>
    </w:p>
    <w:p>
      <w:pPr>
        <w:pStyle w:val="Normal"/>
        <w:shd w:fill="FFFFFF" w:val="clear"/>
        <w:ind w:firstLine="397"/>
        <w:jc w:val="both"/>
        <w:rPr>
          <w:bCs/>
          <w:color w:val="000000"/>
          <w:sz w:val="24"/>
          <w:szCs w:val="24"/>
        </w:rPr>
      </w:pPr>
      <w:r>
        <w:rPr>
          <w:bCs/>
          <w:color w:val="000000"/>
          <w:sz w:val="24"/>
          <w:szCs w:val="24"/>
        </w:rPr>
        <w:t>А. И.</w:t>
      </w:r>
    </w:p>
    <w:p>
      <w:pPr>
        <w:pStyle w:val="Normal"/>
        <w:shd w:fill="FFFFFF" w:val="clear"/>
        <w:ind w:firstLine="397"/>
        <w:jc w:val="right"/>
        <w:rPr>
          <w:sz w:val="24"/>
          <w:szCs w:val="24"/>
        </w:rPr>
      </w:pPr>
      <w:r>
        <w:rPr>
          <w:color w:val="000000"/>
        </w:rPr>
        <w:t>14 апреля 1855 года</w:t>
      </w:r>
    </w:p>
    <w:p>
      <w:pPr>
        <w:pStyle w:val="Normal"/>
        <w:shd w:fill="FFFFFF" w:val="clear"/>
        <w:ind w:firstLine="397"/>
        <w:jc w:val="both"/>
        <w:rPr>
          <w:sz w:val="24"/>
          <w:szCs w:val="24"/>
        </w:rPr>
      </w:pPr>
      <w:r>
        <w:rPr>
          <w:color w:val="000000"/>
          <w:sz w:val="24"/>
          <w:szCs w:val="24"/>
        </w:rPr>
        <w:t>К сестре С. А. Б-к-ной</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Письмо 17</w:t>
      </w:r>
    </w:p>
    <w:p>
      <w:pPr>
        <w:pStyle w:val="Normal"/>
        <w:shd w:fill="FFFFFF" w:val="clear"/>
        <w:jc w:val="center"/>
        <w:rPr>
          <w:sz w:val="24"/>
          <w:szCs w:val="24"/>
        </w:rPr>
      </w:pPr>
      <w:r>
        <w:rPr>
          <w:b/>
          <w:bCs/>
          <w:i/>
          <w:iCs/>
          <w:color w:val="000000"/>
          <w:sz w:val="24"/>
          <w:szCs w:val="24"/>
        </w:rPr>
        <w:t>Об искушении скорбями</w:t>
      </w:r>
    </w:p>
    <w:p>
      <w:pPr>
        <w:pStyle w:val="Normal"/>
        <w:shd w:fill="FFFFFF" w:val="clear"/>
        <w:ind w:firstLine="397"/>
        <w:jc w:val="both"/>
        <w:rPr>
          <w:sz w:val="24"/>
          <w:szCs w:val="24"/>
        </w:rPr>
      </w:pPr>
      <w:r>
        <w:rPr>
          <w:color w:val="000000"/>
          <w:sz w:val="24"/>
          <w:szCs w:val="24"/>
        </w:rPr>
        <w:t>Усердно желаю тебе и телесного, и душев</w:t>
        <w:softHyphen/>
        <w:t>ного здоровья. Да укрепит тебя всеблагий Господь наш Иисус Христос, искупивший нас Своею неоцененною кровию; да дарует тебе терпение в твоих болезнях и прочих скорбях, да внушит тебе благодарение за них, как за ве</w:t>
        <w:softHyphen/>
        <w:t xml:space="preserve">личайшие благодеяния. Услышь Его святейший глас, вещающий: </w:t>
      </w:r>
      <w:r>
        <w:rPr>
          <w:i/>
          <w:iCs/>
          <w:color w:val="000000"/>
          <w:sz w:val="24"/>
          <w:szCs w:val="24"/>
        </w:rPr>
        <w:t xml:space="preserve">Аз их же аще люблю, обличаю и наказую </w:t>
      </w:r>
      <w:r>
        <w:rPr>
          <w:color w:val="000000"/>
          <w:sz w:val="24"/>
          <w:szCs w:val="24"/>
        </w:rPr>
        <w:t>(Апок. 3:19). Вспомяни праведного Иова, лишенного чад своих и всего имения, по</w:t>
        <w:softHyphen/>
        <w:t xml:space="preserve">крытого смердящими струпами, сидящего на гноище и говорящего: </w:t>
      </w:r>
      <w:r>
        <w:rPr>
          <w:i/>
          <w:iCs/>
          <w:color w:val="000000"/>
          <w:sz w:val="24"/>
          <w:szCs w:val="24"/>
        </w:rPr>
        <w:t>Господь даде, Господь и отъя, буди имя Господне благословенно отны</w:t>
        <w:softHyphen/>
        <w:t xml:space="preserve">не и до века </w:t>
      </w:r>
      <w:r>
        <w:rPr>
          <w:color w:val="000000"/>
          <w:sz w:val="24"/>
          <w:szCs w:val="24"/>
        </w:rPr>
        <w:t>(Ср.: Иов. 1:21). Воспомяни проро</w:t>
        <w:softHyphen/>
        <w:t>ка Иону, от чрева китова исповедающего свое прегрешение и прославляющего правосудие Бо</w:t>
        <w:softHyphen/>
        <w:t>жие. Воспомяни трех отроков, вверженных в пещь огненную и из сердца пещи благословля</w:t>
        <w:softHyphen/>
        <w:t>ющих Бога. Воспомяни всех святых и путь, коим они достигли спасения. Не тесный ли и при</w:t>
        <w:softHyphen/>
        <w:t>скорбный путь искушений ввел их в обители живота?</w:t>
      </w:r>
    </w:p>
    <w:p>
      <w:pPr>
        <w:pStyle w:val="Normal"/>
        <w:shd w:fill="FFFFFF" w:val="clear"/>
        <w:ind w:firstLine="397"/>
        <w:jc w:val="both"/>
        <w:rPr>
          <w:sz w:val="24"/>
          <w:szCs w:val="24"/>
        </w:rPr>
      </w:pPr>
      <w:r>
        <w:rPr>
          <w:color w:val="000000"/>
          <w:sz w:val="24"/>
          <w:szCs w:val="24"/>
        </w:rPr>
        <w:t>Воспомяни все это и поревнуй жребию свя</w:t>
        <w:softHyphen/>
        <w:t xml:space="preserve">тых, скажи твоим малодушным помыслам: и власы все главы моей изочтены у Бога, то как могу я унывать? </w:t>
      </w:r>
      <w:r>
        <w:rPr>
          <w:i/>
          <w:iCs/>
          <w:color w:val="000000"/>
          <w:sz w:val="24"/>
          <w:szCs w:val="24"/>
        </w:rPr>
        <w:t xml:space="preserve">Не пошлю, </w:t>
      </w:r>
      <w:r>
        <w:rPr>
          <w:color w:val="000000"/>
          <w:sz w:val="24"/>
          <w:szCs w:val="24"/>
        </w:rPr>
        <w:t>обещает Он мне ус</w:t>
        <w:softHyphen/>
        <w:t xml:space="preserve">тами Своего апостола, </w:t>
      </w:r>
      <w:r>
        <w:rPr>
          <w:i/>
          <w:iCs/>
          <w:color w:val="000000"/>
          <w:sz w:val="24"/>
          <w:szCs w:val="24"/>
        </w:rPr>
        <w:t xml:space="preserve">искушения выше меры твоей, </w:t>
      </w:r>
      <w:r>
        <w:rPr>
          <w:color w:val="000000"/>
          <w:sz w:val="24"/>
          <w:szCs w:val="24"/>
        </w:rPr>
        <w:t>но в самом искушении сокровенно да</w:t>
        <w:softHyphen/>
        <w:t>рую тебе избавление от искушения. Нарочно токмо тебя болезнями поражаю, напастями, чтоб ты не пристрастился к чему-либо суетно</w:t>
        <w:softHyphen/>
        <w:t>му, но в сокрушении сердца поискал прилепить</w:t>
        <w:softHyphen/>
        <w:t>ся ко Мне, Создателю твоему, исполнением Моих заповедей и стяжал Меня в себе; а когда стяжешь Меня в себе, тогда взыграют все уды твои некончаемым веселием: ибо Я есмь Само</w:t>
        <w:softHyphen/>
        <w:t>благость и Само-блаженство неоскудеваемое и непременяемое.</w:t>
      </w:r>
    </w:p>
    <w:p>
      <w:pPr>
        <w:pStyle w:val="Normal"/>
        <w:shd w:fill="FFFFFF" w:val="clear"/>
        <w:ind w:firstLine="397"/>
        <w:jc w:val="both"/>
        <w:rPr>
          <w:sz w:val="24"/>
          <w:szCs w:val="24"/>
        </w:rPr>
      </w:pPr>
      <w:r>
        <w:rPr>
          <w:color w:val="000000"/>
          <w:sz w:val="24"/>
          <w:szCs w:val="24"/>
        </w:rPr>
        <w:t>Благодаря за все милосердаго Бога, будем мо</w:t>
        <w:softHyphen/>
        <w:t>лить Его, чтоб сохранил нас в любви и согласии во славу святого имени Своего. Прости и моли о многогрешном</w:t>
      </w:r>
    </w:p>
    <w:p>
      <w:pPr>
        <w:pStyle w:val="Normal"/>
        <w:shd w:fill="FFFFFF" w:val="clear"/>
        <w:ind w:firstLine="397"/>
        <w:jc w:val="both"/>
        <w:rPr>
          <w:color w:val="000000"/>
          <w:sz w:val="24"/>
          <w:szCs w:val="24"/>
        </w:rPr>
      </w:pPr>
      <w:r>
        <w:rPr>
          <w:color w:val="000000"/>
          <w:sz w:val="24"/>
          <w:szCs w:val="24"/>
        </w:rPr>
        <w:t>Димитрий.</w:t>
      </w:r>
    </w:p>
    <w:p>
      <w:pPr>
        <w:pStyle w:val="Normal"/>
        <w:shd w:fill="FFFFFF" w:val="clear"/>
        <w:ind w:firstLine="397"/>
        <w:jc w:val="right"/>
        <w:rPr>
          <w:sz w:val="24"/>
          <w:szCs w:val="24"/>
        </w:rPr>
      </w:pPr>
      <w:r>
        <w:rPr>
          <w:color w:val="000000"/>
          <w:sz w:val="24"/>
          <w:szCs w:val="24"/>
        </w:rPr>
        <w:t>1830 год</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К А.В.Ж.</w:t>
      </w:r>
    </w:p>
    <w:p>
      <w:pPr>
        <w:pStyle w:val="Normal"/>
        <w:shd w:fill="FFFFFF" w:val="clear"/>
        <w:jc w:val="center"/>
        <w:rPr>
          <w:sz w:val="24"/>
          <w:szCs w:val="24"/>
        </w:rPr>
      </w:pPr>
      <w:r>
        <w:rPr>
          <w:b/>
          <w:bCs/>
          <w:color w:val="000000"/>
          <w:sz w:val="24"/>
          <w:szCs w:val="24"/>
        </w:rPr>
        <w:t>Письмо 18</w:t>
      </w:r>
    </w:p>
    <w:p>
      <w:pPr>
        <w:pStyle w:val="Normal"/>
        <w:shd w:fill="FFFFFF" w:val="clear"/>
        <w:jc w:val="center"/>
        <w:rPr>
          <w:sz w:val="24"/>
          <w:szCs w:val="24"/>
        </w:rPr>
      </w:pPr>
      <w:r>
        <w:rPr>
          <w:b/>
          <w:bCs/>
          <w:i/>
          <w:color w:val="000000"/>
          <w:sz w:val="24"/>
          <w:szCs w:val="24"/>
        </w:rPr>
        <w:t>О</w:t>
      </w:r>
      <w:r>
        <w:rPr>
          <w:b/>
          <w:bCs/>
          <w:color w:val="000000"/>
          <w:sz w:val="24"/>
          <w:szCs w:val="24"/>
        </w:rPr>
        <w:t xml:space="preserve"> </w:t>
      </w:r>
      <w:r>
        <w:rPr>
          <w:b/>
          <w:bCs/>
          <w:i/>
          <w:iCs/>
          <w:color w:val="000000"/>
          <w:sz w:val="24"/>
          <w:szCs w:val="24"/>
        </w:rPr>
        <w:t>болезни тела</w:t>
      </w:r>
    </w:p>
    <w:p>
      <w:pPr>
        <w:pStyle w:val="Normal"/>
        <w:shd w:fill="FFFFFF" w:val="clear"/>
        <w:ind w:firstLine="397"/>
        <w:jc w:val="both"/>
        <w:rPr>
          <w:sz w:val="24"/>
          <w:szCs w:val="24"/>
        </w:rPr>
      </w:pPr>
      <w:r>
        <w:rPr>
          <w:color w:val="000000"/>
          <w:sz w:val="24"/>
          <w:szCs w:val="24"/>
        </w:rPr>
        <w:t>Господь Бог да помянет тебя милостию Своею. Болезненностию восполняются подвиги. Бо</w:t>
        <w:softHyphen/>
        <w:t>лезнь — готовое спасение, когда больной удаля</w:t>
        <w:softHyphen/>
        <w:t>ется от дурных слов, помышлений и мечтаний; когда он предается воле Божией; когда благода</w:t>
        <w:softHyphen/>
        <w:t>рит за болезнь, удаляющую его от мира: чего бы он не сделал единственно по собственному произволению.</w:t>
      </w:r>
    </w:p>
    <w:p>
      <w:pPr>
        <w:pStyle w:val="Normal"/>
        <w:shd w:fill="FFFFFF" w:val="clear"/>
        <w:ind w:firstLine="397"/>
        <w:jc w:val="both"/>
        <w:rPr>
          <w:sz w:val="24"/>
          <w:szCs w:val="24"/>
        </w:rPr>
      </w:pPr>
      <w:r>
        <w:rPr>
          <w:color w:val="000000"/>
          <w:sz w:val="24"/>
          <w:szCs w:val="24"/>
        </w:rPr>
        <w:t xml:space="preserve">Извини: пишу мало, хотя и написал много. </w:t>
      </w:r>
      <w:r>
        <w:rPr>
          <w:b/>
          <w:bCs/>
          <w:color w:val="000000"/>
          <w:sz w:val="24"/>
          <w:szCs w:val="24"/>
        </w:rPr>
        <w:t xml:space="preserve">Я </w:t>
      </w:r>
      <w:r>
        <w:rPr>
          <w:color w:val="000000"/>
          <w:sz w:val="24"/>
          <w:szCs w:val="24"/>
        </w:rPr>
        <w:t>слаб силами, а по причине золотухи, обратив</w:t>
        <w:softHyphen/>
        <w:t>шейся к глазам, должен беречь глаза. Призыва</w:t>
        <w:softHyphen/>
        <w:t>ющий на тебя благословение Божие.</w:t>
      </w:r>
    </w:p>
    <w:p>
      <w:pPr>
        <w:pStyle w:val="Normal"/>
        <w:shd w:fill="FFFFFF" w:val="clear"/>
        <w:ind w:firstLine="397"/>
        <w:jc w:val="both"/>
        <w:rPr>
          <w:sz w:val="24"/>
          <w:szCs w:val="24"/>
        </w:rPr>
      </w:pPr>
      <w:r>
        <w:rPr>
          <w:color w:val="000000"/>
          <w:sz w:val="24"/>
          <w:szCs w:val="24"/>
        </w:rPr>
        <w:t xml:space="preserve">Игнатий, е. </w:t>
      </w:r>
      <w:r>
        <w:rPr>
          <w:bCs/>
          <w:color w:val="000000"/>
          <w:sz w:val="24"/>
          <w:szCs w:val="24"/>
        </w:rPr>
        <w:t xml:space="preserve">К. </w:t>
      </w:r>
      <w:r>
        <w:rPr>
          <w:color w:val="000000"/>
          <w:sz w:val="24"/>
          <w:szCs w:val="24"/>
        </w:rPr>
        <w:t xml:space="preserve">и </w:t>
      </w:r>
      <w:r>
        <w:rPr>
          <w:bCs/>
          <w:color w:val="000000"/>
          <w:sz w:val="24"/>
          <w:szCs w:val="24"/>
        </w:rPr>
        <w:t>Ч.</w:t>
      </w:r>
    </w:p>
    <w:p>
      <w:pPr>
        <w:pStyle w:val="Normal"/>
        <w:shd w:fill="FFFFFF" w:val="clear"/>
        <w:ind w:firstLine="397"/>
        <w:jc w:val="right"/>
        <w:rPr>
          <w:sz w:val="24"/>
          <w:szCs w:val="24"/>
        </w:rPr>
      </w:pPr>
      <w:r>
        <w:rPr>
          <w:color w:val="000000"/>
        </w:rPr>
        <w:t>30 декабря 1858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9</w:t>
      </w:r>
    </w:p>
    <w:p>
      <w:pPr>
        <w:pStyle w:val="Normal"/>
        <w:shd w:fill="FFFFFF" w:val="clear"/>
        <w:jc w:val="center"/>
        <w:rPr>
          <w:sz w:val="24"/>
          <w:szCs w:val="24"/>
        </w:rPr>
      </w:pPr>
      <w:r>
        <w:rPr>
          <w:i/>
          <w:iCs/>
          <w:color w:val="000000"/>
          <w:sz w:val="26"/>
          <w:szCs w:val="26"/>
        </w:rPr>
        <w:t>Скорби — печать избрания</w:t>
      </w:r>
    </w:p>
    <w:p>
      <w:pPr>
        <w:pStyle w:val="Normal"/>
        <w:shd w:fill="FFFFFF" w:val="clear"/>
        <w:ind w:firstLine="397"/>
        <w:jc w:val="both"/>
        <w:rPr>
          <w:sz w:val="24"/>
          <w:szCs w:val="24"/>
        </w:rPr>
      </w:pPr>
      <w:r>
        <w:rPr>
          <w:color w:val="000000"/>
          <w:sz w:val="24"/>
          <w:szCs w:val="24"/>
        </w:rPr>
        <w:t xml:space="preserve">Благодарю тебя за письмо твое от </w:t>
      </w:r>
      <w:r>
        <w:rPr>
          <w:b/>
          <w:bCs/>
          <w:color w:val="000000"/>
          <w:sz w:val="24"/>
          <w:szCs w:val="24"/>
        </w:rPr>
        <w:t xml:space="preserve">15 </w:t>
      </w:r>
      <w:r>
        <w:rPr>
          <w:color w:val="000000"/>
          <w:sz w:val="24"/>
          <w:szCs w:val="24"/>
        </w:rPr>
        <w:t>декаб</w:t>
        <w:softHyphen/>
        <w:t xml:space="preserve">ря </w:t>
      </w:r>
      <w:r>
        <w:rPr>
          <w:b/>
          <w:bCs/>
          <w:color w:val="000000"/>
          <w:sz w:val="24"/>
          <w:szCs w:val="24"/>
        </w:rPr>
        <w:t xml:space="preserve">и </w:t>
      </w:r>
      <w:r>
        <w:rPr>
          <w:color w:val="000000"/>
          <w:sz w:val="24"/>
          <w:szCs w:val="24"/>
        </w:rPr>
        <w:t>поздравляю с наступившими праздниками. Очень справедливо и богоугодно рассуждаешь, говоря, что болезненность и сопряженные с нею тесноты посланы тебе Богом для охранения от грехов и греховных соблазнов, которыми ныне преисполнен мир. Но и ныне избранные спаса</w:t>
        <w:softHyphen/>
        <w:t>ются. Печать избрания суть скорби. Господь и кого приемлет в ближайшее усвоение Себе, тому посылает скорби, и кого хочет поддержать в усвоении с Собою, тому посылает скорби, и кого хочет увенчать, того подвергает многим и различным скорбям, чтоб душа, потрясаемая скорбями, прозрела и увидела Бога в Его Про</w:t>
        <w:softHyphen/>
        <w:t>мысле. В скорбях очень полезно предаваться воле Божией и благодарить Бога за посланную скорбь. Скорбящим полезно читать житие ве</w:t>
        <w:softHyphen/>
        <w:t>ликомученика Евстафия Плакиды (Четьи-Миней, 20 сентября). Благословение Божие да по</w:t>
        <w:softHyphen/>
        <w:t>чиет над тобою.</w:t>
      </w:r>
    </w:p>
    <w:p>
      <w:pPr>
        <w:pStyle w:val="Normal"/>
        <w:shd w:fill="FFFFFF" w:val="clear"/>
        <w:ind w:firstLine="397"/>
        <w:jc w:val="both"/>
        <w:rPr>
          <w:color w:val="000000"/>
          <w:sz w:val="24"/>
          <w:szCs w:val="24"/>
        </w:rPr>
      </w:pPr>
      <w:r>
        <w:rPr>
          <w:color w:val="000000"/>
          <w:sz w:val="24"/>
          <w:szCs w:val="24"/>
        </w:rPr>
        <w:t>И., еп. К. и Ч.</w:t>
      </w:r>
    </w:p>
    <w:p>
      <w:pPr>
        <w:pStyle w:val="Normal"/>
        <w:shd w:fill="FFFFFF" w:val="clear"/>
        <w:ind w:firstLine="397"/>
        <w:jc w:val="right"/>
        <w:rPr>
          <w:sz w:val="24"/>
          <w:szCs w:val="24"/>
        </w:rPr>
      </w:pPr>
      <w:r>
        <w:rPr>
          <w:color w:val="000000"/>
        </w:rPr>
        <w:t>29 декабря 1859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0</w:t>
      </w:r>
    </w:p>
    <w:p>
      <w:pPr>
        <w:pStyle w:val="Normal"/>
        <w:shd w:fill="FFFFFF" w:val="clear"/>
        <w:jc w:val="center"/>
        <w:rPr>
          <w:sz w:val="24"/>
          <w:szCs w:val="24"/>
        </w:rPr>
      </w:pPr>
      <w:r>
        <w:rPr>
          <w:i/>
          <w:color w:val="000000"/>
          <w:sz w:val="24"/>
          <w:szCs w:val="24"/>
        </w:rPr>
        <w:t xml:space="preserve">О </w:t>
      </w:r>
      <w:r>
        <w:rPr>
          <w:i/>
          <w:iCs/>
          <w:color w:val="000000"/>
          <w:sz w:val="24"/>
          <w:szCs w:val="24"/>
        </w:rPr>
        <w:t>богоугождении и человекоугодии</w:t>
      </w:r>
    </w:p>
    <w:p>
      <w:pPr>
        <w:pStyle w:val="Normal"/>
        <w:shd w:fill="FFFFFF" w:val="clear"/>
        <w:ind w:firstLine="397"/>
        <w:jc w:val="both"/>
        <w:rPr>
          <w:sz w:val="24"/>
          <w:szCs w:val="24"/>
        </w:rPr>
      </w:pPr>
      <w:r>
        <w:rPr>
          <w:color w:val="000000"/>
          <w:sz w:val="24"/>
          <w:szCs w:val="24"/>
        </w:rPr>
        <w:t>Благодарю тебя за воспоминание обо мне и поздравление с праздниками, взаимно поздрав</w:t>
        <w:softHyphen/>
        <w:t>ляю тебя, желаю тебе всех истинных благ от дес</w:t>
        <w:softHyphen/>
        <w:t>ницы Божией.</w:t>
      </w:r>
    </w:p>
    <w:p>
      <w:pPr>
        <w:pStyle w:val="Normal"/>
        <w:shd w:fill="FFFFFF" w:val="clear"/>
        <w:ind w:firstLine="397"/>
        <w:jc w:val="both"/>
        <w:rPr>
          <w:sz w:val="24"/>
          <w:szCs w:val="24"/>
        </w:rPr>
      </w:pPr>
      <w:r>
        <w:rPr>
          <w:color w:val="000000"/>
          <w:sz w:val="24"/>
          <w:szCs w:val="24"/>
        </w:rPr>
        <w:t xml:space="preserve">Предпринимая что-либо, надо, во-первых, рассудить, благоугодно ли дело предпринимаемое Богу и душеполезно ли, потом </w:t>
      </w:r>
      <w:r>
        <w:rPr>
          <w:b/>
          <w:bCs/>
          <w:color w:val="000000"/>
          <w:sz w:val="24"/>
          <w:szCs w:val="24"/>
        </w:rPr>
        <w:t xml:space="preserve">— </w:t>
      </w:r>
      <w:r>
        <w:rPr>
          <w:color w:val="000000"/>
          <w:sz w:val="24"/>
          <w:szCs w:val="24"/>
        </w:rPr>
        <w:t>приятно ли или полезно ли оно нашим ближним?</w:t>
      </w:r>
    </w:p>
    <w:p>
      <w:pPr>
        <w:pStyle w:val="Normal"/>
        <w:shd w:fill="FFFFFF" w:val="clear"/>
        <w:ind w:firstLine="397"/>
        <w:jc w:val="both"/>
        <w:rPr>
          <w:sz w:val="24"/>
          <w:szCs w:val="24"/>
        </w:rPr>
      </w:pPr>
      <w:r>
        <w:rPr>
          <w:color w:val="000000"/>
          <w:sz w:val="24"/>
          <w:szCs w:val="24"/>
        </w:rPr>
        <w:t>Угождение Богу и свою душевную пользу, все</w:t>
        <w:softHyphen/>
        <w:t xml:space="preserve">гда сопряженную с этим угождением, надо предпочитать всему </w:t>
      </w:r>
      <w:r>
        <w:rPr>
          <w:b/>
          <w:bCs/>
          <w:color w:val="000000"/>
          <w:sz w:val="24"/>
          <w:szCs w:val="24"/>
        </w:rPr>
        <w:t xml:space="preserve">— </w:t>
      </w:r>
      <w:r>
        <w:rPr>
          <w:color w:val="000000"/>
          <w:sz w:val="24"/>
          <w:szCs w:val="24"/>
        </w:rPr>
        <w:t>так научает нас Еванге</w:t>
        <w:softHyphen/>
        <w:t>лие. Угождение человекам, когда оно сообраз</w:t>
        <w:softHyphen/>
        <w:t>но заповедям Божиим и доставляет душевную пользу, также весьма полезно, как изъявление любви к ближнему, заповеданной Евангелием. Если ж угождение человекам не богоугодно и ду</w:t>
        <w:softHyphen/>
        <w:t xml:space="preserve">шевредно, то оно называется человекоугодием </w:t>
      </w:r>
      <w:r>
        <w:rPr>
          <w:bCs/>
          <w:color w:val="000000"/>
          <w:sz w:val="24"/>
          <w:szCs w:val="24"/>
        </w:rPr>
        <w:t>и</w:t>
      </w:r>
      <w:r>
        <w:rPr>
          <w:b/>
          <w:bCs/>
          <w:color w:val="000000"/>
          <w:sz w:val="24"/>
          <w:szCs w:val="24"/>
        </w:rPr>
        <w:t xml:space="preserve"> </w:t>
      </w:r>
      <w:r>
        <w:rPr>
          <w:color w:val="000000"/>
          <w:sz w:val="24"/>
          <w:szCs w:val="24"/>
        </w:rPr>
        <w:t>воспрещается Богом. По этим признакам рас</w:t>
        <w:softHyphen/>
        <w:t>смотри свое положение и поступи по воле Бо</w:t>
        <w:softHyphen/>
        <w:t>жией.</w:t>
      </w:r>
    </w:p>
    <w:p>
      <w:pPr>
        <w:pStyle w:val="Normal"/>
        <w:shd w:fill="FFFFFF" w:val="clear"/>
        <w:ind w:firstLine="397"/>
        <w:jc w:val="both"/>
        <w:rPr>
          <w:sz w:val="24"/>
          <w:szCs w:val="24"/>
        </w:rPr>
      </w:pPr>
      <w:r>
        <w:rPr>
          <w:color w:val="000000"/>
          <w:sz w:val="24"/>
          <w:szCs w:val="24"/>
        </w:rPr>
        <w:t>Благословение Божие да почиет над тобою.</w:t>
      </w:r>
    </w:p>
    <w:p>
      <w:pPr>
        <w:pStyle w:val="Normal"/>
        <w:shd w:fill="FFFFFF" w:val="clear"/>
        <w:ind w:firstLine="397"/>
        <w:jc w:val="both"/>
        <w:rPr>
          <w:color w:val="000000"/>
          <w:sz w:val="24"/>
          <w:szCs w:val="24"/>
        </w:rPr>
      </w:pPr>
      <w:r>
        <w:rPr>
          <w:color w:val="000000"/>
          <w:sz w:val="24"/>
          <w:szCs w:val="24"/>
        </w:rPr>
        <w:t>И., е. К. и Ч.</w:t>
      </w:r>
    </w:p>
    <w:p>
      <w:pPr>
        <w:pStyle w:val="Normal"/>
        <w:shd w:fill="FFFFFF" w:val="clear"/>
        <w:ind w:firstLine="397"/>
        <w:jc w:val="right"/>
        <w:rPr>
          <w:sz w:val="24"/>
          <w:szCs w:val="24"/>
        </w:rPr>
      </w:pPr>
      <w:r>
        <w:rPr>
          <w:color w:val="000000"/>
        </w:rPr>
        <w:t>4 января 186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1</w:t>
      </w:r>
    </w:p>
    <w:p>
      <w:pPr>
        <w:pStyle w:val="Normal"/>
        <w:shd w:fill="FFFFFF" w:val="clear"/>
        <w:jc w:val="center"/>
        <w:rPr>
          <w:sz w:val="24"/>
          <w:szCs w:val="24"/>
        </w:rPr>
      </w:pPr>
      <w:r>
        <w:rPr>
          <w:i/>
          <w:iCs/>
          <w:color w:val="000000"/>
          <w:sz w:val="26"/>
          <w:szCs w:val="26"/>
        </w:rPr>
        <w:t>Благоразумное самовоззрение и тесный путь</w:t>
      </w:r>
    </w:p>
    <w:p>
      <w:pPr>
        <w:pStyle w:val="Normal"/>
        <w:shd w:fill="FFFFFF" w:val="clear"/>
        <w:ind w:firstLine="397"/>
        <w:jc w:val="both"/>
        <w:rPr>
          <w:sz w:val="24"/>
          <w:szCs w:val="24"/>
        </w:rPr>
      </w:pPr>
      <w:r>
        <w:rPr>
          <w:color w:val="000000"/>
          <w:sz w:val="24"/>
          <w:szCs w:val="24"/>
        </w:rPr>
        <w:t>Очень хорошо, когда человек постоянно ви</w:t>
        <w:softHyphen/>
        <w:t>дит и исповедует себя грешным. От такового самовоззрения дух человека пребывает постоян</w:t>
        <w:softHyphen/>
        <w:t>но в смирении и боголюбезной печали. Но на</w:t>
        <w:softHyphen/>
        <w:t>добно, чтобы такое самовоззрение было раство</w:t>
        <w:softHyphen/>
        <w:t>рено благоразумием и не переходило должной меры. В последнем случае оно может быть вред</w:t>
        <w:softHyphen/>
        <w:t>ным, может поставить человека в совершенное недоумение относительно его жительства.</w:t>
      </w:r>
    </w:p>
    <w:p>
      <w:pPr>
        <w:pStyle w:val="Normal"/>
        <w:shd w:fill="FFFFFF" w:val="clear"/>
        <w:ind w:firstLine="397"/>
        <w:jc w:val="both"/>
        <w:rPr>
          <w:sz w:val="24"/>
          <w:szCs w:val="24"/>
        </w:rPr>
      </w:pPr>
      <w:r>
        <w:rPr>
          <w:color w:val="000000"/>
          <w:sz w:val="24"/>
          <w:szCs w:val="24"/>
        </w:rPr>
        <w:t xml:space="preserve">Естество наше повреждено грехом. По этой причине сердце каждого человека производит само собою в большом количестве плевелы. </w:t>
      </w:r>
      <w:r>
        <w:rPr>
          <w:bCs/>
          <w:color w:val="000000"/>
          <w:sz w:val="24"/>
          <w:szCs w:val="24"/>
        </w:rPr>
        <w:t xml:space="preserve">И </w:t>
      </w:r>
      <w:r>
        <w:rPr>
          <w:color w:val="000000"/>
          <w:sz w:val="24"/>
          <w:szCs w:val="24"/>
        </w:rPr>
        <w:t xml:space="preserve">потому, кто видит возникающие в себе плевелы, никак не должен удивляться этому, как чему-нибудь необыкновенному, не должен приходить в недоумение и малодушие. Так быть должно! Плевелы сердечные делают свое: растут и растут; будучи выполоты, снова появляются. </w:t>
      </w:r>
      <w:r>
        <w:rPr>
          <w:bCs/>
          <w:color w:val="000000"/>
          <w:sz w:val="24"/>
          <w:szCs w:val="24"/>
        </w:rPr>
        <w:t xml:space="preserve">И </w:t>
      </w:r>
      <w:r>
        <w:rPr>
          <w:color w:val="000000"/>
          <w:sz w:val="24"/>
          <w:szCs w:val="24"/>
        </w:rPr>
        <w:t>мы дол</w:t>
        <w:softHyphen/>
        <w:t>жны делать свое: полоть и полоть плевелы. Таким положением укореняется в человеке смирение.</w:t>
      </w:r>
    </w:p>
    <w:p>
      <w:pPr>
        <w:pStyle w:val="Normal"/>
        <w:shd w:fill="FFFFFF" w:val="clear"/>
        <w:ind w:firstLine="397"/>
        <w:jc w:val="both"/>
        <w:rPr>
          <w:sz w:val="24"/>
          <w:szCs w:val="24"/>
        </w:rPr>
      </w:pPr>
      <w:r>
        <w:rPr>
          <w:bCs/>
          <w:color w:val="000000"/>
          <w:sz w:val="24"/>
          <w:szCs w:val="24"/>
        </w:rPr>
        <w:t xml:space="preserve">К </w:t>
      </w:r>
      <w:r>
        <w:rPr>
          <w:color w:val="000000"/>
          <w:sz w:val="24"/>
          <w:szCs w:val="24"/>
        </w:rPr>
        <w:t>смирению нисходит милость Божия. Всесиль</w:t>
        <w:softHyphen/>
        <w:t>ный и всеблагий Бог неуклонно смотрит на нас. Он потому и попускает нам положение, приво</w:t>
        <w:softHyphen/>
        <w:t>дящее нас к смирению, чтоб даровать нам свою милость. На все есть свое время: есть время об</w:t>
        <w:softHyphen/>
        <w:t>работки земли под посев хлеба, есть другое вре</w:t>
        <w:softHyphen/>
        <w:t xml:space="preserve">мя для посева, опять другое </w:t>
      </w:r>
      <w:r>
        <w:rPr>
          <w:b/>
          <w:bCs/>
          <w:color w:val="000000"/>
          <w:sz w:val="24"/>
          <w:szCs w:val="24"/>
        </w:rPr>
        <w:t xml:space="preserve">— </w:t>
      </w:r>
      <w:r>
        <w:rPr>
          <w:color w:val="000000"/>
          <w:sz w:val="24"/>
          <w:szCs w:val="24"/>
        </w:rPr>
        <w:t>для жатвы, для мо</w:t>
        <w:softHyphen/>
        <w:t xml:space="preserve">лочения, для превращения </w:t>
      </w:r>
      <w:r>
        <w:rPr>
          <w:b/>
          <w:bCs/>
          <w:color w:val="000000"/>
          <w:sz w:val="24"/>
          <w:szCs w:val="24"/>
        </w:rPr>
        <w:t xml:space="preserve">в </w:t>
      </w:r>
      <w:r>
        <w:rPr>
          <w:color w:val="000000"/>
          <w:sz w:val="24"/>
          <w:szCs w:val="24"/>
        </w:rPr>
        <w:t>муку, для печения, наконец для вкушения хлеба.</w:t>
      </w:r>
    </w:p>
    <w:p>
      <w:pPr>
        <w:pStyle w:val="Normal"/>
        <w:shd w:fill="FFFFFF" w:val="clear"/>
        <w:ind w:firstLine="397"/>
        <w:jc w:val="both"/>
        <w:rPr>
          <w:sz w:val="24"/>
          <w:szCs w:val="24"/>
        </w:rPr>
      </w:pPr>
      <w:r>
        <w:rPr>
          <w:color w:val="000000"/>
          <w:sz w:val="24"/>
          <w:szCs w:val="24"/>
        </w:rPr>
        <w:t>Душа каждого человека, предавшегося в слу</w:t>
        <w:softHyphen/>
        <w:t>жение Богу без всякой лукавой, земной цели с целью богоугождения и своего спасения, нахо</w:t>
        <w:softHyphen/>
        <w:t>дится в руце Божией. Такую душу никто и нич</w:t>
        <w:softHyphen/>
        <w:t>то не исхитит из руки Божией. Такой душе Бог дарует на время земного странствования тесный путь, состоящий из различных скорбей и лише</w:t>
        <w:softHyphen/>
        <w:t>ний, потому что по широкому пути невозмож</w:t>
        <w:softHyphen/>
        <w:t xml:space="preserve">но прийти к Богу. </w:t>
      </w:r>
      <w:r>
        <w:rPr>
          <w:b/>
          <w:bCs/>
          <w:color w:val="000000"/>
          <w:sz w:val="24"/>
          <w:szCs w:val="24"/>
        </w:rPr>
        <w:t xml:space="preserve">С </w:t>
      </w:r>
      <w:r>
        <w:rPr>
          <w:color w:val="000000"/>
          <w:sz w:val="24"/>
          <w:szCs w:val="24"/>
        </w:rPr>
        <w:t>верою предай себя воле Бо</w:t>
        <w:softHyphen/>
        <w:t>жией, отвергая от себя не трудовое попечение о себе, но попечения мечтательные. Когда при</w:t>
        <w:softHyphen/>
        <w:t>дут такие попечения, гораздо лучше обращать</w:t>
        <w:softHyphen/>
        <w:t>ся с молитвою о себе Богу, нежели вдаваться в сочинение и живопись разных планов, всегда не</w:t>
        <w:softHyphen/>
        <w:t>сбыточных. Благословение Божие да почиет над тобою.</w:t>
      </w:r>
    </w:p>
    <w:p>
      <w:pPr>
        <w:pStyle w:val="Normal"/>
        <w:shd w:fill="FFFFFF" w:val="clear"/>
        <w:ind w:firstLine="397"/>
        <w:jc w:val="both"/>
        <w:rPr>
          <w:sz w:val="24"/>
          <w:szCs w:val="24"/>
        </w:rPr>
      </w:pPr>
      <w:r>
        <w:rPr>
          <w:color w:val="000000"/>
          <w:sz w:val="24"/>
          <w:szCs w:val="24"/>
        </w:rPr>
        <w:t xml:space="preserve">Недостойный е. </w:t>
      </w:r>
      <w:r>
        <w:rPr>
          <w:bCs/>
          <w:color w:val="000000"/>
          <w:sz w:val="24"/>
          <w:szCs w:val="24"/>
        </w:rPr>
        <w:t>И.</w:t>
      </w:r>
    </w:p>
    <w:p>
      <w:pPr>
        <w:pStyle w:val="Normal"/>
        <w:shd w:fill="FFFFFF" w:val="clear"/>
        <w:ind w:firstLine="397"/>
        <w:jc w:val="right"/>
        <w:rPr>
          <w:sz w:val="24"/>
          <w:szCs w:val="24"/>
        </w:rPr>
      </w:pPr>
      <w:r>
        <w:rPr>
          <w:color w:val="000000"/>
        </w:rPr>
        <w:t>1 феврал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2</w:t>
      </w:r>
    </w:p>
    <w:p>
      <w:pPr>
        <w:pStyle w:val="Normal"/>
        <w:shd w:fill="FFFFFF" w:val="clear"/>
        <w:jc w:val="center"/>
        <w:rPr>
          <w:sz w:val="24"/>
          <w:szCs w:val="24"/>
        </w:rPr>
      </w:pPr>
      <w:r>
        <w:rPr>
          <w:i/>
          <w:color w:val="000000"/>
          <w:sz w:val="26"/>
          <w:szCs w:val="26"/>
        </w:rPr>
        <w:t xml:space="preserve">О </w:t>
      </w:r>
      <w:r>
        <w:rPr>
          <w:i/>
          <w:iCs/>
          <w:color w:val="000000"/>
          <w:sz w:val="26"/>
          <w:szCs w:val="26"/>
        </w:rPr>
        <w:t>земной жизни</w:t>
      </w:r>
    </w:p>
    <w:p>
      <w:pPr>
        <w:pStyle w:val="Normal"/>
        <w:shd w:fill="FFFFFF" w:val="clear"/>
        <w:ind w:firstLine="397"/>
        <w:jc w:val="both"/>
        <w:rPr>
          <w:sz w:val="24"/>
          <w:szCs w:val="24"/>
        </w:rPr>
      </w:pPr>
      <w:r>
        <w:rPr>
          <w:color w:val="000000"/>
          <w:sz w:val="24"/>
          <w:szCs w:val="24"/>
        </w:rPr>
        <w:t>Спаси Господи за поздравление с Праздником Воскресения Христова, с которым и я поздрав</w:t>
        <w:softHyphen/>
        <w:t>лял тебя, искренно желая встретиться с тобою на вечном Празднике, уготованном для всех хри</w:t>
        <w:softHyphen/>
        <w:t>стиан воскресшим Христом</w:t>
      </w:r>
    </w:p>
    <w:p>
      <w:pPr>
        <w:pStyle w:val="Normal"/>
        <w:shd w:fill="FFFFFF" w:val="clear"/>
        <w:ind w:firstLine="397"/>
        <w:jc w:val="both"/>
        <w:rPr>
          <w:sz w:val="24"/>
          <w:szCs w:val="24"/>
        </w:rPr>
      </w:pPr>
      <w:r>
        <w:rPr>
          <w:color w:val="000000"/>
          <w:sz w:val="24"/>
          <w:szCs w:val="24"/>
        </w:rPr>
        <w:t>Давно ли видел я тебя в Москве? Кажется, очень недавно, а с того времени пролетело более полугода. Так пролетит и вся земная жизнь. Она дана нам для приготовления к вечности. Благо</w:t>
        <w:softHyphen/>
        <w:t>словение Божие да почиет над тобою.</w:t>
      </w:r>
    </w:p>
    <w:p>
      <w:pPr>
        <w:pStyle w:val="Normal"/>
        <w:shd w:fill="FFFFFF" w:val="clear"/>
        <w:ind w:firstLine="397"/>
        <w:jc w:val="right"/>
        <w:rPr>
          <w:sz w:val="24"/>
          <w:szCs w:val="24"/>
        </w:rPr>
      </w:pPr>
      <w:r>
        <w:rPr>
          <w:color w:val="000000"/>
        </w:rPr>
        <w:t>20 апреля 1862 года</w:t>
      </w:r>
    </w:p>
    <w:p>
      <w:pPr>
        <w:pStyle w:val="Normal"/>
        <w:shd w:fill="FFFFFF" w:val="clear"/>
        <w:jc w:val="center"/>
        <w:rPr>
          <w:color w:val="000000"/>
          <w:sz w:val="26"/>
          <w:szCs w:val="26"/>
        </w:rPr>
      </w:pPr>
      <w:r>
        <w:rPr>
          <w:color w:val="000000"/>
          <w:sz w:val="26"/>
          <w:szCs w:val="26"/>
        </w:rPr>
        <w:t>Письмо 23</w:t>
      </w:r>
    </w:p>
    <w:p>
      <w:pPr>
        <w:pStyle w:val="Normal"/>
        <w:shd w:fill="FFFFFF" w:val="clear"/>
        <w:jc w:val="center"/>
        <w:rPr>
          <w:sz w:val="24"/>
          <w:szCs w:val="24"/>
        </w:rPr>
      </w:pPr>
      <w:r>
        <w:rPr>
          <w:i/>
          <w:color w:val="000000"/>
          <w:sz w:val="26"/>
          <w:szCs w:val="26"/>
        </w:rPr>
        <w:t xml:space="preserve">О </w:t>
      </w:r>
      <w:r>
        <w:rPr>
          <w:i/>
          <w:iCs/>
          <w:color w:val="000000"/>
          <w:sz w:val="26"/>
          <w:szCs w:val="26"/>
        </w:rPr>
        <w:t>помыслах, о преданности воле Божией и о вере Богу, побеждающей безнадежие спасения</w:t>
      </w:r>
    </w:p>
    <w:p>
      <w:pPr>
        <w:pStyle w:val="Normal"/>
        <w:shd w:fill="FFFFFF" w:val="clear"/>
        <w:ind w:firstLine="397"/>
        <w:jc w:val="both"/>
        <w:rPr>
          <w:sz w:val="24"/>
          <w:szCs w:val="24"/>
        </w:rPr>
      </w:pPr>
      <w:r>
        <w:rPr>
          <w:color w:val="000000"/>
          <w:sz w:val="24"/>
          <w:szCs w:val="24"/>
        </w:rPr>
        <w:t>Когда человека особенно беспокоят помыслы против его воли, это знак, что к тому человеку есть милость Божия. Нечистые духи завидуют такому человеку и стараются смутить его. Таких помыс</w:t>
        <w:softHyphen/>
        <w:t>лов не должно разбирать и обращать на них осо</w:t>
        <w:softHyphen/>
        <w:t>бое внимание, потому что от этого усиливается смущение. Не найти порядка в тех, в которых все беспорядок. На все смущения должно отвечать краткими словами: «Я отдал себя в волю Божию».</w:t>
      </w:r>
    </w:p>
    <w:p>
      <w:pPr>
        <w:pStyle w:val="Normal"/>
        <w:shd w:fill="FFFFFF" w:val="clear"/>
        <w:ind w:firstLine="397"/>
        <w:jc w:val="both"/>
        <w:rPr>
          <w:sz w:val="24"/>
          <w:szCs w:val="24"/>
        </w:rPr>
      </w:pPr>
      <w:r>
        <w:rPr>
          <w:color w:val="000000"/>
          <w:sz w:val="24"/>
          <w:szCs w:val="24"/>
        </w:rPr>
        <w:t>Также и в молитве надо ежедневно просить у Бога, чтоб Он сотворил над нами Свою святую волю, и затем утверждаться верою в Бога, без воли Которого ничего с нами случиться не может.</w:t>
      </w:r>
    </w:p>
    <w:p>
      <w:pPr>
        <w:pStyle w:val="Normal"/>
        <w:shd w:fill="FFFFFF" w:val="clear"/>
        <w:ind w:firstLine="397"/>
        <w:jc w:val="both"/>
        <w:rPr>
          <w:sz w:val="24"/>
          <w:szCs w:val="24"/>
        </w:rPr>
      </w:pPr>
      <w:r>
        <w:rPr>
          <w:color w:val="000000"/>
          <w:sz w:val="24"/>
          <w:szCs w:val="24"/>
        </w:rPr>
        <w:t>Воспоминание о смерти, о суде Божием, о веч</w:t>
        <w:softHyphen/>
        <w:t>ных муках — хорошо, но когда при этом прихо</w:t>
        <w:softHyphen/>
        <w:t>дит безнадежие, уныние, отчаяние, то надо знать, что тут есть и примесь бесовская, которая про</w:t>
        <w:softHyphen/>
        <w:t>гоняется верою. Священное Писание называет Бога верным, а человека — ложью. Бог верен и никак не лишит спасения того человека, который желает спастись; также не пошлет преждевре</w:t>
        <w:softHyphen/>
        <w:t>менной и безвременной смерти такому челове</w:t>
        <w:softHyphen/>
        <w:t>ку, но даст ему все время на приготовление.</w:t>
      </w:r>
    </w:p>
    <w:p>
      <w:pPr>
        <w:pStyle w:val="Normal"/>
        <w:shd w:fill="FFFFFF" w:val="clear"/>
        <w:ind w:firstLine="397"/>
        <w:jc w:val="both"/>
        <w:rPr>
          <w:sz w:val="24"/>
          <w:szCs w:val="24"/>
        </w:rPr>
      </w:pPr>
      <w:r>
        <w:rPr>
          <w:color w:val="000000"/>
          <w:sz w:val="24"/>
          <w:szCs w:val="24"/>
        </w:rPr>
        <w:t>Укрепись верою и предавайся воле Божией. Милость Божия и благословение Божие да почи</w:t>
        <w:softHyphen/>
        <w:t>ет над тобою.</w:t>
      </w:r>
    </w:p>
    <w:p>
      <w:pPr>
        <w:pStyle w:val="Normal"/>
        <w:shd w:fill="FFFFFF" w:val="clear"/>
        <w:ind w:firstLine="397"/>
        <w:jc w:val="right"/>
        <w:rPr>
          <w:sz w:val="24"/>
          <w:szCs w:val="24"/>
        </w:rPr>
      </w:pPr>
      <w:r>
        <w:rPr>
          <w:color w:val="000000"/>
        </w:rPr>
        <w:t>8 ноябр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4</w:t>
      </w:r>
    </w:p>
    <w:p>
      <w:pPr>
        <w:pStyle w:val="Normal"/>
        <w:shd w:fill="FFFFFF" w:val="clear"/>
        <w:jc w:val="center"/>
        <w:rPr>
          <w:sz w:val="24"/>
          <w:szCs w:val="24"/>
        </w:rPr>
      </w:pPr>
      <w:r>
        <w:rPr>
          <w:i/>
          <w:iCs/>
          <w:color w:val="000000"/>
          <w:sz w:val="28"/>
          <w:szCs w:val="28"/>
        </w:rPr>
        <w:t>О внимании в молитве</w:t>
      </w:r>
    </w:p>
    <w:p>
      <w:pPr>
        <w:pStyle w:val="Normal"/>
        <w:shd w:fill="FFFFFF" w:val="clear"/>
        <w:ind w:firstLine="397"/>
        <w:jc w:val="both"/>
        <w:rPr>
          <w:sz w:val="24"/>
          <w:szCs w:val="24"/>
        </w:rPr>
      </w:pPr>
      <w:r>
        <w:rPr>
          <w:color w:val="000000"/>
          <w:sz w:val="24"/>
          <w:szCs w:val="24"/>
        </w:rPr>
        <w:t>Общее правило для всех, занимающихся мо</w:t>
        <w:softHyphen/>
        <w:t>литвою: заключать ум в слова молитвы, то есть молиться со вниманием. Что душа для тела, то внимание для молитвы: без внимания она мерт</w:t>
        <w:softHyphen/>
        <w:t>ва, не имеет никакого значения. Заботиться о зак</w:t>
        <w:softHyphen/>
        <w:t>лючении ума в слова молитвы должно и при молении молитвою Иисусовою, и при чтении ака</w:t>
        <w:softHyphen/>
        <w:t>фистов и прочих молитвословий. Святые отцы советуют желающему преуспеть в молитве зани</w:t>
        <w:softHyphen/>
        <w:t>маться и молением молитвою Иисусовою, и чте</w:t>
        <w:softHyphen/>
        <w:t>нием правил попеременно. Такое разнообразие облегчает молитвенный подвиг и способствует преуспеянию. Новоначальным должно занимать</w:t>
        <w:softHyphen/>
        <w:t>ся молитвою понемногу, но часто, чтоб сохранить вкус к молитве и не произвести в уме утомления, от которого происходит оставление молитвы.</w:t>
      </w:r>
    </w:p>
    <w:p>
      <w:pPr>
        <w:pStyle w:val="Normal"/>
        <w:shd w:fill="FFFFFF" w:val="clear"/>
        <w:ind w:firstLine="397"/>
        <w:jc w:val="both"/>
        <w:rPr>
          <w:sz w:val="24"/>
          <w:szCs w:val="24"/>
        </w:rPr>
      </w:pPr>
      <w:r>
        <w:rPr>
          <w:color w:val="000000"/>
          <w:sz w:val="24"/>
          <w:szCs w:val="24"/>
        </w:rPr>
        <w:t>Когда находишься один — молись несколько вслух, чтоб слышать самому себя: это способству</w:t>
        <w:softHyphen/>
        <w:t xml:space="preserve">ет к вниманию. На приходящие помыслы, как бы они ни были явственны, не должно обращать никакого внимания. </w:t>
      </w:r>
      <w:r>
        <w:rPr>
          <w:i/>
          <w:iCs/>
          <w:color w:val="000000"/>
          <w:sz w:val="24"/>
          <w:szCs w:val="24"/>
        </w:rPr>
        <w:t xml:space="preserve">Свет стезям моим </w:t>
      </w:r>
      <w:r>
        <w:rPr>
          <w:color w:val="000000"/>
          <w:sz w:val="24"/>
          <w:szCs w:val="24"/>
        </w:rPr>
        <w:t xml:space="preserve">— </w:t>
      </w:r>
      <w:r>
        <w:rPr>
          <w:i/>
          <w:iCs/>
          <w:color w:val="000000"/>
          <w:sz w:val="24"/>
          <w:szCs w:val="24"/>
        </w:rPr>
        <w:t>за</w:t>
        <w:softHyphen/>
        <w:t xml:space="preserve">кон Твой, </w:t>
      </w:r>
      <w:r>
        <w:rPr>
          <w:color w:val="000000"/>
          <w:sz w:val="24"/>
          <w:szCs w:val="24"/>
        </w:rPr>
        <w:t>сказал Пророк (Ср.: Пс. 118:105), а не что иное. Если при молитве не имеешь должного внимания, то этим не смущайся. Бог даст внима</w:t>
        <w:softHyphen/>
        <w:t>ние в свое время тому, кто постоянством в уп</w:t>
        <w:softHyphen/>
        <w:t>ражнении молитвою и в побуждении себя ко вниманию докажет, что он действительно жела</w:t>
        <w:softHyphen/>
        <w:t>ет молиться со вниманием. Один святой сказал: «Я все мои немощи возложил на Бога и отдал себя совершенно в Его волю». И ты говори о себе так и успокоишься. Благословление Божие и милость Божия да почиют над тобою.</w:t>
      </w:r>
    </w:p>
    <w:p>
      <w:pPr>
        <w:pStyle w:val="Normal"/>
        <w:shd w:fill="FFFFFF" w:val="clear"/>
        <w:ind w:firstLine="397"/>
        <w:jc w:val="right"/>
        <w:rPr>
          <w:sz w:val="24"/>
          <w:szCs w:val="24"/>
        </w:rPr>
      </w:pPr>
      <w:r>
        <w:rPr>
          <w:color w:val="000000"/>
        </w:rPr>
        <w:t>24 марта 1863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К К. В. Г.</w:t>
      </w:r>
    </w:p>
    <w:p>
      <w:pPr>
        <w:pStyle w:val="Normal"/>
        <w:shd w:fill="FFFFFF" w:val="clear"/>
        <w:jc w:val="center"/>
        <w:rPr>
          <w:sz w:val="24"/>
          <w:szCs w:val="24"/>
        </w:rPr>
      </w:pPr>
      <w:r>
        <w:rPr>
          <w:color w:val="000000"/>
          <w:sz w:val="24"/>
          <w:szCs w:val="24"/>
        </w:rPr>
        <w:t>Письмо 25</w:t>
      </w:r>
    </w:p>
    <w:p>
      <w:pPr>
        <w:pStyle w:val="Normal"/>
        <w:shd w:fill="FFFFFF" w:val="clear"/>
        <w:jc w:val="center"/>
        <w:rPr>
          <w:sz w:val="24"/>
          <w:szCs w:val="24"/>
        </w:rPr>
      </w:pPr>
      <w:r>
        <w:rPr>
          <w:i/>
          <w:iCs/>
          <w:color w:val="000000"/>
          <w:sz w:val="26"/>
          <w:szCs w:val="26"/>
        </w:rPr>
        <w:t>Правило молитвенное</w:t>
      </w:r>
    </w:p>
    <w:p>
      <w:pPr>
        <w:pStyle w:val="Normal"/>
        <w:shd w:fill="FFFFFF" w:val="clear"/>
        <w:ind w:firstLine="397"/>
        <w:jc w:val="both"/>
        <w:rPr>
          <w:sz w:val="24"/>
          <w:szCs w:val="24"/>
        </w:rPr>
      </w:pPr>
      <w:r>
        <w:rPr>
          <w:color w:val="000000"/>
          <w:sz w:val="24"/>
          <w:szCs w:val="24"/>
        </w:rPr>
        <w:t>Святые отцы, восхваляя правило молитвенное и исповедуя необходимость его, наставляют иметь его умеренное, соразмерное с силами, с со</w:t>
        <w:softHyphen/>
        <w:t>стоянием душевного преуспеяния и с обстоятель</w:t>
        <w:softHyphen/>
        <w:t>ствами, в которые поставлен человек Промыслом Божиим. Сущность исполнения молитвенного правила заключается в том, чтоб исполнялось оно со вниманием. От внимания дух наш приходит в смирение; от смирения рождается покаяние. Чтоб можно было совершать правило не спеш</w:t>
        <w:softHyphen/>
        <w:t>но, надо правилу быть умеренным. Святые отцы, очень похваляя умеренное правило, советуют ис</w:t>
        <w:softHyphen/>
        <w:t>полнять его неупустительно. Следующее пра</w:t>
        <w:softHyphen/>
        <w:t>вило может быть полезным для вас и на первый случай удовлетворительным: «Слава Тебе, Боже наш, слава Тебе»; «Царю Небесный», «Трисвятое», «Отче наш», «Господи, помилуй» — 12; «Приидите поклонимся», псалом 50-й, Символ Веры, «Богородице Дево, радуйся» трижды. Пос</w:t>
        <w:softHyphen/>
        <w:t>ле этого 20 молитв «Господи Иисусе Христе, Сыне Божий, помилуй мя», при каждой молит</w:t>
        <w:softHyphen/>
        <w:t>ве земной поклон.</w:t>
      </w:r>
    </w:p>
    <w:p>
      <w:pPr>
        <w:pStyle w:val="Normal"/>
        <w:shd w:fill="FFFFFF" w:val="clear"/>
        <w:ind w:firstLine="397"/>
        <w:jc w:val="both"/>
        <w:rPr>
          <w:sz w:val="24"/>
          <w:szCs w:val="24"/>
        </w:rPr>
      </w:pPr>
      <w:r>
        <w:rPr>
          <w:color w:val="000000"/>
          <w:sz w:val="24"/>
          <w:szCs w:val="24"/>
        </w:rPr>
        <w:t>Затем другие 20 таких же молитв, и при каж</w:t>
        <w:softHyphen/>
        <w:t>дой поясной поклон: «Достойно есть, яко воистину», «Молитвами святых отец наших, Господи Иисусе Христе, Боже наш, помилуй нас».</w:t>
      </w:r>
    </w:p>
    <w:p>
      <w:pPr>
        <w:pStyle w:val="Normal"/>
        <w:shd w:fill="FFFFFF" w:val="clear"/>
        <w:ind w:firstLine="397"/>
        <w:jc w:val="both"/>
        <w:rPr>
          <w:sz w:val="24"/>
          <w:szCs w:val="24"/>
        </w:rPr>
      </w:pPr>
      <w:r>
        <w:rPr>
          <w:color w:val="000000"/>
          <w:sz w:val="24"/>
          <w:szCs w:val="24"/>
        </w:rPr>
        <w:t>Это молитвенное правило должно совершать утром и вечером. Поклоны должно полагать очень неспешно, с чувством покаяния, как бы стоя пред Самим Господом, припадая к стопам Его и умоляя о помиловании, но отнюдь не вооб</w:t>
        <w:softHyphen/>
        <w:t>ражая Господа, а только веруя Его присутствию и тому, что Он взирает на вас и видит вас. Вы имеете письменное наставление о молитве: ста</w:t>
        <w:softHyphen/>
        <w:t>райтесь заимствовать из него направление для духа вашего во время молитвы. Из прочих мо</w:t>
        <w:softHyphen/>
        <w:t>литвословий более других полезен для новоначального акафист Господу Иисусу. Прочитывай</w:t>
        <w:softHyphen/>
        <w:t>те его в неделю однажды, стоя или сидя, как вам будет удобнее, но непременно со вниманием и не спешно. Также никак не позволяйте себе чи</w:t>
        <w:softHyphen/>
        <w:t>тать поверхностно и бегло Евангелие и прочие священные книги: читайте их не спешно и с вни</w:t>
        <w:softHyphen/>
        <w:t>манием. При чтении наблюдайте умеренность. Умеренность поддерживает постоянную охоту к чтению, а пресыщение чтением производит отвращение от него.</w:t>
      </w:r>
    </w:p>
    <w:p>
      <w:pPr>
        <w:pStyle w:val="Normal"/>
        <w:shd w:fill="FFFFFF" w:val="clear"/>
        <w:ind w:firstLine="397"/>
        <w:jc w:val="both"/>
        <w:rPr>
          <w:sz w:val="24"/>
          <w:szCs w:val="24"/>
        </w:rPr>
      </w:pPr>
      <w:r>
        <w:rPr>
          <w:color w:val="000000"/>
          <w:sz w:val="24"/>
          <w:szCs w:val="24"/>
        </w:rPr>
        <w:t>Книга писем Задонского Затворника Георгия может быть для вас очень полезною. Она одного духа и направления с сочинениями святителя Тихона Воронежского. Позволяю себе сказать, что она одного духа и с моими грешными писа</w:t>
        <w:softHyphen/>
        <w:t>ниями, которые вам можно читать все: потому что в них объяснено, что идет для новоначально</w:t>
        <w:softHyphen/>
        <w:t>го и что идет для преуспевшего.</w:t>
      </w:r>
    </w:p>
    <w:p>
      <w:pPr>
        <w:pStyle w:val="Normal"/>
        <w:shd w:fill="FFFFFF" w:val="clear"/>
        <w:ind w:firstLine="397"/>
        <w:jc w:val="both"/>
        <w:rPr>
          <w:sz w:val="24"/>
          <w:szCs w:val="24"/>
        </w:rPr>
      </w:pPr>
      <w:r>
        <w:rPr>
          <w:color w:val="000000"/>
          <w:sz w:val="24"/>
          <w:szCs w:val="24"/>
        </w:rPr>
        <w:t>Не забывайте непрестанно предавать себя воле Божией и благодарить Бога за все Его благодеяния, сделанные вам. Все мы должны быть уверены, что не заслуживаем тех Божиих благо</w:t>
        <w:softHyphen/>
        <w:t>деяний, какие имеем, что мы заслуживаем не</w:t>
        <w:softHyphen/>
        <w:t>сравненно большие неприятности, нежели те, какие встречаются нам. При таком воззрении на себя христианин пребывает мирным по причи</w:t>
        <w:softHyphen/>
        <w:t>не покорности своей Богу и благодарит Бога за все случающееся с ним.</w:t>
      </w:r>
    </w:p>
    <w:p>
      <w:pPr>
        <w:pStyle w:val="Normal"/>
        <w:shd w:fill="FFFFFF" w:val="clear"/>
        <w:ind w:firstLine="397"/>
        <w:jc w:val="right"/>
        <w:rPr>
          <w:sz w:val="24"/>
          <w:szCs w:val="24"/>
        </w:rPr>
      </w:pPr>
      <w:r>
        <w:rPr>
          <w:color w:val="000000"/>
        </w:rPr>
        <w:t>1 июня 186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К А. А. С.</w:t>
      </w:r>
    </w:p>
    <w:p>
      <w:pPr>
        <w:pStyle w:val="Normal"/>
        <w:shd w:fill="FFFFFF" w:val="clear"/>
        <w:jc w:val="center"/>
        <w:rPr>
          <w:sz w:val="24"/>
          <w:szCs w:val="24"/>
        </w:rPr>
      </w:pPr>
      <w:r>
        <w:rPr>
          <w:color w:val="000000"/>
          <w:sz w:val="26"/>
          <w:szCs w:val="26"/>
        </w:rPr>
        <w:t>Письмо 26</w:t>
      </w:r>
    </w:p>
    <w:p>
      <w:pPr>
        <w:pStyle w:val="Normal"/>
        <w:shd w:fill="FFFFFF" w:val="clear"/>
        <w:jc w:val="center"/>
        <w:rPr>
          <w:sz w:val="24"/>
          <w:szCs w:val="24"/>
        </w:rPr>
      </w:pPr>
      <w:r>
        <w:rPr>
          <w:i/>
          <w:color w:val="000000"/>
          <w:sz w:val="26"/>
          <w:szCs w:val="26"/>
        </w:rPr>
        <w:t xml:space="preserve">О </w:t>
      </w:r>
      <w:r>
        <w:rPr>
          <w:i/>
          <w:iCs/>
          <w:color w:val="000000"/>
          <w:sz w:val="26"/>
          <w:szCs w:val="26"/>
        </w:rPr>
        <w:t>принятии Святых Таин</w:t>
      </w:r>
    </w:p>
    <w:p>
      <w:pPr>
        <w:pStyle w:val="Normal"/>
        <w:shd w:fill="FFFFFF" w:val="clear"/>
        <w:ind w:firstLine="397"/>
        <w:jc w:val="both"/>
        <w:rPr>
          <w:sz w:val="24"/>
          <w:szCs w:val="24"/>
        </w:rPr>
      </w:pPr>
      <w:r>
        <w:rPr>
          <w:color w:val="000000"/>
          <w:sz w:val="24"/>
          <w:szCs w:val="24"/>
        </w:rPr>
        <w:t>Христос пришел на землю спасти грешников, а не праведников. Точно так нисходит Он Своим святым телом и Своею всесвятою кровию в греш</w:t>
        <w:softHyphen/>
        <w:t>ного человека и спасает его. Не сочувствие к на</w:t>
        <w:softHyphen/>
        <w:t>шей праведности и к нашим достоинствам при</w:t>
        <w:softHyphen/>
        <w:t>влекает к нам Господа, но Его милосердие к на</w:t>
        <w:softHyphen/>
        <w:t>шей греховности и немощи, нами сознаваемой и оплакиваемой. Кто по возможности употребляет все усилия, чтобы воздерживаться от гре</w:t>
        <w:softHyphen/>
        <w:t>хов и при сознании своей греховности и немо</w:t>
        <w:softHyphen/>
        <w:t>щи приступает к Господу, того Господь прием</w:t>
        <w:softHyphen/>
        <w:t>лет. Он отвращается от тех грешников, которые приступают к нему без благоговения и без намерения оставить греховную жизнь. Такие прини</w:t>
        <w:softHyphen/>
        <w:t>мают Святые Тайны в осуждение себе.</w:t>
      </w:r>
    </w:p>
    <w:p>
      <w:pPr>
        <w:pStyle w:val="Normal"/>
        <w:shd w:fill="FFFFFF" w:val="clear"/>
        <w:ind w:firstLine="397"/>
        <w:jc w:val="right"/>
        <w:rPr>
          <w:sz w:val="24"/>
          <w:szCs w:val="24"/>
        </w:rPr>
      </w:pPr>
      <w:r>
        <w:rPr>
          <w:color w:val="000000"/>
        </w:rPr>
        <w:t>23 июня 186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7</w:t>
      </w:r>
    </w:p>
    <w:p>
      <w:pPr>
        <w:pStyle w:val="Normal"/>
        <w:shd w:fill="FFFFFF" w:val="clear"/>
        <w:jc w:val="center"/>
        <w:rPr>
          <w:sz w:val="24"/>
          <w:szCs w:val="24"/>
        </w:rPr>
      </w:pPr>
      <w:r>
        <w:rPr>
          <w:i/>
          <w:color w:val="000000"/>
          <w:sz w:val="26"/>
          <w:szCs w:val="26"/>
        </w:rPr>
        <w:t xml:space="preserve">О </w:t>
      </w:r>
      <w:r>
        <w:rPr>
          <w:i/>
          <w:iCs/>
          <w:color w:val="000000"/>
          <w:sz w:val="26"/>
          <w:szCs w:val="26"/>
        </w:rPr>
        <w:t>претерпении болезни телесной</w:t>
      </w:r>
    </w:p>
    <w:p>
      <w:pPr>
        <w:pStyle w:val="Normal"/>
        <w:shd w:fill="FFFFFF" w:val="clear"/>
        <w:ind w:firstLine="397"/>
        <w:jc w:val="both"/>
        <w:rPr>
          <w:sz w:val="24"/>
          <w:szCs w:val="24"/>
        </w:rPr>
      </w:pPr>
      <w:r>
        <w:rPr>
          <w:color w:val="000000"/>
          <w:sz w:val="24"/>
          <w:szCs w:val="24"/>
        </w:rPr>
        <w:t>Находящийся в болезненном состоянии по</w:t>
        <w:softHyphen/>
        <w:t>добен закованному в тяжкие оковы извне и внутри. Но оно посылается или попускается Бо</w:t>
        <w:softHyphen/>
        <w:t xml:space="preserve">гом, Который </w:t>
      </w:r>
      <w:r>
        <w:rPr>
          <w:i/>
          <w:iCs/>
          <w:color w:val="000000"/>
          <w:sz w:val="24"/>
          <w:szCs w:val="24"/>
        </w:rPr>
        <w:t>наказует всякого, его же прием</w:t>
        <w:softHyphen/>
        <w:t xml:space="preserve">лет. </w:t>
      </w:r>
      <w:r>
        <w:rPr>
          <w:color w:val="000000"/>
          <w:sz w:val="24"/>
          <w:szCs w:val="24"/>
        </w:rPr>
        <w:t>По этой причине болезнь сопричисляется к тем подвигам, которыми изработывается наше спасение. От всякого подвига требуется, чтоб он был правилен. Тогда подвизается человек пра</w:t>
        <w:softHyphen/>
        <w:t>вильно в труде болезни своей, когда благодарит за нее Бога. Святые отцы причисляют болезнь, сопровождаемую благодарением Богу и славо</w:t>
        <w:softHyphen/>
        <w:t>словием Бога за Его отеческое наказание, ру</w:t>
        <w:softHyphen/>
        <w:t>ководствующее к вечному блаженству, к двум величайшим иноческим подвигам: к безмолвию и послушанию.</w:t>
      </w:r>
    </w:p>
    <w:p>
      <w:pPr>
        <w:pStyle w:val="Normal"/>
        <w:shd w:fill="FFFFFF" w:val="clear"/>
        <w:ind w:firstLine="397"/>
        <w:jc w:val="right"/>
        <w:rPr>
          <w:sz w:val="24"/>
          <w:szCs w:val="24"/>
        </w:rPr>
      </w:pPr>
      <w:r>
        <w:rPr>
          <w:color w:val="000000"/>
        </w:rPr>
        <w:t>8 августа 186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8</w:t>
      </w:r>
    </w:p>
    <w:p>
      <w:pPr>
        <w:pStyle w:val="Normal"/>
        <w:shd w:fill="FFFFFF" w:val="clear"/>
        <w:jc w:val="center"/>
        <w:rPr>
          <w:sz w:val="24"/>
          <w:szCs w:val="24"/>
        </w:rPr>
      </w:pPr>
      <w:r>
        <w:rPr>
          <w:i/>
          <w:color w:val="000000"/>
          <w:sz w:val="26"/>
          <w:szCs w:val="26"/>
        </w:rPr>
        <w:t xml:space="preserve">О </w:t>
      </w:r>
      <w:r>
        <w:rPr>
          <w:i/>
          <w:iCs/>
          <w:color w:val="000000"/>
          <w:sz w:val="26"/>
          <w:szCs w:val="26"/>
        </w:rPr>
        <w:t>претерпении болезни телесной</w:t>
      </w:r>
    </w:p>
    <w:p>
      <w:pPr>
        <w:pStyle w:val="Normal"/>
        <w:shd w:fill="FFFFFF" w:val="clear"/>
        <w:ind w:firstLine="397"/>
        <w:jc w:val="both"/>
        <w:rPr>
          <w:sz w:val="24"/>
          <w:szCs w:val="24"/>
        </w:rPr>
      </w:pPr>
      <w:r>
        <w:rPr>
          <w:color w:val="000000"/>
          <w:sz w:val="24"/>
          <w:szCs w:val="24"/>
        </w:rPr>
        <w:t>Пишу Вам, потому что вы находитесь в бо</w:t>
        <w:softHyphen/>
        <w:t>лезненном состоянии. Знаю на опыте трудность этого положения. У тела отнимаются силы и спо</w:t>
        <w:softHyphen/>
        <w:t>собности; вместе отнимаются силы и способно</w:t>
        <w:softHyphen/>
        <w:t>сти у души; расстройство нервов сообщается духу, потому что душа связана с телом союзом непос</w:t>
        <w:softHyphen/>
        <w:t>тижимым и теснейшим, по причине которого не могут не влиять друг на друга душа и тело. При</w:t>
        <w:softHyphen/>
        <w:t>сылаю вам духовный рецепт, которым советую вам употреблять предлагаемое лекарство по не</w:t>
        <w:softHyphen/>
        <w:t>скольку раз в день, особливо в минуты усиленных страданий и душевных и телесных. Не замедлится при употреблении вынаружение силы и целительности, сокровенных во врачев</w:t>
        <w:softHyphen/>
        <w:t>стве по наружности своей самом смиренном.</w:t>
      </w:r>
    </w:p>
    <w:p>
      <w:pPr>
        <w:pStyle w:val="Normal"/>
        <w:shd w:fill="FFFFFF" w:val="clear"/>
        <w:ind w:firstLine="397"/>
        <w:jc w:val="both"/>
        <w:rPr>
          <w:sz w:val="24"/>
          <w:szCs w:val="24"/>
        </w:rPr>
      </w:pPr>
      <w:r>
        <w:rPr>
          <w:color w:val="000000"/>
          <w:sz w:val="24"/>
          <w:szCs w:val="24"/>
        </w:rPr>
        <w:t>Уединясь, произносите неспешно, вслух самому себе, заключая ум в слова (так советует святой Иоанн Лествичник) следующее: «Слава Тебе, Боже мой, за посланную скорбь; достойное по делам моим приемлю: помяни мя во Цар</w:t>
        <w:softHyphen/>
        <w:t>ствии Твоем». Так как сущность этого упражне</w:t>
        <w:softHyphen/>
        <w:t>ния заключается в сосредоточенном внимании, то телу надо давать спокойное положение, чтоб дви</w:t>
        <w:softHyphen/>
        <w:t>жения тела и происходящие от них разгорячения крови не препятствовали уму сосредоточиваться.</w:t>
      </w:r>
    </w:p>
    <w:p>
      <w:pPr>
        <w:pStyle w:val="Normal"/>
        <w:shd w:fill="FFFFFF" w:val="clear"/>
        <w:ind w:firstLine="397"/>
        <w:jc w:val="both"/>
        <w:rPr>
          <w:sz w:val="24"/>
          <w:szCs w:val="24"/>
        </w:rPr>
      </w:pPr>
      <w:r>
        <w:rPr>
          <w:color w:val="000000"/>
          <w:sz w:val="24"/>
          <w:szCs w:val="24"/>
        </w:rPr>
        <w:t>Лучшее положение — лежащего на одре. И в Еван</w:t>
        <w:softHyphen/>
        <w:t>гелии сказано, что больной в таком положении представлен был Господу и получил милость от Гос</w:t>
        <w:softHyphen/>
        <w:t>пода, С тою же целию удобнейшего внимания по</w:t>
        <w:softHyphen/>
        <w:t>велевается заключать ум в слова молитвы, должно произносить молитву крайне неспешно. Сказав молитву однажды, несколько отдохните, Потом опять скажите и опять отдохните. Продолжайте так молиться минут 5 или 10, доколе не ощутите вашу душу успокоенною и утешенною. Вы увиди</w:t>
        <w:softHyphen/>
        <w:t>те: после трех сказанных таким образом молитв начнете чувствовать, что успокоение входит в вашу душу и уничтожает терзавшее ее смущение и не</w:t>
        <w:softHyphen/>
        <w:t>доумение. Причина этому ясна: благодать и сила Божия заключается в славословии Бога, а не в крас</w:t>
        <w:softHyphen/>
        <w:t>норечии и многословии. Славословие же и бла</w:t>
        <w:softHyphen/>
        <w:t>годарение суть делания, преподанные нам Самим Богом, отнюдь не вымысел человеческий. Апостол заповедует это делание от лица Божия (Сол. 5:18).</w:t>
      </w:r>
    </w:p>
    <w:p>
      <w:pPr>
        <w:pStyle w:val="Normal"/>
        <w:shd w:fill="FFFFFF" w:val="clear"/>
        <w:ind w:firstLine="397"/>
        <w:jc w:val="both"/>
        <w:rPr>
          <w:sz w:val="24"/>
          <w:szCs w:val="24"/>
        </w:rPr>
      </w:pPr>
      <w:r>
        <w:rPr>
          <w:color w:val="000000"/>
          <w:sz w:val="24"/>
          <w:szCs w:val="24"/>
        </w:rPr>
        <w:t>Предадимся добровольно воле Божией: пото</w:t>
        <w:softHyphen/>
        <w:t>му что хотим или не хотим, а находимся и будем находиться в руках Божиих, хотя на некоторое время и предоставляется нам свобода в действи</w:t>
        <w:softHyphen/>
        <w:t>ях, чтоб высказались наше произволение и залог сердечный.</w:t>
      </w:r>
    </w:p>
    <w:p>
      <w:pPr>
        <w:pStyle w:val="Normal"/>
        <w:shd w:fill="FFFFFF" w:val="clear"/>
        <w:ind w:firstLine="397"/>
        <w:jc w:val="both"/>
        <w:rPr>
          <w:sz w:val="24"/>
          <w:szCs w:val="24"/>
        </w:rPr>
      </w:pPr>
      <w:r>
        <w:rPr>
          <w:color w:val="000000"/>
          <w:sz w:val="24"/>
          <w:szCs w:val="24"/>
        </w:rPr>
        <w:t>Вместе со мною свидетельствует вам N.N. свое совершенное почтение и преданность. Причиною чувств этих — учение Христово. О! сей дра</w:t>
        <w:softHyphen/>
        <w:t>гоценный бисер, столько малопримерный на земле, сокровенный в уничижениях, в страдани</w:t>
        <w:softHyphen/>
        <w:t>ях, в которые была облечена земная жизнь Спа</w:t>
        <w:softHyphen/>
        <w:t>сителя, да будет для нас залогом вечного раскры</w:t>
        <w:softHyphen/>
        <w:t>того и блистающего Божественным светом не</w:t>
        <w:softHyphen/>
        <w:t>бесного блаженств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К С.И. Сн-ой</w:t>
      </w:r>
    </w:p>
    <w:p>
      <w:pPr>
        <w:pStyle w:val="Normal"/>
        <w:shd w:fill="FFFFFF" w:val="clear"/>
        <w:jc w:val="center"/>
        <w:rPr>
          <w:sz w:val="24"/>
          <w:szCs w:val="24"/>
        </w:rPr>
      </w:pPr>
      <w:r>
        <w:rPr>
          <w:color w:val="000000"/>
          <w:sz w:val="24"/>
          <w:szCs w:val="24"/>
        </w:rPr>
        <w:t>Письмо 29</w:t>
      </w:r>
    </w:p>
    <w:p>
      <w:pPr>
        <w:pStyle w:val="Normal"/>
        <w:shd w:fill="FFFFFF" w:val="clear"/>
        <w:jc w:val="center"/>
        <w:rPr>
          <w:sz w:val="24"/>
          <w:szCs w:val="24"/>
        </w:rPr>
      </w:pPr>
      <w:r>
        <w:rPr>
          <w:i/>
          <w:color w:val="000000"/>
          <w:sz w:val="26"/>
          <w:szCs w:val="26"/>
        </w:rPr>
        <w:t xml:space="preserve">О </w:t>
      </w:r>
      <w:r>
        <w:rPr>
          <w:i/>
          <w:iCs/>
          <w:color w:val="000000"/>
          <w:sz w:val="26"/>
          <w:szCs w:val="26"/>
        </w:rPr>
        <w:t>Промысле Божием</w:t>
      </w:r>
    </w:p>
    <w:p>
      <w:pPr>
        <w:pStyle w:val="Normal"/>
        <w:shd w:fill="FFFFFF" w:val="clear"/>
        <w:ind w:firstLine="397"/>
        <w:jc w:val="both"/>
        <w:rPr>
          <w:sz w:val="24"/>
          <w:szCs w:val="24"/>
        </w:rPr>
      </w:pPr>
      <w:r>
        <w:rPr>
          <w:color w:val="000000"/>
          <w:sz w:val="24"/>
          <w:szCs w:val="24"/>
        </w:rPr>
        <w:t>Земная жизнь — школа. Находясь 25 лет в этой школе, Н. Н-ч увидел звезду, хранящую его. Звезда — это Промысл Божий. Звезды усматри</w:t>
        <w:softHyphen/>
        <w:t>ваются ночью на чистом небе; при наступлении дня они, оставаясь на своих местах, делаются не</w:t>
        <w:softHyphen/>
        <w:t>приметными по причине появившегося преиму</w:t>
        <w:softHyphen/>
        <w:t>щественно света, разливаемого солнцем. Солн</w:t>
        <w:softHyphen/>
        <w:t>це — Христос. Теперь познания в религии сына вашего подобны светлой ночи, и потому он заметил непостижимый, превысший описаний, но действительно существующий Промысл Божий. Когда же разум его по особенной милости Бо</w:t>
        <w:softHyphen/>
        <w:t>жией осветится христианством, тогда религиоз</w:t>
        <w:softHyphen/>
        <w:t>ные познания его из поверхностных, скудных, неясных преобразятся в светлые, обширные, глу</w:t>
        <w:softHyphen/>
        <w:t>бокие и высокие, преизобильно удовлетворительные; они сделаются подобными прекрасному летнему дню, в течение которого умный и рас</w:t>
        <w:softHyphen/>
        <w:t>положенный к добру человек возможет совер</w:t>
        <w:softHyphen/>
        <w:t>шить свое спасение, то есть устроить свою жизнь и участь в вечности во благо себе.</w:t>
      </w:r>
    </w:p>
    <w:p>
      <w:pPr>
        <w:pStyle w:val="Normal"/>
        <w:shd w:fill="FFFFFF" w:val="clear"/>
        <w:ind w:firstLine="397"/>
        <w:jc w:val="both"/>
        <w:rPr>
          <w:sz w:val="24"/>
          <w:szCs w:val="24"/>
        </w:rPr>
      </w:pPr>
      <w:r>
        <w:rPr>
          <w:color w:val="000000"/>
          <w:sz w:val="24"/>
          <w:szCs w:val="24"/>
        </w:rPr>
        <w:t>«Отчего, мама, ты так сильно беспокоишься обо мне?» — Оттого, душенька, что у мамы слаба вера в Бога, Который воспретил суетные попече</w:t>
        <w:softHyphen/>
        <w:t>ния, не приносящие и не могущие принести ни</w:t>
        <w:softHyphen/>
        <w:t>какой пользы, производящие только беспокой</w:t>
        <w:softHyphen/>
        <w:t>ство и смущение, расстраивающие душу и тело. Немощный человек хочет действовать и действо</w:t>
        <w:softHyphen/>
        <w:t>вать; хочет действовать по-своему, хочет действо</w:t>
        <w:softHyphen/>
        <w:t>вать и там, где действие невозможно для него. Повсюду он простер бы свою сильную руку, вез</w:t>
        <w:softHyphen/>
        <w:t>де бы указал образ действия по своему муд</w:t>
        <w:softHyphen/>
        <w:t>рейшему соображению. Признать Бога деятелем достаточно могущественным и разумным, на этом основании постоянно прибегать к Богу мо</w:t>
        <w:softHyphen/>
        <w:t>литвою он не хочет. Между тем только что при</w:t>
        <w:softHyphen/>
        <w:t>бегнет человек к Богу смиренною молитвою, не плотскою, нервною, разгоряченною движением крови, предавая себя и ближних своих милости и воле Божией, как и успокоится.</w:t>
      </w:r>
    </w:p>
    <w:p>
      <w:pPr>
        <w:pStyle w:val="Normal"/>
        <w:shd w:fill="FFFFFF" w:val="clear"/>
        <w:ind w:firstLine="397"/>
        <w:jc w:val="both"/>
        <w:rPr>
          <w:sz w:val="24"/>
          <w:szCs w:val="24"/>
        </w:rPr>
      </w:pPr>
      <w:r>
        <w:rPr>
          <w:color w:val="000000"/>
          <w:sz w:val="24"/>
          <w:szCs w:val="24"/>
        </w:rPr>
        <w:t>Молитесь о сыне! Тщательным чтением убогих сочинений моих входите в ближайшее соотноше</w:t>
        <w:softHyphen/>
        <w:t xml:space="preserve">ние с душою моею, чтоб соединиться в том мире и граде, где </w:t>
      </w:r>
      <w:r>
        <w:rPr>
          <w:i/>
          <w:iCs/>
          <w:color w:val="000000"/>
          <w:sz w:val="24"/>
          <w:szCs w:val="24"/>
        </w:rPr>
        <w:t xml:space="preserve">несть мужеский пол и женский, </w:t>
      </w:r>
      <w:r>
        <w:rPr>
          <w:color w:val="000000"/>
          <w:sz w:val="24"/>
          <w:szCs w:val="24"/>
        </w:rPr>
        <w:t>но все истинные слуги Бога составляют едино в Боге, как различные члены тела, соединяемые во еди</w:t>
        <w:softHyphen/>
        <w:t>но существо оживотворяющею их душою.</w:t>
      </w:r>
    </w:p>
    <w:p>
      <w:pPr>
        <w:pStyle w:val="Normal"/>
        <w:shd w:fill="FFFFFF" w:val="clear"/>
        <w:ind w:firstLine="397"/>
        <w:jc w:val="both"/>
        <w:rPr>
          <w:sz w:val="24"/>
          <w:szCs w:val="24"/>
        </w:rPr>
      </w:pPr>
      <w:r>
        <w:rPr>
          <w:bCs/>
          <w:color w:val="000000"/>
          <w:sz w:val="24"/>
          <w:szCs w:val="24"/>
        </w:rPr>
        <w:t>Е. И.</w:t>
      </w:r>
    </w:p>
    <w:p>
      <w:pPr>
        <w:pStyle w:val="Normal"/>
        <w:shd w:fill="FFFFFF" w:val="clear"/>
        <w:ind w:firstLine="397"/>
        <w:jc w:val="both"/>
        <w:rPr>
          <w:sz w:val="24"/>
          <w:szCs w:val="24"/>
        </w:rPr>
      </w:pPr>
      <w:r>
        <w:rPr>
          <w:b/>
          <w:bCs/>
          <w:color w:val="000000"/>
          <w:sz w:val="24"/>
          <w:szCs w:val="24"/>
          <w:lang w:val="en-US"/>
        </w:rPr>
        <w:t>P</w:t>
      </w:r>
      <w:r>
        <w:rPr>
          <w:b/>
          <w:bCs/>
          <w:color w:val="000000"/>
          <w:sz w:val="24"/>
          <w:szCs w:val="24"/>
        </w:rPr>
        <w:t>.</w:t>
      </w:r>
      <w:r>
        <w:rPr>
          <w:b/>
          <w:bCs/>
          <w:color w:val="000000"/>
          <w:sz w:val="24"/>
          <w:szCs w:val="24"/>
          <w:lang w:val="en-US"/>
        </w:rPr>
        <w:t>S</w:t>
      </w:r>
      <w:r>
        <w:rPr>
          <w:b/>
          <w:bCs/>
          <w:color w:val="000000"/>
          <w:sz w:val="24"/>
          <w:szCs w:val="24"/>
        </w:rPr>
        <w:t xml:space="preserve">. </w:t>
      </w:r>
      <w:r>
        <w:rPr>
          <w:color w:val="000000"/>
          <w:sz w:val="24"/>
          <w:szCs w:val="24"/>
        </w:rPr>
        <w:t>Будущее известно одному Богу, в наше переходное время может легко случиться изме</w:t>
        <w:softHyphen/>
        <w:t>нение положения монастырей и очень скоро. Мое здоровье очень плохо; уже мне не до зем</w:t>
        <w:softHyphen/>
        <w:t>ных дел! Должно больше думать о переселении в иной мир. Впрочем, по обязательному отноше</w:t>
        <w:softHyphen/>
        <w:t xml:space="preserve">нию моему </w:t>
      </w:r>
      <w:r>
        <w:rPr>
          <w:bCs/>
          <w:color w:val="000000"/>
          <w:sz w:val="24"/>
          <w:szCs w:val="24"/>
        </w:rPr>
        <w:t>к</w:t>
      </w:r>
      <w:r>
        <w:rPr>
          <w:b/>
          <w:bCs/>
          <w:color w:val="000000"/>
          <w:sz w:val="24"/>
          <w:szCs w:val="24"/>
        </w:rPr>
        <w:t xml:space="preserve"> </w:t>
      </w:r>
      <w:r>
        <w:rPr>
          <w:color w:val="000000"/>
          <w:sz w:val="24"/>
          <w:szCs w:val="24"/>
        </w:rPr>
        <w:t>монастырю я должен заботиться о его внутреннем и наружном, духовном и веще</w:t>
        <w:softHyphen/>
        <w:t>ственном благосостоянии, что и стараюсь ис</w:t>
        <w:softHyphen/>
        <w:t>полнять по силам, охраняясь, чтоб действие в пользу монастыря не было сопряжено с отяго</w:t>
        <w:softHyphen/>
        <w:t>щением и неприятностию для ближнего.</w:t>
      </w:r>
    </w:p>
    <w:p>
      <w:pPr>
        <w:pStyle w:val="Normal"/>
        <w:shd w:fill="FFFFFF" w:val="clear"/>
        <w:ind w:firstLine="397"/>
        <w:jc w:val="right"/>
        <w:rPr>
          <w:sz w:val="24"/>
          <w:szCs w:val="24"/>
        </w:rPr>
      </w:pPr>
      <w:r>
        <w:rPr>
          <w:color w:val="000000"/>
        </w:rPr>
        <w:t>22 августа 1863 года</w:t>
      </w:r>
    </w:p>
    <w:p>
      <w:pPr>
        <w:pStyle w:val="Normal"/>
        <w:shd w:fill="FFFFFF" w:val="clear"/>
        <w:jc w:val="center"/>
        <w:rPr>
          <w:sz w:val="24"/>
          <w:szCs w:val="24"/>
        </w:rPr>
      </w:pPr>
      <w:r>
        <w:rPr>
          <w:color w:val="000000"/>
          <w:sz w:val="26"/>
          <w:szCs w:val="26"/>
        </w:rPr>
        <w:t>Письмо 30</w:t>
      </w:r>
    </w:p>
    <w:p>
      <w:pPr>
        <w:pStyle w:val="Normal"/>
        <w:shd w:fill="FFFFFF" w:val="clear"/>
        <w:jc w:val="center"/>
        <w:rPr>
          <w:sz w:val="24"/>
          <w:szCs w:val="24"/>
        </w:rPr>
      </w:pPr>
      <w:r>
        <w:rPr>
          <w:i/>
          <w:iCs/>
          <w:color w:val="000000"/>
          <w:sz w:val="26"/>
          <w:szCs w:val="26"/>
        </w:rPr>
        <w:t>Скорби, послушание, страх, стояние во храме Божием, незасуживание себя и другие предметы</w:t>
      </w:r>
    </w:p>
    <w:p>
      <w:pPr>
        <w:pStyle w:val="Normal"/>
        <w:shd w:fill="FFFFFF" w:val="clear"/>
        <w:ind w:firstLine="397"/>
        <w:jc w:val="both"/>
        <w:rPr>
          <w:sz w:val="24"/>
          <w:szCs w:val="24"/>
        </w:rPr>
      </w:pPr>
      <w:r>
        <w:rPr>
          <w:b/>
          <w:bCs/>
          <w:color w:val="000000"/>
          <w:sz w:val="24"/>
          <w:szCs w:val="24"/>
        </w:rPr>
        <w:t xml:space="preserve">Многими скорбьми — </w:t>
      </w:r>
      <w:r>
        <w:rPr>
          <w:color w:val="000000"/>
          <w:sz w:val="24"/>
          <w:szCs w:val="24"/>
        </w:rPr>
        <w:t xml:space="preserve">не малыми, заметьте, но многими и разнообразными </w:t>
      </w:r>
      <w:r>
        <w:rPr>
          <w:b/>
          <w:bCs/>
          <w:color w:val="000000"/>
          <w:sz w:val="24"/>
          <w:szCs w:val="24"/>
        </w:rPr>
        <w:t xml:space="preserve">— подобает нам внити в Царствие Божие. </w:t>
      </w:r>
      <w:r>
        <w:rPr>
          <w:color w:val="000000"/>
          <w:sz w:val="24"/>
          <w:szCs w:val="24"/>
        </w:rPr>
        <w:t>Так определило Сло</w:t>
        <w:softHyphen/>
        <w:t>во Божие. Это же всесвятое Слово повелело нам не бояться скорбей, потому что они попускают</w:t>
        <w:softHyphen/>
        <w:t>ся нам Промыслом Божиим, а Промысл Божий, попуская нам их по существенной необходимос</w:t>
        <w:softHyphen/>
        <w:t>ти и пользе их для нас, неусыпно бдит над нами и хранит нас. Так врач для исцеления больного дает ему горькие, отвратительные и мучительные ле</w:t>
        <w:softHyphen/>
        <w:t>карства и в то же время тщательно ухаживает за ним. Веруйте этому и переносите постигшую вас болезнь благодушно, благодаря за нее Бога.</w:t>
      </w:r>
    </w:p>
    <w:p>
      <w:pPr>
        <w:pStyle w:val="Normal"/>
        <w:shd w:fill="FFFFFF" w:val="clear"/>
        <w:ind w:firstLine="397"/>
        <w:jc w:val="both"/>
        <w:rPr>
          <w:sz w:val="24"/>
          <w:szCs w:val="24"/>
        </w:rPr>
      </w:pPr>
      <w:r>
        <w:rPr>
          <w:color w:val="000000"/>
          <w:sz w:val="24"/>
          <w:szCs w:val="24"/>
        </w:rPr>
        <w:t>Послушание есть спасительнейший подвиг. Сила и жизнь всех страстей человека сосредото</w:t>
        <w:softHyphen/>
        <w:t>чены в его испорченной воле: послушание, свя</w:t>
        <w:softHyphen/>
        <w:t>зывая и убивая волю, связывает и убивает сово</w:t>
        <w:softHyphen/>
        <w:t>купно все страсти. Другие ищут всеусильно и все</w:t>
        <w:softHyphen/>
        <w:t>усердно этого подвига, а для вас он устроился сам собою. Старайтесь преуспевать в послушании ра</w:t>
        <w:softHyphen/>
        <w:t>зумно и благочестно и благодарите Бога, даровав</w:t>
        <w:softHyphen/>
        <w:t>шего вам этот подвиг. Послушание полезнее всех произвольных подвигов, хотя и представляется при поверхностном взгляде, что положение в по</w:t>
        <w:softHyphen/>
        <w:t>слушании препятствует духовному преуспеянию, препятствуя совершению произвольных подви</w:t>
        <w:softHyphen/>
        <w:t>гов. Такой взгляд ошибочен. В Египетском Ски</w:t>
        <w:softHyphen/>
        <w:t xml:space="preserve">ту </w:t>
      </w:r>
      <w:r>
        <w:rPr>
          <w:b/>
          <w:bCs/>
          <w:color w:val="000000"/>
          <w:sz w:val="24"/>
          <w:szCs w:val="24"/>
        </w:rPr>
        <w:t xml:space="preserve">— </w:t>
      </w:r>
      <w:r>
        <w:rPr>
          <w:color w:val="000000"/>
          <w:sz w:val="24"/>
          <w:szCs w:val="24"/>
        </w:rPr>
        <w:t xml:space="preserve">местопребывание величайших святых </w:t>
      </w:r>
      <w:r>
        <w:rPr>
          <w:b/>
          <w:bCs/>
          <w:color w:val="000000"/>
          <w:sz w:val="24"/>
          <w:szCs w:val="24"/>
        </w:rPr>
        <w:t xml:space="preserve">— </w:t>
      </w:r>
      <w:r>
        <w:rPr>
          <w:color w:val="000000"/>
          <w:sz w:val="24"/>
          <w:szCs w:val="24"/>
        </w:rPr>
        <w:t xml:space="preserve">жил юный инок Захария при родном отце своем Карионе, который был и старцем его. Захарию осенила благодать Божия, и он пришел от этого </w:t>
      </w:r>
      <w:r>
        <w:rPr>
          <w:bCs/>
          <w:color w:val="000000"/>
          <w:sz w:val="24"/>
          <w:szCs w:val="24"/>
        </w:rPr>
        <w:t>в</w:t>
      </w:r>
      <w:r>
        <w:rPr>
          <w:b/>
          <w:bCs/>
          <w:color w:val="000000"/>
          <w:sz w:val="24"/>
          <w:szCs w:val="24"/>
        </w:rPr>
        <w:t xml:space="preserve"> </w:t>
      </w:r>
      <w:r>
        <w:rPr>
          <w:color w:val="000000"/>
          <w:sz w:val="24"/>
          <w:szCs w:val="24"/>
        </w:rPr>
        <w:t>особое состояние. О сверхъестественном состо</w:t>
        <w:softHyphen/>
        <w:t>янии своем он поведал старцу. Старец занимал</w:t>
        <w:softHyphen/>
        <w:t>ся одним телесным подвигом и не понимал ни духовного подвига, ни обстановки его. Он начал бить Захарию, говоря, что совершившееся с ним есть следствие самообольщения и действие бесовское. Захария принужден был сходить тай</w:t>
        <w:softHyphen/>
        <w:t xml:space="preserve">но к одному из святых отцов для совещания. Отец дал такой совет: «Твое состояние </w:t>
      </w:r>
      <w:r>
        <w:rPr>
          <w:b/>
          <w:bCs/>
          <w:color w:val="000000"/>
          <w:sz w:val="24"/>
          <w:szCs w:val="24"/>
        </w:rPr>
        <w:t xml:space="preserve">— </w:t>
      </w:r>
      <w:r>
        <w:rPr>
          <w:color w:val="000000"/>
          <w:sz w:val="24"/>
          <w:szCs w:val="24"/>
        </w:rPr>
        <w:t>от действия Божественной благодати, но иди и пребудь в по</w:t>
        <w:softHyphen/>
        <w:t>виновении у твоего старца». Очевидно, что свя</w:t>
        <w:softHyphen/>
        <w:t>той отец оставил за Захариею положение, поло</w:t>
        <w:softHyphen/>
        <w:t>жение послушания, на котором, как на основа</w:t>
        <w:softHyphen/>
        <w:t xml:space="preserve">нии, воздвиглось его душевное преуспеяние' </w:t>
      </w:r>
      <w:r>
        <w:rPr>
          <w:b/>
          <w:bCs/>
          <w:color w:val="000000"/>
          <w:sz w:val="24"/>
          <w:szCs w:val="24"/>
        </w:rPr>
        <w:t xml:space="preserve">С </w:t>
      </w:r>
      <w:r>
        <w:rPr>
          <w:color w:val="000000"/>
          <w:sz w:val="24"/>
          <w:szCs w:val="24"/>
        </w:rPr>
        <w:t>отъятием основания могло бы рушиться и воз</w:t>
        <w:softHyphen/>
        <w:t>двигнутое на основании.</w:t>
      </w:r>
    </w:p>
    <w:p>
      <w:pPr>
        <w:pStyle w:val="Normal"/>
        <w:shd w:fill="FFFFFF" w:val="clear"/>
        <w:ind w:firstLine="397"/>
        <w:jc w:val="both"/>
        <w:rPr>
          <w:sz w:val="24"/>
          <w:szCs w:val="24"/>
        </w:rPr>
      </w:pPr>
      <w:r>
        <w:rPr>
          <w:color w:val="000000"/>
          <w:sz w:val="24"/>
          <w:szCs w:val="24"/>
        </w:rPr>
        <w:t>Страх, приходящий вам по вечерам, должно отражать верою. Напоминая себе, что вы в дес</w:t>
        <w:softHyphen/>
        <w:t>нице Бога и под Его взорами, прогоняйте страх, не имеющий никакого смысла.</w:t>
      </w:r>
    </w:p>
    <w:p>
      <w:pPr>
        <w:pStyle w:val="Normal"/>
        <w:shd w:fill="FFFFFF" w:val="clear"/>
        <w:ind w:firstLine="397"/>
        <w:jc w:val="both"/>
        <w:rPr>
          <w:sz w:val="24"/>
          <w:szCs w:val="24"/>
        </w:rPr>
      </w:pPr>
      <w:r>
        <w:rPr>
          <w:color w:val="000000"/>
          <w:sz w:val="24"/>
          <w:szCs w:val="24"/>
        </w:rPr>
        <w:t>В церкви никаких особенных молитв не чи</w:t>
        <w:softHyphen/>
        <w:t>тайте, а внимайте богослужению. Хорошо при</w:t>
        <w:softHyphen/>
        <w:t>учиться к молитве мытаря, которая одобрена Гос</w:t>
        <w:softHyphen/>
        <w:t>подом и которую мытарь, как видно из Еванге</w:t>
        <w:softHyphen/>
        <w:t>лия, произносил, находясь в церкви. Эта молит</w:t>
        <w:softHyphen/>
        <w:t>ва читается так: «Боже, милостив буди мне, греш</w:t>
        <w:softHyphen/>
        <w:t xml:space="preserve">нику» или «Боже, очисти мя, грешного». Этой молитве равносильна молитва «Господи Иисусе Христе, Сыне Божий, помилуй мя, грешного» или же «Господи, помилуй». Читайте из этих молитв ту, которую найдете удобнейшею для себя. Но читайте непременно не спеша и со вниманием. Советую держаться второй (то есть Г. И. </w:t>
      </w:r>
      <w:r>
        <w:rPr>
          <w:color w:val="000000"/>
          <w:sz w:val="24"/>
          <w:szCs w:val="24"/>
          <w:lang w:val="en-US"/>
        </w:rPr>
        <w:t>X</w:t>
      </w:r>
      <w:r>
        <w:rPr>
          <w:color w:val="000000"/>
          <w:sz w:val="24"/>
          <w:szCs w:val="24"/>
        </w:rPr>
        <w:t>. С. Б. п. м. г.). Первые две молитвы — тождезначущи; третья — сокращение второй. В церкви иногда внимайте богослужению, а иногда умом произ</w:t>
        <w:softHyphen/>
        <w:t>носите молитву, не преставая внимать и богослу</w:t>
        <w:softHyphen/>
        <w:t>жению. Можно вместе и молиться умом, и вни</w:t>
        <w:softHyphen/>
        <w:t>мать церковному молитвословию. Первое спос</w:t>
        <w:softHyphen/>
        <w:t>пешествует второму, а второе первому.</w:t>
      </w:r>
    </w:p>
    <w:p>
      <w:pPr>
        <w:pStyle w:val="Normal"/>
        <w:shd w:fill="FFFFFF" w:val="clear"/>
        <w:ind w:firstLine="397"/>
        <w:jc w:val="both"/>
        <w:rPr>
          <w:sz w:val="24"/>
          <w:szCs w:val="24"/>
        </w:rPr>
      </w:pPr>
      <w:r>
        <w:rPr>
          <w:color w:val="000000"/>
          <w:sz w:val="24"/>
          <w:szCs w:val="24"/>
        </w:rPr>
        <w:t>Церковную службу, когда остаетесь дома, можно заменить чтением которого-либо из ака</w:t>
        <w:softHyphen/>
        <w:t>фистов: акафиста Господу Иисусу или акафиста Божией Матери.</w:t>
      </w:r>
    </w:p>
    <w:p>
      <w:pPr>
        <w:pStyle w:val="Normal"/>
        <w:shd w:fill="FFFFFF" w:val="clear"/>
        <w:ind w:firstLine="397"/>
        <w:jc w:val="both"/>
        <w:rPr>
          <w:sz w:val="24"/>
          <w:szCs w:val="24"/>
        </w:rPr>
      </w:pPr>
      <w:r>
        <w:rPr>
          <w:color w:val="000000"/>
          <w:sz w:val="24"/>
          <w:szCs w:val="24"/>
        </w:rPr>
        <w:t>В церкви не становитесь на колени и вообще по наружности не отделяйтесь от прочих каки</w:t>
        <w:softHyphen/>
        <w:t>ми-либо особенностями, но сохраняйте и внут</w:t>
        <w:softHyphen/>
        <w:t>реннее и наружное благоговение. Поклонов кла</w:t>
        <w:softHyphen/>
        <w:t>дите как можно меньше. Земных поклонов по</w:t>
        <w:softHyphen/>
        <w:t>лагайте всего два в течение литургии, в конце ее: когда дважды выносят Чашу со Святыми Тайна</w:t>
        <w:softHyphen/>
        <w:t>ми. Удерживайте себя от разгорячения и от всех порывов, столько противных смирению. Требуй</w:t>
        <w:softHyphen/>
        <w:t>те от себя тишины и внимания и при молитве, и при чтении, и при всех действиях ваших. Таким поведением доставляется духу смирение. Сми</w:t>
        <w:softHyphen/>
        <w:t>рение осеняет милость Божия.</w:t>
      </w:r>
    </w:p>
    <w:p>
      <w:pPr>
        <w:pStyle w:val="Normal"/>
        <w:shd w:fill="FFFFFF" w:val="clear"/>
        <w:ind w:firstLine="397"/>
        <w:jc w:val="both"/>
        <w:rPr>
          <w:sz w:val="24"/>
          <w:szCs w:val="24"/>
        </w:rPr>
      </w:pPr>
      <w:r>
        <w:rPr>
          <w:color w:val="000000"/>
          <w:sz w:val="24"/>
          <w:szCs w:val="24"/>
        </w:rPr>
        <w:t>Никакими мелочами не связывайте себя и не засужайте себя по причине мелочных погрешно</w:t>
        <w:softHyphen/>
        <w:t>стей и проступков. То и другое служит источни</w:t>
        <w:softHyphen/>
        <w:t>ком смущения и уныния. Мелочные погрешнос</w:t>
        <w:softHyphen/>
        <w:t>ти, в которые впадает ежечасно каждый человек, врачуются ежечасным покаянием пред Богом, покаянием, состоящим из немногих слов при сочувствии им сердца. Нередко оказывается воз</w:t>
        <w:softHyphen/>
        <w:t>можным слово покаяния произнести только умом: и этого достаточно, лишь бы они про</w:t>
        <w:softHyphen/>
        <w:t>изнесены были со вниманием. В церкви, когда найдете нужным сесть, садитесь, потому что Бог внимает не тому, кто сидит или стоит, а тому, чей ум устремлен к Нему с должным благоговением. Стремление к Богу, благоговение пред Богом и страх Божий приобретаются вниманием к себе. Читайте, что читали. Чтение Апокалипсиса при</w:t>
        <w:softHyphen/>
        <w:t>водит к страху Божию; воздержитесь от объяс</w:t>
        <w:softHyphen/>
        <w:t>нения этой таинственной книги, довольствуясь производимым его действием на вашу душу. Когда найдете нужным прибавить или убавить что в вашем молитвословии и чтении по случаю немо</w:t>
        <w:softHyphen/>
        <w:t>щи или встретившихся независимо от вас дру</w:t>
        <w:softHyphen/>
        <w:t>гих занятий, делайте это, не сомневаясь и не смущаясь. Будьте свободны! не связывайте себя ни</w:t>
        <w:softHyphen/>
        <w:t>какою скрупулезностию. Правила для человека, а не человек для правил. Противным сему пониманием производятся лишь недоумения и рас</w:t>
        <w:softHyphen/>
        <w:t>стройства.</w:t>
      </w:r>
    </w:p>
    <w:p>
      <w:pPr>
        <w:pStyle w:val="Normal"/>
        <w:shd w:fill="FFFFFF" w:val="clear"/>
        <w:ind w:firstLine="397"/>
        <w:jc w:val="both"/>
        <w:rPr>
          <w:sz w:val="24"/>
          <w:szCs w:val="24"/>
        </w:rPr>
      </w:pPr>
      <w:r>
        <w:rPr>
          <w:color w:val="000000"/>
          <w:sz w:val="24"/>
          <w:szCs w:val="24"/>
        </w:rPr>
        <w:t>Мне приятно, что вы поняли причину, по кото</w:t>
        <w:softHyphen/>
        <w:t>рой предложено вам чтение сочинений святого Тихона. Теперь уже нет для вас повода колебать</w:t>
        <w:softHyphen/>
        <w:t>ся, когда вам будут предлагать для чтения ту или другую духовно-нравственную святую книгу. Идите своим путем, уважая и благословляя пути всех других, благочестно спасающихся. Письма Затворника Георгия одного духа с сочинениями святителя Тихона.</w:t>
      </w:r>
    </w:p>
    <w:p>
      <w:pPr>
        <w:pStyle w:val="Normal"/>
        <w:shd w:fill="FFFFFF" w:val="clear"/>
        <w:ind w:firstLine="397"/>
        <w:jc w:val="both"/>
        <w:rPr>
          <w:sz w:val="24"/>
          <w:szCs w:val="24"/>
        </w:rPr>
      </w:pPr>
      <w:r>
        <w:rPr>
          <w:color w:val="000000"/>
          <w:sz w:val="24"/>
          <w:szCs w:val="24"/>
        </w:rPr>
        <w:t>Благословение Божие да почиет над вами.</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исьмо 31</w:t>
      </w:r>
    </w:p>
    <w:p>
      <w:pPr>
        <w:pStyle w:val="Normal"/>
        <w:shd w:fill="FFFFFF" w:val="clear"/>
        <w:jc w:val="center"/>
        <w:rPr>
          <w:sz w:val="24"/>
          <w:szCs w:val="24"/>
        </w:rPr>
      </w:pPr>
      <w:r>
        <w:rPr>
          <w:i/>
          <w:color w:val="000000"/>
          <w:sz w:val="26"/>
          <w:szCs w:val="26"/>
        </w:rPr>
        <w:t xml:space="preserve">О </w:t>
      </w:r>
      <w:r>
        <w:rPr>
          <w:i/>
          <w:iCs/>
          <w:color w:val="000000"/>
          <w:sz w:val="26"/>
          <w:szCs w:val="26"/>
        </w:rPr>
        <w:t>молитве</w:t>
      </w:r>
    </w:p>
    <w:p>
      <w:pPr>
        <w:pStyle w:val="Normal"/>
        <w:shd w:fill="FFFFFF" w:val="clear"/>
        <w:ind w:firstLine="397"/>
        <w:jc w:val="both"/>
        <w:rPr>
          <w:sz w:val="24"/>
          <w:szCs w:val="24"/>
        </w:rPr>
      </w:pPr>
      <w:r>
        <w:rPr>
          <w:color w:val="000000"/>
          <w:sz w:val="24"/>
          <w:szCs w:val="24"/>
        </w:rPr>
        <w:t>Желающий заниматься богоугодно молитвою должен заботиться только о том, чтоб во время молитвы ум его сохранял внимание, а сердце со</w:t>
        <w:softHyphen/>
        <w:t>действовало уму чувством покаяния. Иногда мо</w:t>
        <w:softHyphen/>
        <w:t>литва сопутствуется обильным умилением, кото</w:t>
        <w:softHyphen/>
        <w:t>рое приходит человеку независимо от него, а иногда при молитве чувствуется особенная су</w:t>
        <w:softHyphen/>
        <w:t>хость также без видимой причины. На эти пере</w:t>
        <w:softHyphen/>
        <w:t>мены должно смотреть равнодушно, как смотрит на перемены погоды опытный земледелец, зная, что после ненастья бывает вёдро, а после вёдра — ненастье. Земледелец заботится о том, чтоб успешно произвести сеятву и собрать жат</w:t>
        <w:softHyphen/>
        <w:t>ву, хотя бы то было сопряжено с большим тру</w:t>
        <w:softHyphen/>
        <w:t>дом и с большими препятствиями от непогоды; так и занимающийся молитвою заботится о том, чтоб молитва его была правильною и чтоб при возделании себя ею получить от Бога дар спасе</w:t>
        <w:softHyphen/>
        <w:t>ния, хотя б молитвенный подвиг сопровождался трудом и скорбями, был наветуем разными искушениями. На скорби и искушения он смотрит как на бури, которые приходят и уходят.</w:t>
      </w:r>
    </w:p>
    <w:p>
      <w:pPr>
        <w:pStyle w:val="Normal"/>
        <w:shd w:fill="FFFFFF" w:val="clear"/>
        <w:ind w:firstLine="397"/>
        <w:jc w:val="both"/>
        <w:rPr>
          <w:sz w:val="24"/>
          <w:szCs w:val="24"/>
        </w:rPr>
      </w:pPr>
      <w:r>
        <w:rPr>
          <w:color w:val="000000"/>
          <w:sz w:val="24"/>
          <w:szCs w:val="24"/>
        </w:rPr>
        <w:t>Святые отцы сказали, что человеку, зани</w:t>
        <w:softHyphen/>
        <w:t>мающемуся внимательною молитвою, особенно завидует диавол и наводит на него различные ис</w:t>
        <w:softHyphen/>
        <w:t>кушения. Это совершается не без Промысла Бо</w:t>
        <w:softHyphen/>
        <w:t>жия для нашей существенной пользы, и потому искушения вражеские должно переносить вели</w:t>
        <w:softHyphen/>
        <w:t>кодушно, предавая себя воле Божией. Также отцы сказали: «Помолясь как должно, ожидай противного». Это значит: после внимательной молитвы, когда нам даруется обильное умиление, всегда случается какое-либо смущение или искушение. От смущения должно храниться, то есть отвергать его, когда оно придет, а тому, что оно приходит, не должно удивляться.</w:t>
      </w:r>
    </w:p>
    <w:p>
      <w:pPr>
        <w:pStyle w:val="Normal"/>
        <w:shd w:fill="FFFFFF" w:val="clear"/>
        <w:ind w:firstLine="397"/>
        <w:jc w:val="both"/>
        <w:rPr>
          <w:sz w:val="24"/>
          <w:szCs w:val="24"/>
        </w:rPr>
      </w:pPr>
      <w:r>
        <w:rPr>
          <w:color w:val="000000"/>
          <w:sz w:val="24"/>
          <w:szCs w:val="24"/>
        </w:rPr>
        <w:t>Нападение на нас греховных помыслов попу</w:t>
        <w:softHyphen/>
        <w:t>щено нам для нашей пользы, потому что оно при</w:t>
        <w:softHyphen/>
        <w:t>водит нас к смирению, к опытному познанию нашего падения, нашей греховности. Отцы при</w:t>
        <w:softHyphen/>
        <w:t>знают нашествие греховных помыслов на зани</w:t>
        <w:softHyphen/>
        <w:t>мающегося молитвою хорошим признаком: от борьбы с греховными помыслами получаются деятельный разум и твердость духа. Греховным помыслам должно противиться, а увлечения ими немедленно врачевать покаянием.</w:t>
      </w:r>
    </w:p>
    <w:p>
      <w:pPr>
        <w:pStyle w:val="Normal"/>
        <w:shd w:fill="FFFFFF" w:val="clear"/>
        <w:ind w:firstLine="397"/>
        <w:jc w:val="both"/>
        <w:rPr>
          <w:sz w:val="24"/>
          <w:szCs w:val="24"/>
        </w:rPr>
      </w:pPr>
      <w:r>
        <w:rPr>
          <w:color w:val="000000"/>
          <w:sz w:val="24"/>
          <w:szCs w:val="24"/>
        </w:rPr>
        <w:t>Не входи в тонкое рассматривание твоих стра</w:t>
        <w:softHyphen/>
        <w:t>стей: это тебе не под силу и непременно повре</w:t>
        <w:softHyphen/>
        <w:t>дит тебе. Знай, что падение наше насадило в каж</w:t>
        <w:softHyphen/>
        <w:t>дом из нас семя всех грехов, и потому падение по необходимости должно проявлять свое при</w:t>
        <w:softHyphen/>
        <w:t>сутствие в нас разными греховными помыслами и ощущениями. Этому не должно удивляться как чему-либо странному! Этому следует быть! Но греховные помыслы и ощущения не должно рассматривать, чтоб они не вкрались в душу и не за</w:t>
        <w:softHyphen/>
        <w:t>разили ее, должно их немедленно отвергать, а самому повергаться в пучину милосердия Божия.</w:t>
      </w:r>
    </w:p>
    <w:p>
      <w:pPr>
        <w:pStyle w:val="Normal"/>
        <w:shd w:fill="FFFFFF" w:val="clear"/>
        <w:ind w:firstLine="397"/>
        <w:jc w:val="both"/>
        <w:rPr>
          <w:sz w:val="24"/>
          <w:szCs w:val="24"/>
        </w:rPr>
      </w:pPr>
      <w:r>
        <w:rPr>
          <w:color w:val="000000"/>
          <w:sz w:val="24"/>
          <w:szCs w:val="24"/>
        </w:rPr>
        <w:t>Благодарение благости Божией за то душев</w:t>
        <w:softHyphen/>
        <w:t>ное успокоение, которое ты получила, посетив святую обитель! Все блага, которыми пользуют</w:t>
        <w:softHyphen/>
        <w:t>ся человеки, принадлежат Богу, Его — дары. Ему — слава во веки. Аминь.</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32</w:t>
      </w:r>
    </w:p>
    <w:p>
      <w:pPr>
        <w:pStyle w:val="Normal"/>
        <w:shd w:fill="FFFFFF" w:val="clear"/>
        <w:jc w:val="center"/>
        <w:rPr>
          <w:sz w:val="24"/>
          <w:szCs w:val="24"/>
        </w:rPr>
      </w:pPr>
      <w:r>
        <w:rPr>
          <w:i/>
          <w:color w:val="000000"/>
          <w:sz w:val="26"/>
          <w:szCs w:val="26"/>
        </w:rPr>
        <w:t>О</w:t>
      </w:r>
      <w:r>
        <w:rPr>
          <w:color w:val="000000"/>
          <w:sz w:val="26"/>
          <w:szCs w:val="26"/>
        </w:rPr>
        <w:t xml:space="preserve"> </w:t>
      </w:r>
      <w:r>
        <w:rPr>
          <w:i/>
          <w:iCs/>
          <w:color w:val="000000"/>
          <w:sz w:val="26"/>
          <w:szCs w:val="26"/>
        </w:rPr>
        <w:t>действии умной молитвы; о жительстве желающего спастись</w:t>
      </w:r>
    </w:p>
    <w:p>
      <w:pPr>
        <w:pStyle w:val="Normal"/>
        <w:shd w:fill="FFFFFF" w:val="clear"/>
        <w:ind w:firstLine="397"/>
        <w:jc w:val="both"/>
        <w:rPr>
          <w:sz w:val="24"/>
          <w:szCs w:val="24"/>
        </w:rPr>
      </w:pPr>
      <w:r>
        <w:rPr>
          <w:color w:val="000000"/>
          <w:sz w:val="24"/>
          <w:szCs w:val="24"/>
        </w:rPr>
        <w:t>Свойственно умной молитве открывать стра</w:t>
        <w:softHyphen/>
        <w:t>сти, скрывающиеся и тайно живущие в сердце человеческом! Она и открывает их и укрощает.</w:t>
      </w:r>
    </w:p>
    <w:p>
      <w:pPr>
        <w:pStyle w:val="Normal"/>
        <w:shd w:fill="FFFFFF" w:val="clear"/>
        <w:ind w:firstLine="397"/>
        <w:jc w:val="both"/>
        <w:rPr>
          <w:sz w:val="24"/>
          <w:szCs w:val="24"/>
        </w:rPr>
      </w:pPr>
      <w:r>
        <w:rPr>
          <w:color w:val="000000"/>
          <w:sz w:val="24"/>
          <w:szCs w:val="24"/>
        </w:rPr>
        <w:t>Свойственно умной молитве открывать тот плен, в котором мы находимся у падших духов. Она открывает этот плен и</w:t>
      </w:r>
      <w:r>
        <w:rPr>
          <w:i/>
          <w:iCs/>
          <w:color w:val="000000"/>
          <w:sz w:val="24"/>
          <w:szCs w:val="24"/>
        </w:rPr>
        <w:t xml:space="preserve"> </w:t>
      </w:r>
      <w:r>
        <w:rPr>
          <w:color w:val="000000"/>
          <w:sz w:val="24"/>
          <w:szCs w:val="24"/>
        </w:rPr>
        <w:t>освобождает от него.</w:t>
      </w:r>
    </w:p>
    <w:p>
      <w:pPr>
        <w:pStyle w:val="Normal"/>
        <w:shd w:fill="FFFFFF" w:val="clear"/>
        <w:ind w:firstLine="397"/>
        <w:jc w:val="both"/>
        <w:rPr>
          <w:sz w:val="24"/>
          <w:szCs w:val="24"/>
        </w:rPr>
      </w:pPr>
      <w:r>
        <w:rPr>
          <w:color w:val="000000"/>
          <w:sz w:val="24"/>
          <w:szCs w:val="24"/>
        </w:rPr>
        <w:t>Следовательно, не должно смущаться и недоумевать, когда восстают страсти из падшего естества, или когда они возбуждаются духами.</w:t>
      </w:r>
    </w:p>
    <w:p>
      <w:pPr>
        <w:pStyle w:val="Normal"/>
        <w:shd w:fill="FFFFFF" w:val="clear"/>
        <w:ind w:firstLine="397"/>
        <w:jc w:val="both"/>
        <w:rPr>
          <w:sz w:val="24"/>
          <w:szCs w:val="24"/>
        </w:rPr>
      </w:pPr>
      <w:r>
        <w:rPr>
          <w:color w:val="000000"/>
          <w:sz w:val="24"/>
          <w:szCs w:val="24"/>
        </w:rPr>
        <w:t>А как страсти укрощаются молитвою, то и должно, когда они восстанут, творить умом не спешно и очень тихо молитву Иисусову, которая мало-помалу уймет восставшие страсти. Иногда восстание страстей и нашествие вражеских по</w:t>
        <w:softHyphen/>
        <w:t>мыслов бывает так сильно, что возводит в вели</w:t>
        <w:softHyphen/>
        <w:t>кий душевный подвиг. Это — время невидимого мученичества. Надо исповедать Господа пред ли</w:t>
        <w:softHyphen/>
        <w:t>цом страстей и бесов молитвою продолжи</w:t>
        <w:softHyphen/>
        <w:t>тельною, которая непременно доставит победу.</w:t>
      </w:r>
    </w:p>
    <w:p>
      <w:pPr>
        <w:pStyle w:val="Normal"/>
        <w:shd w:fill="FFFFFF" w:val="clear"/>
        <w:ind w:firstLine="397"/>
        <w:jc w:val="both"/>
        <w:rPr>
          <w:sz w:val="24"/>
          <w:szCs w:val="24"/>
        </w:rPr>
      </w:pPr>
      <w:r>
        <w:rPr>
          <w:color w:val="000000"/>
          <w:sz w:val="24"/>
          <w:szCs w:val="24"/>
        </w:rPr>
        <w:t>Очень хороша книжка преподобного Нила Сорского: тебе не мешало бы завестись ею.</w:t>
      </w:r>
    </w:p>
    <w:p>
      <w:pPr>
        <w:pStyle w:val="Normal"/>
        <w:shd w:fill="FFFFFF" w:val="clear"/>
        <w:ind w:firstLine="397"/>
        <w:jc w:val="both"/>
        <w:rPr>
          <w:sz w:val="24"/>
          <w:szCs w:val="24"/>
        </w:rPr>
      </w:pPr>
      <w:r>
        <w:rPr>
          <w:color w:val="000000"/>
          <w:sz w:val="24"/>
          <w:szCs w:val="24"/>
        </w:rPr>
        <w:t>Не занимайся тонким рассматриванием тво</w:t>
        <w:softHyphen/>
        <w:t>их помыслов и состояний. Это превышает твои силы. Твое рассматривание непременно должно быть ошибочным и иметь вредное влияние на твое жительство. Один святой сказал: «Я возло</w:t>
        <w:softHyphen/>
        <w:t xml:space="preserve">жил все немощи мои и погрешности на Господа </w:t>
      </w:r>
      <w:r>
        <w:rPr>
          <w:b/>
          <w:bCs/>
          <w:color w:val="000000"/>
          <w:sz w:val="24"/>
          <w:szCs w:val="24"/>
        </w:rPr>
        <w:t xml:space="preserve">и </w:t>
      </w:r>
      <w:r>
        <w:rPr>
          <w:color w:val="000000"/>
          <w:sz w:val="24"/>
          <w:szCs w:val="24"/>
        </w:rPr>
        <w:t>на Его Пречистую Матерь». Так поступи и ты.</w:t>
      </w:r>
    </w:p>
    <w:p>
      <w:pPr>
        <w:pStyle w:val="Normal"/>
        <w:shd w:fill="FFFFFF" w:val="clear"/>
        <w:ind w:firstLine="397"/>
        <w:jc w:val="both"/>
        <w:rPr>
          <w:sz w:val="24"/>
          <w:szCs w:val="24"/>
        </w:rPr>
      </w:pPr>
      <w:r>
        <w:rPr>
          <w:color w:val="000000"/>
          <w:sz w:val="24"/>
          <w:szCs w:val="24"/>
        </w:rPr>
        <w:t>Ходи пред Богом по мысленному пути с простотою. Знай, что ты заражен греховностию, что эта греховность естественно должна отзывать</w:t>
        <w:softHyphen/>
        <w:t>ся во всех твоих действиях, и потому плачь мо</w:t>
        <w:softHyphen/>
        <w:t>литвенно пред Богом и только. Бог отнюдь не каз</w:t>
        <w:softHyphen/>
        <w:t>нитель, как тебе представилось, но воспитатель. Иногда Он посылает в утешение благодатные ощущения, а иногда попускает для смирения взволноваться страстям и подвергнуться нападе</w:t>
        <w:softHyphen/>
        <w:t>нию духов: то и другое делается по великой мило</w:t>
        <w:softHyphen/>
        <w:t xml:space="preserve">сти </w:t>
      </w:r>
      <w:r>
        <w:rPr>
          <w:b/>
          <w:bCs/>
          <w:color w:val="000000"/>
          <w:sz w:val="24"/>
          <w:szCs w:val="24"/>
        </w:rPr>
        <w:t xml:space="preserve">к </w:t>
      </w:r>
      <w:r>
        <w:rPr>
          <w:color w:val="000000"/>
          <w:sz w:val="24"/>
          <w:szCs w:val="24"/>
        </w:rPr>
        <w:t>нам, с целию существенной пользы нашей.</w:t>
      </w:r>
    </w:p>
    <w:p>
      <w:pPr>
        <w:pStyle w:val="Normal"/>
        <w:shd w:fill="FFFFFF" w:val="clear"/>
        <w:ind w:firstLine="397"/>
        <w:jc w:val="both"/>
        <w:rPr>
          <w:sz w:val="24"/>
          <w:szCs w:val="24"/>
        </w:rPr>
      </w:pPr>
      <w:r>
        <w:rPr>
          <w:color w:val="000000"/>
          <w:sz w:val="24"/>
          <w:szCs w:val="24"/>
        </w:rPr>
        <w:t>Благодарю за уведомление о печальных собы</w:t>
        <w:softHyphen/>
        <w:t xml:space="preserve">тиях. Это — плод сеятвы, как апостол сказал: </w:t>
      </w:r>
      <w:r>
        <w:rPr>
          <w:i/>
          <w:iCs/>
          <w:color w:val="000000"/>
          <w:sz w:val="24"/>
          <w:szCs w:val="24"/>
        </w:rPr>
        <w:t xml:space="preserve">Бог поругаем не бывает: что человек посеет, то и пожнет </w:t>
      </w:r>
      <w:r>
        <w:rPr>
          <w:color w:val="000000"/>
          <w:sz w:val="24"/>
          <w:szCs w:val="24"/>
        </w:rPr>
        <w:t>(Гал. 6:7). Заботились о своей славе всеми непозволительными средствами, а истинною сла</w:t>
        <w:softHyphen/>
        <w:t>вою Божиею пренебрегли, то Бог и попустил обес</w:t>
        <w:softHyphen/>
        <w:t>славиться. Вообще, положение монастырей в Рос</w:t>
        <w:softHyphen/>
        <w:t>сии в нравственном и духовном отношениях са</w:t>
        <w:softHyphen/>
        <w:t>мое бедственное. За сто лет до нас святитель Ти</w:t>
        <w:softHyphen/>
        <w:t>хон сказал, что истинное благочестие почти исчез</w:t>
        <w:softHyphen/>
        <w:t>ло, а заменено оно лицемерством для обмана лю</w:t>
        <w:softHyphen/>
        <w:t>дей с целию вещественной выгоды. Надо понимать дух времени и не признавать прежние при</w:t>
        <w:softHyphen/>
        <w:t>станища пристанищами, потому что они наибо</w:t>
        <w:softHyphen/>
        <w:t>лее превратились в гибельные омуты и пропасти.</w:t>
      </w:r>
    </w:p>
    <w:p>
      <w:pPr>
        <w:pStyle w:val="Normal"/>
        <w:shd w:fill="FFFFFF" w:val="clear"/>
        <w:ind w:firstLine="397"/>
        <w:jc w:val="right"/>
        <w:rPr>
          <w:sz w:val="24"/>
          <w:szCs w:val="24"/>
        </w:rPr>
      </w:pPr>
      <w:r>
        <w:rPr>
          <w:color w:val="000000"/>
        </w:rPr>
        <w:t>декабрь 1863 года</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исьмо 33</w:t>
      </w:r>
    </w:p>
    <w:p>
      <w:pPr>
        <w:pStyle w:val="Normal"/>
        <w:shd w:fill="FFFFFF" w:val="clear"/>
        <w:jc w:val="center"/>
        <w:rPr>
          <w:sz w:val="24"/>
          <w:szCs w:val="24"/>
        </w:rPr>
      </w:pPr>
      <w:r>
        <w:rPr>
          <w:b/>
          <w:bCs/>
          <w:color w:val="000000"/>
          <w:sz w:val="24"/>
          <w:szCs w:val="24"/>
        </w:rPr>
        <w:t xml:space="preserve">О </w:t>
      </w:r>
      <w:r>
        <w:rPr>
          <w:b/>
          <w:bCs/>
          <w:i/>
          <w:iCs/>
          <w:color w:val="000000"/>
          <w:sz w:val="24"/>
          <w:szCs w:val="24"/>
        </w:rPr>
        <w:t>внутренней жизни. Видение.</w:t>
      </w:r>
    </w:p>
    <w:p>
      <w:pPr>
        <w:pStyle w:val="Normal"/>
        <w:shd w:fill="FFFFFF" w:val="clear"/>
        <w:jc w:val="center"/>
        <w:rPr>
          <w:sz w:val="24"/>
          <w:szCs w:val="24"/>
        </w:rPr>
      </w:pPr>
      <w:r>
        <w:rPr>
          <w:b/>
          <w:bCs/>
          <w:i/>
          <w:iCs/>
          <w:color w:val="000000"/>
          <w:sz w:val="24"/>
          <w:szCs w:val="24"/>
        </w:rPr>
        <w:t>Необходимость открываться — с рассмотрением лица для того избираемого</w:t>
      </w:r>
    </w:p>
    <w:p>
      <w:pPr>
        <w:pStyle w:val="Normal"/>
        <w:shd w:fill="FFFFFF" w:val="clear"/>
        <w:ind w:firstLine="397"/>
        <w:jc w:val="both"/>
        <w:rPr>
          <w:sz w:val="24"/>
          <w:szCs w:val="24"/>
        </w:rPr>
      </w:pPr>
      <w:r>
        <w:rPr>
          <w:color w:val="000000"/>
          <w:sz w:val="24"/>
          <w:szCs w:val="24"/>
        </w:rPr>
        <w:t>Христос Воскресе!</w:t>
      </w:r>
    </w:p>
    <w:p>
      <w:pPr>
        <w:pStyle w:val="Normal"/>
        <w:shd w:fill="FFFFFF" w:val="clear"/>
        <w:ind w:firstLine="397"/>
        <w:jc w:val="both"/>
        <w:rPr>
          <w:sz w:val="24"/>
          <w:szCs w:val="24"/>
        </w:rPr>
      </w:pPr>
      <w:r>
        <w:rPr>
          <w:color w:val="000000"/>
          <w:sz w:val="24"/>
          <w:szCs w:val="24"/>
        </w:rPr>
        <w:t>По сравнению, сделанному святыми отцами, внутренняя жизнь подвижника Христова подоб</w:t>
        <w:softHyphen/>
        <w:t xml:space="preserve">на погоде: иногда бывает ясно и тепло, а иногда пасмурно, ненастно </w:t>
      </w:r>
      <w:r>
        <w:rPr>
          <w:bCs/>
          <w:color w:val="000000"/>
          <w:sz w:val="24"/>
          <w:szCs w:val="24"/>
        </w:rPr>
        <w:t>и</w:t>
      </w:r>
      <w:r>
        <w:rPr>
          <w:b/>
          <w:bCs/>
          <w:color w:val="000000"/>
          <w:sz w:val="24"/>
          <w:szCs w:val="24"/>
        </w:rPr>
        <w:t xml:space="preserve"> </w:t>
      </w:r>
      <w:r>
        <w:rPr>
          <w:color w:val="000000"/>
          <w:sz w:val="24"/>
          <w:szCs w:val="24"/>
        </w:rPr>
        <w:t>холодно. По их же сравне</w:t>
        <w:softHyphen/>
        <w:t>нию эта жизнь подобна урожаям хлеба, которые иногда бывают очень обильны, а иногда очень скудны. Люди опытные не надеются на постоян</w:t>
        <w:softHyphen/>
        <w:t>ство хорошей погоды и не приходят в смущение от погоды дурной, зная, что одна постоянно сменяет</w:t>
        <w:softHyphen/>
        <w:t>ся другою. Также при хорошем урожае они не по</w:t>
        <w:softHyphen/>
        <w:t>лагаются на него и не престают от труда, а при худом урожае не впадают в уныние и равным об</w:t>
        <w:softHyphen/>
        <w:t>разом не престают от возделывания земли. Таков закон природы. Подобен ему и закон подвиж</w:t>
        <w:softHyphen/>
        <w:t>ничества. Иногда бывает посещение благодати, и душа утешается, а иногда восстают волны искушении, и она поставляется в затруднительное поло</w:t>
        <w:softHyphen/>
        <w:t>жение. Таков был путь всех святых отцов. Они по</w:t>
        <w:softHyphen/>
        <w:t>велевают всякому, желающему подвизаться пра</w:t>
        <w:softHyphen/>
        <w:t>вильно, чтоб он подчинился с покорностию этому закону подвижничества, установленному Самим Богом для странника земного. От постоянно ясной погоды высыхает земля и заводятся во множестве черви и прочие вредные насекомые. Подобно это</w:t>
        <w:softHyphen/>
        <w:t>му действует на душу продолжительное спокойствие, даже производимое благодатию: в душе за</w:t>
        <w:softHyphen/>
        <w:t>рождается высокоумие, самомнение, самонадеян</w:t>
        <w:softHyphen/>
        <w:t>ность, презрение к ближним, уничижение и осуж</w:t>
        <w:softHyphen/>
        <w:t>дение их и тому подобные недуги духа человечес</w:t>
        <w:softHyphen/>
        <w:t>кого, самые опасные и самые страшные.</w:t>
      </w:r>
    </w:p>
    <w:p>
      <w:pPr>
        <w:pStyle w:val="Normal"/>
        <w:shd w:fill="FFFFFF" w:val="clear"/>
        <w:ind w:firstLine="397"/>
        <w:jc w:val="both"/>
        <w:rPr>
          <w:sz w:val="24"/>
          <w:szCs w:val="24"/>
        </w:rPr>
      </w:pPr>
      <w:r>
        <w:rPr>
          <w:color w:val="000000"/>
          <w:sz w:val="24"/>
          <w:szCs w:val="24"/>
        </w:rPr>
        <w:t>Великое дело — признавать себя достойным искушения и предаваться воле Божией, когда при</w:t>
        <w:softHyphen/>
        <w:t>дет искушение. Это очень помогает и при страхо</w:t>
        <w:softHyphen/>
        <w:t>ваниях. Признание себя достойным всякого на</w:t>
        <w:softHyphen/>
        <w:t>казания и даже явного бесовского, приводит к са</w:t>
        <w:softHyphen/>
        <w:t>моотвержению и к преданности воле Божией. От самоотвержения и преданности воле Божией уничтожается страх, наводимый бесовским иску</w:t>
        <w:softHyphen/>
        <w:t>шением Диавол ничего не может сделать без попущения Божия; он находится постоянно во всемогущей руке Божией и имеет не иное значение в этой руке, как значение бича, ко</w:t>
        <w:softHyphen/>
        <w:t>торый сам по себе лишен всякой способности к действию. Тебе послано было духовное ви</w:t>
        <w:softHyphen/>
        <w:t>дение низшего разряда, видение греховности тво</w:t>
        <w:softHyphen/>
        <w:t>ей и того общения, в котором человек содержит</w:t>
        <w:softHyphen/>
        <w:t>ся при посредстве греха с духами отверженными. Враг позавидовал этому и захотел восхитить из души твоей плод, то есть чувство плача. Он сделал это хитро, внушив неправильную мысль, которая всегда бывает началом зла. Ему попустилось сде</w:t>
        <w:softHyphen/>
        <w:t>лать это для твоего искуса, чтоб ты опытно позна</w:t>
        <w:softHyphen/>
        <w:t>ла диавольские козни и постоянно была на стра</w:t>
        <w:softHyphen/>
        <w:t>же. Духовные сокровища должно хранить и хра</w:t>
        <w:softHyphen/>
        <w:t>нить. Впрочем, посещению благодати обыкновен</w:t>
        <w:softHyphen/>
        <w:t>но предшествует или последует искушение.</w:t>
      </w:r>
    </w:p>
    <w:p>
      <w:pPr>
        <w:pStyle w:val="Normal"/>
        <w:shd w:fill="FFFFFF" w:val="clear"/>
        <w:ind w:firstLine="397"/>
        <w:jc w:val="both"/>
        <w:rPr>
          <w:sz w:val="24"/>
          <w:szCs w:val="24"/>
        </w:rPr>
      </w:pPr>
      <w:r>
        <w:rPr>
          <w:color w:val="000000"/>
          <w:sz w:val="24"/>
          <w:szCs w:val="24"/>
        </w:rPr>
        <w:t>Все, случающееся с подвижником, свидетель</w:t>
        <w:softHyphen/>
        <w:t>ствует само о себе. Но это могут понимать толь</w:t>
        <w:softHyphen/>
        <w:t>ко те, которые проходят подвиг правильно. Обольщенные также довольны в слепоте своей своими состояниями и случающимся с ними: их довольство есть самодовольство, основывающе</w:t>
        <w:softHyphen/>
        <w:t>еся на удовлетворяющем их и ласкательствую</w:t>
        <w:softHyphen/>
        <w:t>щем им мнении их о себе, а не на зрении своей греховности и окаянства Очень хорошо поверять себя, открывая о том, что случается вне обыкно</w:t>
        <w:softHyphen/>
        <w:t>венного порядка. Открывать должно пред знаю</w:t>
        <w:softHyphen/>
        <w:t>щими дело, а не пред умницами, прославляемы</w:t>
        <w:softHyphen/>
        <w:t>ми и выставляемыми миром за святых и духов</w:t>
        <w:softHyphen/>
        <w:t xml:space="preserve">ных. </w:t>
      </w:r>
      <w:r>
        <w:rPr>
          <w:i/>
          <w:iCs/>
          <w:color w:val="000000"/>
          <w:sz w:val="24"/>
          <w:szCs w:val="24"/>
        </w:rPr>
        <w:t xml:space="preserve">Мир любит свое, </w:t>
      </w:r>
      <w:r>
        <w:rPr>
          <w:color w:val="000000"/>
          <w:sz w:val="24"/>
          <w:szCs w:val="24"/>
        </w:rPr>
        <w:t>сказал Спаситель (Ср.: Ин. 15:19). Мир — в прелести и сочувствует одним тем, которые находятся в прелести. Служителей истины он отвергает и ненавидит.</w:t>
      </w:r>
    </w:p>
    <w:p>
      <w:pPr>
        <w:pStyle w:val="Normal"/>
        <w:shd w:fill="FFFFFF" w:val="clear"/>
        <w:ind w:firstLine="397"/>
        <w:jc w:val="both"/>
        <w:rPr>
          <w:sz w:val="24"/>
          <w:szCs w:val="24"/>
        </w:rPr>
      </w:pPr>
      <w:r>
        <w:rPr>
          <w:color w:val="000000"/>
          <w:sz w:val="24"/>
          <w:szCs w:val="24"/>
        </w:rPr>
        <w:t>Наступают времена трудные в духовном от</w:t>
        <w:softHyphen/>
        <w:t>ношении; они наступили уже давно, как пишет святой Тихон Воронежский, но затруднитель</w:t>
        <w:softHyphen/>
        <w:t>ность постоянно увеличивается, отступничество принимает огромные размеры. Это — попуще</w:t>
        <w:softHyphen/>
        <w:t>ние Божие, предсказанное в Слове Божием Пред непостижимыми судьбами Божиими должно благоговеть. Что — мы пред Богом? — Ничтож</w:t>
        <w:softHyphen/>
        <w:t>ные червячки, призванные Его неизреченною милостию в бытие и, что выше бытия, в позна</w:t>
        <w:softHyphen/>
        <w:t>ние Бога, в общение с Богом. Будем молить Его, да совершит до конца милость Свою над нами!</w:t>
      </w:r>
    </w:p>
    <w:p>
      <w:pPr>
        <w:pStyle w:val="Normal"/>
        <w:shd w:fill="FFFFFF" w:val="clear"/>
        <w:ind w:firstLine="397"/>
        <w:jc w:val="both"/>
        <w:rPr>
          <w:color w:val="000000"/>
          <w:sz w:val="24"/>
          <w:szCs w:val="24"/>
        </w:rPr>
      </w:pPr>
      <w:r>
        <w:rPr>
          <w:color w:val="000000"/>
          <w:sz w:val="24"/>
          <w:szCs w:val="24"/>
        </w:rPr>
        <w:t>Недостойный е. И.</w:t>
      </w:r>
    </w:p>
    <w:p>
      <w:pPr>
        <w:pStyle w:val="Normal"/>
        <w:shd w:fill="FFFFFF" w:val="clear"/>
        <w:ind w:firstLine="397"/>
        <w:jc w:val="right"/>
        <w:rPr>
          <w:sz w:val="24"/>
          <w:szCs w:val="24"/>
        </w:rPr>
      </w:pPr>
      <w:r>
        <w:rPr>
          <w:color w:val="000000"/>
        </w:rPr>
        <w:t>8 апрел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34</w:t>
      </w:r>
    </w:p>
    <w:p>
      <w:pPr>
        <w:pStyle w:val="Normal"/>
        <w:shd w:fill="FFFFFF" w:val="clear"/>
        <w:jc w:val="center"/>
        <w:rPr>
          <w:sz w:val="24"/>
          <w:szCs w:val="24"/>
        </w:rPr>
      </w:pPr>
      <w:r>
        <w:rPr>
          <w:i/>
          <w:iCs/>
          <w:color w:val="000000"/>
          <w:sz w:val="26"/>
          <w:szCs w:val="26"/>
        </w:rPr>
        <w:t xml:space="preserve">к </w:t>
      </w:r>
      <w:r>
        <w:rPr>
          <w:i/>
          <w:color w:val="000000"/>
          <w:sz w:val="26"/>
          <w:szCs w:val="26"/>
        </w:rPr>
        <w:t>И.</w:t>
      </w:r>
      <w:r>
        <w:rPr>
          <w:color w:val="000000"/>
          <w:sz w:val="26"/>
          <w:szCs w:val="26"/>
        </w:rPr>
        <w:t xml:space="preserve"> </w:t>
      </w:r>
      <w:r>
        <w:rPr>
          <w:i/>
          <w:iCs/>
          <w:color w:val="000000"/>
          <w:sz w:val="26"/>
          <w:szCs w:val="26"/>
        </w:rPr>
        <w:t>И-чу Глазунову по предпринятому им изданию «Аскетических опытов»</w:t>
      </w:r>
    </w:p>
    <w:p>
      <w:pPr>
        <w:pStyle w:val="Normal"/>
        <w:shd w:fill="FFFFFF" w:val="clear"/>
        <w:ind w:firstLine="397"/>
        <w:jc w:val="both"/>
        <w:rPr>
          <w:sz w:val="24"/>
          <w:szCs w:val="24"/>
        </w:rPr>
      </w:pPr>
      <w:r>
        <w:rPr>
          <w:color w:val="000000"/>
          <w:sz w:val="24"/>
          <w:szCs w:val="24"/>
        </w:rPr>
        <w:t>Богу благоугодно было внушить вам расположе</w:t>
        <w:softHyphen/>
        <w:t>ние приобщиться моему убогому труду изданием составленных мною «Аскетических опытов». Эта книга в собственном смысле принадлежит не мне: она вся заимствована из святых отцов Православной Церкви. Мой труд состоит в том, что в тече</w:t>
        <w:softHyphen/>
        <w:t>ние всей жизни моей я занимался изучением оте</w:t>
        <w:softHyphen/>
        <w:t>ческих писаний и сделал из них такое извлечение, какое возможно сделать только по долговремен</w:t>
        <w:softHyphen/>
        <w:t>ном изучении сих исканий. Учение, принадлежа</w:t>
        <w:softHyphen/>
        <w:t>щее святым отцам, должно принести существен</w:t>
        <w:softHyphen/>
        <w:t>ную пользу современным христианам, желающим проводить жизнь благочестивую и богоугодную, но не имеющим возможности основательно и подробно изучить отеческие писания. То, что го</w:t>
        <w:softHyphen/>
        <w:t>ворю, доказано опытом: многие, читавшие в рукописи наставления о покаянии, молитве, о крат</w:t>
        <w:softHyphen/>
        <w:t>ковременности земной жизни, находящиеся в книге моей, почувствовали на себе сильное дей</w:t>
        <w:softHyphen/>
        <w:t>ствие чтения, способствовавшего их духовному преуспеянию. Так и должно быть! «Аскетические опыты» — книга практическая. Она единственная, потому что со времени введения в России образо</w:t>
        <w:softHyphen/>
        <w:t>вания никто еще не писывал в этом роде.</w:t>
      </w:r>
    </w:p>
    <w:p>
      <w:pPr>
        <w:pStyle w:val="Normal"/>
        <w:shd w:fill="FFFFFF" w:val="clear"/>
        <w:ind w:firstLine="397"/>
        <w:jc w:val="both"/>
        <w:rPr>
          <w:sz w:val="24"/>
          <w:szCs w:val="24"/>
        </w:rPr>
      </w:pPr>
      <w:r>
        <w:rPr>
          <w:color w:val="000000"/>
          <w:sz w:val="24"/>
          <w:szCs w:val="24"/>
        </w:rPr>
        <w:t>Святые отцы сказали, что милостыня, оказы</w:t>
        <w:softHyphen/>
        <w:t>ваемая душе, настолько выше милостыни, оказы</w:t>
        <w:softHyphen/>
        <w:t>ваемой телу, насколько душа выше тела. Такой милостынею признал я книгу «Аскетические опыты». Промыслом Божиим дано было мне, во спасение души моей, приуготовить эту милосты</w:t>
        <w:softHyphen/>
        <w:t>ню, этим же Божиим Промыслом дается вам, во спасение души вашей, передать эту милостыню духовную нуждающимся в ней христианам. Дело Божие, И. И-ч, надо делать со тщанием, чтоб дело, данное во спасение, не было повреждено небре</w:t>
        <w:softHyphen/>
        <w:t>жением и не послужило в осуждение. Я по силе моей постарался дать возможную отчетливость и исправность книге, приготовляя ее с 1840 года, пересматривая, выправляя, дополняя ее, чтоб уче</w:t>
        <w:softHyphen/>
        <w:t>ние отцов, изложенное в ней, имело удовлетво</w:t>
        <w:softHyphen/>
        <w:t>рительную ясность и полноту: так и вы озаботь</w:t>
        <w:softHyphen/>
        <w:t>тесь, чтоб книга была издана исправно и в долж</w:t>
        <w:softHyphen/>
        <w:t>ный срок. Многие благочестивые души жаждут этой пищи духовной и желают иметь книгу в руководство жительства своего именно по той при</w:t>
        <w:softHyphen/>
        <w:t>чине, что она есть сборник учения святых отцов Православной Церкви о главных добродетелях христианских и о духовном подвиге.</w:t>
      </w:r>
    </w:p>
    <w:p>
      <w:pPr>
        <w:pStyle w:val="Normal"/>
        <w:shd w:fill="FFFFFF" w:val="clear"/>
        <w:ind w:firstLine="397"/>
        <w:jc w:val="both"/>
        <w:rPr>
          <w:sz w:val="24"/>
          <w:szCs w:val="24"/>
        </w:rPr>
      </w:pPr>
      <w:r>
        <w:rPr>
          <w:color w:val="000000"/>
          <w:sz w:val="24"/>
          <w:szCs w:val="24"/>
        </w:rPr>
        <w:t>Призывая обильное благословение Божие на вас и на семейство ваше, с чувствами совершен</w:t>
        <w:softHyphen/>
        <w:t>ного почтения и искренней преданности и т.д.</w:t>
      </w:r>
    </w:p>
    <w:p>
      <w:pPr>
        <w:pStyle w:val="Normal"/>
        <w:shd w:fill="FFFFFF" w:val="clear"/>
        <w:ind w:firstLine="397"/>
        <w:jc w:val="right"/>
        <w:rPr>
          <w:sz w:val="24"/>
          <w:szCs w:val="24"/>
        </w:rPr>
      </w:pPr>
      <w:r>
        <w:rPr>
          <w:color w:val="000000"/>
        </w:rPr>
        <w:t>3 марта 1864 года</w:t>
      </w:r>
    </w:p>
    <w:p>
      <w:pPr>
        <w:pStyle w:val="Normal"/>
        <w:shd w:fill="FFFFFF" w:val="clear"/>
        <w:jc w:val="center"/>
        <w:rPr>
          <w:sz w:val="24"/>
          <w:szCs w:val="24"/>
        </w:rPr>
      </w:pPr>
      <w:r>
        <w:rPr>
          <w:color w:val="000000"/>
          <w:sz w:val="28"/>
          <w:szCs w:val="28"/>
        </w:rPr>
        <w:t>Письмо 35</w:t>
      </w:r>
    </w:p>
    <w:p>
      <w:pPr>
        <w:pStyle w:val="Normal"/>
        <w:shd w:fill="FFFFFF" w:val="clear"/>
        <w:jc w:val="center"/>
        <w:rPr>
          <w:sz w:val="24"/>
          <w:szCs w:val="24"/>
        </w:rPr>
      </w:pPr>
      <w:r>
        <w:rPr>
          <w:color w:val="000000"/>
          <w:sz w:val="28"/>
          <w:szCs w:val="28"/>
        </w:rPr>
        <w:t xml:space="preserve">О </w:t>
      </w:r>
      <w:r>
        <w:rPr>
          <w:i/>
          <w:iCs/>
          <w:color w:val="000000"/>
          <w:sz w:val="28"/>
          <w:szCs w:val="28"/>
        </w:rPr>
        <w:t>корректуре «Опытов» и разных предметах</w:t>
      </w:r>
    </w:p>
    <w:p>
      <w:pPr>
        <w:pStyle w:val="Normal"/>
        <w:shd w:fill="FFFFFF" w:val="clear"/>
        <w:ind w:firstLine="397"/>
        <w:jc w:val="both"/>
        <w:rPr>
          <w:sz w:val="24"/>
          <w:szCs w:val="24"/>
        </w:rPr>
      </w:pPr>
      <w:r>
        <w:rPr>
          <w:color w:val="000000"/>
          <w:sz w:val="24"/>
          <w:szCs w:val="24"/>
        </w:rPr>
        <w:t>Не ошиблись вы, вручив сына вашего покро</w:t>
        <w:softHyphen/>
        <w:t>вительству Божией Матери. Вследствие этого покровительства ему посчастливилось на службе. Слышу, что вы нездоровы. В таком положе</w:t>
        <w:softHyphen/>
        <w:t>нии нахожусь и я. Должно положиться на Бога и стараться о благоугождении Ему. Находясь по</w:t>
        <w:softHyphen/>
        <w:t>стоянно в Его полной воле и власти, мы должны непременно предстать на суд Его, на котором решится наша вечная участь, смотря по тому, приблизились ли мы к Богу или отдалились от Него во время нашего земного странствования.</w:t>
      </w:r>
    </w:p>
    <w:p>
      <w:pPr>
        <w:pStyle w:val="Normal"/>
        <w:shd w:fill="FFFFFF" w:val="clear"/>
        <w:ind w:firstLine="397"/>
        <w:jc w:val="both"/>
        <w:rPr>
          <w:sz w:val="24"/>
          <w:szCs w:val="24"/>
        </w:rPr>
      </w:pPr>
      <w:r>
        <w:rPr>
          <w:color w:val="000000"/>
          <w:sz w:val="24"/>
          <w:szCs w:val="24"/>
        </w:rPr>
        <w:t>Относительно корректуры «Опытов» убеди</w:t>
        <w:softHyphen/>
        <w:t>тельно прошу вас поступить со всею искренностию и прямотою. Если этот труд удобен для вас, возьми</w:t>
        <w:softHyphen/>
        <w:t>те его на себя; если же он сколько-нибудь неудобен, то откажитесь от него. Поступив искренне, вы по</w:t>
        <w:softHyphen/>
        <w:t>ступите самым приятнейшим образом для меня.</w:t>
      </w:r>
    </w:p>
    <w:p>
      <w:pPr>
        <w:pStyle w:val="Normal"/>
        <w:shd w:fill="FFFFFF" w:val="clear"/>
        <w:ind w:firstLine="397"/>
        <w:jc w:val="both"/>
        <w:rPr>
          <w:sz w:val="24"/>
          <w:szCs w:val="24"/>
        </w:rPr>
      </w:pPr>
      <w:r>
        <w:rPr>
          <w:color w:val="000000"/>
          <w:sz w:val="24"/>
          <w:szCs w:val="24"/>
        </w:rPr>
        <w:t>Что это значит? Веет от мира какою-то пус</w:t>
        <w:softHyphen/>
        <w:t>тынею, или потому что я сам живу в пустыне, или потому, что и многолюдное общество, когда оно отчуждилось от Слова Божия, получает характер пустыни.</w:t>
      </w:r>
    </w:p>
    <w:p>
      <w:pPr>
        <w:pStyle w:val="Normal"/>
        <w:shd w:fill="FFFFFF" w:val="clear"/>
        <w:ind w:firstLine="397"/>
        <w:jc w:val="both"/>
        <w:rPr>
          <w:sz w:val="24"/>
          <w:szCs w:val="24"/>
        </w:rPr>
      </w:pPr>
      <w:r>
        <w:rPr>
          <w:color w:val="000000"/>
          <w:sz w:val="24"/>
          <w:szCs w:val="24"/>
        </w:rPr>
        <w:t>Благословение и милость Божии да почиют над вами и сыном вашим.</w:t>
      </w:r>
    </w:p>
    <w:p>
      <w:pPr>
        <w:pStyle w:val="Normal"/>
        <w:shd w:fill="FFFFFF" w:val="clear"/>
        <w:ind w:firstLine="397"/>
        <w:jc w:val="right"/>
        <w:rPr>
          <w:sz w:val="24"/>
          <w:szCs w:val="24"/>
        </w:rPr>
      </w:pPr>
      <w:r>
        <w:rPr>
          <w:color w:val="000000"/>
        </w:rPr>
        <w:t>3 марта 1864 года</w:t>
      </w:r>
    </w:p>
    <w:p>
      <w:pPr>
        <w:pStyle w:val="Normal"/>
        <w:shd w:fill="FFFFFF" w:val="clear"/>
        <w:jc w:val="center"/>
        <w:rPr>
          <w:sz w:val="24"/>
          <w:szCs w:val="24"/>
        </w:rPr>
      </w:pPr>
      <w:r>
        <w:rPr>
          <w:color w:val="000000"/>
          <w:sz w:val="26"/>
          <w:szCs w:val="26"/>
        </w:rPr>
        <w:t>Письмо 36</w:t>
      </w:r>
    </w:p>
    <w:p>
      <w:pPr>
        <w:pStyle w:val="Normal"/>
        <w:shd w:fill="FFFFFF" w:val="clear"/>
        <w:jc w:val="center"/>
        <w:rPr>
          <w:sz w:val="24"/>
          <w:szCs w:val="24"/>
        </w:rPr>
      </w:pPr>
      <w:r>
        <w:rPr>
          <w:i/>
          <w:color w:val="000000"/>
          <w:sz w:val="26"/>
          <w:szCs w:val="26"/>
        </w:rPr>
        <w:t xml:space="preserve">В </w:t>
      </w:r>
      <w:r>
        <w:rPr>
          <w:i/>
          <w:iCs/>
          <w:color w:val="000000"/>
          <w:sz w:val="26"/>
          <w:szCs w:val="26"/>
        </w:rPr>
        <w:t>ответ соблазняющимся на «Слово о смерти»</w:t>
      </w:r>
    </w:p>
    <w:p>
      <w:pPr>
        <w:pStyle w:val="Normal"/>
        <w:shd w:fill="FFFFFF" w:val="clear"/>
        <w:ind w:firstLine="397"/>
        <w:jc w:val="both"/>
        <w:rPr>
          <w:sz w:val="24"/>
          <w:szCs w:val="24"/>
        </w:rPr>
      </w:pPr>
      <w:r>
        <w:rPr>
          <w:color w:val="000000"/>
          <w:sz w:val="24"/>
          <w:szCs w:val="24"/>
        </w:rPr>
        <w:t>М. г. Г. Ив-ч, искренне благодарю вас за пись</w:t>
        <w:softHyphen/>
        <w:t>мо ваше! Я не утрудил бы вас ответом моим, если б вы не упомянули о соблазне некоторых по по</w:t>
        <w:softHyphen/>
        <w:t>воду «Слова о смерти» и если б мы не имели уче</w:t>
        <w:softHyphen/>
        <w:t>ния святых отцов относительно такого рода со</w:t>
        <w:softHyphen/>
        <w:t>блазна. Учение это признаю долгом моим сооб</w:t>
        <w:softHyphen/>
        <w:t>щить вам. Оно изложено в 54-м слове святого Исаака Сирского, признаваемого Церковью од</w:t>
        <w:softHyphen/>
        <w:t xml:space="preserve">ним из первейших наставников христианского аскетизма. «Блаженный Павел, — говорит этот отец, — написал: </w:t>
      </w:r>
      <w:r>
        <w:rPr>
          <w:i/>
          <w:iCs/>
          <w:color w:val="000000"/>
          <w:sz w:val="24"/>
          <w:szCs w:val="24"/>
        </w:rPr>
        <w:t xml:space="preserve">слово крестное погибающим юродство есть </w:t>
      </w:r>
      <w:r>
        <w:rPr>
          <w:color w:val="000000"/>
          <w:sz w:val="24"/>
          <w:szCs w:val="24"/>
        </w:rPr>
        <w:t>(1 Кор. 1:18). Что ж из этого? Дол</w:t>
        <w:softHyphen/>
        <w:t>женствовало ли Павлу умолкнуть и прекратить проповедь по той причине, что слово крестное вменено было в юродство теми, которые не ощу</w:t>
        <w:softHyphen/>
        <w:t>тили силы этого слова? Учение крестное и доны</w:t>
        <w:softHyphen/>
        <w:t xml:space="preserve">не служит преткновением для иудеев и еллинов. Итак, молчать ли нам об истине, чтоб таковые не соблазнились? Павел не только не умолк, но и воззвал, говоря: </w:t>
      </w:r>
      <w:r>
        <w:rPr>
          <w:i/>
          <w:iCs/>
          <w:color w:val="000000"/>
          <w:sz w:val="24"/>
          <w:szCs w:val="24"/>
        </w:rPr>
        <w:t>мне да не будет хвалитися, ток</w:t>
        <w:softHyphen/>
        <w:t xml:space="preserve">мо о кресте Господа нашего Иисуса Христа </w:t>
      </w:r>
      <w:r>
        <w:rPr>
          <w:color w:val="000000"/>
          <w:sz w:val="24"/>
          <w:szCs w:val="24"/>
        </w:rPr>
        <w:t>(Гал. 6:14). Хваление о кресте поведано святым не для того, чтоб соблазнить иных, но для того, чтоб была проповедываема великая сила креста. Сообразно сему и ты, о святый! совершай жительство твое с тою целию, которую ты положил себе пред Бо</w:t>
        <w:softHyphen/>
        <w:t>гом, чтоб не осуждала тебя совесть твоя, и жительство твое рассматривай по Божественному Писанию и по Преданию, которое ты принял от святых отцов. Если не будешь осуждаем им (Свя</w:t>
        <w:softHyphen/>
        <w:t>щенным Писанием и Священным Преданием), то не убойся соблазна, которому подвергнутся некоторые. Никто из человеков не возможет удов</w:t>
        <w:softHyphen/>
        <w:t>летворить равно всех или угодить всем и в то же время угодить Богу и совести своей».</w:t>
      </w:r>
    </w:p>
    <w:p>
      <w:pPr>
        <w:pStyle w:val="Normal"/>
        <w:shd w:fill="FFFFFF" w:val="clear"/>
        <w:ind w:firstLine="397"/>
        <w:jc w:val="both"/>
        <w:rPr>
          <w:sz w:val="24"/>
          <w:szCs w:val="24"/>
        </w:rPr>
      </w:pPr>
      <w:r>
        <w:rPr>
          <w:color w:val="000000"/>
          <w:sz w:val="24"/>
          <w:szCs w:val="24"/>
        </w:rPr>
        <w:t>«Слово о смерти» написано мною в Сергиевой пустыне вследствие просьбы некоторых знакомых. Не было у меня ни намерения, ни надежды напе</w:t>
        <w:softHyphen/>
        <w:t>чатать его. Это могу сказать и о прочих сочинени</w:t>
        <w:softHyphen/>
        <w:t>ях моих. Особенными обстоятельствами устрои</w:t>
        <w:softHyphen/>
        <w:t>лось напечатание их и, как понимаю, не без Про</w:t>
        <w:softHyphen/>
        <w:t>мысла Божия. Об этом писали мне некоторые лица, предавшие себя в монастыре и вне монас</w:t>
        <w:softHyphen/>
        <w:t>тыря всецело теоретическому и практическому изучению христианства: они выразили мне ис</w:t>
        <w:softHyphen/>
        <w:t>креннюю благодарность за изложение учения Святой Церкви Православной, в котором они су</w:t>
        <w:softHyphen/>
        <w:t>щественно нуждались, и по такому предмету, который существенно важен для всякого челове</w:t>
        <w:softHyphen/>
        <w:t xml:space="preserve">ка Даже священник Матвеевский, написавший рецензию в «Страннике», сознается (стр. 28), что </w:t>
      </w:r>
      <w:r>
        <w:rPr>
          <w:bCs/>
          <w:color w:val="000000"/>
          <w:sz w:val="24"/>
          <w:szCs w:val="24"/>
        </w:rPr>
        <w:t>«еще ни одна эсхатология, или часть богосло</w:t>
        <w:softHyphen/>
        <w:t xml:space="preserve">вия, рассматривающая последние события, касающиеся мира и человека, не входила в такое подробное решение этих вопросов, какое сделано в «Слове о смерти». </w:t>
      </w:r>
      <w:r>
        <w:rPr>
          <w:color w:val="000000"/>
          <w:sz w:val="24"/>
          <w:szCs w:val="24"/>
        </w:rPr>
        <w:t>Рецензия сама по себе не имеет ничего предосудительного, напротив того, она была очень полезною, предло</w:t>
        <w:softHyphen/>
        <w:t>жив вопросы, которые затрудняли рецензента и, разумеется, не его одного. Разрешение их должно было принести общую пользу. Было бы желатель</w:t>
        <w:softHyphen/>
        <w:t>но, чтоб предложение вопросов в духовном жур</w:t>
        <w:softHyphen/>
        <w:t>нале не смахивало на выходки Герцена У нас бо</w:t>
        <w:softHyphen/>
        <w:t>гословие постепенно принимает характер более и более определенный, православно-восточный. Это тотчас делается ясным при сличении богосло</w:t>
        <w:softHyphen/>
        <w:t>вия, составленного Терновским, с богословием Преосвященных Антония и Макария. Естественно, что по мере перевода на русский язык от</w:t>
        <w:softHyphen/>
        <w:t>цов Восточной Церкви предание этой Церкви обозначается отчетливее. Вообще, мы еще не до</w:t>
        <w:softHyphen/>
        <w:t>вольно знакомы с преданием нашей Церкви и не</w:t>
        <w:softHyphen/>
        <w:t>приметным образом усвоились нам чуждые ей не</w:t>
        <w:softHyphen/>
        <w:t>которые мнения Запада. По этой причине «Сло</w:t>
        <w:softHyphen/>
        <w:t>во о смерти» сначала было принято многими неблагосклонно, но основательнейшие лица из ду</w:t>
        <w:softHyphen/>
        <w:t>ховенства на стороне его, а в академиях, где биб</w:t>
        <w:softHyphen/>
        <w:t>лиотеки очень удовлетворительны, вероятно, зай</w:t>
        <w:softHyphen/>
        <w:t>мутся тщательною обработкою этой части бого</w:t>
        <w:softHyphen/>
        <w:t>словия и изложат ее в обычной системе</w:t>
      </w:r>
    </w:p>
    <w:p>
      <w:pPr>
        <w:pStyle w:val="Normal"/>
        <w:shd w:fill="FFFFFF" w:val="clear"/>
        <w:ind w:firstLine="397"/>
        <w:jc w:val="both"/>
        <w:rPr>
          <w:sz w:val="24"/>
          <w:szCs w:val="24"/>
        </w:rPr>
      </w:pPr>
      <w:r>
        <w:rPr>
          <w:color w:val="000000"/>
          <w:sz w:val="24"/>
          <w:szCs w:val="24"/>
        </w:rPr>
        <w:t>Петербург очень удобен для уединенной жиз</w:t>
        <w:softHyphen/>
        <w:t>ни: это я испытал на себе в светском быту; на</w:t>
        <w:softHyphen/>
        <w:t>против того, для монашествующих он очень неудобен. Впрочем, где бы кто ни жил, если живет по заповедям Божиим и руководствуется Словом Божиим, то живет в преддверии к вечному бла</w:t>
        <w:softHyphen/>
        <w:t>женству.</w:t>
      </w:r>
    </w:p>
    <w:p>
      <w:pPr>
        <w:pStyle w:val="Normal"/>
        <w:shd w:fill="FFFFFF" w:val="clear"/>
        <w:ind w:firstLine="397"/>
        <w:jc w:val="both"/>
        <w:rPr>
          <w:sz w:val="24"/>
          <w:szCs w:val="24"/>
        </w:rPr>
      </w:pPr>
      <w:r>
        <w:rPr>
          <w:color w:val="000000"/>
          <w:sz w:val="24"/>
          <w:szCs w:val="24"/>
        </w:rPr>
        <w:t>Милостивый Господь да дарует это блажен</w:t>
        <w:softHyphen/>
        <w:t>ство и мне, и вам, и всему вашему благословен</w:t>
        <w:softHyphen/>
        <w:t>ному семейству.</w:t>
      </w:r>
    </w:p>
    <w:p>
      <w:pPr>
        <w:pStyle w:val="Normal"/>
        <w:shd w:fill="FFFFFF" w:val="clear"/>
        <w:ind w:firstLine="397"/>
        <w:jc w:val="both"/>
        <w:rPr>
          <w:sz w:val="24"/>
          <w:szCs w:val="24"/>
        </w:rPr>
      </w:pPr>
      <w:r>
        <w:rPr>
          <w:color w:val="000000"/>
          <w:sz w:val="24"/>
          <w:szCs w:val="24"/>
        </w:rPr>
        <w:t>Е.И.</w:t>
      </w:r>
    </w:p>
    <w:p>
      <w:pPr>
        <w:pStyle w:val="Normal"/>
        <w:shd w:fill="FFFFFF" w:val="clear"/>
        <w:ind w:firstLine="397"/>
        <w:jc w:val="right"/>
        <w:rPr>
          <w:sz w:val="24"/>
          <w:szCs w:val="24"/>
        </w:rPr>
      </w:pPr>
      <w:r>
        <w:rPr>
          <w:color w:val="000000"/>
        </w:rPr>
        <w:t>4 ма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37</w:t>
      </w:r>
    </w:p>
    <w:p>
      <w:pPr>
        <w:pStyle w:val="Normal"/>
        <w:shd w:fill="FFFFFF" w:val="clear"/>
        <w:jc w:val="center"/>
        <w:rPr>
          <w:sz w:val="24"/>
          <w:szCs w:val="24"/>
        </w:rPr>
      </w:pPr>
      <w:r>
        <w:rPr>
          <w:i/>
          <w:color w:val="000000"/>
          <w:sz w:val="28"/>
          <w:szCs w:val="28"/>
        </w:rPr>
        <w:t xml:space="preserve">О </w:t>
      </w:r>
      <w:r>
        <w:rPr>
          <w:i/>
          <w:iCs/>
          <w:color w:val="000000"/>
          <w:sz w:val="28"/>
          <w:szCs w:val="28"/>
        </w:rPr>
        <w:t>сочинениях епископа Игнатия, изданных и издававшихся</w:t>
      </w:r>
    </w:p>
    <w:p>
      <w:pPr>
        <w:pStyle w:val="Normal"/>
        <w:shd w:fill="FFFFFF" w:val="clear"/>
        <w:ind w:firstLine="397"/>
        <w:jc w:val="both"/>
        <w:rPr>
          <w:sz w:val="24"/>
          <w:szCs w:val="24"/>
        </w:rPr>
      </w:pPr>
      <w:r>
        <w:rPr>
          <w:color w:val="000000"/>
          <w:sz w:val="24"/>
          <w:szCs w:val="24"/>
        </w:rPr>
        <w:t>Воистину Воскресе Христос! Предсказанное Словом Божиим должно совершиться. Наш свя</w:t>
        <w:softHyphen/>
        <w:t>щенный долг — благоговеть пред судьбами не</w:t>
        <w:softHyphen/>
        <w:t>постижимыми Бога Господа и, понимая глубо</w:t>
        <w:softHyphen/>
        <w:t>кое значение совершающегося, обратить все вни</w:t>
        <w:softHyphen/>
        <w:t xml:space="preserve">мание, внимание усиленнейшее, на усвоение себя Христу, как святые отцы сказали: «Спасали, да спасет душу свою». Спаситель заповедал: </w:t>
      </w:r>
      <w:r>
        <w:rPr>
          <w:i/>
          <w:iCs/>
          <w:color w:val="000000"/>
          <w:sz w:val="24"/>
          <w:szCs w:val="24"/>
        </w:rPr>
        <w:t xml:space="preserve">бдите и молитеся, да не внидите в напасть </w:t>
      </w:r>
      <w:r>
        <w:rPr>
          <w:color w:val="000000"/>
          <w:sz w:val="24"/>
          <w:szCs w:val="24"/>
        </w:rPr>
        <w:t>(Мф. 26:41). Пред наступлением великих скорбей должно молиться с особенною тщательностию и умолять Бога о помиловании.</w:t>
      </w:r>
    </w:p>
    <w:p>
      <w:pPr>
        <w:pStyle w:val="Normal"/>
        <w:shd w:fill="FFFFFF" w:val="clear"/>
        <w:ind w:firstLine="397"/>
        <w:jc w:val="both"/>
        <w:rPr>
          <w:sz w:val="24"/>
          <w:szCs w:val="24"/>
        </w:rPr>
      </w:pPr>
      <w:r>
        <w:rPr>
          <w:color w:val="000000"/>
          <w:sz w:val="24"/>
          <w:szCs w:val="24"/>
        </w:rPr>
        <w:t>Благодарю за уведомление о мнении различ</w:t>
        <w:softHyphen/>
        <w:t>ных личностей о «Слове о смерти» и других сочинений, находящихся в связи с этим «Словом». В Петербурге подобное явление. Именно: боль</w:t>
        <w:softHyphen/>
        <w:t>шинство духовенства сначала было против «Сло</w:t>
        <w:softHyphen/>
        <w:t>ва», но некоторые из духовенства — весьма не</w:t>
        <w:softHyphen/>
        <w:t>многие — были и за него. Когда же пообдума</w:t>
        <w:softHyphen/>
        <w:t>лись, особливо после появления статьи «Взгляд на учение западных», тогда все замолкли, впро</w:t>
        <w:softHyphen/>
        <w:t>чем, не по причине согласия. Нельзя было отвер</w:t>
        <w:softHyphen/>
        <w:t>гать служителям Православной Церкви учение, провозглашаемое Церковию всенародно на всем пространстве ее богослужения. Хотели отомстить иначе; но рука Божия отвратила удар, направлен</w:t>
        <w:softHyphen/>
        <w:t>ный при посредстве Б.Б., стоящего во главе шай</w:t>
        <w:softHyphen/>
        <w:t>ки издателей реформационного и вкупе револю</w:t>
        <w:softHyphen/>
        <w:t>ционного журнала «Странник». Писания мои мне не принадлежат, их источник — отцы, они принадлежат отцам Православной Церкви. Из</w:t>
        <w:softHyphen/>
        <w:t>брание меня Промыслом Божиим в орудие пре</w:t>
        <w:softHyphen/>
        <w:t>подания этой жизненной духовной пищи совре</w:t>
        <w:softHyphen/>
        <w:t xml:space="preserve">менному остатку верующих есть и им и мне благодеяние Божие. </w:t>
      </w:r>
      <w:r>
        <w:rPr>
          <w:i/>
          <w:iCs/>
          <w:color w:val="000000"/>
          <w:sz w:val="24"/>
          <w:szCs w:val="24"/>
        </w:rPr>
        <w:t xml:space="preserve">Мир любит свое, </w:t>
      </w:r>
      <w:r>
        <w:rPr>
          <w:color w:val="000000"/>
          <w:sz w:val="24"/>
          <w:szCs w:val="24"/>
        </w:rPr>
        <w:t>сказал Спаси</w:t>
        <w:softHyphen/>
        <w:t>тель (Ин. 15:19). Когда мир услышит Слово Бо</w:t>
        <w:softHyphen/>
        <w:t>жие, провозглашаемое по стихиям и в духе мира, то есть когда он услышит учение свое, прикры</w:t>
        <w:softHyphen/>
        <w:t>тое личиною учения Божия, тогда он превозно</w:t>
        <w:softHyphen/>
        <w:t>сит его похвалами. Когда же он ощутит в Слове присутствие иного духа, действующего разрушительно на владычество мира, тогда он заражается ненавистию к Слову, установляет гонение на произнесшего слово. Очень опасно приобретать познания не во Христе, а, развивая свое собствен</w:t>
        <w:softHyphen/>
        <w:t>ное падшее естество, пребывать по духу в обще</w:t>
        <w:softHyphen/>
        <w:t>нии с миром. Действуя в области последнего спо</w:t>
        <w:softHyphen/>
        <w:t>соба, люди непременно заражаются враждою к Святому Духу, как заразилось этою смертонос</w:t>
        <w:softHyphen/>
        <w:t>ною враждою иудейское духовенство, в чем и обличено оно первомучеником Стефаном (Деян. 7:51). Эти ученые по букве не нашли слов, чтоб противупоставить их словам Духа, которые про</w:t>
        <w:softHyphen/>
        <w:t>износил Стефан, и потому возгорелись к сосуду Духа завистию и ненавистию. На слова они отве</w:t>
        <w:softHyphen/>
        <w:t>чали камнями, на преподание истины возразили убийством. Слово Божие всегда было гонимо миром; гонение от мира всегда было свидетель</w:t>
        <w:softHyphen/>
        <w:t>ством учения, исходящего от Бога.</w:t>
      </w:r>
    </w:p>
    <w:p>
      <w:pPr>
        <w:pStyle w:val="Normal"/>
        <w:shd w:fill="FFFFFF" w:val="clear"/>
        <w:ind w:firstLine="397"/>
        <w:jc w:val="both"/>
        <w:rPr>
          <w:sz w:val="24"/>
          <w:szCs w:val="24"/>
        </w:rPr>
      </w:pPr>
      <w:r>
        <w:rPr>
          <w:color w:val="000000"/>
          <w:sz w:val="24"/>
          <w:szCs w:val="24"/>
        </w:rPr>
        <w:t>П.А. заботится об издании «Аскетических опытов», в которых с особенною подробностию и разнообразием преподается понятие о пра</w:t>
        <w:softHyphen/>
        <w:t>вильной молитве, также и других существенно нужных и важных подвигах духовных, без кото</w:t>
        <w:softHyphen/>
        <w:t>рых одни телесные бесполезны и даже могут быть очень вредными, душепагубными. «Опыты» должны доставить основательное понятие о та</w:t>
        <w:softHyphen/>
        <w:t>ких предметах, о которых ныне в обществе христианском имеется познание самое поверх</w:t>
        <w:softHyphen/>
        <w:t>ностное, по большей части самое превратное, ду</w:t>
        <w:softHyphen/>
        <w:t>шевредное и душепагубное. «Опыты» должны удовлетворить настоятельной нужде подвизаю</w:t>
        <w:softHyphen/>
        <w:t>щихся и спасающихся в наше время, в которое иссякли благодатные наставники, умножились и лжеучители. Напечатание «Опытов» устроилось особенным Божиим Промыслом. Отступление начало совершаться с некоторою времени очень быстро, свободно и открыто. Последствия долж</w:t>
        <w:softHyphen/>
        <w:t>ны быть самые скорбные. Воля Божия да будет! Милость Божия да покроет нас!</w:t>
      </w:r>
    </w:p>
    <w:p>
      <w:pPr>
        <w:pStyle w:val="Normal"/>
        <w:shd w:fill="FFFFFF" w:val="clear"/>
        <w:ind w:firstLine="397"/>
        <w:jc w:val="both"/>
        <w:rPr>
          <w:sz w:val="24"/>
          <w:szCs w:val="24"/>
        </w:rPr>
      </w:pPr>
      <w:r>
        <w:rPr>
          <w:color w:val="000000"/>
          <w:sz w:val="24"/>
          <w:szCs w:val="24"/>
        </w:rPr>
        <w:t>Призывающий на тебя благословение и бла</w:t>
        <w:softHyphen/>
        <w:t>годать Божию</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2 мая 1864 года</w:t>
      </w:r>
    </w:p>
    <w:p>
      <w:pPr>
        <w:pStyle w:val="Normal"/>
        <w:shd w:fill="FFFFFF" w:val="clear"/>
        <w:jc w:val="center"/>
        <w:rPr>
          <w:sz w:val="24"/>
          <w:szCs w:val="24"/>
        </w:rPr>
      </w:pPr>
      <w:r>
        <w:rPr>
          <w:color w:val="000000"/>
          <w:sz w:val="28"/>
          <w:szCs w:val="28"/>
        </w:rPr>
        <w:t>Письмо 38</w:t>
      </w:r>
    </w:p>
    <w:p>
      <w:pPr>
        <w:pStyle w:val="Normal"/>
        <w:shd w:fill="FFFFFF" w:val="clear"/>
        <w:jc w:val="center"/>
        <w:rPr>
          <w:sz w:val="24"/>
          <w:szCs w:val="24"/>
        </w:rPr>
      </w:pPr>
      <w:r>
        <w:rPr>
          <w:i/>
          <w:iCs/>
          <w:color w:val="000000"/>
          <w:sz w:val="28"/>
          <w:szCs w:val="28"/>
        </w:rPr>
        <w:t xml:space="preserve">Об явлениях истинных и ложных. </w:t>
      </w:r>
      <w:r>
        <w:rPr>
          <w:color w:val="000000"/>
          <w:sz w:val="28"/>
          <w:szCs w:val="28"/>
        </w:rPr>
        <w:t xml:space="preserve">О </w:t>
      </w:r>
      <w:r>
        <w:rPr>
          <w:i/>
          <w:iCs/>
          <w:color w:val="000000"/>
          <w:sz w:val="28"/>
          <w:szCs w:val="28"/>
        </w:rPr>
        <w:t>духовниках</w:t>
      </w:r>
    </w:p>
    <w:p>
      <w:pPr>
        <w:pStyle w:val="Normal"/>
        <w:shd w:fill="FFFFFF" w:val="clear"/>
        <w:ind w:firstLine="397"/>
        <w:jc w:val="both"/>
        <w:rPr>
          <w:sz w:val="24"/>
          <w:szCs w:val="24"/>
        </w:rPr>
      </w:pPr>
      <w:r>
        <w:rPr>
          <w:color w:val="000000"/>
          <w:sz w:val="24"/>
          <w:szCs w:val="24"/>
        </w:rPr>
        <w:t>Святые отцы повелевают подвижнику молит</w:t>
        <w:softHyphen/>
        <w:t>вы при случающихся явлениях вне и внутри себя пребывать равнодушным к ним и не внимать им, не признавая себя достойным видения святого. Они завещавают, с одной стороны, не порицать явления, чтоб не подвергнуть порицанию святое, а с другой — никак не вверяться явлению, поспешно признав его истинным, чтоб не впасть в сеть лукавого духа, старающегося обольстить и обмануть подвижника с целию повредить или по</w:t>
        <w:softHyphen/>
        <w:t>губить его. По миновании явления, иногда чрез значительное время, является в сердечном чув</w:t>
        <w:softHyphen/>
        <w:t>стве объяснение значения, которое должно дать явлению. Вообще, замечено святыми отцами, что тех, которых Бог посетил истинным явлением, сатана начинает искушать явлениями ложными. На это тебе нужно обратить особенное внима</w:t>
        <w:softHyphen/>
        <w:t>ние для предосторожности.</w:t>
      </w:r>
    </w:p>
    <w:p>
      <w:pPr>
        <w:pStyle w:val="Normal"/>
        <w:shd w:fill="FFFFFF" w:val="clear"/>
        <w:ind w:firstLine="397"/>
        <w:jc w:val="both"/>
        <w:rPr>
          <w:sz w:val="24"/>
          <w:szCs w:val="24"/>
        </w:rPr>
      </w:pPr>
      <w:r>
        <w:rPr>
          <w:color w:val="000000"/>
          <w:sz w:val="24"/>
          <w:szCs w:val="24"/>
        </w:rPr>
        <w:t>Видеть настоящее положение духовных ру</w:t>
        <w:softHyphen/>
        <w:t>ководителей необходимо, чтоб охраниться от об</w:t>
        <w:softHyphen/>
        <w:t>мана; вместе должно очень остеречься от осуж</w:t>
        <w:softHyphen/>
        <w:t>дения их, непрестанно обращаясь ко вниманию себе. Откровенность очень опасна в наше время, потому что некоторые по превратному понима</w:t>
        <w:softHyphen/>
        <w:t>нию своего положения считают обязанностию своею выведывать, чтоб потом выведанное пере</w:t>
        <w:softHyphen/>
        <w:t>давать. Вероятно, это делается и с целию под</w:t>
        <w:softHyphen/>
        <w:t>служиться.</w:t>
      </w:r>
    </w:p>
    <w:p>
      <w:pPr>
        <w:pStyle w:val="Normal"/>
        <w:shd w:fill="FFFFFF" w:val="clear"/>
        <w:ind w:firstLine="397"/>
        <w:jc w:val="both"/>
        <w:rPr>
          <w:sz w:val="24"/>
          <w:szCs w:val="24"/>
        </w:rPr>
      </w:pPr>
      <w:r>
        <w:rPr>
          <w:color w:val="000000"/>
          <w:sz w:val="24"/>
          <w:szCs w:val="24"/>
        </w:rPr>
        <w:t>Потрудись передать К.И. мою искренней</w:t>
        <w:softHyphen/>
        <w:t>шую благодарность за воспоминание обо мне. О здоровье моем не могу сказать ничего поло</w:t>
        <w:softHyphen/>
        <w:t>жительного. Внутри боли уменьшились. В тече</w:t>
        <w:softHyphen/>
        <w:t>ние Великого поста беспокоили чирьи, а те</w:t>
        <w:softHyphen/>
        <w:t>перь — полнокровие. Кровь значительно улучшилась. Пришлось провести жизнь трудную, по</w:t>
        <w:softHyphen/>
        <w:t>чти постоянно быть в занятиях, превышающих телесные силы и не соответствующих состоя</w:t>
        <w:softHyphen/>
        <w:t>нию здоровья.</w:t>
      </w:r>
    </w:p>
    <w:p>
      <w:pPr>
        <w:pStyle w:val="Normal"/>
        <w:shd w:fill="FFFFFF" w:val="clear"/>
        <w:ind w:firstLine="397"/>
        <w:jc w:val="both"/>
        <w:rPr>
          <w:sz w:val="24"/>
          <w:szCs w:val="24"/>
        </w:rPr>
      </w:pPr>
      <w:r>
        <w:rPr>
          <w:color w:val="000000"/>
          <w:sz w:val="24"/>
          <w:szCs w:val="24"/>
        </w:rPr>
        <w:t>Благословение Божие да почиет над тобою.</w:t>
      </w:r>
    </w:p>
    <w:p>
      <w:pPr>
        <w:pStyle w:val="Normal"/>
        <w:shd w:fill="FFFFFF" w:val="clear"/>
        <w:ind w:firstLine="397"/>
        <w:jc w:val="both"/>
        <w:rPr>
          <w:bCs/>
          <w:color w:val="000000"/>
          <w:sz w:val="24"/>
          <w:szCs w:val="24"/>
        </w:rPr>
      </w:pPr>
      <w:r>
        <w:rPr>
          <w:color w:val="000000"/>
          <w:sz w:val="24"/>
          <w:szCs w:val="24"/>
        </w:rPr>
        <w:t xml:space="preserve">Е. </w:t>
      </w:r>
      <w:r>
        <w:rPr>
          <w:bCs/>
          <w:color w:val="000000"/>
          <w:sz w:val="24"/>
          <w:szCs w:val="24"/>
        </w:rPr>
        <w:t>И.</w:t>
      </w:r>
    </w:p>
    <w:p>
      <w:pPr>
        <w:pStyle w:val="Normal"/>
        <w:shd w:fill="FFFFFF" w:val="clear"/>
        <w:ind w:firstLine="397"/>
        <w:jc w:val="right"/>
        <w:rPr>
          <w:sz w:val="24"/>
          <w:szCs w:val="24"/>
        </w:rPr>
      </w:pPr>
      <w:r>
        <w:rPr>
          <w:color w:val="000000"/>
        </w:rPr>
        <w:t>14 мая 1864 года</w:t>
      </w:r>
    </w:p>
    <w:p>
      <w:pPr>
        <w:pStyle w:val="Normal"/>
        <w:shd w:fill="FFFFFF" w:val="clear"/>
        <w:jc w:val="center"/>
        <w:rPr>
          <w:sz w:val="24"/>
          <w:szCs w:val="24"/>
        </w:rPr>
      </w:pPr>
      <w:r>
        <w:rPr>
          <w:color w:val="000000"/>
          <w:sz w:val="28"/>
          <w:szCs w:val="28"/>
        </w:rPr>
        <w:t>Письмо 39</w:t>
      </w:r>
    </w:p>
    <w:p>
      <w:pPr>
        <w:pStyle w:val="Normal"/>
        <w:shd w:fill="FFFFFF" w:val="clear"/>
        <w:jc w:val="center"/>
        <w:rPr>
          <w:sz w:val="24"/>
          <w:szCs w:val="24"/>
        </w:rPr>
      </w:pPr>
      <w:r>
        <w:rPr>
          <w:i/>
          <w:iCs/>
          <w:color w:val="000000"/>
          <w:sz w:val="28"/>
          <w:szCs w:val="28"/>
        </w:rPr>
        <w:t>Двум сестрам. О жизни христианской</w:t>
      </w:r>
    </w:p>
    <w:p>
      <w:pPr>
        <w:pStyle w:val="Normal"/>
        <w:shd w:fill="FFFFFF" w:val="clear"/>
        <w:ind w:firstLine="397"/>
        <w:jc w:val="both"/>
        <w:rPr>
          <w:sz w:val="24"/>
          <w:szCs w:val="24"/>
        </w:rPr>
      </w:pPr>
      <w:r>
        <w:rPr>
          <w:color w:val="000000"/>
          <w:sz w:val="24"/>
          <w:szCs w:val="24"/>
        </w:rPr>
        <w:t>Искренне желаю, чтоб вы уподобились благо</w:t>
        <w:softHyphen/>
        <w:t>честивым сестрам, Марфе и Марии, упоминае</w:t>
        <w:softHyphen/>
        <w:t>мым в Евангелии, которые сподобились принять Господа в дом свой и благоугодить Ему внимани</w:t>
        <w:softHyphen/>
        <w:t xml:space="preserve">ем слову Его и усердным служением Ему. Господь сказал: </w:t>
      </w:r>
      <w:r>
        <w:rPr>
          <w:i/>
          <w:iCs/>
          <w:color w:val="000000"/>
          <w:sz w:val="24"/>
          <w:szCs w:val="24"/>
        </w:rPr>
        <w:t xml:space="preserve">где два или три собраны о имени Моем, </w:t>
      </w:r>
      <w:r>
        <w:rPr>
          <w:color w:val="000000"/>
          <w:sz w:val="24"/>
          <w:szCs w:val="24"/>
        </w:rPr>
        <w:t>то есть живут вместе с целию истинно христи</w:t>
        <w:softHyphen/>
        <w:t xml:space="preserve">анской, </w:t>
      </w:r>
      <w:r>
        <w:rPr>
          <w:i/>
          <w:iCs/>
          <w:color w:val="000000"/>
          <w:sz w:val="24"/>
          <w:szCs w:val="24"/>
        </w:rPr>
        <w:t xml:space="preserve">ту есмь посреде их </w:t>
      </w:r>
      <w:r>
        <w:rPr>
          <w:color w:val="000000"/>
          <w:sz w:val="24"/>
          <w:szCs w:val="24"/>
        </w:rPr>
        <w:t>(Мф. 18:20). Да со</w:t>
        <w:softHyphen/>
        <w:t>вершится это над вами! Призывающий на вас благословение Божие ваш покорнейший</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1 июля 1864 года</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40</w:t>
      </w:r>
    </w:p>
    <w:p>
      <w:pPr>
        <w:pStyle w:val="Normal"/>
        <w:shd w:fill="FFFFFF" w:val="clear"/>
        <w:ind w:firstLine="397"/>
        <w:jc w:val="both"/>
        <w:rPr>
          <w:sz w:val="24"/>
          <w:szCs w:val="24"/>
        </w:rPr>
      </w:pPr>
      <w:r>
        <w:rPr>
          <w:color w:val="000000"/>
          <w:sz w:val="24"/>
          <w:szCs w:val="24"/>
        </w:rPr>
        <w:t xml:space="preserve">Земля сама собою производит разные сорные травы (плевелы). Никто не садит их: они растут сами. Причина тому </w:t>
      </w:r>
      <w:r>
        <w:rPr>
          <w:b/>
          <w:bCs/>
          <w:color w:val="000000"/>
          <w:sz w:val="24"/>
          <w:szCs w:val="24"/>
        </w:rPr>
        <w:t xml:space="preserve">— </w:t>
      </w:r>
      <w:r>
        <w:rPr>
          <w:color w:val="000000"/>
          <w:sz w:val="24"/>
          <w:szCs w:val="24"/>
        </w:rPr>
        <w:t>извращенное свойство земли. Безрассудно желать от земли не свой</w:t>
        <w:softHyphen/>
        <w:t>ственного ей, то есть чтоб земля не производила плевелов. Зная такое свойство земли, земледель</w:t>
        <w:softHyphen/>
        <w:t xml:space="preserve">цы с тщательностию </w:t>
      </w:r>
      <w:r>
        <w:rPr>
          <w:bCs/>
          <w:color w:val="000000"/>
          <w:sz w:val="24"/>
          <w:szCs w:val="24"/>
        </w:rPr>
        <w:t>и</w:t>
      </w:r>
      <w:r>
        <w:rPr>
          <w:b/>
          <w:bCs/>
          <w:color w:val="000000"/>
          <w:sz w:val="24"/>
          <w:szCs w:val="24"/>
        </w:rPr>
        <w:t xml:space="preserve"> </w:t>
      </w:r>
      <w:r>
        <w:rPr>
          <w:color w:val="000000"/>
          <w:sz w:val="24"/>
          <w:szCs w:val="24"/>
        </w:rPr>
        <w:t>терпением выдергивают из земли плевелы по мере, как они показывают</w:t>
        <w:softHyphen/>
        <w:t>ся; иначе плевелы заглушат собою и уничтожат полезные произрастания. Точно так должно поступать и с проявлением страстей, когда они будут возникать из сердца. Свойственно наше</w:t>
        <w:softHyphen/>
        <w:t>му падшему сердцу рождать из себя разные греховные пожелания. От этого не должно прихо</w:t>
        <w:softHyphen/>
        <w:t>дить в уныние: должно врачевать страстные про</w:t>
        <w:softHyphen/>
        <w:t>явления и увлечения покаянием и исправлени</w:t>
        <w:softHyphen/>
        <w:t>ем себя.</w:t>
      </w:r>
    </w:p>
    <w:p>
      <w:pPr>
        <w:pStyle w:val="Normal"/>
        <w:shd w:fill="FFFFFF" w:val="clear"/>
        <w:ind w:firstLine="397"/>
        <w:jc w:val="right"/>
        <w:rPr>
          <w:sz w:val="24"/>
          <w:szCs w:val="24"/>
        </w:rPr>
      </w:pPr>
      <w:r>
        <w:rPr>
          <w:color w:val="000000"/>
        </w:rPr>
        <w:t>2 апреля 1866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41</w:t>
      </w:r>
    </w:p>
    <w:p>
      <w:pPr>
        <w:pStyle w:val="Normal"/>
        <w:shd w:fill="FFFFFF" w:val="clear"/>
        <w:jc w:val="center"/>
        <w:rPr>
          <w:sz w:val="24"/>
          <w:szCs w:val="24"/>
        </w:rPr>
      </w:pPr>
      <w:r>
        <w:rPr>
          <w:i/>
          <w:iCs/>
          <w:color w:val="000000"/>
          <w:sz w:val="28"/>
          <w:szCs w:val="28"/>
        </w:rPr>
        <w:t>Об обязанностях супруга православного к инославной и о прочем</w:t>
      </w:r>
    </w:p>
    <w:p>
      <w:pPr>
        <w:pStyle w:val="Normal"/>
        <w:shd w:fill="FFFFFF" w:val="clear"/>
        <w:ind w:firstLine="397"/>
        <w:jc w:val="both"/>
        <w:rPr>
          <w:sz w:val="24"/>
          <w:szCs w:val="24"/>
        </w:rPr>
      </w:pPr>
      <w:r>
        <w:rPr>
          <w:color w:val="000000"/>
          <w:sz w:val="24"/>
          <w:szCs w:val="24"/>
        </w:rPr>
        <w:t>На письмо ваше нельзя не отвечать. Бог отверз сердце ваше к писаниям о покаянии. Все святые Православной Церкви в течение всей жизни сво</w:t>
        <w:softHyphen/>
        <w:t>ей неотступно держались покаяния, держались его и тогда, когда благодать Божия действовала на них явно. Ныне, при занятии религией, более ищут или холодного познания по букве, или обольстительного наслаждения. То и другое при</w:t>
        <w:softHyphen/>
        <w:t>надлежит миру сему, а не Христу.</w:t>
      </w:r>
    </w:p>
    <w:p>
      <w:pPr>
        <w:pStyle w:val="Normal"/>
        <w:shd w:fill="FFFFFF" w:val="clear"/>
        <w:ind w:firstLine="397"/>
        <w:jc w:val="both"/>
        <w:rPr>
          <w:sz w:val="24"/>
          <w:szCs w:val="24"/>
        </w:rPr>
      </w:pPr>
      <w:r>
        <w:rPr>
          <w:color w:val="000000"/>
          <w:sz w:val="24"/>
          <w:szCs w:val="24"/>
        </w:rPr>
        <w:t>За послушание молюсь о вас и о чадах ваших. Милосердный Господь да восстановит здравие супруги вашей. По истинной любви христианс</w:t>
        <w:softHyphen/>
        <w:t>кой, которая ищет не угождать, а доставлять су</w:t>
        <w:softHyphen/>
        <w:t>щественную пользу ближнему, постарайтесь вну</w:t>
        <w:softHyphen/>
        <w:t>шить супруге вашей во спасение ее, что у запад</w:t>
        <w:softHyphen/>
        <w:t>ных верований остались лишь буква и самооболь</w:t>
        <w:softHyphen/>
        <w:t>щение, а в Православной Церкви, несмотря на наше крайнее изнеможение, действуют еще Ис</w:t>
        <w:softHyphen/>
        <w:t>тина и Святой Дух в сосудах, приспособленных к тому правильным, по возможности человеческой, жительством христианским. Необходимо вступить в общение с Духом Божиим посред</w:t>
        <w:softHyphen/>
        <w:t>ством Истины; необходимо сделать это во время земной жизни: без этого нет спасения. За искрен</w:t>
        <w:softHyphen/>
        <w:t>ность слова вашего примите, как священное воз</w:t>
        <w:softHyphen/>
        <w:t>мездие, искренность моего слова — и да благо</w:t>
        <w:softHyphen/>
        <w:t>словит вас Бог!</w:t>
      </w:r>
    </w:p>
    <w:p>
      <w:pPr>
        <w:pStyle w:val="Normal"/>
        <w:shd w:fill="FFFFFF" w:val="clear"/>
        <w:ind w:firstLine="397"/>
        <w:jc w:val="both"/>
        <w:rPr>
          <w:sz w:val="24"/>
          <w:szCs w:val="24"/>
        </w:rPr>
      </w:pPr>
      <w:r>
        <w:rPr>
          <w:color w:val="000000"/>
          <w:sz w:val="24"/>
          <w:szCs w:val="24"/>
        </w:rPr>
        <w:t>Апостол завешает мужу верному заботиться о доставлении бесценного сокровища истинной веры жене, когда она не имеет его (1 Кор. 7:12— 16). О, какое счастье доставить ближнему бла</w:t>
        <w:softHyphen/>
        <w:t>женство в вечности.</w:t>
      </w:r>
    </w:p>
    <w:p>
      <w:pPr>
        <w:pStyle w:val="Normal"/>
        <w:shd w:fill="FFFFFF" w:val="clear"/>
        <w:ind w:firstLine="397"/>
        <w:jc w:val="both"/>
        <w:rPr>
          <w:color w:val="000000"/>
          <w:sz w:val="24"/>
          <w:szCs w:val="24"/>
        </w:rPr>
      </w:pPr>
      <w:r>
        <w:rPr>
          <w:color w:val="000000"/>
          <w:sz w:val="24"/>
          <w:szCs w:val="24"/>
        </w:rPr>
        <w:t>Е.И.</w:t>
      </w:r>
    </w:p>
    <w:p>
      <w:pPr>
        <w:pStyle w:val="Normal"/>
        <w:shd w:fill="FFFFFF" w:val="clear"/>
        <w:ind w:firstLine="397"/>
        <w:jc w:val="right"/>
        <w:rPr>
          <w:sz w:val="24"/>
          <w:szCs w:val="24"/>
        </w:rPr>
      </w:pPr>
      <w:r>
        <w:rPr>
          <w:color w:val="000000"/>
        </w:rPr>
        <w:t>12 апреля 1866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42</w:t>
      </w:r>
    </w:p>
    <w:p>
      <w:pPr>
        <w:pStyle w:val="Normal"/>
        <w:shd w:fill="FFFFFF" w:val="clear"/>
        <w:jc w:val="center"/>
        <w:rPr>
          <w:sz w:val="24"/>
          <w:szCs w:val="24"/>
        </w:rPr>
      </w:pPr>
      <w:r>
        <w:rPr>
          <w:color w:val="000000"/>
          <w:sz w:val="28"/>
          <w:szCs w:val="28"/>
        </w:rPr>
        <w:t xml:space="preserve">О </w:t>
      </w:r>
      <w:r>
        <w:rPr>
          <w:i/>
          <w:iCs/>
          <w:color w:val="000000"/>
          <w:sz w:val="28"/>
          <w:szCs w:val="28"/>
        </w:rPr>
        <w:t>преимуществах отдельных положений от общества лиц, ищущих спасения</w:t>
      </w:r>
    </w:p>
    <w:p>
      <w:pPr>
        <w:pStyle w:val="Normal"/>
        <w:shd w:fill="FFFFFF" w:val="clear"/>
        <w:ind w:firstLine="397"/>
        <w:jc w:val="both"/>
        <w:rPr>
          <w:sz w:val="24"/>
          <w:szCs w:val="24"/>
        </w:rPr>
      </w:pPr>
      <w:r>
        <w:rPr>
          <w:color w:val="000000"/>
          <w:sz w:val="24"/>
          <w:szCs w:val="24"/>
        </w:rPr>
        <w:t>Справедливо говоришь, что милость Божия к тем, которые устранены Промыслом Божиим от общего стремления массы в отдельные положе</w:t>
        <w:softHyphen/>
        <w:t>ния, как бы на острова, с которых только видна и слышна буря морская, и то тогда, когда житель острова оставит глубину его — внимание к себе — и приблизится к берегу, начнет внимать совершающемуся на житейском море. Эта милость Бо</w:t>
        <w:softHyphen/>
        <w:t>жия возвещена и Священным Писанием (Пс 30: 20—21). Святые отцы предвозвестили, что в пос</w:t>
        <w:softHyphen/>
        <w:t>ледние времена спасающиеся скроются от взо</w:t>
        <w:softHyphen/>
        <w:t>ров человеческих и пойдут смиренным путем де</w:t>
        <w:softHyphen/>
        <w:t>лания, хранясь осуждать отступников, предавая все воле Божией и суду Божию, благоговея пред самыми попущениями Божиими.</w:t>
      </w:r>
    </w:p>
    <w:p>
      <w:pPr>
        <w:pStyle w:val="Normal"/>
        <w:shd w:fill="FFFFFF" w:val="clear"/>
        <w:ind w:firstLine="397"/>
        <w:jc w:val="both"/>
        <w:rPr>
          <w:sz w:val="24"/>
          <w:szCs w:val="24"/>
        </w:rPr>
      </w:pPr>
      <w:r>
        <w:rPr>
          <w:color w:val="000000"/>
          <w:sz w:val="24"/>
          <w:szCs w:val="24"/>
        </w:rPr>
        <w:t>Не от кого ожидать восстановления христи</w:t>
        <w:softHyphen/>
        <w:t>анству! Сосуды Святого Духа иссякли окончатель</w:t>
        <w:softHyphen/>
        <w:t>но повсюду, даже в монастырях, этих сокровищ</w:t>
        <w:softHyphen/>
        <w:t>ницах благочестия и благодати, а дело Духа Бо</w:t>
        <w:softHyphen/>
        <w:t>жия может быть поддерживаемо и восстановля</w:t>
        <w:softHyphen/>
        <w:t>емо только Его орудиями. Милосердое долготер</w:t>
        <w:softHyphen/>
        <w:t>пение Божие длит время и отсрочивает решитель</w:t>
        <w:softHyphen/>
        <w:t>ную развязку для небольшого остатка спасающих</w:t>
        <w:softHyphen/>
        <w:t>ся, между тем гниющее и почти согнившее достигает полноты тления. Спасающиеся должны по</w:t>
        <w:softHyphen/>
        <w:t xml:space="preserve">нимать это и пользоваться временем, данным для спасения, </w:t>
      </w:r>
      <w:r>
        <w:rPr>
          <w:i/>
          <w:iCs/>
          <w:color w:val="000000"/>
          <w:sz w:val="24"/>
          <w:szCs w:val="24"/>
        </w:rPr>
        <w:t xml:space="preserve">яко бремя сокращено есть, </w:t>
      </w:r>
      <w:r>
        <w:rPr>
          <w:color w:val="000000"/>
          <w:sz w:val="24"/>
          <w:szCs w:val="24"/>
        </w:rPr>
        <w:t>и от всяко</w:t>
        <w:softHyphen/>
        <w:t>го из нас переход в вечность не далек.</w:t>
      </w:r>
    </w:p>
    <w:p>
      <w:pPr>
        <w:pStyle w:val="Normal"/>
        <w:shd w:fill="FFFFFF" w:val="clear"/>
        <w:ind w:firstLine="397"/>
        <w:jc w:val="right"/>
        <w:rPr>
          <w:sz w:val="24"/>
          <w:szCs w:val="24"/>
        </w:rPr>
      </w:pPr>
      <w:r>
        <w:rPr>
          <w:color w:val="000000"/>
        </w:rPr>
        <w:t>14 ноябр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43</w:t>
      </w:r>
    </w:p>
    <w:p>
      <w:pPr>
        <w:pStyle w:val="Normal"/>
        <w:shd w:fill="FFFFFF" w:val="clear"/>
        <w:jc w:val="center"/>
        <w:rPr>
          <w:sz w:val="24"/>
          <w:szCs w:val="24"/>
        </w:rPr>
      </w:pPr>
      <w:r>
        <w:rPr>
          <w:i/>
          <w:color w:val="000000"/>
          <w:sz w:val="26"/>
          <w:szCs w:val="26"/>
        </w:rPr>
        <w:t xml:space="preserve">О </w:t>
      </w:r>
      <w:r>
        <w:rPr>
          <w:i/>
          <w:iCs/>
          <w:color w:val="000000"/>
          <w:sz w:val="26"/>
          <w:szCs w:val="26"/>
        </w:rPr>
        <w:t>строении Церкви Божией</w:t>
      </w:r>
    </w:p>
    <w:p>
      <w:pPr>
        <w:pStyle w:val="Normal"/>
        <w:shd w:fill="FFFFFF" w:val="clear"/>
        <w:ind w:firstLine="397"/>
        <w:jc w:val="both"/>
        <w:rPr>
          <w:sz w:val="24"/>
          <w:szCs w:val="24"/>
        </w:rPr>
      </w:pPr>
      <w:r>
        <w:rPr>
          <w:color w:val="000000"/>
          <w:sz w:val="24"/>
          <w:szCs w:val="24"/>
        </w:rPr>
        <w:t>Воля Божия да совершается над нами! Недав</w:t>
        <w:softHyphen/>
        <w:t>но занимался я книгою, в которой собраны со</w:t>
        <w:softHyphen/>
        <w:t>чинения различных святых, между прочим Ан</w:t>
        <w:softHyphen/>
        <w:t>тония Великого. В числе других изречений отца помещено, что он видел нисшествие Святого Духа на авву Афанасия и на авву Пахомия, при этом первому дано дарование патриаршества, а второму — настоятельства над общежительными монастырями. Также в Евангелии сказано, что Господь заповедал апостолам пребывать неисход</w:t>
        <w:softHyphen/>
        <w:t>но в Иерусалиме, доколе они не облекутся силою свыше, то есть доколе не низойдет на них Свя</w:t>
        <w:softHyphen/>
        <w:t>той Дух. Уже облеченные силою свыше, не преж</w:t>
        <w:softHyphen/>
        <w:t>де, они вышли на проповедь и насеяли во вселен</w:t>
        <w:softHyphen/>
        <w:t>ной истинное богопознание. Святой Дух был уч</w:t>
        <w:softHyphen/>
        <w:t>редителем и воспитателем христианства! Святой Дух основал Церковь! Святой Дух поддерживал Церковь чрез посредство избранных мужей, слу</w:t>
        <w:softHyphen/>
        <w:t>живших Духу только орудиями!</w:t>
      </w:r>
    </w:p>
    <w:p>
      <w:pPr>
        <w:pStyle w:val="Normal"/>
        <w:shd w:fill="FFFFFF" w:val="clear"/>
        <w:ind w:firstLine="397"/>
        <w:jc w:val="both"/>
        <w:rPr>
          <w:sz w:val="24"/>
          <w:szCs w:val="24"/>
        </w:rPr>
      </w:pPr>
      <w:r>
        <w:rPr>
          <w:color w:val="000000"/>
          <w:sz w:val="24"/>
          <w:szCs w:val="24"/>
        </w:rPr>
        <w:t>Человеки отвергли эту сверхъестественную Силу, Которую они сочли юродством, недостой</w:t>
        <w:softHyphen/>
        <w:t>ным их, и хотят действовать силами и средства</w:t>
        <w:softHyphen/>
        <w:t>ми своего падшего естества. Но падшее естество заражено враждою к Богу: как же оно может действовать в пользу тела Божия? Это — проти</w:t>
        <w:softHyphen/>
        <w:t>воестественно ему! Это невозможно для него! Решительная невозможность доказывается опы</w:t>
        <w:softHyphen/>
        <w:t>том в самом обширном размере. Оказалось, что люди, вздумавшие действовать из себя в пользу дела Божия, сделались главными врагами этого дела, разрушителями его. Жить проще — вернее. Стараться исполнить волю Божию и положить</w:t>
        <w:softHyphen/>
        <w:t>ся во всем на Бога — самое лучшее дело.</w:t>
      </w:r>
    </w:p>
    <w:p>
      <w:pPr>
        <w:pStyle w:val="Normal"/>
        <w:shd w:fill="FFFFFF" w:val="clear"/>
        <w:ind w:firstLine="397"/>
        <w:jc w:val="both"/>
        <w:rPr>
          <w:sz w:val="24"/>
          <w:szCs w:val="24"/>
        </w:rPr>
      </w:pPr>
      <w:r>
        <w:rPr>
          <w:color w:val="000000"/>
          <w:sz w:val="24"/>
          <w:szCs w:val="24"/>
        </w:rPr>
        <w:t>Е.И.</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44</w:t>
      </w:r>
    </w:p>
    <w:p>
      <w:pPr>
        <w:pStyle w:val="Normal"/>
        <w:shd w:fill="FFFFFF" w:val="clear"/>
        <w:ind w:firstLine="397"/>
        <w:jc w:val="both"/>
        <w:rPr>
          <w:sz w:val="24"/>
          <w:szCs w:val="24"/>
        </w:rPr>
      </w:pPr>
      <w:r>
        <w:rPr>
          <w:color w:val="000000"/>
          <w:sz w:val="24"/>
          <w:szCs w:val="24"/>
        </w:rPr>
        <w:t>Статья «Странника» очень слаба «Взгляд на учение западных» очень пополнен мною. Он бу</w:t>
        <w:softHyphen/>
        <w:t>дет напечатан во втором томе «Аскетических опы</w:t>
        <w:softHyphen/>
        <w:t>тов» и может служить весьма удовлетворительным ответом на статью «Странника». В «Христианском чтении» (книжка за декабрь) протекшего 1864 года помещена очень важная статья под названи</w:t>
        <w:softHyphen/>
        <w:t>ем «Новые издания по расколу И. Нильского». В ней изложены обвинения старообрядцев, имею</w:t>
        <w:softHyphen/>
        <w:t>щих австрийских архиереев, на Великороссийскую Церковь. Эти обвинения хотя не вполне одоб</w:t>
        <w:softHyphen/>
        <w:t>рены с некоторою уклончивостию в общих сло</w:t>
        <w:softHyphen/>
        <w:t xml:space="preserve">вах, в сущности не отвергаются. На странице 486 сказано: «При Александре </w:t>
      </w:r>
      <w:r>
        <w:rPr>
          <w:color w:val="000000"/>
          <w:sz w:val="24"/>
          <w:szCs w:val="24"/>
          <w:lang w:val="en-US"/>
        </w:rPr>
        <w:t>I</w:t>
      </w:r>
      <w:r>
        <w:rPr>
          <w:color w:val="000000"/>
          <w:sz w:val="24"/>
          <w:szCs w:val="24"/>
        </w:rPr>
        <w:t xml:space="preserve"> архиереи сделались масонами и издавали и читали тысячи книг ма</w:t>
        <w:softHyphen/>
        <w:t>сонских и безбожных, издавали духовные журна</w:t>
        <w:softHyphen/>
        <w:t>лы, например, «Сионский вестник», самые ере</w:t>
        <w:softHyphen/>
        <w:t>тические книги; даже «Христианское чтение» ка</w:t>
        <w:softHyphen/>
        <w:t>ких не содержит в себе ересей...» «Кому в Церкви Российской рассуждать о догматах, о вере? По апо</w:t>
        <w:softHyphen/>
        <w:t>стольскому примеру надлежит рассуждать собор</w:t>
        <w:softHyphen/>
        <w:t>но, а в Церкви Всероссийской какие соборы? Си</w:t>
        <w:softHyphen/>
        <w:t>нод занимается только делами внешними, о дог</w:t>
        <w:softHyphen/>
        <w:t>матах же не рассуждает, потому всяк ученый пи</w:t>
        <w:softHyphen/>
        <w:t>шет на свой образец. То жили без предания по Лю</w:t>
        <w:softHyphen/>
        <w:t>терову смыслу, то обратились к преданиям свя</w:t>
        <w:softHyphen/>
        <w:t>тых отец и прибавили сие учение в «Катехизис», обличая сим, что прежде уклонялись от православ</w:t>
        <w:softHyphen/>
        <w:t>ной веры, но переделали на свой лад, показуя сим, что неодинаково мыслят с Восточными патриар</w:t>
        <w:softHyphen/>
        <w:t>хами». Исчислив другие несообразности, говорит</w:t>
        <w:softHyphen/>
        <w:t>ся (стр. 487): «А все оттого, что учат не по святым отцам, а по книгам латинским и лютеранским».</w:t>
      </w:r>
    </w:p>
    <w:p>
      <w:pPr>
        <w:pStyle w:val="Normal"/>
        <w:shd w:fill="FFFFFF" w:val="clear"/>
        <w:ind w:firstLine="397"/>
        <w:jc w:val="both"/>
        <w:rPr>
          <w:sz w:val="24"/>
          <w:szCs w:val="24"/>
        </w:rPr>
      </w:pPr>
      <w:r>
        <w:rPr>
          <w:color w:val="000000"/>
          <w:sz w:val="24"/>
          <w:szCs w:val="24"/>
        </w:rPr>
        <w:t>Отовсюду слышно, что раскол с одной стороны, безбожие — с другой, необыкновенно усиливают</w:t>
        <w:softHyphen/>
        <w:t>ся. Нельзя этому не быть. Вышеприведенному го</w:t>
        <w:softHyphen/>
        <w:t>лосу поповцев как не иметь значения и силы?</w:t>
      </w:r>
    </w:p>
    <w:p>
      <w:pPr>
        <w:pStyle w:val="Normal"/>
        <w:shd w:fill="FFFFFF" w:val="clear"/>
        <w:ind w:firstLine="397"/>
        <w:jc w:val="both"/>
        <w:rPr>
          <w:sz w:val="24"/>
          <w:szCs w:val="24"/>
        </w:rPr>
      </w:pPr>
      <w:r>
        <w:rPr>
          <w:color w:val="000000"/>
          <w:sz w:val="24"/>
          <w:szCs w:val="24"/>
        </w:rPr>
        <w:t>В ноябрьской книжке «Странника» опубликова</w:t>
        <w:softHyphen/>
        <w:t>на книга «26 московских лжепророков» и проч. Что же? В первых двух статьях, особливо в первой, об Иване Яковлевиче, выставлено участником их лицо, предмет общего уважения, и превращено в предмет насмешки. Опять: как этой брошюре не иметь своего действия на легкомысленных? Но</w:t>
        <w:softHyphen/>
        <w:t>вые философские книги сбивают с толку ученых. Надо бы принять благовременно меры, но они не принимаются и потом превращаются в по</w:t>
        <w:softHyphen/>
        <w:t>ток.</w:t>
      </w:r>
    </w:p>
    <w:p>
      <w:pPr>
        <w:pStyle w:val="Normal"/>
        <w:shd w:fill="FFFFFF" w:val="clear"/>
        <w:ind w:firstLine="397"/>
        <w:jc w:val="both"/>
        <w:rPr>
          <w:sz w:val="24"/>
          <w:szCs w:val="24"/>
        </w:rPr>
      </w:pPr>
      <w:r>
        <w:rPr>
          <w:color w:val="000000"/>
          <w:sz w:val="24"/>
          <w:szCs w:val="24"/>
        </w:rPr>
        <w:t>Е.И.</w:t>
      </w:r>
    </w:p>
    <w:p>
      <w:pPr>
        <w:pStyle w:val="Normal"/>
        <w:shd w:fill="FFFFFF" w:val="clear"/>
        <w:ind w:firstLine="397"/>
        <w:jc w:val="right"/>
        <w:rPr>
          <w:sz w:val="24"/>
          <w:szCs w:val="24"/>
        </w:rPr>
      </w:pPr>
      <w:r>
        <w:rPr>
          <w:color w:val="000000"/>
        </w:rPr>
        <w:t>1 февраля 186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45</w:t>
      </w:r>
    </w:p>
    <w:p>
      <w:pPr>
        <w:pStyle w:val="Normal"/>
        <w:shd w:fill="FFFFFF" w:val="clear"/>
        <w:ind w:firstLine="397"/>
        <w:jc w:val="both"/>
        <w:rPr>
          <w:sz w:val="24"/>
          <w:szCs w:val="24"/>
        </w:rPr>
      </w:pPr>
      <w:r>
        <w:rPr>
          <w:color w:val="000000"/>
          <w:sz w:val="24"/>
          <w:szCs w:val="24"/>
        </w:rPr>
        <w:t>Брат привез мне известие, что ты подвергался тяжкой болезни, почему и пишу я тебе эти уте</w:t>
        <w:softHyphen/>
        <w:t>шительные строки. Святые отцы советуют бла</w:t>
        <w:softHyphen/>
        <w:t>годарить Бога за те скорби, которые нам посы</w:t>
        <w:softHyphen/>
        <w:t>лаются, и исповедовать в молитве нашей, что мы достойны наказания за грехи наши. Таким обра</w:t>
        <w:softHyphen/>
        <w:t>зом, принимаемая скорбь послужит нам непре</w:t>
        <w:softHyphen/>
        <w:t>менно в очищение грехов наших и залогом к по</w:t>
        <w:softHyphen/>
        <w:t>лучению вечного блаженства Мы по свойству не</w:t>
        <w:softHyphen/>
        <w:t>дугующего падением естества нашего заботимся наиболее об устроении нашего земного по</w:t>
        <w:softHyphen/>
        <w:t>ложения, а Бог устраивает наше вечное положение, о котором мы забыли бы, если б земное наше положение не было потрясаемо скорбями, если б скорби, посылаемые по временам Промыслом Божиим, не напоминали нам, что все временное и земное преходит и что главные заботы долж</w:t>
        <w:softHyphen/>
        <w:t xml:space="preserve">ны быть о вечном Писание говорит: </w:t>
      </w:r>
      <w:r>
        <w:rPr>
          <w:i/>
          <w:iCs/>
          <w:color w:val="000000"/>
          <w:sz w:val="24"/>
          <w:szCs w:val="24"/>
        </w:rPr>
        <w:t>Господь, его</w:t>
        <w:softHyphen/>
        <w:t xml:space="preserve">же любит, наказует </w:t>
      </w:r>
      <w:r>
        <w:rPr>
          <w:color w:val="000000"/>
          <w:sz w:val="24"/>
          <w:szCs w:val="24"/>
        </w:rPr>
        <w:t>(Евр. 12:6). Скорби вразум</w:t>
        <w:softHyphen/>
        <w:t>ляющие посылаются от Бога тем, которых Он хочет помиловать, а отверженным посылаются скорби сокрушительные и решительные наиболее на самом конце жизни, как-то: или скоропо</w:t>
        <w:softHyphen/>
        <w:t>стижимая смерть, или лишение рассудка и тому подобное.</w:t>
      </w:r>
    </w:p>
    <w:p>
      <w:pPr>
        <w:pStyle w:val="Normal"/>
        <w:shd w:fill="FFFFFF" w:val="clear"/>
        <w:ind w:firstLine="397"/>
        <w:jc w:val="both"/>
        <w:rPr>
          <w:sz w:val="24"/>
          <w:szCs w:val="24"/>
        </w:rPr>
      </w:pPr>
      <w:r>
        <w:rPr>
          <w:color w:val="000000"/>
          <w:sz w:val="24"/>
          <w:szCs w:val="24"/>
        </w:rPr>
        <w:t>Велик Бог наш! Великое дело — искупление человеков Богом! страшное дело — падение че</w:t>
        <w:softHyphen/>
        <w:t>ловека! Необходимо нужно основательно познать это, чтоб не погибнуть навеки.</w:t>
      </w:r>
    </w:p>
    <w:p>
      <w:pPr>
        <w:pStyle w:val="Normal"/>
        <w:shd w:fill="FFFFFF" w:val="clear"/>
        <w:ind w:firstLine="397"/>
        <w:jc w:val="both"/>
        <w:rPr>
          <w:color w:val="000000"/>
          <w:sz w:val="24"/>
          <w:szCs w:val="24"/>
        </w:rPr>
      </w:pPr>
      <w:r>
        <w:rPr>
          <w:color w:val="000000"/>
          <w:sz w:val="24"/>
          <w:szCs w:val="24"/>
        </w:rPr>
        <w:t>Е.И.</w:t>
      </w:r>
    </w:p>
    <w:p>
      <w:pPr>
        <w:pStyle w:val="Normal"/>
        <w:shd w:fill="FFFFFF" w:val="clear"/>
        <w:ind w:firstLine="397"/>
        <w:jc w:val="right"/>
        <w:rPr>
          <w:sz w:val="24"/>
          <w:szCs w:val="24"/>
        </w:rPr>
      </w:pPr>
      <w:r>
        <w:rPr>
          <w:color w:val="000000"/>
        </w:rPr>
        <w:t>1866 год</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46</w:t>
      </w:r>
    </w:p>
    <w:p>
      <w:pPr>
        <w:pStyle w:val="Normal"/>
        <w:shd w:fill="FFFFFF" w:val="clear"/>
        <w:ind w:firstLine="397"/>
        <w:jc w:val="both"/>
        <w:rPr>
          <w:sz w:val="24"/>
          <w:szCs w:val="24"/>
        </w:rPr>
      </w:pPr>
      <w:r>
        <w:rPr>
          <w:color w:val="000000"/>
          <w:sz w:val="24"/>
          <w:szCs w:val="24"/>
        </w:rPr>
        <w:t xml:space="preserve">Подвижникам, занимающимся умственным подвигом, попускаются преимущественно пред телесными подвигами болезни и другие скорби: от действия их подвижник по необходимости должен возлагать надежду на Бога. От усиления надежды на Бога слабеет самонадеянность; с уменьшением самонадеянности уменьшается самомнение. </w:t>
      </w:r>
      <w:r>
        <w:rPr>
          <w:bCs/>
          <w:color w:val="000000"/>
          <w:sz w:val="24"/>
          <w:szCs w:val="24"/>
        </w:rPr>
        <w:t xml:space="preserve">С </w:t>
      </w:r>
      <w:r>
        <w:rPr>
          <w:color w:val="000000"/>
          <w:sz w:val="24"/>
          <w:szCs w:val="24"/>
        </w:rPr>
        <w:t>ослаблением этих недугов начина</w:t>
        <w:softHyphen/>
        <w:t xml:space="preserve">ет зарождаться </w:t>
      </w:r>
      <w:r>
        <w:rPr>
          <w:bCs/>
          <w:color w:val="000000"/>
          <w:sz w:val="24"/>
          <w:szCs w:val="24"/>
        </w:rPr>
        <w:t xml:space="preserve">в </w:t>
      </w:r>
      <w:r>
        <w:rPr>
          <w:color w:val="000000"/>
          <w:sz w:val="24"/>
          <w:szCs w:val="24"/>
        </w:rPr>
        <w:t>душе истинное смирение, на ко</w:t>
        <w:softHyphen/>
        <w:t>тором основаны правильность и прочность всяко</w:t>
        <w:softHyphen/>
        <w:t>го подвига.</w:t>
      </w:r>
    </w:p>
    <w:p>
      <w:pPr>
        <w:pStyle w:val="Normal"/>
        <w:shd w:fill="FFFFFF" w:val="clear"/>
        <w:ind w:firstLine="397"/>
        <w:jc w:val="both"/>
        <w:rPr>
          <w:sz w:val="24"/>
          <w:szCs w:val="24"/>
        </w:rPr>
      </w:pPr>
      <w:r>
        <w:rPr>
          <w:color w:val="000000"/>
          <w:sz w:val="24"/>
          <w:szCs w:val="24"/>
        </w:rPr>
        <w:t xml:space="preserve">Это сказано в утешение тебе </w:t>
      </w:r>
      <w:r>
        <w:rPr>
          <w:bCs/>
          <w:color w:val="000000"/>
          <w:sz w:val="24"/>
          <w:szCs w:val="24"/>
        </w:rPr>
        <w:t xml:space="preserve">в </w:t>
      </w:r>
      <w:r>
        <w:rPr>
          <w:color w:val="000000"/>
          <w:sz w:val="24"/>
          <w:szCs w:val="24"/>
        </w:rPr>
        <w:t>постигшей тебя болезни. Будем предаваться воле Божией и делать сами то, что зависит от нас.</w:t>
      </w:r>
    </w:p>
    <w:p>
      <w:pPr>
        <w:pStyle w:val="Normal"/>
        <w:shd w:fill="FFFFFF" w:val="clear"/>
        <w:ind w:firstLine="397"/>
        <w:jc w:val="both"/>
        <w:rPr>
          <w:sz w:val="24"/>
          <w:szCs w:val="24"/>
        </w:rPr>
      </w:pPr>
      <w:r>
        <w:rPr>
          <w:bCs/>
          <w:color w:val="000000"/>
          <w:sz w:val="24"/>
          <w:szCs w:val="24"/>
        </w:rPr>
        <w:t>Е.И.</w:t>
      </w:r>
    </w:p>
    <w:p>
      <w:pPr>
        <w:pStyle w:val="Normal"/>
        <w:shd w:fill="FFFFFF" w:val="clear"/>
        <w:ind w:firstLine="397"/>
        <w:jc w:val="right"/>
        <w:rPr>
          <w:sz w:val="24"/>
          <w:szCs w:val="24"/>
        </w:rPr>
      </w:pPr>
      <w:r>
        <w:rPr>
          <w:color w:val="000000"/>
        </w:rPr>
        <w:t>22 июня 1866 года</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47</w:t>
      </w:r>
    </w:p>
    <w:p>
      <w:pPr>
        <w:pStyle w:val="Normal"/>
        <w:shd w:fill="FFFFFF" w:val="clear"/>
        <w:ind w:firstLine="397"/>
        <w:jc w:val="both"/>
        <w:rPr>
          <w:sz w:val="24"/>
          <w:szCs w:val="24"/>
        </w:rPr>
      </w:pPr>
      <w:r>
        <w:rPr>
          <w:color w:val="000000"/>
          <w:sz w:val="24"/>
          <w:szCs w:val="24"/>
        </w:rPr>
        <w:t>Тому человеку, которого Бог избирает в служе</w:t>
        <w:softHyphen/>
        <w:t>ние Себе, посылаются различные скорби. За скор</w:t>
        <w:softHyphen/>
        <w:t>би должно благодарить и славословить Бога, моля Его, чтоб даровал покорность Ему и терпение. Очень хорошо сказал святой Исаак Сирский, уве</w:t>
        <w:softHyphen/>
        <w:t>щевая покоряться Богу: «Ты не умнее Бога». Про</w:t>
        <w:softHyphen/>
        <w:t>сто и верно.</w:t>
      </w:r>
    </w:p>
    <w:p>
      <w:pPr>
        <w:pStyle w:val="Normal"/>
        <w:shd w:fill="FFFFFF" w:val="clear"/>
        <w:ind w:firstLine="397"/>
        <w:jc w:val="both"/>
        <w:rPr>
          <w:sz w:val="24"/>
          <w:szCs w:val="24"/>
        </w:rPr>
      </w:pPr>
      <w:r>
        <w:rPr>
          <w:color w:val="000000"/>
          <w:sz w:val="24"/>
          <w:szCs w:val="24"/>
        </w:rPr>
        <w:t>После последнего приема сиропа чувствую необыкновенную слабость. Ноги не служат. Боль в сердце, которая была уже очень сильною в Сер</w:t>
        <w:softHyphen/>
        <w:t>гиевой пустыне, обнаружилась после сиропа с особенной ясностью. Проведши жизнь иод игом различных немощей, в постоянных преткнове</w:t>
        <w:softHyphen/>
        <w:t>ниях, в постоянном упущении обязанностей моих, имею тот счастливый результат из такой жизни, что всю надежду спасения моего должен возлагать на единого Бога</w:t>
      </w:r>
    </w:p>
    <w:p>
      <w:pPr>
        <w:pStyle w:val="Normal"/>
        <w:shd w:fill="FFFFFF" w:val="clear"/>
        <w:ind w:firstLine="397"/>
        <w:jc w:val="both"/>
        <w:rPr>
          <w:color w:val="000000"/>
          <w:sz w:val="24"/>
          <w:szCs w:val="24"/>
        </w:rPr>
      </w:pPr>
      <w:r>
        <w:rPr>
          <w:color w:val="000000"/>
          <w:sz w:val="24"/>
          <w:szCs w:val="24"/>
        </w:rPr>
        <w:t>Е.И.</w:t>
      </w:r>
    </w:p>
    <w:p>
      <w:pPr>
        <w:pStyle w:val="Normal"/>
        <w:shd w:fill="FFFFFF" w:val="clear"/>
        <w:ind w:firstLine="397"/>
        <w:jc w:val="right"/>
        <w:rPr>
          <w:sz w:val="24"/>
          <w:szCs w:val="24"/>
        </w:rPr>
      </w:pPr>
      <w:r>
        <w:rPr>
          <w:color w:val="000000"/>
        </w:rPr>
        <w:t>29 июля 1866 года</w:t>
      </w:r>
    </w:p>
    <w:p>
      <w:pPr>
        <w:pStyle w:val="Normal"/>
        <w:shd w:fill="FFFFFF" w:val="clear"/>
        <w:jc w:val="center"/>
        <w:rPr>
          <w:color w:val="000000"/>
          <w:sz w:val="28"/>
          <w:szCs w:val="28"/>
        </w:rPr>
      </w:pPr>
      <w:r>
        <w:rPr>
          <w:color w:val="000000"/>
          <w:sz w:val="28"/>
          <w:szCs w:val="28"/>
        </w:rPr>
        <w:t>Письмо 48</w:t>
      </w:r>
    </w:p>
    <w:p>
      <w:pPr>
        <w:pStyle w:val="Normal"/>
        <w:shd w:fill="FFFFFF" w:val="clear"/>
        <w:jc w:val="center"/>
        <w:rPr>
          <w:sz w:val="24"/>
          <w:szCs w:val="24"/>
        </w:rPr>
      </w:pPr>
      <w:r>
        <w:rPr>
          <w:i/>
          <w:iCs/>
          <w:color w:val="000000"/>
          <w:sz w:val="28"/>
          <w:szCs w:val="28"/>
        </w:rPr>
        <w:t>Об уповании на Бога</w:t>
      </w:r>
    </w:p>
    <w:p>
      <w:pPr>
        <w:pStyle w:val="Normal"/>
        <w:shd w:fill="FFFFFF" w:val="clear"/>
        <w:ind w:firstLine="397"/>
        <w:jc w:val="both"/>
        <w:rPr>
          <w:sz w:val="24"/>
          <w:szCs w:val="24"/>
        </w:rPr>
      </w:pPr>
      <w:r>
        <w:rPr>
          <w:color w:val="000000"/>
          <w:sz w:val="24"/>
          <w:szCs w:val="24"/>
        </w:rPr>
        <w:t>Жизнь христианина на земле есть цепь страда</w:t>
        <w:softHyphen/>
        <w:t>ний. Должно бороться с телом своим, со страс</w:t>
        <w:softHyphen/>
        <w:t>тями, с духами злобы. В этой борьбе — наша на</w:t>
        <w:softHyphen/>
        <w:t>дежда. Наше спасение есть Бог наш. Возложив</w:t>
        <w:softHyphen/>
        <w:t>шись на Бога, должно переносить с терпением время борьбы. Искушения как бы топчут чело</w:t>
        <w:softHyphen/>
        <w:t>века, претворяя зерно в муку. Они попускаются нам по Промыслу Божию, к великой душевной пользе нашей: от них получаем сердце сокрушен</w:t>
        <w:softHyphen/>
        <w:t>но и смиренно, которое Бог не уничижит.</w:t>
      </w:r>
    </w:p>
    <w:p>
      <w:pPr>
        <w:pStyle w:val="Normal"/>
        <w:shd w:fill="FFFFFF" w:val="clear"/>
        <w:ind w:firstLine="397"/>
        <w:jc w:val="both"/>
        <w:rPr>
          <w:sz w:val="24"/>
          <w:szCs w:val="24"/>
        </w:rPr>
      </w:pPr>
      <w:r>
        <w:rPr>
          <w:color w:val="000000"/>
          <w:sz w:val="24"/>
          <w:szCs w:val="24"/>
        </w:rPr>
        <w:t>Прошу твоих святых молитв обо мне, изнемо</w:t>
        <w:softHyphen/>
        <w:t>гающем и телом и душою. Призывающий на тебя благословение Божие</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29 ноября 186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49</w:t>
      </w:r>
    </w:p>
    <w:p>
      <w:pPr>
        <w:pStyle w:val="Normal"/>
        <w:shd w:fill="FFFFFF" w:val="clear"/>
        <w:jc w:val="center"/>
        <w:rPr>
          <w:sz w:val="24"/>
          <w:szCs w:val="24"/>
        </w:rPr>
      </w:pPr>
      <w:r>
        <w:rPr>
          <w:i/>
          <w:iCs/>
          <w:color w:val="000000"/>
          <w:sz w:val="26"/>
          <w:szCs w:val="26"/>
        </w:rPr>
        <w:t>Изречение святителя Тихона о христианстве</w:t>
      </w:r>
    </w:p>
    <w:p>
      <w:pPr>
        <w:pStyle w:val="Normal"/>
        <w:shd w:fill="FFFFFF" w:val="clear"/>
        <w:ind w:firstLine="397"/>
        <w:jc w:val="both"/>
        <w:rPr>
          <w:sz w:val="24"/>
          <w:szCs w:val="24"/>
        </w:rPr>
      </w:pPr>
      <w:r>
        <w:rPr>
          <w:color w:val="000000"/>
          <w:sz w:val="24"/>
          <w:szCs w:val="24"/>
        </w:rPr>
        <w:t>С месяц, как я чувствую во всей нижней части груди особеннейшую боль и истощение. От ничтожнейшего занятия письмом утомлюсь не</w:t>
        <w:softHyphen/>
        <w:t>имоверно.</w:t>
      </w:r>
    </w:p>
    <w:p>
      <w:pPr>
        <w:pStyle w:val="Normal"/>
        <w:shd w:fill="FFFFFF" w:val="clear"/>
        <w:ind w:firstLine="397"/>
        <w:jc w:val="both"/>
        <w:rPr>
          <w:sz w:val="24"/>
          <w:szCs w:val="24"/>
        </w:rPr>
      </w:pPr>
      <w:r>
        <w:rPr>
          <w:color w:val="000000"/>
          <w:sz w:val="24"/>
          <w:szCs w:val="24"/>
        </w:rPr>
        <w:t>П.А. довольно хлопот с изданием моих сочине</w:t>
        <w:softHyphen/>
        <w:t>ний! Но эти хлопоты тем полезные ему, что дали возможность всмотреться в состояние Церкви, которое грустно. Святитель Тихон, смотря про</w:t>
        <w:softHyphen/>
        <w:t>ницательно на направление, принимаемое совре</w:t>
        <w:softHyphen/>
        <w:t>менниками его, сказал: «Должно опасаться, чтобы христианство, будучи жизнь, таинство и дух, не удалилось неприметным образом из того человеческого общества, которое не умеет хранить этот бесценный дар Божий».</w:t>
      </w:r>
    </w:p>
    <w:p>
      <w:pPr>
        <w:pStyle w:val="Normal"/>
        <w:shd w:fill="FFFFFF" w:val="clear"/>
        <w:ind w:firstLine="397"/>
        <w:jc w:val="both"/>
        <w:rPr>
          <w:sz w:val="24"/>
          <w:szCs w:val="24"/>
        </w:rPr>
      </w:pPr>
      <w:r>
        <w:rPr>
          <w:color w:val="000000"/>
          <w:sz w:val="24"/>
          <w:szCs w:val="24"/>
        </w:rPr>
        <w:t>Прошу твоих молитв обо мне. Призывающий на тебя обильное благословение Божие</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27 декабря 1866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50</w:t>
      </w:r>
    </w:p>
    <w:p>
      <w:pPr>
        <w:pStyle w:val="Normal"/>
        <w:shd w:fill="FFFFFF" w:val="clear"/>
        <w:jc w:val="center"/>
        <w:rPr>
          <w:sz w:val="24"/>
          <w:szCs w:val="24"/>
        </w:rPr>
      </w:pPr>
      <w:r>
        <w:rPr>
          <w:i/>
          <w:color w:val="000000"/>
          <w:sz w:val="28"/>
          <w:szCs w:val="28"/>
        </w:rPr>
        <w:t xml:space="preserve">О </w:t>
      </w:r>
      <w:r>
        <w:rPr>
          <w:i/>
          <w:iCs/>
          <w:color w:val="000000"/>
          <w:sz w:val="28"/>
          <w:szCs w:val="28"/>
        </w:rPr>
        <w:t>скорбях и жизни христианина в миру и о христианстве</w:t>
      </w:r>
    </w:p>
    <w:p>
      <w:pPr>
        <w:pStyle w:val="Normal"/>
        <w:shd w:fill="FFFFFF" w:val="clear"/>
        <w:ind w:firstLine="397"/>
        <w:jc w:val="both"/>
        <w:rPr>
          <w:sz w:val="24"/>
          <w:szCs w:val="24"/>
        </w:rPr>
      </w:pPr>
      <w:r>
        <w:rPr>
          <w:color w:val="000000"/>
          <w:sz w:val="24"/>
          <w:szCs w:val="24"/>
        </w:rPr>
        <w:t>Приношу искреннейшую благодарность за воспоминание о мне, немощном и грешном. Не</w:t>
        <w:softHyphen/>
        <w:t>изреченное милосердие Божие да дарует и мне и тебе нести попускаемые нам скорби с предан</w:t>
        <w:softHyphen/>
        <w:t>ностию воле Божией, с благодарением Богу, с исповеданием своей греховности, от которых является в душе терпение.</w:t>
      </w:r>
    </w:p>
    <w:p>
      <w:pPr>
        <w:pStyle w:val="Normal"/>
        <w:shd w:fill="FFFFFF" w:val="clear"/>
        <w:ind w:firstLine="397"/>
        <w:jc w:val="both"/>
        <w:rPr>
          <w:sz w:val="24"/>
          <w:szCs w:val="24"/>
        </w:rPr>
      </w:pPr>
      <w:r>
        <w:rPr>
          <w:color w:val="000000"/>
          <w:sz w:val="24"/>
          <w:szCs w:val="24"/>
        </w:rPr>
        <w:t>Жизнь человека в миру, в светской жизни, хотя бы и молодого, не снимает с него обязанности ве</w:t>
        <w:softHyphen/>
        <w:t>сти себя благочестно. Благочестие необходимо не только в отношении к вечности, но и к временно</w:t>
        <w:softHyphen/>
        <w:t>му благополучию его: одно благочестие может удержать его от пагубных увлечений, которыми он вредит себе и потрясает любящих его истинно.</w:t>
      </w:r>
    </w:p>
    <w:p>
      <w:pPr>
        <w:pStyle w:val="Normal"/>
        <w:shd w:fill="FFFFFF" w:val="clear"/>
        <w:ind w:firstLine="397"/>
        <w:jc w:val="both"/>
        <w:rPr>
          <w:sz w:val="24"/>
          <w:szCs w:val="24"/>
        </w:rPr>
      </w:pPr>
      <w:r>
        <w:rPr>
          <w:color w:val="000000"/>
          <w:sz w:val="24"/>
          <w:szCs w:val="24"/>
        </w:rPr>
        <w:t>Времена чем далее, тем тяжелее. Христиан</w:t>
        <w:softHyphen/>
        <w:t>ство, как дух, неприметным образом для суетя</w:t>
        <w:softHyphen/>
        <w:t>щейся и служащей миру толпы, очень примет</w:t>
        <w:softHyphen/>
        <w:t xml:space="preserve">ным образом для внимающих себе удаляется из среды человечества, предоставляя его падению его. </w:t>
      </w:r>
      <w:r>
        <w:rPr>
          <w:i/>
          <w:iCs/>
          <w:color w:val="000000"/>
          <w:sz w:val="24"/>
          <w:szCs w:val="24"/>
        </w:rPr>
        <w:t>Сущие во Иудеи да бежат в горы.</w:t>
      </w:r>
    </w:p>
    <w:p>
      <w:pPr>
        <w:pStyle w:val="Normal"/>
        <w:shd w:fill="FFFFFF" w:val="clear"/>
        <w:ind w:firstLine="397"/>
        <w:jc w:val="right"/>
        <w:rPr>
          <w:sz w:val="24"/>
          <w:szCs w:val="24"/>
        </w:rPr>
      </w:pPr>
      <w:r>
        <w:rPr>
          <w:color w:val="000000"/>
        </w:rPr>
        <w:t>1 февраля 1867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51</w:t>
      </w:r>
    </w:p>
    <w:p>
      <w:pPr>
        <w:pStyle w:val="Normal"/>
        <w:shd w:fill="FFFFFF" w:val="clear"/>
        <w:jc w:val="center"/>
        <w:rPr>
          <w:i/>
          <w:i/>
          <w:iCs/>
          <w:color w:val="000000"/>
          <w:sz w:val="26"/>
          <w:szCs w:val="26"/>
        </w:rPr>
      </w:pPr>
      <w:r>
        <w:rPr>
          <w:i/>
          <w:iCs/>
          <w:color w:val="000000"/>
          <w:sz w:val="26"/>
          <w:szCs w:val="26"/>
        </w:rPr>
        <w:t>Чтение Слова Божия — простота Евангельская; жизнь по вере, духовные разумения евангельских заповедей</w:t>
      </w:r>
    </w:p>
    <w:p>
      <w:pPr>
        <w:pStyle w:val="Normal"/>
        <w:shd w:fill="FFFFFF" w:val="clear"/>
        <w:ind w:firstLine="397"/>
        <w:jc w:val="both"/>
        <w:rPr>
          <w:sz w:val="24"/>
          <w:szCs w:val="24"/>
        </w:rPr>
      </w:pPr>
      <w:r>
        <w:rPr>
          <w:color w:val="000000"/>
          <w:sz w:val="24"/>
          <w:szCs w:val="24"/>
        </w:rPr>
        <w:t>Какой сладостный, духовный, высокий плод пожинают погружающиеся умом и сердцем в Слове Божием, поверяющие по глаголам этой не</w:t>
        <w:softHyphen/>
        <w:t xml:space="preserve">бесной Премудрости опыты своего земного странствования! Таковые достигают того, чего желал от верующих во Христа Христов апостол, когда он писал им: </w:t>
      </w:r>
      <w:r>
        <w:rPr>
          <w:i/>
          <w:iCs/>
          <w:color w:val="000000"/>
          <w:sz w:val="24"/>
          <w:szCs w:val="24"/>
        </w:rPr>
        <w:t>молю вы, братие, да будете утверждении в томже разумении и в тойже мыс</w:t>
        <w:softHyphen/>
        <w:t>ли</w:t>
      </w:r>
      <w:r>
        <w:rPr>
          <w:color w:val="000000"/>
          <w:sz w:val="24"/>
          <w:szCs w:val="24"/>
        </w:rPr>
        <w:t>(1</w:t>
      </w:r>
      <w:r>
        <w:rPr>
          <w:i/>
          <w:iCs/>
          <w:color w:val="000000"/>
          <w:sz w:val="24"/>
          <w:szCs w:val="24"/>
        </w:rPr>
        <w:t xml:space="preserve"> </w:t>
      </w:r>
      <w:r>
        <w:rPr>
          <w:color w:val="000000"/>
          <w:sz w:val="24"/>
          <w:szCs w:val="24"/>
        </w:rPr>
        <w:t>Кор. 1:10). Сбытие сих слов я ощущал в себе, читая ваши строки, которые изливало сердце, пронзенное многими скорбями, нашедшее отра</w:t>
        <w:softHyphen/>
        <w:t>ду в язвах Иисуса, прозревшее яснее на будущ</w:t>
        <w:softHyphen/>
        <w:t>ность, видящее яснее Промысл Божий, истинное назначение человека, ничтожность и быстрое ис</w:t>
        <w:softHyphen/>
        <w:t>чезание всего временного и суетного. Читая ваши строки, я как будто размышлял сам с собою; в ответ я мог бы послать вам письмо ваше, подпи</w:t>
        <w:softHyphen/>
        <w:t>сав под ним мое имя. Давно не видимся друг с другом, не беседуем лицом к лицу, пишем друг к другу нечасто, а сближаемся друг с другом более и более! Вот плод учения Христова! Письмо ваше сказало мне, что вы часто прибегаете к Слову Бо</w:t>
        <w:softHyphen/>
        <w:t>жию и к молитве, просвещающим человека. По мыслям, рождающимся в душе, можно узнавать, какие впечатления на нее действуют! Принимай</w:t>
        <w:softHyphen/>
        <w:t>те слова мои с простотою сердца, потому что и я их произношу от искреннего сердца. В словах моих нет ничего лестного! Льстящие льстят для того, чтоб уловить, насмеяться, повредить. Нет, не имею этой цели! Говорю для истины, для любви: язык их, конечно, вы можете отличить от языка, которым говорит льстивое и лживое человекоуго</w:t>
        <w:softHyphen/>
        <w:t>дие. Ваши размышления о простосердечии и лу</w:t>
        <w:softHyphen/>
        <w:t>кавстве, извлеченные из опытов жизни христианской и внимательной, так мне понравились, что я благословил искренним ученикам моим списать письмо ваше в их письменные книги, в которые вносится особенно примечательное современное с целию душевной пользы.</w:t>
      </w:r>
    </w:p>
    <w:p>
      <w:pPr>
        <w:pStyle w:val="Normal"/>
        <w:shd w:fill="FFFFFF" w:val="clear"/>
        <w:ind w:firstLine="397"/>
        <w:jc w:val="both"/>
        <w:rPr>
          <w:sz w:val="24"/>
          <w:szCs w:val="24"/>
        </w:rPr>
      </w:pPr>
      <w:r>
        <w:rPr>
          <w:color w:val="000000"/>
          <w:sz w:val="24"/>
          <w:szCs w:val="24"/>
        </w:rPr>
        <w:t>Какое условие христианской простоты? — Последование закону Божию. Добродетельный и благонамеренный не нуждается представлять</w:t>
        <w:softHyphen/>
        <w:t xml:space="preserve">ся таковым: напротив того, кто любит грех, чья воля в грехе, тому нужна личина. Вера рождает простоту. Верующий идет путем жизни, надеясь на Промыслителя своего, как говорит Писание: </w:t>
      </w:r>
      <w:r>
        <w:rPr>
          <w:i/>
          <w:iCs/>
          <w:color w:val="000000"/>
          <w:sz w:val="24"/>
          <w:szCs w:val="24"/>
        </w:rPr>
        <w:t xml:space="preserve">ходяй просто, ходит наделся </w:t>
      </w:r>
      <w:r>
        <w:rPr>
          <w:color w:val="000000"/>
          <w:sz w:val="24"/>
          <w:szCs w:val="24"/>
        </w:rPr>
        <w:t>(Притч. 10:9). Не</w:t>
        <w:softHyphen/>
        <w:t>верующий не видит Божественного Промысла, думает, что судьба его зависит от ухищрений его разума; все благо полагает в земном; стремясь к нему, лукавствует мыслью, словом и делом. Чем более будем углубляться в Слово Божие, чем бо</w:t>
        <w:softHyphen/>
        <w:t>лее будем возрастать возрастом духовным, тем более будем убеждаться, что приблизиться к Богу невозможно иначе как простотою, в которой и вера, и чистота совести, и образ мыслей, создан</w:t>
        <w:softHyphen/>
        <w:t>ные заповеданиями Вышнего. Одни простосер</w:t>
        <w:softHyphen/>
        <w:t>дечные способны преуспевать духовно, как го</w:t>
        <w:softHyphen/>
        <w:t xml:space="preserve">ворит Писание: </w:t>
      </w:r>
      <w:r>
        <w:rPr>
          <w:i/>
          <w:iCs/>
          <w:color w:val="000000"/>
          <w:sz w:val="24"/>
          <w:szCs w:val="24"/>
        </w:rPr>
        <w:t xml:space="preserve">в душу злохудожну не внидет Премудрость. </w:t>
      </w:r>
      <w:r>
        <w:rPr>
          <w:color w:val="000000"/>
          <w:sz w:val="24"/>
          <w:szCs w:val="24"/>
        </w:rPr>
        <w:t>Простосердечные подвергаются страданиям, но не без причины; Небесный Вертоградарь отребляет лозы Свои. Он видит их спо</w:t>
        <w:softHyphen/>
        <w:t xml:space="preserve">собность к плодоносию. Ветвь бесплодная не привлекает к себе Его внимания и забот до той поры злосчастной, как придет время ее отрезать и выкинуть из виноградника. Тогда подбирают ее нищие земли для топлива своего! Под именем нищих разумею здесь лишенных всякого блага бесов, заботящихся, чтоб их вечная печь горела жарче. Знаменательны приведенные вами слова Спасителя: </w:t>
      </w:r>
      <w:r>
        <w:rPr>
          <w:i/>
          <w:iCs/>
          <w:color w:val="000000"/>
          <w:sz w:val="24"/>
          <w:szCs w:val="24"/>
        </w:rPr>
        <w:t xml:space="preserve">еже творити, сотвори скоро </w:t>
      </w:r>
      <w:r>
        <w:rPr>
          <w:color w:val="000000"/>
          <w:sz w:val="24"/>
          <w:szCs w:val="24"/>
        </w:rPr>
        <w:t>(Ин. 13:27). Такой же обширный смысл имеет и мол</w:t>
        <w:softHyphen/>
        <w:t>чание Христово пред судьями беззаконными, су</w:t>
        <w:softHyphen/>
        <w:t>дившими для того, чтоб обвинить, чтоб найти какой-нибудь предлог обвинения праведного для исполнения злобного замысла, давно замышля</w:t>
        <w:softHyphen/>
        <w:t>емого в сердце преступном и злобном, и лукавом. Посреди этого Божественного молчания возгре</w:t>
        <w:softHyphen/>
        <w:t>мели в наставление наше слова Спасителя к Пи</w:t>
        <w:softHyphen/>
        <w:t xml:space="preserve">лату, слова тихие по наружности, но страшные, как гром и молния, по смыслу: </w:t>
      </w:r>
      <w:r>
        <w:rPr>
          <w:i/>
          <w:iCs/>
          <w:color w:val="000000"/>
          <w:sz w:val="24"/>
          <w:szCs w:val="24"/>
        </w:rPr>
        <w:t>не имаши влас</w:t>
        <w:softHyphen/>
        <w:t xml:space="preserve">ти ни единыя на Мне, аще не бы ти дано свыше </w:t>
      </w:r>
      <w:r>
        <w:rPr>
          <w:color w:val="000000"/>
          <w:sz w:val="24"/>
          <w:szCs w:val="24"/>
        </w:rPr>
        <w:t>(Ин. 19:11). Какое глубокое и обширное настав</w:t>
        <w:softHyphen/>
        <w:t>ление для страждущих о Христе, научающее их смотреть на своих Пилатов, как бы на бездуш</w:t>
        <w:softHyphen/>
        <w:t>ное оружие Промысла Божия, подающего воз</w:t>
        <w:softHyphen/>
        <w:t>любленному своему чашу Христову, залог бла</w:t>
        <w:softHyphen/>
        <w:t>женства вечного со Христом. Здесь уже совершается отделение пшеницы от плевелов и произ</w:t>
        <w:softHyphen/>
        <w:t>водится Божий суд над ними. Последователь Христов страждет в великодушном молчании, познавая крестом Христа; а Пилат с холоднос</w:t>
        <w:softHyphen/>
        <w:t>тию вопрошает об Истине, не думает и не жела</w:t>
        <w:softHyphen/>
        <w:t>ет знать о Ней, потому что не хочет даже выслу</w:t>
        <w:softHyphen/>
        <w:t>шать, дождаться ответа. Между тем Само-Исти</w:t>
        <w:softHyphen/>
        <w:t>на Христос ему предстоит в смирении и высо</w:t>
        <w:softHyphen/>
        <w:t xml:space="preserve">ким молчанием о Себе сказует. </w:t>
      </w:r>
      <w:r>
        <w:rPr>
          <w:i/>
          <w:iCs/>
          <w:color w:val="000000"/>
          <w:sz w:val="24"/>
          <w:szCs w:val="24"/>
        </w:rPr>
        <w:t xml:space="preserve">Удивися разум мой от Тебе, </w:t>
      </w:r>
      <w:r>
        <w:rPr>
          <w:color w:val="000000"/>
          <w:sz w:val="24"/>
          <w:szCs w:val="24"/>
        </w:rPr>
        <w:t>молитвенно взывал к Богу святой Давид, удивится Евангелию и его глубокому уче</w:t>
        <w:softHyphen/>
        <w:t>нию, учению Божественному, христианин, читающий его с верою и чистотою совести при озарении свыше. Живые жизнию, заимствован</w:t>
        <w:softHyphen/>
        <w:t>ною от ветхого Адама по закону чадородия, на</w:t>
        <w:softHyphen/>
        <w:t>ходятся в состоянии падения; это состояние свое доказывают непрестанным самообольщением, почитая землю, место своего изгнания, местом наслаждений бесконечных. Новый Адам — Хри</w:t>
        <w:softHyphen/>
        <w:t>стос крестом спасает падших: умерщвляется жизнь падения отъятием наслаждений земных, а из недр этой смерти возникает жизнь о Хрис</w:t>
        <w:softHyphen/>
        <w:t>те, находящая наслаждение в лишениях. Отсю</w:t>
        <w:softHyphen/>
        <w:t>да переселяется человек мыслями, желаниями, надеждами на небо и ожидает с извещенною ве</w:t>
        <w:softHyphen/>
        <w:t>рою обетования свыше, обновления Духом Свя</w:t>
        <w:softHyphen/>
        <w:t>тым. Нам должно странствовать со Христом, страдать с Ним, претерпеть распятие, вкусить смерть, быть погребенными, воскреснуть и воз</w:t>
        <w:softHyphen/>
        <w:t>нестись. Этого желаю вам и себе, почему произ</w:t>
        <w:softHyphen/>
        <w:t>ношу вместе с вами исполненную духовного ра</w:t>
        <w:softHyphen/>
        <w:t>зума, утешительнейшую молитву: «Господи! со</w:t>
        <w:softHyphen/>
        <w:t>вершай над нами волю Твою; а нам даруй мыс</w:t>
        <w:softHyphen/>
        <w:t>лить, чувствовать, действовать по Твоей воле. Сего единого у Тебя просим; в сем едином заключаем все наши желания и моления». Аминь.</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52</w:t>
      </w:r>
    </w:p>
    <w:p>
      <w:pPr>
        <w:pStyle w:val="Normal"/>
        <w:shd w:fill="FFFFFF" w:val="clear"/>
        <w:jc w:val="center"/>
        <w:rPr>
          <w:sz w:val="24"/>
          <w:szCs w:val="24"/>
        </w:rPr>
      </w:pPr>
      <w:r>
        <w:rPr>
          <w:b/>
          <w:bCs/>
          <w:color w:val="000000"/>
          <w:sz w:val="24"/>
          <w:szCs w:val="24"/>
        </w:rPr>
        <w:t xml:space="preserve">О </w:t>
      </w:r>
      <w:r>
        <w:rPr>
          <w:b/>
          <w:bCs/>
          <w:i/>
          <w:iCs/>
          <w:color w:val="000000"/>
          <w:sz w:val="24"/>
          <w:szCs w:val="24"/>
        </w:rPr>
        <w:t>книге Н. Гоголя «Выбранные места из переписки с друзьями»</w:t>
      </w:r>
    </w:p>
    <w:p>
      <w:pPr>
        <w:pStyle w:val="Normal"/>
        <w:shd w:fill="FFFFFF" w:val="clear"/>
        <w:ind w:firstLine="397"/>
        <w:jc w:val="both"/>
        <w:rPr>
          <w:sz w:val="24"/>
          <w:szCs w:val="24"/>
        </w:rPr>
      </w:pPr>
      <w:r>
        <w:rPr>
          <w:b/>
          <w:bCs/>
          <w:color w:val="000000"/>
          <w:sz w:val="24"/>
          <w:szCs w:val="24"/>
        </w:rPr>
        <w:t xml:space="preserve">С </w:t>
      </w:r>
      <w:r>
        <w:rPr>
          <w:color w:val="000000"/>
          <w:sz w:val="24"/>
          <w:szCs w:val="24"/>
        </w:rPr>
        <w:t>благодарностию возвращаю вам книгу, кото</w:t>
        <w:softHyphen/>
        <w:t>рую вы мне доставляли. Услышьте мое мнение о ней. Виден человек, обратившийся к Богу с горяч</w:t>
        <w:softHyphen/>
        <w:t>ностию сердца. Но в деле религии этого мало. Чтоб она была истинным светом собственно для человека и издавала из него неподдельный свет для ближних его, необходимо нужна в ней опре</w:t>
        <w:softHyphen/>
        <w:t>делительность. Определительность заключается в точном познании Истины, в отделении ее от всего ложного, от всего лишь кажущегося истин</w:t>
        <w:softHyphen/>
        <w:t xml:space="preserve">ным. Это сказал Сам Спаситель: </w:t>
      </w:r>
      <w:r>
        <w:rPr>
          <w:i/>
          <w:iCs/>
          <w:color w:val="000000"/>
          <w:sz w:val="24"/>
          <w:szCs w:val="24"/>
        </w:rPr>
        <w:t xml:space="preserve">Истина свободит вы </w:t>
      </w:r>
      <w:r>
        <w:rPr>
          <w:color w:val="000000"/>
          <w:sz w:val="24"/>
          <w:szCs w:val="24"/>
        </w:rPr>
        <w:t>(Ин. 8:32). В другом месте Писания ска</w:t>
        <w:softHyphen/>
        <w:t xml:space="preserve">зано: </w:t>
      </w:r>
      <w:r>
        <w:rPr>
          <w:i/>
          <w:iCs/>
          <w:color w:val="000000"/>
          <w:sz w:val="24"/>
          <w:szCs w:val="24"/>
        </w:rPr>
        <w:t xml:space="preserve">Слово Твое Истина есть </w:t>
      </w:r>
      <w:r>
        <w:rPr>
          <w:color w:val="000000"/>
          <w:sz w:val="24"/>
          <w:szCs w:val="24"/>
        </w:rPr>
        <w:t>(Ин. 17:17). Поче</w:t>
        <w:softHyphen/>
        <w:t>му желающий стяжать определительность глубоко вникает в Евангелие, соображаясь с учени</w:t>
        <w:softHyphen/>
        <w:t>ем Господа, выправляет свои мысли и чувствова</w:t>
        <w:softHyphen/>
        <w:t>ния. Когда человек совершит этот труд, тогда он возмогает отделить в себе правильные, добрые мысли и чувствования от поддельно, мнимо пра</w:t>
        <w:softHyphen/>
        <w:t xml:space="preserve">вильных и добрых. Тогда вступает в чистоту, как и Господь после тайной вечери сказал ученикам Своим, образованным уже учением Истины: </w:t>
      </w:r>
      <w:r>
        <w:rPr>
          <w:i/>
          <w:iCs/>
          <w:color w:val="000000"/>
          <w:sz w:val="24"/>
          <w:szCs w:val="24"/>
        </w:rPr>
        <w:t xml:space="preserve">вы чисты есте за слово, еже рех вам </w:t>
      </w:r>
      <w:r>
        <w:rPr>
          <w:color w:val="000000"/>
          <w:sz w:val="24"/>
          <w:szCs w:val="24"/>
        </w:rPr>
        <w:t>(Ин. 15:3).</w:t>
      </w:r>
    </w:p>
    <w:p>
      <w:pPr>
        <w:pStyle w:val="Normal"/>
        <w:shd w:fill="FFFFFF" w:val="clear"/>
        <w:ind w:firstLine="397"/>
        <w:jc w:val="both"/>
        <w:rPr>
          <w:sz w:val="24"/>
          <w:szCs w:val="24"/>
        </w:rPr>
      </w:pPr>
      <w:r>
        <w:rPr>
          <w:color w:val="000000"/>
          <w:sz w:val="24"/>
          <w:szCs w:val="24"/>
        </w:rPr>
        <w:t>Но одной чистоты недостаточно для человека: ему нужно оживление, вдохновение. Так, чтоб светил фонарь, недостаточно чисто вымытых сте</w:t>
        <w:softHyphen/>
        <w:t>кол, нужно, чтоб внутри его зажжена была свеча. Так сделал Господь с учениками Своими. Очис</w:t>
        <w:softHyphen/>
        <w:t>тив их Истиною, Он оживил их Духом Святым — и они соделались светом для человеков. До при</w:t>
        <w:softHyphen/>
        <w:t>ятия Духа Святого апостолы не были способны научать человечество, хотя уже и были чисты.</w:t>
      </w:r>
    </w:p>
    <w:p>
      <w:pPr>
        <w:pStyle w:val="Normal"/>
        <w:shd w:fill="FFFFFF" w:val="clear"/>
        <w:ind w:firstLine="397"/>
        <w:jc w:val="both"/>
        <w:rPr>
          <w:sz w:val="24"/>
          <w:szCs w:val="24"/>
        </w:rPr>
      </w:pPr>
      <w:r>
        <w:rPr>
          <w:color w:val="000000"/>
          <w:sz w:val="24"/>
          <w:szCs w:val="24"/>
        </w:rPr>
        <w:t>Такой ход должен совершиться с каждым христианином, христианином на самом деле, а не по одному имени: сперва очищение Истиною, а потом просвещение Духом.</w:t>
      </w:r>
    </w:p>
    <w:p>
      <w:pPr>
        <w:pStyle w:val="Normal"/>
        <w:shd w:fill="FFFFFF" w:val="clear"/>
        <w:ind w:firstLine="397"/>
        <w:jc w:val="both"/>
        <w:rPr>
          <w:sz w:val="24"/>
          <w:szCs w:val="24"/>
        </w:rPr>
      </w:pPr>
      <w:r>
        <w:rPr>
          <w:color w:val="000000"/>
          <w:sz w:val="24"/>
          <w:szCs w:val="24"/>
        </w:rPr>
        <w:t>Правда, есть и у человека врожденное вдох</w:t>
        <w:softHyphen/>
        <w:t>новение, более или менее развитое, происходя</w:t>
        <w:softHyphen/>
        <w:t>щее от движения чувств сердечных. Истина от</w:t>
        <w:softHyphen/>
        <w:t>вергает это вдохновение как смешанное, умер</w:t>
        <w:softHyphen/>
        <w:t>щвляет его, чтоб Дух, пришедши, воскресил его в обновленном состоянии. Если же человек преж</w:t>
        <w:softHyphen/>
        <w:t>де очищения Истиною будет руководствоваться своим вдохновением, то он будет издавать для себя и для других не чистый свет, но смешанный, обманчивый, потому что в сердце его живет не простое добро, но добро смешанное со злом бо</w:t>
        <w:softHyphen/>
        <w:t>лее или менее. Всякий взгляни в себя и поверь сердечными опытами слова мри! Они точны и справедливы, скопированы с самой натуры.</w:t>
      </w:r>
    </w:p>
    <w:p>
      <w:pPr>
        <w:pStyle w:val="Normal"/>
        <w:shd w:fill="FFFFFF" w:val="clear"/>
        <w:ind w:firstLine="397"/>
        <w:jc w:val="both"/>
        <w:rPr>
          <w:sz w:val="24"/>
          <w:szCs w:val="24"/>
        </w:rPr>
      </w:pPr>
      <w:r>
        <w:rPr>
          <w:color w:val="000000"/>
          <w:sz w:val="24"/>
          <w:szCs w:val="24"/>
        </w:rPr>
        <w:t>Применив эти основания к книге Гоголя, мож</w:t>
        <w:softHyphen/>
        <w:t>но сказать, что она издает из себя и свет и тьму. Религиозные его понятия неопределенны, дви</w:t>
        <w:softHyphen/>
        <w:t>жутся по направлению сердечного вдохновения, неясного, безотчетливого, душевного, а не духов</w:t>
        <w:softHyphen/>
        <w:t xml:space="preserve">ного. Он писатель, а в писателе непременно </w:t>
      </w:r>
      <w:r>
        <w:rPr>
          <w:i/>
          <w:iCs/>
          <w:color w:val="000000"/>
          <w:sz w:val="24"/>
          <w:szCs w:val="24"/>
        </w:rPr>
        <w:t xml:space="preserve">от избытка сердца уста глаголют, </w:t>
      </w:r>
      <w:r>
        <w:rPr>
          <w:color w:val="000000"/>
          <w:sz w:val="24"/>
          <w:szCs w:val="24"/>
        </w:rPr>
        <w:t>или сочинение есть непременная исповедь сочинителя, по боль</w:t>
        <w:softHyphen/>
        <w:t>шей части им не понимаемая, а понимаемая только таким христианином, который, возведен Евангелием в отвлеченную страну помыслов и чувств, в ней различил свет от тьмы; книга Гоголя не может быть принята целиком и за чистые гла</w:t>
        <w:softHyphen/>
        <w:t>голы Истины. Тут смешение, тут между многи</w:t>
        <w:softHyphen/>
        <w:t>ми правильными мыслями много неправильных.</w:t>
      </w:r>
    </w:p>
    <w:p>
      <w:pPr>
        <w:pStyle w:val="Normal"/>
        <w:shd w:fill="FFFFFF" w:val="clear"/>
        <w:ind w:firstLine="397"/>
        <w:jc w:val="both"/>
        <w:rPr>
          <w:sz w:val="24"/>
          <w:szCs w:val="24"/>
        </w:rPr>
      </w:pPr>
      <w:r>
        <w:rPr>
          <w:color w:val="000000"/>
          <w:sz w:val="24"/>
          <w:szCs w:val="24"/>
        </w:rPr>
        <w:t>Желательно, чтоб этот человек, в котором за</w:t>
        <w:softHyphen/>
        <w:t>метно самоотвержение, причалил к пристанищу Истины, где начало всех духовных благ. По этой причине советую всем друзьям моим заниматься по отношению к религии единствен</w:t>
        <w:softHyphen/>
        <w:t>но чтением святых отцов, стяжавших очищение и просвещение по подобию апостолов, потом уже написавших свои книги, из которых светит чистая Истина и которые читателям сообщают вдохновения Святого Духа. Вне этого пути, сна</w:t>
        <w:softHyphen/>
        <w:t>чала узкого и прискорбного для ума и сердца, — всюду мрак, всюду стремнины и пропасти! Амин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исьмо 53</w:t>
      </w:r>
    </w:p>
    <w:p>
      <w:pPr>
        <w:pStyle w:val="Normal"/>
        <w:shd w:fill="FFFFFF" w:val="clear"/>
        <w:jc w:val="center"/>
        <w:rPr>
          <w:sz w:val="24"/>
          <w:szCs w:val="24"/>
        </w:rPr>
      </w:pPr>
      <w:r>
        <w:rPr>
          <w:i/>
          <w:color w:val="000000"/>
          <w:sz w:val="26"/>
          <w:szCs w:val="26"/>
        </w:rPr>
        <w:t xml:space="preserve">О </w:t>
      </w:r>
      <w:r>
        <w:rPr>
          <w:i/>
          <w:iCs/>
          <w:color w:val="000000"/>
          <w:sz w:val="26"/>
          <w:szCs w:val="26"/>
        </w:rPr>
        <w:t>живописи церковной</w:t>
      </w:r>
    </w:p>
    <w:p>
      <w:pPr>
        <w:pStyle w:val="Normal"/>
        <w:shd w:fill="FFFFFF" w:val="clear"/>
        <w:ind w:firstLine="397"/>
        <w:jc w:val="both"/>
        <w:rPr>
          <w:sz w:val="24"/>
          <w:szCs w:val="24"/>
        </w:rPr>
      </w:pPr>
      <w:r>
        <w:rPr>
          <w:color w:val="000000"/>
          <w:sz w:val="24"/>
          <w:szCs w:val="24"/>
        </w:rPr>
        <w:t>Нахожу, что описание двух картонов, сделан</w:t>
        <w:softHyphen/>
        <w:t>ное вами, украшает эти картоны многими пре</w:t>
        <w:softHyphen/>
        <w:t>красными мыслями. Этим описанием приготов</w:t>
        <w:softHyphen/>
        <w:t>ляется воображение, приготовляются взоры, чтоб увидеть прекрасные иконы — почти живые, го</w:t>
        <w:softHyphen/>
        <w:t>ворящие поучительнейшую проповедь. По край</w:t>
        <w:softHyphen/>
        <w:t>ней мере, я получил такое настроение. Но когда перенеслись взоры из чтения на рисунки, мое ожидание не осуществилось: я увидел не иконы нашей Православной Церкви, но карикатуры икон. Словно — если б певец с италианской сце</w:t>
        <w:softHyphen/>
        <w:t>ны начал петь на свой лад с излиянием романи</w:t>
        <w:softHyphen/>
        <w:t>ческого чувства нашу величественную Херувим</w:t>
        <w:softHyphen/>
        <w:t>скую песнь.</w:t>
      </w:r>
    </w:p>
    <w:p>
      <w:pPr>
        <w:pStyle w:val="Normal"/>
        <w:shd w:fill="FFFFFF" w:val="clear"/>
        <w:jc w:val="center"/>
        <w:rPr>
          <w:sz w:val="24"/>
          <w:szCs w:val="24"/>
        </w:rPr>
      </w:pPr>
      <w:r>
        <w:rPr>
          <w:i/>
          <w:color w:val="000000"/>
          <w:sz w:val="26"/>
          <w:szCs w:val="26"/>
        </w:rPr>
        <w:t xml:space="preserve">О </w:t>
      </w:r>
      <w:r>
        <w:rPr>
          <w:i/>
          <w:iCs/>
          <w:color w:val="000000"/>
          <w:sz w:val="26"/>
          <w:szCs w:val="26"/>
        </w:rPr>
        <w:t>картоне Б-и</w:t>
      </w:r>
    </w:p>
    <w:p>
      <w:pPr>
        <w:pStyle w:val="Normal"/>
        <w:shd w:fill="FFFFFF" w:val="clear"/>
        <w:ind w:firstLine="397"/>
        <w:jc w:val="both"/>
        <w:rPr>
          <w:sz w:val="24"/>
          <w:szCs w:val="24"/>
        </w:rPr>
      </w:pPr>
      <w:r>
        <w:rPr>
          <w:color w:val="000000"/>
          <w:sz w:val="24"/>
          <w:szCs w:val="24"/>
        </w:rPr>
        <w:t>Прекрасная, возвышенная мысль — неизоб</w:t>
        <w:softHyphen/>
        <w:t>разимое изображением Божество изобразить словом «Сый», от которого — лучи!</w:t>
      </w:r>
    </w:p>
    <w:p>
      <w:pPr>
        <w:pStyle w:val="Normal"/>
        <w:shd w:fill="FFFFFF" w:val="clear"/>
        <w:ind w:firstLine="397"/>
        <w:jc w:val="both"/>
        <w:rPr>
          <w:sz w:val="24"/>
          <w:szCs w:val="24"/>
        </w:rPr>
      </w:pPr>
      <w:r>
        <w:rPr>
          <w:color w:val="000000"/>
          <w:sz w:val="24"/>
          <w:szCs w:val="24"/>
        </w:rPr>
        <w:t>Для чего же ангелы отвратили взоры свои от изображенного так превосходно Божества? Они должны были бы учить предстоящих благогове</w:t>
        <w:softHyphen/>
        <w:t>нию пред Божеством; в них бы должно показать стремление к Божеству всем сердцем, всею душою, всем помышлением, всею крепостию, как этого требует, этому научает Сам Спаситель. В этом состоянии находятся по самой вещи ангелы, предстоящие славе Божией, как открывает нам Писание. Напротив — здесь ангелы оказывают мало внимания и уважения Божеству, ни один не удостоивает взглянуть на Него, все зевают (изви</w:t>
        <w:softHyphen/>
        <w:t>ните за выражение) по сторонам. И стоит уеди</w:t>
        <w:softHyphen/>
        <w:t>ненно величественный «Сый», отделенный, отсе</w:t>
        <w:softHyphen/>
        <w:t>ченный от всей картины! Неужели у художника таилось в душе намерение написать критику на наше время, намекнуть нам, что Бог нами забыт, что, по-видимому, мы простираем к Нему руки, а по самой вещи отвратились от Него.</w:t>
      </w:r>
    </w:p>
    <w:p>
      <w:pPr>
        <w:pStyle w:val="Normal"/>
        <w:shd w:fill="FFFFFF" w:val="clear"/>
        <w:ind w:firstLine="397"/>
        <w:jc w:val="both"/>
        <w:rPr>
          <w:sz w:val="24"/>
          <w:szCs w:val="24"/>
        </w:rPr>
      </w:pPr>
      <w:r>
        <w:rPr>
          <w:color w:val="000000"/>
          <w:sz w:val="24"/>
          <w:szCs w:val="24"/>
        </w:rPr>
        <w:t>Четыре верхние ангелы суть фигуры женские. Этим нарушено предание Православной Церкви, которая всегда изображает ангелов прекрасными юношами. Нет примера во всем Священном Писании, чтоб ангел явился в образе женщины. Здесь дамы и неважные дамы. Судя по их физиономи</w:t>
        <w:softHyphen/>
        <w:t>ям, в которых нет ничего Божественного, которые слишком обыкновенны, надо предполагать, что натурщицами были не более как горничные девушки, а натурщицею для верхней фигуры на ле</w:t>
        <w:softHyphen/>
        <w:t>вой стороне — какая-нибудь кастелянша-немоч</w:t>
        <w:softHyphen/>
        <w:t>ка, уже, как видно, пожилая, с выражением безза</w:t>
        <w:softHyphen/>
        <w:t>ботного выражения на лице,— вероятно, того чув</w:t>
        <w:softHyphen/>
        <w:t>ства, которое было в ее душе в то время, когда она стояла пред художником. Отымите у фигур кры</w:t>
        <w:softHyphen/>
        <w:t>лья, вместо «Сый» поставьте люстру и спросите, что представляет картина? — Пляску.</w:t>
      </w:r>
    </w:p>
    <w:p>
      <w:pPr>
        <w:pStyle w:val="Normal"/>
        <w:shd w:fill="FFFFFF" w:val="clear"/>
        <w:ind w:firstLine="397"/>
        <w:jc w:val="both"/>
        <w:rPr>
          <w:sz w:val="24"/>
          <w:szCs w:val="24"/>
        </w:rPr>
      </w:pPr>
      <w:r>
        <w:rPr>
          <w:color w:val="000000"/>
          <w:sz w:val="24"/>
          <w:szCs w:val="24"/>
        </w:rPr>
        <w:t>Для нижних трех ангелов служили образцами мальчики. И на картине — мальчишки. Даже нет усилия произвести их в ангелов. Средний — смот</w:t>
        <w:softHyphen/>
        <w:t>рит из окошка со всем должным вниманием ре</w:t>
        <w:softHyphen/>
        <w:t>бенка, на ходящий на улице народ и ездящие эки</w:t>
        <w:softHyphen/>
        <w:t>пажи, а два ассистента резвились, играли и на что-то мимоходом взглянули — только не на Бога. До Него им совсем нет дела! В благовоспитанных мальчиках преобладающее чувство — невинность и нежность. А здесь — здоровенького сложения ребятишки, способные пошалить, для которых розга — не лишнее. Как должен быть осмотри</w:t>
        <w:softHyphen/>
        <w:t>телен, строг выбор натурщиков! Их чувства, их характеры, их нравственность, их способности переходят на картины. От недостатка столь нуж</w:t>
        <w:softHyphen/>
        <w:t>ной священной критики у нас на новейших ико</w:t>
        <w:softHyphen/>
        <w:t>нах, в которых искусство живописи достигло нео</w:t>
        <w:softHyphen/>
        <w:t>споримо высокой степени развития, вместе вид</w:t>
        <w:softHyphen/>
        <w:t>ны и резкие несообразности. Не намерен я ис</w:t>
        <w:softHyphen/>
        <w:t>числять их, потому что они бесчисленны, но выс</w:t>
        <w:softHyphen/>
        <w:t>кажу ту несообразность, которая часто терзала мои взоры, когда они в тех глазах, из которых дол</w:t>
        <w:softHyphen/>
        <w:t>жна бы сиять Божественная Премудрость, усмат</w:t>
        <w:softHyphen/>
        <w:t>ривали выражение недостатка умственных спо</w:t>
        <w:softHyphen/>
        <w:t>собностей. Некоторый кучер, видный, но очень ограниченного ума, поступив ко мне в услугу, сам мне сказывал: «Я был натурщиком в Академии семь лет, в такой-то церкви такая-то икона писа</w:t>
        <w:softHyphen/>
        <w:t>на с меня». Он исчислял иконы, для которых слу</w:t>
        <w:softHyphen/>
        <w:t>жил оригиналом, которых не хочу наименовать! этого не стерпит мое сердце! Но вот причина глу</w:t>
        <w:softHyphen/>
        <w:t>пых глаз на иконе: она — верный портрет стат</w:t>
        <w:softHyphen/>
        <w:t>ного кучера с глупыми глазами.</w:t>
      </w:r>
    </w:p>
    <w:p>
      <w:pPr>
        <w:pStyle w:val="Normal"/>
        <w:shd w:fill="FFFFFF" w:val="clear"/>
        <w:ind w:firstLine="397"/>
        <w:jc w:val="both"/>
        <w:rPr>
          <w:sz w:val="24"/>
          <w:szCs w:val="24"/>
        </w:rPr>
      </w:pPr>
      <w:r>
        <w:rPr>
          <w:color w:val="000000"/>
          <w:sz w:val="24"/>
          <w:szCs w:val="24"/>
        </w:rPr>
        <w:t>Иконописец должен твердо знать догматы Православной Церкви и вести жизнь глубоко благочестивую, потому что назначение иконы — наставлять народ изображениями. Посему ико</w:t>
        <w:softHyphen/>
        <w:t>ны должны сообщать понятия истинные, чув</w:t>
        <w:softHyphen/>
        <w:t>ствования благоговейные, точно благочестивые В противном случае икона будет действовать так, как бы действовал с кафедры проповедник, зараженный лжеучением или с одними познаниями литературными без познаний богословских.</w:t>
      </w:r>
    </w:p>
    <w:p>
      <w:pPr>
        <w:pStyle w:val="Normal"/>
        <w:shd w:fill="FFFFFF" w:val="clear"/>
        <w:jc w:val="center"/>
        <w:rPr>
          <w:sz w:val="24"/>
          <w:szCs w:val="24"/>
        </w:rPr>
      </w:pPr>
      <w:r>
        <w:rPr>
          <w:i/>
          <w:color w:val="000000"/>
          <w:sz w:val="26"/>
          <w:szCs w:val="26"/>
        </w:rPr>
        <w:t xml:space="preserve">О </w:t>
      </w:r>
      <w:r>
        <w:rPr>
          <w:i/>
          <w:iCs/>
          <w:color w:val="000000"/>
          <w:sz w:val="26"/>
          <w:szCs w:val="26"/>
        </w:rPr>
        <w:t>картоне Р-а</w:t>
      </w:r>
    </w:p>
    <w:p>
      <w:pPr>
        <w:pStyle w:val="Normal"/>
        <w:shd w:fill="FFFFFF" w:val="clear"/>
        <w:ind w:firstLine="397"/>
        <w:jc w:val="both"/>
        <w:rPr>
          <w:sz w:val="24"/>
          <w:szCs w:val="24"/>
        </w:rPr>
      </w:pPr>
      <w:r>
        <w:rPr>
          <w:color w:val="000000"/>
          <w:sz w:val="24"/>
          <w:szCs w:val="24"/>
        </w:rPr>
        <w:t>Древние воины ни за что бы не остались в кас</w:t>
        <w:softHyphen/>
        <w:t>ках пред священным изображением Живоначаль</w:t>
        <w:softHyphen/>
        <w:t>ной Троицы, вынесенным дланями великого угод</w:t>
        <w:softHyphen/>
        <w:t>ника Божия, знаменитого преславными чудотво</w:t>
        <w:softHyphen/>
        <w:t>рениями! Древние благочестивые воины прекло</w:t>
        <w:softHyphen/>
        <w:t>нили бы колена! Перенеситесь к самому событию: преподобный Сергий благословляет Димитрия Донского на поход против Мамая. При этом об</w:t>
        <w:softHyphen/>
        <w:t>стоятельстве какое было благоговение! Какие серьезные мысли и ощущения должны были напол</w:t>
        <w:softHyphen/>
        <w:t>нять всех и каждого. Шли на кровавую Кули</w:t>
        <w:softHyphen/>
        <w:t>ковскую битву, против несметных полчищ татар</w:t>
        <w:softHyphen/>
        <w:t>ских, имевших на своей стороне не только превос</w:t>
        <w:softHyphen/>
        <w:t>ходство в числе, но нравственную огромную силу — воспоминание двувековых побед и владычества. Россияне ясно видели, что победа для них была крайне сомнительна, что следствия побеждения должны быть самые бедственные. Пред очами всех носилась смерть! Она украшалась лишь тем, что с мыслию о ней соединялась мысль о венце му</w:t>
        <w:softHyphen/>
        <w:t>ченическом, потому что в походе против Мамая все признавали не только необходимость отече</w:t>
        <w:softHyphen/>
        <w:t>ственную, но и необходимость религиозную.</w:t>
      </w:r>
    </w:p>
    <w:p>
      <w:pPr>
        <w:pStyle w:val="Normal"/>
        <w:shd w:fill="FFFFFF" w:val="clear"/>
        <w:ind w:firstLine="397"/>
        <w:jc w:val="both"/>
        <w:rPr>
          <w:sz w:val="24"/>
          <w:szCs w:val="24"/>
        </w:rPr>
      </w:pPr>
      <w:r>
        <w:rPr>
          <w:color w:val="000000"/>
          <w:sz w:val="24"/>
          <w:szCs w:val="24"/>
        </w:rPr>
        <w:t>И точно! Поход этот был более плодом веры, не</w:t>
        <w:softHyphen/>
        <w:t>жели политических расчетов; поход благословен преподобным Сергием! При совершении этого благословения могла ли иметь место легкость и ветреность, которая заметна в других и даже в не</w:t>
        <w:softHyphen/>
        <w:t>которых иноках? Здесь воины не могли иметь того чувства, которое имеют наши современные герои, когда они в манеже ожидают развода Есть карти</w:t>
        <w:softHyphen/>
        <w:t>на — поставление в Царя Михаила Феодоровича Романова. Там довольно удовлетворительно выра</w:t>
        <w:softHyphen/>
        <w:t>жено на всех лицах и в постановках фигур чувство благоговения и благочестия. Это чувство дает кар</w:t>
        <w:softHyphen/>
        <w:t>тине единство действия, моральное и религиозное достоинство, достоинство иконы.</w:t>
      </w:r>
    </w:p>
    <w:p>
      <w:pPr>
        <w:pStyle w:val="Normal"/>
        <w:shd w:fill="FFFFFF" w:val="clear"/>
        <w:ind w:firstLine="397"/>
        <w:jc w:val="both"/>
        <w:rPr>
          <w:sz w:val="24"/>
          <w:szCs w:val="24"/>
        </w:rPr>
      </w:pPr>
      <w:r>
        <w:rPr>
          <w:color w:val="000000"/>
          <w:sz w:val="24"/>
          <w:szCs w:val="24"/>
        </w:rPr>
        <w:t>Не мое дело судить о самом искусстве, и по</w:t>
        <w:softHyphen/>
        <w:t>тому не обращаю внимания на то, что фигура Димитрия Донского кажется мне в неестествен</w:t>
        <w:softHyphen/>
        <w:t>ном положении. Но должен сказать, что и поны</w:t>
        <w:softHyphen/>
        <w:t>не благочестивые военные люди, намереваясь приложиться к святыне, снимают с себя и отла</w:t>
        <w:softHyphen/>
        <w:t>гают оружие. К чему Димитрий подносит так близко к иконе меч свой? Не для благословения ли? Для этого мечу довольно лежать повергнутым на землю. Не сходно с чувствами и понятиями проникнутого глубоким благочестием князя, чтоб он дерзнул поднести так близко к святыне оружие, проливающее кровь человеческую. Вообще, картон Р-а, не оживленный благоговени</w:t>
        <w:softHyphen/>
        <w:t>ем и прочими священными ощущениями, напро</w:t>
        <w:softHyphen/>
        <w:t>тив того, изображающий много светскости, да</w:t>
        <w:softHyphen/>
        <w:t>леко отстоит от достоинства иконы, имея, может быть, все достоинство картины.</w:t>
      </w:r>
    </w:p>
    <w:p>
      <w:pPr>
        <w:pStyle w:val="Normal"/>
        <w:shd w:fill="FFFFFF" w:val="clear"/>
        <w:ind w:firstLine="397"/>
        <w:jc w:val="both"/>
        <w:rPr>
          <w:sz w:val="24"/>
          <w:szCs w:val="24"/>
        </w:rPr>
      </w:pPr>
      <w:r>
        <w:rPr>
          <w:color w:val="000000"/>
          <w:sz w:val="24"/>
          <w:szCs w:val="24"/>
        </w:rPr>
        <w:t>Б вашем описании вы похвалили произведения художников, как художников, — и похвалили прекрасно, как литератор. Примите мои слова — это искреннее, прямое выражение чувств моих; я не остановился пред некоторыми выражениями довольно резкими, для того чтобы нисколько не пострадала правда. Пусть лучше немного пострадает ухо и нежный вкус! Согласитесь! Сколько должно страдать сердце, самые глаза истинного сына Православной Восточной Церкви, когда он видит на местах, принадлежащих святым иконам, лишь картины, часто прекрасной кисти, но почти всегда чуждой богословского познания и чувства.</w:t>
      </w:r>
    </w:p>
    <w:p>
      <w:pPr>
        <w:pStyle w:val="Normal"/>
        <w:shd w:fill="FFFFFF" w:val="clear"/>
        <w:ind w:firstLine="397"/>
        <w:jc w:val="both"/>
        <w:rPr>
          <w:b/>
          <w:b/>
          <w:bCs/>
          <w:color w:val="000000"/>
          <w:sz w:val="32"/>
          <w:szCs w:val="32"/>
        </w:rPr>
      </w:pPr>
      <w:r>
        <w:rPr>
          <w:b/>
          <w:bCs/>
          <w:color w:val="000000"/>
          <w:sz w:val="32"/>
          <w:szCs w:val="32"/>
        </w:rPr>
      </w:r>
    </w:p>
    <w:p>
      <w:pPr>
        <w:pStyle w:val="Normal"/>
        <w:shd w:fill="FFFFFF" w:val="clear"/>
        <w:jc w:val="center"/>
        <w:rPr>
          <w:sz w:val="24"/>
          <w:szCs w:val="24"/>
        </w:rPr>
      </w:pPr>
      <w:r>
        <w:rPr>
          <w:b/>
          <w:bCs/>
          <w:color w:val="000000"/>
          <w:sz w:val="32"/>
          <w:szCs w:val="32"/>
        </w:rPr>
        <w:t>ПИСЬМА К С.И. С-ВОЙ</w:t>
      </w:r>
    </w:p>
    <w:p>
      <w:pPr>
        <w:pStyle w:val="Normal"/>
        <w:shd w:fill="FFFFFF" w:val="clear"/>
        <w:jc w:val="center"/>
        <w:rPr>
          <w:sz w:val="24"/>
          <w:szCs w:val="24"/>
        </w:rPr>
      </w:pPr>
      <w:r>
        <w:rPr>
          <w:color w:val="000000"/>
          <w:sz w:val="26"/>
          <w:szCs w:val="26"/>
        </w:rPr>
        <w:t>Письмо 54</w:t>
      </w:r>
    </w:p>
    <w:p>
      <w:pPr>
        <w:pStyle w:val="Normal"/>
        <w:shd w:fill="FFFFFF" w:val="clear"/>
        <w:jc w:val="center"/>
        <w:rPr>
          <w:sz w:val="24"/>
          <w:szCs w:val="24"/>
        </w:rPr>
      </w:pPr>
      <w:r>
        <w:rPr>
          <w:i/>
          <w:iCs/>
          <w:color w:val="000000"/>
          <w:sz w:val="26"/>
          <w:szCs w:val="26"/>
        </w:rPr>
        <w:t>Земная жизнь — непрестанная духовная брань</w:t>
      </w:r>
    </w:p>
    <w:p>
      <w:pPr>
        <w:pStyle w:val="Normal"/>
        <w:shd w:fill="FFFFFF" w:val="clear"/>
        <w:ind w:firstLine="397"/>
        <w:jc w:val="both"/>
        <w:rPr>
          <w:sz w:val="24"/>
          <w:szCs w:val="24"/>
        </w:rPr>
      </w:pPr>
      <w:r>
        <w:rPr>
          <w:color w:val="000000"/>
          <w:sz w:val="24"/>
          <w:szCs w:val="24"/>
        </w:rPr>
        <w:t>Вы нисколько не ошибетесь, добрейшая СИ., если всю жизнь нашу уподобите продолжитель</w:t>
        <w:softHyphen/>
        <w:t>ной войне. Каждому из нас предназначено взять у иноплеменников свой Иерусалим и свой Царьград. Слава на небе ожидает победителя и завое</w:t>
        <w:softHyphen/>
        <w:t>вателя — бесчестие вечное ожидает решительно побежденного, допустившего себе падение, из ко</w:t>
        <w:softHyphen/>
        <w:t>торого нет восстания. Не желайте прежде реши</w:t>
        <w:softHyphen/>
        <w:t>тельной победы ни мира, ни отдыха Сражайтесь! если чувствуете изнеможение; если побеждаетесь в мысли, то снова ободряйте себя, старайтесь не быть побежденною на самом деле и обучиться со временем к победе при столкновении одних мыслей. Доставив Коле земное счастие, поста</w:t>
        <w:softHyphen/>
        <w:t>райтесь доставить ему и небесное. Вот работа после работы. Ваша добродетель будет привле</w:t>
        <w:softHyphen/>
        <w:t>кать благословение Божие на Вашего сына, а за согрешение Ваше может разразиться над ним гнев Божий. Помните это и укрепляйтесь. Бог, доселе не оставлявший Вас, не оставит и на буду</w:t>
        <w:softHyphen/>
        <w:t>щее время. Благословение Его да почиет над Вами. Вам преданнейший</w:t>
      </w:r>
    </w:p>
    <w:p>
      <w:pPr>
        <w:pStyle w:val="Normal"/>
        <w:shd w:fill="FFFFFF" w:val="clear"/>
        <w:ind w:firstLine="397"/>
        <w:jc w:val="both"/>
        <w:rPr>
          <w:sz w:val="24"/>
          <w:szCs w:val="24"/>
        </w:rPr>
      </w:pPr>
      <w:r>
        <w:rPr>
          <w:color w:val="000000"/>
          <w:sz w:val="24"/>
          <w:szCs w:val="24"/>
        </w:rPr>
        <w:t>а. И.</w:t>
      </w:r>
    </w:p>
    <w:p>
      <w:pPr>
        <w:pStyle w:val="Normal"/>
        <w:shd w:fill="FFFFFF" w:val="clear"/>
        <w:ind w:firstLine="397"/>
        <w:jc w:val="right"/>
        <w:rPr>
          <w:sz w:val="24"/>
          <w:szCs w:val="24"/>
        </w:rPr>
      </w:pPr>
      <w:r>
        <w:rPr>
          <w:color w:val="000000"/>
        </w:rPr>
        <w:t>24 мая 1848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М. г. С. Г.</w:t>
      </w:r>
    </w:p>
    <w:p>
      <w:pPr>
        <w:pStyle w:val="Normal"/>
        <w:shd w:fill="FFFFFF" w:val="clear"/>
        <w:jc w:val="center"/>
        <w:rPr>
          <w:color w:val="000000"/>
          <w:sz w:val="26"/>
          <w:szCs w:val="26"/>
        </w:rPr>
      </w:pPr>
      <w:r>
        <w:rPr>
          <w:color w:val="000000"/>
          <w:sz w:val="26"/>
          <w:szCs w:val="26"/>
        </w:rPr>
        <w:t>Письмо 55</w:t>
      </w:r>
    </w:p>
    <w:p>
      <w:pPr>
        <w:pStyle w:val="Normal"/>
        <w:shd w:fill="FFFFFF" w:val="clear"/>
        <w:jc w:val="center"/>
        <w:rPr>
          <w:sz w:val="24"/>
          <w:szCs w:val="24"/>
        </w:rPr>
      </w:pPr>
      <w:r>
        <w:rPr>
          <w:i/>
          <w:iCs/>
          <w:color w:val="000000"/>
          <w:sz w:val="26"/>
          <w:szCs w:val="26"/>
        </w:rPr>
        <w:t>Поздравление с днем Ангела</w:t>
      </w:r>
    </w:p>
    <w:p>
      <w:pPr>
        <w:pStyle w:val="Normal"/>
        <w:shd w:fill="FFFFFF" w:val="clear"/>
        <w:ind w:firstLine="397"/>
        <w:jc w:val="both"/>
        <w:rPr>
          <w:sz w:val="24"/>
          <w:szCs w:val="24"/>
        </w:rPr>
      </w:pPr>
      <w:r>
        <w:rPr>
          <w:color w:val="000000"/>
          <w:sz w:val="24"/>
          <w:szCs w:val="24"/>
        </w:rPr>
        <w:t>Примите мое усерднейшее поздравление с днем Ангела Вашего. Да хранит он дни Ваши в полном благополучии, какое может быть на земли, и да наставляет душу Вашу на стези правые и святые, ведущие в блаженство вечное. Примите на себя труд передать мое поздравление Софии В. В этот день была именинница моя матушка: ее звали Софиею, были именинницами четыре род</w:t>
        <w:softHyphen/>
        <w:t>ные сестры — все почившие.</w:t>
      </w:r>
    </w:p>
    <w:p>
      <w:pPr>
        <w:pStyle w:val="Normal"/>
        <w:shd w:fill="FFFFFF" w:val="clear"/>
        <w:ind w:firstLine="397"/>
        <w:jc w:val="both"/>
        <w:rPr>
          <w:sz w:val="24"/>
          <w:szCs w:val="24"/>
        </w:rPr>
      </w:pPr>
      <w:r>
        <w:rPr>
          <w:color w:val="000000"/>
          <w:sz w:val="24"/>
          <w:szCs w:val="24"/>
        </w:rPr>
        <w:t>Призывающий на Вас благословение Божие н.</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color w:val="000000"/>
        </w:rPr>
        <w:t>17 сентября 1849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56</w:t>
      </w:r>
    </w:p>
    <w:p>
      <w:pPr>
        <w:pStyle w:val="Normal"/>
        <w:shd w:fill="FFFFFF" w:val="clear"/>
        <w:jc w:val="center"/>
        <w:rPr>
          <w:sz w:val="24"/>
          <w:szCs w:val="24"/>
        </w:rPr>
      </w:pPr>
      <w:r>
        <w:rPr>
          <w:color w:val="000000"/>
          <w:sz w:val="28"/>
          <w:szCs w:val="28"/>
        </w:rPr>
        <w:t xml:space="preserve">О </w:t>
      </w:r>
      <w:r>
        <w:rPr>
          <w:i/>
          <w:iCs/>
          <w:color w:val="000000"/>
          <w:sz w:val="28"/>
          <w:szCs w:val="28"/>
        </w:rPr>
        <w:t>любви духовной и плотской; тесный и прискорбный путь выводит к блаженству; о любви Божией</w:t>
      </w:r>
    </w:p>
    <w:p>
      <w:pPr>
        <w:pStyle w:val="Normal"/>
        <w:shd w:fill="FFFFFF" w:val="clear"/>
        <w:ind w:firstLine="397"/>
        <w:jc w:val="both"/>
        <w:rPr>
          <w:sz w:val="24"/>
          <w:szCs w:val="24"/>
        </w:rPr>
      </w:pPr>
      <w:r>
        <w:rPr>
          <w:color w:val="000000"/>
          <w:sz w:val="24"/>
          <w:szCs w:val="24"/>
        </w:rPr>
        <w:t>Нет в моем сердце для вас укоризны. Есть в нем желание вам душевной пользы, есть искрен</w:t>
        <w:softHyphen/>
        <w:t>ность. Принимайте слова мои с простотою и любовию, потому что они говорятся с простотою и любовию. Любовь не подозрительна, исполне</w:t>
        <w:softHyphen/>
        <w:t>на веры — я говорю о любви духовной; плотская любовь всегда растворена ревностию и подозри</w:t>
        <w:softHyphen/>
        <w:t>тельностию.</w:t>
      </w:r>
    </w:p>
    <w:p>
      <w:pPr>
        <w:pStyle w:val="Normal"/>
        <w:shd w:fill="FFFFFF" w:val="clear"/>
        <w:ind w:firstLine="397"/>
        <w:jc w:val="both"/>
        <w:rPr>
          <w:sz w:val="24"/>
          <w:szCs w:val="24"/>
        </w:rPr>
      </w:pPr>
      <w:r>
        <w:rPr>
          <w:color w:val="000000"/>
          <w:sz w:val="24"/>
          <w:szCs w:val="24"/>
        </w:rPr>
        <w:t>Кумирами называю или, лучше, научился на</w:t>
        <w:softHyphen/>
        <w:t>зывать, научился у святых отцов, в их писаниях, земные предметы и образы их, приковывающие к себе мысль и сердце. Эти кумиры падают, когда произносится в храме душевном всемогущее и спасительное имя Иисуса. Желаю, чтоб это со</w:t>
        <w:softHyphen/>
        <w:t>вершилось во мне, а потому и в Вас. Что Вы нахо</w:t>
        <w:softHyphen/>
        <w:t>дите в этом желании жестокого? Правда — оно ведет к тесному и прискорбному пути, соверша</w:t>
        <w:softHyphen/>
        <w:t>емому мыслями и чувствованиями о Господе, но путь сей выводит к блаженству. Не сетую на вас за равнодушие ко всем, не ищу от вас пламенной любви к Спасителю. Ищу сердца сокрушенного и смиренного, которого Бог не уничижит. Что значит не уничижит? Значит, что в смиренное сердце, сокрушающееся блаженною печалию о множестве согрешений и недостатков, Бог изли</w:t>
        <w:softHyphen/>
        <w:t>вает из Себя любовь к Себе. Свидетель сему свя</w:t>
        <w:softHyphen/>
        <w:t>той апостол Павел, который говорит, что в него излилась любовь Божия Духом Святым, данным ему (Рим. 5:5). Любовь Божия умерщвляет лю</w:t>
        <w:softHyphen/>
        <w:t>бовь плотскую, душевную. Она — Дух. Она пре</w:t>
        <w:softHyphen/>
        <w:t>бывает в тонком хладе, всегда ровная, как в Евангелии, но научает уязвленного ею полагать душу за ближнего своего. Ибо ощущение этой любви сладостнее ощущения жизни.</w:t>
      </w:r>
    </w:p>
    <w:p>
      <w:pPr>
        <w:pStyle w:val="Normal"/>
        <w:shd w:fill="FFFFFF" w:val="clear"/>
        <w:ind w:firstLine="397"/>
        <w:jc w:val="both"/>
        <w:rPr>
          <w:sz w:val="24"/>
          <w:szCs w:val="24"/>
        </w:rPr>
      </w:pPr>
      <w:r>
        <w:rPr>
          <w:color w:val="000000"/>
          <w:sz w:val="24"/>
          <w:szCs w:val="24"/>
        </w:rPr>
        <w:t>Она поставляет человека в правильное отно</w:t>
        <w:softHyphen/>
        <w:t>шение ко всем и ко всему. Она в святом мире, и мир в ней. Она в святой чистоте, и чистота в ней. В чистоту входим покаянием; покаяние должно нас умалить, привести в состояние детей. Поцелуйте за меня Колю и полюбуйтесь им: нам надо быть таким, как он, чтоб войти в Царство Небес</w:t>
        <w:softHyphen/>
        <w:t>ное, которое есть Божественная Любовь. Вам преданнейший</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color w:val="000000"/>
        </w:rPr>
        <w:t>23 августа 1846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57</w:t>
      </w:r>
    </w:p>
    <w:p>
      <w:pPr>
        <w:pStyle w:val="Normal"/>
        <w:shd w:fill="FFFFFF" w:val="clear"/>
        <w:jc w:val="center"/>
        <w:rPr>
          <w:sz w:val="24"/>
          <w:szCs w:val="24"/>
        </w:rPr>
      </w:pPr>
      <w:r>
        <w:rPr>
          <w:color w:val="000000"/>
          <w:sz w:val="28"/>
          <w:szCs w:val="28"/>
        </w:rPr>
        <w:t xml:space="preserve">О </w:t>
      </w:r>
      <w:r>
        <w:rPr>
          <w:i/>
          <w:iCs/>
          <w:color w:val="000000"/>
          <w:sz w:val="28"/>
          <w:szCs w:val="28"/>
        </w:rPr>
        <w:t>написании и издании брошюры «Валаам»</w:t>
      </w:r>
    </w:p>
    <w:p>
      <w:pPr>
        <w:pStyle w:val="Normal"/>
        <w:shd w:fill="FFFFFF" w:val="clear"/>
        <w:ind w:firstLine="397"/>
        <w:jc w:val="both"/>
        <w:rPr>
          <w:sz w:val="24"/>
          <w:szCs w:val="24"/>
        </w:rPr>
      </w:pPr>
      <w:r>
        <w:rPr>
          <w:color w:val="000000"/>
          <w:sz w:val="24"/>
          <w:szCs w:val="24"/>
        </w:rPr>
        <w:t>Извещая Вас, что мой «Валаам» кончен, и же</w:t>
        <w:softHyphen/>
        <w:t>лая, чтоб он был помещен в Б. для чтения, я про</w:t>
        <w:softHyphen/>
        <w:t>шу Вас, примите на себя труд передать это г. Сен</w:t>
        <w:softHyphen/>
        <w:t>ковскому. Но таится во мне условие — и я сей</w:t>
        <w:softHyphen/>
        <w:t>час же его Вам скажу. Мне очень желалось бы по</w:t>
        <w:softHyphen/>
        <w:t>знакомиться с г. Сенковским не только по насто</w:t>
        <w:softHyphen/>
        <w:t>ящему обстоятельству, но как с литератором, ко</w:t>
        <w:softHyphen/>
        <w:t>торого суд мне будет наверно полезен, а потому нужен. От времени до времени может выходить изпод пера моего брошюрка с поэтическим раз</w:t>
        <w:softHyphen/>
        <w:t>махом и посему служить для его журнала не со</w:t>
        <w:softHyphen/>
        <w:t>всем лишнею мебелью. Куда-нибудь в уголок! Картины мои пишу с двух приемов. В первый — творю, во второй — занимаюсь отделкой. Пер</w:t>
        <w:softHyphen/>
        <w:t>вым приемом «Валаам» кончен, и мне хотелось бы с приступлением ко второму познакомиться с г. С, услышать его мнение, употребить его с пользою; первую картину я Вам читал, далее по</w:t>
        <w:softHyphen/>
        <w:t>шли картины все разнообразные, поддерживаю</w:t>
        <w:softHyphen/>
        <w:t>щие, варьирующие чувство читателя. На после</w:t>
        <w:softHyphen/>
        <w:t>дней, финальной, картине рука моя расходи</w:t>
        <w:softHyphen/>
        <w:t>лась — и, кажется, последняя картина выше всех смелостию живописи. Извините — оставляю скромность для искренности, которая в сих слу</w:t>
        <w:softHyphen/>
        <w:t>чаях необходима. Я был. бы очень благодарен, если бы г. С. пожаловал ко мне поскорее; я свободен утром до 12, а после обеда — с 4 часов до глубо</w:t>
        <w:softHyphen/>
        <w:t>кого вечера. Ожидаю Вашего ответа</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color w:val="000000"/>
        </w:rPr>
        <w:t>9 мая 184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58</w:t>
      </w:r>
    </w:p>
    <w:p>
      <w:pPr>
        <w:pStyle w:val="Normal"/>
        <w:shd w:fill="FFFFFF" w:val="clear"/>
        <w:jc w:val="center"/>
        <w:rPr>
          <w:i/>
          <w:i/>
          <w:sz w:val="24"/>
          <w:szCs w:val="24"/>
        </w:rPr>
      </w:pPr>
      <w:r>
        <w:rPr>
          <w:i/>
          <w:color w:val="000000"/>
          <w:sz w:val="26"/>
          <w:szCs w:val="26"/>
        </w:rPr>
        <w:t xml:space="preserve">О </w:t>
      </w:r>
      <w:r>
        <w:rPr>
          <w:i/>
          <w:iCs/>
          <w:color w:val="000000"/>
          <w:sz w:val="26"/>
          <w:szCs w:val="26"/>
        </w:rPr>
        <w:t>стихах</w:t>
      </w:r>
    </w:p>
    <w:p>
      <w:pPr>
        <w:pStyle w:val="Normal"/>
        <w:shd w:fill="FFFFFF" w:val="clear"/>
        <w:ind w:firstLine="397"/>
        <w:jc w:val="both"/>
        <w:rPr>
          <w:sz w:val="24"/>
          <w:szCs w:val="24"/>
        </w:rPr>
      </w:pPr>
      <w:r>
        <w:rPr>
          <w:color w:val="000000"/>
          <w:sz w:val="24"/>
          <w:szCs w:val="24"/>
        </w:rPr>
        <w:t>Благодарю Вас за прекрасные стихи, не гово</w:t>
        <w:softHyphen/>
        <w:t>ря уже о наружной отделке, которая до мелоч</w:t>
        <w:softHyphen/>
        <w:t>ности изящна, в них много силы и много логи</w:t>
        <w:softHyphen/>
        <w:t>ки — того и другого больше, нежели в стихах Майкова. Мне понравились два стихотворения воспитанника дворянского полка Василия Пето: «Молитва» и «Песня» — напечатанные в «Инва</w:t>
        <w:softHyphen/>
        <w:t>лиде». Видно дитя, виден подражатель Лер</w:t>
        <w:softHyphen/>
        <w:t>монтова, но виден вместе и истинный талант, видна необыкновенная глубина чувств... какой... какой... нет ни в ком из современных поэтов. Если вы так добры, что принимаете на себя взять за</w:t>
        <w:softHyphen/>
        <w:t>казанную для меня аптечку, то исполните это. Возьмите к ней руководство, если имеется какое особенное.</w:t>
      </w:r>
    </w:p>
    <w:p>
      <w:pPr>
        <w:pStyle w:val="Normal"/>
        <w:shd w:fill="FFFFFF" w:val="clear"/>
        <w:ind w:firstLine="397"/>
        <w:jc w:val="both"/>
        <w:rPr>
          <w:sz w:val="24"/>
          <w:szCs w:val="24"/>
        </w:rPr>
      </w:pPr>
      <w:r>
        <w:rPr>
          <w:color w:val="000000"/>
          <w:sz w:val="24"/>
          <w:szCs w:val="24"/>
        </w:rPr>
        <w:t>А. И.</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59</w:t>
      </w:r>
    </w:p>
    <w:p>
      <w:pPr>
        <w:pStyle w:val="Normal"/>
        <w:shd w:fill="FFFFFF" w:val="clear"/>
        <w:jc w:val="center"/>
        <w:rPr>
          <w:sz w:val="24"/>
          <w:szCs w:val="24"/>
        </w:rPr>
      </w:pPr>
      <w:r>
        <w:rPr>
          <w:i/>
          <w:iCs/>
          <w:color w:val="000000"/>
          <w:sz w:val="26"/>
          <w:szCs w:val="26"/>
        </w:rPr>
        <w:t>Все на земле — странники</w:t>
      </w:r>
    </w:p>
    <w:p>
      <w:pPr>
        <w:pStyle w:val="Normal"/>
        <w:shd w:fill="FFFFFF" w:val="clear"/>
        <w:ind w:firstLine="397"/>
        <w:jc w:val="both"/>
        <w:rPr>
          <w:sz w:val="24"/>
          <w:szCs w:val="24"/>
        </w:rPr>
      </w:pPr>
      <w:r>
        <w:rPr>
          <w:color w:val="000000"/>
          <w:sz w:val="24"/>
          <w:szCs w:val="24"/>
        </w:rPr>
        <w:t>Милейшее письмо Ваше, письмо предоброе, Е.И., милое письмецо Коли — получил, а отвечаю очень мало, потому что от спасительного дей</w:t>
        <w:softHyphen/>
        <w:t>ствия лекарства весьма слаб. Не имею наличного капитала, поверите ли Вы мне в долг? Этот долг состоит в том, чтоб написать Вам, Е. И-не, Коле по особенному письмецу, когда поокрепну.</w:t>
      </w:r>
    </w:p>
    <w:p>
      <w:pPr>
        <w:pStyle w:val="Normal"/>
        <w:shd w:fill="FFFFFF" w:val="clear"/>
        <w:ind w:firstLine="397"/>
        <w:jc w:val="both"/>
        <w:rPr>
          <w:sz w:val="24"/>
          <w:szCs w:val="24"/>
        </w:rPr>
      </w:pPr>
      <w:r>
        <w:rPr>
          <w:color w:val="000000"/>
          <w:sz w:val="24"/>
          <w:szCs w:val="24"/>
        </w:rPr>
        <w:t>Христос с Вами! Приветствую всех вас вмес</w:t>
        <w:softHyphen/>
        <w:t>те, странники на земли, как и я!.. Всем нам одна пристань!..</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b/>
          <w:bCs/>
          <w:color w:val="000000"/>
          <w:sz w:val="22"/>
          <w:szCs w:val="22"/>
        </w:rPr>
        <w:t xml:space="preserve">29 </w:t>
      </w:r>
      <w:r>
        <w:rPr>
          <w:color w:val="000000"/>
          <w:sz w:val="22"/>
          <w:szCs w:val="22"/>
        </w:rPr>
        <w:t>октября</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60</w:t>
      </w:r>
    </w:p>
    <w:p>
      <w:pPr>
        <w:pStyle w:val="Normal"/>
        <w:shd w:fill="FFFFFF" w:val="clear"/>
        <w:jc w:val="center"/>
        <w:rPr>
          <w:i/>
          <w:i/>
          <w:sz w:val="24"/>
          <w:szCs w:val="24"/>
        </w:rPr>
      </w:pPr>
      <w:r>
        <w:rPr>
          <w:i/>
          <w:color w:val="000000"/>
          <w:sz w:val="26"/>
          <w:szCs w:val="26"/>
        </w:rPr>
        <w:t xml:space="preserve">О </w:t>
      </w:r>
      <w:r>
        <w:rPr>
          <w:i/>
          <w:iCs/>
          <w:color w:val="000000"/>
          <w:sz w:val="26"/>
          <w:szCs w:val="26"/>
        </w:rPr>
        <w:t>книге «Мой дар друзьям моим»</w:t>
      </w:r>
    </w:p>
    <w:p>
      <w:pPr>
        <w:pStyle w:val="Normal"/>
        <w:shd w:fill="FFFFFF" w:val="clear"/>
        <w:ind w:firstLine="397"/>
        <w:jc w:val="both"/>
        <w:rPr>
          <w:sz w:val="24"/>
          <w:szCs w:val="24"/>
        </w:rPr>
      </w:pPr>
      <w:r>
        <w:rPr>
          <w:color w:val="000000"/>
          <w:sz w:val="24"/>
          <w:szCs w:val="24"/>
        </w:rPr>
        <w:t>Долг красен платежом, — говорит русская по</w:t>
        <w:softHyphen/>
        <w:t>словица — добрая, справедливая пословица. Это мне надо исполнить относительно Вас отвечать Вам сколько-нибудь порядочно на предоброе письмо Ваше, на премилое письмо. Когда в пос</w:t>
        <w:softHyphen/>
        <w:t>ледний раз писал я к Вам — был сам не свой и теперь еще не свой. Это от действия лекарства, действия спасительного, но держащего в каком-то онемении, в состоянии полужизни. Вместо обширного письма посылаю Вам статью «Чаша Христова». Таких статей у меня написано 15, на</w:t>
        <w:softHyphen/>
        <w:t>значаются составить книгу «Мой дар друзьям моим», мою уплату за ту любовь, которую мно</w:t>
        <w:softHyphen/>
        <w:t>гие имеют ко мне в такой степени. Образ изло</w:t>
        <w:softHyphen/>
        <w:t>жения, наружная форма, самый слог, может быть, новость в духовной русской литературе. Так мне внушилось — и я действую просто по вну</w:t>
        <w:softHyphen/>
        <w:t>шению. Мне хочется, чтоб книга моя была дру</w:t>
        <w:softHyphen/>
        <w:t>гом, всегда утешительным, никогда не обреме</w:t>
        <w:softHyphen/>
        <w:t>нительным. Читатель найдет везде начало, везде конец. Захочет прочитать всю статью, — найдет общую связь. Хочу, чтоб книга удобоприступна была каждому, как друг; и — чтоб гордый ум смиряла высотою истин и глубиною чувств: друг должен быть с характером. Книга должна состо</w:t>
        <w:softHyphen/>
        <w:t>ять из 4-х частей. Статьи первой — нравствен</w:t>
        <w:softHyphen/>
        <w:t>ные советы — Вы имеете образчик. Статьи вто</w:t>
        <w:softHyphen/>
        <w:t>рой — элегии; душа рассматривает себя, свои от</w:t>
        <w:softHyphen/>
        <w:t>ношения к земле, к небу и пр. Статьи третьей — внутренние действия религии христианской. Статьи четвертой — приготовление к причащению Святых Христовых Таин. Каждая часть име</w:t>
        <w:softHyphen/>
        <w:t>ет свой тон. Прочитайте «Чашу», скажите Ваше мнение о таком роде сочинения. Если б Иосифу Ивановичу выпала минута и он бы передал Вам свой совет и</w:t>
      </w:r>
      <w:r>
        <w:rPr>
          <w:i/>
          <w:iCs/>
          <w:color w:val="000000"/>
          <w:sz w:val="24"/>
          <w:szCs w:val="24"/>
        </w:rPr>
        <w:t xml:space="preserve"> </w:t>
      </w:r>
      <w:r>
        <w:rPr>
          <w:color w:val="000000"/>
          <w:sz w:val="24"/>
          <w:szCs w:val="24"/>
        </w:rPr>
        <w:t>мнение — я был бы особенно бла</w:t>
        <w:softHyphen/>
        <w:t>годарен.</w:t>
      </w:r>
    </w:p>
    <w:p>
      <w:pPr>
        <w:pStyle w:val="Normal"/>
        <w:shd w:fill="FFFFFF" w:val="clear"/>
        <w:ind w:firstLine="397"/>
        <w:jc w:val="both"/>
        <w:rPr>
          <w:sz w:val="24"/>
          <w:szCs w:val="24"/>
        </w:rPr>
      </w:pPr>
      <w:r>
        <w:rPr>
          <w:color w:val="000000"/>
          <w:sz w:val="24"/>
          <w:szCs w:val="24"/>
        </w:rPr>
        <w:t>Воспоминание о Бородинском монастыре, какое у меня было в душе, такое и вышло на бу</w:t>
        <w:softHyphen/>
        <w:t>магу. В этом заключается все мое оправдание пред справедливым обвинением в краткости. Чад своих не отдаю в ортопедическое заведение — вытягивать члены, рожденные на свет коротки</w:t>
        <w:softHyphen/>
        <w:t>ми! Есть у меня некоторые вещи и более обшир</w:t>
        <w:softHyphen/>
        <w:t>ные, чем «Воспоминание», но не знаю, идут ли они в светский журнал. Пришлю что-нибудь, ког</w:t>
        <w:softHyphen/>
        <w:t>да поокрепну и предоставлю благорассмотрению И. И-ча напечатать или нет.</w:t>
      </w:r>
    </w:p>
    <w:p>
      <w:pPr>
        <w:pStyle w:val="Normal"/>
        <w:shd w:fill="FFFFFF" w:val="clear"/>
        <w:ind w:firstLine="397"/>
        <w:jc w:val="both"/>
        <w:rPr>
          <w:sz w:val="24"/>
          <w:szCs w:val="24"/>
        </w:rPr>
      </w:pPr>
      <w:r>
        <w:rPr>
          <w:color w:val="000000"/>
          <w:sz w:val="24"/>
          <w:szCs w:val="24"/>
        </w:rPr>
        <w:t>«Чашу» сохраните в тайне с сестрицею Вашею. Пейте вдвоем из нее духовное утешение в скор</w:t>
        <w:softHyphen/>
        <w:t>бях Ваших. Вы, конечно, не поскорбите на меня за следующее: прочитав «Чашу», отдайте ее в соб</w:t>
        <w:softHyphen/>
        <w:t>ственность Е.И. Я хотел ей написать, но изнемо</w:t>
        <w:softHyphen/>
        <w:t>гаю, должен идти, лечь на постель. А хочется пе</w:t>
        <w:softHyphen/>
        <w:t>ред ней не быть в долгу, потому предлагаю Вам эту просьбу.</w:t>
      </w:r>
    </w:p>
    <w:p>
      <w:pPr>
        <w:pStyle w:val="Normal"/>
        <w:shd w:fill="FFFFFF" w:val="clear"/>
        <w:ind w:firstLine="397"/>
        <w:jc w:val="both"/>
        <w:rPr>
          <w:sz w:val="24"/>
          <w:szCs w:val="24"/>
        </w:rPr>
      </w:pPr>
      <w:r>
        <w:rPr>
          <w:color w:val="000000"/>
          <w:sz w:val="24"/>
          <w:szCs w:val="24"/>
        </w:rPr>
        <w:t>А. И.</w:t>
      </w:r>
    </w:p>
    <w:p>
      <w:pPr>
        <w:pStyle w:val="Normal"/>
        <w:shd w:fill="FFFFFF" w:val="clear"/>
        <w:ind w:firstLine="397"/>
        <w:jc w:val="right"/>
        <w:rPr>
          <w:sz w:val="24"/>
          <w:szCs w:val="24"/>
        </w:rPr>
      </w:pPr>
      <w:r>
        <w:rPr>
          <w:color w:val="000000"/>
        </w:rPr>
        <w:t>1 декабря</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Письмо 61</w:t>
      </w:r>
    </w:p>
    <w:p>
      <w:pPr>
        <w:pStyle w:val="Normal"/>
        <w:shd w:fill="FFFFFF" w:val="clear"/>
        <w:jc w:val="center"/>
        <w:rPr>
          <w:i/>
          <w:i/>
          <w:sz w:val="24"/>
          <w:szCs w:val="24"/>
        </w:rPr>
      </w:pPr>
      <w:r>
        <w:rPr>
          <w:b/>
          <w:bCs/>
          <w:i/>
          <w:color w:val="000000"/>
          <w:sz w:val="24"/>
          <w:szCs w:val="24"/>
        </w:rPr>
        <w:t xml:space="preserve">О </w:t>
      </w:r>
      <w:r>
        <w:rPr>
          <w:b/>
          <w:bCs/>
          <w:i/>
          <w:iCs/>
          <w:color w:val="000000"/>
          <w:sz w:val="24"/>
          <w:szCs w:val="24"/>
        </w:rPr>
        <w:t xml:space="preserve">рукописи </w:t>
      </w:r>
      <w:r>
        <w:rPr>
          <w:b/>
          <w:bCs/>
          <w:i/>
          <w:color w:val="000000"/>
          <w:sz w:val="24"/>
          <w:szCs w:val="24"/>
        </w:rPr>
        <w:t xml:space="preserve">« </w:t>
      </w:r>
      <w:r>
        <w:rPr>
          <w:b/>
          <w:bCs/>
          <w:i/>
          <w:iCs/>
          <w:color w:val="000000"/>
          <w:sz w:val="24"/>
          <w:szCs w:val="24"/>
        </w:rPr>
        <w:t>Иосиф»</w:t>
      </w:r>
    </w:p>
    <w:p>
      <w:pPr>
        <w:pStyle w:val="Normal"/>
        <w:shd w:fill="FFFFFF" w:val="clear"/>
        <w:ind w:firstLine="397"/>
        <w:jc w:val="both"/>
        <w:rPr>
          <w:sz w:val="24"/>
          <w:szCs w:val="24"/>
        </w:rPr>
      </w:pPr>
      <w:r>
        <w:rPr>
          <w:color w:val="000000"/>
          <w:sz w:val="24"/>
          <w:szCs w:val="24"/>
        </w:rPr>
        <w:t>Письмо мое к И.И. и рукопись «Иосиф» воз</w:t>
        <w:softHyphen/>
        <w:t>вратили, приведя причину отсутствия И.И., и якобы уже не он, а кто-то другой занимается из</w:t>
        <w:softHyphen/>
        <w:t>данием «Библиотеки для чтения». Почему пре</w:t>
        <w:softHyphen/>
        <w:t>провождаю к Вам и письмо мое, и рукопись, при</w:t>
        <w:softHyphen/>
        <w:t>мите на себя труд то и другое доставить И. И-чу.</w:t>
      </w:r>
    </w:p>
    <w:p>
      <w:pPr>
        <w:pStyle w:val="Normal"/>
        <w:shd w:fill="FFFFFF" w:val="clear"/>
        <w:ind w:firstLine="397"/>
        <w:jc w:val="both"/>
        <w:rPr>
          <w:color w:val="000000"/>
          <w:sz w:val="24"/>
          <w:szCs w:val="24"/>
        </w:rPr>
      </w:pPr>
      <w:r>
        <w:rPr>
          <w:color w:val="000000"/>
          <w:sz w:val="24"/>
          <w:szCs w:val="24"/>
        </w:rPr>
        <w:t>В. п. а. И.</w:t>
      </w:r>
    </w:p>
    <w:p>
      <w:pPr>
        <w:pStyle w:val="Normal"/>
        <w:shd w:fill="FFFFFF" w:val="clear"/>
        <w:ind w:firstLine="397"/>
        <w:jc w:val="right"/>
        <w:rPr>
          <w:sz w:val="24"/>
          <w:szCs w:val="24"/>
        </w:rPr>
      </w:pPr>
      <w:r>
        <w:rPr>
          <w:color w:val="000000"/>
        </w:rPr>
        <w:t>4 августа 1848 год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62</w:t>
      </w:r>
    </w:p>
    <w:p>
      <w:pPr>
        <w:pStyle w:val="Normal"/>
        <w:shd w:fill="FFFFFF" w:val="clear"/>
        <w:jc w:val="center"/>
        <w:rPr>
          <w:i/>
          <w:i/>
          <w:sz w:val="24"/>
          <w:szCs w:val="24"/>
        </w:rPr>
      </w:pPr>
      <w:r>
        <w:rPr>
          <w:i/>
          <w:color w:val="000000"/>
          <w:sz w:val="28"/>
          <w:szCs w:val="28"/>
        </w:rPr>
        <w:t xml:space="preserve">О </w:t>
      </w:r>
      <w:r>
        <w:rPr>
          <w:i/>
          <w:iCs/>
          <w:color w:val="000000"/>
          <w:sz w:val="28"/>
          <w:szCs w:val="28"/>
        </w:rPr>
        <w:t>посещении Сергиевой пустыни</w:t>
      </w:r>
    </w:p>
    <w:p>
      <w:pPr>
        <w:pStyle w:val="Normal"/>
        <w:shd w:fill="FFFFFF" w:val="clear"/>
        <w:ind w:firstLine="397"/>
        <w:jc w:val="both"/>
        <w:rPr>
          <w:sz w:val="24"/>
          <w:szCs w:val="24"/>
        </w:rPr>
      </w:pPr>
      <w:r>
        <w:rPr>
          <w:color w:val="000000"/>
          <w:sz w:val="24"/>
          <w:szCs w:val="24"/>
        </w:rPr>
        <w:t xml:space="preserve">Добрейшее письмо Ваше </w:t>
      </w:r>
      <w:r>
        <w:rPr>
          <w:bCs/>
          <w:color w:val="000000"/>
          <w:sz w:val="24"/>
          <w:szCs w:val="24"/>
        </w:rPr>
        <w:t xml:space="preserve">и </w:t>
      </w:r>
      <w:r>
        <w:rPr>
          <w:color w:val="000000"/>
          <w:sz w:val="24"/>
          <w:szCs w:val="24"/>
        </w:rPr>
        <w:t xml:space="preserve">при нем письмо </w:t>
      </w:r>
      <w:r>
        <w:rPr>
          <w:bCs/>
          <w:color w:val="000000"/>
          <w:sz w:val="24"/>
          <w:szCs w:val="24"/>
        </w:rPr>
        <w:t xml:space="preserve">И.И. я </w:t>
      </w:r>
      <w:r>
        <w:rPr>
          <w:color w:val="000000"/>
          <w:sz w:val="24"/>
          <w:szCs w:val="24"/>
        </w:rPr>
        <w:t xml:space="preserve">получил, очень жалею, что почтеннейший </w:t>
      </w:r>
      <w:r>
        <w:rPr>
          <w:bCs/>
          <w:color w:val="000000"/>
          <w:sz w:val="24"/>
          <w:szCs w:val="24"/>
        </w:rPr>
        <w:t xml:space="preserve">И.И., </w:t>
      </w:r>
      <w:r>
        <w:rPr>
          <w:color w:val="000000"/>
          <w:sz w:val="24"/>
          <w:szCs w:val="24"/>
        </w:rPr>
        <w:t>при болезненности своей, принял на себя труд написать письмо, отнявшее у него много драгоценных минут, которые можно бы было от</w:t>
        <w:softHyphen/>
        <w:t>дать или полезному труду, или столько же полез</w:t>
        <w:softHyphen/>
        <w:t>ному отдохновению. Это письмо останется у меня как щит против цензуры духовной. Остав</w:t>
        <w:softHyphen/>
        <w:t xml:space="preserve">ляя теперь говорить </w:t>
      </w:r>
      <w:r>
        <w:rPr>
          <w:bCs/>
          <w:color w:val="000000"/>
          <w:sz w:val="24"/>
          <w:szCs w:val="24"/>
        </w:rPr>
        <w:t xml:space="preserve">о </w:t>
      </w:r>
      <w:r>
        <w:rPr>
          <w:color w:val="000000"/>
          <w:sz w:val="24"/>
          <w:szCs w:val="24"/>
        </w:rPr>
        <w:t xml:space="preserve">всем прочем, выскажу только то, что надо же осуществить когда-нибудь доброе намерение </w:t>
      </w:r>
      <w:r>
        <w:rPr>
          <w:bCs/>
          <w:color w:val="000000"/>
          <w:sz w:val="24"/>
          <w:szCs w:val="24"/>
        </w:rPr>
        <w:t xml:space="preserve">И.И. и </w:t>
      </w:r>
      <w:r>
        <w:rPr>
          <w:color w:val="000000"/>
          <w:sz w:val="24"/>
          <w:szCs w:val="24"/>
        </w:rPr>
        <w:t xml:space="preserve">его супруги посетить Сергиеву пустыню, заботу </w:t>
      </w:r>
      <w:r>
        <w:rPr>
          <w:bCs/>
          <w:color w:val="000000"/>
          <w:sz w:val="24"/>
          <w:szCs w:val="24"/>
        </w:rPr>
        <w:t xml:space="preserve">о </w:t>
      </w:r>
      <w:r>
        <w:rPr>
          <w:color w:val="000000"/>
          <w:sz w:val="24"/>
          <w:szCs w:val="24"/>
        </w:rPr>
        <w:t>том, чтобы устроить это, примите на себя. Это будет тою казнию, ко</w:t>
        <w:softHyphen/>
        <w:t xml:space="preserve">торой Вы просите от меня </w:t>
      </w:r>
      <w:r>
        <w:rPr>
          <w:bCs/>
          <w:color w:val="000000"/>
          <w:sz w:val="24"/>
          <w:szCs w:val="24"/>
        </w:rPr>
        <w:t xml:space="preserve">в </w:t>
      </w:r>
      <w:r>
        <w:rPr>
          <w:color w:val="000000"/>
          <w:sz w:val="24"/>
          <w:szCs w:val="24"/>
        </w:rPr>
        <w:t>последнем письме Вашем за постоянное расположение Ваше ко мне.</w:t>
      </w:r>
    </w:p>
    <w:p>
      <w:pPr>
        <w:pStyle w:val="Normal"/>
        <w:shd w:fill="FFFFFF" w:val="clear"/>
        <w:ind w:firstLine="397"/>
        <w:jc w:val="both"/>
        <w:rPr>
          <w:sz w:val="24"/>
          <w:szCs w:val="24"/>
        </w:rPr>
      </w:pPr>
      <w:r>
        <w:rPr>
          <w:color w:val="000000"/>
          <w:sz w:val="24"/>
          <w:szCs w:val="24"/>
        </w:rPr>
        <w:t>На днях получил его «Письма с Востока». Это сочинение мне нравится. Оно — более скромно и зрело, чем другие его сочинения.</w:t>
      </w:r>
    </w:p>
    <w:p>
      <w:pPr>
        <w:pStyle w:val="Normal"/>
        <w:shd w:fill="FFFFFF" w:val="clear"/>
        <w:ind w:firstLine="397"/>
        <w:jc w:val="right"/>
        <w:rPr>
          <w:sz w:val="24"/>
          <w:szCs w:val="24"/>
        </w:rPr>
      </w:pPr>
      <w:r>
        <w:rPr>
          <w:color w:val="000000"/>
          <w:sz w:val="24"/>
          <w:szCs w:val="24"/>
        </w:rPr>
        <w:t>1851 год</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М. г. С. И.</w:t>
      </w:r>
    </w:p>
    <w:p>
      <w:pPr>
        <w:pStyle w:val="Normal"/>
        <w:shd w:fill="FFFFFF" w:val="clear"/>
        <w:jc w:val="center"/>
        <w:rPr>
          <w:sz w:val="24"/>
          <w:szCs w:val="24"/>
        </w:rPr>
      </w:pPr>
      <w:r>
        <w:rPr>
          <w:color w:val="000000"/>
          <w:sz w:val="26"/>
          <w:szCs w:val="26"/>
        </w:rPr>
        <w:t>Письмо 63</w:t>
      </w:r>
    </w:p>
    <w:p>
      <w:pPr>
        <w:pStyle w:val="Normal"/>
        <w:shd w:fill="FFFFFF" w:val="clear"/>
        <w:jc w:val="center"/>
        <w:rPr>
          <w:sz w:val="24"/>
          <w:szCs w:val="24"/>
        </w:rPr>
      </w:pPr>
      <w:r>
        <w:rPr>
          <w:i/>
          <w:iCs/>
          <w:color w:val="000000"/>
          <w:sz w:val="26"/>
          <w:szCs w:val="26"/>
        </w:rPr>
        <w:t>Об издании «Беседы предуготовительной к таинству исповеди»</w:t>
      </w:r>
    </w:p>
    <w:p>
      <w:pPr>
        <w:pStyle w:val="Normal"/>
        <w:shd w:fill="FFFFFF" w:val="clear"/>
        <w:ind w:firstLine="397"/>
        <w:jc w:val="both"/>
        <w:rPr>
          <w:sz w:val="24"/>
          <w:szCs w:val="24"/>
        </w:rPr>
      </w:pPr>
      <w:r>
        <w:rPr>
          <w:color w:val="000000"/>
          <w:sz w:val="24"/>
          <w:szCs w:val="24"/>
        </w:rPr>
        <w:t>Имею честь препроводить «Беседу предугото</w:t>
        <w:softHyphen/>
        <w:t>вительную к таинству исповеди». Я согласен по слову Вашему, чтоб она была напечатана почтен</w:t>
        <w:softHyphen/>
        <w:t>нейшим издателем «Библиотеки для чтения» в отдельной книжке, в виде подарка подписчикам. Но должен сказать Вам, что эта беседа — подра</w:t>
        <w:softHyphen/>
        <w:t>жание огласительным беседам святого Кирилла Иерусалимского — очень покажется новою в на</w:t>
        <w:softHyphen/>
        <w:t>стоящее время для духовных цензоров, почему и предлагаю г-ну Ст-му (а лучше б И.И. взял на себя этот труд) побывать у К.С. Сербиновича, питаю</w:t>
        <w:softHyphen/>
        <w:t>щего к изданиям И.И. особенное уважение. Если К. С-ч одобрит «Беседу» к напечатанию, то пусть г-н С. выпросит у него записочку к цензору о. архимандриту Иоанникию, при такой записочке о. Иоанникий, очень ко мне расположенный, нисколько не затруднится пропустить «Беседу», про</w:t>
        <w:softHyphen/>
        <w:t>пустить скоро и не подвергая операции. Если ж «Беседа» будет искажена перемарками и ритори</w:t>
        <w:softHyphen/>
        <w:t>кой, низведена из антологического рода, в кото</w:t>
        <w:softHyphen/>
        <w:t>ром она написана, то я на напечатание ее не согласен. — Записочка, записочка от К.С.! Она будет иметь магическую силу! Будьте здоровы!</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В. п. А. И.</w:t>
      </w:r>
    </w:p>
    <w:p>
      <w:pPr>
        <w:pStyle w:val="Normal"/>
        <w:shd w:fill="FFFFFF" w:val="clear"/>
        <w:jc w:val="center"/>
        <w:rPr>
          <w:color w:val="000000"/>
          <w:sz w:val="24"/>
          <w:szCs w:val="24"/>
        </w:rPr>
      </w:pPr>
      <w:r>
        <w:rPr>
          <w:color w:val="000000"/>
          <w:sz w:val="24"/>
          <w:szCs w:val="24"/>
        </w:rPr>
        <w:t>Письмо 64</w:t>
      </w:r>
    </w:p>
    <w:p>
      <w:pPr>
        <w:pStyle w:val="Normal"/>
        <w:shd w:fill="FFFFFF" w:val="clear"/>
        <w:jc w:val="center"/>
        <w:rPr>
          <w:i/>
          <w:i/>
          <w:sz w:val="24"/>
          <w:szCs w:val="24"/>
        </w:rPr>
      </w:pPr>
      <w:r>
        <w:rPr>
          <w:i/>
          <w:color w:val="000000"/>
          <w:sz w:val="26"/>
          <w:szCs w:val="26"/>
        </w:rPr>
        <w:t xml:space="preserve">О </w:t>
      </w:r>
      <w:r>
        <w:rPr>
          <w:i/>
          <w:iCs/>
          <w:color w:val="000000"/>
          <w:sz w:val="26"/>
          <w:szCs w:val="26"/>
        </w:rPr>
        <w:t>письме Нахимова</w:t>
      </w:r>
    </w:p>
    <w:p>
      <w:pPr>
        <w:pStyle w:val="Normal"/>
        <w:shd w:fill="FFFFFF" w:val="clear"/>
        <w:ind w:firstLine="397"/>
        <w:jc w:val="both"/>
        <w:rPr>
          <w:sz w:val="24"/>
          <w:szCs w:val="24"/>
        </w:rPr>
      </w:pPr>
      <w:r>
        <w:rPr>
          <w:color w:val="000000"/>
          <w:sz w:val="24"/>
          <w:szCs w:val="24"/>
        </w:rPr>
        <w:t>Вам надо пожаловать ко мне прочитать ответ Нахимова, назидательный своим смирением и благочестием. Это отклик на Ваше смирение и благочестие; водимые ими, Вы передали мне Ваше желание послать ему икону святителя Мит</w:t>
        <w:softHyphen/>
        <w:t>рофана, привили мне это желание.</w:t>
      </w:r>
    </w:p>
    <w:p>
      <w:pPr>
        <w:pStyle w:val="Normal"/>
        <w:shd w:fill="FFFFFF" w:val="clear"/>
        <w:ind w:firstLine="397"/>
        <w:jc w:val="both"/>
        <w:rPr>
          <w:color w:val="000000"/>
          <w:sz w:val="24"/>
          <w:szCs w:val="24"/>
        </w:rPr>
      </w:pPr>
      <w:r>
        <w:rPr>
          <w:color w:val="000000"/>
          <w:sz w:val="24"/>
          <w:szCs w:val="24"/>
        </w:rPr>
        <w:t>В. п. А. И.</w:t>
      </w:r>
    </w:p>
    <w:p>
      <w:pPr>
        <w:pStyle w:val="Normal"/>
        <w:shd w:fill="FFFFFF" w:val="clear"/>
        <w:ind w:firstLine="397"/>
        <w:jc w:val="right"/>
        <w:rPr>
          <w:sz w:val="24"/>
          <w:szCs w:val="24"/>
        </w:rPr>
      </w:pPr>
      <w:r>
        <w:rPr>
          <w:color w:val="000000"/>
        </w:rPr>
        <w:t>27 марта 1854 года</w:t>
      </w:r>
    </w:p>
    <w:p>
      <w:pPr>
        <w:pStyle w:val="Normal"/>
        <w:shd w:fill="FFFFFF" w:val="clear"/>
        <w:ind w:firstLine="397"/>
        <w:jc w:val="both"/>
        <w:rPr>
          <w:color w:val="000000"/>
          <w:sz w:val="32"/>
          <w:szCs w:val="32"/>
        </w:rPr>
      </w:pPr>
      <w:r>
        <w:rPr>
          <w:color w:val="000000"/>
          <w:sz w:val="32"/>
          <w:szCs w:val="32"/>
        </w:rPr>
      </w:r>
    </w:p>
    <w:p>
      <w:pPr>
        <w:pStyle w:val="Normal"/>
        <w:shd w:fill="FFFFFF" w:val="clear"/>
        <w:jc w:val="center"/>
        <w:rPr>
          <w:sz w:val="24"/>
          <w:szCs w:val="24"/>
        </w:rPr>
      </w:pPr>
      <w:r>
        <w:rPr>
          <w:color w:val="000000"/>
          <w:sz w:val="32"/>
          <w:szCs w:val="32"/>
        </w:rPr>
        <w:t>ПИСЬМА ЕПИСКОПСКИЕ</w:t>
      </w:r>
    </w:p>
    <w:p>
      <w:pPr>
        <w:pStyle w:val="Normal"/>
        <w:shd w:fill="FFFFFF" w:val="clear"/>
        <w:jc w:val="center"/>
        <w:rPr>
          <w:sz w:val="24"/>
          <w:szCs w:val="24"/>
        </w:rPr>
      </w:pPr>
      <w:r>
        <w:rPr>
          <w:color w:val="000000"/>
          <w:sz w:val="26"/>
          <w:szCs w:val="26"/>
        </w:rPr>
        <w:t>М. г. С. И.</w:t>
      </w:r>
    </w:p>
    <w:p>
      <w:pPr>
        <w:pStyle w:val="Normal"/>
        <w:shd w:fill="FFFFFF" w:val="clear"/>
        <w:jc w:val="center"/>
        <w:rPr>
          <w:sz w:val="24"/>
          <w:szCs w:val="24"/>
        </w:rPr>
      </w:pPr>
      <w:r>
        <w:rPr>
          <w:color w:val="000000"/>
          <w:sz w:val="26"/>
          <w:szCs w:val="26"/>
        </w:rPr>
        <w:t>Письмо 65</w:t>
      </w:r>
    </w:p>
    <w:p>
      <w:pPr>
        <w:pStyle w:val="Normal"/>
        <w:shd w:fill="FFFFFF" w:val="clear"/>
        <w:jc w:val="center"/>
        <w:rPr>
          <w:i/>
          <w:i/>
          <w:sz w:val="24"/>
          <w:szCs w:val="24"/>
        </w:rPr>
      </w:pPr>
      <w:r>
        <w:rPr>
          <w:i/>
          <w:color w:val="000000"/>
          <w:sz w:val="26"/>
          <w:szCs w:val="26"/>
        </w:rPr>
        <w:t xml:space="preserve">О </w:t>
      </w:r>
      <w:r>
        <w:rPr>
          <w:i/>
          <w:iCs/>
          <w:color w:val="000000"/>
          <w:sz w:val="26"/>
          <w:szCs w:val="26"/>
        </w:rPr>
        <w:t>приготовлении к вечности</w:t>
      </w:r>
    </w:p>
    <w:p>
      <w:pPr>
        <w:pStyle w:val="Normal"/>
        <w:shd w:fill="FFFFFF" w:val="clear"/>
        <w:ind w:firstLine="397"/>
        <w:jc w:val="both"/>
        <w:rPr>
          <w:sz w:val="24"/>
          <w:szCs w:val="24"/>
        </w:rPr>
      </w:pPr>
      <w:r>
        <w:rPr>
          <w:color w:val="000000"/>
          <w:sz w:val="24"/>
          <w:szCs w:val="24"/>
        </w:rPr>
        <w:t xml:space="preserve">Вчера я имел истинное удовольствие получить письмо Ваше через полковника </w:t>
      </w:r>
      <w:r>
        <w:rPr>
          <w:color w:val="000000"/>
          <w:sz w:val="24"/>
          <w:szCs w:val="24"/>
          <w:lang w:val="en-US"/>
        </w:rPr>
        <w:t>X</w:t>
      </w:r>
      <w:r>
        <w:rPr>
          <w:color w:val="000000"/>
          <w:sz w:val="24"/>
          <w:szCs w:val="24"/>
        </w:rPr>
        <w:t>. Сердечно бла</w:t>
        <w:softHyphen/>
        <w:t xml:space="preserve">годарю Вас за воспоминание Ваше о мне; я был уверен, что </w:t>
      </w:r>
      <w:r>
        <w:rPr>
          <w:bCs/>
          <w:color w:val="000000"/>
          <w:sz w:val="24"/>
          <w:szCs w:val="24"/>
        </w:rPr>
        <w:t xml:space="preserve">Вы </w:t>
      </w:r>
      <w:r>
        <w:rPr>
          <w:color w:val="000000"/>
          <w:sz w:val="24"/>
          <w:szCs w:val="24"/>
        </w:rPr>
        <w:t xml:space="preserve">меня не забыли, </w:t>
      </w:r>
      <w:r>
        <w:rPr>
          <w:bCs/>
          <w:color w:val="000000"/>
          <w:sz w:val="24"/>
          <w:szCs w:val="24"/>
        </w:rPr>
        <w:t xml:space="preserve">— </w:t>
      </w:r>
      <w:r>
        <w:rPr>
          <w:color w:val="000000"/>
          <w:sz w:val="24"/>
          <w:szCs w:val="24"/>
        </w:rPr>
        <w:t>и надо же было прийти Вашему письму для подтверждения мо</w:t>
        <w:softHyphen/>
        <w:t>его убеждения в те именно дни, когда за минуту предстала мне мысль о противном.</w:t>
      </w:r>
    </w:p>
    <w:p>
      <w:pPr>
        <w:pStyle w:val="Normal"/>
        <w:shd w:fill="FFFFFF" w:val="clear"/>
        <w:ind w:firstLine="397"/>
        <w:jc w:val="both"/>
        <w:rPr>
          <w:sz w:val="24"/>
          <w:szCs w:val="24"/>
        </w:rPr>
      </w:pPr>
      <w:r>
        <w:rPr>
          <w:color w:val="000000"/>
          <w:sz w:val="24"/>
          <w:szCs w:val="24"/>
        </w:rPr>
        <w:t>Милостивый Господь да благословит Вас и сына Вашего. Будьте утешением друг другу. Сло</w:t>
        <w:softHyphen/>
        <w:t>во Божие да будет Вашим руководителем. Оно постоянно вещает страннику земному о его веч</w:t>
        <w:softHyphen/>
        <w:t xml:space="preserve">ном отечестве. Это </w:t>
      </w:r>
      <w:r>
        <w:rPr>
          <w:bCs/>
          <w:color w:val="000000"/>
          <w:sz w:val="24"/>
          <w:szCs w:val="24"/>
        </w:rPr>
        <w:t xml:space="preserve">— </w:t>
      </w:r>
      <w:r>
        <w:rPr>
          <w:color w:val="000000"/>
          <w:sz w:val="24"/>
          <w:szCs w:val="24"/>
        </w:rPr>
        <w:t xml:space="preserve">песнь небесная, которая непрестанно напоминает о небе изгнаннику с неба. Если мы не будем внимать Слову Божию, то легко можем обмануться, счесть землю своим вечным жилищем и употребить единственно для земли все силы души и тела, потом внезапно и неожиданно предстать </w:t>
      </w:r>
      <w:r>
        <w:rPr>
          <w:bCs/>
          <w:color w:val="000000"/>
          <w:sz w:val="24"/>
          <w:szCs w:val="24"/>
        </w:rPr>
        <w:t xml:space="preserve">в </w:t>
      </w:r>
      <w:r>
        <w:rPr>
          <w:color w:val="000000"/>
          <w:sz w:val="24"/>
          <w:szCs w:val="24"/>
        </w:rPr>
        <w:t>вечность по призыву всесильного Бога, между тем как занятые исклю</w:t>
        <w:softHyphen/>
        <w:t>чительно временным, мы ничего не сделали для вечности, то есть для вечности блаженной.</w:t>
      </w:r>
    </w:p>
    <w:p>
      <w:pPr>
        <w:pStyle w:val="Normal"/>
        <w:shd w:fill="FFFFFF" w:val="clear"/>
        <w:ind w:firstLine="397"/>
        <w:jc w:val="both"/>
        <w:rPr>
          <w:sz w:val="24"/>
          <w:szCs w:val="24"/>
        </w:rPr>
      </w:pPr>
      <w:r>
        <w:rPr>
          <w:color w:val="000000"/>
          <w:sz w:val="24"/>
          <w:szCs w:val="24"/>
        </w:rPr>
        <w:t>По милости Божией я живу очень спокойно, но лечение водами очень тяжело по застарелос</w:t>
        <w:softHyphen/>
        <w:t>ти моей болезни. За все слава Богу. Оканчиваю это письмо прекрасною молитвою: «Сами себя, друг друга и весь живот наш Христу Богу преда</w:t>
        <w:softHyphen/>
        <w:t>дим».</w:t>
      </w:r>
    </w:p>
    <w:p>
      <w:pPr>
        <w:pStyle w:val="Normal"/>
        <w:shd w:fill="FFFFFF" w:val="clear"/>
        <w:ind w:firstLine="397"/>
        <w:jc w:val="both"/>
        <w:rPr>
          <w:sz w:val="24"/>
          <w:szCs w:val="24"/>
        </w:rPr>
      </w:pPr>
      <w:r>
        <w:rPr>
          <w:color w:val="000000"/>
          <w:sz w:val="24"/>
          <w:szCs w:val="24"/>
        </w:rPr>
        <w:t>Ваш покорнейший слуга</w:t>
      </w:r>
    </w:p>
    <w:p>
      <w:pPr>
        <w:pStyle w:val="Normal"/>
        <w:shd w:fill="FFFFFF" w:val="clear"/>
        <w:ind w:firstLine="397"/>
        <w:jc w:val="both"/>
        <w:rPr>
          <w:bCs/>
          <w:color w:val="000000"/>
          <w:sz w:val="24"/>
          <w:szCs w:val="24"/>
        </w:rPr>
      </w:pPr>
      <w:r>
        <w:rPr>
          <w:color w:val="000000"/>
          <w:sz w:val="24"/>
          <w:szCs w:val="24"/>
        </w:rPr>
        <w:t xml:space="preserve">Иг., еп. </w:t>
      </w:r>
      <w:r>
        <w:rPr>
          <w:bCs/>
          <w:color w:val="000000"/>
          <w:sz w:val="24"/>
          <w:szCs w:val="24"/>
        </w:rPr>
        <w:t xml:space="preserve">К. </w:t>
      </w:r>
      <w:r>
        <w:rPr>
          <w:color w:val="000000"/>
          <w:sz w:val="24"/>
          <w:szCs w:val="24"/>
        </w:rPr>
        <w:t xml:space="preserve">и </w:t>
      </w:r>
      <w:r>
        <w:rPr>
          <w:bCs/>
          <w:color w:val="000000"/>
          <w:sz w:val="24"/>
          <w:szCs w:val="24"/>
        </w:rPr>
        <w:t>Ч.</w:t>
      </w:r>
    </w:p>
    <w:p>
      <w:pPr>
        <w:pStyle w:val="Normal"/>
        <w:shd w:fill="FFFFFF" w:val="clear"/>
        <w:ind w:firstLine="397"/>
        <w:jc w:val="right"/>
        <w:rPr>
          <w:sz w:val="24"/>
          <w:szCs w:val="24"/>
        </w:rPr>
      </w:pPr>
      <w:r>
        <w:rPr>
          <w:color w:val="000000"/>
        </w:rPr>
        <w:t>8 февраля 1860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b/>
          <w:bCs/>
          <w:color w:val="000000"/>
          <w:sz w:val="24"/>
          <w:szCs w:val="24"/>
        </w:rPr>
        <w:t>Письмо 66</w:t>
      </w:r>
    </w:p>
    <w:p>
      <w:pPr>
        <w:pStyle w:val="Normal"/>
        <w:shd w:fill="FFFFFF" w:val="clear"/>
        <w:jc w:val="center"/>
        <w:rPr>
          <w:i/>
          <w:i/>
          <w:sz w:val="24"/>
          <w:szCs w:val="24"/>
        </w:rPr>
      </w:pPr>
      <w:r>
        <w:rPr>
          <w:b/>
          <w:bCs/>
          <w:i/>
          <w:color w:val="000000"/>
          <w:sz w:val="24"/>
          <w:szCs w:val="24"/>
        </w:rPr>
        <w:t xml:space="preserve">О </w:t>
      </w:r>
      <w:r>
        <w:rPr>
          <w:b/>
          <w:bCs/>
          <w:i/>
          <w:iCs/>
          <w:color w:val="000000"/>
          <w:sz w:val="24"/>
          <w:szCs w:val="24"/>
        </w:rPr>
        <w:t>нравственном законе и неизбежности воздаяния</w:t>
      </w:r>
    </w:p>
    <w:p>
      <w:pPr>
        <w:pStyle w:val="Normal"/>
        <w:shd w:fill="FFFFFF" w:val="clear"/>
        <w:ind w:firstLine="397"/>
        <w:jc w:val="both"/>
        <w:rPr>
          <w:sz w:val="24"/>
          <w:szCs w:val="24"/>
        </w:rPr>
      </w:pPr>
      <w:r>
        <w:rPr>
          <w:color w:val="000000"/>
          <w:sz w:val="24"/>
          <w:szCs w:val="24"/>
        </w:rPr>
        <w:t xml:space="preserve">Что сказать Вам на письмо Ваше от 10 июня? </w:t>
      </w:r>
      <w:r>
        <w:rPr>
          <w:i/>
          <w:iCs/>
          <w:color w:val="000000"/>
          <w:sz w:val="24"/>
          <w:szCs w:val="24"/>
        </w:rPr>
        <w:t xml:space="preserve">Молитеся, да не внидете в напасть, </w:t>
      </w:r>
      <w:r>
        <w:rPr>
          <w:color w:val="000000"/>
          <w:sz w:val="24"/>
          <w:szCs w:val="24"/>
        </w:rPr>
        <w:t>говорил Гос</w:t>
        <w:softHyphen/>
        <w:t>подь ученикам Своим пред наступлением напас</w:t>
        <w:softHyphen/>
        <w:t>ти (Мф.</w:t>
      </w:r>
      <w:r>
        <w:rPr>
          <w:b/>
          <w:bCs/>
          <w:color w:val="000000"/>
          <w:sz w:val="24"/>
          <w:szCs w:val="24"/>
        </w:rPr>
        <w:t xml:space="preserve"> </w:t>
      </w:r>
      <w:r>
        <w:rPr>
          <w:color w:val="000000"/>
          <w:sz w:val="24"/>
          <w:szCs w:val="24"/>
        </w:rPr>
        <w:t>26:41</w:t>
      </w:r>
      <w:r>
        <w:rPr>
          <w:b/>
          <w:bCs/>
          <w:color w:val="000000"/>
          <w:sz w:val="24"/>
          <w:szCs w:val="24"/>
        </w:rPr>
        <w:t xml:space="preserve">). </w:t>
      </w:r>
      <w:r>
        <w:rPr>
          <w:color w:val="000000"/>
          <w:sz w:val="24"/>
          <w:szCs w:val="24"/>
        </w:rPr>
        <w:t>Бывает время сеяния, бывает и вре</w:t>
        <w:softHyphen/>
        <w:t>мя жатвы. Непреложен нравственный закон, по которому люди должны неизбежно пожать то, что они посеяли произвольно. Но всемогущество Бо</w:t>
        <w:softHyphen/>
        <w:t>жие и неограниченная милость Божия могут из</w:t>
        <w:softHyphen/>
        <w:t>менить или смягчить и законную, логичную последовательность твердого нравственного закона.</w:t>
      </w:r>
    </w:p>
    <w:p>
      <w:pPr>
        <w:pStyle w:val="Normal"/>
        <w:shd w:fill="FFFFFF" w:val="clear"/>
        <w:ind w:firstLine="397"/>
        <w:jc w:val="both"/>
        <w:rPr>
          <w:sz w:val="24"/>
          <w:szCs w:val="24"/>
        </w:rPr>
      </w:pPr>
      <w:r>
        <w:rPr>
          <w:color w:val="000000"/>
          <w:sz w:val="24"/>
          <w:szCs w:val="24"/>
        </w:rPr>
        <w:t>Благословение Божие да почиет над Вами и над чадом Вашим, а милость Божия да сохранит Вас от всякого зла.</w:t>
      </w:r>
    </w:p>
    <w:p>
      <w:pPr>
        <w:pStyle w:val="Normal"/>
        <w:shd w:fill="FFFFFF" w:val="clear"/>
        <w:ind w:firstLine="397"/>
        <w:jc w:val="both"/>
        <w:rPr>
          <w:sz w:val="24"/>
          <w:szCs w:val="24"/>
        </w:rPr>
      </w:pPr>
      <w:r>
        <w:rPr>
          <w:color w:val="000000"/>
          <w:sz w:val="24"/>
          <w:szCs w:val="24"/>
        </w:rPr>
        <w:t>В. п. с еп.</w:t>
      </w:r>
      <w:r>
        <w:rPr>
          <w:b/>
          <w:bCs/>
          <w:color w:val="000000"/>
          <w:sz w:val="24"/>
          <w:szCs w:val="24"/>
        </w:rPr>
        <w:t xml:space="preserve"> </w:t>
      </w:r>
      <w:r>
        <w:rPr>
          <w:color w:val="000000"/>
          <w:sz w:val="24"/>
          <w:szCs w:val="24"/>
        </w:rPr>
        <w:t>Иг.</w:t>
      </w:r>
    </w:p>
    <w:p>
      <w:pPr>
        <w:pStyle w:val="Normal"/>
        <w:shd w:fill="FFFFFF" w:val="clear"/>
        <w:ind w:firstLine="397"/>
        <w:jc w:val="right"/>
        <w:rPr>
          <w:sz w:val="24"/>
          <w:szCs w:val="24"/>
        </w:rPr>
      </w:pPr>
      <w:r>
        <w:rPr>
          <w:color w:val="000000"/>
        </w:rPr>
        <w:t>22 июн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М г. С. И.</w:t>
      </w:r>
    </w:p>
    <w:p>
      <w:pPr>
        <w:pStyle w:val="Normal"/>
        <w:shd w:fill="FFFFFF" w:val="clear"/>
        <w:jc w:val="center"/>
        <w:rPr>
          <w:sz w:val="24"/>
          <w:szCs w:val="24"/>
        </w:rPr>
      </w:pPr>
      <w:r>
        <w:rPr>
          <w:color w:val="000000"/>
          <w:sz w:val="28"/>
          <w:szCs w:val="28"/>
        </w:rPr>
        <w:t>Письмо 67</w:t>
      </w:r>
    </w:p>
    <w:p>
      <w:pPr>
        <w:pStyle w:val="Normal"/>
        <w:shd w:fill="FFFFFF" w:val="clear"/>
        <w:jc w:val="center"/>
        <w:rPr>
          <w:sz w:val="24"/>
          <w:szCs w:val="24"/>
        </w:rPr>
      </w:pPr>
      <w:r>
        <w:rPr>
          <w:i/>
          <w:iCs/>
          <w:color w:val="000000"/>
          <w:sz w:val="28"/>
          <w:szCs w:val="28"/>
        </w:rPr>
        <w:t>Об издании своих сочинений</w:t>
      </w:r>
    </w:p>
    <w:p>
      <w:pPr>
        <w:pStyle w:val="Normal"/>
        <w:shd w:fill="FFFFFF" w:val="clear"/>
        <w:ind w:firstLine="397"/>
        <w:jc w:val="both"/>
        <w:rPr>
          <w:sz w:val="24"/>
          <w:szCs w:val="24"/>
        </w:rPr>
      </w:pPr>
      <w:r>
        <w:rPr>
          <w:color w:val="000000"/>
          <w:sz w:val="24"/>
          <w:szCs w:val="24"/>
        </w:rPr>
        <w:t>Я к Вам с покорнейшею просьбою! Мой род</w:t>
        <w:softHyphen/>
        <w:t>ной брат П. А.</w:t>
      </w:r>
      <w:r>
        <w:rPr>
          <w:i/>
          <w:iCs/>
          <w:color w:val="000000"/>
          <w:sz w:val="24"/>
          <w:szCs w:val="24"/>
        </w:rPr>
        <w:t xml:space="preserve"> </w:t>
      </w:r>
      <w:r>
        <w:rPr>
          <w:color w:val="000000"/>
          <w:sz w:val="24"/>
          <w:szCs w:val="24"/>
        </w:rPr>
        <w:t>Б. издает некоторые мои сочине</w:t>
        <w:softHyphen/>
        <w:t>ния. Они нуждаются не только в отчетливой кор</w:t>
        <w:softHyphen/>
        <w:t>ректуре, но и в поправке грамматических оши</w:t>
        <w:softHyphen/>
        <w:t>бок, которых я делаю много. Возьмите этот труд на себя, если он не обременит Вас. Призывая на Вас и на милейшего сына Ваше</w:t>
        <w:softHyphen/>
        <w:t>го и проч.</w:t>
      </w:r>
    </w:p>
    <w:p>
      <w:pPr>
        <w:pStyle w:val="Normal"/>
        <w:shd w:fill="FFFFFF" w:val="clear"/>
        <w:ind w:firstLine="397"/>
        <w:jc w:val="right"/>
        <w:rPr>
          <w:sz w:val="24"/>
          <w:szCs w:val="24"/>
        </w:rPr>
      </w:pPr>
      <w:r>
        <w:rPr>
          <w:color w:val="000000"/>
        </w:rPr>
        <w:t>8 ноябр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М г. С. И.</w:t>
      </w:r>
    </w:p>
    <w:p>
      <w:pPr>
        <w:pStyle w:val="Normal"/>
        <w:shd w:fill="FFFFFF" w:val="clear"/>
        <w:jc w:val="center"/>
        <w:rPr>
          <w:sz w:val="24"/>
          <w:szCs w:val="24"/>
        </w:rPr>
      </w:pPr>
      <w:r>
        <w:rPr>
          <w:color w:val="000000"/>
          <w:sz w:val="28"/>
          <w:szCs w:val="28"/>
        </w:rPr>
        <w:t>Письмо 68</w:t>
      </w:r>
    </w:p>
    <w:p>
      <w:pPr>
        <w:pStyle w:val="Normal"/>
        <w:shd w:fill="FFFFFF" w:val="clear"/>
        <w:jc w:val="center"/>
        <w:rPr>
          <w:sz w:val="24"/>
          <w:szCs w:val="24"/>
        </w:rPr>
      </w:pPr>
      <w:r>
        <w:rPr>
          <w:i/>
          <w:iCs/>
          <w:color w:val="000000"/>
          <w:sz w:val="28"/>
          <w:szCs w:val="28"/>
        </w:rPr>
        <w:t>Об изменчивости земной жизни; о богопротивном направлении современных Владыке журналов; за усилия истребить в народе веру и нравственность потребуется грозный ответ</w:t>
      </w:r>
    </w:p>
    <w:p>
      <w:pPr>
        <w:pStyle w:val="Normal"/>
        <w:shd w:fill="FFFFFF" w:val="clear"/>
        <w:ind w:firstLine="397"/>
        <w:jc w:val="both"/>
        <w:rPr>
          <w:sz w:val="24"/>
          <w:szCs w:val="24"/>
        </w:rPr>
      </w:pPr>
      <w:r>
        <w:rPr>
          <w:color w:val="000000"/>
          <w:sz w:val="24"/>
          <w:szCs w:val="24"/>
        </w:rPr>
        <w:t>Спаси Вас Господи за письмо Ваше от 26 нояб</w:t>
        <w:softHyphen/>
        <w:t>ря. Милосердие Божие да покроет Вас и сына Ва</w:t>
        <w:softHyphen/>
        <w:t>шего как на поприще наступившего Нового года, так и на поприще всей земной жизни. Это попри</w:t>
        <w:softHyphen/>
        <w:t>ще самое неверное, изменчивое. Когда с него по</w:t>
        <w:softHyphen/>
        <w:t>требуют, немедленно предает и выдает, сколько бы, по-видимому, ни ласкало и ни убеждало в вер</w:t>
        <w:softHyphen/>
        <w:t>ности.</w:t>
      </w:r>
    </w:p>
    <w:p>
      <w:pPr>
        <w:pStyle w:val="Normal"/>
        <w:shd w:fill="FFFFFF" w:val="clear"/>
        <w:ind w:firstLine="397"/>
        <w:jc w:val="both"/>
        <w:rPr>
          <w:sz w:val="24"/>
          <w:szCs w:val="24"/>
        </w:rPr>
      </w:pPr>
      <w:r>
        <w:rPr>
          <w:color w:val="000000"/>
          <w:sz w:val="24"/>
          <w:szCs w:val="24"/>
        </w:rPr>
        <w:t>Назначение В.К. на Кавказ очень утешает меня, разумеется, по желанию блага краю. Не повлечет</w:t>
        <w:softHyphen/>
        <w:t>ся ли туда сын Ваш? На этот вопрос скажу опять: милость Божия да будет с Вами. Искренне желал бы, чтоб время Ваше и силы души Вашей упот</w:t>
        <w:softHyphen/>
        <w:t>реблялись на что-нибудь не столько богопротив</w:t>
        <w:softHyphen/>
        <w:t>ное и враждебное Богу, сколько враждебны Богу новейшие журналы, усиливающиеся истребить в народе проповедию своею веру и нравственность. За это потребуется грозный ответ. Милосердие Божие да устроит для Вас иное занятие. Вы знае</w:t>
        <w:softHyphen/>
        <w:t xml:space="preserve">те, как я Вас люблю! В Писании сказано: </w:t>
      </w:r>
      <w:r>
        <w:rPr>
          <w:i/>
          <w:iCs/>
          <w:color w:val="000000"/>
          <w:sz w:val="24"/>
          <w:szCs w:val="24"/>
        </w:rPr>
        <w:t xml:space="preserve">веровах, темже возглаголах </w:t>
      </w:r>
      <w:r>
        <w:rPr>
          <w:color w:val="000000"/>
          <w:sz w:val="24"/>
          <w:szCs w:val="24"/>
        </w:rPr>
        <w:t>(Пс. 115:1). А я могу сказать: «Возлюбил, темже возглаголах».</w:t>
      </w:r>
    </w:p>
    <w:p>
      <w:pPr>
        <w:pStyle w:val="Normal"/>
        <w:shd w:fill="FFFFFF" w:val="clear"/>
        <w:ind w:firstLine="397"/>
        <w:jc w:val="both"/>
        <w:rPr>
          <w:sz w:val="24"/>
          <w:szCs w:val="24"/>
        </w:rPr>
      </w:pPr>
      <w:r>
        <w:rPr>
          <w:color w:val="000000"/>
          <w:sz w:val="24"/>
          <w:szCs w:val="24"/>
        </w:rPr>
        <w:t>Напишите о себе и о милом сыне Вашем. На</w:t>
        <w:softHyphen/>
        <w:t>пишите также, в каком положении печатание моих сочинений. Прошедший декабрь я очень изнемогал, особенно изнемогал, паче того изне</w:t>
        <w:softHyphen/>
        <w:t>можения, в котором нахожусь постоянно.</w:t>
      </w:r>
    </w:p>
    <w:p>
      <w:pPr>
        <w:pStyle w:val="Normal"/>
        <w:shd w:fill="FFFFFF" w:val="clear"/>
        <w:ind w:firstLine="397"/>
        <w:jc w:val="both"/>
        <w:rPr>
          <w:sz w:val="24"/>
          <w:szCs w:val="24"/>
        </w:rPr>
      </w:pPr>
      <w:r>
        <w:rPr>
          <w:color w:val="000000"/>
          <w:sz w:val="24"/>
          <w:szCs w:val="24"/>
        </w:rPr>
        <w:t>Благословение Божие да почиет над Вами и над чадом Вашим.</w:t>
      </w:r>
    </w:p>
    <w:p>
      <w:pPr>
        <w:pStyle w:val="Normal"/>
        <w:shd w:fill="FFFFFF" w:val="clear"/>
        <w:ind w:firstLine="397"/>
        <w:jc w:val="both"/>
        <w:rPr>
          <w:sz w:val="24"/>
          <w:szCs w:val="24"/>
        </w:rPr>
      </w:pPr>
      <w:r>
        <w:rPr>
          <w:color w:val="000000"/>
          <w:sz w:val="24"/>
          <w:szCs w:val="24"/>
        </w:rPr>
        <w:t>С чувствами искренней преданности и уваже</w:t>
        <w:softHyphen/>
        <w:t>ния имею честь быть В. п. с.</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5 января 1863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М. г. С. И.</w:t>
      </w:r>
    </w:p>
    <w:p>
      <w:pPr>
        <w:pStyle w:val="Normal"/>
        <w:shd w:fill="FFFFFF" w:val="clear"/>
        <w:jc w:val="center"/>
        <w:rPr>
          <w:sz w:val="24"/>
          <w:szCs w:val="24"/>
        </w:rPr>
      </w:pPr>
      <w:r>
        <w:rPr>
          <w:color w:val="000000"/>
          <w:sz w:val="28"/>
          <w:szCs w:val="28"/>
        </w:rPr>
        <w:t>Письмо 69</w:t>
      </w:r>
    </w:p>
    <w:p>
      <w:pPr>
        <w:pStyle w:val="Normal"/>
        <w:shd w:fill="FFFFFF" w:val="clear"/>
        <w:jc w:val="center"/>
        <w:rPr/>
      </w:pPr>
      <w:r>
        <w:rPr>
          <w:color w:val="000000"/>
          <w:sz w:val="28"/>
          <w:szCs w:val="28"/>
        </w:rPr>
        <w:t xml:space="preserve">О </w:t>
      </w:r>
      <w:r>
        <w:rPr>
          <w:i/>
          <w:iCs/>
          <w:color w:val="000000"/>
          <w:sz w:val="28"/>
          <w:szCs w:val="28"/>
        </w:rPr>
        <w:t>своих сочинениях; о деятельном христианском знании; о милостыне душевной</w:t>
      </w:r>
    </w:p>
    <w:p>
      <w:pPr>
        <w:pStyle w:val="Normal"/>
        <w:shd w:fill="FFFFFF" w:val="clear"/>
        <w:ind w:firstLine="397"/>
        <w:jc w:val="both"/>
        <w:rPr>
          <w:sz w:val="24"/>
          <w:szCs w:val="24"/>
        </w:rPr>
      </w:pPr>
      <w:r>
        <w:rPr>
          <w:color w:val="000000"/>
          <w:sz w:val="24"/>
          <w:szCs w:val="24"/>
        </w:rPr>
        <w:t>Искренне благодарю Вас за воспоминание Ваше обо мне в письме Вашем к П.А. и за труд Ваш по моим сочинениям.</w:t>
      </w:r>
    </w:p>
    <w:p>
      <w:pPr>
        <w:pStyle w:val="Normal"/>
        <w:shd w:fill="FFFFFF" w:val="clear"/>
        <w:ind w:firstLine="397"/>
        <w:jc w:val="both"/>
        <w:rPr>
          <w:sz w:val="24"/>
          <w:szCs w:val="24"/>
        </w:rPr>
      </w:pPr>
      <w:r>
        <w:rPr>
          <w:color w:val="000000"/>
          <w:sz w:val="24"/>
          <w:szCs w:val="24"/>
        </w:rPr>
        <w:t>Признаю себя состоящим в долгу перед Вами и перед многими, Я говорил Вам о вере не столько, сколько следовало бы говорить. Думаю уплатить этот долг изданием моих писаний, причем я постараюсь тщательно пересмотреть, исправить и пополнить написанное мною с 1840 года. С этого времени я начал писать о ду</w:t>
        <w:softHyphen/>
        <w:t>ховных предметах, но более с 1844 года, на что была своя причина.</w:t>
      </w:r>
    </w:p>
    <w:p>
      <w:pPr>
        <w:pStyle w:val="Normal"/>
        <w:shd w:fill="FFFFFF" w:val="clear"/>
        <w:ind w:firstLine="397"/>
        <w:jc w:val="both"/>
        <w:rPr>
          <w:sz w:val="24"/>
          <w:szCs w:val="24"/>
        </w:rPr>
      </w:pPr>
      <w:r>
        <w:rPr>
          <w:color w:val="000000"/>
          <w:sz w:val="24"/>
          <w:szCs w:val="24"/>
        </w:rPr>
        <w:t>Вы знаете, что я всегда особенно любил Вас. Имею любовь и доверенность и к уму и к сердцу Вашему. Мне всегда желалось, чтоб этот ум и это сердце направились к Богу, усвоились Ему. Те</w:t>
        <w:softHyphen/>
        <w:t>перь приходит мне мысль: не исполняется ли это ныне по неожиданному стечению обстоятельств, как выражаются светские, по особому устрое</w:t>
        <w:softHyphen/>
        <w:t>нию Промысла Божия, как позволю себе выра</w:t>
        <w:softHyphen/>
        <w:t>зиться по моему сознанию. Вы, перечитывая мои сочинения, заимствуете из них все мысли и чув</w:t>
        <w:softHyphen/>
        <w:t>ствования в Вашу собственность, так понимаю, соединяетесь со мною в одно направление, в один дух. Направление заимствовано мною всецело из учения святых отцов Православной Восточной Церкви.</w:t>
      </w:r>
    </w:p>
    <w:p>
      <w:pPr>
        <w:pStyle w:val="Normal"/>
        <w:shd w:fill="FFFFFF" w:val="clear"/>
        <w:ind w:firstLine="397"/>
        <w:jc w:val="both"/>
        <w:rPr>
          <w:sz w:val="24"/>
          <w:szCs w:val="24"/>
        </w:rPr>
      </w:pPr>
      <w:r>
        <w:rPr>
          <w:color w:val="000000"/>
          <w:sz w:val="24"/>
          <w:szCs w:val="24"/>
        </w:rPr>
        <w:t>Сердечно радуюсь, что Ивану Ильичу пришла благая мысль издать мои сочинения на свой кре</w:t>
        <w:softHyphen/>
        <w:t>дит. Смею думать, что он сделает благодеяние всему отечественному христианскому обществу, доставив духовное чтение не из того образования, которое дает школа, сообщающая одни знания по букве, но которое приобретено монастырс</w:t>
        <w:softHyphen/>
        <w:t>кою жизнию. Школа сообщает знания, которые принимаются умом к сведению, и только монастырская жизнь сообщает деятельные христиан</w:t>
        <w:softHyphen/>
        <w:t>ские знания, которые непременно производят спасительное влияние на направление, настрое</w:t>
        <w:softHyphen/>
        <w:t>ние, деятельность читателя. Святой Исаак Сирс</w:t>
        <w:softHyphen/>
        <w:t>кий уподобил первого рода занятия источникам вод и плодам, изображенным на стене живопи</w:t>
        <w:softHyphen/>
        <w:t>сью, на них можно с приятностью поглядеть, если они хорошо написаны, и только. Познания вто</w:t>
        <w:softHyphen/>
        <w:t>рого рода этот святой уподобил самым источникам вод, самым плодам, могущим служить к пи</w:t>
        <w:softHyphen/>
        <w:t>танию человека. «Сколько выше тела душа, — говорит святой Иоанн Лествичник, — столько милостыня душевная выше телесной». Если б мои сочинения могли быть признанными душевною милостынею, то смею думать, что Ив. Ил-ч, напечатав их, сделает не столько дело коммер</w:t>
        <w:softHyphen/>
        <w:t>ческое, сколько дело благочестия христианского. Время подумать о христианском благочестии! Я за денежными выгодами не гонюсь, и если ка</w:t>
        <w:softHyphen/>
        <w:t>кие будут, желаю, по обычаю моему, употребить в пользу человечества и христианства. Моя единственная цель: не скрыть то, что может быть по</w:t>
        <w:softHyphen/>
        <w:t>лезным для многих. Если не ошибаюсь, то в этом роде у нас почти нет духовных сочинений. Мне и брату моему сделает Иван Ильич также духов</w:t>
        <w:softHyphen/>
        <w:t>ное добро, потому что избавит нас от веществен</w:t>
        <w:softHyphen/>
        <w:t>ных хлопот о напечатании, даст возможность нам предаться всецело нашим занятиям духовным, с которыми несовместимо развлечение.</w:t>
      </w:r>
    </w:p>
    <w:p>
      <w:pPr>
        <w:pStyle w:val="Normal"/>
        <w:shd w:fill="FFFFFF" w:val="clear"/>
        <w:ind w:firstLine="397"/>
        <w:jc w:val="both"/>
        <w:rPr>
          <w:sz w:val="24"/>
          <w:szCs w:val="24"/>
        </w:rPr>
      </w:pPr>
      <w:r>
        <w:rPr>
          <w:color w:val="000000"/>
          <w:sz w:val="24"/>
          <w:szCs w:val="24"/>
        </w:rPr>
        <w:t>Уповаю на милость Божию, что Вы поймете все сказанное здесь мною: оно довольно глубоко, и, несмотря на простоту и ясность дела, не вся</w:t>
        <w:softHyphen/>
        <w:t>кий поймет его. Объясните сказанное мною Ан. В. и Л. Ив-не. Скажите им от меня, что я пригла</w:t>
        <w:softHyphen/>
        <w:t>шаю их принять участие в оказании духовного благодеяния, в подаче духовной милости обще</w:t>
        <w:softHyphen/>
        <w:t>ству, весьма нуждающемуся в здоровой и пита</w:t>
        <w:softHyphen/>
        <w:t>тельной духовной пище. Обе эти дамы всегда были хорошо расположены ко мне. Что стоит им побывать в Бабаевском монастыре? А с ними и Вам удобно совершить приятную для Вас полез</w:t>
        <w:softHyphen/>
        <w:t>ную прогулку.</w:t>
      </w:r>
    </w:p>
    <w:p>
      <w:pPr>
        <w:pStyle w:val="Normal"/>
        <w:shd w:fill="FFFFFF" w:val="clear"/>
        <w:ind w:firstLine="397"/>
        <w:jc w:val="both"/>
        <w:rPr>
          <w:sz w:val="24"/>
          <w:szCs w:val="24"/>
        </w:rPr>
      </w:pPr>
      <w:r>
        <w:rPr>
          <w:color w:val="000000"/>
          <w:sz w:val="24"/>
          <w:szCs w:val="24"/>
        </w:rPr>
        <w:t>Призываю бл. Бож. на В. и на с. В. Уповаю на Бога, а прибегающего к Богу Бог сохраняет и сре</w:t>
        <w:softHyphen/>
        <w:t>ди опасностей. С чувствами искр. предан. и уваж. и. ч. б.</w:t>
      </w:r>
    </w:p>
    <w:p>
      <w:pPr>
        <w:pStyle w:val="Normal"/>
        <w:shd w:fill="FFFFFF" w:val="clear"/>
        <w:ind w:firstLine="397"/>
        <w:jc w:val="both"/>
        <w:rPr>
          <w:color w:val="000000"/>
          <w:sz w:val="24"/>
          <w:szCs w:val="24"/>
        </w:rPr>
      </w:pPr>
      <w:r>
        <w:rPr>
          <w:color w:val="000000"/>
          <w:sz w:val="24"/>
          <w:szCs w:val="24"/>
        </w:rPr>
        <w:t>В. п. с. е. И.</w:t>
      </w:r>
    </w:p>
    <w:p>
      <w:pPr>
        <w:pStyle w:val="Normal"/>
        <w:shd w:fill="FFFFFF" w:val="clear"/>
        <w:ind w:firstLine="397"/>
        <w:jc w:val="right"/>
        <w:rPr>
          <w:sz w:val="24"/>
          <w:szCs w:val="24"/>
        </w:rPr>
      </w:pPr>
      <w:r>
        <w:rPr>
          <w:color w:val="000000"/>
        </w:rPr>
        <w:t>18 апреля 186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М г. С. И.</w:t>
      </w:r>
    </w:p>
    <w:p>
      <w:pPr>
        <w:pStyle w:val="Normal"/>
        <w:shd w:fill="FFFFFF" w:val="clear"/>
        <w:jc w:val="center"/>
        <w:rPr>
          <w:sz w:val="24"/>
          <w:szCs w:val="24"/>
        </w:rPr>
      </w:pPr>
      <w:r>
        <w:rPr>
          <w:color w:val="000000"/>
          <w:sz w:val="26"/>
          <w:szCs w:val="26"/>
        </w:rPr>
        <w:t>Письмо 70</w:t>
      </w:r>
    </w:p>
    <w:p>
      <w:pPr>
        <w:pStyle w:val="Normal"/>
        <w:shd w:fill="FFFFFF" w:val="clear"/>
        <w:jc w:val="center"/>
        <w:rPr/>
      </w:pPr>
      <w:r>
        <w:rPr>
          <w:i/>
          <w:color w:val="000000"/>
          <w:sz w:val="28"/>
          <w:szCs w:val="28"/>
        </w:rPr>
        <w:t xml:space="preserve">О </w:t>
      </w:r>
      <w:r>
        <w:rPr>
          <w:i/>
          <w:iCs/>
          <w:color w:val="000000"/>
          <w:sz w:val="28"/>
          <w:szCs w:val="28"/>
        </w:rPr>
        <w:t>материнской любви; о скорбях частных и общественных; об обращении к Богу в жизненных трудностях</w:t>
      </w:r>
    </w:p>
    <w:p>
      <w:pPr>
        <w:pStyle w:val="Normal"/>
        <w:shd w:fill="FFFFFF" w:val="clear"/>
        <w:ind w:firstLine="397"/>
        <w:jc w:val="both"/>
        <w:rPr>
          <w:sz w:val="24"/>
          <w:szCs w:val="24"/>
        </w:rPr>
      </w:pPr>
      <w:r>
        <w:rPr>
          <w:color w:val="000000"/>
          <w:sz w:val="24"/>
          <w:szCs w:val="24"/>
        </w:rPr>
        <w:t>То, что сказали Вы в письме Вашем от 21 апре</w:t>
        <w:softHyphen/>
        <w:t>ля о сыне Вашем, могла сказать только такая неж</w:t>
        <w:softHyphen/>
        <w:t>ная мать, как Вы. Он — Ваш воздух, Ваше солнце. Кажется, я никогда не забуду этого выражения, хотя сделался забывчивым донельзя. Ведь не за</w:t>
        <w:softHyphen/>
        <w:t>был я бобрового воротника, украшенного седи</w:t>
        <w:softHyphen/>
        <w:t>нами, на шинели у Коли, когда я увидел его в пер</w:t>
        <w:softHyphen/>
        <w:t>вый раз офицером в соборной церкви в Сергие</w:t>
        <w:softHyphen/>
        <w:t>вой пустыне! По моей необыкновенной впечатлительности и чувствительности мне представи</w:t>
        <w:softHyphen/>
        <w:t>лось, что в этом роскошном, можно сказать, во</w:t>
        <w:softHyphen/>
        <w:t>ротнике каждый волосок — труд рук Ваших, и остался этот воротник изображенным в моей памяти по причине того впечатления, которое поразило меня при взгляде самом мимоходном. Сопутствуйте сыну Вашему молитвою Вашею! Бывают скорби и частные, и общественные. Пос</w:t>
        <w:softHyphen/>
        <w:t>тигают людей те и другие не без попущения Божия. Гордый разум человеческий признает себя правителем мира, потому что не видит Бога, пра</w:t>
        <w:softHyphen/>
        <w:t>вящего миром, и потому при скорбях, превышающих постижение человеческое, впадает в уныние и безнадежно. Но кто признает Бога правителем мира, тот в затруднительных обстоятельствах об</w:t>
        <w:softHyphen/>
        <w:t>ращается к нему и сверх чаяния получает помощь. Благословение Божие да почиет и проч.</w:t>
      </w:r>
    </w:p>
    <w:p>
      <w:pPr>
        <w:pStyle w:val="Normal"/>
        <w:shd w:fill="FFFFFF" w:val="clear"/>
        <w:ind w:firstLine="397"/>
        <w:jc w:val="right"/>
        <w:rPr>
          <w:sz w:val="24"/>
          <w:szCs w:val="24"/>
        </w:rPr>
      </w:pPr>
      <w:r>
        <w:rPr>
          <w:color w:val="000000"/>
        </w:rPr>
        <w:t>14 ма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71</w:t>
      </w:r>
    </w:p>
    <w:p>
      <w:pPr>
        <w:pStyle w:val="Normal"/>
        <w:shd w:fill="FFFFFF" w:val="clear"/>
        <w:jc w:val="center"/>
        <w:rPr>
          <w:sz w:val="24"/>
          <w:szCs w:val="24"/>
        </w:rPr>
      </w:pPr>
      <w:r>
        <w:rPr>
          <w:b/>
          <w:bCs/>
          <w:i/>
          <w:iCs/>
          <w:color w:val="000000"/>
          <w:sz w:val="24"/>
          <w:szCs w:val="24"/>
        </w:rPr>
        <w:t>Об издании «Аскетических опытов»</w:t>
      </w:r>
    </w:p>
    <w:p>
      <w:pPr>
        <w:pStyle w:val="Normal"/>
        <w:shd w:fill="FFFFFF" w:val="clear"/>
        <w:ind w:firstLine="397"/>
        <w:jc w:val="both"/>
        <w:rPr>
          <w:sz w:val="24"/>
          <w:szCs w:val="24"/>
        </w:rPr>
      </w:pPr>
      <w:r>
        <w:rPr>
          <w:color w:val="000000"/>
          <w:sz w:val="24"/>
          <w:szCs w:val="24"/>
        </w:rPr>
        <w:t>Прежде всего скажу Вам, что сон Ваш не име</w:t>
        <w:softHyphen/>
        <w:t>ет никакого значения. Ваше внимание к нему было ошибочное. Вы познаете это из того, что внимание к нему производило в Вас смущение, то есть приводило Вашу душу в неправильное состояние, а невнимание успокоит, то есть при</w:t>
        <w:softHyphen/>
        <w:t>ведет душу в правильное состояние. Таковы дей</w:t>
        <w:softHyphen/>
        <w:t>ствия лжи и истины на душу.</w:t>
      </w:r>
    </w:p>
    <w:p>
      <w:pPr>
        <w:pStyle w:val="Normal"/>
        <w:shd w:fill="FFFFFF" w:val="clear"/>
        <w:ind w:firstLine="397"/>
        <w:jc w:val="both"/>
        <w:rPr>
          <w:sz w:val="24"/>
          <w:szCs w:val="24"/>
        </w:rPr>
      </w:pPr>
      <w:r>
        <w:rPr>
          <w:color w:val="000000"/>
          <w:sz w:val="24"/>
          <w:szCs w:val="24"/>
        </w:rPr>
        <w:t>Далее скажу: если чувствуете себя в силах, возь</w:t>
        <w:softHyphen/>
        <w:t>мите на себя корректуру «Аскетических опы</w:t>
        <w:softHyphen/>
        <w:t>тов». На это имеются существенного значения причины: 1) полагаю, что тщательный пересмотр «Опытов» подействует благотворно на Вашу душу, уже привыкшую входить в общение с духом святых отцов Православной Церкви и находить пищу и утешение, более — оживление в этом об</w:t>
        <w:softHyphen/>
        <w:t>щении; 2) по Вашей преданности мне, по сочув</w:t>
        <w:softHyphen/>
        <w:t>ствию, которое питаете к моим убогим писаниям, по Вашему знанию и навыку в этом деле я не могу указать ни на кого другого, который бы исполнил служение в общую пользу христианства с таким усердием и с такою исправностию, как Вы; 3) Вы хорошо знакомы с Глазуновым и можете более, не</w:t>
        <w:softHyphen/>
        <w:t>жели другой, похозяйничать в его типографии. Затем Господь да благословит Вас на этот труд.</w:t>
      </w:r>
    </w:p>
    <w:p>
      <w:pPr>
        <w:pStyle w:val="Normal"/>
        <w:shd w:fill="FFFFFF" w:val="clear"/>
        <w:ind w:firstLine="397"/>
        <w:jc w:val="right"/>
        <w:rPr>
          <w:sz w:val="24"/>
          <w:szCs w:val="24"/>
        </w:rPr>
      </w:pPr>
      <w:r>
        <w:rPr>
          <w:color w:val="000000"/>
        </w:rPr>
        <w:t>8 апрел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72</w:t>
      </w:r>
    </w:p>
    <w:p>
      <w:pPr>
        <w:pStyle w:val="Normal"/>
        <w:shd w:fill="FFFFFF" w:val="clear"/>
        <w:jc w:val="center"/>
        <w:rPr/>
      </w:pPr>
      <w:r>
        <w:rPr>
          <w:bCs/>
          <w:i/>
          <w:color w:val="000000"/>
          <w:sz w:val="28"/>
          <w:szCs w:val="28"/>
        </w:rPr>
        <w:t xml:space="preserve">О </w:t>
      </w:r>
      <w:r>
        <w:rPr>
          <w:i/>
          <w:iCs/>
          <w:color w:val="000000"/>
          <w:sz w:val="28"/>
          <w:szCs w:val="28"/>
        </w:rPr>
        <w:t>загробной жизни; о последствиях занятий не богоугодных и богоугодных; в «Аскетических опытах» изложен душевный христианский опыт</w:t>
      </w:r>
    </w:p>
    <w:p>
      <w:pPr>
        <w:pStyle w:val="Normal"/>
        <w:shd w:fill="FFFFFF" w:val="clear"/>
        <w:ind w:firstLine="397"/>
        <w:jc w:val="both"/>
        <w:rPr>
          <w:sz w:val="24"/>
          <w:szCs w:val="24"/>
        </w:rPr>
      </w:pPr>
      <w:r>
        <w:rPr>
          <w:color w:val="000000"/>
          <w:sz w:val="24"/>
          <w:szCs w:val="24"/>
        </w:rPr>
        <w:t>С особенным удовольствием увидел я Вас в уединенной обители Бабаевской; с особенным удо</w:t>
        <w:softHyphen/>
        <w:t>вольствием слышал от П.А. поведание о том впе</w:t>
        <w:softHyphen/>
        <w:t>чатлении, которое произведено на Вашу душу по</w:t>
        <w:softHyphen/>
        <w:t>сещением обители. Это поведание совершенно согласно с письмом Вашим от 20 июня, получен</w:t>
        <w:softHyphen/>
        <w:t>ным мною 26. Вы видели меня много изменив</w:t>
        <w:softHyphen/>
        <w:t>шимся, приближавшимся к окончанию земного странствования. И Вы подвинулись на этом пути. Загробная жизнь уже не есть странствование, а в полном смысле жизнь, жизнь, не — изменяюща</w:t>
        <w:softHyphen/>
        <w:t>яся или в вечном блаженстве, или вечном бедствии.</w:t>
      </w:r>
    </w:p>
    <w:p>
      <w:pPr>
        <w:pStyle w:val="Normal"/>
        <w:shd w:fill="FFFFFF" w:val="clear"/>
        <w:ind w:firstLine="397"/>
        <w:jc w:val="both"/>
        <w:rPr>
          <w:sz w:val="24"/>
          <w:szCs w:val="24"/>
        </w:rPr>
      </w:pPr>
      <w:r>
        <w:rPr>
          <w:color w:val="000000"/>
          <w:sz w:val="24"/>
          <w:szCs w:val="24"/>
        </w:rPr>
        <w:t>Божия Матерь, Которой Вы предали Вашего сына, да осенит его Своею милостию и да наста</w:t>
        <w:softHyphen/>
        <w:t>вит провести земное странствование правильно. И Вам искренно желаю действовать в пользу сына Вашего, не согрешая перед Господом Богом занятиями, Ему неблагоугодными. Вступающие в общение с духами отверженными во время зем</w:t>
        <w:softHyphen/>
        <w:t>ной жизни своими помышлениями и сердечны</w:t>
        <w:softHyphen/>
        <w:t>ми ощущениями будут отчислены по смерти к страшному обществу этих духов. При занятиях богоугодных молитва Ваша о сыне Вашем полу</w:t>
        <w:softHyphen/>
        <w:t>чит силу пред Богом и привлечет благословение Божие на Вас и на сына Вашего. Милосердие Бо</w:t>
        <w:softHyphen/>
        <w:t>жие да дарует Вам найти занятие богоугодное. Искренне благодарю Вас за присланные бро</w:t>
        <w:softHyphen/>
        <w:t>шюрки о Дарьюшке: такие простые христианс</w:t>
        <w:softHyphen/>
        <w:t>кие души, как Дарьюшка, очень близки к Богу, между ими и Богом нет тех ширм, той камен</w:t>
        <w:softHyphen/>
        <w:t>ной стены, которые поставляются образованно</w:t>
        <w:softHyphen/>
        <w:t>стью и обычаями мира сего.</w:t>
      </w:r>
    </w:p>
    <w:p>
      <w:pPr>
        <w:pStyle w:val="Normal"/>
        <w:shd w:fill="FFFFFF" w:val="clear"/>
        <w:ind w:firstLine="397"/>
        <w:jc w:val="both"/>
        <w:rPr>
          <w:sz w:val="24"/>
          <w:szCs w:val="24"/>
        </w:rPr>
      </w:pPr>
      <w:r>
        <w:rPr>
          <w:color w:val="000000"/>
          <w:sz w:val="24"/>
          <w:szCs w:val="24"/>
        </w:rPr>
        <w:t>Очень приятен мне труд Ваш по корректуре «Аскетических опытов», которые в христианс</w:t>
        <w:softHyphen/>
        <w:t>ком отношении имеют огромное значение. Это не мое сочинение — по этой причине выража</w:t>
        <w:softHyphen/>
        <w:t>юсь о нем так свободно. Я был только орудием милости Божией к современным православным христианам, крайне нуждающимся в ясном изложении душевного христианского подвига, решающего на вечную участь каждого хрис</w:t>
        <w:softHyphen/>
        <w:t>тианина. Очень легко вдаться в неправильный подвиг, а посредством его вполне отчуждиться от Бога. Занимаясь корректурой «Опытов», Вы тру</w:t>
        <w:softHyphen/>
        <w:t>дитесь и для общей пользы, и для собственной Вашей. Смею думать, что Промысл Божий дос</w:t>
        <w:softHyphen/>
        <w:t>тавил Вам этот труд, чтоб дух Ваш оторвался от духа мира сего и усвоился Духу Божию, в чем сущность спасения. В «Пет. б-ке» вышла очень замечательная брошюра: «Об ужасах и искуше</w:t>
        <w:softHyphen/>
        <w:t>ниях, какие душа может испытывать при пере</w:t>
        <w:softHyphen/>
        <w:t>ходе своем в загробную жизнь». Священником, как видно академиком, описан опыт, бывший над ним в 1862 году. Опыт служит подтверждением «Слова о смерти» и «Слова о видении духов». Советую Вам прочитать для Вашей душевной пользы. Благословение Божие да почиет над Вами.</w:t>
      </w:r>
    </w:p>
    <w:p>
      <w:pPr>
        <w:pStyle w:val="Normal"/>
        <w:shd w:fill="FFFFFF" w:val="clear"/>
        <w:ind w:firstLine="397"/>
        <w:jc w:val="both"/>
        <w:rPr>
          <w:sz w:val="24"/>
          <w:szCs w:val="24"/>
        </w:rPr>
      </w:pPr>
      <w:r>
        <w:rPr>
          <w:color w:val="000000"/>
          <w:sz w:val="24"/>
          <w:szCs w:val="24"/>
        </w:rPr>
        <w:t>Ваш преданнейший слуга и друг</w:t>
      </w:r>
    </w:p>
    <w:p>
      <w:pPr>
        <w:pStyle w:val="Normal"/>
        <w:shd w:fill="FFFFFF" w:val="clear"/>
        <w:ind w:firstLine="397"/>
        <w:jc w:val="both"/>
        <w:rPr>
          <w:sz w:val="24"/>
          <w:szCs w:val="24"/>
        </w:rPr>
      </w:pPr>
      <w:r>
        <w:rPr>
          <w:color w:val="000000"/>
          <w:sz w:val="24"/>
          <w:szCs w:val="24"/>
        </w:rPr>
        <w:t>е. И.</w:t>
      </w:r>
    </w:p>
    <w:p>
      <w:pPr>
        <w:pStyle w:val="Normal"/>
        <w:shd w:fill="FFFFFF" w:val="clear"/>
        <w:ind w:firstLine="397"/>
        <w:jc w:val="both"/>
        <w:rPr>
          <w:sz w:val="24"/>
          <w:szCs w:val="24"/>
        </w:rPr>
      </w:pPr>
      <w:r>
        <w:rPr>
          <w:color w:val="000000"/>
          <w:sz w:val="24"/>
          <w:szCs w:val="24"/>
        </w:rPr>
        <w:t>Брошюра эта составлена архимандритом Ма</w:t>
        <w:softHyphen/>
        <w:t>карием, бывшим ректором Тверской семинарии (ныне цензор) из собственного опыта. Ему же принадлежит брошюра «Покайтеся», изданная в начале 1865 года в пользу Афонского монасты</w:t>
        <w:softHyphen/>
        <w:t>ря святого Пантелеймона.</w:t>
      </w:r>
    </w:p>
    <w:p>
      <w:pPr>
        <w:pStyle w:val="Normal"/>
        <w:shd w:fill="FFFFFF" w:val="clear"/>
        <w:ind w:firstLine="397"/>
        <w:jc w:val="right"/>
        <w:rPr>
          <w:sz w:val="24"/>
          <w:szCs w:val="24"/>
        </w:rPr>
      </w:pPr>
      <w:r>
        <w:rPr>
          <w:color w:val="000000"/>
        </w:rPr>
        <w:t>28 июн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М. г. С. И.</w:t>
      </w:r>
    </w:p>
    <w:p>
      <w:pPr>
        <w:pStyle w:val="Normal"/>
        <w:shd w:fill="FFFFFF" w:val="clear"/>
        <w:jc w:val="center"/>
        <w:rPr>
          <w:sz w:val="24"/>
          <w:szCs w:val="24"/>
        </w:rPr>
      </w:pPr>
      <w:r>
        <w:rPr>
          <w:color w:val="000000"/>
          <w:sz w:val="28"/>
          <w:szCs w:val="28"/>
        </w:rPr>
        <w:t>Письмо 73</w:t>
      </w:r>
    </w:p>
    <w:p>
      <w:pPr>
        <w:pStyle w:val="Normal"/>
        <w:shd w:fill="FFFFFF" w:val="clear"/>
        <w:jc w:val="center"/>
        <w:rPr>
          <w:sz w:val="24"/>
          <w:szCs w:val="24"/>
        </w:rPr>
      </w:pPr>
      <w:r>
        <w:rPr>
          <w:i/>
          <w:iCs/>
          <w:color w:val="000000"/>
          <w:sz w:val="28"/>
          <w:szCs w:val="28"/>
        </w:rPr>
        <w:t>Утешение матери, долго не получавшей известий о сыне</w:t>
      </w:r>
    </w:p>
    <w:p>
      <w:pPr>
        <w:pStyle w:val="Normal"/>
        <w:shd w:fill="FFFFFF" w:val="clear"/>
        <w:ind w:firstLine="397"/>
        <w:jc w:val="both"/>
        <w:rPr>
          <w:sz w:val="24"/>
          <w:szCs w:val="24"/>
        </w:rPr>
      </w:pPr>
      <w:r>
        <w:rPr>
          <w:color w:val="000000"/>
          <w:sz w:val="24"/>
          <w:szCs w:val="24"/>
        </w:rPr>
        <w:t>Пишу Вам, чтоб поблагодарить Вас и чтоб уте</w:t>
        <w:softHyphen/>
        <w:t>шить Вас Продолжительное неполучение пись</w:t>
        <w:softHyphen/>
        <w:t>ма с границ Персии и Турции (от сына) очень естественно. Там нет комфорта городов: не вдруг сыщется время написать письмо; не вдруг сыщет</w:t>
        <w:softHyphen/>
        <w:t>ся время переслать" его; на пути своем оно легко может залежаться и даже затеряться. Вы поспешили предаться безмерной печали. Ее нанесли Вам мечты Ваши. Вы поручили сына Вашего Бо</w:t>
        <w:softHyphen/>
        <w:t>жией Матери: отдайте же его воле Великомощ</w:t>
        <w:softHyphen/>
        <w:t>ной Покровительницы этой и успокойтесь.</w:t>
      </w:r>
    </w:p>
    <w:p>
      <w:pPr>
        <w:pStyle w:val="Normal"/>
        <w:shd w:fill="FFFFFF" w:val="clear"/>
        <w:ind w:firstLine="397"/>
        <w:jc w:val="both"/>
        <w:rPr>
          <w:sz w:val="24"/>
          <w:szCs w:val="24"/>
        </w:rPr>
      </w:pPr>
      <w:r>
        <w:rPr>
          <w:color w:val="000000"/>
          <w:sz w:val="24"/>
          <w:szCs w:val="24"/>
        </w:rPr>
        <w:t>Искренне благодарю Вас за труды по коррек</w:t>
        <w:softHyphen/>
        <w:t>туре «Опытов». Радуюсь, что Вы читаете и пе</w:t>
        <w:softHyphen/>
        <w:t>речитываете мою книгу: этим Вы снимаете бре</w:t>
        <w:softHyphen/>
        <w:t>мя с моей совести, упрекавшей меня в том, что я мало сообщал Вам познаний духовных.</w:t>
      </w:r>
    </w:p>
    <w:p>
      <w:pPr>
        <w:pStyle w:val="Normal"/>
        <w:shd w:fill="FFFFFF" w:val="clear"/>
        <w:ind w:firstLine="397"/>
        <w:jc w:val="right"/>
        <w:rPr>
          <w:sz w:val="24"/>
          <w:szCs w:val="24"/>
        </w:rPr>
      </w:pPr>
      <w:r>
        <w:rPr>
          <w:color w:val="000000"/>
        </w:rPr>
        <w:t>18 августа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М. г. С. И.</w:t>
      </w:r>
    </w:p>
    <w:p>
      <w:pPr>
        <w:pStyle w:val="Normal"/>
        <w:shd w:fill="FFFFFF" w:val="clear"/>
        <w:jc w:val="center"/>
        <w:rPr>
          <w:sz w:val="24"/>
          <w:szCs w:val="24"/>
        </w:rPr>
      </w:pPr>
      <w:r>
        <w:rPr>
          <w:color w:val="000000"/>
          <w:sz w:val="26"/>
          <w:szCs w:val="26"/>
        </w:rPr>
        <w:t>Письмо 74</w:t>
      </w:r>
    </w:p>
    <w:p>
      <w:pPr>
        <w:pStyle w:val="Normal"/>
        <w:shd w:fill="FFFFFF" w:val="clear"/>
        <w:jc w:val="center"/>
        <w:rPr>
          <w:i/>
          <w:i/>
          <w:sz w:val="24"/>
          <w:szCs w:val="24"/>
        </w:rPr>
      </w:pPr>
      <w:r>
        <w:rPr>
          <w:i/>
          <w:color w:val="000000"/>
          <w:sz w:val="26"/>
          <w:szCs w:val="26"/>
        </w:rPr>
        <w:t xml:space="preserve">О </w:t>
      </w:r>
      <w:r>
        <w:rPr>
          <w:i/>
          <w:iCs/>
          <w:color w:val="000000"/>
          <w:sz w:val="26"/>
          <w:szCs w:val="26"/>
        </w:rPr>
        <w:t>поручении сына Божией Матери</w:t>
      </w:r>
    </w:p>
    <w:p>
      <w:pPr>
        <w:pStyle w:val="Normal"/>
        <w:shd w:fill="FFFFFF" w:val="clear"/>
        <w:ind w:firstLine="397"/>
        <w:jc w:val="both"/>
        <w:rPr>
          <w:sz w:val="24"/>
          <w:szCs w:val="24"/>
        </w:rPr>
      </w:pPr>
      <w:r>
        <w:rPr>
          <w:color w:val="000000"/>
          <w:sz w:val="24"/>
          <w:szCs w:val="24"/>
        </w:rPr>
        <w:t>На добрейшее письмо Ваше от 16 ноября ска</w:t>
        <w:softHyphen/>
        <w:t>жу Вам, что я, оканчивая мое земное странствование, обращаюсь с приветом любви ко всему че</w:t>
        <w:softHyphen/>
        <w:t>ловечеству, желая всем всех истинных благ. С осо</w:t>
        <w:softHyphen/>
        <w:t>бенной благодарностию обращаюсь к тем немно</w:t>
        <w:softHyphen/>
        <w:t>гим, которые оказывали мне особенную любовь. В числе этих немногих, очень немногих — Вы. Благодарю вас за сочувствия Ваши ко мне</w:t>
      </w:r>
    </w:p>
    <w:p>
      <w:pPr>
        <w:pStyle w:val="Normal"/>
        <w:shd w:fill="FFFFFF" w:val="clear"/>
        <w:ind w:firstLine="397"/>
        <w:jc w:val="both"/>
        <w:rPr>
          <w:sz w:val="24"/>
          <w:szCs w:val="24"/>
        </w:rPr>
      </w:pPr>
      <w:r>
        <w:rPr>
          <w:color w:val="000000"/>
          <w:sz w:val="24"/>
          <w:szCs w:val="24"/>
        </w:rPr>
        <w:t>Какое великое дело Вы сделали! Вы поручили, совсем отдали, как пишете, Вашего сына Божией Матери. Будьте уверены, что Божия Матерь при</w:t>
        <w:softHyphen/>
        <w:t>няла его, а он пусть потщится быть достойным Вы</w:t>
        <w:softHyphen/>
        <w:t>сокой и Великомощной Покровительницы своей!</w:t>
      </w:r>
    </w:p>
    <w:p>
      <w:pPr>
        <w:pStyle w:val="Normal"/>
        <w:shd w:fill="FFFFFF" w:val="clear"/>
        <w:ind w:firstLine="397"/>
        <w:jc w:val="both"/>
        <w:rPr>
          <w:sz w:val="24"/>
          <w:szCs w:val="24"/>
        </w:rPr>
      </w:pPr>
      <w:r>
        <w:rPr>
          <w:color w:val="000000"/>
          <w:sz w:val="24"/>
          <w:szCs w:val="24"/>
        </w:rPr>
        <w:t>Больше не пишу Вам, потому что очень немо</w:t>
        <w:softHyphen/>
        <w:t>щен. Странно, что письма уже изнуряют. Вот! до чего дожил или до чего отжил. Слава Богу!</w:t>
      </w:r>
    </w:p>
    <w:p>
      <w:pPr>
        <w:pStyle w:val="Normal"/>
        <w:shd w:fill="FFFFFF" w:val="clear"/>
        <w:ind w:firstLine="397"/>
        <w:jc w:val="both"/>
        <w:rPr>
          <w:sz w:val="24"/>
          <w:szCs w:val="24"/>
        </w:rPr>
      </w:pPr>
      <w:r>
        <w:rPr>
          <w:color w:val="000000"/>
          <w:sz w:val="24"/>
          <w:szCs w:val="24"/>
        </w:rPr>
        <w:t>Благословение Божие да почиет над Вами и над сыном Вашим.</w:t>
      </w:r>
    </w:p>
    <w:p>
      <w:pPr>
        <w:pStyle w:val="Normal"/>
        <w:shd w:fill="FFFFFF" w:val="clear"/>
        <w:ind w:firstLine="397"/>
        <w:jc w:val="right"/>
        <w:rPr>
          <w:sz w:val="24"/>
          <w:szCs w:val="24"/>
        </w:rPr>
      </w:pPr>
      <w:r>
        <w:rPr>
          <w:color w:val="000000"/>
        </w:rPr>
        <w:t>24 ноябр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М. г. С. И.</w:t>
      </w:r>
    </w:p>
    <w:p>
      <w:pPr>
        <w:pStyle w:val="Normal"/>
        <w:shd w:fill="FFFFFF" w:val="clear"/>
        <w:jc w:val="center"/>
        <w:rPr>
          <w:sz w:val="24"/>
          <w:szCs w:val="24"/>
        </w:rPr>
      </w:pPr>
      <w:r>
        <w:rPr>
          <w:color w:val="000000"/>
          <w:sz w:val="28"/>
          <w:szCs w:val="28"/>
        </w:rPr>
        <w:t>Письмо 75</w:t>
      </w:r>
    </w:p>
    <w:p>
      <w:pPr>
        <w:pStyle w:val="Normal"/>
        <w:shd w:fill="FFFFFF" w:val="clear"/>
        <w:jc w:val="center"/>
        <w:rPr>
          <w:sz w:val="24"/>
          <w:szCs w:val="24"/>
        </w:rPr>
      </w:pPr>
      <w:r>
        <w:rPr>
          <w:i/>
          <w:iCs/>
          <w:color w:val="000000"/>
          <w:sz w:val="28"/>
          <w:szCs w:val="28"/>
        </w:rPr>
        <w:t>Об издании своих сочинений</w:t>
      </w:r>
    </w:p>
    <w:p>
      <w:pPr>
        <w:pStyle w:val="Normal"/>
        <w:shd w:fill="FFFFFF" w:val="clear"/>
        <w:ind w:firstLine="397"/>
        <w:jc w:val="both"/>
        <w:rPr>
          <w:sz w:val="24"/>
          <w:szCs w:val="24"/>
        </w:rPr>
      </w:pPr>
      <w:r>
        <w:rPr>
          <w:color w:val="000000"/>
          <w:sz w:val="24"/>
          <w:szCs w:val="24"/>
        </w:rPr>
        <w:t>Богу угодно дозволить, чтоб и остальные два тома моих сочинений были напечатаны. Когда я прочитал в письме Вашем к П.А. намек на неко</w:t>
        <w:softHyphen/>
        <w:t>торую надежду склонить И. И-ча к исполнению намерения его, высказанного им с самого нача</w:t>
        <w:softHyphen/>
        <w:t>ла, то почувствовал побуждение написать об этом о. Игнатию. И Бог благословил начинание, истек</w:t>
        <w:softHyphen/>
        <w:t>шее от Вас.</w:t>
      </w:r>
    </w:p>
    <w:p>
      <w:pPr>
        <w:pStyle w:val="Normal"/>
        <w:shd w:fill="FFFFFF" w:val="clear"/>
        <w:ind w:firstLine="397"/>
        <w:jc w:val="both"/>
        <w:rPr>
          <w:sz w:val="24"/>
          <w:szCs w:val="24"/>
        </w:rPr>
      </w:pPr>
      <w:r>
        <w:rPr>
          <w:color w:val="000000"/>
          <w:sz w:val="24"/>
          <w:szCs w:val="24"/>
        </w:rPr>
        <w:t>Покойный иеросхимонах Сергиевой пустыни Стефан перед смертью своей постоянно читал «Слово о смерти» и не раз повторял мне следую</w:t>
        <w:softHyphen/>
        <w:t>щие слова: «Это не Вы писали: это Бог дал Вам написать». Очень верно! То же должен я сказать вообще о всех моих убогих сочинениях. Такой от</w:t>
        <w:softHyphen/>
        <w:t>зыв слышу от самых глубоких людей о «Аскети</w:t>
        <w:softHyphen/>
        <w:t>ческих опытах». Так угодно Богу. Теперь вижу, что последние два тома служат пополнением к первым двум. Уверен, когда прочитаете их, то и Вы увидите это.</w:t>
      </w:r>
    </w:p>
    <w:p>
      <w:pPr>
        <w:pStyle w:val="Normal"/>
        <w:shd w:fill="FFFFFF" w:val="clear"/>
        <w:ind w:firstLine="397"/>
        <w:jc w:val="both"/>
        <w:rPr>
          <w:sz w:val="24"/>
          <w:szCs w:val="24"/>
        </w:rPr>
      </w:pPr>
      <w:r>
        <w:rPr>
          <w:color w:val="000000"/>
          <w:sz w:val="24"/>
          <w:szCs w:val="24"/>
        </w:rPr>
        <w:t>Признаю за милость Божию к себе Ваше уча</w:t>
        <w:softHyphen/>
        <w:t>стие в этом деле. Занятие Ваше им восполняет долг мой пред Вами. Помню, я уже писал Вам об этом. О себе скажу: я необыкновенно слаб. Но так как это сделалось по попущению Божию, то я должен признавать мое положение благом, ис</w:t>
        <w:softHyphen/>
        <w:t>шедшим от руки Божией. Призываю благосло</w:t>
        <w:softHyphen/>
        <w:t>вение Божие на Вас и на НА Судя по ходу дел, деловым людям будет много дела. От души желаю Н. А-чу быть полезным отечеству и себе во времени, не забывая о вечности. Я отживаю и утвердительно могу сказать, что все временное и земное срочно, что срок, на который оно дается, очень короток. Нужно быть очень осторожным и не допустить временному и срочному обмануть себя. А оно делает это. И как? — Представясь вечным и неотъемлемым.</w:t>
      </w:r>
    </w:p>
    <w:p>
      <w:pPr>
        <w:pStyle w:val="Normal"/>
        <w:shd w:fill="FFFFFF" w:val="clear"/>
        <w:ind w:firstLine="397"/>
        <w:jc w:val="both"/>
        <w:rPr>
          <w:sz w:val="24"/>
          <w:szCs w:val="24"/>
        </w:rPr>
      </w:pPr>
      <w:r>
        <w:rPr>
          <w:color w:val="000000"/>
          <w:sz w:val="24"/>
          <w:szCs w:val="24"/>
        </w:rPr>
        <w:t>Ваш покорнейший слуга и друг</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sz w:val="24"/>
          <w:szCs w:val="24"/>
        </w:rPr>
        <w:t>25 января 186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М. г. С. И.</w:t>
      </w:r>
    </w:p>
    <w:p>
      <w:pPr>
        <w:pStyle w:val="Normal"/>
        <w:shd w:fill="FFFFFF" w:val="clear"/>
        <w:jc w:val="center"/>
        <w:rPr>
          <w:sz w:val="24"/>
          <w:szCs w:val="24"/>
        </w:rPr>
      </w:pPr>
      <w:r>
        <w:rPr>
          <w:color w:val="000000"/>
          <w:sz w:val="24"/>
          <w:szCs w:val="24"/>
        </w:rPr>
        <w:t>Письмо 76</w:t>
      </w:r>
    </w:p>
    <w:p>
      <w:pPr>
        <w:pStyle w:val="Normal"/>
        <w:shd w:fill="FFFFFF" w:val="clear"/>
        <w:jc w:val="center"/>
        <w:rPr>
          <w:sz w:val="24"/>
          <w:szCs w:val="24"/>
        </w:rPr>
      </w:pPr>
      <w:r>
        <w:rPr>
          <w:i/>
          <w:iCs/>
          <w:color w:val="000000"/>
          <w:sz w:val="28"/>
          <w:szCs w:val="28"/>
        </w:rPr>
        <w:t>«Аскетические опыты» — дар всем православным христианам</w:t>
      </w:r>
    </w:p>
    <w:p>
      <w:pPr>
        <w:pStyle w:val="Normal"/>
        <w:shd w:fill="FFFFFF" w:val="clear"/>
        <w:ind w:firstLine="397"/>
        <w:jc w:val="both"/>
        <w:rPr>
          <w:sz w:val="24"/>
          <w:szCs w:val="24"/>
        </w:rPr>
      </w:pPr>
      <w:r>
        <w:rPr>
          <w:color w:val="000000"/>
          <w:sz w:val="24"/>
          <w:szCs w:val="24"/>
        </w:rPr>
        <w:t>Как Вам, так и мне, несмотря на нашу хво</w:t>
        <w:softHyphen/>
        <w:t>рость, даруется продолжение земного странство</w:t>
        <w:softHyphen/>
        <w:t>вания для основательного приготовления к веч</w:t>
        <w:softHyphen/>
        <w:t>ности. Милосердие Господне, подающее нам дар, да подаст и разум воспользоваться даром.</w:t>
      </w:r>
    </w:p>
    <w:p>
      <w:pPr>
        <w:pStyle w:val="Normal"/>
        <w:shd w:fill="FFFFFF" w:val="clear"/>
        <w:ind w:firstLine="397"/>
        <w:jc w:val="both"/>
        <w:rPr>
          <w:sz w:val="24"/>
          <w:szCs w:val="24"/>
        </w:rPr>
      </w:pPr>
      <w:r>
        <w:rPr>
          <w:color w:val="000000"/>
          <w:sz w:val="24"/>
          <w:szCs w:val="24"/>
        </w:rPr>
        <w:t>Вы справедливо говорите, что «Опыты» не суть мое сочинение. Они — дар Божий современ</w:t>
        <w:softHyphen/>
        <w:t>ным православным христианам. Я был только орудием. То же должен сказать и о тех двух то</w:t>
        <w:softHyphen/>
        <w:t>мах, которые поступили ныне в типографию. Время страшное! Решительно оскудели живые органы Божественной благодати; в облачении их явились волки — обманывают и губят овец. Это понять необходимо, но понимают немногие.</w:t>
      </w:r>
    </w:p>
    <w:p>
      <w:pPr>
        <w:pStyle w:val="Normal"/>
        <w:shd w:fill="FFFFFF" w:val="clear"/>
        <w:ind w:firstLine="397"/>
        <w:jc w:val="both"/>
        <w:rPr>
          <w:sz w:val="24"/>
          <w:szCs w:val="24"/>
        </w:rPr>
      </w:pPr>
      <w:r>
        <w:rPr>
          <w:color w:val="000000"/>
          <w:sz w:val="24"/>
          <w:szCs w:val="24"/>
        </w:rPr>
        <w:t>Очень сочувствую Вашей скорби, причиненной кончиною матушки В. Судьбы Божии — бездна многа. В редких случаях мы можем быть правиль</w:t>
        <w:softHyphen/>
        <w:t>ными судьями кончины человека, и это дается тог</w:t>
        <w:softHyphen/>
        <w:t>да, когда того требует душевная польза по особен</w:t>
        <w:softHyphen/>
        <w:t>ному смотрению Божию. В описываемом Вами случае всего лучше положиться на Бога и постараться тщательным поминовением усопшей воз</w:t>
        <w:softHyphen/>
        <w:t>наградить упущение, сделанное при ее кончине.</w:t>
      </w:r>
    </w:p>
    <w:p>
      <w:pPr>
        <w:pStyle w:val="Normal"/>
        <w:shd w:fill="FFFFFF" w:val="clear"/>
        <w:ind w:firstLine="397"/>
        <w:jc w:val="both"/>
        <w:rPr>
          <w:sz w:val="24"/>
          <w:szCs w:val="24"/>
        </w:rPr>
      </w:pPr>
      <w:r>
        <w:rPr>
          <w:color w:val="000000"/>
          <w:sz w:val="24"/>
          <w:szCs w:val="24"/>
        </w:rPr>
        <w:t xml:space="preserve">Прошу Ваших молитв а мне во исполнение заповеди Божией, которая повелевает </w:t>
      </w:r>
      <w:r>
        <w:rPr>
          <w:b/>
          <w:color w:val="000000"/>
          <w:sz w:val="24"/>
          <w:szCs w:val="24"/>
        </w:rPr>
        <w:t>молить</w:t>
        <w:softHyphen/>
        <w:t>ся друг за друга</w:t>
      </w:r>
      <w:r>
        <w:rPr>
          <w:color w:val="000000"/>
          <w:sz w:val="24"/>
          <w:szCs w:val="24"/>
        </w:rPr>
        <w:t>. По этой заповеди и я</w:t>
      </w:r>
      <w:r>
        <w:rPr>
          <w:i/>
          <w:iCs/>
          <w:color w:val="000000"/>
          <w:sz w:val="24"/>
          <w:szCs w:val="24"/>
        </w:rPr>
        <w:t xml:space="preserve"> </w:t>
      </w:r>
      <w:r>
        <w:rPr>
          <w:color w:val="000000"/>
          <w:sz w:val="24"/>
          <w:szCs w:val="24"/>
        </w:rPr>
        <w:t>молюсь о Вас, хотя и знаю, что моя молитва вполне недо</w:t>
        <w:softHyphen/>
        <w:t>стойна Бога.</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22 февраля 1866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77</w:t>
      </w:r>
    </w:p>
    <w:p>
      <w:pPr>
        <w:pStyle w:val="Normal"/>
        <w:shd w:fill="FFFFFF" w:val="clear"/>
        <w:jc w:val="center"/>
        <w:rPr/>
      </w:pPr>
      <w:r>
        <w:rPr>
          <w:i/>
          <w:iCs/>
          <w:color w:val="000000"/>
          <w:sz w:val="26"/>
          <w:szCs w:val="26"/>
        </w:rPr>
        <w:t xml:space="preserve">Забвение вечности </w:t>
      </w:r>
      <w:r>
        <w:rPr>
          <w:color w:val="000000"/>
          <w:sz w:val="26"/>
          <w:szCs w:val="26"/>
        </w:rPr>
        <w:t xml:space="preserve">— </w:t>
      </w:r>
      <w:r>
        <w:rPr>
          <w:i/>
          <w:iCs/>
          <w:color w:val="000000"/>
          <w:sz w:val="26"/>
          <w:szCs w:val="26"/>
        </w:rPr>
        <w:t>верный признак нашего падения; познание Спасителя — единственное сокровище человека; о приготовлении к вечности</w:t>
      </w:r>
    </w:p>
    <w:p>
      <w:pPr>
        <w:pStyle w:val="Normal"/>
        <w:shd w:fill="FFFFFF" w:val="clear"/>
        <w:ind w:firstLine="397"/>
        <w:jc w:val="both"/>
        <w:rPr>
          <w:sz w:val="24"/>
          <w:szCs w:val="24"/>
        </w:rPr>
      </w:pPr>
      <w:r>
        <w:rPr>
          <w:color w:val="000000"/>
          <w:sz w:val="24"/>
          <w:szCs w:val="24"/>
        </w:rPr>
        <w:t>То, что все мы, любезнейший князь, кратковре</w:t>
        <w:softHyphen/>
        <w:t>менные странники на земле, есть осязательная истина. То, что мы обращаем так мало внимания на вечность, забываем ее, — есть верный признак нашего падения, падения не только в теле, но еще более в уме, в сердце. Глядя на себя, мы в себе уви</w:t>
        <w:softHyphen/>
        <w:t>дим, что нам нужно спасение, нужен Спаситель.</w:t>
      </w:r>
    </w:p>
    <w:p>
      <w:pPr>
        <w:pStyle w:val="Normal"/>
        <w:shd w:fill="FFFFFF" w:val="clear"/>
        <w:ind w:firstLine="397"/>
        <w:jc w:val="both"/>
        <w:rPr>
          <w:sz w:val="24"/>
          <w:szCs w:val="24"/>
        </w:rPr>
      </w:pPr>
      <w:r>
        <w:rPr>
          <w:color w:val="000000"/>
          <w:sz w:val="24"/>
          <w:szCs w:val="24"/>
        </w:rPr>
        <w:t>Познание Спасителя, а через то и получение блаженной вечности, есть первое счастье на зем</w:t>
        <w:softHyphen/>
        <w:t>ли, есть единственное сокровище человека.</w:t>
      </w:r>
    </w:p>
    <w:p>
      <w:pPr>
        <w:pStyle w:val="Normal"/>
        <w:shd w:fill="FFFFFF" w:val="clear"/>
        <w:ind w:firstLine="397"/>
        <w:jc w:val="both"/>
        <w:rPr>
          <w:sz w:val="24"/>
          <w:szCs w:val="24"/>
        </w:rPr>
      </w:pPr>
      <w:r>
        <w:rPr>
          <w:color w:val="000000"/>
          <w:sz w:val="24"/>
          <w:szCs w:val="24"/>
        </w:rPr>
        <w:t>Бог привел Екат. П-ну получить это сокрови</w:t>
        <w:softHyphen/>
        <w:t>ще; потом, очистив страданиями, призвал в веч</w:t>
        <w:softHyphen/>
        <w:t>ность, и в вечность блаженную. Кончина ее ос</w:t>
        <w:softHyphen/>
        <w:t>тавляет в истинно расположенных к ней воспо</w:t>
        <w:softHyphen/>
        <w:t>минание, в котором соединяется чувство спокой</w:t>
        <w:softHyphen/>
        <w:t>ное, чувство верное с обыкновенным чувством грусти об отшедшем. По крайней мере, я так чув</w:t>
        <w:softHyphen/>
        <w:t>ствую! И это чувство для меня не ново: его остав</w:t>
        <w:softHyphen/>
        <w:t>ляли мне некоторые отшедшие отсюда после жизни (на земле) благочестивой о Господе.</w:t>
      </w:r>
    </w:p>
    <w:p>
      <w:pPr>
        <w:pStyle w:val="Normal"/>
        <w:shd w:fill="FFFFFF" w:val="clear"/>
        <w:ind w:firstLine="397"/>
        <w:jc w:val="both"/>
        <w:rPr>
          <w:sz w:val="24"/>
          <w:szCs w:val="24"/>
        </w:rPr>
      </w:pPr>
      <w:r>
        <w:rPr>
          <w:color w:val="000000"/>
          <w:sz w:val="24"/>
          <w:szCs w:val="24"/>
        </w:rPr>
        <w:t>Утешает меня, что милосердый Господь при</w:t>
        <w:softHyphen/>
        <w:t>вел меня послужить Е.П. душеспасительным сло</w:t>
        <w:softHyphen/>
        <w:t>вом, хотя и очень недостаточно. Видя, что Бог вну</w:t>
        <w:softHyphen/>
        <w:t>шает многим прибегать к моему скудному слову, я не могу не признать, что Бог назначает мне в удел служение ближним Словом Божиим. Почему же</w:t>
        <w:softHyphen/>
        <w:t>лаю относительно Вас проходить это служение ближним и возвещать Вам Слово Божие, сколько при нерадении и немощи моей я мог познать оное из Священного Писания и писаний святых отцов.</w:t>
      </w:r>
    </w:p>
    <w:p>
      <w:pPr>
        <w:pStyle w:val="Normal"/>
        <w:shd w:fill="FFFFFF" w:val="clear"/>
        <w:ind w:firstLine="397"/>
        <w:jc w:val="both"/>
        <w:rPr>
          <w:sz w:val="24"/>
          <w:szCs w:val="24"/>
        </w:rPr>
      </w:pPr>
      <w:r>
        <w:rPr>
          <w:color w:val="000000"/>
          <w:sz w:val="24"/>
          <w:szCs w:val="24"/>
        </w:rPr>
        <w:t>Милосердый Господь да утешит Вас, да укре</w:t>
        <w:softHyphen/>
        <w:t>пит Вас! Быстро, быстро промчится время, и нас</w:t>
        <w:softHyphen/>
        <w:t>тупит и для Вас час переселения в вечность. Упот</w:t>
        <w:softHyphen/>
        <w:t>ребите земные дни Ваши на приготовление к ней.</w:t>
      </w:r>
    </w:p>
    <w:p>
      <w:pPr>
        <w:pStyle w:val="Normal"/>
        <w:shd w:fill="FFFFFF" w:val="clear"/>
        <w:ind w:firstLine="397"/>
        <w:jc w:val="both"/>
        <w:rPr>
          <w:sz w:val="24"/>
          <w:szCs w:val="24"/>
        </w:rPr>
      </w:pPr>
      <w:r>
        <w:rPr>
          <w:color w:val="000000"/>
          <w:sz w:val="24"/>
          <w:szCs w:val="24"/>
        </w:rPr>
        <w:t>Вы видели в супруге Вашей, как хорошо пригото</w:t>
        <w:softHyphen/>
        <w:t>виться к вечности. Это приготовление растворя</w:t>
        <w:softHyphen/>
        <w:t>ет даже здешние скорби утешением и тем дока</w:t>
        <w:softHyphen/>
        <w:t>зывает, что это приготовление есть приготовле</w:t>
        <w:softHyphen/>
        <w:t>ние к блаженству.</w:t>
      </w:r>
    </w:p>
    <w:p>
      <w:pPr>
        <w:pStyle w:val="Normal"/>
        <w:shd w:fill="FFFFFF" w:val="clear"/>
        <w:ind w:firstLine="397"/>
        <w:jc w:val="both"/>
        <w:rPr>
          <w:sz w:val="24"/>
          <w:szCs w:val="24"/>
        </w:rPr>
      </w:pPr>
      <w:r>
        <w:rPr>
          <w:color w:val="000000"/>
          <w:sz w:val="24"/>
          <w:szCs w:val="24"/>
        </w:rPr>
        <w:t>О Господе Вам преданнейший</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color w:val="000000"/>
        </w:rPr>
        <w:t>5 февраля 1847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78</w:t>
      </w:r>
    </w:p>
    <w:p>
      <w:pPr>
        <w:pStyle w:val="Normal"/>
        <w:shd w:fill="FFFFFF" w:val="clear"/>
        <w:jc w:val="center"/>
        <w:rPr>
          <w:i/>
          <w:i/>
          <w:sz w:val="24"/>
          <w:szCs w:val="24"/>
        </w:rPr>
      </w:pPr>
      <w:r>
        <w:rPr>
          <w:i/>
          <w:color w:val="000000"/>
          <w:sz w:val="28"/>
          <w:szCs w:val="28"/>
        </w:rPr>
        <w:t xml:space="preserve">О </w:t>
      </w:r>
      <w:r>
        <w:rPr>
          <w:i/>
          <w:iCs/>
          <w:color w:val="000000"/>
          <w:sz w:val="28"/>
          <w:szCs w:val="28"/>
        </w:rPr>
        <w:t>благодарении Бога в скорбях и болезнях</w:t>
      </w:r>
    </w:p>
    <w:p>
      <w:pPr>
        <w:pStyle w:val="Normal"/>
        <w:shd w:fill="FFFFFF" w:val="clear"/>
        <w:ind w:firstLine="397"/>
        <w:jc w:val="both"/>
        <w:rPr>
          <w:sz w:val="24"/>
          <w:szCs w:val="24"/>
        </w:rPr>
      </w:pPr>
      <w:r>
        <w:rPr>
          <w:color w:val="000000"/>
          <w:sz w:val="24"/>
          <w:szCs w:val="24"/>
        </w:rPr>
        <w:t>М. г. Ан. Алексеевна!</w:t>
      </w:r>
    </w:p>
    <w:p>
      <w:pPr>
        <w:pStyle w:val="Normal"/>
        <w:shd w:fill="FFFFFF" w:val="clear"/>
        <w:ind w:firstLine="397"/>
        <w:jc w:val="both"/>
        <w:rPr>
          <w:sz w:val="24"/>
          <w:szCs w:val="24"/>
        </w:rPr>
      </w:pPr>
      <w:r>
        <w:rPr>
          <w:i/>
          <w:iCs/>
          <w:color w:val="000000"/>
          <w:sz w:val="24"/>
          <w:szCs w:val="24"/>
        </w:rPr>
        <w:t xml:space="preserve">Господь, его же любит, наказует, </w:t>
      </w:r>
      <w:r>
        <w:rPr>
          <w:color w:val="000000"/>
          <w:sz w:val="24"/>
          <w:szCs w:val="24"/>
        </w:rPr>
        <w:t>и кому приуготовляет блаженную вечность, тому посы</w:t>
        <w:softHyphen/>
        <w:t>лает скорби и болезни.</w:t>
      </w:r>
    </w:p>
    <w:p>
      <w:pPr>
        <w:pStyle w:val="Normal"/>
        <w:shd w:fill="FFFFFF" w:val="clear"/>
        <w:ind w:firstLine="397"/>
        <w:jc w:val="both"/>
        <w:rPr>
          <w:sz w:val="24"/>
          <w:szCs w:val="24"/>
        </w:rPr>
      </w:pPr>
      <w:r>
        <w:rPr>
          <w:color w:val="000000"/>
          <w:sz w:val="24"/>
          <w:szCs w:val="24"/>
        </w:rPr>
        <w:t>Поэтому тот, кому послана будет болезнь, дол</w:t>
        <w:softHyphen/>
        <w:t>жен проводить время в благодарении Богу, в славословии Бога. Благодарением душа содержит</w:t>
        <w:softHyphen/>
        <w:t>ся в терпении и мире и таким образом усугубля</w:t>
        <w:softHyphen/>
        <w:t>ет мзду свою на небеси.</w:t>
      </w:r>
    </w:p>
    <w:p>
      <w:pPr>
        <w:pStyle w:val="Normal"/>
        <w:shd w:fill="FFFFFF" w:val="clear"/>
        <w:ind w:firstLine="397"/>
        <w:jc w:val="both"/>
        <w:rPr>
          <w:sz w:val="24"/>
          <w:szCs w:val="24"/>
        </w:rPr>
      </w:pPr>
      <w:r>
        <w:rPr>
          <w:color w:val="000000"/>
          <w:sz w:val="24"/>
          <w:szCs w:val="24"/>
        </w:rPr>
        <w:t>Благодарить Бога надо так: «Благодарю Тебя, Господи, Боже мой, за все, что Ты благоволил по</w:t>
        <w:softHyphen/>
        <w:t>слать мне для очищения грехов моих. Буди воля Твоя».</w:t>
      </w:r>
    </w:p>
    <w:p>
      <w:pPr>
        <w:pStyle w:val="Normal"/>
        <w:shd w:fill="FFFFFF" w:val="clear"/>
        <w:ind w:firstLine="397"/>
        <w:jc w:val="both"/>
        <w:rPr>
          <w:sz w:val="24"/>
          <w:szCs w:val="24"/>
        </w:rPr>
      </w:pPr>
      <w:r>
        <w:rPr>
          <w:color w:val="000000"/>
          <w:sz w:val="24"/>
          <w:szCs w:val="24"/>
        </w:rPr>
        <w:t>Славословить Бога надо так: «Господи, слава Тебе за все совершающееся надо мною! Буди свя</w:t>
        <w:softHyphen/>
        <w:t>тая воля Твоя!»</w:t>
      </w:r>
    </w:p>
    <w:p>
      <w:pPr>
        <w:pStyle w:val="Normal"/>
        <w:shd w:fill="FFFFFF" w:val="clear"/>
        <w:ind w:firstLine="397"/>
        <w:jc w:val="both"/>
        <w:rPr>
          <w:sz w:val="24"/>
          <w:szCs w:val="24"/>
        </w:rPr>
      </w:pPr>
      <w:r>
        <w:rPr>
          <w:color w:val="000000"/>
          <w:sz w:val="24"/>
          <w:szCs w:val="24"/>
        </w:rPr>
        <w:t>Советую вам в течение дня повторять почаще благодарение и славословие. С ними мало-пома</w:t>
        <w:softHyphen/>
        <w:t>лу внидет в душу Вашу спокойствие и утешение, которые будут для Вас уже отселе залогом вечно</w:t>
        <w:softHyphen/>
        <w:t>го утешения. Суетные же занятия отложите.</w:t>
      </w:r>
    </w:p>
    <w:p>
      <w:pPr>
        <w:pStyle w:val="Normal"/>
        <w:shd w:fill="FFFFFF" w:val="clear"/>
        <w:ind w:firstLine="397"/>
        <w:jc w:val="both"/>
        <w:rPr>
          <w:sz w:val="24"/>
          <w:szCs w:val="24"/>
        </w:rPr>
      </w:pPr>
      <w:r>
        <w:rPr>
          <w:color w:val="000000"/>
          <w:sz w:val="24"/>
          <w:szCs w:val="24"/>
        </w:rPr>
        <w:t>Примите мой усердный совет в утешении и спасении души Вашей. Духовное упражнение Ваше да будет благоприятно Богу, яко кадило благовонное, яко всесожжение тучное.</w:t>
      </w:r>
    </w:p>
    <w:p>
      <w:pPr>
        <w:pStyle w:val="Normal"/>
        <w:shd w:fill="FFFFFF" w:val="clear"/>
        <w:ind w:firstLine="397"/>
        <w:jc w:val="both"/>
        <w:rPr>
          <w:sz w:val="24"/>
          <w:szCs w:val="24"/>
        </w:rPr>
      </w:pPr>
      <w:r>
        <w:rPr>
          <w:color w:val="000000"/>
          <w:sz w:val="24"/>
          <w:szCs w:val="24"/>
        </w:rPr>
        <w:t>Ваш усерднейший богомолец</w:t>
      </w:r>
    </w:p>
    <w:p>
      <w:pPr>
        <w:pStyle w:val="Normal"/>
        <w:shd w:fill="FFFFFF" w:val="clear"/>
        <w:ind w:firstLine="397"/>
        <w:jc w:val="both"/>
        <w:rPr>
          <w:color w:val="000000"/>
          <w:sz w:val="24"/>
          <w:szCs w:val="24"/>
        </w:rPr>
      </w:pPr>
      <w:r>
        <w:rPr>
          <w:color w:val="000000"/>
          <w:sz w:val="24"/>
          <w:szCs w:val="24"/>
        </w:rPr>
        <w:t xml:space="preserve">н. а. И. </w:t>
      </w:r>
    </w:p>
    <w:p>
      <w:pPr>
        <w:pStyle w:val="Normal"/>
        <w:shd w:fill="FFFFFF" w:val="clear"/>
        <w:ind w:firstLine="397"/>
        <w:jc w:val="right"/>
        <w:rPr>
          <w:sz w:val="24"/>
          <w:szCs w:val="24"/>
        </w:rPr>
      </w:pPr>
      <w:r>
        <w:rPr>
          <w:color w:val="000000"/>
        </w:rPr>
        <w:t>15 февраля 1847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А К С.П. ТИТОВОЙ</w:t>
      </w:r>
    </w:p>
    <w:p>
      <w:pPr>
        <w:pStyle w:val="Normal"/>
        <w:shd w:fill="FFFFFF" w:val="clear"/>
        <w:jc w:val="center"/>
        <w:rPr>
          <w:sz w:val="24"/>
          <w:szCs w:val="24"/>
        </w:rPr>
      </w:pPr>
      <w:r>
        <w:rPr>
          <w:color w:val="000000"/>
          <w:sz w:val="28"/>
          <w:szCs w:val="28"/>
        </w:rPr>
        <w:t>Письмо 79</w:t>
      </w:r>
    </w:p>
    <w:p>
      <w:pPr>
        <w:pStyle w:val="Normal"/>
        <w:shd w:fill="FFFFFF" w:val="clear"/>
        <w:jc w:val="center"/>
        <w:rPr>
          <w:sz w:val="24"/>
          <w:szCs w:val="24"/>
        </w:rPr>
      </w:pPr>
      <w:r>
        <w:rPr>
          <w:i/>
          <w:color w:val="000000"/>
          <w:sz w:val="28"/>
          <w:szCs w:val="28"/>
        </w:rPr>
        <w:t xml:space="preserve">О </w:t>
      </w:r>
      <w:r>
        <w:rPr>
          <w:i/>
          <w:iCs/>
          <w:color w:val="000000"/>
          <w:sz w:val="28"/>
          <w:szCs w:val="28"/>
        </w:rPr>
        <w:t>Промысле Божием; о наблюдении за собой после принятия Святых Таин; о важности соблюдения и малых заповедей Божиих</w:t>
      </w:r>
    </w:p>
    <w:p>
      <w:pPr>
        <w:pStyle w:val="Normal"/>
        <w:shd w:fill="FFFFFF" w:val="clear"/>
        <w:ind w:firstLine="397"/>
        <w:jc w:val="both"/>
        <w:rPr>
          <w:sz w:val="24"/>
          <w:szCs w:val="24"/>
        </w:rPr>
      </w:pPr>
      <w:r>
        <w:rPr>
          <w:color w:val="000000"/>
          <w:sz w:val="24"/>
          <w:szCs w:val="24"/>
        </w:rPr>
        <w:t>Вот по желанию Вашему отвечаю Вам. Мило</w:t>
        <w:softHyphen/>
        <w:t>сердый Господь да отверзет мне уста, а Вам — слух для слова Его. Христианин никогда и ничем не дол</w:t>
        <w:softHyphen/>
        <w:t>жен смущаться, ибо Промысл Божий носит его на руках своих. Наше попечение должно состо</w:t>
        <w:softHyphen/>
        <w:t>ять в том, чтоб мы пребывали верными Господу. Если к Самому Господу вочеловечившемуся дерз</w:t>
        <w:softHyphen/>
        <w:t>нул приступить искуситель, то не должно удивляться, что он приступает к нам, хотя бы то было и по принятии нами в сосуд свой Господа Чем больше сокровище, тем более тати покушаются украсть его. Чем более сокровище, тем более дол</w:t>
        <w:softHyphen/>
        <w:t>жно бдеть о хранении его. После приобщения Святых Таин, после усердной молитвы, после вся</w:t>
        <w:softHyphen/>
        <w:t>кого особенно полезного для души дела нужно, по опытному наставлению отцов, особенное наблю</w:t>
        <w:softHyphen/>
        <w:t>дение за собою, ибо тогда особенно разжигается враг против нас завистию и злобою, видя, что зем</w:t>
        <w:softHyphen/>
        <w:t>ля и пепел восходят на небо, откуда он низвержен. Духовный рай, который, по учению Спасителя, внутри нас, должно возделывать и хранить, как это при самом сотворении заповедано Богом, в лице Адама, всем человекам. По обыкновенному ходу я предполагал, что после смущений, должно быть, Вы чувствовали утешение, которое посылает Гос</w:t>
        <w:softHyphen/>
        <w:t>подь законно подвизающимся рабам Своим в под</w:t>
        <w:softHyphen/>
        <w:t>крепление, во умножение веры, надежды и люб</w:t>
        <w:softHyphen/>
        <w:t>ви. Понимаете ли, что Вы одолжены Господу бо</w:t>
        <w:softHyphen/>
        <w:t>лее, чем были прежде, как получившие залог и из</w:t>
        <w:softHyphen/>
        <w:t xml:space="preserve">вещение обетований! </w:t>
      </w:r>
      <w:r>
        <w:rPr>
          <w:i/>
          <w:iCs/>
          <w:color w:val="000000"/>
          <w:sz w:val="24"/>
          <w:szCs w:val="24"/>
        </w:rPr>
        <w:t xml:space="preserve">Емуже дано более, с того более и взыщется, </w:t>
      </w:r>
      <w:r>
        <w:rPr>
          <w:color w:val="000000"/>
          <w:sz w:val="24"/>
          <w:szCs w:val="24"/>
        </w:rPr>
        <w:t>говорит Писание (Ср.: Лк. 12:13). Познав это, блюдите, како опасно ходите, то есть живите с осторожностью и вниманием. Теперь хочу побранить Вас. Вы пишете мне решительно: «Я отъезжаю в среду». Хотя бы прибавили Вы: если Бог велит. Прочитайте в Собор</w:t>
        <w:softHyphen/>
        <w:t>ном послании Иакова слова Духа о таковых сло</w:t>
        <w:softHyphen/>
        <w:t>вах человеческих, которыми наносится бесчестие Промыслу Божию, в которых нет веры и смире</w:t>
        <w:softHyphen/>
        <w:t>ния. Если Вы просите прощения, то милосердый Господь чрез меня, непотребного и грешного сво</w:t>
        <w:softHyphen/>
        <w:t>его иерея, да простит Вас и да наставит благо</w:t>
        <w:softHyphen/>
        <w:t>угождать Ему делами, словами и помышления</w:t>
        <w:softHyphen/>
        <w:t>ми, как это заповедал Он в святом Своем Еванге</w:t>
        <w:softHyphen/>
        <w:t>лии, которое повелевает не разорять и малых заповедей (Мф. 5:14). Святые сказали: «Кто в ма</w:t>
        <w:softHyphen/>
        <w:t>лом соблюдает заповеди, тот соблюдает их и в ве</w:t>
        <w:softHyphen/>
        <w:t>ликом». Мир Вам!</w:t>
      </w:r>
    </w:p>
    <w:p>
      <w:pPr>
        <w:pStyle w:val="Normal"/>
        <w:shd w:fill="FFFFFF" w:val="clear"/>
        <w:ind w:firstLine="397"/>
        <w:jc w:val="right"/>
        <w:rPr>
          <w:sz w:val="24"/>
          <w:szCs w:val="24"/>
        </w:rPr>
      </w:pPr>
      <w:r>
        <w:rPr>
          <w:color w:val="000000"/>
        </w:rPr>
        <w:t>21 декабря 184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80</w:t>
      </w:r>
    </w:p>
    <w:p>
      <w:pPr>
        <w:pStyle w:val="Normal"/>
        <w:shd w:fill="FFFFFF" w:val="clear"/>
        <w:jc w:val="center"/>
        <w:rPr>
          <w:i/>
          <w:i/>
          <w:sz w:val="24"/>
          <w:szCs w:val="24"/>
        </w:rPr>
      </w:pPr>
      <w:r>
        <w:rPr>
          <w:i/>
          <w:color w:val="000000"/>
          <w:sz w:val="26"/>
          <w:szCs w:val="26"/>
        </w:rPr>
        <w:t xml:space="preserve">О </w:t>
      </w:r>
      <w:r>
        <w:rPr>
          <w:i/>
          <w:iCs/>
          <w:color w:val="000000"/>
          <w:sz w:val="26"/>
          <w:szCs w:val="26"/>
        </w:rPr>
        <w:t>терпении в скорбях и предании себя воле Божией</w:t>
      </w:r>
    </w:p>
    <w:p>
      <w:pPr>
        <w:pStyle w:val="Normal"/>
        <w:shd w:fill="FFFFFF" w:val="clear"/>
        <w:ind w:firstLine="397"/>
        <w:jc w:val="both"/>
        <w:rPr>
          <w:sz w:val="24"/>
          <w:szCs w:val="24"/>
        </w:rPr>
      </w:pPr>
      <w:r>
        <w:rPr>
          <w:color w:val="000000"/>
          <w:sz w:val="24"/>
          <w:szCs w:val="24"/>
        </w:rPr>
        <w:t>Когда Вы вдали и не можете принести ко мне болезнующего Вашего сердца, то я прихожу к Вам и приношу слово утешения. Дни наши суть дни скорбей, а утешение наше — Крест Спаси</w:t>
        <w:softHyphen/>
        <w:t>теля. Когда сыны Заведеовы просили у Господа престолов славы, тогда Он обещал им чашу скор</w:t>
        <w:softHyphen/>
        <w:t>бей, без которой невозможно подучить престо</w:t>
        <w:softHyphen/>
        <w:t>лы вечной славы, которая есть Дух Святой; Итак, молитесь Господу, чтоб даровал Вам терпение в скорбях, чтоб Вы видели постоянно над собою Промысл Божий, чтоб от этого возрастала Ваша вера и верность к Богу; и тогда пусть Вас пронза</w:t>
        <w:softHyphen/>
        <w:t>ют скорби, очищают от земного и приготовляют к небесному. Не удивляйтесь слабостям и грехам человеческим. На них смотрит Праведный Гос</w:t>
        <w:softHyphen/>
        <w:t>подь и милует грешников, ожидая покаяния их; а мы кто такие, чтоб распаляться на братию, не</w:t>
        <w:softHyphen/>
        <w:t xml:space="preserve">дугующую грехом, между тем как сами нечисты пред Всевидящим и Пречистым? Оставим все, не зависящее от нас, на волю Божию, а что зависит от нас, будем то сообразовать воле Божией или исполнением, или покаянием в неисполнении. В </w:t>
      </w:r>
      <w:r>
        <w:rPr>
          <w:i/>
          <w:iCs/>
          <w:color w:val="000000"/>
          <w:sz w:val="24"/>
          <w:szCs w:val="24"/>
        </w:rPr>
        <w:t xml:space="preserve">терпении вашем стяжите души Ваши, </w:t>
      </w:r>
      <w:r>
        <w:rPr>
          <w:color w:val="000000"/>
          <w:sz w:val="24"/>
          <w:szCs w:val="24"/>
        </w:rPr>
        <w:t>завещал нам Господь в Евангелии. Мир Божий да почиет над Вами.</w:t>
      </w:r>
    </w:p>
    <w:p>
      <w:pPr>
        <w:pStyle w:val="Normal"/>
        <w:shd w:fill="FFFFFF" w:val="clear"/>
        <w:ind w:firstLine="397"/>
        <w:jc w:val="right"/>
        <w:rPr>
          <w:sz w:val="24"/>
          <w:szCs w:val="24"/>
        </w:rPr>
      </w:pPr>
      <w:r>
        <w:rPr>
          <w:color w:val="000000"/>
        </w:rPr>
        <w:t>25 января 184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81</w:t>
      </w:r>
    </w:p>
    <w:p>
      <w:pPr>
        <w:pStyle w:val="Normal"/>
        <w:shd w:fill="FFFFFF" w:val="clear"/>
        <w:jc w:val="center"/>
        <w:rPr>
          <w:i/>
          <w:i/>
          <w:iCs/>
          <w:color w:val="000000"/>
          <w:sz w:val="28"/>
          <w:szCs w:val="28"/>
        </w:rPr>
      </w:pPr>
      <w:r>
        <w:rPr>
          <w:i/>
          <w:iCs/>
          <w:color w:val="000000"/>
          <w:sz w:val="28"/>
          <w:szCs w:val="28"/>
        </w:rPr>
        <w:t>Наставление мирянину о духовном делании; о познании своих немощей; огонь плотский погашается огнем духовным; об исполнении заповедей</w:t>
      </w:r>
    </w:p>
    <w:p>
      <w:pPr>
        <w:pStyle w:val="Normal"/>
        <w:shd w:fill="FFFFFF" w:val="clear"/>
        <w:ind w:firstLine="397"/>
        <w:jc w:val="both"/>
        <w:rPr>
          <w:sz w:val="24"/>
          <w:szCs w:val="24"/>
        </w:rPr>
      </w:pPr>
      <w:r>
        <w:rPr>
          <w:color w:val="000000"/>
          <w:sz w:val="24"/>
          <w:szCs w:val="24"/>
        </w:rPr>
        <w:t>Прихожу к Вам не телом, но духом; нося к Вам искреннее слово сердца в ответ на письмо Ваше от 19 января, которое я получил 14 февраля. На</w:t>
        <w:softHyphen/>
        <w:t>ружные Ваши обстоятельства возложите на Промысл Божий; и как они устроятся, так пусть и устроятся; а Вы будьте мирны и покойны, беспо</w:t>
        <w:softHyphen/>
        <w:t>коясь единственно о душе Вашей, которую Вы обещались представить Христу очищенною по</w:t>
        <w:softHyphen/>
        <w:t>каянием.</w:t>
      </w:r>
    </w:p>
    <w:p>
      <w:pPr>
        <w:pStyle w:val="Normal"/>
        <w:shd w:fill="FFFFFF" w:val="clear"/>
        <w:ind w:firstLine="397"/>
        <w:jc w:val="both"/>
        <w:rPr>
          <w:sz w:val="24"/>
          <w:szCs w:val="24"/>
        </w:rPr>
      </w:pPr>
      <w:r>
        <w:rPr>
          <w:color w:val="000000"/>
          <w:sz w:val="24"/>
          <w:szCs w:val="24"/>
        </w:rPr>
        <w:t>Познание немощей своих есть познание су</w:t>
        <w:softHyphen/>
        <w:t>щественно нужное для христианина. Оно ведет к смиренномудрию, а это — к духовному разуму. Кому Господь восхощет даровать Свой разум, тому Он открывает особенно его немощи. Вам они открываются сообразно состоянию души Вашей, а полного их открытия, если оно есть, Вы не мо</w:t>
        <w:softHyphen/>
        <w:t>жете еще понести. В Вас велика привязанность по законам плоти, это оттого, что Вы мало познали Христа. Огонь плотский погашается огнем духов</w:t>
        <w:softHyphen/>
        <w:t>ным; когда возжегся второй, то непременно по</w:t>
        <w:softHyphen/>
        <w:t>гасает первый, по учению духоносных отцов и от</w:t>
        <w:softHyphen/>
        <w:t>части по самому опыту. Пишете, что многие на</w:t>
        <w:softHyphen/>
        <w:t>ходят, что поездка Ваша к сестрице Вашей есть приятная жертва Богу, а Вы не смеете прилагать сердца к этой мысли, которую, однако, вы назы</w:t>
        <w:softHyphen/>
        <w:t>ваете утешительной. Господь повелел ученикам Своим, когда они все повеленное исполнят, назы</w:t>
        <w:softHyphen/>
        <w:t>вать себя рабами неключимыми и почитать себя должниками заповедей. Я в Вашем поступке не вижу никакой жертвы — одно стремление души к исполнению заповеди любви, стремление, в котором желательно, чтоб Господь нашел что-либо для себя чистое, благопотребное. Великий угодник Божий Агафон, весь погрузившийся в любовь Бо</w:t>
        <w:softHyphen/>
        <w:t>жию от любви к образу Божию — ближнему, ког</w:t>
        <w:softHyphen/>
        <w:t>да пред кончиною рассматривал себя и долгое вре</w:t>
        <w:softHyphen/>
        <w:t>мя сидел в молчании, то ученики его спросили: «Или и ты, отче, боишься?» Он отвечал: «Я ста</w:t>
        <w:softHyphen/>
        <w:t>рался по силе исполнять заповеди, но как могу знать, будучи человек, угодно ли мое делание Богу: ибо ин суд Божий и ин человеческий». Тем более мы, недостаточные по всему, должны страшить</w:t>
        <w:softHyphen/>
        <w:t xml:space="preserve">ся и трепетать похвального заключения о наших поступках, опасаясь, чтоб мнимое утешительное чувство не было только тонким удовлетворением тщеславия. Сказал Пророк: </w:t>
      </w:r>
      <w:r>
        <w:rPr>
          <w:i/>
          <w:iCs/>
          <w:color w:val="000000"/>
          <w:sz w:val="24"/>
          <w:szCs w:val="24"/>
        </w:rPr>
        <w:t xml:space="preserve">все правды наши суть нечистоты </w:t>
      </w:r>
      <w:r>
        <w:rPr>
          <w:color w:val="000000"/>
          <w:sz w:val="24"/>
          <w:szCs w:val="24"/>
        </w:rPr>
        <w:t xml:space="preserve">(Ср.: Ис. 64:6). А другой Пророк: </w:t>
      </w:r>
      <w:r>
        <w:rPr>
          <w:i/>
          <w:iCs/>
          <w:color w:val="000000"/>
          <w:sz w:val="24"/>
          <w:szCs w:val="24"/>
        </w:rPr>
        <w:t>жер</w:t>
        <w:softHyphen/>
        <w:t>тва Богу дух сокрушен, сердце сокрушенно и сми</w:t>
        <w:softHyphen/>
        <w:t xml:space="preserve">ренно Бог не уничижит </w:t>
      </w:r>
      <w:r>
        <w:rPr>
          <w:color w:val="000000"/>
          <w:sz w:val="24"/>
          <w:szCs w:val="24"/>
        </w:rPr>
        <w:t>(Пс. 50:19).</w:t>
      </w:r>
    </w:p>
    <w:p>
      <w:pPr>
        <w:pStyle w:val="Normal"/>
        <w:shd w:fill="FFFFFF" w:val="clear"/>
        <w:ind w:firstLine="397"/>
        <w:jc w:val="both"/>
        <w:rPr>
          <w:sz w:val="24"/>
          <w:szCs w:val="24"/>
        </w:rPr>
      </w:pPr>
      <w:r>
        <w:rPr>
          <w:color w:val="000000"/>
          <w:sz w:val="24"/>
          <w:szCs w:val="24"/>
        </w:rPr>
        <w:t>Написали Вы о страховании и утешении при молитве, но каковые они были и в чем именно состояли, того не написали, а и это необходимо, если хотите слышать мое суждение о них по Боге.</w:t>
      </w:r>
    </w:p>
    <w:p>
      <w:pPr>
        <w:pStyle w:val="Normal"/>
        <w:shd w:fill="FFFFFF" w:val="clear"/>
        <w:ind w:firstLine="397"/>
        <w:jc w:val="both"/>
        <w:rPr>
          <w:sz w:val="24"/>
          <w:szCs w:val="24"/>
        </w:rPr>
      </w:pPr>
      <w:r>
        <w:rPr>
          <w:color w:val="000000"/>
          <w:sz w:val="24"/>
          <w:szCs w:val="24"/>
        </w:rPr>
        <w:t>Во время путешествия Вы находились два раза в опасности, и рука Божия Вас спасала. Таковые опыты воспитывают в человеке веру и случались со многими, коим Господь хотел даровать вели</w:t>
        <w:softHyphen/>
        <w:t>кое богатство веры.</w:t>
      </w:r>
    </w:p>
    <w:p>
      <w:pPr>
        <w:pStyle w:val="Normal"/>
        <w:shd w:fill="FFFFFF" w:val="clear"/>
        <w:ind w:firstLine="397"/>
        <w:jc w:val="both"/>
        <w:rPr>
          <w:sz w:val="24"/>
          <w:szCs w:val="24"/>
        </w:rPr>
      </w:pPr>
      <w:r>
        <w:rPr>
          <w:color w:val="000000"/>
          <w:sz w:val="24"/>
          <w:szCs w:val="24"/>
        </w:rPr>
        <w:t>О имени Господа благословляю Вам проходить по пяти четок в день — не более. По ним должно молиться сидя, умом внимая языку, языком про</w:t>
        <w:softHyphen/>
        <w:t>износя молитву так, чтобы слышали только Вы одни. По Вашему жительству посреди мира и по недавности и новости на пути этом Вам нейдет сильно вдаваться в молитву, что требует или боль</w:t>
        <w:softHyphen/>
        <w:t>шей духовной опытности, или близости руково</w:t>
        <w:softHyphen/>
        <w:t>дителя; да и в последнем случае людей новых в подвиге благочестивом более нудят к смирению, которое есть основание в здании добродетелей. В свободное время занимайтесь более рукоде</w:t>
        <w:softHyphen/>
        <w:t>лием, какое найдете более удобным.</w:t>
      </w:r>
    </w:p>
    <w:p>
      <w:pPr>
        <w:pStyle w:val="Normal"/>
        <w:shd w:fill="FFFFFF" w:val="clear"/>
        <w:ind w:firstLine="397"/>
        <w:jc w:val="both"/>
        <w:rPr>
          <w:sz w:val="24"/>
          <w:szCs w:val="24"/>
        </w:rPr>
      </w:pPr>
      <w:r>
        <w:rPr>
          <w:color w:val="000000"/>
          <w:sz w:val="24"/>
          <w:szCs w:val="24"/>
        </w:rPr>
        <w:t>Господь да простит Вас в прошедшем и да ук</w:t>
        <w:softHyphen/>
        <w:t>репит в благом на будущее время. Мир Вам!</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82</w:t>
      </w:r>
    </w:p>
    <w:p>
      <w:pPr>
        <w:pStyle w:val="Normal"/>
        <w:shd w:fill="FFFFFF" w:val="clear"/>
        <w:jc w:val="center"/>
        <w:rPr>
          <w:i/>
          <w:i/>
          <w:sz w:val="24"/>
          <w:szCs w:val="24"/>
        </w:rPr>
      </w:pPr>
      <w:r>
        <w:rPr>
          <w:b/>
          <w:bCs/>
          <w:i/>
          <w:color w:val="000000"/>
          <w:sz w:val="24"/>
          <w:szCs w:val="24"/>
        </w:rPr>
        <w:t xml:space="preserve">О </w:t>
      </w:r>
      <w:r>
        <w:rPr>
          <w:b/>
          <w:bCs/>
          <w:i/>
          <w:iCs/>
          <w:color w:val="000000"/>
          <w:sz w:val="24"/>
          <w:szCs w:val="24"/>
        </w:rPr>
        <w:t>земной жизни, терпении и предании себя 6 волю Божию</w:t>
      </w:r>
    </w:p>
    <w:p>
      <w:pPr>
        <w:pStyle w:val="Normal"/>
        <w:shd w:fill="FFFFFF" w:val="clear"/>
        <w:ind w:firstLine="397"/>
        <w:jc w:val="both"/>
        <w:rPr>
          <w:sz w:val="24"/>
          <w:szCs w:val="24"/>
        </w:rPr>
      </w:pPr>
      <w:r>
        <w:rPr>
          <w:color w:val="000000"/>
          <w:sz w:val="24"/>
          <w:szCs w:val="24"/>
        </w:rPr>
        <w:t>Что сказать Вам на письмо Ваше! — То, что жизнь наша есть цепь скорбей, оканчивающих</w:t>
        <w:softHyphen/>
        <w:t>ся смертью, этой величайшею скорбию для че</w:t>
        <w:softHyphen/>
        <w:t>ловеков, особливо для забывающих свое назна</w:t>
        <w:softHyphen/>
        <w:t>чение истинное, в вечности. Цепь эту надо пе</w:t>
        <w:softHyphen/>
        <w:t>ребирать терпением звено по звену, чтоб кон</w:t>
        <w:softHyphen/>
        <w:t>чить с благим упованием. Терпение выпраши</w:t>
        <w:softHyphen/>
        <w:t>вается у Господа молитвою. Душа входит в дом терпения, когда скажет Богу: «Да будет воля Твоя. Амин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83</w:t>
      </w:r>
    </w:p>
    <w:p>
      <w:pPr>
        <w:pStyle w:val="Normal"/>
        <w:shd w:fill="FFFFFF" w:val="clear"/>
        <w:jc w:val="center"/>
        <w:rPr>
          <w:sz w:val="24"/>
          <w:szCs w:val="24"/>
        </w:rPr>
      </w:pPr>
      <w:r>
        <w:rPr>
          <w:color w:val="000000"/>
          <w:sz w:val="28"/>
          <w:szCs w:val="28"/>
        </w:rPr>
        <w:t xml:space="preserve">О </w:t>
      </w:r>
      <w:r>
        <w:rPr>
          <w:i/>
          <w:iCs/>
          <w:color w:val="000000"/>
          <w:sz w:val="28"/>
          <w:szCs w:val="28"/>
        </w:rPr>
        <w:t>просвещении души; смирение и любовь к ближнему приводит к Господу</w:t>
      </w:r>
    </w:p>
    <w:p>
      <w:pPr>
        <w:pStyle w:val="Normal"/>
        <w:shd w:fill="FFFFFF" w:val="clear"/>
        <w:ind w:firstLine="397"/>
        <w:jc w:val="both"/>
        <w:rPr>
          <w:sz w:val="24"/>
          <w:szCs w:val="24"/>
        </w:rPr>
      </w:pPr>
      <w:r>
        <w:rPr>
          <w:color w:val="000000"/>
          <w:sz w:val="24"/>
          <w:szCs w:val="24"/>
        </w:rPr>
        <w:t>Воистину Воскресе Христос!</w:t>
      </w:r>
    </w:p>
    <w:p>
      <w:pPr>
        <w:pStyle w:val="Normal"/>
        <w:shd w:fill="FFFFFF" w:val="clear"/>
        <w:ind w:firstLine="397"/>
        <w:jc w:val="both"/>
        <w:rPr>
          <w:sz w:val="24"/>
          <w:szCs w:val="24"/>
        </w:rPr>
      </w:pPr>
      <w:r>
        <w:rPr>
          <w:color w:val="000000"/>
          <w:sz w:val="24"/>
          <w:szCs w:val="24"/>
        </w:rPr>
        <w:t>На письмо Ваше отвечаю письмом. Некоторое утешение, Вами ощущаемое, не есть прелесть, но обыкновенное следствие пути Вашего или, пра</w:t>
        <w:softHyphen/>
        <w:t>вильнее сказать, пути Божия. Начало просвеще</w:t>
        <w:softHyphen/>
        <w:t>ния души есть зрение грехов своих и своей нич</w:t>
        <w:softHyphen/>
        <w:t>тожности. Поелику же это есть плод благодати, данной нам при крещении, то оно сопровожда</w:t>
        <w:softHyphen/>
        <w:t>ется сладостию, утешением, слезами, в которых печаль смешана с радостию, слезами совершен</w:t>
        <w:softHyphen/>
        <w:t>но другими, нежели каковы слезы людей века сего. Вкусите и видите, яко благ Господь. Вкушение это отверзает очи и рождает веру живую, ясновидя</w:t>
        <w:softHyphen/>
        <w:t>щую, совсем противную той, которую называют слепцы слепою, которая по истине слепа и мерт</w:t>
        <w:softHyphen/>
        <w:t>ва — существует только на краю языка.</w:t>
      </w:r>
    </w:p>
    <w:p>
      <w:pPr>
        <w:pStyle w:val="Normal"/>
        <w:shd w:fill="FFFFFF" w:val="clear"/>
        <w:ind w:firstLine="397"/>
        <w:jc w:val="both"/>
        <w:rPr>
          <w:sz w:val="24"/>
          <w:szCs w:val="24"/>
        </w:rPr>
      </w:pPr>
      <w:r>
        <w:rPr>
          <w:color w:val="000000"/>
          <w:sz w:val="24"/>
          <w:szCs w:val="24"/>
        </w:rPr>
        <w:t>Погружайтесь в смирение и любовь к ближ</w:t>
        <w:softHyphen/>
        <w:t>нему, отрекаясь себя. Таким образом найдете Господа. Аминь.</w:t>
      </w:r>
    </w:p>
    <w:p>
      <w:pPr>
        <w:pStyle w:val="Normal"/>
        <w:shd w:fill="FFFFFF" w:val="clear"/>
        <w:ind w:firstLine="397"/>
        <w:jc w:val="right"/>
        <w:rPr>
          <w:sz w:val="24"/>
          <w:szCs w:val="24"/>
        </w:rPr>
      </w:pPr>
      <w:r>
        <w:rPr>
          <w:color w:val="000000"/>
        </w:rPr>
        <w:t>15 апреля 1843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84</w:t>
      </w:r>
    </w:p>
    <w:p>
      <w:pPr>
        <w:pStyle w:val="Normal"/>
        <w:shd w:fill="FFFFFF" w:val="clear"/>
        <w:jc w:val="center"/>
        <w:rPr>
          <w:sz w:val="24"/>
          <w:szCs w:val="24"/>
        </w:rPr>
      </w:pPr>
      <w:r>
        <w:rPr>
          <w:i/>
          <w:color w:val="000000"/>
          <w:sz w:val="28"/>
          <w:szCs w:val="28"/>
        </w:rPr>
        <w:t xml:space="preserve">О </w:t>
      </w:r>
      <w:r>
        <w:rPr>
          <w:i/>
          <w:iCs/>
          <w:color w:val="000000"/>
          <w:sz w:val="28"/>
          <w:szCs w:val="28"/>
        </w:rPr>
        <w:t>научении истинной премудрости; как отвечать на недоуменные вопросы; о недостатке уединения; о благодарении в болезнях</w:t>
      </w:r>
    </w:p>
    <w:p>
      <w:pPr>
        <w:pStyle w:val="Normal"/>
        <w:shd w:fill="FFFFFF" w:val="clear"/>
        <w:ind w:firstLine="397"/>
        <w:jc w:val="both"/>
        <w:rPr>
          <w:sz w:val="24"/>
          <w:szCs w:val="24"/>
        </w:rPr>
      </w:pPr>
      <w:r>
        <w:rPr>
          <w:color w:val="000000"/>
          <w:sz w:val="24"/>
          <w:szCs w:val="24"/>
        </w:rPr>
        <w:t xml:space="preserve">Желающий научиться истинной премудрости, то есть стяжать Христа, Божию силу и Божию премудрость, </w:t>
      </w:r>
      <w:r>
        <w:rPr>
          <w:i/>
          <w:iCs/>
          <w:color w:val="000000"/>
          <w:sz w:val="24"/>
          <w:szCs w:val="24"/>
        </w:rPr>
        <w:t xml:space="preserve">буй да бывает, </w:t>
      </w:r>
      <w:r>
        <w:rPr>
          <w:color w:val="000000"/>
          <w:sz w:val="24"/>
          <w:szCs w:val="24"/>
        </w:rPr>
        <w:t>по словам апостола (1 Кор. 3:18). Старайтесь сохранять то буйство, которое имеете, и стяжавать большее, не вдава</w:t>
        <w:softHyphen/>
        <w:t>ясь в многоразличный разум, который есть свиде</w:t>
        <w:softHyphen/>
        <w:t>тельство пустоты душевной. Когда сестра Ваша будет входить с Вами в разговор, предлагая вопро</w:t>
        <w:softHyphen/>
        <w:t>сы, как она предлагала и здесь Игнатию малень</w:t>
        <w:softHyphen/>
        <w:t>кому о недоуменном, то на эти вопросы неполез</w:t>
        <w:softHyphen/>
        <w:t>но отвечать решением вопроса, а должно приво</w:t>
        <w:softHyphen/>
        <w:t>дить ее к простоте и покаянию, решительно гово</w:t>
        <w:softHyphen/>
        <w:t>ря, что занимающийся размышлениями о высо</w:t>
        <w:softHyphen/>
        <w:t>ких предметах не может избежать заблуждения и, проводя, по мнению своему, духовную жизнь, будет далеко отстоять от пути спасения. Менее полезно узнать подробно небо и землю, чем по</w:t>
        <w:softHyphen/>
        <w:t>знать свои недостатки и согрешения. Это после</w:t>
        <w:softHyphen/>
        <w:t>днее знание столько полезно, вместе столько вы</w:t>
        <w:softHyphen/>
        <w:t>соко, что оно есть дар благодати, ниспосылаемой Богом и испрашиваемый молитвою. Человек соб</w:t>
        <w:softHyphen/>
        <w:t>ственными усилиями не может войти в это знание. Собственное усилие нужно как свидетельство искренности желания получить от Бога знание. Свидетельствуйте это сестре Вашей, доказывая справедливость слов Ваших особенно первыми четырьмя главами 1-го Послания к Коринфянам.</w:t>
      </w:r>
    </w:p>
    <w:p>
      <w:pPr>
        <w:pStyle w:val="Normal"/>
        <w:shd w:fill="FFFFFF" w:val="clear"/>
        <w:ind w:firstLine="397"/>
        <w:jc w:val="both"/>
        <w:rPr>
          <w:sz w:val="24"/>
          <w:szCs w:val="24"/>
        </w:rPr>
      </w:pPr>
      <w:r>
        <w:rPr>
          <w:color w:val="000000"/>
          <w:sz w:val="24"/>
          <w:szCs w:val="24"/>
        </w:rPr>
        <w:t>Недостатком уединения не скучайте. Обстоя</w:t>
        <w:softHyphen/>
        <w:t>тельства, или, правильнее, Промысл Божий, приво</w:t>
        <w:softHyphen/>
        <w:t>дит Вас упражняться в услужении и утешении ближних Ваших. И трудитесь на этой ниве, на кото</w:t>
        <w:softHyphen/>
        <w:t>рой поставлены, не предаваясь, с одной стороны, развлечению, а с другой — безрассудному усердию, при котором непременно вкрадывается мысль, что Вы доставляете утешение, а не Бог доставляет Вами утешение другим; а Вам быть утешением для других. Сладость уединения проистекает из исполнения Христовых заповедей, совершенных в общежитии.</w:t>
      </w:r>
    </w:p>
    <w:p>
      <w:pPr>
        <w:pStyle w:val="Normal"/>
        <w:shd w:fill="FFFFFF" w:val="clear"/>
        <w:ind w:firstLine="397"/>
        <w:jc w:val="both"/>
        <w:rPr>
          <w:sz w:val="24"/>
          <w:szCs w:val="24"/>
        </w:rPr>
      </w:pPr>
      <w:r>
        <w:rPr>
          <w:color w:val="000000"/>
          <w:sz w:val="24"/>
          <w:szCs w:val="24"/>
        </w:rPr>
        <w:t>Наконец — Вы больны. Подобает тому, кто хо</w:t>
        <w:softHyphen/>
        <w:t>чет приблизиться к Богу, пройти душою и телом сквозь многие скорби и болезни. Говорите болез</w:t>
        <w:softHyphen/>
        <w:t>ням Вашим:</w:t>
      </w:r>
    </w:p>
    <w:p>
      <w:pPr>
        <w:pStyle w:val="Normal"/>
        <w:shd w:fill="FFFFFF" w:val="clear"/>
        <w:ind w:firstLine="397"/>
        <w:jc w:val="both"/>
        <w:rPr>
          <w:sz w:val="24"/>
          <w:szCs w:val="24"/>
        </w:rPr>
      </w:pPr>
      <w:r>
        <w:rPr>
          <w:color w:val="000000"/>
          <w:sz w:val="24"/>
          <w:szCs w:val="24"/>
        </w:rPr>
        <w:t>«Придите, Богом посылаемые, помучьте греш</w:t>
        <w:softHyphen/>
        <w:t>ное тело, пожгите его, потерзайте его за те безза</w:t>
        <w:softHyphen/>
        <w:t>кония, коих жилищем оно было!» К правилу без</w:t>
        <w:softHyphen/>
        <w:t>мерно не нудьтесь во время болезни: взамен его приносите Господу жертву хвалы и благодарения. Мир Вам.</w:t>
      </w:r>
    </w:p>
    <w:p>
      <w:pPr>
        <w:pStyle w:val="Normal"/>
        <w:shd w:fill="FFFFFF" w:val="clear"/>
        <w:ind w:firstLine="397"/>
        <w:jc w:val="right"/>
        <w:rPr>
          <w:sz w:val="24"/>
          <w:szCs w:val="24"/>
        </w:rPr>
      </w:pPr>
      <w:r>
        <w:rPr>
          <w:color w:val="000000"/>
        </w:rPr>
        <w:t>8 октября 1843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85</w:t>
      </w:r>
    </w:p>
    <w:p>
      <w:pPr>
        <w:pStyle w:val="Normal"/>
        <w:shd w:fill="FFFFFF" w:val="clear"/>
        <w:jc w:val="center"/>
        <w:rPr>
          <w:i/>
          <w:i/>
          <w:sz w:val="24"/>
          <w:szCs w:val="24"/>
        </w:rPr>
      </w:pPr>
      <w:r>
        <w:rPr>
          <w:i/>
          <w:color w:val="000000"/>
          <w:sz w:val="28"/>
          <w:szCs w:val="28"/>
        </w:rPr>
        <w:t xml:space="preserve">О </w:t>
      </w:r>
      <w:r>
        <w:rPr>
          <w:i/>
          <w:iCs/>
          <w:color w:val="000000"/>
          <w:sz w:val="28"/>
          <w:szCs w:val="28"/>
        </w:rPr>
        <w:t>болезни и мнении болезни; о немощах душевных и телесных</w:t>
      </w:r>
    </w:p>
    <w:p>
      <w:pPr>
        <w:pStyle w:val="Normal"/>
        <w:shd w:fill="FFFFFF" w:val="clear"/>
        <w:ind w:firstLine="397"/>
        <w:jc w:val="both"/>
        <w:rPr>
          <w:sz w:val="24"/>
          <w:szCs w:val="24"/>
        </w:rPr>
      </w:pPr>
      <w:r>
        <w:rPr>
          <w:color w:val="000000"/>
          <w:sz w:val="24"/>
          <w:szCs w:val="24"/>
        </w:rPr>
        <w:t>Бывает болезнь и бывает мнение болезни. Наконец, бывает, что человек точно болен, а враг ему внушает, что он не болен, но только мнит о себе, что болен. С Вами последнее. Ос</w:t>
        <w:softHyphen/>
        <w:t>тавьте на время поклоны: их заменила болезнь, но не оставляйте молитвы с сердечным сокру</w:t>
        <w:softHyphen/>
        <w:t>шением. Когда придет к Вам порочная мысль или порочное чувство — отвергайте их и уко</w:t>
        <w:softHyphen/>
        <w:t>рите себя. Вы не должны думать о себе, что в Вас какой-либо порок умалился; напротив, по</w:t>
        <w:softHyphen/>
        <w:t>мышляйте, что Вы вместилище всех пороков. Вы не должны смущаться, когда обнаружива</w:t>
        <w:softHyphen/>
        <w:t>ются в Вас немощи душевные и телесные, на</w:t>
        <w:softHyphen/>
        <w:t>против, переносить Ваши немощи с терпени</w:t>
        <w:softHyphen/>
        <w:t>ем и великодушием. В Вас есть потаенная гор</w:t>
        <w:softHyphen/>
        <w:t>дость: Вы не твердо помните, что Вы — греш</w:t>
        <w:softHyphen/>
        <w:t>ница; если б Вы это помнили, как должно, то, видя в себе немощи, не смущались бы, а гово</w:t>
        <w:softHyphen/>
        <w:t>рили бы себе: «В такой грешнице, как я, и дол</w:t>
        <w:softHyphen/>
        <w:t>жны быть такие недостатки». Господь да научит Вас смирению, от которого истекает всякое спокойствие и изливается в сердце мир и ти</w:t>
        <w:softHyphen/>
        <w:t>шина. Бог да благословит Вас</w:t>
      </w:r>
    </w:p>
    <w:p>
      <w:pPr>
        <w:pStyle w:val="Normal"/>
        <w:shd w:fill="FFFFFF" w:val="clear"/>
        <w:ind w:firstLine="397"/>
        <w:jc w:val="right"/>
        <w:rPr>
          <w:sz w:val="24"/>
          <w:szCs w:val="24"/>
        </w:rPr>
      </w:pPr>
      <w:r>
        <w:rPr>
          <w:color w:val="000000"/>
        </w:rPr>
        <w:t>1 февраля 184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86</w:t>
      </w:r>
    </w:p>
    <w:p>
      <w:pPr>
        <w:pStyle w:val="Normal"/>
        <w:shd w:fill="FFFFFF" w:val="clear"/>
        <w:jc w:val="center"/>
        <w:rPr>
          <w:sz w:val="24"/>
          <w:szCs w:val="24"/>
        </w:rPr>
      </w:pPr>
      <w:r>
        <w:rPr>
          <w:i/>
          <w:iCs/>
          <w:color w:val="000000"/>
          <w:sz w:val="28"/>
          <w:szCs w:val="28"/>
        </w:rPr>
        <w:t>Вся наша жизнь должна состоять из покаяния; об исповеди; о чувствах перед причащением; о молитвенном правиле</w:t>
      </w:r>
    </w:p>
    <w:p>
      <w:pPr>
        <w:pStyle w:val="Normal"/>
        <w:shd w:fill="FFFFFF" w:val="clear"/>
        <w:ind w:firstLine="397"/>
        <w:jc w:val="both"/>
        <w:rPr>
          <w:sz w:val="24"/>
          <w:szCs w:val="24"/>
        </w:rPr>
      </w:pPr>
      <w:r>
        <w:rPr>
          <w:color w:val="000000"/>
          <w:sz w:val="24"/>
          <w:szCs w:val="24"/>
        </w:rPr>
        <w:t>Вся наша жизнь должна состоять из покаяния: ибо мы дотоле вне истины, доколе не вполне во Христе, чего ожидать можем только после смер</w:t>
        <w:softHyphen/>
        <w:t>ти. Чем больше погружаемся в покаяние, тем бо</w:t>
        <w:softHyphen/>
        <w:t>лее находим, что нуждаемся в нем. Чем более очи</w:t>
        <w:softHyphen/>
        <w:t>щаемся, тем более находим, что мы далеки от Пресвятого и Пречистого. Кто весь очернен, тот не видит на себе ни одного пятна.</w:t>
      </w:r>
    </w:p>
    <w:p>
      <w:pPr>
        <w:pStyle w:val="Normal"/>
        <w:shd w:fill="FFFFFF" w:val="clear"/>
        <w:ind w:firstLine="397"/>
        <w:jc w:val="both"/>
        <w:rPr>
          <w:sz w:val="24"/>
          <w:szCs w:val="24"/>
        </w:rPr>
      </w:pPr>
      <w:r>
        <w:rPr>
          <w:color w:val="000000"/>
          <w:sz w:val="24"/>
          <w:szCs w:val="24"/>
        </w:rPr>
        <w:t>Относительно чувств, которые Вы имели пред причащением и после оного, скажу Вам: всегда надо считать себя недостойным Христа и присту</w:t>
        <w:softHyphen/>
        <w:t>пать к Нему, Врачу душ и телес наших, в числе прокаженных, слепых, беснующихся, потому что мы таковы по душе. Но должно наблюдать, чтоб сердечное сокрушение не переходило в безнаде</w:t>
        <w:softHyphen/>
        <w:t>жие, которое происходит от надежды на себя, а не на щедроты Христовы. Посмотрите попристальнее! Пред исповедью между благими помыс</w:t>
        <w:softHyphen/>
        <w:t>лами вы имели помысл мелкой расчетливости, хотели на исповеди сказать все, хотели распла</w:t>
        <w:softHyphen/>
        <w:t>титься со Христом, хотели уже не быть должны</w:t>
        <w:softHyphen/>
        <w:t>ми Ему! — И</w:t>
      </w:r>
      <w:r>
        <w:rPr>
          <w:b/>
          <w:bCs/>
          <w:color w:val="000000"/>
          <w:sz w:val="24"/>
          <w:szCs w:val="24"/>
        </w:rPr>
        <w:t xml:space="preserve"> </w:t>
      </w:r>
      <w:r>
        <w:rPr>
          <w:color w:val="000000"/>
          <w:sz w:val="24"/>
          <w:szCs w:val="24"/>
        </w:rPr>
        <w:t>вышли, неся в себе не удовлетвори</w:t>
        <w:softHyphen/>
        <w:t>тельное чувство, а лукавый помысл, подучавший к мелкой расчетливости, начал смущать, говоря: «Ты не все сказала на исповеди». Поверьте! Го</w:t>
        <w:softHyphen/>
        <w:t>ворим на исповеди, что видим в себе, но несрав</w:t>
        <w:softHyphen/>
        <w:t>ненно большее число грехов не видим, почему множество ведомых и неведомых грехов наших повергаем в море щедрот Христовых и после та</w:t>
        <w:softHyphen/>
        <w:t>инства исповеди ощущаем удовлетворяющее нас чувство спокойствия не по причине дел наших, но по причине Христовых щедрот и пребываем Ему должными долгом неоплатным.</w:t>
      </w:r>
    </w:p>
    <w:p>
      <w:pPr>
        <w:pStyle w:val="Normal"/>
        <w:shd w:fill="FFFFFF" w:val="clear"/>
        <w:ind w:firstLine="397"/>
        <w:jc w:val="both"/>
        <w:rPr>
          <w:sz w:val="24"/>
          <w:szCs w:val="24"/>
        </w:rPr>
      </w:pPr>
      <w:r>
        <w:rPr>
          <w:color w:val="000000"/>
          <w:sz w:val="24"/>
          <w:szCs w:val="24"/>
        </w:rPr>
        <w:t>Относительно правила Вашего, что скажете? Оно было дано Вам, когда ум Ваш был мертв и когда телесный труд при молитве краткой и еди</w:t>
        <w:softHyphen/>
        <w:t>нообразной способствовал к оживлению ума умерщвлением мечтательности. Теперь, если этот труд слишком обременителен для тела, можно его сократить, предоставя уму, освобожденному от мечтательности, плавать в словах Духа, в псал</w:t>
        <w:softHyphen/>
        <w:t>мах, пениях и песнях духовных, поюще не толь</w:t>
        <w:softHyphen/>
        <w:t>ко устами и мыслью, но и в сердце Господеви.</w:t>
      </w:r>
    </w:p>
    <w:p>
      <w:pPr>
        <w:pStyle w:val="Normal"/>
        <w:shd w:fill="FFFFFF" w:val="clear"/>
        <w:ind w:firstLine="397"/>
        <w:jc w:val="right"/>
        <w:rPr>
          <w:sz w:val="24"/>
          <w:szCs w:val="24"/>
        </w:rPr>
      </w:pPr>
      <w:r>
        <w:rPr>
          <w:color w:val="000000"/>
        </w:rPr>
        <w:t>8 апреля 1844 год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Письмо 87</w:t>
      </w:r>
    </w:p>
    <w:p>
      <w:pPr>
        <w:pStyle w:val="Normal"/>
        <w:shd w:fill="FFFFFF" w:val="clear"/>
        <w:jc w:val="center"/>
        <w:rPr>
          <w:sz w:val="24"/>
          <w:szCs w:val="24"/>
        </w:rPr>
      </w:pPr>
      <w:r>
        <w:rPr>
          <w:b/>
          <w:bCs/>
          <w:i/>
          <w:color w:val="000000"/>
          <w:sz w:val="24"/>
          <w:szCs w:val="24"/>
        </w:rPr>
        <w:t xml:space="preserve">О </w:t>
      </w:r>
      <w:r>
        <w:rPr>
          <w:b/>
          <w:bCs/>
          <w:i/>
          <w:iCs/>
          <w:color w:val="000000"/>
          <w:sz w:val="24"/>
          <w:szCs w:val="24"/>
        </w:rPr>
        <w:t>пути благочестивой жизни; Божеское и человеческое; правда вне креста не приемлется</w:t>
      </w:r>
    </w:p>
    <w:p>
      <w:pPr>
        <w:pStyle w:val="Normal"/>
        <w:shd w:fill="FFFFFF" w:val="clear"/>
        <w:ind w:firstLine="397"/>
        <w:jc w:val="both"/>
        <w:rPr>
          <w:sz w:val="24"/>
          <w:szCs w:val="24"/>
        </w:rPr>
      </w:pPr>
      <w:r>
        <w:rPr>
          <w:color w:val="000000"/>
          <w:sz w:val="24"/>
          <w:szCs w:val="24"/>
        </w:rPr>
        <w:t>На пути благочестивой жизни руководи</w:t>
        <w:softHyphen/>
        <w:t xml:space="preserve">тель — Бог. </w:t>
      </w:r>
      <w:r>
        <w:rPr>
          <w:i/>
          <w:iCs/>
          <w:color w:val="000000"/>
          <w:sz w:val="24"/>
          <w:szCs w:val="24"/>
        </w:rPr>
        <w:t xml:space="preserve">Никто не может прийти ко Мне, </w:t>
      </w:r>
      <w:r>
        <w:rPr>
          <w:color w:val="000000"/>
          <w:sz w:val="24"/>
          <w:szCs w:val="24"/>
        </w:rPr>
        <w:t xml:space="preserve">говорит Спаситель, </w:t>
      </w:r>
      <w:r>
        <w:rPr>
          <w:i/>
          <w:iCs/>
          <w:color w:val="000000"/>
          <w:sz w:val="24"/>
          <w:szCs w:val="24"/>
        </w:rPr>
        <w:t xml:space="preserve">аще не Отец Мой </w:t>
      </w:r>
      <w:r>
        <w:rPr>
          <w:color w:val="000000"/>
          <w:sz w:val="24"/>
          <w:szCs w:val="24"/>
        </w:rPr>
        <w:t>Небес</w:t>
        <w:softHyphen/>
        <w:t xml:space="preserve">ный </w:t>
      </w:r>
      <w:r>
        <w:rPr>
          <w:i/>
          <w:iCs/>
          <w:color w:val="000000"/>
          <w:sz w:val="24"/>
          <w:szCs w:val="24"/>
        </w:rPr>
        <w:t xml:space="preserve">привлечет его </w:t>
      </w:r>
      <w:r>
        <w:rPr>
          <w:color w:val="000000"/>
          <w:sz w:val="24"/>
          <w:szCs w:val="24"/>
        </w:rPr>
        <w:t>(Ин. 6:44). На сем пути положено и опытное узнание того, что человек есть существо падшее, поврежденное по уму, по сердцу, по телу. Этого опытного знания мы не могли бы получить, если б не видели, что в уме нашем против воли нашей возникают гре</w:t>
        <w:softHyphen/>
        <w:t>ховные помыслы, в сердце — чувствования, а в теле — движения. Таковое состояние свое, по учению святых отцов, должно переносить с тер</w:t>
        <w:softHyphen/>
        <w:t>пением, смиряясь пред Господом и благодушно ожидая исцеления от единого Врача душ и те</w:t>
        <w:softHyphen/>
        <w:t>лес наших. Желаю, чтоб Вы вникнули в третью главу 1-го Послания святого апостола Павла к Коринфянам. Вполне пренебрегайте мною, как скверным грешником, и принадлежите един</w:t>
        <w:softHyphen/>
        <w:t xml:space="preserve">ственно Богу, тогда будет прав путь Ваш. Итак, употребляю слова апостола Павла: </w:t>
      </w:r>
      <w:r>
        <w:rPr>
          <w:i/>
          <w:iCs/>
          <w:color w:val="000000"/>
          <w:sz w:val="24"/>
          <w:szCs w:val="24"/>
        </w:rPr>
        <w:t xml:space="preserve">никто не хвались человеками, чтоб Вам не остаться без Христа </w:t>
      </w:r>
      <w:r>
        <w:rPr>
          <w:color w:val="000000"/>
          <w:sz w:val="24"/>
          <w:szCs w:val="24"/>
        </w:rPr>
        <w:t>(1 Кор. 3:21; ср.: Гал. 5:4). Когда апос</w:t>
        <w:softHyphen/>
        <w:t>тол Петр мыслил человеческое, а не Божеское, хотя это человеческое по видимому и было доб</w:t>
        <w:softHyphen/>
        <w:t>рое, тогда Господь назвал его сатаною. Правда вне креста не приемлется. Вам надобно стяжать мертвых для приятия жизни, погубить душу свою, чтоб приобрести ее. Посмотрите, куда Вы увлеклись, и постарайтесь исправиться. Благочестивая жизнь требует трезвения, и невозмож</w:t>
        <w:softHyphen/>
        <w:t>но обойтись без невидимых падений. Сокровя</w:t>
        <w:softHyphen/>
        <w:t>ществуя из них смирение и опытность, не бу</w:t>
        <w:softHyphen/>
        <w:t>дем унывать, но вставая от падения, шествовать далее.</w:t>
      </w:r>
    </w:p>
    <w:p>
      <w:pPr>
        <w:pStyle w:val="Normal"/>
        <w:shd w:fill="FFFFFF" w:val="clear"/>
        <w:ind w:firstLine="397"/>
        <w:jc w:val="right"/>
        <w:rPr>
          <w:sz w:val="24"/>
          <w:szCs w:val="24"/>
        </w:rPr>
      </w:pPr>
      <w:r>
        <w:rPr>
          <w:color w:val="000000"/>
        </w:rPr>
        <w:t>29 августа 184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88</w:t>
      </w:r>
    </w:p>
    <w:p>
      <w:pPr>
        <w:pStyle w:val="Normal"/>
        <w:shd w:fill="FFFFFF" w:val="clear"/>
        <w:jc w:val="center"/>
        <w:rPr>
          <w:sz w:val="24"/>
          <w:szCs w:val="24"/>
        </w:rPr>
      </w:pPr>
      <w:r>
        <w:rPr>
          <w:i/>
          <w:color w:val="000000"/>
          <w:sz w:val="26"/>
          <w:szCs w:val="26"/>
        </w:rPr>
        <w:t xml:space="preserve">О </w:t>
      </w:r>
      <w:r>
        <w:rPr>
          <w:i/>
          <w:iCs/>
          <w:color w:val="000000"/>
          <w:sz w:val="26"/>
          <w:szCs w:val="26"/>
        </w:rPr>
        <w:t>последнем часе и всецелой преданности Христу</w:t>
      </w:r>
    </w:p>
    <w:p>
      <w:pPr>
        <w:pStyle w:val="Normal"/>
        <w:shd w:fill="FFFFFF" w:val="clear"/>
        <w:ind w:firstLine="397"/>
        <w:jc w:val="both"/>
        <w:rPr>
          <w:sz w:val="24"/>
          <w:szCs w:val="24"/>
        </w:rPr>
      </w:pPr>
      <w:r>
        <w:rPr>
          <w:color w:val="000000"/>
          <w:sz w:val="24"/>
          <w:szCs w:val="24"/>
        </w:rPr>
        <w:t>Каким бы образом ни пришел нам конец зем</w:t>
        <w:softHyphen/>
        <w:t>ного кратковременного жития, а прийти он вся</w:t>
        <w:softHyphen/>
        <w:t>чески должен. Раб Христов в волю Христову пре</w:t>
        <w:softHyphen/>
        <w:t>дает и душу и тело свое. А грехи куда девать? Куда девать наши бесчисленные немощи? — И их пре</w:t>
        <w:softHyphen/>
        <w:t>дадим всемогущему Христу, понесшему немощи и грехи всего мира. Если нам подана будет чаша страданий, примем ее, как чашу спасения, как за</w:t>
        <w:softHyphen/>
        <w:t xml:space="preserve">лог вечной радости. Скажем с разбойником: </w:t>
      </w:r>
      <w:r>
        <w:rPr>
          <w:i/>
          <w:iCs/>
          <w:color w:val="000000"/>
          <w:sz w:val="24"/>
          <w:szCs w:val="24"/>
        </w:rPr>
        <w:t xml:space="preserve">«Достойная по делом наю восприемлем, помяни нас, Господи, во Царствии Твоем». </w:t>
      </w:r>
      <w:r>
        <w:rPr>
          <w:color w:val="000000"/>
          <w:sz w:val="24"/>
          <w:szCs w:val="24"/>
        </w:rPr>
        <w:t>Сердце ответит нам спокойствием, предвкушением вечного по</w:t>
        <w:softHyphen/>
        <w:t>коя. Мир Вам.</w:t>
      </w:r>
    </w:p>
    <w:p>
      <w:pPr>
        <w:pStyle w:val="Normal"/>
        <w:shd w:fill="FFFFFF" w:val="clear"/>
        <w:ind w:firstLine="397"/>
        <w:jc w:val="both"/>
        <w:rPr>
          <w:sz w:val="24"/>
          <w:szCs w:val="24"/>
        </w:rPr>
      </w:pPr>
      <w:r>
        <w:rPr>
          <w:color w:val="000000"/>
          <w:sz w:val="24"/>
          <w:szCs w:val="24"/>
        </w:rPr>
        <w:t>Недостойный</w:t>
      </w:r>
    </w:p>
    <w:p>
      <w:pPr>
        <w:pStyle w:val="Normal"/>
        <w:shd w:fill="FFFFFF" w:val="clear"/>
        <w:ind w:firstLine="397"/>
        <w:jc w:val="both"/>
        <w:rPr>
          <w:sz w:val="24"/>
          <w:szCs w:val="24"/>
        </w:rPr>
      </w:pPr>
      <w:r>
        <w:rPr>
          <w:color w:val="000000"/>
          <w:sz w:val="24"/>
          <w:szCs w:val="24"/>
        </w:rPr>
        <w:t>архим. И.</w:t>
      </w:r>
    </w:p>
    <w:p>
      <w:pPr>
        <w:pStyle w:val="Normal"/>
        <w:shd w:fill="FFFFFF" w:val="clear"/>
        <w:ind w:firstLine="397"/>
        <w:jc w:val="right"/>
        <w:rPr>
          <w:sz w:val="24"/>
          <w:szCs w:val="24"/>
        </w:rPr>
      </w:pPr>
      <w:r>
        <w:rPr>
          <w:color w:val="000000"/>
        </w:rPr>
        <w:t>2 ноября 1846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89</w:t>
      </w:r>
    </w:p>
    <w:p>
      <w:pPr>
        <w:pStyle w:val="Normal"/>
        <w:shd w:fill="FFFFFF" w:val="clear"/>
        <w:jc w:val="center"/>
        <w:rPr>
          <w:sz w:val="24"/>
          <w:szCs w:val="24"/>
        </w:rPr>
      </w:pPr>
      <w:r>
        <w:rPr>
          <w:i/>
          <w:color w:val="000000"/>
          <w:sz w:val="28"/>
          <w:szCs w:val="28"/>
        </w:rPr>
        <w:t xml:space="preserve">О </w:t>
      </w:r>
      <w:r>
        <w:rPr>
          <w:i/>
          <w:iCs/>
          <w:color w:val="000000"/>
          <w:sz w:val="28"/>
          <w:szCs w:val="28"/>
        </w:rPr>
        <w:t>болезнях телесных и душевных; о милосердии Божием; о таинстве исповеди; о пути спасения</w:t>
      </w:r>
    </w:p>
    <w:p>
      <w:pPr>
        <w:pStyle w:val="Normal"/>
        <w:shd w:fill="FFFFFF" w:val="clear"/>
        <w:ind w:firstLine="397"/>
        <w:jc w:val="both"/>
        <w:rPr>
          <w:sz w:val="24"/>
          <w:szCs w:val="24"/>
        </w:rPr>
      </w:pPr>
      <w:r>
        <w:rPr>
          <w:color w:val="000000"/>
          <w:sz w:val="24"/>
          <w:szCs w:val="24"/>
        </w:rPr>
        <w:t>Бесчисленные немощи наших душ и телес мы повергаем в пучину милосердия Божия. Вся надеж</w:t>
        <w:softHyphen/>
        <w:t>да наша на милосердие Божие, а не на правду нашу. Болезни телесные бывают очень сложны, тем слож</w:t>
        <w:softHyphen/>
        <w:t>нее душевные болезни. Говоря о них, святой про</w:t>
        <w:softHyphen/>
        <w:t>рок уподобил их не какой-нибудь частной ране, а цельному струпу, покрывшему всю душу. И такую-то душу повергаем в пучину милосердия Божия! После погружения в него душа выходит совершен</w:t>
        <w:softHyphen/>
        <w:t>но чистою и исцеленною. Такое погружение совер</w:t>
        <w:softHyphen/>
        <w:t>шается всегда, когда душа чрез посредство покая</w:t>
        <w:softHyphen/>
        <w:t>ния и исповедания своих согрешений, особливо же при таинстве исповеди, обращается к Богу. Поэто</w:t>
        <w:softHyphen/>
        <w:t>му Ваше состояние не должно Вас смущать. Есть, несомненно, телесная болезнь, есть при болезни и притворство, как это часто случается с больными. От сего не должно смущаться и унывать, напротив того, должно струпы свои, притворство и родите</w:t>
        <w:softHyphen/>
        <w:t>лей его, тщеславие свое и сладострастие, обнажать пред Всесильным и Всеблагим. Впрочем, прося у Него исцеления и нося крест страстей своих с тер</w:t>
        <w:softHyphen/>
        <w:t xml:space="preserve">пением, доколе Сам Господь не возьмет его от нас </w:t>
      </w:r>
      <w:r>
        <w:rPr>
          <w:i/>
          <w:iCs/>
          <w:color w:val="000000"/>
          <w:sz w:val="24"/>
          <w:szCs w:val="24"/>
        </w:rPr>
        <w:t xml:space="preserve">Носите иго Навуходоносорово! </w:t>
      </w:r>
      <w:r>
        <w:rPr>
          <w:color w:val="000000"/>
          <w:sz w:val="24"/>
          <w:szCs w:val="24"/>
        </w:rPr>
        <w:t>увещевал таинственно пророк израильтян. Это путь спасения, ходите им. Мир Вам от Госп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М. г. С. П.</w:t>
      </w:r>
    </w:p>
    <w:p>
      <w:pPr>
        <w:pStyle w:val="Normal"/>
        <w:shd w:fill="FFFFFF" w:val="clear"/>
        <w:jc w:val="center"/>
        <w:rPr>
          <w:sz w:val="24"/>
          <w:szCs w:val="24"/>
        </w:rPr>
      </w:pPr>
      <w:r>
        <w:rPr>
          <w:b/>
          <w:bCs/>
          <w:color w:val="000000"/>
          <w:sz w:val="26"/>
          <w:szCs w:val="26"/>
        </w:rPr>
        <w:t>Письмо 90</w:t>
      </w:r>
    </w:p>
    <w:p>
      <w:pPr>
        <w:pStyle w:val="Normal"/>
        <w:shd w:fill="FFFFFF" w:val="clear"/>
        <w:jc w:val="center"/>
        <w:rPr>
          <w:i/>
          <w:i/>
          <w:sz w:val="24"/>
          <w:szCs w:val="24"/>
        </w:rPr>
      </w:pPr>
      <w:r>
        <w:rPr>
          <w:i/>
          <w:color w:val="000000"/>
          <w:sz w:val="28"/>
          <w:szCs w:val="28"/>
        </w:rPr>
        <w:t xml:space="preserve">О </w:t>
      </w:r>
      <w:r>
        <w:rPr>
          <w:i/>
          <w:iCs/>
          <w:color w:val="000000"/>
          <w:sz w:val="28"/>
          <w:szCs w:val="28"/>
        </w:rPr>
        <w:t>духовных чадах и духовной семье</w:t>
      </w:r>
    </w:p>
    <w:p>
      <w:pPr>
        <w:pStyle w:val="Normal"/>
        <w:shd w:fill="FFFFFF" w:val="clear"/>
        <w:ind w:firstLine="397"/>
        <w:jc w:val="both"/>
        <w:rPr>
          <w:sz w:val="24"/>
          <w:szCs w:val="24"/>
        </w:rPr>
      </w:pPr>
      <w:r>
        <w:rPr>
          <w:color w:val="000000"/>
          <w:sz w:val="24"/>
          <w:szCs w:val="24"/>
        </w:rPr>
        <w:t xml:space="preserve">Благословение Божие да почиет над Вами, и благодать Божия да руководит Вас на кратком поприще земной жизни </w:t>
      </w:r>
      <w:r>
        <w:rPr>
          <w:bCs/>
          <w:color w:val="000000"/>
          <w:sz w:val="24"/>
          <w:szCs w:val="24"/>
        </w:rPr>
        <w:t xml:space="preserve">к </w:t>
      </w:r>
      <w:r>
        <w:rPr>
          <w:color w:val="000000"/>
          <w:sz w:val="24"/>
          <w:szCs w:val="24"/>
        </w:rPr>
        <w:t>спасению в вечности.</w:t>
      </w:r>
    </w:p>
    <w:p>
      <w:pPr>
        <w:pStyle w:val="Normal"/>
        <w:shd w:fill="FFFFFF" w:val="clear"/>
        <w:ind w:firstLine="397"/>
        <w:jc w:val="both"/>
        <w:rPr>
          <w:sz w:val="24"/>
          <w:szCs w:val="24"/>
        </w:rPr>
      </w:pPr>
      <w:r>
        <w:rPr>
          <w:color w:val="000000"/>
          <w:sz w:val="24"/>
          <w:szCs w:val="24"/>
        </w:rPr>
        <w:t>Сердечно утешаюсь, что духовная семья, соб</w:t>
        <w:softHyphen/>
        <w:t>ранная перстом Божиим в обители и около оби</w:t>
        <w:softHyphen/>
        <w:t>тели преподобного Сергия, хранится сим же пер</w:t>
        <w:softHyphen/>
        <w:t>стом Божиим. В кругу ее Вы можете находить удовлетворение Вашим духовным нуждам. За сие Вы должны непрестанно благодарить Бога, ибо это благо имеют весьма немногие. Поручаю себя Вашему молитвенному воспоминанию.</w:t>
      </w:r>
    </w:p>
    <w:p>
      <w:pPr>
        <w:pStyle w:val="Normal"/>
        <w:shd w:fill="FFFFFF" w:val="clear"/>
        <w:ind w:firstLine="397"/>
        <w:jc w:val="both"/>
        <w:rPr>
          <w:sz w:val="24"/>
          <w:szCs w:val="24"/>
        </w:rPr>
      </w:pPr>
      <w:r>
        <w:rPr>
          <w:color w:val="000000"/>
          <w:sz w:val="24"/>
          <w:szCs w:val="24"/>
        </w:rPr>
        <w:t xml:space="preserve">В. п. слуга </w:t>
      </w:r>
      <w:r>
        <w:rPr>
          <w:bCs/>
          <w:color w:val="000000"/>
          <w:sz w:val="24"/>
          <w:szCs w:val="24"/>
        </w:rPr>
        <w:t xml:space="preserve">И., </w:t>
      </w:r>
      <w:r>
        <w:rPr>
          <w:color w:val="000000"/>
          <w:sz w:val="24"/>
          <w:szCs w:val="24"/>
        </w:rPr>
        <w:t xml:space="preserve">еп. </w:t>
      </w:r>
      <w:r>
        <w:rPr>
          <w:bCs/>
          <w:color w:val="000000"/>
          <w:sz w:val="24"/>
          <w:szCs w:val="24"/>
        </w:rPr>
        <w:t xml:space="preserve">К. </w:t>
      </w:r>
      <w:r>
        <w:rPr>
          <w:color w:val="000000"/>
          <w:sz w:val="24"/>
          <w:szCs w:val="24"/>
        </w:rPr>
        <w:t xml:space="preserve">и </w:t>
      </w:r>
      <w:r>
        <w:rPr>
          <w:bCs/>
          <w:color w:val="000000"/>
          <w:sz w:val="24"/>
          <w:szCs w:val="24"/>
        </w:rPr>
        <w:t>Ч.</w:t>
      </w:r>
    </w:p>
    <w:p>
      <w:pPr>
        <w:pStyle w:val="Normal"/>
        <w:shd w:fill="FFFFFF" w:val="clear"/>
        <w:ind w:firstLine="397"/>
        <w:jc w:val="both"/>
        <w:rPr>
          <w:bCs/>
          <w:color w:val="000000"/>
          <w:sz w:val="24"/>
          <w:szCs w:val="24"/>
        </w:rPr>
      </w:pPr>
      <w:r>
        <w:rPr>
          <w:bCs/>
          <w:color w:val="000000"/>
          <w:sz w:val="24"/>
          <w:szCs w:val="24"/>
        </w:rPr>
      </w:r>
    </w:p>
    <w:p>
      <w:pPr>
        <w:pStyle w:val="Normal"/>
        <w:shd w:fill="FFFFFF" w:val="clear"/>
        <w:jc w:val="center"/>
        <w:rPr>
          <w:sz w:val="24"/>
          <w:szCs w:val="24"/>
        </w:rPr>
      </w:pPr>
      <w:r>
        <w:rPr>
          <w:bCs/>
          <w:color w:val="000000"/>
          <w:sz w:val="24"/>
          <w:szCs w:val="24"/>
        </w:rPr>
        <w:t xml:space="preserve">К А.А. </w:t>
      </w:r>
      <w:r>
        <w:rPr>
          <w:color w:val="000000"/>
          <w:sz w:val="24"/>
          <w:szCs w:val="24"/>
        </w:rPr>
        <w:t>Плещееву</w:t>
      </w:r>
    </w:p>
    <w:p>
      <w:pPr>
        <w:pStyle w:val="Normal"/>
        <w:shd w:fill="FFFFFF" w:val="clear"/>
        <w:jc w:val="center"/>
        <w:rPr>
          <w:sz w:val="24"/>
          <w:szCs w:val="24"/>
        </w:rPr>
      </w:pPr>
      <w:r>
        <w:rPr>
          <w:b/>
          <w:bCs/>
          <w:color w:val="000000"/>
          <w:sz w:val="26"/>
          <w:szCs w:val="26"/>
        </w:rPr>
        <w:t>Письмо 91</w:t>
      </w:r>
    </w:p>
    <w:p>
      <w:pPr>
        <w:pStyle w:val="Normal"/>
        <w:shd w:fill="FFFFFF" w:val="clear"/>
        <w:jc w:val="center"/>
        <w:rPr>
          <w:sz w:val="24"/>
          <w:szCs w:val="24"/>
        </w:rPr>
      </w:pPr>
      <w:r>
        <w:rPr>
          <w:i/>
          <w:color w:val="000000"/>
          <w:sz w:val="28"/>
          <w:szCs w:val="28"/>
        </w:rPr>
        <w:t xml:space="preserve">О </w:t>
      </w:r>
      <w:r>
        <w:rPr>
          <w:i/>
          <w:iCs/>
          <w:color w:val="000000"/>
          <w:sz w:val="28"/>
          <w:szCs w:val="28"/>
        </w:rPr>
        <w:t>приведении сердца от скорби к благодарению; земная жизнь дана для приготовления к вечности</w:t>
      </w:r>
    </w:p>
    <w:p>
      <w:pPr>
        <w:pStyle w:val="Normal"/>
        <w:shd w:fill="FFFFFF" w:val="clear"/>
        <w:ind w:firstLine="397"/>
        <w:jc w:val="both"/>
        <w:rPr>
          <w:sz w:val="24"/>
          <w:szCs w:val="24"/>
        </w:rPr>
      </w:pPr>
      <w:r>
        <w:rPr>
          <w:color w:val="000000"/>
          <w:sz w:val="24"/>
          <w:szCs w:val="24"/>
        </w:rPr>
        <w:t xml:space="preserve">Любезнейший друг </w:t>
      </w:r>
      <w:r>
        <w:rPr>
          <w:b/>
          <w:bCs/>
          <w:color w:val="000000"/>
          <w:sz w:val="24"/>
          <w:szCs w:val="24"/>
        </w:rPr>
        <w:t xml:space="preserve">А. </w:t>
      </w:r>
      <w:r>
        <w:rPr>
          <w:color w:val="000000"/>
          <w:sz w:val="24"/>
          <w:szCs w:val="24"/>
        </w:rPr>
        <w:t>А-ч! Господь да утешит Вас и семейство Ваше в постигшей Вас горести. Рассматривайте благость Божию к Вам, Его чудный о Вас Промысел и этим утоляйте скорбь сердца Вашего, приводите его к чувствам благодарения.</w:t>
      </w:r>
    </w:p>
    <w:p>
      <w:pPr>
        <w:pStyle w:val="Normal"/>
        <w:shd w:fill="FFFFFF" w:val="clear"/>
        <w:ind w:firstLine="397"/>
        <w:jc w:val="both"/>
        <w:rPr>
          <w:sz w:val="24"/>
          <w:szCs w:val="24"/>
        </w:rPr>
      </w:pPr>
      <w:r>
        <w:rPr>
          <w:color w:val="000000"/>
          <w:sz w:val="24"/>
          <w:szCs w:val="24"/>
        </w:rPr>
        <w:t>Старец Ваш в последние дни жизни своей (днями я называю и годы) посвятил себя Богу, успел более приготовить себя к вечности, неже</w:t>
        <w:softHyphen/>
        <w:t>ли как то бывает ныне обыкновенно в свете. К э</w:t>
        <w:softHyphen/>
        <w:t>тому вела его невидимая рука Божия, в этом вид</w:t>
        <w:softHyphen/>
        <w:t>на особенная к нему милость Божия. Отторгнем от земли мысль нашу, прилепившуюся к земле, подумаем, поверим, что есть вечность, перед ко</w:t>
        <w:softHyphen/>
        <w:t>торой наше земное странствование кратче, не</w:t>
        <w:softHyphen/>
        <w:t>жели минута, сравненная со столетием! Рассудим, что здешняя жизнь нам дана единственно как приготовление к вечности! Познаем, что род че</w:t>
        <w:softHyphen/>
        <w:t>ловеческий находится в состоянии падения из того самого, что мы не хотим и думать о вечнос</w:t>
        <w:softHyphen/>
        <w:t>ти. Живем на земле, как бы вечные на ней. Обра</w:t>
        <w:softHyphen/>
        <w:t>тим взоры ко Христу, Спасителю нашему! Что представится тогда нашим мысленным взо</w:t>
        <w:softHyphen/>
        <w:t>рам? — Необыкновенная благость Божия к Ва</w:t>
        <w:softHyphen/>
        <w:t>шему дому, который приведен странными путя</w:t>
        <w:softHyphen/>
        <w:t>ми Промысла к богопознанию и богопочитанию, мало известным нам в мире.</w:t>
      </w:r>
    </w:p>
    <w:p>
      <w:pPr>
        <w:pStyle w:val="Normal"/>
        <w:shd w:fill="FFFFFF" w:val="clear"/>
        <w:ind w:firstLine="397"/>
        <w:jc w:val="both"/>
        <w:rPr>
          <w:sz w:val="24"/>
          <w:szCs w:val="24"/>
        </w:rPr>
      </w:pPr>
      <w:r>
        <w:rPr>
          <w:color w:val="000000"/>
          <w:sz w:val="24"/>
          <w:szCs w:val="24"/>
        </w:rPr>
        <w:t>С каким кротким смирением последовал ста</w:t>
        <w:softHyphen/>
        <w:t>рец Ваш общему стремлению семейства. Тем уди</w:t>
        <w:softHyphen/>
        <w:t>вительнее его смирение, что он в этом стремлении не был первым, а только последователем, что для старцев особенно трудно. При отшествии его в будущность должно более радоваться, нежели предаваться скорби: ибо очевидно, что Бог его из</w:t>
        <w:softHyphen/>
        <w:t>брал и теперь приемлет в вечное блаженство.</w:t>
      </w:r>
    </w:p>
    <w:p>
      <w:pPr>
        <w:pStyle w:val="Normal"/>
        <w:shd w:fill="FFFFFF" w:val="clear"/>
        <w:ind w:firstLine="397"/>
        <w:jc w:val="both"/>
        <w:rPr>
          <w:sz w:val="24"/>
          <w:szCs w:val="24"/>
        </w:rPr>
      </w:pPr>
      <w:r>
        <w:rPr>
          <w:color w:val="000000"/>
          <w:sz w:val="24"/>
          <w:szCs w:val="24"/>
        </w:rPr>
        <w:t>Это написал я в утешение Ваше; благодать Бо</w:t>
        <w:softHyphen/>
        <w:t>жия да произнесет в сердцах Ваших слова уте</w:t>
        <w:softHyphen/>
        <w:t>шения, коими взаимно утешайте друг друга, взи</w:t>
        <w:softHyphen/>
        <w:t>рая на тот путь, который всем нам предлежит, и плотские слезы обращайте на духовные, в кото</w:t>
        <w:softHyphen/>
        <w:t>рых вместе печаль и радость.</w:t>
      </w:r>
    </w:p>
    <w:p>
      <w:pPr>
        <w:pStyle w:val="Normal"/>
        <w:shd w:fill="FFFFFF" w:val="clear"/>
        <w:ind w:firstLine="397"/>
        <w:jc w:val="both"/>
        <w:rPr>
          <w:sz w:val="24"/>
          <w:szCs w:val="24"/>
        </w:rPr>
      </w:pPr>
      <w:r>
        <w:rPr>
          <w:color w:val="000000"/>
          <w:sz w:val="24"/>
          <w:szCs w:val="24"/>
        </w:rPr>
        <w:t>Вам преданнейший</w:t>
      </w:r>
    </w:p>
    <w:p>
      <w:pPr>
        <w:pStyle w:val="Normal"/>
        <w:shd w:fill="FFFFFF" w:val="clear"/>
        <w:ind w:firstLine="397"/>
        <w:jc w:val="both"/>
        <w:rPr>
          <w:sz w:val="24"/>
          <w:szCs w:val="24"/>
        </w:rPr>
      </w:pPr>
      <w:r>
        <w:rPr>
          <w:color w:val="000000"/>
          <w:sz w:val="24"/>
          <w:szCs w:val="24"/>
        </w:rPr>
        <w:t>а. И.</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Дочери его Лидии</w:t>
      </w:r>
    </w:p>
    <w:p>
      <w:pPr>
        <w:pStyle w:val="Normal"/>
        <w:shd w:fill="FFFFFF" w:val="clear"/>
        <w:jc w:val="center"/>
        <w:rPr>
          <w:sz w:val="24"/>
          <w:szCs w:val="24"/>
        </w:rPr>
      </w:pPr>
      <w:r>
        <w:rPr>
          <w:b/>
          <w:bCs/>
          <w:color w:val="000000"/>
          <w:sz w:val="26"/>
          <w:szCs w:val="26"/>
        </w:rPr>
        <w:t>Письмо 92</w:t>
      </w:r>
    </w:p>
    <w:p>
      <w:pPr>
        <w:pStyle w:val="Normal"/>
        <w:shd w:fill="FFFFFF" w:val="clear"/>
        <w:jc w:val="center"/>
        <w:rPr>
          <w:sz w:val="24"/>
          <w:szCs w:val="24"/>
        </w:rPr>
      </w:pPr>
      <w:r>
        <w:rPr>
          <w:b/>
          <w:bCs/>
          <w:i/>
          <w:iCs/>
          <w:color w:val="000000"/>
          <w:sz w:val="24"/>
          <w:szCs w:val="24"/>
        </w:rPr>
        <w:t xml:space="preserve">Кто живет Господу, а кто </w:t>
      </w:r>
      <w:r>
        <w:rPr>
          <w:b/>
          <w:bCs/>
          <w:color w:val="000000"/>
          <w:sz w:val="24"/>
          <w:szCs w:val="24"/>
        </w:rPr>
        <w:t xml:space="preserve">— </w:t>
      </w:r>
      <w:r>
        <w:rPr>
          <w:b/>
          <w:bCs/>
          <w:i/>
          <w:iCs/>
          <w:color w:val="000000"/>
          <w:sz w:val="24"/>
          <w:szCs w:val="24"/>
        </w:rPr>
        <w:t>себе; о жизни и смерти души</w:t>
      </w:r>
    </w:p>
    <w:p>
      <w:pPr>
        <w:pStyle w:val="Normal"/>
        <w:shd w:fill="FFFFFF" w:val="clear"/>
        <w:ind w:firstLine="397"/>
        <w:jc w:val="both"/>
        <w:rPr>
          <w:sz w:val="24"/>
          <w:szCs w:val="24"/>
        </w:rPr>
      </w:pPr>
      <w:r>
        <w:rPr>
          <w:i/>
          <w:iCs/>
          <w:color w:val="000000"/>
          <w:sz w:val="24"/>
          <w:szCs w:val="24"/>
        </w:rPr>
        <w:t xml:space="preserve">Никтоже в нас себе живет, </w:t>
      </w:r>
      <w:r>
        <w:rPr>
          <w:color w:val="000000"/>
          <w:sz w:val="24"/>
          <w:szCs w:val="24"/>
        </w:rPr>
        <w:t xml:space="preserve">сказал апостол, </w:t>
      </w:r>
      <w:r>
        <w:rPr>
          <w:i/>
          <w:iCs/>
          <w:color w:val="000000"/>
          <w:sz w:val="24"/>
          <w:szCs w:val="24"/>
        </w:rPr>
        <w:t xml:space="preserve">и никтоже себе умирает </w:t>
      </w:r>
      <w:r>
        <w:rPr>
          <w:color w:val="000000"/>
          <w:sz w:val="24"/>
          <w:szCs w:val="24"/>
        </w:rPr>
        <w:t>(Рим. 14:7). Оставшись жить на земле, живи не себе, но Господу. Живет Господу тот, кто живет для исполнения Его воли; живет себе тот, кто живет для исполнения своих пожеланий. Последний хотя и кажется для чув</w:t>
        <w:softHyphen/>
        <w:t>ственных очей движущимся, живущим, но ду</w:t>
        <w:softHyphen/>
        <w:t xml:space="preserve">шою мертв для Господа, вменяется у Бога как бы несуществующим, не вписан </w:t>
      </w:r>
      <w:r>
        <w:rPr>
          <w:bCs/>
          <w:color w:val="000000"/>
          <w:sz w:val="24"/>
          <w:szCs w:val="24"/>
        </w:rPr>
        <w:t xml:space="preserve">в </w:t>
      </w:r>
      <w:r>
        <w:rPr>
          <w:color w:val="000000"/>
          <w:sz w:val="24"/>
          <w:szCs w:val="24"/>
        </w:rPr>
        <w:t>книгу живота; в других книгах внесено его имя. Первый — не умирает и не может умереть: он переходит смер</w:t>
        <w:softHyphen/>
        <w:t>тию только в большее развитие жизни. Блюди, чтоб не ожить для себя! Жизнию о Господе умер</w:t>
        <w:softHyphen/>
        <w:t>щвляйся для себя и тем сохрани себя в живот вечный.</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Письмо 93</w:t>
      </w:r>
    </w:p>
    <w:p>
      <w:pPr>
        <w:pStyle w:val="Normal"/>
        <w:shd w:fill="FFFFFF" w:val="clear"/>
        <w:jc w:val="center"/>
        <w:rPr>
          <w:sz w:val="24"/>
          <w:szCs w:val="24"/>
        </w:rPr>
      </w:pPr>
      <w:r>
        <w:rPr>
          <w:b/>
          <w:bCs/>
          <w:i/>
          <w:iCs/>
          <w:color w:val="000000"/>
          <w:sz w:val="24"/>
          <w:szCs w:val="24"/>
        </w:rPr>
        <w:t>Приглашение приехать в обитель</w:t>
      </w:r>
    </w:p>
    <w:p>
      <w:pPr>
        <w:pStyle w:val="Normal"/>
        <w:shd w:fill="FFFFFF" w:val="clear"/>
        <w:ind w:firstLine="397"/>
        <w:jc w:val="both"/>
        <w:rPr>
          <w:sz w:val="24"/>
          <w:szCs w:val="24"/>
        </w:rPr>
      </w:pPr>
      <w:r>
        <w:rPr>
          <w:color w:val="000000"/>
          <w:sz w:val="24"/>
          <w:szCs w:val="24"/>
        </w:rPr>
        <w:t>Дражайший Ал. Ал-ч!</w:t>
      </w:r>
    </w:p>
    <w:p>
      <w:pPr>
        <w:pStyle w:val="Normal"/>
        <w:shd w:fill="FFFFFF" w:val="clear"/>
        <w:ind w:firstLine="397"/>
        <w:jc w:val="both"/>
        <w:rPr>
          <w:sz w:val="24"/>
          <w:szCs w:val="24"/>
        </w:rPr>
      </w:pPr>
      <w:r>
        <w:rPr>
          <w:color w:val="000000"/>
          <w:sz w:val="24"/>
          <w:szCs w:val="24"/>
        </w:rPr>
        <w:t>Услышав о случающихся с Вами припадках, я этим очень потревожился. Прошу Вас по друж</w:t>
        <w:softHyphen/>
        <w:t>бе Вашей ко мне пожаловать в монастырь часам к 9-ти. Вытребуем нашего доктора, и если Вам нужно пустить кровь, то он пустит Вам. Я не встречал ни доктора, ни фельдшера, который бы пускал кровь с такою отчетливостию, как Б. По</w:t>
        <w:softHyphen/>
        <w:t>слушайтесь меня, грешного; уповаю, что Вы не будете раскаиваться в послушании Вашем</w:t>
      </w:r>
      <w:r>
        <w:rPr>
          <w:color w:val="000000"/>
          <w:sz w:val="24"/>
          <w:szCs w:val="24"/>
          <w:vertAlign w:val="superscript"/>
        </w:rPr>
        <w:t>25</w:t>
      </w:r>
      <w:r>
        <w:rPr>
          <w:color w:val="000000"/>
          <w:sz w:val="24"/>
          <w:szCs w:val="24"/>
        </w:rPr>
        <w:t>.</w:t>
      </w:r>
    </w:p>
    <w:p>
      <w:pPr>
        <w:pStyle w:val="Normal"/>
        <w:shd w:fill="FFFFFF" w:val="clear"/>
        <w:ind w:firstLine="397"/>
        <w:jc w:val="right"/>
        <w:rPr>
          <w:sz w:val="24"/>
          <w:szCs w:val="24"/>
        </w:rPr>
      </w:pPr>
      <w:r>
        <w:rPr>
          <w:color w:val="000000"/>
        </w:rPr>
        <w:t>26 ноября 1844 года</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исьмо 94</w:t>
      </w:r>
    </w:p>
    <w:p>
      <w:pPr>
        <w:pStyle w:val="Normal"/>
        <w:shd w:fill="FFFFFF" w:val="clear"/>
        <w:jc w:val="center"/>
        <w:rPr>
          <w:sz w:val="24"/>
          <w:szCs w:val="24"/>
        </w:rPr>
      </w:pPr>
      <w:r>
        <w:rPr>
          <w:b/>
          <w:bCs/>
          <w:i/>
          <w:iCs/>
          <w:color w:val="000000"/>
          <w:sz w:val="24"/>
          <w:szCs w:val="24"/>
        </w:rPr>
        <w:t>Наставление умирающему; о живой вере во Христа и предании себя Богу; о скоротечности земной жизни; о соединении с ближними в вечной жизни</w:t>
      </w:r>
    </w:p>
    <w:p>
      <w:pPr>
        <w:pStyle w:val="Normal"/>
        <w:shd w:fill="FFFFFF" w:val="clear"/>
        <w:ind w:firstLine="397"/>
        <w:jc w:val="both"/>
        <w:rPr>
          <w:sz w:val="24"/>
          <w:szCs w:val="24"/>
        </w:rPr>
      </w:pPr>
      <w:r>
        <w:rPr>
          <w:color w:val="000000"/>
          <w:sz w:val="22"/>
          <w:szCs w:val="22"/>
        </w:rPr>
        <w:t xml:space="preserve">Возлюбленнейший о Господе Алекс Александ-ч! </w:t>
      </w:r>
      <w:r>
        <w:rPr>
          <w:i/>
          <w:iCs/>
          <w:color w:val="000000"/>
          <w:sz w:val="24"/>
          <w:szCs w:val="24"/>
        </w:rPr>
        <w:t xml:space="preserve">Божественная Премудрость, </w:t>
      </w:r>
      <w:r>
        <w:rPr>
          <w:color w:val="000000"/>
          <w:sz w:val="24"/>
          <w:szCs w:val="24"/>
        </w:rPr>
        <w:t xml:space="preserve">говорит Писание, </w:t>
      </w:r>
      <w:r>
        <w:rPr>
          <w:i/>
          <w:iCs/>
          <w:color w:val="000000"/>
          <w:sz w:val="24"/>
          <w:szCs w:val="24"/>
        </w:rPr>
        <w:t xml:space="preserve">созда себе дом </w:t>
      </w:r>
      <w:r>
        <w:rPr>
          <w:color w:val="000000"/>
          <w:sz w:val="24"/>
          <w:szCs w:val="24"/>
        </w:rPr>
        <w:t>(Притч. 9:1), то есть Святую Цер</w:t>
        <w:softHyphen/>
        <w:t>ковь: в этом доме все дышит создавшей его Бо</w:t>
        <w:softHyphen/>
        <w:t>жественною Премудростию. Светит эта Премуд</w:t>
        <w:softHyphen/>
        <w:t>рость и в том, что всякий ряд прошений церков</w:t>
        <w:softHyphen/>
        <w:t>ных, или эктения, заключается сими словами: «Са</w:t>
        <w:softHyphen/>
        <w:t>ми себе, друг друга и весь живот наш Христу Богу предадим». Мудрое и святое заключение проше</w:t>
        <w:softHyphen/>
        <w:t>ний! Ныне предстоит Вам исполнить его на са</w:t>
        <w:softHyphen/>
        <w:t>мом деле и исполнить его с живою верою во Хри</w:t>
        <w:softHyphen/>
        <w:t>ста. Сильна вера во Христа исповедуемым его Хри</w:t>
        <w:softHyphen/>
        <w:t>стом; полна плодов скудных вера во что-либо лож</w:t>
        <w:softHyphen/>
        <w:t>ное! Вера во Христа дарует верующему Христа; а Христу можно с благодарением и радостию вве</w:t>
        <w:softHyphen/>
        <w:t>рить все: и себя, и ближних своих. Такое размыш</w:t>
        <w:softHyphen/>
        <w:t>ление да утешает Вас в последние минуты зем</w:t>
        <w:softHyphen/>
        <w:t>ной жизни Вашей. Обращая произвольные взо</w:t>
        <w:softHyphen/>
        <w:t>ры на Ваше семейство, вручайте его Христу. Он устроил так, что Вы были опорою Вашего семей</w:t>
        <w:softHyphen/>
        <w:t>ства, теперь Он же призывает Вас к Себе. Вы были Его орудием, отлагая одно орудие, Он может взять во всемогущую Свою десницу другое орудие. Раз</w:t>
        <w:softHyphen/>
        <w:t>лучаетесь с Вашими ближними, разлучаетесь ненадолго! Вы можете выводить правильное заключение о земной человеческой жизни! Вы мо</w:t>
        <w:softHyphen/>
        <w:t>жете исчислить, как она скоротечна! Скоро про</w:t>
        <w:softHyphen/>
        <w:t xml:space="preserve">бежала мимо шедшая жизнь! Скоро пробежит для тех, которым суждено еще повитать на земле, их будущая земная жизнь. Идите на небо, в вечность, куда Вас призывает Христос </w:t>
      </w:r>
      <w:r>
        <w:rPr>
          <w:i/>
          <w:iCs/>
          <w:color w:val="000000"/>
          <w:sz w:val="24"/>
          <w:szCs w:val="24"/>
        </w:rPr>
        <w:t>Блажен гря</w:t>
        <w:softHyphen/>
        <w:t xml:space="preserve">дый </w:t>
      </w:r>
      <w:r>
        <w:rPr>
          <w:color w:val="000000"/>
          <w:sz w:val="24"/>
          <w:szCs w:val="24"/>
        </w:rPr>
        <w:t xml:space="preserve">в вечность </w:t>
      </w:r>
      <w:r>
        <w:rPr>
          <w:i/>
          <w:iCs/>
          <w:color w:val="000000"/>
          <w:sz w:val="24"/>
          <w:szCs w:val="24"/>
        </w:rPr>
        <w:t xml:space="preserve">во имя Господне. </w:t>
      </w:r>
      <w:r>
        <w:rPr>
          <w:color w:val="000000"/>
          <w:sz w:val="24"/>
          <w:szCs w:val="24"/>
        </w:rPr>
        <w:t>Идите на небо на бесконечный и радостнейший праздник Хри</w:t>
        <w:softHyphen/>
        <w:t>стов. Туда Вы призваны Христом, призыв туда Вы приняли живою верою во Христа и ею вписались в книгу живота. Туда скоро придут Ваши ближ</w:t>
        <w:softHyphen/>
        <w:t>ние навеки соединиться с Вами. Здесь на земле они разделяли с Вами скорби, утешались верою: достойно и праведно разделить им с Вами радос</w:t>
        <w:softHyphen/>
        <w:t>ти небесные, приготовляемые и доставляемые верою и земными скорбями в вере во Христа</w:t>
      </w:r>
    </w:p>
    <w:p>
      <w:pPr>
        <w:pStyle w:val="Normal"/>
        <w:shd w:fill="FFFFFF" w:val="clear"/>
        <w:ind w:firstLine="397"/>
        <w:jc w:val="both"/>
        <w:rPr>
          <w:sz w:val="24"/>
          <w:szCs w:val="24"/>
        </w:rPr>
      </w:pPr>
      <w:r>
        <w:rPr>
          <w:color w:val="000000"/>
          <w:sz w:val="24"/>
          <w:szCs w:val="24"/>
        </w:rPr>
        <w:t>На небе в вечном радовании на светлом пиру Христовом помяните и тех, которые Вам гово</w:t>
        <w:softHyphen/>
        <w:t>рили слово Божие, да обрящут милость на суде Христовом, на котором будут судимы дела, слова и помышления человеческие, каковы они были пред Богом, не пред человеками, смотрящими только на наружност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К д. е. Л.</w:t>
      </w:r>
    </w:p>
    <w:p>
      <w:pPr>
        <w:pStyle w:val="Normal"/>
        <w:shd w:fill="FFFFFF" w:val="clear"/>
        <w:jc w:val="center"/>
        <w:rPr>
          <w:sz w:val="24"/>
          <w:szCs w:val="24"/>
        </w:rPr>
      </w:pPr>
      <w:r>
        <w:rPr>
          <w:b/>
          <w:bCs/>
          <w:color w:val="000000"/>
          <w:sz w:val="26"/>
          <w:szCs w:val="26"/>
        </w:rPr>
        <w:t>Письмо 95</w:t>
      </w:r>
    </w:p>
    <w:p>
      <w:pPr>
        <w:pStyle w:val="Normal"/>
        <w:shd w:fill="FFFFFF" w:val="clear"/>
        <w:jc w:val="center"/>
        <w:rPr>
          <w:sz w:val="24"/>
          <w:szCs w:val="24"/>
        </w:rPr>
      </w:pPr>
      <w:r>
        <w:rPr>
          <w:b/>
          <w:bCs/>
          <w:i/>
          <w:iCs/>
          <w:color w:val="000000"/>
          <w:sz w:val="26"/>
          <w:szCs w:val="26"/>
        </w:rPr>
        <w:t>Наставление больной; духовные плоды при терпеливом перенесении страданий; слезы утешения</w:t>
      </w:r>
    </w:p>
    <w:p>
      <w:pPr>
        <w:pStyle w:val="Normal"/>
        <w:shd w:fill="FFFFFF" w:val="clear"/>
        <w:ind w:firstLine="397"/>
        <w:jc w:val="both"/>
        <w:rPr>
          <w:sz w:val="24"/>
          <w:szCs w:val="24"/>
        </w:rPr>
      </w:pPr>
      <w:r>
        <w:rPr>
          <w:color w:val="000000"/>
          <w:sz w:val="24"/>
          <w:szCs w:val="24"/>
        </w:rPr>
        <w:t>Что Вам сказать о тех страданиях, которым подвергает Вас врачебная необходимость? Не отказывайтесь от этих страданий! Они могут быть вознаграждены приятностию выздоровле</w:t>
        <w:softHyphen/>
        <w:t>ния. Кроме этой пользы есть в них еще другая польза, несравненно важнейшая: это обновление души Вашей. Вы можете сделаться способною благодарить Бога и приблизиться к Нему.</w:t>
      </w:r>
    </w:p>
    <w:p>
      <w:pPr>
        <w:pStyle w:val="Normal"/>
        <w:shd w:fill="FFFFFF" w:val="clear"/>
        <w:ind w:firstLine="397"/>
        <w:jc w:val="both"/>
        <w:rPr>
          <w:sz w:val="24"/>
          <w:szCs w:val="24"/>
        </w:rPr>
      </w:pPr>
      <w:r>
        <w:rPr>
          <w:color w:val="000000"/>
          <w:sz w:val="24"/>
          <w:szCs w:val="24"/>
        </w:rPr>
        <w:t>Для этого нет другого средства, кроме креста, то есть великодушного терпения всех страданий, ниспосылаемых Промыслом. Свергающие с себя крест делаются непотребными для Бога. Сила Божия может Вас подкрепить вполне, несмотря на Вашу юность. Воодушевляемые этою силою могут победить всякий страх, всякое мучение.</w:t>
      </w:r>
    </w:p>
    <w:p>
      <w:pPr>
        <w:pStyle w:val="Normal"/>
        <w:shd w:fill="FFFFFF" w:val="clear"/>
        <w:ind w:firstLine="397"/>
        <w:jc w:val="both"/>
        <w:rPr>
          <w:sz w:val="24"/>
          <w:szCs w:val="24"/>
        </w:rPr>
      </w:pPr>
      <w:r>
        <w:rPr>
          <w:color w:val="000000"/>
          <w:sz w:val="24"/>
          <w:szCs w:val="24"/>
        </w:rPr>
        <w:t>Когда мысль Ваша делается тиха и какая-то спокойная печаль, подобно дождевой туче, най</w:t>
        <w:softHyphen/>
        <w:t xml:space="preserve">дет на душу Вашу, потом </w:t>
      </w:r>
      <w:r>
        <w:rPr>
          <w:b/>
          <w:bCs/>
          <w:color w:val="000000"/>
          <w:sz w:val="24"/>
          <w:szCs w:val="24"/>
        </w:rPr>
        <w:t xml:space="preserve">в </w:t>
      </w:r>
      <w:r>
        <w:rPr>
          <w:color w:val="000000"/>
          <w:sz w:val="24"/>
          <w:szCs w:val="24"/>
        </w:rPr>
        <w:t>Вас делается ясно и радостно, то знайте, что это есть действие душев</w:t>
        <w:softHyphen/>
        <w:t>ного плача, который в Вас появился за Ваши стра</w:t>
        <w:softHyphen/>
        <w:t>дания и за то, что в них стараетесь прибегать к Богу. Будьте внимательны и благоговейны, пото</w:t>
        <w:softHyphen/>
        <w:t>му что духовные ощущения тонки и уходят от невнимательных и неблагоговейных. Если буде</w:t>
        <w:softHyphen/>
        <w:t>те внимательны, то тучи от времени до времени будут делаться гуще, наконец разразятся и про</w:t>
        <w:softHyphen/>
        <w:t>изведут слезы, каковыми Вы не плакивали. На</w:t>
        <w:softHyphen/>
        <w:t xml:space="preserve">слаждение этими слезами будет величайшим утешением и подкреплением </w:t>
      </w:r>
      <w:r>
        <w:rPr>
          <w:bCs/>
          <w:color w:val="000000"/>
          <w:sz w:val="24"/>
          <w:szCs w:val="24"/>
        </w:rPr>
        <w:t xml:space="preserve">в </w:t>
      </w:r>
      <w:r>
        <w:rPr>
          <w:color w:val="000000"/>
          <w:sz w:val="24"/>
          <w:szCs w:val="24"/>
        </w:rPr>
        <w:t>Вашей болезни.</w:t>
      </w:r>
    </w:p>
    <w:p>
      <w:pPr>
        <w:pStyle w:val="Normal"/>
        <w:shd w:fill="FFFFFF" w:val="clear"/>
        <w:ind w:firstLine="397"/>
        <w:jc w:val="both"/>
        <w:rPr>
          <w:sz w:val="24"/>
          <w:szCs w:val="24"/>
        </w:rPr>
      </w:pPr>
      <w:r>
        <w:rPr>
          <w:color w:val="000000"/>
          <w:sz w:val="24"/>
          <w:szCs w:val="24"/>
        </w:rPr>
        <w:t>В Вас завеет тишина и спокойствие чудные! Но пребудьте верною Богу! Амин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96</w:t>
      </w:r>
    </w:p>
    <w:p>
      <w:pPr>
        <w:pStyle w:val="Normal"/>
        <w:shd w:fill="FFFFFF" w:val="clear"/>
        <w:jc w:val="center"/>
        <w:rPr>
          <w:sz w:val="24"/>
          <w:szCs w:val="24"/>
        </w:rPr>
      </w:pPr>
      <w:r>
        <w:rPr>
          <w:i/>
          <w:iCs/>
          <w:color w:val="000000"/>
          <w:sz w:val="26"/>
          <w:szCs w:val="26"/>
        </w:rPr>
        <w:t>Об оскудении истинного духовного знания</w:t>
      </w:r>
    </w:p>
    <w:p>
      <w:pPr>
        <w:pStyle w:val="Normal"/>
        <w:shd w:fill="FFFFFF" w:val="clear"/>
        <w:ind w:firstLine="397"/>
        <w:jc w:val="both"/>
        <w:rPr>
          <w:sz w:val="24"/>
          <w:szCs w:val="24"/>
        </w:rPr>
      </w:pPr>
      <w:r>
        <w:rPr>
          <w:color w:val="000000"/>
          <w:sz w:val="24"/>
          <w:szCs w:val="24"/>
        </w:rPr>
        <w:t>М. г-рь, Ал. Ал-ч с супругою и со всем богоспаса</w:t>
        <w:softHyphen/>
        <w:t>емым семейством Вашим! Здравствуйте! Благосло</w:t>
        <w:softHyphen/>
        <w:t>вение Божие да почиет над Вами. Очень часто вспоминаю о Вас с любовию сердечною о Госпо</w:t>
        <w:softHyphen/>
        <w:t>де. Особенного больше мне сказать Вам нечего: по милости Божией путь спасения Вам известен с довольною подробностию. А еще поживете в заповедях Господних, еще более узнаете.</w:t>
      </w:r>
    </w:p>
    <w:p>
      <w:pPr>
        <w:pStyle w:val="Normal"/>
        <w:shd w:fill="FFFFFF" w:val="clear"/>
        <w:ind w:firstLine="397"/>
        <w:jc w:val="both"/>
        <w:rPr>
          <w:sz w:val="24"/>
          <w:szCs w:val="24"/>
        </w:rPr>
      </w:pPr>
      <w:r>
        <w:rPr>
          <w:color w:val="000000"/>
          <w:sz w:val="24"/>
          <w:szCs w:val="24"/>
        </w:rPr>
        <w:t>Проехал я довольно пространства, видел людей набожных посреди мира и в монастырях. Эти люди ныне крайне редки и то с весьма малым зна</w:t>
        <w:softHyphen/>
        <w:t>нием, а иные со смешанными понятиями, а отто</w:t>
        <w:softHyphen/>
        <w:t>го, что в мед подливают деготь, то есть читают свя</w:t>
        <w:softHyphen/>
        <w:t>тых отцов Православной Церкви, да не оставля</w:t>
        <w:softHyphen/>
        <w:t>ют и поддельных святых темного Запада, И сбы</w:t>
        <w:softHyphen/>
        <w:t>вается русская пословица: Бочка меду, да ложка дегтю. Все и выкидывай вон! Оскудело истинное духовное знание и духовные наставники. Нечто иные повирают не хуже нашего брата, да учение какое-то непросветительное, все кругом ходят, а в двери не попадают, словно в жмурки играют.</w:t>
      </w:r>
    </w:p>
    <w:p>
      <w:pPr>
        <w:pStyle w:val="Normal"/>
        <w:shd w:fill="FFFFFF" w:val="clear"/>
        <w:ind w:firstLine="397"/>
        <w:jc w:val="both"/>
        <w:rPr>
          <w:sz w:val="24"/>
          <w:szCs w:val="24"/>
        </w:rPr>
      </w:pPr>
      <w:r>
        <w:rPr>
          <w:color w:val="000000"/>
          <w:sz w:val="24"/>
          <w:szCs w:val="24"/>
        </w:rPr>
        <w:t>Местечко, в котором живу, хорошенькое: на</w:t>
        <w:softHyphen/>
        <w:t>шему обществу жить бы в таком местечке. Гос</w:t>
        <w:softHyphen/>
        <w:t>тиница двухэтажная, каменная. Здесь можно со</w:t>
        <w:softHyphen/>
        <w:t>единить удобства общежития с удобствами уеди</w:t>
        <w:softHyphen/>
        <w:t>нения. Я лечусь и потому не выхожу из комнаты и к себе почти никого не принимаю. Извините, что мало и дурно написал. Писать нечего, а на</w:t>
        <w:softHyphen/>
        <w:t>писал только для того, чтоб Вы на меня не скор</w:t>
        <w:softHyphen/>
        <w:t>бели.</w:t>
      </w:r>
    </w:p>
    <w:p>
      <w:pPr>
        <w:pStyle w:val="Normal"/>
        <w:shd w:fill="FFFFFF" w:val="clear"/>
        <w:ind w:firstLine="397"/>
        <w:jc w:val="both"/>
        <w:rPr>
          <w:sz w:val="24"/>
          <w:szCs w:val="24"/>
        </w:rPr>
      </w:pPr>
      <w:r>
        <w:rPr>
          <w:color w:val="000000"/>
          <w:sz w:val="24"/>
          <w:szCs w:val="24"/>
        </w:rPr>
        <w:t>Просящий Ваших молитв</w:t>
      </w:r>
    </w:p>
    <w:p>
      <w:pPr>
        <w:pStyle w:val="Normal"/>
        <w:shd w:fill="FFFFFF" w:val="clear"/>
        <w:ind w:firstLine="397"/>
        <w:jc w:val="both"/>
        <w:rPr>
          <w:sz w:val="24"/>
          <w:szCs w:val="24"/>
        </w:rPr>
      </w:pPr>
      <w:r>
        <w:rPr>
          <w:color w:val="000000"/>
          <w:sz w:val="24"/>
          <w:szCs w:val="24"/>
        </w:rPr>
        <w:t>нед. а. И.</w:t>
      </w:r>
    </w:p>
    <w:p>
      <w:pPr>
        <w:pStyle w:val="Normal"/>
        <w:shd w:fill="FFFFFF" w:val="clear"/>
        <w:ind w:firstLine="397"/>
        <w:jc w:val="right"/>
        <w:rPr>
          <w:sz w:val="24"/>
          <w:szCs w:val="24"/>
        </w:rPr>
      </w:pPr>
      <w:r>
        <w:rPr>
          <w:color w:val="000000"/>
        </w:rPr>
        <w:t>24 сентября 1847 года. Николо-Бабаевский монастырь</w:t>
      </w:r>
    </w:p>
    <w:p>
      <w:pPr>
        <w:pStyle w:val="Normal"/>
        <w:shd w:fill="FFFFFF" w:val="clear"/>
        <w:ind w:firstLine="397"/>
        <w:jc w:val="both"/>
        <w:rPr>
          <w:color w:val="000000"/>
          <w:sz w:val="32"/>
          <w:szCs w:val="32"/>
        </w:rPr>
      </w:pPr>
      <w:r>
        <w:rPr>
          <w:color w:val="000000"/>
          <w:sz w:val="32"/>
          <w:szCs w:val="32"/>
        </w:rPr>
      </w:r>
    </w:p>
    <w:p>
      <w:pPr>
        <w:pStyle w:val="Normal"/>
        <w:shd w:fill="FFFFFF" w:val="clear"/>
        <w:jc w:val="center"/>
        <w:rPr>
          <w:sz w:val="24"/>
          <w:szCs w:val="24"/>
        </w:rPr>
      </w:pPr>
      <w:r>
        <w:rPr>
          <w:color w:val="000000"/>
          <w:sz w:val="32"/>
          <w:szCs w:val="32"/>
        </w:rPr>
        <w:t>ПИСЬМА К А. П-НЕ П.</w:t>
      </w:r>
    </w:p>
    <w:p>
      <w:pPr>
        <w:pStyle w:val="Normal"/>
        <w:shd w:fill="FFFFFF" w:val="clear"/>
        <w:jc w:val="center"/>
        <w:rPr>
          <w:sz w:val="24"/>
          <w:szCs w:val="24"/>
        </w:rPr>
      </w:pPr>
      <w:r>
        <w:rPr>
          <w:color w:val="000000"/>
          <w:sz w:val="26"/>
          <w:szCs w:val="26"/>
        </w:rPr>
        <w:t>Письмо 97</w:t>
      </w:r>
    </w:p>
    <w:p>
      <w:pPr>
        <w:pStyle w:val="Normal"/>
        <w:shd w:fill="FFFFFF" w:val="clear"/>
        <w:jc w:val="center"/>
        <w:rPr>
          <w:sz w:val="24"/>
          <w:szCs w:val="24"/>
        </w:rPr>
      </w:pPr>
      <w:r>
        <w:rPr>
          <w:i/>
          <w:iCs/>
          <w:color w:val="000000"/>
          <w:sz w:val="26"/>
          <w:szCs w:val="26"/>
        </w:rPr>
        <w:t xml:space="preserve">Кому посылаются скорби; кто отказывается от скорбей </w:t>
      </w:r>
      <w:r>
        <w:rPr>
          <w:color w:val="000000"/>
          <w:sz w:val="26"/>
          <w:szCs w:val="26"/>
        </w:rPr>
        <w:t xml:space="preserve">— </w:t>
      </w:r>
      <w:r>
        <w:rPr>
          <w:i/>
          <w:iCs/>
          <w:color w:val="000000"/>
          <w:sz w:val="26"/>
          <w:szCs w:val="26"/>
        </w:rPr>
        <w:t>отказывается от спасения; что нужно для благодушного перенесения скорбей; чем умножается скорбь; скорби врачуют душу, приближают ее к Богу</w:t>
      </w:r>
    </w:p>
    <w:p>
      <w:pPr>
        <w:pStyle w:val="Normal"/>
        <w:shd w:fill="FFFFFF" w:val="clear"/>
        <w:ind w:firstLine="397"/>
        <w:jc w:val="both"/>
        <w:rPr>
          <w:sz w:val="24"/>
          <w:szCs w:val="24"/>
        </w:rPr>
      </w:pPr>
      <w:r>
        <w:rPr>
          <w:color w:val="000000"/>
          <w:sz w:val="24"/>
          <w:szCs w:val="24"/>
        </w:rPr>
        <w:t>Кого Господь возлюбит и кого восхощет из</w:t>
        <w:softHyphen/>
        <w:t>брать для блаженной вечности, тому посылает непрестанные скорби, в особенности когда душа избираемая заражена миролюбием. Действие, производимое скорбями, подобно действию, производимому ядом. Как тело, принявшее яд, умирает от естественной ему жизни, так и душа, вкушающая скорби, умирает для мира, для плот</w:t>
        <w:softHyphen/>
        <w:t>ской жизни, родившейся из падения и состав</w:t>
        <w:softHyphen/>
        <w:t>ляющей истинную смерть. Посему кто отказыва</w:t>
        <w:softHyphen/>
        <w:t>ется от скорбей, тот отказывается от спасения: ибо Сам Господь сказал, что не идущие за Ним с крестом своим недостоин Его, что желающий спасти душу свою в веке сем погубит ее для веч</w:t>
        <w:softHyphen/>
        <w:t>ности. Слова Христовы непреложны и всячески сбудутся, почему и должно распинаться по сло</w:t>
        <w:softHyphen/>
        <w:t xml:space="preserve">ву Его, или яснее, на кресте словес Его, хотя плоть и вопиет против распятия. Для благодушного и мужественного перенесения скорбей должно иметь веру, то есть веровать, что всякая скорбь приходит </w:t>
      </w:r>
      <w:r>
        <w:rPr>
          <w:bCs/>
          <w:color w:val="000000"/>
          <w:sz w:val="24"/>
          <w:szCs w:val="24"/>
        </w:rPr>
        <w:t xml:space="preserve">к </w:t>
      </w:r>
      <w:r>
        <w:rPr>
          <w:color w:val="000000"/>
          <w:sz w:val="24"/>
          <w:szCs w:val="24"/>
        </w:rPr>
        <w:t>нам не без попущения Божия. Если влас главы нашей не падает без воли Отца Не</w:t>
        <w:softHyphen/>
        <w:t>бесного, тем более без воли Его не может слу</w:t>
        <w:softHyphen/>
        <w:t>читься с нами что-либо важнейшее, нежели па</w:t>
        <w:softHyphen/>
        <w:t>дение с головы волоса. Далее — рождается в скорбях благодушие, когда мы предаемся воле Божией и просим, чтоб она всегда над нами со</w:t>
        <w:softHyphen/>
        <w:t xml:space="preserve">вершалась. Также </w:t>
      </w:r>
      <w:r>
        <w:rPr>
          <w:bCs/>
          <w:color w:val="000000"/>
          <w:sz w:val="24"/>
          <w:szCs w:val="24"/>
        </w:rPr>
        <w:t xml:space="preserve">в </w:t>
      </w:r>
      <w:r>
        <w:rPr>
          <w:color w:val="000000"/>
          <w:sz w:val="24"/>
          <w:szCs w:val="24"/>
        </w:rPr>
        <w:t>скорбях утешает благода</w:t>
        <w:softHyphen/>
        <w:t>рение, когда благодарим за все случающееся с нами.</w:t>
      </w:r>
    </w:p>
    <w:p>
      <w:pPr>
        <w:pStyle w:val="Normal"/>
        <w:shd w:fill="FFFFFF" w:val="clear"/>
        <w:ind w:firstLine="397"/>
        <w:jc w:val="both"/>
        <w:rPr>
          <w:sz w:val="24"/>
          <w:szCs w:val="24"/>
        </w:rPr>
      </w:pPr>
      <w:r>
        <w:rPr>
          <w:color w:val="000000"/>
          <w:sz w:val="24"/>
          <w:szCs w:val="24"/>
        </w:rPr>
        <w:t>Напротив того, ропот, жалобы, расположение плотское, то есть по стихиям мира, только умножают скорбь и соделывают ее нестерпимою. Свя</w:t>
        <w:softHyphen/>
        <w:t>той Исаак сказал, что «тот больной, который при операции сопротивляется оператору, умножает только свое мучение», почему покоримся Богу не одним словом, но и мыслию, и сердцем, и дела</w:t>
        <w:softHyphen/>
        <w:t>ми. Презрим мир и мнение его, потому что Спа</w:t>
        <w:softHyphen/>
        <w:t xml:space="preserve">ситель говорит нам: </w:t>
      </w:r>
      <w:r>
        <w:rPr>
          <w:i/>
          <w:iCs/>
          <w:color w:val="000000"/>
          <w:sz w:val="24"/>
          <w:szCs w:val="24"/>
        </w:rPr>
        <w:t xml:space="preserve">кто постыдится словес Моих в сем роде грешном и прелюбодейном, того и Аз постыжусь пред Отцем Моим и Ангелами Его </w:t>
      </w:r>
      <w:r>
        <w:rPr>
          <w:color w:val="000000"/>
          <w:sz w:val="24"/>
          <w:szCs w:val="24"/>
        </w:rPr>
        <w:t>(Ср.: Мк. 8:38). От угождения миру теряется дерзновение к Богу, а от презрения к миру дела</w:t>
        <w:softHyphen/>
        <w:t>ется христианин Богу свой и</w:t>
      </w:r>
      <w:r>
        <w:rPr>
          <w:b/>
          <w:bCs/>
          <w:color w:val="000000"/>
          <w:sz w:val="24"/>
          <w:szCs w:val="24"/>
        </w:rPr>
        <w:t xml:space="preserve"> </w:t>
      </w:r>
      <w:r>
        <w:rPr>
          <w:color w:val="000000"/>
          <w:sz w:val="24"/>
          <w:szCs w:val="24"/>
        </w:rPr>
        <w:t>со многим дерзно</w:t>
        <w:softHyphen/>
        <w:t xml:space="preserve">вением обращается </w:t>
      </w:r>
      <w:r>
        <w:rPr>
          <w:bCs/>
          <w:color w:val="000000"/>
          <w:sz w:val="24"/>
          <w:szCs w:val="24"/>
        </w:rPr>
        <w:t xml:space="preserve">к </w:t>
      </w:r>
      <w:r>
        <w:rPr>
          <w:color w:val="000000"/>
          <w:sz w:val="24"/>
          <w:szCs w:val="24"/>
        </w:rPr>
        <w:t xml:space="preserve">дому Его, веруя слову </w:t>
      </w:r>
      <w:r>
        <w:rPr>
          <w:bCs/>
          <w:color w:val="000000"/>
          <w:sz w:val="24"/>
          <w:szCs w:val="24"/>
        </w:rPr>
        <w:t xml:space="preserve">Его </w:t>
      </w:r>
      <w:r>
        <w:rPr>
          <w:color w:val="000000"/>
          <w:sz w:val="24"/>
          <w:szCs w:val="24"/>
        </w:rPr>
        <w:t>как слову Божию, а не с двоедушием, от которо</w:t>
        <w:softHyphen/>
        <w:t>го ослабляется действие слова Божия за неверие, сопряженное с двоедушием.</w:t>
      </w:r>
    </w:p>
    <w:p>
      <w:pPr>
        <w:pStyle w:val="Normal"/>
        <w:shd w:fill="FFFFFF" w:val="clear"/>
        <w:ind w:firstLine="397"/>
        <w:jc w:val="both"/>
        <w:rPr>
          <w:sz w:val="24"/>
          <w:szCs w:val="24"/>
        </w:rPr>
      </w:pPr>
      <w:r>
        <w:rPr>
          <w:color w:val="000000"/>
          <w:sz w:val="24"/>
          <w:szCs w:val="24"/>
        </w:rPr>
        <w:t xml:space="preserve">Уснувшие сном уныния </w:t>
      </w:r>
      <w:r>
        <w:rPr>
          <w:b/>
          <w:bCs/>
          <w:color w:val="000000"/>
          <w:sz w:val="24"/>
          <w:szCs w:val="24"/>
        </w:rPr>
        <w:t xml:space="preserve">— </w:t>
      </w:r>
      <w:r>
        <w:rPr>
          <w:color w:val="000000"/>
          <w:sz w:val="24"/>
          <w:szCs w:val="24"/>
        </w:rPr>
        <w:t>восстаньте! Рас</w:t>
        <w:softHyphen/>
        <w:t>слабившие себя двоедушием укрепите себя ве</w:t>
        <w:softHyphen/>
        <w:t>рою! Смягчите ожесточенные сердца Ваши усер</w:t>
        <w:softHyphen/>
        <w:t>дною молитвою и слезами. Приступите к Госпо</w:t>
        <w:softHyphen/>
        <w:t xml:space="preserve">ду со смирением, и вместится в Вас слово Его, и благодать </w:t>
      </w:r>
      <w:r>
        <w:rPr>
          <w:bCs/>
          <w:color w:val="000000"/>
          <w:sz w:val="24"/>
          <w:szCs w:val="24"/>
        </w:rPr>
        <w:t xml:space="preserve">Его </w:t>
      </w:r>
      <w:r>
        <w:rPr>
          <w:color w:val="000000"/>
          <w:sz w:val="24"/>
          <w:szCs w:val="24"/>
        </w:rPr>
        <w:t>и воскресит мертвые души Ваши! Если слово судится и осуждается, то оно остает</w:t>
        <w:softHyphen/>
        <w:t xml:space="preserve">ся без пользы, если же примется со смирением, то хотя наружность его жестка, но плод </w:t>
      </w:r>
      <w:r>
        <w:rPr>
          <w:b/>
          <w:bCs/>
          <w:color w:val="000000"/>
          <w:sz w:val="24"/>
          <w:szCs w:val="24"/>
        </w:rPr>
        <w:t xml:space="preserve">— </w:t>
      </w:r>
      <w:r>
        <w:rPr>
          <w:color w:val="000000"/>
          <w:sz w:val="24"/>
          <w:szCs w:val="24"/>
        </w:rPr>
        <w:t>ду</w:t>
        <w:softHyphen/>
        <w:t>ховное утешение, рождающееся от познания и приятия Истины, в</w:t>
      </w:r>
      <w:r>
        <w:rPr>
          <w:b/>
          <w:bCs/>
          <w:color w:val="000000"/>
          <w:sz w:val="24"/>
          <w:szCs w:val="24"/>
        </w:rPr>
        <w:t xml:space="preserve"> </w:t>
      </w:r>
      <w:r>
        <w:rPr>
          <w:color w:val="000000"/>
          <w:sz w:val="24"/>
          <w:szCs w:val="24"/>
        </w:rPr>
        <w:t>которой спасение.</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98</w:t>
      </w:r>
    </w:p>
    <w:p>
      <w:pPr>
        <w:pStyle w:val="Normal"/>
        <w:shd w:fill="FFFFFF" w:val="clear"/>
        <w:jc w:val="center"/>
        <w:rPr>
          <w:i/>
          <w:i/>
          <w:sz w:val="24"/>
          <w:szCs w:val="24"/>
        </w:rPr>
      </w:pPr>
      <w:r>
        <w:rPr>
          <w:i/>
          <w:color w:val="000000"/>
          <w:sz w:val="26"/>
          <w:szCs w:val="26"/>
        </w:rPr>
        <w:t xml:space="preserve">О </w:t>
      </w:r>
      <w:r>
        <w:rPr>
          <w:i/>
          <w:iCs/>
          <w:color w:val="000000"/>
          <w:sz w:val="26"/>
          <w:szCs w:val="26"/>
        </w:rPr>
        <w:t>спасении погибающих; о помощи свыше</w:t>
      </w:r>
    </w:p>
    <w:p>
      <w:pPr>
        <w:pStyle w:val="Normal"/>
        <w:shd w:fill="FFFFFF" w:val="clear"/>
        <w:ind w:firstLine="397"/>
        <w:jc w:val="both"/>
        <w:rPr>
          <w:sz w:val="24"/>
          <w:szCs w:val="24"/>
        </w:rPr>
      </w:pPr>
      <w:r>
        <w:rPr>
          <w:color w:val="000000"/>
          <w:sz w:val="24"/>
          <w:szCs w:val="24"/>
        </w:rPr>
        <w:t>Святые отцы сказали: «Когда видишь утопаю</w:t>
        <w:softHyphen/>
        <w:t>щего, простри к нему конец жезла твоего и сде</w:t>
        <w:softHyphen/>
        <w:t>лай все, что можешь, для его спасения, но руки твоей не давай ему, чтоб он не увлек тебя с со</w:t>
        <w:softHyphen/>
        <w:t>бою в пропасть». Бог да дарует Вам мудрость по</w:t>
        <w:softHyphen/>
        <w:t>ступить по сему совету.</w:t>
      </w:r>
    </w:p>
    <w:p>
      <w:pPr>
        <w:pStyle w:val="Normal"/>
        <w:shd w:fill="FFFFFF" w:val="clear"/>
        <w:ind w:firstLine="397"/>
        <w:jc w:val="both"/>
        <w:rPr>
          <w:sz w:val="24"/>
          <w:szCs w:val="24"/>
        </w:rPr>
      </w:pPr>
      <w:r>
        <w:rPr>
          <w:color w:val="000000"/>
          <w:sz w:val="24"/>
          <w:szCs w:val="24"/>
        </w:rPr>
        <w:t>Приступающий к Богу должен приступать с верою в Его всемогущество, а не с двоедушием и тогда получит помощь свыше. Зло, желая удер</w:t>
        <w:softHyphen/>
        <w:t>жать человека в оковах, всегда его стращает; уг</w:t>
        <w:softHyphen/>
        <w:t>роз этих бояться не должно: сильный Бог избавит приступающих к Нему от всех нападений греха.</w:t>
      </w:r>
    </w:p>
    <w:p>
      <w:pPr>
        <w:pStyle w:val="Normal"/>
        <w:shd w:fill="FFFFFF" w:val="clear"/>
        <w:ind w:firstLine="397"/>
        <w:jc w:val="both"/>
        <w:rPr>
          <w:sz w:val="24"/>
          <w:szCs w:val="24"/>
        </w:rPr>
      </w:pPr>
      <w:r>
        <w:rPr>
          <w:color w:val="000000"/>
          <w:sz w:val="24"/>
          <w:szCs w:val="24"/>
        </w:rPr>
        <w:t>Написал я вам было нечто по-французски, а, написавши, увидел, что образ моей речи Вам ней</w:t>
        <w:softHyphen/>
        <w:t>дет. Поелику же для Вас написано, то у Вас пусть и будет.</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99</w:t>
      </w:r>
    </w:p>
    <w:p>
      <w:pPr>
        <w:pStyle w:val="Normal"/>
        <w:shd w:fill="FFFFFF" w:val="clear"/>
        <w:jc w:val="center"/>
        <w:rPr>
          <w:i/>
          <w:i/>
          <w:sz w:val="24"/>
          <w:szCs w:val="24"/>
        </w:rPr>
      </w:pPr>
      <w:r>
        <w:rPr>
          <w:i/>
          <w:color w:val="000000"/>
          <w:sz w:val="26"/>
          <w:szCs w:val="26"/>
        </w:rPr>
        <w:t xml:space="preserve">О </w:t>
      </w:r>
      <w:r>
        <w:rPr>
          <w:i/>
          <w:iCs/>
          <w:color w:val="000000"/>
          <w:sz w:val="26"/>
          <w:szCs w:val="26"/>
        </w:rPr>
        <w:t>внутреннем мире; о борьбе с помыслами; о предании себя Богу</w:t>
      </w:r>
    </w:p>
    <w:p>
      <w:pPr>
        <w:pStyle w:val="Normal"/>
        <w:shd w:fill="FFFFFF" w:val="clear"/>
        <w:ind w:firstLine="397"/>
        <w:jc w:val="both"/>
        <w:rPr>
          <w:sz w:val="24"/>
          <w:szCs w:val="24"/>
        </w:rPr>
      </w:pPr>
      <w:r>
        <w:rPr>
          <w:color w:val="000000"/>
          <w:sz w:val="24"/>
          <w:szCs w:val="24"/>
        </w:rPr>
        <w:t>По поручению отца Игнатия маленького от</w:t>
        <w:softHyphen/>
        <w:t>вечаю Вам, добрейшая А. П-на, вместо него. Мир имейте в мыслях и сердце, отгоняйте смущение благодушием. Говорите себе, когда разные помыслы начнут Вас смущать: «Предаюсь Богу со всеми немощами моими и обстоятельствами моими. Пусть Он творит надо мною Свою свя</w:t>
        <w:softHyphen/>
        <w:t>тую волю». Промысл Божий устроил так, что на</w:t>
        <w:softHyphen/>
        <w:t>род Его при исшествии из Египта получил мзду свою за работы, произведенные в Египте. Поеха</w:t>
        <w:softHyphen/>
        <w:t>ли вы в Ревель для пользования Л-и Ал-ны и будь</w:t>
        <w:softHyphen/>
        <w:t>те мирны; исполняйте с тщательностию то, за чем поехали, и храните душу Вашу, которую Вы дол</w:t>
        <w:softHyphen/>
        <w:t>жны соблюсти на суд Христов. Когда не можете сохраниться от шумного общества, то старайтесь сохраниться от многословия и излишних шуток, а когда и от сего не сохранитесь, то умывайтесь в покаянии. Храните в себе мир! Знайте, что если есть в Вас смущение, то это знак, что закралась к Вам какая-либо фальшивая мысль. В Вас, как и во мне, нет веры, нет смиренья! Предаваясь воле Божией, Вы будете входить в то и другое и буде</w:t>
        <w:softHyphen/>
        <w:t>те обретать в сердце мир. Мир Вам! Мир СП., Л. и А.! Мир всем и мне, грешному. Аминь.</w:t>
      </w:r>
    </w:p>
    <w:p>
      <w:pPr>
        <w:pStyle w:val="Normal"/>
        <w:shd w:fill="FFFFFF" w:val="clear"/>
        <w:ind w:firstLine="397"/>
        <w:jc w:val="right"/>
        <w:rPr>
          <w:sz w:val="24"/>
          <w:szCs w:val="24"/>
        </w:rPr>
      </w:pPr>
      <w:r>
        <w:rPr>
          <w:color w:val="000000"/>
        </w:rPr>
        <w:t>15 июня 184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00</w:t>
      </w:r>
    </w:p>
    <w:p>
      <w:pPr>
        <w:pStyle w:val="Normal"/>
        <w:shd w:fill="FFFFFF" w:val="clear"/>
        <w:jc w:val="center"/>
        <w:rPr>
          <w:i/>
          <w:i/>
          <w:sz w:val="24"/>
          <w:szCs w:val="24"/>
        </w:rPr>
      </w:pPr>
      <w:r>
        <w:rPr>
          <w:i/>
          <w:color w:val="000000"/>
          <w:sz w:val="26"/>
          <w:szCs w:val="26"/>
        </w:rPr>
        <w:t xml:space="preserve">О </w:t>
      </w:r>
      <w:r>
        <w:rPr>
          <w:i/>
          <w:iCs/>
          <w:color w:val="000000"/>
          <w:sz w:val="26"/>
          <w:szCs w:val="26"/>
        </w:rPr>
        <w:t>Евангелии, напечатанном в душе</w:t>
      </w:r>
    </w:p>
    <w:p>
      <w:pPr>
        <w:pStyle w:val="Normal"/>
        <w:shd w:fill="FFFFFF" w:val="clear"/>
        <w:ind w:firstLine="397"/>
        <w:jc w:val="both"/>
        <w:rPr>
          <w:sz w:val="24"/>
          <w:szCs w:val="24"/>
        </w:rPr>
      </w:pPr>
      <w:r>
        <w:rPr>
          <w:color w:val="000000"/>
          <w:sz w:val="24"/>
          <w:szCs w:val="24"/>
        </w:rPr>
        <w:t>Наконец получил я от тебя, истинный о Гос</w:t>
        <w:softHyphen/>
        <w:t>поде друг мой, письмо по мысли моей, по серд</w:t>
        <w:softHyphen/>
        <w:t xml:space="preserve">цу! Когда прочитал я его, то услышались мне слова святого апостола Павла: </w:t>
      </w:r>
      <w:r>
        <w:rPr>
          <w:i/>
          <w:iCs/>
          <w:color w:val="000000"/>
          <w:sz w:val="24"/>
          <w:szCs w:val="24"/>
        </w:rPr>
        <w:t xml:space="preserve">несть скиф и варвар, иудей и еллин, мужеск пол и женск, но нова тварь о Христе Иисусе </w:t>
      </w:r>
      <w:r>
        <w:rPr>
          <w:color w:val="000000"/>
          <w:sz w:val="24"/>
          <w:szCs w:val="24"/>
        </w:rPr>
        <w:t xml:space="preserve">(Ср.: Кол. 3:11; Гал. 3:28; 6:15). Спаси тебя, Господи, за то, что </w:t>
      </w:r>
      <w:r>
        <w:rPr>
          <w:bCs/>
          <w:color w:val="000000"/>
          <w:sz w:val="24"/>
          <w:szCs w:val="24"/>
        </w:rPr>
        <w:t xml:space="preserve">ты </w:t>
      </w:r>
      <w:r>
        <w:rPr>
          <w:color w:val="000000"/>
          <w:sz w:val="24"/>
          <w:szCs w:val="24"/>
        </w:rPr>
        <w:t xml:space="preserve">меня утешила, дала увидать Евангелие, напечатанное на душе, а не на бумаге. Пойми всю простоту сию, и всю глубину сию, и всю широту сию, и всю высоту сию. Да даст тебе Бог разум обо всем. </w:t>
      </w:r>
      <w:r>
        <w:rPr>
          <w:i/>
          <w:iCs/>
          <w:color w:val="000000"/>
          <w:sz w:val="24"/>
          <w:szCs w:val="24"/>
        </w:rPr>
        <w:t>Хотяй спа</w:t>
        <w:softHyphen/>
        <w:t xml:space="preserve">сти душу свою да погубит ю, </w:t>
      </w:r>
      <w:r>
        <w:rPr>
          <w:color w:val="000000"/>
          <w:sz w:val="24"/>
          <w:szCs w:val="24"/>
        </w:rPr>
        <w:t xml:space="preserve">и, когда погубит ее, тогда узрит ее приобретенною. Погубляй до конца: ибо вера выше разума. Разум истязует, вера </w:t>
      </w:r>
      <w:r>
        <w:rPr>
          <w:bCs/>
          <w:color w:val="000000"/>
          <w:sz w:val="24"/>
          <w:szCs w:val="24"/>
        </w:rPr>
        <w:t xml:space="preserve">— в </w:t>
      </w:r>
      <w:r>
        <w:rPr>
          <w:color w:val="000000"/>
          <w:sz w:val="24"/>
          <w:szCs w:val="24"/>
        </w:rPr>
        <w:t>Боге. Христос с тобою и твоими.</w:t>
      </w:r>
    </w:p>
    <w:p>
      <w:pPr>
        <w:pStyle w:val="Normal"/>
        <w:shd w:fill="FFFFFF" w:val="clear"/>
        <w:ind w:firstLine="397"/>
        <w:jc w:val="both"/>
        <w:rPr>
          <w:sz w:val="24"/>
          <w:szCs w:val="24"/>
        </w:rPr>
      </w:pPr>
      <w:r>
        <w:rPr>
          <w:color w:val="000000"/>
          <w:sz w:val="24"/>
          <w:szCs w:val="24"/>
        </w:rPr>
        <w:t>Грешник Игнатий.</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pPr>
      <w:r>
        <w:rPr>
          <w:color w:val="000000"/>
          <w:sz w:val="24"/>
          <w:szCs w:val="24"/>
        </w:rPr>
        <w:t xml:space="preserve">М. г. </w:t>
      </w:r>
      <w:r>
        <w:rPr>
          <w:b/>
          <w:bCs/>
          <w:color w:val="000000"/>
          <w:sz w:val="24"/>
          <w:szCs w:val="24"/>
        </w:rPr>
        <w:t>А. П.</w:t>
      </w:r>
    </w:p>
    <w:p>
      <w:pPr>
        <w:pStyle w:val="Normal"/>
        <w:shd w:fill="FFFFFF" w:val="clear"/>
        <w:jc w:val="center"/>
        <w:rPr>
          <w:sz w:val="24"/>
          <w:szCs w:val="24"/>
        </w:rPr>
      </w:pPr>
      <w:r>
        <w:rPr>
          <w:b/>
          <w:bCs/>
          <w:color w:val="000000"/>
          <w:sz w:val="26"/>
          <w:szCs w:val="26"/>
        </w:rPr>
        <w:t>Письмо 101</w:t>
      </w:r>
    </w:p>
    <w:p>
      <w:pPr>
        <w:pStyle w:val="Normal"/>
        <w:shd w:fill="FFFFFF" w:val="clear"/>
        <w:jc w:val="center"/>
        <w:rPr>
          <w:sz w:val="24"/>
          <w:szCs w:val="24"/>
        </w:rPr>
      </w:pPr>
      <w:r>
        <w:rPr>
          <w:i/>
          <w:iCs/>
          <w:color w:val="000000"/>
          <w:sz w:val="28"/>
          <w:szCs w:val="28"/>
        </w:rPr>
        <w:t>Просьба записать духовное видение для наставления других</w:t>
      </w:r>
    </w:p>
    <w:p>
      <w:pPr>
        <w:pStyle w:val="Normal"/>
        <w:shd w:fill="FFFFFF" w:val="clear"/>
        <w:ind w:firstLine="397"/>
        <w:jc w:val="both"/>
        <w:rPr>
          <w:sz w:val="24"/>
          <w:szCs w:val="24"/>
        </w:rPr>
      </w:pPr>
      <w:r>
        <w:rPr>
          <w:color w:val="000000"/>
          <w:sz w:val="24"/>
          <w:szCs w:val="24"/>
        </w:rPr>
        <w:t>Примите от меня, грешного, послушание. Потрудитесь устроить, чтоб составлено было опи</w:t>
        <w:softHyphen/>
        <w:t>сание видения г. Ильинской со всею подробнос</w:t>
        <w:softHyphen/>
        <w:t>тию, пиша в пол-листа, чтоб мне можно было по</w:t>
        <w:softHyphen/>
        <w:t>править. Данное Богом знамение не должно ос</w:t>
        <w:softHyphen/>
        <w:t>тавлять без внимания: ибо оно и дано было для того, чтоб мы, хладные и маловерные, обратили внимание от прелестей мира к спасению душ на</w:t>
        <w:softHyphen/>
        <w:t>ших, пропадающих от нашего нерадения. Дерзаем же рассуждать и следующее: поелику душа эта приняла истязание от духов нечистых, будучи еще в теле, то спасение ее не подлежит сомнению. Ваш преданнейший</w:t>
      </w:r>
    </w:p>
    <w:p>
      <w:pPr>
        <w:pStyle w:val="Normal"/>
        <w:shd w:fill="FFFFFF" w:val="clear"/>
        <w:ind w:firstLine="397"/>
        <w:jc w:val="both"/>
        <w:rPr>
          <w:sz w:val="24"/>
          <w:szCs w:val="24"/>
        </w:rPr>
      </w:pPr>
      <w:r>
        <w:rPr>
          <w:bCs/>
          <w:color w:val="000000"/>
          <w:sz w:val="24"/>
          <w:szCs w:val="24"/>
        </w:rPr>
        <w:t>а. И.</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Письмо 102</w:t>
      </w:r>
    </w:p>
    <w:p>
      <w:pPr>
        <w:pStyle w:val="Normal"/>
        <w:shd w:fill="FFFFFF" w:val="clear"/>
        <w:jc w:val="center"/>
        <w:rPr>
          <w:b/>
          <w:b/>
          <w:i/>
          <w:i/>
          <w:sz w:val="24"/>
          <w:szCs w:val="24"/>
        </w:rPr>
      </w:pPr>
      <w:r>
        <w:rPr>
          <w:b/>
          <w:bCs/>
          <w:i/>
          <w:color w:val="000000"/>
          <w:sz w:val="24"/>
          <w:szCs w:val="24"/>
        </w:rPr>
        <w:t xml:space="preserve">О </w:t>
      </w:r>
      <w:r>
        <w:rPr>
          <w:b/>
          <w:bCs/>
          <w:i/>
          <w:iCs/>
          <w:color w:val="000000"/>
          <w:sz w:val="24"/>
          <w:szCs w:val="24"/>
        </w:rPr>
        <w:t>преданности воле Божией</w:t>
      </w:r>
    </w:p>
    <w:p>
      <w:pPr>
        <w:pStyle w:val="Normal"/>
        <w:shd w:fill="FFFFFF" w:val="clear"/>
        <w:ind w:firstLine="397"/>
        <w:jc w:val="both"/>
        <w:rPr>
          <w:sz w:val="24"/>
          <w:szCs w:val="24"/>
        </w:rPr>
      </w:pPr>
      <w:r>
        <w:rPr>
          <w:color w:val="000000"/>
          <w:sz w:val="24"/>
          <w:szCs w:val="24"/>
        </w:rPr>
        <w:t>Не волнуйтесь, но в спокойствии духа преда</w:t>
        <w:softHyphen/>
        <w:t>вайтесь воле Божией. Бог ведает, что творит, и все, что ни творит, творит по великой благости Сво</w:t>
        <w:softHyphen/>
        <w:t xml:space="preserve">ей, по премудрейшим и неисследимым судьбам Своим. Говорите чаще себе: «Буди воля Божия». </w:t>
      </w:r>
      <w:r>
        <w:rPr>
          <w:bCs/>
          <w:color w:val="000000"/>
          <w:sz w:val="24"/>
          <w:szCs w:val="24"/>
        </w:rPr>
        <w:t xml:space="preserve">В </w:t>
      </w:r>
      <w:r>
        <w:rPr>
          <w:color w:val="000000"/>
          <w:sz w:val="24"/>
          <w:szCs w:val="24"/>
        </w:rPr>
        <w:t>сию успокоительную и священную мысль да погружается ум Ваш и сердце. Да удовлетворяются они ею. Бог Вас да благословит и да даст Вам разум истины и покорность Его святой воле, от</w:t>
        <w:softHyphen/>
        <w:t>чего прозябает мир душевный.</w:t>
      </w:r>
    </w:p>
    <w:p>
      <w:pPr>
        <w:pStyle w:val="Normal"/>
        <w:shd w:fill="FFFFFF" w:val="clear"/>
        <w:ind w:firstLine="397"/>
        <w:jc w:val="both"/>
        <w:rPr>
          <w:sz w:val="24"/>
          <w:szCs w:val="24"/>
        </w:rPr>
      </w:pPr>
      <w:r>
        <w:rPr>
          <w:color w:val="000000"/>
          <w:sz w:val="24"/>
          <w:szCs w:val="24"/>
        </w:rPr>
        <w:t>Ваш преданнейший о Господе</w:t>
      </w:r>
    </w:p>
    <w:p>
      <w:pPr>
        <w:pStyle w:val="Normal"/>
        <w:shd w:fill="FFFFFF" w:val="clear"/>
        <w:ind w:firstLine="397"/>
        <w:jc w:val="both"/>
        <w:rPr/>
      </w:pPr>
      <w:r>
        <w:rPr>
          <w:color w:val="000000"/>
          <w:sz w:val="24"/>
          <w:szCs w:val="24"/>
        </w:rPr>
        <w:t xml:space="preserve">арх. </w:t>
      </w:r>
      <w:r>
        <w:rPr>
          <w:bCs/>
          <w:color w:val="000000"/>
          <w:sz w:val="24"/>
          <w:szCs w:val="24"/>
        </w:rPr>
        <w:t>И.</w:t>
      </w:r>
    </w:p>
    <w:p>
      <w:pPr>
        <w:pStyle w:val="Normal"/>
        <w:shd w:fill="FFFFFF" w:val="clear"/>
        <w:ind w:firstLine="397"/>
        <w:jc w:val="right"/>
        <w:rPr>
          <w:sz w:val="24"/>
          <w:szCs w:val="24"/>
        </w:rPr>
      </w:pPr>
      <w:r>
        <w:rPr>
          <w:color w:val="000000"/>
        </w:rPr>
        <w:t>1846 год</w:t>
      </w:r>
    </w:p>
    <w:p>
      <w:pPr>
        <w:pStyle w:val="Normal"/>
        <w:shd w:fill="FFFFFF" w:val="clear"/>
        <w:ind w:firstLine="397"/>
        <w:jc w:val="both"/>
        <w:rPr>
          <w:color w:val="000000"/>
          <w:sz w:val="22"/>
          <w:szCs w:val="22"/>
        </w:rPr>
      </w:pPr>
      <w:r>
        <w:rPr>
          <w:color w:val="000000"/>
          <w:sz w:val="22"/>
          <w:szCs w:val="22"/>
        </w:rPr>
      </w:r>
    </w:p>
    <w:p>
      <w:pPr>
        <w:pStyle w:val="Normal"/>
        <w:shd w:fill="FFFFFF" w:val="clear"/>
        <w:jc w:val="center"/>
        <w:rPr>
          <w:sz w:val="24"/>
          <w:szCs w:val="24"/>
        </w:rPr>
      </w:pPr>
      <w:r>
        <w:rPr>
          <w:color w:val="000000"/>
          <w:sz w:val="22"/>
          <w:szCs w:val="22"/>
        </w:rPr>
        <w:t>М. г. А. П.</w:t>
      </w:r>
    </w:p>
    <w:p>
      <w:pPr>
        <w:pStyle w:val="Normal"/>
        <w:shd w:fill="FFFFFF" w:val="clear"/>
        <w:jc w:val="center"/>
        <w:rPr>
          <w:sz w:val="24"/>
          <w:szCs w:val="24"/>
        </w:rPr>
      </w:pPr>
      <w:r>
        <w:rPr>
          <w:b/>
          <w:bCs/>
          <w:color w:val="000000"/>
          <w:sz w:val="26"/>
          <w:szCs w:val="26"/>
        </w:rPr>
        <w:t>Письмо 103</w:t>
      </w:r>
    </w:p>
    <w:p>
      <w:pPr>
        <w:pStyle w:val="Normal"/>
        <w:shd w:fill="FFFFFF" w:val="clear"/>
        <w:jc w:val="center"/>
        <w:rPr>
          <w:sz w:val="24"/>
          <w:szCs w:val="24"/>
        </w:rPr>
      </w:pPr>
      <w:r>
        <w:rPr>
          <w:b/>
          <w:bCs/>
          <w:i/>
          <w:iCs/>
          <w:color w:val="000000"/>
          <w:sz w:val="24"/>
          <w:szCs w:val="24"/>
        </w:rPr>
        <w:t>Скорби — знак избрания Божия</w:t>
      </w:r>
    </w:p>
    <w:p>
      <w:pPr>
        <w:pStyle w:val="Normal"/>
        <w:shd w:fill="FFFFFF" w:val="clear"/>
        <w:ind w:firstLine="397"/>
        <w:jc w:val="both"/>
        <w:rPr>
          <w:sz w:val="24"/>
          <w:szCs w:val="24"/>
        </w:rPr>
      </w:pPr>
      <w:r>
        <w:rPr>
          <w:color w:val="000000"/>
          <w:sz w:val="24"/>
          <w:szCs w:val="24"/>
        </w:rPr>
        <w:t>Приношу искреннейшую благодарность за воспоминание Ваше обо мне и призываю на Вас и семейство Ваше благословение Божие. Скорби Ваши — знамение избрания Божия. Да будет бла</w:t>
        <w:softHyphen/>
        <w:t>гословенна милость Божия, печатлеющая Вас печатью избрания. Каждый вздох страждущих о Господе слышится на небе и вписывается в кни</w:t>
        <w:softHyphen/>
        <w:t>гу Божию для сторичного воздаяния. Благодать Божия да покроет святую обитель, при которой Вы приютились, да покроет Ваше семейство, да покроет всех и вся.</w:t>
      </w:r>
    </w:p>
    <w:p>
      <w:pPr>
        <w:pStyle w:val="Normal"/>
        <w:shd w:fill="FFFFFF" w:val="clear"/>
        <w:ind w:firstLine="397"/>
        <w:jc w:val="both"/>
        <w:rPr>
          <w:sz w:val="24"/>
          <w:szCs w:val="24"/>
        </w:rPr>
      </w:pPr>
      <w:r>
        <w:rPr>
          <w:color w:val="000000"/>
          <w:sz w:val="24"/>
          <w:szCs w:val="24"/>
        </w:rPr>
        <w:t>Ваш покорнейший слуга</w:t>
      </w:r>
    </w:p>
    <w:p>
      <w:pPr>
        <w:pStyle w:val="Normal"/>
        <w:shd w:fill="FFFFFF" w:val="clear"/>
        <w:ind w:firstLine="397"/>
        <w:jc w:val="both"/>
        <w:rPr>
          <w:color w:val="000000"/>
          <w:sz w:val="24"/>
          <w:szCs w:val="24"/>
        </w:rPr>
      </w:pPr>
      <w:r>
        <w:rPr>
          <w:color w:val="000000"/>
          <w:sz w:val="24"/>
          <w:szCs w:val="24"/>
        </w:rPr>
        <w:t>И., еп. Кавк. и Черн.</w:t>
      </w:r>
    </w:p>
    <w:p>
      <w:pPr>
        <w:pStyle w:val="Normal"/>
        <w:shd w:fill="FFFFFF" w:val="clear"/>
        <w:ind w:firstLine="397"/>
        <w:jc w:val="right"/>
        <w:rPr>
          <w:sz w:val="24"/>
          <w:szCs w:val="24"/>
        </w:rPr>
      </w:pPr>
      <w:r>
        <w:rPr>
          <w:color w:val="000000"/>
          <w:sz w:val="22"/>
          <w:szCs w:val="22"/>
        </w:rPr>
        <w:t>17 января 1858 года</w:t>
      </w:r>
    </w:p>
    <w:p>
      <w:pPr>
        <w:pStyle w:val="Normal"/>
        <w:shd w:fill="FFFFFF" w:val="clear"/>
        <w:ind w:firstLine="397"/>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М. г. А. П.</w:t>
      </w:r>
    </w:p>
    <w:p>
      <w:pPr>
        <w:pStyle w:val="Normal"/>
        <w:shd w:fill="FFFFFF" w:val="clear"/>
        <w:jc w:val="center"/>
        <w:rPr>
          <w:sz w:val="24"/>
          <w:szCs w:val="24"/>
        </w:rPr>
      </w:pPr>
      <w:r>
        <w:rPr>
          <w:color w:val="000000"/>
          <w:sz w:val="26"/>
          <w:szCs w:val="26"/>
        </w:rPr>
        <w:t>Письмо 104</w:t>
      </w:r>
    </w:p>
    <w:p>
      <w:pPr>
        <w:pStyle w:val="Normal"/>
        <w:shd w:fill="FFFFFF" w:val="clear"/>
        <w:jc w:val="center"/>
        <w:rPr>
          <w:sz w:val="24"/>
          <w:szCs w:val="24"/>
        </w:rPr>
      </w:pPr>
      <w:r>
        <w:rPr>
          <w:i/>
          <w:iCs/>
          <w:color w:val="000000"/>
          <w:sz w:val="26"/>
          <w:szCs w:val="26"/>
        </w:rPr>
        <w:t>Царствие Небесное наследуется многими земными скорбями</w:t>
      </w:r>
    </w:p>
    <w:p>
      <w:pPr>
        <w:pStyle w:val="Normal"/>
        <w:shd w:fill="FFFFFF" w:val="clear"/>
        <w:ind w:firstLine="397"/>
        <w:jc w:val="both"/>
        <w:rPr>
          <w:sz w:val="24"/>
          <w:szCs w:val="24"/>
        </w:rPr>
      </w:pPr>
      <w:r>
        <w:rPr>
          <w:color w:val="000000"/>
          <w:sz w:val="24"/>
          <w:szCs w:val="24"/>
        </w:rPr>
        <w:t>Примите мою искреннейшую признательность за воспоминание Ваше обо мне пред днем воспо</w:t>
        <w:softHyphen/>
        <w:t>минания Святою Церковию о священномучени</w:t>
        <w:softHyphen/>
        <w:t>ке Игнатии Богоносце. Милосердный Господь да помянет Вас и чад Ваших во Царствии Своем, кото</w:t>
        <w:softHyphen/>
        <w:t>рое подобает наследовать многими земными скор</w:t>
        <w:softHyphen/>
        <w:t>бями. Господь послал Вам скорби в залог Царствия.</w:t>
      </w:r>
    </w:p>
    <w:p>
      <w:pPr>
        <w:pStyle w:val="Normal"/>
        <w:shd w:fill="FFFFFF" w:val="clear"/>
        <w:ind w:firstLine="397"/>
        <w:jc w:val="both"/>
        <w:rPr>
          <w:sz w:val="24"/>
          <w:szCs w:val="24"/>
        </w:rPr>
      </w:pPr>
      <w:r>
        <w:rPr>
          <w:color w:val="000000"/>
          <w:sz w:val="24"/>
          <w:szCs w:val="24"/>
        </w:rPr>
        <w:t>Поручаю себя Вашей о Господе любви и оста</w:t>
        <w:softHyphen/>
        <w:t>юсь навсегда Ваш преданнейший слуга</w:t>
      </w:r>
    </w:p>
    <w:p>
      <w:pPr>
        <w:pStyle w:val="Normal"/>
        <w:shd w:fill="FFFFFF" w:val="clear"/>
        <w:ind w:firstLine="397"/>
        <w:jc w:val="both"/>
        <w:rPr>
          <w:color w:val="000000"/>
          <w:sz w:val="24"/>
          <w:szCs w:val="24"/>
        </w:rPr>
      </w:pPr>
      <w:r>
        <w:rPr>
          <w:color w:val="000000"/>
          <w:sz w:val="24"/>
          <w:szCs w:val="24"/>
        </w:rPr>
        <w:t>И., е. К. и Ч.</w:t>
      </w:r>
    </w:p>
    <w:p>
      <w:pPr>
        <w:pStyle w:val="Normal"/>
        <w:shd w:fill="FFFFFF" w:val="clear"/>
        <w:ind w:firstLine="397"/>
        <w:jc w:val="right"/>
        <w:rPr>
          <w:sz w:val="24"/>
          <w:szCs w:val="24"/>
        </w:rPr>
      </w:pPr>
      <w:r>
        <w:rPr>
          <w:color w:val="000000"/>
          <w:sz w:val="22"/>
          <w:szCs w:val="22"/>
        </w:rPr>
        <w:t>1 февраля 1860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6"/>
          <w:szCs w:val="26"/>
        </w:rPr>
        <w:t>М. г. А. П.</w:t>
      </w:r>
    </w:p>
    <w:p>
      <w:pPr>
        <w:pStyle w:val="Normal"/>
        <w:shd w:fill="FFFFFF" w:val="clear"/>
        <w:jc w:val="center"/>
        <w:rPr>
          <w:sz w:val="24"/>
          <w:szCs w:val="24"/>
        </w:rPr>
      </w:pPr>
      <w:r>
        <w:rPr>
          <w:color w:val="000000"/>
          <w:sz w:val="26"/>
          <w:szCs w:val="26"/>
        </w:rPr>
        <w:t>Письмо 105</w:t>
      </w:r>
    </w:p>
    <w:p>
      <w:pPr>
        <w:pStyle w:val="Normal"/>
        <w:shd w:fill="FFFFFF" w:val="clear"/>
        <w:jc w:val="center"/>
        <w:rPr>
          <w:sz w:val="24"/>
          <w:szCs w:val="24"/>
        </w:rPr>
      </w:pPr>
      <w:r>
        <w:rPr>
          <w:i/>
          <w:iCs/>
          <w:color w:val="000000"/>
          <w:sz w:val="26"/>
          <w:szCs w:val="26"/>
        </w:rPr>
        <w:t>Бог — руководитель к блаженной вечности</w:t>
      </w:r>
    </w:p>
    <w:p>
      <w:pPr>
        <w:pStyle w:val="Normal"/>
        <w:shd w:fill="FFFFFF" w:val="clear"/>
        <w:ind w:firstLine="397"/>
        <w:jc w:val="both"/>
        <w:rPr>
          <w:sz w:val="24"/>
          <w:szCs w:val="24"/>
        </w:rPr>
      </w:pPr>
      <w:r>
        <w:rPr>
          <w:color w:val="000000"/>
          <w:sz w:val="24"/>
          <w:szCs w:val="24"/>
        </w:rPr>
        <w:t>Благодарю Вас искренне за письмо Ваше от 18 апреля. Благословение Божие да почиет над Вами и над домом Вашим. Он да руководит Вас к блаженной вечности. Все мы преисполнены не</w:t>
        <w:softHyphen/>
        <w:t>мощей, но того из нас, который хочет благоуго</w:t>
        <w:softHyphen/>
        <w:t>дить Господу, Господь врачует от немощей зако</w:t>
        <w:softHyphen/>
        <w:t>ном Своим и судьбами Своими.</w:t>
      </w:r>
    </w:p>
    <w:p>
      <w:pPr>
        <w:pStyle w:val="Normal"/>
        <w:shd w:fill="FFFFFF" w:val="clear"/>
        <w:ind w:firstLine="397"/>
        <w:jc w:val="both"/>
        <w:rPr>
          <w:sz w:val="24"/>
          <w:szCs w:val="24"/>
        </w:rPr>
      </w:pPr>
      <w:r>
        <w:rPr>
          <w:color w:val="000000"/>
          <w:sz w:val="24"/>
          <w:szCs w:val="24"/>
        </w:rPr>
        <w:t>Все, что слышу о Сергиевой пустыне, очень уте</w:t>
        <w:softHyphen/>
        <w:t>шает меня. В назначении о. Игнатия настояте</w:t>
        <w:softHyphen/>
        <w:t>лем этой обители вижу милость Божию к обите</w:t>
        <w:softHyphen/>
        <w:t>ли и ко мне. Надеюсь, что и на будущее время Господь не оставит всех нас Своею милостию.</w:t>
      </w:r>
    </w:p>
    <w:p>
      <w:pPr>
        <w:pStyle w:val="Normal"/>
        <w:shd w:fill="FFFFFF" w:val="clear"/>
        <w:ind w:firstLine="397"/>
        <w:jc w:val="both"/>
        <w:rPr>
          <w:sz w:val="24"/>
          <w:szCs w:val="24"/>
        </w:rPr>
      </w:pPr>
      <w:r>
        <w:rPr>
          <w:color w:val="000000"/>
          <w:sz w:val="24"/>
          <w:szCs w:val="24"/>
        </w:rPr>
        <w:t>И паки призывая на Вас благословение Божие, с чувствами искреннейшего уважения и предан</w:t>
        <w:softHyphen/>
        <w:t>ности им. ч. б. В. п. слугой</w:t>
      </w:r>
    </w:p>
    <w:p>
      <w:pPr>
        <w:pStyle w:val="Normal"/>
        <w:shd w:fill="FFFFFF" w:val="clear"/>
        <w:ind w:firstLine="397"/>
        <w:jc w:val="both"/>
        <w:rPr>
          <w:sz w:val="24"/>
          <w:szCs w:val="24"/>
        </w:rPr>
      </w:pPr>
      <w:r>
        <w:rPr>
          <w:color w:val="000000"/>
          <w:sz w:val="24"/>
          <w:szCs w:val="24"/>
        </w:rPr>
        <w:t>И., еп. Кавк. и Черном.</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М. г. А. П.</w:t>
      </w:r>
    </w:p>
    <w:p>
      <w:pPr>
        <w:pStyle w:val="Normal"/>
        <w:shd w:fill="FFFFFF" w:val="clear"/>
        <w:jc w:val="center"/>
        <w:rPr>
          <w:color w:val="000000"/>
          <w:sz w:val="24"/>
          <w:szCs w:val="24"/>
        </w:rPr>
      </w:pPr>
      <w:r>
        <w:rPr>
          <w:color w:val="000000"/>
          <w:sz w:val="24"/>
          <w:szCs w:val="24"/>
        </w:rPr>
        <w:t>Письмо 106</w:t>
      </w:r>
    </w:p>
    <w:p>
      <w:pPr>
        <w:pStyle w:val="Normal"/>
        <w:shd w:fill="FFFFFF" w:val="clear"/>
        <w:jc w:val="center"/>
        <w:rPr>
          <w:sz w:val="24"/>
          <w:szCs w:val="24"/>
        </w:rPr>
      </w:pPr>
      <w:r>
        <w:rPr>
          <w:i/>
          <w:iCs/>
          <w:color w:val="000000"/>
          <w:sz w:val="26"/>
          <w:szCs w:val="26"/>
        </w:rPr>
        <w:t>Благая весть</w:t>
      </w:r>
    </w:p>
    <w:p>
      <w:pPr>
        <w:pStyle w:val="Normal"/>
        <w:shd w:fill="FFFFFF" w:val="clear"/>
        <w:ind w:firstLine="397"/>
        <w:jc w:val="both"/>
        <w:rPr>
          <w:sz w:val="24"/>
          <w:szCs w:val="24"/>
        </w:rPr>
      </w:pPr>
      <w:r>
        <w:rPr>
          <w:color w:val="000000"/>
          <w:sz w:val="24"/>
          <w:szCs w:val="24"/>
        </w:rPr>
        <w:t>Приношу Вам искреннейшую благодарность за воспоминание Ваше обо мне! Поздравляю Вас и все благочестивое семейство Ваше с на</w:t>
        <w:softHyphen/>
        <w:t>ступающим Новым годом, сердечно желаю Вам протекать поприще его под сению милости Бо</w:t>
        <w:softHyphen/>
        <w:t>жией.</w:t>
      </w:r>
    </w:p>
    <w:p>
      <w:pPr>
        <w:pStyle w:val="Normal"/>
        <w:shd w:fill="FFFFFF" w:val="clear"/>
        <w:ind w:firstLine="397"/>
        <w:jc w:val="both"/>
        <w:rPr>
          <w:sz w:val="24"/>
          <w:szCs w:val="24"/>
        </w:rPr>
      </w:pPr>
      <w:r>
        <w:rPr>
          <w:color w:val="000000"/>
          <w:sz w:val="24"/>
          <w:szCs w:val="24"/>
        </w:rPr>
        <w:t>Блаженны те, которые вдали от мирского шума и житейских попечений могут посвящать все свое время на служение Богу, на приготов</w:t>
        <w:softHyphen/>
        <w:t>ление себя к вечности. Господь назвал такое по</w:t>
        <w:softHyphen/>
        <w:t>ложение человека благою частию. Эта благая часть да не отъемлется от Вас во вся дни земно</w:t>
        <w:softHyphen/>
        <w:t>го жития Вашего! Да пребудет она постоянным достоянием Вашим и верным залогом вечной ра</w:t>
        <w:softHyphen/>
        <w:t>дости.</w:t>
      </w:r>
    </w:p>
    <w:p>
      <w:pPr>
        <w:pStyle w:val="Normal"/>
        <w:shd w:fill="FFFFFF" w:val="clear"/>
        <w:ind w:firstLine="397"/>
        <w:jc w:val="both"/>
        <w:rPr>
          <w:sz w:val="24"/>
          <w:szCs w:val="24"/>
        </w:rPr>
      </w:pPr>
      <w:r>
        <w:rPr>
          <w:color w:val="000000"/>
          <w:sz w:val="24"/>
          <w:szCs w:val="24"/>
        </w:rPr>
        <w:t>Призывая на Вас и семейство Ваше благосло</w:t>
        <w:softHyphen/>
        <w:t>вение Божие и проч.</w:t>
      </w:r>
    </w:p>
    <w:p>
      <w:pPr>
        <w:pStyle w:val="Normal"/>
        <w:shd w:fill="FFFFFF" w:val="clear"/>
        <w:ind w:firstLine="397"/>
        <w:jc w:val="right"/>
        <w:rPr>
          <w:sz w:val="24"/>
          <w:szCs w:val="24"/>
        </w:rPr>
      </w:pPr>
      <w:r>
        <w:rPr>
          <w:color w:val="000000"/>
          <w:sz w:val="22"/>
          <w:szCs w:val="22"/>
        </w:rPr>
        <w:t>24 января 1861 года</w:t>
      </w:r>
    </w:p>
    <w:p>
      <w:pPr>
        <w:pStyle w:val="Normal"/>
        <w:shd w:fill="FFFFFF" w:val="clear"/>
        <w:ind w:firstLine="397"/>
        <w:jc w:val="both"/>
        <w:rPr>
          <w:color w:val="000000"/>
          <w:sz w:val="22"/>
          <w:szCs w:val="22"/>
        </w:rPr>
      </w:pPr>
      <w:r>
        <w:rPr>
          <w:color w:val="000000"/>
          <w:sz w:val="22"/>
          <w:szCs w:val="22"/>
        </w:rPr>
      </w:r>
    </w:p>
    <w:p>
      <w:pPr>
        <w:pStyle w:val="Normal"/>
        <w:shd w:fill="FFFFFF" w:val="clear"/>
        <w:jc w:val="center"/>
        <w:rPr>
          <w:sz w:val="24"/>
          <w:szCs w:val="24"/>
        </w:rPr>
      </w:pPr>
      <w:r>
        <w:rPr>
          <w:color w:val="000000"/>
          <w:sz w:val="22"/>
          <w:szCs w:val="22"/>
        </w:rPr>
        <w:t>М. г. А. П.</w:t>
      </w:r>
    </w:p>
    <w:p>
      <w:pPr>
        <w:pStyle w:val="Normal"/>
        <w:shd w:fill="FFFFFF" w:val="clear"/>
        <w:jc w:val="center"/>
        <w:rPr>
          <w:sz w:val="24"/>
          <w:szCs w:val="24"/>
        </w:rPr>
      </w:pPr>
      <w:r>
        <w:rPr>
          <w:color w:val="000000"/>
          <w:sz w:val="26"/>
          <w:szCs w:val="26"/>
        </w:rPr>
        <w:t>Письмо 107</w:t>
      </w:r>
    </w:p>
    <w:p>
      <w:pPr>
        <w:pStyle w:val="Normal"/>
        <w:shd w:fill="FFFFFF" w:val="clear"/>
        <w:jc w:val="center"/>
        <w:rPr>
          <w:i/>
          <w:i/>
          <w:sz w:val="24"/>
          <w:szCs w:val="24"/>
        </w:rPr>
      </w:pPr>
      <w:r>
        <w:rPr>
          <w:i/>
          <w:color w:val="000000"/>
          <w:sz w:val="24"/>
          <w:szCs w:val="24"/>
        </w:rPr>
        <w:t xml:space="preserve">О </w:t>
      </w:r>
      <w:r>
        <w:rPr>
          <w:i/>
          <w:iCs/>
          <w:color w:val="000000"/>
          <w:sz w:val="24"/>
          <w:szCs w:val="24"/>
        </w:rPr>
        <w:t>Промысле Божием</w:t>
      </w:r>
    </w:p>
    <w:p>
      <w:pPr>
        <w:pStyle w:val="Normal"/>
        <w:shd w:fill="FFFFFF" w:val="clear"/>
        <w:ind w:firstLine="397"/>
        <w:jc w:val="both"/>
        <w:rPr>
          <w:sz w:val="24"/>
          <w:szCs w:val="24"/>
        </w:rPr>
      </w:pPr>
      <w:r>
        <w:rPr>
          <w:color w:val="000000"/>
          <w:sz w:val="24"/>
          <w:szCs w:val="24"/>
        </w:rPr>
        <w:t>Искренне благодарю Вас за воспоминание Ваше обо мне. Вы справедливо говорите, что Про</w:t>
        <w:softHyphen/>
        <w:t>мысл Божий обо мне достоин удивления и сла</w:t>
        <w:softHyphen/>
        <w:t>вословия. Положение мое устроилось так удов</w:t>
        <w:softHyphen/>
        <w:t>летворительно, как я и желать не смел. Извини</w:t>
        <w:softHyphen/>
        <w:t>те и меня, что пишу к Вам редко. Еще в Ставро</w:t>
        <w:softHyphen/>
        <w:t>поле очень сократил свою переписку, а теперь необходимо и еще сократить, ограничась необ</w:t>
        <w:softHyphen/>
        <w:t>ходимейшим.</w:t>
      </w:r>
    </w:p>
    <w:p>
      <w:pPr>
        <w:pStyle w:val="Normal"/>
        <w:shd w:fill="FFFFFF" w:val="clear"/>
        <w:ind w:firstLine="397"/>
        <w:jc w:val="both"/>
        <w:rPr>
          <w:sz w:val="24"/>
          <w:szCs w:val="24"/>
        </w:rPr>
      </w:pPr>
      <w:r>
        <w:rPr>
          <w:color w:val="000000"/>
          <w:sz w:val="24"/>
          <w:szCs w:val="24"/>
        </w:rPr>
        <w:t>Спасайтесь! Господь да благословит Вас и семей</w:t>
        <w:softHyphen/>
        <w:t>ство Ваше и да наставит Вас на путь спасения.</w:t>
      </w:r>
    </w:p>
    <w:p>
      <w:pPr>
        <w:pStyle w:val="Normal"/>
        <w:shd w:fill="FFFFFF" w:val="clear"/>
        <w:ind w:firstLine="397"/>
        <w:jc w:val="both"/>
        <w:rPr>
          <w:color w:val="000000"/>
          <w:sz w:val="24"/>
          <w:szCs w:val="24"/>
        </w:rPr>
      </w:pPr>
      <w:r>
        <w:rPr>
          <w:color w:val="000000"/>
          <w:sz w:val="24"/>
          <w:szCs w:val="24"/>
        </w:rPr>
        <w:t>Ваш п. с еп. Игнатий.</w:t>
      </w:r>
    </w:p>
    <w:p>
      <w:pPr>
        <w:pStyle w:val="Normal"/>
        <w:shd w:fill="FFFFFF" w:val="clear"/>
        <w:ind w:firstLine="397"/>
        <w:jc w:val="right"/>
        <w:rPr>
          <w:sz w:val="24"/>
          <w:szCs w:val="24"/>
        </w:rPr>
      </w:pPr>
      <w:r>
        <w:rPr>
          <w:color w:val="000000"/>
        </w:rPr>
        <w:t>24 июня 186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А. В. Ж.</w:t>
      </w:r>
    </w:p>
    <w:p>
      <w:pPr>
        <w:pStyle w:val="Normal"/>
        <w:shd w:fill="FFFFFF" w:val="clear"/>
        <w:jc w:val="center"/>
        <w:rPr>
          <w:sz w:val="24"/>
          <w:szCs w:val="24"/>
        </w:rPr>
      </w:pPr>
      <w:r>
        <w:rPr>
          <w:color w:val="000000"/>
          <w:sz w:val="26"/>
          <w:szCs w:val="26"/>
        </w:rPr>
        <w:t>Письмо 108</w:t>
      </w:r>
    </w:p>
    <w:p>
      <w:pPr>
        <w:pStyle w:val="Normal"/>
        <w:shd w:fill="FFFFFF" w:val="clear"/>
        <w:jc w:val="center"/>
        <w:rPr>
          <w:sz w:val="24"/>
          <w:szCs w:val="24"/>
        </w:rPr>
      </w:pPr>
      <w:r>
        <w:rPr>
          <w:i/>
          <w:color w:val="000000"/>
          <w:sz w:val="26"/>
          <w:szCs w:val="26"/>
        </w:rPr>
        <w:t xml:space="preserve">О </w:t>
      </w:r>
      <w:r>
        <w:rPr>
          <w:i/>
          <w:iCs/>
          <w:color w:val="000000"/>
          <w:sz w:val="26"/>
          <w:szCs w:val="26"/>
        </w:rPr>
        <w:t>надежде на Бога; о зарождении истинного смирения</w:t>
      </w:r>
    </w:p>
    <w:p>
      <w:pPr>
        <w:pStyle w:val="Normal"/>
        <w:shd w:fill="FFFFFF" w:val="clear"/>
        <w:ind w:firstLine="397"/>
        <w:jc w:val="both"/>
        <w:rPr>
          <w:sz w:val="24"/>
          <w:szCs w:val="24"/>
        </w:rPr>
      </w:pPr>
      <w:r>
        <w:rPr>
          <w:color w:val="000000"/>
          <w:sz w:val="24"/>
          <w:szCs w:val="24"/>
        </w:rPr>
        <w:t>Подвижникам, занимающимся умственным подвигом, попускаются преимущественно пред телесными подвигами болезни и другие скорби: от действия их подвижник по необходимости должен возлагать надежду на Бога. От усиления надежды на Бога слабеет самонадеянность, с уменьшением самонадеянности уменьшается самомнение. С ослаблением этих недугов начинает зарождаться в душе истинное смирение, на котором основаны правильность и прочность всякого подвига.</w:t>
      </w:r>
    </w:p>
    <w:p>
      <w:pPr>
        <w:pStyle w:val="Normal"/>
        <w:shd w:fill="FFFFFF" w:val="clear"/>
        <w:ind w:firstLine="397"/>
        <w:jc w:val="both"/>
        <w:rPr>
          <w:sz w:val="24"/>
          <w:szCs w:val="24"/>
        </w:rPr>
      </w:pPr>
      <w:r>
        <w:rPr>
          <w:color w:val="000000"/>
          <w:sz w:val="24"/>
          <w:szCs w:val="24"/>
        </w:rPr>
        <w:t>Это сказано в утешение тебе в постигшей тебя болезни. Будем предаваться воле Божией и делать сами то, что зависит от нас.</w:t>
      </w:r>
    </w:p>
    <w:p>
      <w:pPr>
        <w:pStyle w:val="Normal"/>
        <w:shd w:fill="FFFFFF" w:val="clear"/>
        <w:ind w:firstLine="397"/>
        <w:jc w:val="both"/>
        <w:rPr>
          <w:sz w:val="24"/>
          <w:szCs w:val="24"/>
        </w:rPr>
      </w:pPr>
      <w:r>
        <w:rPr>
          <w:color w:val="000000"/>
          <w:sz w:val="24"/>
          <w:szCs w:val="24"/>
        </w:rPr>
        <w:t>Сего 22 июня я получил письмо из М. от 15-го от П. А-ча. Как он извещает меня в этом письме, что 14-го выезжает в П-г, то потрудись переслать ему это письмо мое в подлиннике. В нем ответ на его письмо. 15 мая кончил я употребление (хренового) сиропа, и до сих пор он действует сильно против худосочия, производя во мне ту же неимоверную слабость, какую производил прошедшего лета и которая тогда значительно миновалась с прекращением действия сиропа.</w:t>
      </w:r>
    </w:p>
    <w:p>
      <w:pPr>
        <w:pStyle w:val="Normal"/>
        <w:shd w:fill="FFFFFF" w:val="clear"/>
        <w:ind w:firstLine="397"/>
        <w:jc w:val="both"/>
        <w:rPr>
          <w:sz w:val="24"/>
          <w:szCs w:val="24"/>
        </w:rPr>
      </w:pPr>
      <w:r>
        <w:rPr>
          <w:color w:val="000000"/>
          <w:sz w:val="24"/>
          <w:szCs w:val="24"/>
        </w:rPr>
        <w:t>Церковь наша выходит необыкновенно хоро</w:t>
        <w:softHyphen/>
        <w:t>шею, далеко лучшею, нежели какова она на чер</w:t>
        <w:softHyphen/>
        <w:t>теже, так что рука Божия выказывается в этом деле со всею очевидностию.</w:t>
      </w:r>
    </w:p>
    <w:p>
      <w:pPr>
        <w:pStyle w:val="Normal"/>
        <w:shd w:fill="FFFFFF" w:val="clear"/>
        <w:ind w:firstLine="397"/>
        <w:jc w:val="both"/>
        <w:rPr>
          <w:sz w:val="24"/>
          <w:szCs w:val="24"/>
        </w:rPr>
      </w:pPr>
      <w:r>
        <w:rPr>
          <w:color w:val="000000"/>
          <w:sz w:val="24"/>
          <w:szCs w:val="24"/>
        </w:rPr>
        <w:t>Призывающий на тебя обильное благословение Божие тебе преданнейший слуга и родственник</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22 июня 1866 года</w:t>
      </w:r>
    </w:p>
    <w:p>
      <w:pPr>
        <w:pStyle w:val="Normal"/>
        <w:shd w:fill="FFFFFF" w:val="clear"/>
        <w:ind w:firstLine="397"/>
        <w:jc w:val="both"/>
        <w:rPr>
          <w:color w:val="000000"/>
          <w:sz w:val="30"/>
          <w:szCs w:val="30"/>
        </w:rPr>
      </w:pPr>
      <w:r>
        <w:rPr>
          <w:color w:val="000000"/>
          <w:sz w:val="30"/>
          <w:szCs w:val="30"/>
        </w:rPr>
      </w:r>
    </w:p>
    <w:p>
      <w:pPr>
        <w:pStyle w:val="Normal"/>
        <w:shd w:fill="FFFFFF" w:val="clear"/>
        <w:jc w:val="center"/>
        <w:rPr>
          <w:sz w:val="24"/>
          <w:szCs w:val="24"/>
        </w:rPr>
      </w:pPr>
      <w:r>
        <w:rPr>
          <w:color w:val="000000"/>
          <w:sz w:val="30"/>
          <w:szCs w:val="30"/>
        </w:rPr>
        <w:t>ПИСЬМА К ПРЕОСВЯЩЕННОМУ ЛЕОНИДУ (КРАСНОПЕВКОВУ), ЕП. ДМИТРОВСКОМУ 1859-1867</w:t>
      </w:r>
      <w:r>
        <w:rPr>
          <w:color w:val="000000"/>
          <w:sz w:val="30"/>
          <w:szCs w:val="30"/>
          <w:vertAlign w:val="superscript"/>
        </w:rPr>
        <w:t>26</w:t>
      </w:r>
    </w:p>
    <w:p>
      <w:pPr>
        <w:pStyle w:val="Normal"/>
        <w:shd w:fill="FFFFFF" w:val="clear"/>
        <w:jc w:val="center"/>
        <w:rPr>
          <w:color w:val="000000"/>
          <w:sz w:val="26"/>
          <w:szCs w:val="26"/>
        </w:rPr>
      </w:pPr>
      <w:r>
        <w:rPr>
          <w:color w:val="000000"/>
          <w:sz w:val="26"/>
          <w:szCs w:val="26"/>
        </w:rPr>
        <w:t>Письмо 109</w:t>
      </w:r>
    </w:p>
    <w:p>
      <w:pPr>
        <w:pStyle w:val="Normal"/>
        <w:shd w:fill="FFFFFF" w:val="clear"/>
        <w:jc w:val="center"/>
        <w:rPr>
          <w:i/>
          <w:i/>
          <w:sz w:val="24"/>
          <w:szCs w:val="24"/>
        </w:rPr>
      </w:pPr>
      <w:r>
        <w:rPr>
          <w:i/>
          <w:color w:val="000000"/>
          <w:sz w:val="26"/>
          <w:szCs w:val="26"/>
        </w:rPr>
        <w:t xml:space="preserve">О </w:t>
      </w:r>
      <w:r>
        <w:rPr>
          <w:i/>
          <w:iCs/>
          <w:color w:val="000000"/>
          <w:sz w:val="26"/>
          <w:szCs w:val="26"/>
        </w:rPr>
        <w:t>нападках на монашество</w:t>
      </w:r>
    </w:p>
    <w:p>
      <w:pPr>
        <w:pStyle w:val="Normal"/>
        <w:shd w:fill="FFFFFF" w:val="clear"/>
        <w:ind w:firstLine="397"/>
        <w:jc w:val="both"/>
        <w:rPr>
          <w:sz w:val="24"/>
          <w:szCs w:val="24"/>
        </w:rPr>
      </w:pPr>
      <w:r>
        <w:rPr>
          <w:color w:val="000000"/>
          <w:sz w:val="24"/>
          <w:szCs w:val="24"/>
        </w:rPr>
        <w:t>Ваше Преосвященство, милостивейший Архи</w:t>
        <w:softHyphen/>
        <w:t>пастырь и отец! Позвольте просить милостивого внимания Вашего к подателю сего письма, Алек</w:t>
        <w:softHyphen/>
        <w:t>сею Петровичу Брянчанинову, моему родному племяннику, единственному сыну моего брата, здешнего начальника губернии. Алексей Петро</w:t>
        <w:softHyphen/>
        <w:t>вич желает вступить в Московский университет. Не откажите ему в полезных наставлениях, в которых всегда нуждались молодые люди, а теперь, при умножении соблазнов, еще более нуж</w:t>
        <w:softHyphen/>
        <w:t>даются. Мой брат — самый религиозный чело</w:t>
        <w:softHyphen/>
        <w:t>век; старался воспитать сына в страхе Божием, а теперь, отпуская из своего личного надзора, по</w:t>
        <w:softHyphen/>
        <w:t>ручает его Богу и Божиим служителям.</w:t>
      </w:r>
    </w:p>
    <w:p>
      <w:pPr>
        <w:pStyle w:val="Normal"/>
        <w:shd w:fill="FFFFFF" w:val="clear"/>
        <w:ind w:firstLine="397"/>
        <w:jc w:val="both"/>
        <w:rPr>
          <w:sz w:val="24"/>
          <w:szCs w:val="24"/>
        </w:rPr>
      </w:pPr>
      <w:r>
        <w:rPr>
          <w:color w:val="000000"/>
          <w:sz w:val="24"/>
          <w:szCs w:val="24"/>
        </w:rPr>
        <w:t>Московские журналы открыли войну против монашества. Они называют его анахронизмом. Надо бы говорить откровеннее и сказать, что христианство становится анахронизмом. Смот</w:t>
        <w:softHyphen/>
        <w:t>ря на современный прогресс, нельзя не сознать</w:t>
        <w:softHyphen/>
        <w:t>ся, что он во всех началах своих противоречит христианству и вступает в отношения к нему са</w:t>
        <w:softHyphen/>
        <w:t>мые враждебные. Это видят на самом опыте сель</w:t>
        <w:softHyphen/>
        <w:t>ские священники: положение священников, особливо благонамеренных, становится самое трудное. Все это видит Бог. Да совершится воля Божия! Да покроет нас милость Божия!</w:t>
      </w:r>
    </w:p>
    <w:p>
      <w:pPr>
        <w:pStyle w:val="Normal"/>
        <w:shd w:fill="FFFFFF" w:val="clear"/>
        <w:ind w:firstLine="397"/>
        <w:jc w:val="both"/>
        <w:rPr>
          <w:sz w:val="24"/>
          <w:szCs w:val="24"/>
        </w:rPr>
      </w:pPr>
      <w:r>
        <w:rPr>
          <w:color w:val="000000"/>
          <w:sz w:val="24"/>
          <w:szCs w:val="24"/>
        </w:rPr>
        <w:t>О. Епифаний поживает благополучно. Я дово</w:t>
        <w:softHyphen/>
        <w:t>лен им; кажется, и он доволен своим положени</w:t>
        <w:softHyphen/>
        <w:t>ем Поручая себя Вашим святым молитвам, с чув</w:t>
        <w:softHyphen/>
        <w:t>ствами искреннейшего уважения и преданнос</w:t>
        <w:softHyphen/>
        <w:t>ти, имею честь быть Вашего Преосвященства по</w:t>
        <w:softHyphen/>
        <w:t>корнейшим слугою</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color w:val="000000"/>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24 января 1860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10</w:t>
      </w:r>
    </w:p>
    <w:p>
      <w:pPr>
        <w:pStyle w:val="Normal"/>
        <w:shd w:fill="FFFFFF" w:val="clear"/>
        <w:jc w:val="center"/>
        <w:rPr>
          <w:i/>
          <w:i/>
          <w:sz w:val="24"/>
          <w:szCs w:val="24"/>
        </w:rPr>
      </w:pPr>
      <w:r>
        <w:rPr>
          <w:i/>
          <w:color w:val="000000"/>
          <w:sz w:val="26"/>
          <w:szCs w:val="26"/>
        </w:rPr>
        <w:t xml:space="preserve">О </w:t>
      </w:r>
      <w:r>
        <w:rPr>
          <w:i/>
          <w:iCs/>
          <w:color w:val="000000"/>
          <w:sz w:val="26"/>
          <w:szCs w:val="26"/>
        </w:rPr>
        <w:t>церковных делах</w:t>
      </w:r>
    </w:p>
    <w:p>
      <w:pPr>
        <w:pStyle w:val="Normal"/>
        <w:shd w:fill="FFFFFF" w:val="clear"/>
        <w:ind w:firstLine="397"/>
        <w:jc w:val="both"/>
        <w:rPr>
          <w:sz w:val="24"/>
          <w:szCs w:val="24"/>
        </w:rPr>
      </w:pPr>
      <w:r>
        <w:rPr>
          <w:color w:val="000000"/>
          <w:sz w:val="24"/>
          <w:szCs w:val="24"/>
        </w:rPr>
        <w:t>Ваше Преосвященство, милостивейший Архи</w:t>
        <w:softHyphen/>
        <w:t>пастырь и отец!</w:t>
      </w:r>
    </w:p>
    <w:p>
      <w:pPr>
        <w:pStyle w:val="Normal"/>
        <w:shd w:fill="FFFFFF" w:val="clear"/>
        <w:ind w:firstLine="397"/>
        <w:jc w:val="both"/>
        <w:rPr>
          <w:sz w:val="24"/>
          <w:szCs w:val="24"/>
        </w:rPr>
      </w:pPr>
      <w:r>
        <w:rPr>
          <w:color w:val="000000"/>
          <w:sz w:val="24"/>
          <w:szCs w:val="24"/>
        </w:rPr>
        <w:t>Примите мое усерднейшее поздравление с наступающими праздниками и Новым годом и вместе искреннейшую благодарность за письмо Ваше. Безымянка получена мною из Санкт-Пе</w:t>
        <w:softHyphen/>
        <w:t>тербургской духовной академии, но лицо, кото</w:t>
        <w:softHyphen/>
        <w:t>рое там чернится этою безымянкою, оказывает</w:t>
        <w:softHyphen/>
        <w:t>ся доселе хорошим. Его сердце там не приюти</w:t>
        <w:softHyphen/>
        <w:t>лось. О Московской академии он относится с лю</w:t>
        <w:softHyphen/>
        <w:t>бовию и уважением. Мои отношения к ректору те самые, какие вы описываете. К сожалению, о. Герман отверг те отношения, которые ему по той же системе следовало иметь ректору к еписко</w:t>
        <w:softHyphen/>
        <w:t>пу, отверг и ту любовь, с которою я его принял. Он счел нужным составить из лица своего оппо</w:t>
        <w:softHyphen/>
        <w:t>зицию епископу по епархиальным делам под ру</w:t>
        <w:softHyphen/>
        <w:t>ководством некоего протоиерея, удаленного из консистории Святейшим Синодом. К счастью, о. Германа скоро перевели отсюда: без сего он сде</w:t>
        <w:softHyphen/>
        <w:t>лался бы жертвою своей неопытности и увлече</w:t>
        <w:softHyphen/>
        <w:t>ния. Искренне благодарю Вас за уведомления о здравии Высокопреосвященнейшего митропо</w:t>
        <w:softHyphen/>
        <w:t>лита. Немудрено, что прозорливый старец ведет самую уединенную жизнь: из тишины своей келии он видит те тучи, которые скопляются на горизонте.</w:t>
      </w:r>
    </w:p>
    <w:p>
      <w:pPr>
        <w:pStyle w:val="Normal"/>
        <w:shd w:fill="FFFFFF" w:val="clear"/>
        <w:ind w:firstLine="397"/>
        <w:jc w:val="both"/>
        <w:rPr>
          <w:sz w:val="24"/>
          <w:szCs w:val="24"/>
        </w:rPr>
      </w:pPr>
      <w:r>
        <w:rPr>
          <w:color w:val="000000"/>
          <w:sz w:val="24"/>
          <w:szCs w:val="24"/>
        </w:rPr>
        <w:t>Поручая себя Вашим святым молитвам, с чув</w:t>
        <w:softHyphen/>
        <w:t>ствами совершенного почтения и искреннейшей преданности имею честь быть Вашего Преосвя</w:t>
        <w:softHyphen/>
        <w:t>щенства покорнейшим слугою</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color w:val="000000"/>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25 декабря 1859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11</w:t>
      </w:r>
    </w:p>
    <w:p>
      <w:pPr>
        <w:pStyle w:val="Normal"/>
        <w:shd w:fill="FFFFFF" w:val="clear"/>
        <w:jc w:val="center"/>
        <w:rPr>
          <w:sz w:val="24"/>
          <w:szCs w:val="24"/>
        </w:rPr>
      </w:pPr>
      <w:r>
        <w:rPr>
          <w:i/>
          <w:iCs/>
          <w:color w:val="000000"/>
          <w:sz w:val="26"/>
          <w:szCs w:val="26"/>
        </w:rPr>
        <w:t>О русском переводе Священного Писания</w:t>
      </w:r>
    </w:p>
    <w:p>
      <w:pPr>
        <w:pStyle w:val="Normal"/>
        <w:shd w:fill="FFFFFF" w:val="clear"/>
        <w:ind w:firstLine="397"/>
        <w:jc w:val="both"/>
        <w:rPr>
          <w:sz w:val="24"/>
          <w:szCs w:val="24"/>
        </w:rPr>
      </w:pPr>
      <w:r>
        <w:rPr>
          <w:color w:val="000000"/>
          <w:sz w:val="24"/>
          <w:szCs w:val="24"/>
        </w:rPr>
        <w:t>Преосвященнейший Владыко, милостивей</w:t>
        <w:softHyphen/>
        <w:t>ший Архипастырь и отец! Примите мое усерд</w:t>
        <w:softHyphen/>
        <w:t>нейшее поздравление с наступившею Всесвятою Пасхою, мое усерднейшее желание Вашему Пре</w:t>
        <w:softHyphen/>
        <w:t>освященству всех истинных и совершенных благ и всерадостное приветствие: Христос Воскресе!</w:t>
      </w:r>
    </w:p>
    <w:p>
      <w:pPr>
        <w:pStyle w:val="Normal"/>
        <w:shd w:fill="FFFFFF" w:val="clear"/>
        <w:ind w:firstLine="397"/>
        <w:jc w:val="both"/>
        <w:rPr>
          <w:sz w:val="24"/>
          <w:szCs w:val="24"/>
        </w:rPr>
      </w:pPr>
      <w:r>
        <w:rPr>
          <w:color w:val="000000"/>
          <w:sz w:val="24"/>
          <w:szCs w:val="24"/>
        </w:rPr>
        <w:t>Сегодня имел истинное удовольствие получить письмо Ваше от 30 марта и приношу Вам искрен</w:t>
        <w:softHyphen/>
        <w:t>нейшую благодарность за милостивейшие забо</w:t>
        <w:softHyphen/>
        <w:t>ты Ваши о моем убогом слове. Сердечно радуюсь, что Слово Божие будет в общем употреблении на русском языке. Сего же дня получил я из Пе</w:t>
        <w:softHyphen/>
        <w:t>тербурга письмо от одного знакомого, который пишет, что высылает мне вновь изданное Еван</w:t>
        <w:softHyphen/>
        <w:t>гелие. Слава Богу! Кажется, Дух Святой, сообщив апостолам в день Пятидесятницы знание языков, со всею ясностию указал волю Божию, состоя</w:t>
        <w:softHyphen/>
        <w:t>щую в том, чтоб Слово Божие имелось и провоз</w:t>
        <w:softHyphen/>
        <w:t>глашалось на всех языках...</w:t>
      </w:r>
    </w:p>
    <w:p>
      <w:pPr>
        <w:pStyle w:val="Normal"/>
        <w:shd w:fill="FFFFFF" w:val="clear"/>
        <w:ind w:firstLine="397"/>
        <w:jc w:val="both"/>
        <w:rPr>
          <w:sz w:val="24"/>
          <w:szCs w:val="24"/>
        </w:rPr>
      </w:pPr>
      <w:r>
        <w:rPr>
          <w:color w:val="000000"/>
          <w:sz w:val="24"/>
          <w:szCs w:val="24"/>
        </w:rPr>
        <w:t>На четвертой неделе Великого поста я очень болел летучею оспою. К принятию этой болезни меня приготовило употребление здешних мине</w:t>
        <w:softHyphen/>
        <w:t>ральных вод. Эти воды на людей, пораженных за</w:t>
        <w:softHyphen/>
        <w:t>старелыми болезнями, действуют не во время летнего пользования водами, а на следующую зиму и в течение всей зимы. Действие вод заклю</w:t>
        <w:softHyphen/>
        <w:t>чается в особенного рода болезни, которою из</w:t>
        <w:softHyphen/>
        <w:t>гоняется застарелая болезнь. Болезнь моя была очень сильна, упадок сил — необыкновенный. Пасхальную неделю провел в постели; на ней провожу и теперь большую часть времени. Весь</w:t>
        <w:softHyphen/>
        <w:t>ма благодарю Вас за известие о Высокопреосвя</w:t>
        <w:softHyphen/>
        <w:t>щеннейшем митрополите. Всеблагий Господь да подкрепит его силы в настоящее трудное время, в которое начинают заигрывать многоразличные бури. Принимаю сердечное участие в г-не Горс</w:t>
        <w:softHyphen/>
        <w:t>ком. Да дарует ему Господь и благоденствие, и долгоденствие и да преисполнит его всех истин</w:t>
        <w:softHyphen/>
        <w:t>ных благ.</w:t>
      </w:r>
    </w:p>
    <w:p>
      <w:pPr>
        <w:pStyle w:val="Normal"/>
        <w:shd w:fill="FFFFFF" w:val="clear"/>
        <w:ind w:firstLine="397"/>
        <w:jc w:val="both"/>
        <w:rPr>
          <w:sz w:val="24"/>
          <w:szCs w:val="24"/>
        </w:rPr>
      </w:pPr>
      <w:r>
        <w:rPr>
          <w:color w:val="000000"/>
          <w:sz w:val="24"/>
          <w:szCs w:val="24"/>
        </w:rPr>
        <w:t>Поручая себя Вашим святым молитвам и о Господе любви, с чувствами совершенного почте</w:t>
        <w:softHyphen/>
        <w:t>ния о искреннейшей преданности имею честь быть Вашего Преосвященства покорнейшим послушником</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19 апреля 1860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12</w:t>
      </w:r>
    </w:p>
    <w:p>
      <w:pPr>
        <w:pStyle w:val="Normal"/>
        <w:shd w:fill="FFFFFF" w:val="clear"/>
        <w:jc w:val="center"/>
        <w:rPr>
          <w:i/>
          <w:i/>
          <w:sz w:val="24"/>
          <w:szCs w:val="24"/>
        </w:rPr>
      </w:pPr>
      <w:r>
        <w:rPr>
          <w:i/>
          <w:color w:val="000000"/>
          <w:sz w:val="26"/>
          <w:szCs w:val="26"/>
        </w:rPr>
        <w:t xml:space="preserve">О </w:t>
      </w:r>
      <w:r>
        <w:rPr>
          <w:i/>
          <w:iCs/>
          <w:color w:val="000000"/>
          <w:sz w:val="26"/>
          <w:szCs w:val="26"/>
        </w:rPr>
        <w:t>положении на Кавказе</w:t>
      </w:r>
    </w:p>
    <w:p>
      <w:pPr>
        <w:pStyle w:val="Normal"/>
        <w:shd w:fill="FFFFFF" w:val="clear"/>
        <w:ind w:firstLine="397"/>
        <w:jc w:val="both"/>
        <w:rPr>
          <w:sz w:val="24"/>
          <w:szCs w:val="24"/>
        </w:rPr>
      </w:pPr>
      <w:r>
        <w:rPr>
          <w:color w:val="000000"/>
          <w:sz w:val="24"/>
          <w:szCs w:val="24"/>
        </w:rPr>
        <w:t>Преосвященнейший Владыко, Милостивей</w:t>
        <w:softHyphen/>
        <w:t>ший Архипастырь!</w:t>
      </w:r>
    </w:p>
    <w:p>
      <w:pPr>
        <w:pStyle w:val="Normal"/>
        <w:shd w:fill="FFFFFF" w:val="clear"/>
        <w:ind w:firstLine="397"/>
        <w:jc w:val="both"/>
        <w:rPr>
          <w:sz w:val="24"/>
          <w:szCs w:val="24"/>
        </w:rPr>
      </w:pPr>
      <w:r>
        <w:rPr>
          <w:color w:val="000000"/>
          <w:sz w:val="24"/>
          <w:szCs w:val="24"/>
        </w:rPr>
        <w:t>Почтенный гражданин первопрестольного града Москвы Владимир Андреевич Сапелкин до</w:t>
        <w:softHyphen/>
        <w:t>ставил мне некоторые сведения, относящиеся к раскольникам, находящимся на Кавказе, в среде Линейно-казачьего войска, и просил, чтоб ответ мой передал я ему чрез особу Вашего Преосвя</w:t>
        <w:softHyphen/>
        <w:t>щенства. Исполняя такое поручение Владимира Андреевича, покорнейше прошу Ваше Преосвя</w:t>
        <w:softHyphen/>
        <w:t>щенство принять на себя труд о передаче нижеследующего ответа: «Я не имею никакого вли</w:t>
        <w:softHyphen/>
        <w:t>яния на Казачье войско и не имею никакого пра</w:t>
        <w:softHyphen/>
        <w:t>ва вмешиваться в дела войска. Но по хорошим отношениям моим с атаманом Зудзевичем я пе</w:t>
        <w:softHyphen/>
        <w:t>редал ему частию сообщенные мне сведения. В прошедшем месяце посетил меня главный свя</w:t>
        <w:softHyphen/>
        <w:t>щенник Кавказской армии, Стефан Иванович Гумилевский, и говорил мне, что главному начальству в Тифлисе известно появление в станицах лжеепископов из Австрии.</w:t>
      </w:r>
    </w:p>
    <w:p>
      <w:pPr>
        <w:pStyle w:val="Normal"/>
        <w:shd w:fill="FFFFFF" w:val="clear"/>
        <w:ind w:firstLine="397"/>
        <w:jc w:val="both"/>
        <w:rPr>
          <w:sz w:val="24"/>
          <w:szCs w:val="24"/>
        </w:rPr>
      </w:pPr>
      <w:r>
        <w:rPr>
          <w:color w:val="000000"/>
          <w:sz w:val="24"/>
          <w:szCs w:val="24"/>
        </w:rPr>
        <w:t>На этих основаниях я полагал бы весьма полез</w:t>
        <w:softHyphen/>
        <w:t>ным войти в прямые сношения Владимиру Анд</w:t>
        <w:softHyphen/>
        <w:t>реевичу с главным священником Кавказской ар</w:t>
        <w:softHyphen/>
        <w:t>мии. Собственно в Кавказской епархии расколь</w:t>
        <w:softHyphen/>
        <w:t>ников весьма мало.</w:t>
      </w:r>
    </w:p>
    <w:p>
      <w:pPr>
        <w:pStyle w:val="Normal"/>
        <w:shd w:fill="FFFFFF" w:val="clear"/>
        <w:ind w:firstLine="397"/>
        <w:jc w:val="both"/>
        <w:rPr>
          <w:sz w:val="24"/>
          <w:szCs w:val="24"/>
        </w:rPr>
      </w:pPr>
      <w:r>
        <w:rPr>
          <w:color w:val="000000"/>
          <w:sz w:val="24"/>
          <w:szCs w:val="24"/>
        </w:rPr>
        <w:t>У нас совершается в значительных размерах переселение магометан в Турцию. Это очень ос</w:t>
        <w:softHyphen/>
        <w:t>лабляет остающихся горцев, дает перевес рус</w:t>
        <w:softHyphen/>
        <w:t>ским и успокаивает край. Вот одна весть, кото</w:t>
        <w:softHyphen/>
        <w:t>рую могу сообщить Вашему Преосвященству из отдаленных пустынь Кавказа</w:t>
      </w:r>
    </w:p>
    <w:p>
      <w:pPr>
        <w:pStyle w:val="Normal"/>
        <w:shd w:fill="FFFFFF" w:val="clear"/>
        <w:ind w:firstLine="397"/>
        <w:jc w:val="both"/>
        <w:rPr>
          <w:sz w:val="24"/>
          <w:szCs w:val="24"/>
        </w:rPr>
      </w:pPr>
      <w:r>
        <w:rPr>
          <w:color w:val="000000"/>
          <w:sz w:val="24"/>
          <w:szCs w:val="24"/>
        </w:rPr>
        <w:t>Поручая себя Вашей о Господе любви, с чувст</w:t>
        <w:softHyphen/>
        <w:t>вами совершенного почтения и искреннейшей преданности имею честь быть Вашего Преосвя</w:t>
        <w:softHyphen/>
        <w:t>щенства покорнейшим слугою</w:t>
      </w:r>
    </w:p>
    <w:p>
      <w:pPr>
        <w:pStyle w:val="Normal"/>
        <w:shd w:fill="FFFFFF" w:val="clear"/>
        <w:ind w:firstLine="397"/>
        <w:jc w:val="both"/>
        <w:rPr>
          <w:sz w:val="24"/>
          <w:szCs w:val="24"/>
        </w:rPr>
      </w:pPr>
      <w:r>
        <w:rPr>
          <w:color w:val="000000"/>
          <w:sz w:val="24"/>
          <w:szCs w:val="24"/>
        </w:rPr>
        <w:t>Игнатий, епископ Кавказский и Черноморский.</w:t>
      </w:r>
    </w:p>
    <w:p>
      <w:pPr>
        <w:pStyle w:val="Normal"/>
        <w:shd w:fill="FFFFFF" w:val="clear"/>
        <w:ind w:firstLine="397"/>
        <w:jc w:val="right"/>
        <w:rPr>
          <w:sz w:val="24"/>
          <w:szCs w:val="24"/>
        </w:rPr>
      </w:pPr>
      <w:r>
        <w:rPr>
          <w:color w:val="000000"/>
        </w:rPr>
        <w:t>5 апреля 1860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Епифаний поживает благополучно и тру</w:t>
        <w:softHyphen/>
        <w:t>дится усердно. Я очень доволен им.</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13</w:t>
      </w:r>
    </w:p>
    <w:p>
      <w:pPr>
        <w:pStyle w:val="Normal"/>
        <w:shd w:fill="FFFFFF" w:val="clear"/>
        <w:jc w:val="center"/>
        <w:rPr>
          <w:sz w:val="24"/>
          <w:szCs w:val="24"/>
        </w:rPr>
      </w:pPr>
      <w:r>
        <w:rPr>
          <w:i/>
          <w:iCs/>
          <w:color w:val="000000"/>
          <w:sz w:val="26"/>
          <w:szCs w:val="26"/>
        </w:rPr>
        <w:t>Благодарность за гостеприимство и о состоянии здоровья</w:t>
      </w:r>
    </w:p>
    <w:p>
      <w:pPr>
        <w:pStyle w:val="Normal"/>
        <w:shd w:fill="FFFFFF" w:val="clear"/>
        <w:ind w:firstLine="397"/>
        <w:jc w:val="both"/>
        <w:rPr>
          <w:sz w:val="24"/>
          <w:szCs w:val="24"/>
        </w:rPr>
      </w:pPr>
      <w:r>
        <w:rPr>
          <w:color w:val="000000"/>
          <w:sz w:val="24"/>
          <w:szCs w:val="24"/>
        </w:rPr>
        <w:t>Преосвященнейший Владыко, милостивей</w:t>
        <w:softHyphen/>
        <w:t>ший Архипастырь!</w:t>
      </w:r>
    </w:p>
    <w:p>
      <w:pPr>
        <w:pStyle w:val="Normal"/>
        <w:shd w:fill="FFFFFF" w:val="clear"/>
        <w:ind w:firstLine="397"/>
        <w:jc w:val="both"/>
        <w:rPr>
          <w:sz w:val="24"/>
          <w:szCs w:val="24"/>
        </w:rPr>
      </w:pPr>
      <w:r>
        <w:rPr>
          <w:color w:val="000000"/>
          <w:sz w:val="24"/>
          <w:szCs w:val="24"/>
        </w:rPr>
        <w:t>Благодарение, которое принес я Вашему Прео</w:t>
        <w:softHyphen/>
        <w:t>священству за оказанное мне гостеприимство в Москве, пополняю повторением благодарения. Гостеприимство, оказанное мне, так преисполне</w:t>
        <w:softHyphen/>
        <w:t>но было любви, что по необходимости возбужда</w:t>
        <w:softHyphen/>
        <w:t>лось благодарением каждый раз, как ни вспомяну об этом гостеприимстве. Господь да спасет Вас.</w:t>
      </w:r>
    </w:p>
    <w:p>
      <w:pPr>
        <w:pStyle w:val="Normal"/>
        <w:shd w:fill="FFFFFF" w:val="clear"/>
        <w:ind w:firstLine="397"/>
        <w:jc w:val="both"/>
        <w:rPr>
          <w:sz w:val="24"/>
          <w:szCs w:val="24"/>
        </w:rPr>
      </w:pPr>
      <w:r>
        <w:rPr>
          <w:color w:val="000000"/>
          <w:sz w:val="24"/>
          <w:szCs w:val="24"/>
        </w:rPr>
        <w:t>Не откажитесь оказать покровительство пода</w:t>
        <w:softHyphen/>
        <w:t>телю письма сего казначею, Бабаевской общины, если ему придется обеспокоить Вас какою-либо просьбою. Положением моим, дарованным мне неизреченною милостию Божиею, я доволен и предоволен. Кажется, и здоровье мое начало по</w:t>
        <w:softHyphen/>
        <w:t>правляться. Случившийся со мною припадок в Москве, повторившийся в сильнейшей степени здесь, был последствием хронической болезни моей и лечения водами, доселе остался не без по</w:t>
        <w:softHyphen/>
        <w:t>следствий. Спокойство и уединение в Бабаевской обители неоцененные. Кому они нужны и даже необходимы, тот не может не радоваться такому приюту.</w:t>
      </w:r>
    </w:p>
    <w:p>
      <w:pPr>
        <w:pStyle w:val="Normal"/>
        <w:shd w:fill="FFFFFF" w:val="clear"/>
        <w:ind w:firstLine="397"/>
        <w:jc w:val="both"/>
        <w:rPr>
          <w:sz w:val="24"/>
          <w:szCs w:val="24"/>
        </w:rPr>
      </w:pPr>
      <w:r>
        <w:rPr>
          <w:color w:val="000000"/>
          <w:sz w:val="24"/>
          <w:szCs w:val="24"/>
        </w:rPr>
        <w:t>Поручая себя Вашим святительским молит</w:t>
        <w:softHyphen/>
        <w:t>вам, с чувствами совершенного почтения и ис</w:t>
        <w:softHyphen/>
        <w:t>креннейшей преданности имею честь быть Ва</w:t>
        <w:softHyphen/>
        <w:t>шего Преосвященства покорнейшим слугою</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12 января 1861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8"/>
          <w:szCs w:val="28"/>
        </w:rPr>
        <w:t>Письмо 114</w:t>
      </w:r>
    </w:p>
    <w:p>
      <w:pPr>
        <w:pStyle w:val="Normal"/>
        <w:shd w:fill="FFFFFF" w:val="clear"/>
        <w:jc w:val="center"/>
        <w:rPr>
          <w:sz w:val="24"/>
          <w:szCs w:val="24"/>
        </w:rPr>
      </w:pPr>
      <w:r>
        <w:rPr>
          <w:i/>
          <w:iCs/>
          <w:color w:val="000000"/>
          <w:sz w:val="28"/>
          <w:szCs w:val="28"/>
        </w:rPr>
        <w:t>По поводу возникших неприятностей в епархиальных делах</w:t>
      </w:r>
    </w:p>
    <w:p>
      <w:pPr>
        <w:pStyle w:val="Normal"/>
        <w:shd w:fill="FFFFFF" w:val="clear"/>
        <w:ind w:firstLine="397"/>
        <w:jc w:val="both"/>
        <w:rPr>
          <w:sz w:val="24"/>
          <w:szCs w:val="24"/>
        </w:rPr>
      </w:pPr>
      <w:r>
        <w:rPr>
          <w:color w:val="000000"/>
          <w:sz w:val="24"/>
          <w:szCs w:val="24"/>
        </w:rPr>
        <w:t>Ваше Преосвященство,</w:t>
      </w:r>
    </w:p>
    <w:p>
      <w:pPr>
        <w:pStyle w:val="Normal"/>
        <w:shd w:fill="FFFFFF" w:val="clear"/>
        <w:ind w:firstLine="397"/>
        <w:jc w:val="both"/>
        <w:rPr>
          <w:sz w:val="24"/>
          <w:szCs w:val="24"/>
        </w:rPr>
      </w:pPr>
      <w:r>
        <w:rPr>
          <w:color w:val="000000"/>
          <w:sz w:val="24"/>
          <w:szCs w:val="24"/>
        </w:rPr>
        <w:t>Милостивейший Архипастырь и отец!</w:t>
      </w:r>
    </w:p>
    <w:p>
      <w:pPr>
        <w:pStyle w:val="Normal"/>
        <w:shd w:fill="FFFFFF" w:val="clear"/>
        <w:ind w:firstLine="397"/>
        <w:jc w:val="both"/>
        <w:rPr>
          <w:sz w:val="24"/>
          <w:szCs w:val="24"/>
        </w:rPr>
      </w:pPr>
      <w:r>
        <w:rPr>
          <w:color w:val="000000"/>
          <w:sz w:val="24"/>
          <w:szCs w:val="24"/>
        </w:rPr>
        <w:t>Примите мое усерднейшее поздравление с наступающим Праздником праздников и мое усердное желание Вашему Преосвященству ис</w:t>
        <w:softHyphen/>
        <w:t>тинных и совершенных благ.</w:t>
      </w:r>
    </w:p>
    <w:p>
      <w:pPr>
        <w:pStyle w:val="Normal"/>
        <w:shd w:fill="FFFFFF" w:val="clear"/>
        <w:ind w:firstLine="397"/>
        <w:jc w:val="both"/>
        <w:rPr>
          <w:sz w:val="24"/>
          <w:szCs w:val="24"/>
        </w:rPr>
      </w:pPr>
      <w:r>
        <w:rPr>
          <w:color w:val="000000"/>
          <w:sz w:val="24"/>
          <w:szCs w:val="24"/>
        </w:rPr>
        <w:t>Письмо Ваше от 1 декабря 1859 года я хра</w:t>
        <w:softHyphen/>
        <w:t>ню, как сокровище. Оно и есть сокровище. В нем показаны самые верные отношения епископа к ректору и ректора к епископу. Как эти отноше</w:t>
        <w:softHyphen/>
        <w:t>ния установил у себя и этих отношений посто</w:t>
        <w:softHyphen/>
        <w:t>янно держится мудрый и опытный святитель Московский, то я счел обязанностию своею дер</w:t>
        <w:softHyphen/>
        <w:t>жаться их и держаться постоянно в сношениях моих с архимандритом Епифанием. На днях я счел долгом моим показать благодетельное пись</w:t>
        <w:softHyphen/>
        <w:t>мо архимандриту, чтоб он увидел из письма тот образ мыслей, который имеют в Москве об обязанностях ректора пред его епархиальным архиереем.</w:t>
      </w:r>
    </w:p>
    <w:p>
      <w:pPr>
        <w:pStyle w:val="Normal"/>
        <w:shd w:fill="FFFFFF" w:val="clear"/>
        <w:ind w:firstLine="397"/>
        <w:jc w:val="both"/>
        <w:rPr>
          <w:sz w:val="24"/>
          <w:szCs w:val="24"/>
        </w:rPr>
      </w:pPr>
      <w:r>
        <w:rPr>
          <w:color w:val="000000"/>
          <w:sz w:val="24"/>
          <w:szCs w:val="24"/>
        </w:rPr>
        <w:t>Позволяю себе обеспокоить Ваше Преосвя</w:t>
        <w:softHyphen/>
        <w:t>щенство покорнейшею просьбою. Если Вы полу</w:t>
        <w:softHyphen/>
        <w:t>чили от о. Епифания какую-либо жалобу на меня, не откажитесь, ради любви о Господе, сообщить ее предварительно мне, в каком Вам благоугод</w:t>
        <w:softHyphen/>
        <w:t>но виде, чтоб и я мог что-нибудь сказать, и тем отъять у жалобы односторонность. Этим Вы ока</w:t>
        <w:softHyphen/>
        <w:t>жете обоим нам истинное благодеяние: мне дос</w:t>
        <w:softHyphen/>
        <w:t>тавите возможность исправиться в моей погреш</w:t>
        <w:softHyphen/>
        <w:t>ности и впредь быть благоразумнее, а о. Епифа</w:t>
        <w:softHyphen/>
        <w:t>ния Вы сохраните в благоприличных пределах необходимой для инока скромности, от попыток писать на своего Архипастыря нелепости и ко</w:t>
        <w:softHyphen/>
        <w:t>лебать в епархиальном ведомстве необходимую для него субординацию</w:t>
      </w:r>
      <w:r>
        <w:rPr>
          <w:color w:val="000000"/>
          <w:sz w:val="24"/>
          <w:szCs w:val="24"/>
          <w:vertAlign w:val="superscript"/>
        </w:rPr>
        <w:t>27</w:t>
      </w:r>
      <w:r>
        <w:rPr>
          <w:color w:val="000000"/>
          <w:sz w:val="24"/>
          <w:szCs w:val="24"/>
        </w:rPr>
        <w:t>.</w:t>
      </w:r>
    </w:p>
    <w:p>
      <w:pPr>
        <w:pStyle w:val="Normal"/>
        <w:shd w:fill="FFFFFF" w:val="clear"/>
        <w:ind w:firstLine="397"/>
        <w:jc w:val="both"/>
        <w:rPr>
          <w:sz w:val="24"/>
          <w:szCs w:val="24"/>
        </w:rPr>
      </w:pPr>
      <w:r>
        <w:rPr>
          <w:color w:val="000000"/>
          <w:sz w:val="24"/>
          <w:szCs w:val="24"/>
        </w:rPr>
        <w:t>Поручая себя братской любви Вашей и прося Ваших святых молитв, с чувствами совершенно</w:t>
        <w:softHyphen/>
        <w:t>го почтения и искреннейшей преданности имею честь быть Вашего Преосвященства покорней</w:t>
        <w:softHyphen/>
        <w:t>шим слугою</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22 апреля 1861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15</w:t>
      </w:r>
    </w:p>
    <w:p>
      <w:pPr>
        <w:pStyle w:val="Normal"/>
        <w:shd w:fill="FFFFFF" w:val="clear"/>
        <w:jc w:val="center"/>
        <w:rPr>
          <w:sz w:val="24"/>
          <w:szCs w:val="24"/>
        </w:rPr>
      </w:pPr>
      <w:r>
        <w:rPr>
          <w:i/>
          <w:iCs/>
          <w:color w:val="000000"/>
          <w:sz w:val="28"/>
          <w:szCs w:val="28"/>
        </w:rPr>
        <w:t>По поводу разрешения неприятностей</w:t>
      </w:r>
    </w:p>
    <w:p>
      <w:pPr>
        <w:pStyle w:val="Normal"/>
        <w:shd w:fill="FFFFFF" w:val="clear"/>
        <w:ind w:firstLine="397"/>
        <w:jc w:val="both"/>
        <w:rPr>
          <w:sz w:val="24"/>
          <w:szCs w:val="24"/>
        </w:rPr>
      </w:pPr>
      <w:r>
        <w:rPr>
          <w:color w:val="000000"/>
          <w:sz w:val="24"/>
          <w:szCs w:val="24"/>
        </w:rPr>
        <w:t>Преосвященнейший Владыко, милостивей</w:t>
        <w:softHyphen/>
        <w:t>ший Архипастырь и отец! Искреннейше благо</w:t>
        <w:softHyphen/>
        <w:t>дарю Ваше Преосвященство за любвеобильное письмо Ваше от 17 июня. Милосердый Господь да воздаст Вам за любовь Вашу.</w:t>
      </w:r>
    </w:p>
    <w:p>
      <w:pPr>
        <w:pStyle w:val="Normal"/>
        <w:shd w:fill="FFFFFF" w:val="clear"/>
        <w:ind w:firstLine="397"/>
        <w:jc w:val="both"/>
        <w:rPr>
          <w:sz w:val="24"/>
          <w:szCs w:val="24"/>
        </w:rPr>
      </w:pPr>
      <w:r>
        <w:rPr>
          <w:color w:val="000000"/>
          <w:sz w:val="24"/>
          <w:szCs w:val="24"/>
        </w:rPr>
        <w:t>О. ректор Епифаний написал просительное письмо к г. синодальному обер-прокурору о пере</w:t>
        <w:softHyphen/>
        <w:t>мещении своем отсюда по неспособности выно</w:t>
        <w:softHyphen/>
        <w:t>сить здешний климат. Я советовал написать ему и к первосвятителю Московскому, что он, как гово</w:t>
        <w:softHyphen/>
        <w:t>рит, и исполнил. И я писал к его Высокопреосвя</w:t>
        <w:softHyphen/>
        <w:t>щенству, прося его не оставить о. Епифания. Вме</w:t>
        <w:softHyphen/>
        <w:t>сте с тем о. ректор подал в Семинарское правле</w:t>
        <w:softHyphen/>
        <w:t>ние записку о своей болезненности; несмотря на эту болезненность, я просил его посещать меня от времени до</w:t>
      </w:r>
      <w:r>
        <w:rPr>
          <w:i/>
          <w:iCs/>
          <w:smallCaps/>
          <w:color w:val="000000"/>
          <w:sz w:val="24"/>
          <w:szCs w:val="24"/>
        </w:rPr>
        <w:t xml:space="preserve"> </w:t>
      </w:r>
      <w:r>
        <w:rPr>
          <w:color w:val="000000"/>
          <w:sz w:val="24"/>
          <w:szCs w:val="24"/>
        </w:rPr>
        <w:t>времени, полагая, что моя беседа, не имеющая другого достоинства, кроме благонаме</w:t>
        <w:softHyphen/>
        <w:t>ренности, может успокоивать дух его, в чем он очень нуждается. Усмотрев, что он приходит в со</w:t>
        <w:softHyphen/>
        <w:t>вершенное исступление и самозабвение в то вре</w:t>
        <w:softHyphen/>
        <w:t>мя как подвергнется вспыльчивости, что в это со</w:t>
        <w:softHyphen/>
        <w:t>стояние он приводится другими и не замечает того, я заключил, что он неспособен к должности ректора. Недавно он сам высказал эту мысль; сла</w:t>
        <w:softHyphen/>
        <w:t>ва Богу, если он говорил искренно. Понять свою неспособность — великое благо! Очень понимаю, как Вы пишете, что один первосвятитель старал</w:t>
        <w:softHyphen/>
        <w:t>ся и старается ввести в Высшую иерархию новый элемент. Такое мнение разделял и наш покойный митрополит Григорий. Но, кажется, одной особе Вашего Преосвященства суждено оправдать из</w:t>
        <w:softHyphen/>
        <w:t>брание и мысль Московского первосвятителя.</w:t>
      </w:r>
    </w:p>
    <w:p>
      <w:pPr>
        <w:pStyle w:val="Normal"/>
        <w:shd w:fill="FFFFFF" w:val="clear"/>
        <w:ind w:firstLine="397"/>
        <w:jc w:val="both"/>
        <w:rPr>
          <w:sz w:val="24"/>
          <w:szCs w:val="24"/>
        </w:rPr>
      </w:pPr>
      <w:r>
        <w:rPr>
          <w:color w:val="000000"/>
          <w:sz w:val="24"/>
          <w:szCs w:val="24"/>
        </w:rPr>
        <w:t>Господь да осенит Вас Своею благодатию, да укре</w:t>
        <w:softHyphen/>
        <w:t>пит Вас Своею силою, чтоб Вы более и более дос</w:t>
        <w:softHyphen/>
        <w:t>тавляли утешение и подкрепление нуждающим</w:t>
        <w:softHyphen/>
        <w:t>ся в них и прибегающим к Вам за ними. Судьбы Божие — бездна многа! И всякое поношение не лишено своих утешений, когда человек за свое положение воссылает благодарение Богу.</w:t>
      </w:r>
    </w:p>
    <w:p>
      <w:pPr>
        <w:pStyle w:val="Normal"/>
        <w:shd w:fill="FFFFFF" w:val="clear"/>
        <w:ind w:firstLine="397"/>
        <w:jc w:val="both"/>
        <w:rPr>
          <w:sz w:val="24"/>
          <w:szCs w:val="24"/>
        </w:rPr>
      </w:pPr>
      <w:r>
        <w:rPr>
          <w:color w:val="000000"/>
          <w:sz w:val="24"/>
          <w:szCs w:val="24"/>
        </w:rPr>
        <w:t>Поручая себя Вашим святым молитвам, Вашей отеческой и братской любви, с чувствами со</w:t>
        <w:softHyphen/>
        <w:t>вершенного почтения и искренней преданности имею честь быть Вашего Преосвященства по</w:t>
        <w:softHyphen/>
        <w:t>корнейшим слугою</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3 июня 186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16</w:t>
      </w:r>
    </w:p>
    <w:p>
      <w:pPr>
        <w:pStyle w:val="Normal"/>
        <w:shd w:fill="FFFFFF" w:val="clear"/>
        <w:jc w:val="center"/>
        <w:rPr>
          <w:sz w:val="24"/>
          <w:szCs w:val="24"/>
        </w:rPr>
      </w:pPr>
      <w:r>
        <w:rPr>
          <w:i/>
          <w:iCs/>
          <w:color w:val="000000"/>
          <w:sz w:val="26"/>
          <w:szCs w:val="26"/>
        </w:rPr>
        <w:t>Благодарение за оказанный прием и о состоянии здоровья</w:t>
      </w:r>
    </w:p>
    <w:p>
      <w:pPr>
        <w:pStyle w:val="Normal"/>
        <w:shd w:fill="FFFFFF" w:val="clear"/>
        <w:ind w:firstLine="397"/>
        <w:jc w:val="both"/>
        <w:rPr>
          <w:sz w:val="24"/>
          <w:szCs w:val="24"/>
        </w:rPr>
      </w:pPr>
      <w:r>
        <w:rPr>
          <w:color w:val="000000"/>
          <w:sz w:val="24"/>
          <w:szCs w:val="24"/>
        </w:rPr>
        <w:t>Преосвященнейший Владыко, Милостивей</w:t>
        <w:softHyphen/>
        <w:t>ший Архипастырь! Примите мою искренней</w:t>
        <w:softHyphen/>
        <w:t>шую признательность за любвеобильный прием, оказанный мне Вашим Преосвященством. Вы произвели на меня самое благоприятное впечат</w:t>
        <w:softHyphen/>
        <w:t>ление, которым наслаждаюсь и поныне.</w:t>
      </w:r>
    </w:p>
    <w:p>
      <w:pPr>
        <w:pStyle w:val="Normal"/>
        <w:shd w:fill="FFFFFF" w:val="clear"/>
        <w:ind w:firstLine="397"/>
        <w:jc w:val="both"/>
        <w:rPr>
          <w:sz w:val="24"/>
          <w:szCs w:val="24"/>
        </w:rPr>
      </w:pPr>
      <w:r>
        <w:rPr>
          <w:color w:val="000000"/>
          <w:sz w:val="24"/>
          <w:szCs w:val="24"/>
        </w:rPr>
        <w:t>Дорогу совершил я благополучно. Но после</w:t>
        <w:softHyphen/>
        <w:t>дний день путешествия был труден и простуда в ноге моей усилилась. По прибытии в монастырь через несколько дней слег в постель. Теперь луч</w:t>
        <w:softHyphen/>
        <w:t>ше, встаю по временам с постели и сегодня на</w:t>
        <w:softHyphen/>
        <w:t>чал уже немного заниматься письменностию.</w:t>
      </w:r>
    </w:p>
    <w:p>
      <w:pPr>
        <w:pStyle w:val="Normal"/>
        <w:shd w:fill="FFFFFF" w:val="clear"/>
        <w:ind w:firstLine="397"/>
        <w:jc w:val="both"/>
        <w:rPr>
          <w:sz w:val="24"/>
          <w:szCs w:val="24"/>
        </w:rPr>
      </w:pPr>
      <w:r>
        <w:rPr>
          <w:color w:val="000000"/>
          <w:sz w:val="24"/>
          <w:szCs w:val="24"/>
        </w:rPr>
        <w:t>Поручая себя Вашим святительским молит</w:t>
        <w:softHyphen/>
        <w:t>вам, с чувствами совершенного почтения и ис</w:t>
        <w:softHyphen/>
        <w:t>креннейшей преданности имею честь быть Ва</w:t>
        <w:softHyphen/>
        <w:t>шего Преосвященства покорнейшим слугою</w:t>
      </w:r>
    </w:p>
    <w:p>
      <w:pPr>
        <w:pStyle w:val="Normal"/>
        <w:shd w:fill="FFFFFF" w:val="clear"/>
        <w:ind w:firstLine="397"/>
        <w:jc w:val="both"/>
        <w:rPr>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24 октября 1861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17</w:t>
      </w:r>
    </w:p>
    <w:p>
      <w:pPr>
        <w:pStyle w:val="Normal"/>
        <w:shd w:fill="FFFFFF" w:val="clear"/>
        <w:jc w:val="center"/>
        <w:rPr>
          <w:sz w:val="24"/>
          <w:szCs w:val="24"/>
        </w:rPr>
      </w:pPr>
      <w:r>
        <w:rPr>
          <w:i/>
          <w:iCs/>
          <w:color w:val="000000"/>
          <w:sz w:val="26"/>
          <w:szCs w:val="26"/>
        </w:rPr>
        <w:t>Сатана всегда старается расстроить учрежденный Богом порядок; о слепоте и легковерии людей</w:t>
      </w:r>
    </w:p>
    <w:p>
      <w:pPr>
        <w:pStyle w:val="Normal"/>
        <w:shd w:fill="FFFFFF" w:val="clear"/>
        <w:ind w:firstLine="397"/>
        <w:jc w:val="both"/>
        <w:rPr>
          <w:sz w:val="24"/>
          <w:szCs w:val="24"/>
        </w:rPr>
      </w:pPr>
      <w:r>
        <w:rPr>
          <w:color w:val="000000"/>
          <w:sz w:val="24"/>
          <w:szCs w:val="24"/>
        </w:rPr>
        <w:t>Ваше Преосвященство,</w:t>
      </w:r>
    </w:p>
    <w:p>
      <w:pPr>
        <w:pStyle w:val="Normal"/>
        <w:shd w:fill="FFFFFF" w:val="clear"/>
        <w:ind w:firstLine="397"/>
        <w:jc w:val="both"/>
        <w:rPr>
          <w:sz w:val="24"/>
          <w:szCs w:val="24"/>
        </w:rPr>
      </w:pPr>
      <w:r>
        <w:rPr>
          <w:color w:val="000000"/>
          <w:sz w:val="24"/>
          <w:szCs w:val="24"/>
        </w:rPr>
        <w:t>Милостивейший Архипастырь!</w:t>
      </w:r>
    </w:p>
    <w:p>
      <w:pPr>
        <w:pStyle w:val="Normal"/>
        <w:shd w:fill="FFFFFF" w:val="clear"/>
        <w:ind w:firstLine="397"/>
        <w:jc w:val="both"/>
        <w:rPr>
          <w:sz w:val="24"/>
          <w:szCs w:val="24"/>
        </w:rPr>
      </w:pPr>
      <w:r>
        <w:rPr>
          <w:color w:val="000000"/>
          <w:sz w:val="24"/>
          <w:szCs w:val="24"/>
        </w:rPr>
        <w:t>Примите мою искреннейшую признатель</w:t>
        <w:softHyphen/>
        <w:t>ность за одолжительное послание Ваше от 27 де</w:t>
        <w:softHyphen/>
        <w:t>кабря. С особенным утешением прочитал и опи</w:t>
        <w:softHyphen/>
        <w:t>сание отношений Государя Императора и Госуда</w:t>
        <w:softHyphen/>
        <w:t>рыни Императрицы к Высокопреосвященнейше</w:t>
        <w:softHyphen/>
        <w:t>му митрополиту. Это добро есть добро обществен</w:t>
        <w:softHyphen/>
        <w:t>ное. Бог соединил царей и иереев для блага челове</w:t>
        <w:softHyphen/>
        <w:t>чества, странствующего на земле, поручив первым устроить временное благоденствие общества чело</w:t>
        <w:softHyphen/>
        <w:t>веческого, а вторым — приготовлять это общество к переселению в вечность и к блаженству в вечно</w:t>
        <w:softHyphen/>
        <w:t>сти. Представители обоих служений должны на</w:t>
        <w:softHyphen/>
        <w:t>ходиться в единодушии, как призванные к этому единодушию Самим Богом, и из благочестивого единодушия своего действовать. Сатана всегда ста</w:t>
        <w:softHyphen/>
        <w:t>рается расстроить порядок, учрежденный Богом, обманывая человеков софизмами и употребляя самих же человеков к разрушению их временно</w:t>
        <w:softHyphen/>
        <w:t>го и вечного благополучия. О! Как человек (сужу по себе) слеп и легковерен. С великим трудом он ре</w:t>
        <w:softHyphen/>
        <w:t>шается поверить Богу, с величайшею скоростию, очертя голову, как говорится, верит сатане.</w:t>
      </w:r>
    </w:p>
    <w:p>
      <w:pPr>
        <w:pStyle w:val="Normal"/>
        <w:shd w:fill="FFFFFF" w:val="clear"/>
        <w:ind w:firstLine="397"/>
        <w:jc w:val="both"/>
        <w:rPr>
          <w:sz w:val="24"/>
          <w:szCs w:val="24"/>
        </w:rPr>
      </w:pPr>
      <w:r>
        <w:rPr>
          <w:color w:val="000000"/>
          <w:sz w:val="24"/>
          <w:szCs w:val="24"/>
        </w:rPr>
        <w:t>Из уединения моего смотрю на мир, как на корабль, плывущий вдалеке, и исполняюсь жела</w:t>
        <w:softHyphen/>
        <w:t>ния, чтоб он плавание свое совершал под покро</w:t>
        <w:softHyphen/>
        <w:t>вом милости Божией. О! Да не предаст она нас водительству лжеименного разума этого источ</w:t>
        <w:softHyphen/>
        <w:t>ника бедствий человеческих.</w:t>
      </w:r>
    </w:p>
    <w:p>
      <w:pPr>
        <w:pStyle w:val="Normal"/>
        <w:shd w:fill="FFFFFF" w:val="clear"/>
        <w:ind w:firstLine="397"/>
        <w:jc w:val="both"/>
        <w:rPr>
          <w:sz w:val="24"/>
          <w:szCs w:val="24"/>
        </w:rPr>
      </w:pPr>
      <w:r>
        <w:rPr>
          <w:color w:val="000000"/>
          <w:sz w:val="24"/>
          <w:szCs w:val="24"/>
        </w:rPr>
        <w:t>Поручая себя Вашим святительским молит</w:t>
        <w:softHyphen/>
        <w:t>вам и о Господе любви, с чувствами совершенно</w:t>
        <w:softHyphen/>
        <w:t>го почтения и искреннейшей преданности имею честь быть Вашего Преосвященства, милостивей</w:t>
        <w:softHyphen/>
        <w:t>шего Архипастыря и отца покорнейшим слугою</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3 января 1863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Приношу Вашему Преосвященству ис</w:t>
        <w:softHyphen/>
        <w:t>креннейшую благодарность за милостивое воспоминание о ближних моих, которые сами бу</w:t>
        <w:softHyphen/>
        <w:t>дут благодарить Вас.</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118</w:t>
      </w:r>
    </w:p>
    <w:p>
      <w:pPr>
        <w:pStyle w:val="Normal"/>
        <w:shd w:fill="FFFFFF" w:val="clear"/>
        <w:jc w:val="center"/>
        <w:rPr>
          <w:sz w:val="24"/>
          <w:szCs w:val="24"/>
        </w:rPr>
      </w:pPr>
      <w:r>
        <w:rPr>
          <w:i/>
          <w:iCs/>
          <w:color w:val="000000"/>
          <w:sz w:val="26"/>
          <w:szCs w:val="26"/>
        </w:rPr>
        <w:t>Поздравление с Рождеством и Новым годом</w:t>
      </w:r>
    </w:p>
    <w:p>
      <w:pPr>
        <w:pStyle w:val="Normal"/>
        <w:shd w:fill="FFFFFF" w:val="clear"/>
        <w:ind w:firstLine="397"/>
        <w:jc w:val="both"/>
        <w:rPr>
          <w:sz w:val="24"/>
          <w:szCs w:val="24"/>
        </w:rPr>
      </w:pPr>
      <w:r>
        <w:rPr>
          <w:color w:val="000000"/>
          <w:sz w:val="24"/>
          <w:szCs w:val="24"/>
        </w:rPr>
        <w:t>Ваше Преосвященство, милостивейший Архи</w:t>
        <w:softHyphen/>
        <w:t>пастырь и отец! Примите мое усерднейшее позд</w:t>
        <w:softHyphen/>
        <w:t>равление с наступившим праздником Рождества Христова и Новым годом и мое усерднейшее же</w:t>
        <w:softHyphen/>
        <w:t>лание Вашему Преосвященству вожделенного здравия и всех истинных и совершенных благ. Вот уже третий год наступил с того времени, как я имел честь видеть вас в Москве! С того времени и Вы успели похворать. Мое дело конченное: выз</w:t>
        <w:softHyphen/>
        <w:t>доровление по причине совершенного истоще</w:t>
        <w:softHyphen/>
        <w:t>ния сил, произведенного сорокалетнею болез</w:t>
        <w:softHyphen/>
        <w:t>нею, невозможно. Вашему Преосвященству ис</w:t>
        <w:softHyphen/>
        <w:t>кренно желаю восстановления здравия и сил для Вашей и общественной пользы.</w:t>
      </w:r>
    </w:p>
    <w:p>
      <w:pPr>
        <w:pStyle w:val="Normal"/>
        <w:shd w:fill="FFFFFF" w:val="clear"/>
        <w:ind w:firstLine="397"/>
        <w:jc w:val="both"/>
        <w:rPr>
          <w:sz w:val="24"/>
          <w:szCs w:val="24"/>
        </w:rPr>
      </w:pPr>
      <w:r>
        <w:rPr>
          <w:color w:val="000000"/>
          <w:sz w:val="24"/>
          <w:szCs w:val="24"/>
        </w:rPr>
        <w:t>Поручая себя Вашим святительским молит</w:t>
        <w:softHyphen/>
        <w:t>вам, с чувствами совершенного почтения и ис</w:t>
        <w:softHyphen/>
        <w:t>креннейшей преданности имею честь быть Ва</w:t>
        <w:softHyphen/>
        <w:t>шего Преосвященства, милостивейшего Архипа</w:t>
        <w:softHyphen/>
        <w:t>стыря и отца покорнейшим слугою</w:t>
      </w:r>
    </w:p>
    <w:p>
      <w:pPr>
        <w:pStyle w:val="Normal"/>
        <w:shd w:fill="FFFFFF" w:val="clear"/>
        <w:ind w:firstLine="397"/>
        <w:jc w:val="both"/>
        <w:rPr>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15 декабря 1863 года</w:t>
      </w:r>
    </w:p>
    <w:p>
      <w:pPr>
        <w:pStyle w:val="Normal"/>
        <w:shd w:fill="FFFFFF" w:val="clear"/>
        <w:ind w:firstLine="397"/>
        <w:jc w:val="both"/>
        <w:rPr>
          <w:sz w:val="24"/>
          <w:szCs w:val="24"/>
        </w:rPr>
      </w:pPr>
      <w:r>
        <w:rPr>
          <w:sz w:val="24"/>
          <w:szCs w:val="24"/>
        </w:rPr>
      </w:r>
    </w:p>
    <w:p>
      <w:pPr>
        <w:pStyle w:val="Normal"/>
        <w:shd w:fill="FFFFFF" w:val="clear"/>
        <w:jc w:val="center"/>
        <w:rPr>
          <w:b/>
          <w:b/>
          <w:bCs/>
          <w:color w:val="000000"/>
          <w:sz w:val="26"/>
          <w:szCs w:val="26"/>
        </w:rPr>
      </w:pPr>
      <w:r>
        <w:rPr>
          <w:b/>
          <w:bCs/>
          <w:color w:val="000000"/>
          <w:sz w:val="26"/>
          <w:szCs w:val="26"/>
        </w:rPr>
        <w:t>Письмо 119</w:t>
      </w:r>
    </w:p>
    <w:p>
      <w:pPr>
        <w:pStyle w:val="Normal"/>
        <w:shd w:fill="FFFFFF" w:val="clear"/>
        <w:jc w:val="center"/>
        <w:rPr>
          <w:i/>
          <w:i/>
          <w:sz w:val="24"/>
          <w:szCs w:val="24"/>
        </w:rPr>
      </w:pPr>
      <w:r>
        <w:rPr>
          <w:i/>
          <w:color w:val="000000"/>
          <w:sz w:val="26"/>
          <w:szCs w:val="26"/>
        </w:rPr>
        <w:t xml:space="preserve">О </w:t>
      </w:r>
      <w:r>
        <w:rPr>
          <w:i/>
          <w:iCs/>
          <w:color w:val="000000"/>
          <w:sz w:val="26"/>
          <w:szCs w:val="26"/>
        </w:rPr>
        <w:t>книге «Аскетические опыты»</w:t>
      </w:r>
    </w:p>
    <w:p>
      <w:pPr>
        <w:pStyle w:val="Normal"/>
        <w:shd w:fill="FFFFFF" w:val="clear"/>
        <w:ind w:firstLine="397"/>
        <w:jc w:val="both"/>
        <w:rPr>
          <w:sz w:val="24"/>
          <w:szCs w:val="24"/>
        </w:rPr>
      </w:pPr>
      <w:r>
        <w:rPr>
          <w:color w:val="000000"/>
          <w:sz w:val="24"/>
          <w:szCs w:val="24"/>
        </w:rPr>
        <w:t>Ваше Преосвященство, милостивейший Архи</w:t>
        <w:softHyphen/>
        <w:t>пастырь и отец! Приношу Вам искреннейшую благодарность за благосклонное принятие труда моего, книги «Аскетические опыты». Примите и покорнейшую мою просьбу: не откажитесь предложить известным Вашему Преосвященству мо</w:t>
        <w:softHyphen/>
        <w:t>нашествующим и вообще аскетам эту книгу, пре</w:t>
        <w:softHyphen/>
        <w:t>дохраняющую от злоупотреблений в молитвен</w:t>
        <w:softHyphen/>
        <w:t>ном подвиге, злоупотреблений, ведущих к само</w:t>
        <w:softHyphen/>
        <w:t>обольщению.</w:t>
      </w:r>
    </w:p>
    <w:p>
      <w:pPr>
        <w:pStyle w:val="Normal"/>
        <w:shd w:fill="FFFFFF" w:val="clear"/>
        <w:ind w:firstLine="397"/>
        <w:jc w:val="both"/>
        <w:rPr>
          <w:sz w:val="24"/>
          <w:szCs w:val="24"/>
        </w:rPr>
      </w:pPr>
      <w:r>
        <w:rPr>
          <w:color w:val="000000"/>
          <w:sz w:val="24"/>
          <w:szCs w:val="24"/>
        </w:rPr>
        <w:t>Поручая себя Вашим святительским молит</w:t>
        <w:softHyphen/>
        <w:t>вам, с чувствами совершенного почтения и ис</w:t>
        <w:softHyphen/>
        <w:t>креннейшей преданности имею честь быть Ва</w:t>
        <w:softHyphen/>
        <w:t>шего Преосвященства, милостивейшего Архипа</w:t>
        <w:softHyphen/>
        <w:t>стыря и отца покорнейшим послушником</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1 июня 186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20</w:t>
      </w:r>
    </w:p>
    <w:p>
      <w:pPr>
        <w:pStyle w:val="Normal"/>
        <w:shd w:fill="FFFFFF" w:val="clear"/>
        <w:jc w:val="center"/>
        <w:rPr>
          <w:i/>
          <w:i/>
          <w:sz w:val="24"/>
          <w:szCs w:val="24"/>
        </w:rPr>
      </w:pPr>
      <w:r>
        <w:rPr>
          <w:i/>
          <w:color w:val="000000"/>
          <w:sz w:val="26"/>
          <w:szCs w:val="26"/>
        </w:rPr>
        <w:t xml:space="preserve">О </w:t>
      </w:r>
      <w:r>
        <w:rPr>
          <w:i/>
          <w:iCs/>
          <w:color w:val="000000"/>
          <w:sz w:val="26"/>
          <w:szCs w:val="26"/>
        </w:rPr>
        <w:t>монашестве</w:t>
      </w:r>
    </w:p>
    <w:p>
      <w:pPr>
        <w:pStyle w:val="Normal"/>
        <w:shd w:fill="FFFFFF" w:val="clear"/>
        <w:ind w:firstLine="397"/>
        <w:jc w:val="both"/>
        <w:rPr>
          <w:sz w:val="24"/>
          <w:szCs w:val="24"/>
        </w:rPr>
      </w:pPr>
      <w:r>
        <w:rPr>
          <w:color w:val="000000"/>
          <w:sz w:val="24"/>
          <w:szCs w:val="24"/>
        </w:rPr>
        <w:t>Ваше Преосвященство, милостивейший Архи</w:t>
        <w:softHyphen/>
        <w:t>пастырь и отец! Приношу Вам искреннейшую признательность за милостивое воспоминание Ва</w:t>
        <w:softHyphen/>
        <w:t>ше о мне и усерднейшее поздравление с наступив</w:t>
        <w:softHyphen/>
        <w:t>шим праздником Рождества Христова и наступающим Новым годом, который желаю Вам пре</w:t>
        <w:softHyphen/>
        <w:t>проводить в вожделенном здравии и благополучии.</w:t>
      </w:r>
    </w:p>
    <w:p>
      <w:pPr>
        <w:pStyle w:val="Normal"/>
        <w:shd w:fill="FFFFFF" w:val="clear"/>
        <w:ind w:firstLine="397"/>
        <w:jc w:val="both"/>
        <w:rPr>
          <w:sz w:val="24"/>
          <w:szCs w:val="24"/>
        </w:rPr>
      </w:pPr>
      <w:r>
        <w:rPr>
          <w:color w:val="000000"/>
          <w:sz w:val="24"/>
          <w:szCs w:val="24"/>
        </w:rPr>
        <w:t>Спаси Вас Господи за любовь Вашу к монаше</w:t>
        <w:softHyphen/>
        <w:t>ству. Многие ныне жалуются на него, видя или отыскивая в нем разные недостатки; но монаше</w:t>
        <w:softHyphen/>
        <w:t xml:space="preserve">ство </w:t>
      </w:r>
      <w:r>
        <w:rPr>
          <w:b/>
          <w:bCs/>
          <w:color w:val="000000"/>
          <w:sz w:val="24"/>
          <w:szCs w:val="24"/>
        </w:rPr>
        <w:t xml:space="preserve">— </w:t>
      </w:r>
      <w:r>
        <w:rPr>
          <w:color w:val="000000"/>
          <w:sz w:val="24"/>
          <w:szCs w:val="24"/>
        </w:rPr>
        <w:t>барометр, который, стоя в уединенной ком</w:t>
        <w:softHyphen/>
        <w:t>нате, со всех сторон замкнутой, с точностию пока</w:t>
        <w:softHyphen/>
        <w:t>зывает состояние погоды на улице. Старые здания должно исправлять с большою осмотрительнос</w:t>
        <w:softHyphen/>
        <w:t>тию и знанием дела, иначе исправление может превратиться в разрушение. Буди воля Божия!</w:t>
      </w:r>
    </w:p>
    <w:p>
      <w:pPr>
        <w:pStyle w:val="Normal"/>
        <w:shd w:fill="FFFFFF" w:val="clear"/>
        <w:ind w:firstLine="397"/>
        <w:jc w:val="both"/>
        <w:rPr>
          <w:sz w:val="24"/>
          <w:szCs w:val="24"/>
        </w:rPr>
      </w:pPr>
      <w:r>
        <w:rPr>
          <w:color w:val="000000"/>
          <w:sz w:val="24"/>
          <w:szCs w:val="24"/>
        </w:rPr>
        <w:t>Прося Ваших святительских молитв в под</w:t>
        <w:softHyphen/>
        <w:t xml:space="preserve">крепление моих немощей душевных и телесных, с чувствами совершенного почтения </w:t>
      </w:r>
      <w:r>
        <w:rPr>
          <w:b/>
          <w:bCs/>
          <w:color w:val="000000"/>
          <w:sz w:val="24"/>
          <w:szCs w:val="24"/>
        </w:rPr>
        <w:t xml:space="preserve">и </w:t>
      </w:r>
      <w:r>
        <w:rPr>
          <w:color w:val="000000"/>
          <w:sz w:val="24"/>
          <w:szCs w:val="24"/>
        </w:rPr>
        <w:t>искре</w:t>
        <w:softHyphen/>
        <w:t>ннейшей преданности имею честь быть Вашего Преосвященства, милостивейшего Архипастыря и отца покорнейшим слугою</w:t>
      </w:r>
    </w:p>
    <w:p>
      <w:pPr>
        <w:pStyle w:val="Normal"/>
        <w:shd w:fill="FFFFFF" w:val="clear"/>
        <w:ind w:firstLine="397"/>
        <w:jc w:val="both"/>
        <w:rPr>
          <w:sz w:val="24"/>
          <w:szCs w:val="24"/>
        </w:rPr>
      </w:pPr>
      <w:r>
        <w:rPr>
          <w:color w:val="000000"/>
          <w:sz w:val="24"/>
          <w:szCs w:val="24"/>
        </w:rPr>
        <w:t>епископ Игнатий.</w:t>
      </w:r>
    </w:p>
    <w:p>
      <w:pPr>
        <w:pStyle w:val="Normal"/>
        <w:shd w:fill="FFFFFF" w:val="clear"/>
        <w:ind w:firstLine="397"/>
        <w:jc w:val="both"/>
        <w:rPr>
          <w:sz w:val="24"/>
          <w:szCs w:val="24"/>
        </w:rPr>
      </w:pPr>
      <w:r>
        <w:rPr>
          <w:color w:val="000000"/>
          <w:sz w:val="24"/>
          <w:szCs w:val="24"/>
        </w:rPr>
        <w:t>Примите на себя труд передать мой усердней</w:t>
        <w:softHyphen/>
        <w:t>ший поклон о. архимандриту Пимену и искрен</w:t>
        <w:softHyphen/>
        <w:t>нейшую благодарность за его воспоминание о мне.</w:t>
      </w:r>
    </w:p>
    <w:p>
      <w:pPr>
        <w:pStyle w:val="Normal"/>
        <w:shd w:fill="FFFFFF" w:val="clear"/>
        <w:ind w:firstLine="397"/>
        <w:jc w:val="right"/>
        <w:rPr>
          <w:sz w:val="24"/>
          <w:szCs w:val="24"/>
        </w:rPr>
      </w:pPr>
      <w:r>
        <w:rPr>
          <w:color w:val="000000"/>
        </w:rPr>
        <w:t>27 декабря 186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21</w:t>
      </w:r>
    </w:p>
    <w:p>
      <w:pPr>
        <w:pStyle w:val="Normal"/>
        <w:shd w:fill="FFFFFF" w:val="clear"/>
        <w:jc w:val="center"/>
        <w:rPr>
          <w:sz w:val="24"/>
          <w:szCs w:val="24"/>
        </w:rPr>
      </w:pPr>
      <w:r>
        <w:rPr>
          <w:i/>
          <w:iCs/>
          <w:color w:val="000000"/>
          <w:sz w:val="26"/>
          <w:szCs w:val="26"/>
        </w:rPr>
        <w:t>Поздравление с Рождеством и Новым годом</w:t>
      </w:r>
    </w:p>
    <w:p>
      <w:pPr>
        <w:pStyle w:val="Normal"/>
        <w:shd w:fill="FFFFFF" w:val="clear"/>
        <w:ind w:firstLine="397"/>
        <w:jc w:val="both"/>
        <w:rPr>
          <w:sz w:val="24"/>
          <w:szCs w:val="24"/>
        </w:rPr>
      </w:pPr>
      <w:r>
        <w:rPr>
          <w:color w:val="000000"/>
          <w:sz w:val="24"/>
          <w:szCs w:val="24"/>
        </w:rPr>
        <w:t>Преосвященнейший Владыко, милостивей</w:t>
        <w:softHyphen/>
        <w:t>ший Архипастырь и отец! Благодарю вас за вос</w:t>
        <w:softHyphen/>
        <w:t>поминание о мне и взаимно приветствую с прошедшими праздниками и наступившим Новым годом, от души желая Вашему Преосвященству всех истинных и совершенных благ.</w:t>
      </w:r>
    </w:p>
    <w:p>
      <w:pPr>
        <w:pStyle w:val="Normal"/>
        <w:shd w:fill="FFFFFF" w:val="clear"/>
        <w:ind w:firstLine="397"/>
        <w:jc w:val="both"/>
        <w:rPr>
          <w:sz w:val="24"/>
          <w:szCs w:val="24"/>
        </w:rPr>
      </w:pPr>
      <w:r>
        <w:rPr>
          <w:color w:val="000000"/>
          <w:sz w:val="24"/>
          <w:szCs w:val="24"/>
        </w:rPr>
        <w:t xml:space="preserve">В настоящее время </w:t>
      </w:r>
      <w:r>
        <w:rPr>
          <w:b/>
          <w:bCs/>
          <w:color w:val="000000"/>
          <w:sz w:val="24"/>
          <w:szCs w:val="24"/>
        </w:rPr>
        <w:t xml:space="preserve">— </w:t>
      </w:r>
      <w:r>
        <w:rPr>
          <w:color w:val="000000"/>
          <w:sz w:val="24"/>
          <w:szCs w:val="24"/>
        </w:rPr>
        <w:t xml:space="preserve">так как и в ноябре, и декабре прошедшего года </w:t>
      </w:r>
      <w:r>
        <w:rPr>
          <w:b/>
          <w:bCs/>
          <w:color w:val="000000"/>
          <w:sz w:val="24"/>
          <w:szCs w:val="24"/>
        </w:rPr>
        <w:t xml:space="preserve">— </w:t>
      </w:r>
      <w:r>
        <w:rPr>
          <w:color w:val="000000"/>
          <w:sz w:val="24"/>
          <w:szCs w:val="24"/>
        </w:rPr>
        <w:t>чувствую себя осо</w:t>
        <w:softHyphen/>
        <w:t>бенно больным и слабым, сижу лишенным спо</w:t>
        <w:softHyphen/>
        <w:t>собности заниматься не только письмом, но и чтением: посему и спешу закончить сии строки испрошением Ваших святительских молитв в подкрепление немощей моих многих. Вашего Преосвященства покорнейший послушник</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10 января 1867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22</w:t>
      </w:r>
    </w:p>
    <w:p>
      <w:pPr>
        <w:pStyle w:val="Normal"/>
        <w:shd w:fill="FFFFFF" w:val="clear"/>
        <w:jc w:val="center"/>
        <w:rPr>
          <w:sz w:val="24"/>
          <w:szCs w:val="24"/>
        </w:rPr>
      </w:pPr>
      <w:r>
        <w:rPr>
          <w:i/>
          <w:iCs/>
          <w:color w:val="000000"/>
          <w:sz w:val="28"/>
          <w:szCs w:val="28"/>
        </w:rPr>
        <w:t>По поводу присылки своих сочинений</w:t>
      </w:r>
    </w:p>
    <w:p>
      <w:pPr>
        <w:pStyle w:val="Normal"/>
        <w:shd w:fill="FFFFFF" w:val="clear"/>
        <w:ind w:firstLine="397"/>
        <w:jc w:val="both"/>
        <w:rPr>
          <w:sz w:val="24"/>
          <w:szCs w:val="24"/>
        </w:rPr>
      </w:pPr>
      <w:r>
        <w:rPr>
          <w:color w:val="000000"/>
          <w:sz w:val="24"/>
          <w:szCs w:val="24"/>
        </w:rPr>
        <w:t>Ваше Преосвященство, милостивейший Архи</w:t>
        <w:softHyphen/>
        <w:t xml:space="preserve">пастырь и отец! Покорнейше прошу принять последние два тома: 3-й и 4-й </w:t>
      </w:r>
      <w:r>
        <w:rPr>
          <w:b/>
          <w:bCs/>
          <w:color w:val="000000"/>
          <w:sz w:val="24"/>
          <w:szCs w:val="24"/>
        </w:rPr>
        <w:t xml:space="preserve">— </w:t>
      </w:r>
      <w:r>
        <w:rPr>
          <w:color w:val="000000"/>
          <w:sz w:val="24"/>
          <w:szCs w:val="24"/>
        </w:rPr>
        <w:t>моих сочине</w:t>
        <w:softHyphen/>
        <w:t>ний и покрыть любовью и снисхождением мои недостатки.</w:t>
      </w:r>
    </w:p>
    <w:p>
      <w:pPr>
        <w:pStyle w:val="Normal"/>
        <w:shd w:fill="FFFFFF" w:val="clear"/>
        <w:ind w:firstLine="397"/>
        <w:jc w:val="both"/>
        <w:rPr>
          <w:sz w:val="24"/>
          <w:szCs w:val="24"/>
        </w:rPr>
      </w:pPr>
      <w:r>
        <w:rPr>
          <w:color w:val="000000"/>
          <w:sz w:val="24"/>
          <w:szCs w:val="24"/>
        </w:rPr>
        <w:t>Поручая себя Вашим святительским молит</w:t>
        <w:softHyphen/>
        <w:t>вам, с чувствами совершенного почтения и ис</w:t>
        <w:softHyphen/>
        <w:t>креннейшей преданности имею честь быть Ва</w:t>
        <w:softHyphen/>
        <w:t>шего Преосвященства, милостивейшего Архипа</w:t>
        <w:softHyphen/>
        <w:t>стыря и отца покорнейшим слугою</w:t>
      </w:r>
    </w:p>
    <w:p>
      <w:pPr>
        <w:pStyle w:val="Normal"/>
        <w:shd w:fill="FFFFFF" w:val="clear"/>
        <w:ind w:firstLine="397"/>
        <w:jc w:val="both"/>
        <w:rPr>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4 марта 1867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23</w:t>
      </w:r>
    </w:p>
    <w:p>
      <w:pPr>
        <w:pStyle w:val="Normal"/>
        <w:shd w:fill="FFFFFF" w:val="clear"/>
        <w:jc w:val="center"/>
        <w:rPr>
          <w:i/>
          <w:i/>
          <w:sz w:val="24"/>
          <w:szCs w:val="24"/>
        </w:rPr>
      </w:pPr>
      <w:r>
        <w:rPr>
          <w:i/>
          <w:color w:val="000000"/>
          <w:sz w:val="26"/>
          <w:szCs w:val="26"/>
        </w:rPr>
        <w:t xml:space="preserve">О </w:t>
      </w:r>
      <w:r>
        <w:rPr>
          <w:i/>
          <w:iCs/>
          <w:color w:val="000000"/>
          <w:sz w:val="26"/>
          <w:szCs w:val="26"/>
        </w:rPr>
        <w:t>состоянии образованного общества и духовенства</w:t>
      </w:r>
    </w:p>
    <w:p>
      <w:pPr>
        <w:pStyle w:val="Normal"/>
        <w:shd w:fill="FFFFFF" w:val="clear"/>
        <w:ind w:firstLine="397"/>
        <w:jc w:val="both"/>
        <w:rPr>
          <w:sz w:val="24"/>
          <w:szCs w:val="24"/>
        </w:rPr>
      </w:pPr>
      <w:r>
        <w:rPr>
          <w:color w:val="000000"/>
          <w:sz w:val="24"/>
          <w:szCs w:val="24"/>
        </w:rPr>
        <w:t>Ваше Преосвященство, милостивейший Архи</w:t>
        <w:softHyphen/>
        <w:t>пастырь! Приношу Вам искреннейшую благодар</w:t>
        <w:softHyphen/>
        <w:t>ность за письмо Ваше от 25 апреля. Вы не ошиб</w:t>
        <w:softHyphen/>
        <w:t>лись, почтив меня уведомлением о предоставле</w:t>
        <w:softHyphen/>
        <w:t>нии Вам епископского сана! Я искренно порадо</w:t>
        <w:softHyphen/>
        <w:t>вался этой вести и уповаю на милость Божию, что Вы будете проходить великое служение, на Вас возлагаемое, во славу Божию, для сущест</w:t>
        <w:softHyphen/>
        <w:t>венной пользы Святой Церкви.</w:t>
      </w:r>
    </w:p>
    <w:p>
      <w:pPr>
        <w:pStyle w:val="Normal"/>
        <w:shd w:fill="FFFFFF" w:val="clear"/>
        <w:ind w:firstLine="397"/>
        <w:jc w:val="both"/>
        <w:rPr>
          <w:sz w:val="24"/>
          <w:szCs w:val="24"/>
        </w:rPr>
      </w:pPr>
      <w:r>
        <w:rPr>
          <w:color w:val="000000"/>
          <w:sz w:val="24"/>
          <w:szCs w:val="24"/>
        </w:rPr>
        <w:t>На Вас лежит великая обязанность: примирять главные сословия отечества, которых разрознило европейское учение. Влиянию этого учения мно</w:t>
        <w:softHyphen/>
        <w:t>го подчинились и духовенство, и дворянство. Я чи</w:t>
        <w:softHyphen/>
        <w:t>тал с ужасом январские и мартовские статьи «Ка</w:t>
        <w:softHyphen/>
        <w:t>занского православного собеседника», в которых столкновение сословий выражено очень ярко. Церковь и духовенство пострадали, страдают и, кажется, должны пострадать от европейских уче</w:t>
        <w:softHyphen/>
        <w:t>ний, а не от какого-либо сословия. Я видел в Петер</w:t>
        <w:softHyphen/>
        <w:t>бурге купцов, погостивших в Европе, и подивился тому удалению, той дикости, которые они начали являть к Церкви и духовенству. Видел там детей священнических, образованных поевропейски: то же самое! Здесь я познакомился с белым духовенством гораздо более, чем я был знаком в Петер</w:t>
        <w:softHyphen/>
        <w:t>бурге, и нахожу, что между ними имеются самые добрые люди, что все вообще духовенство может быть направлено прекрасно, что оно очень дев</w:t>
        <w:softHyphen/>
        <w:t>ственно, что его погрешности и недостатки более грубы, нежели глубоки. Воля Ваша: нужны воспи</w:t>
        <w:softHyphen/>
        <w:t>тание и направление более определенные. Труды на этом поприще принадлежат Вашему Преос</w:t>
        <w:softHyphen/>
        <w:t>вященству. Вы очень близко ознакомились с духовенством и с духовным сословием; Вам ясны те средства, при помощи которых оно может быть удовлетворено и сближено с другими сословиями, что необходимо для пользы Церкви, для пользы общественной. Благодарю Бога: здешнее духовен</w:t>
        <w:softHyphen/>
        <w:t>ство являет ко мне особенное расположение; но я стар, сформировался в монастыре и для монасты</w:t>
        <w:softHyphen/>
        <w:t>ря, не могу проникнуть в быт духовенства так, чтоб я, мог судить о нем вполне основательно.</w:t>
      </w:r>
    </w:p>
    <w:p>
      <w:pPr>
        <w:pStyle w:val="Normal"/>
        <w:shd w:fill="FFFFFF" w:val="clear"/>
        <w:ind w:firstLine="397"/>
        <w:jc w:val="both"/>
        <w:rPr>
          <w:sz w:val="24"/>
          <w:szCs w:val="24"/>
        </w:rPr>
      </w:pPr>
      <w:r>
        <w:rPr>
          <w:color w:val="000000"/>
          <w:sz w:val="24"/>
          <w:szCs w:val="24"/>
        </w:rPr>
        <w:t>Поручая себя Вашей братской о Господе люб</w:t>
        <w:softHyphen/>
        <w:t>ви и Вашим святым молитвам, с искренним же</w:t>
        <w:softHyphen/>
        <w:t>ланием Вам всех истинных благ, с чувствами со</w:t>
        <w:softHyphen/>
        <w:t>вершенного почтения и искреннейшей предан</w:t>
        <w:softHyphen/>
        <w:t>ности имею честь быть Вашего Преосвященства покорнейшим слугою</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sz w:val="22"/>
          <w:szCs w:val="22"/>
        </w:rPr>
        <w:t>4 мая 1859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8"/>
          <w:szCs w:val="28"/>
        </w:rPr>
        <w:t>Письмо 124</w:t>
      </w:r>
    </w:p>
    <w:p>
      <w:pPr>
        <w:pStyle w:val="Normal"/>
        <w:shd w:fill="FFFFFF" w:val="clear"/>
        <w:jc w:val="center"/>
        <w:rPr>
          <w:sz w:val="24"/>
          <w:szCs w:val="24"/>
        </w:rPr>
      </w:pPr>
      <w:r>
        <w:rPr>
          <w:i/>
          <w:color w:val="000000"/>
          <w:sz w:val="28"/>
          <w:szCs w:val="28"/>
        </w:rPr>
        <w:t xml:space="preserve">О </w:t>
      </w:r>
      <w:r>
        <w:rPr>
          <w:i/>
          <w:iCs/>
          <w:color w:val="000000"/>
          <w:sz w:val="28"/>
          <w:szCs w:val="28"/>
        </w:rPr>
        <w:t>монашестве, духовном подвиге; об образовании юношества в духовных училищах</w:t>
      </w:r>
    </w:p>
    <w:p>
      <w:pPr>
        <w:pStyle w:val="Normal"/>
        <w:shd w:fill="FFFFFF" w:val="clear"/>
        <w:ind w:firstLine="397"/>
        <w:jc w:val="both"/>
        <w:rPr>
          <w:sz w:val="24"/>
          <w:szCs w:val="24"/>
        </w:rPr>
      </w:pPr>
      <w:r>
        <w:rPr>
          <w:color w:val="000000"/>
          <w:sz w:val="24"/>
          <w:szCs w:val="24"/>
        </w:rPr>
        <w:t>Преосвященнейший Владыко, милостивей</w:t>
        <w:softHyphen/>
        <w:t>ший Архипастырь и отец! Несколько замедлил я ответом на письмо Вашего Преосвященства, же</w:t>
        <w:softHyphen/>
        <w:t>лая сказать Вам что-нибудь удовлетворительное о Д. Вильямсе. Но здесь никто и ничего не знает о нем.</w:t>
      </w:r>
    </w:p>
    <w:p>
      <w:pPr>
        <w:pStyle w:val="Normal"/>
        <w:shd w:fill="FFFFFF" w:val="clear"/>
        <w:ind w:firstLine="397"/>
        <w:jc w:val="both"/>
        <w:rPr>
          <w:sz w:val="24"/>
          <w:szCs w:val="24"/>
        </w:rPr>
      </w:pPr>
      <w:r>
        <w:rPr>
          <w:color w:val="000000"/>
          <w:sz w:val="24"/>
          <w:szCs w:val="24"/>
        </w:rPr>
        <w:t>Приношу Вам искреннейшую признатель</w:t>
        <w:softHyphen/>
        <w:t>ность за попечения Ваши о «Слове о смерти». Со мною часто беседуют о смерти мои недуги. На</w:t>
        <w:softHyphen/>
        <w:t>зидательна эта беседа! После нее мир со всеми его событиями представляется совершенно в ином виде. Око странника смотрит иначе, неже</w:t>
        <w:softHyphen/>
        <w:t>ли око постоянного жителя.</w:t>
      </w:r>
    </w:p>
    <w:p>
      <w:pPr>
        <w:pStyle w:val="Normal"/>
        <w:shd w:fill="FFFFFF" w:val="clear"/>
        <w:ind w:firstLine="397"/>
        <w:jc w:val="both"/>
        <w:rPr>
          <w:sz w:val="24"/>
          <w:szCs w:val="24"/>
        </w:rPr>
      </w:pPr>
      <w:r>
        <w:rPr>
          <w:color w:val="000000"/>
          <w:sz w:val="24"/>
          <w:szCs w:val="24"/>
        </w:rPr>
        <w:t>Порадовали меня сведения, начертанные в письме Вашем о Угрешском монастыре. Спаси Господи отца Пимена, употребившего и употреб</w:t>
        <w:softHyphen/>
        <w:t>ляющего свои способности во славу Божию! Ныне трудно найти монастырь благоустроенный! Во многих обителях воздвигаются различные зда</w:t>
        <w:softHyphen/>
        <w:t>ния значительных размеров, которые дают оби</w:t>
        <w:softHyphen/>
        <w:t>тели вид как будто процветания. Но это обман для поверхностного взгляда. Самое монашество быстро уничтожается. Душевный подвиг почти повсеместно отвергнут, самое понятие о нем потеряно. Этого мало! во многих обителях совер</w:t>
        <w:softHyphen/>
        <w:t>шенно потеряна нравственность. Говорю так, имея под глазами самое печальное зрелище — Черноморскую пустыню, монастырь с весьма значительными средствами, расположенный на весьма уединенном месте. Имеются в здешней епархии два женских монастыря: в них нрав</w:t>
        <w:softHyphen/>
        <w:t>ственность хороша, но телесный труд и много</w:t>
        <w:softHyphen/>
        <w:t>попечительность о вещественном развитии унич</w:t>
        <w:softHyphen/>
        <w:t>тожают душевное развитие.</w:t>
      </w:r>
    </w:p>
    <w:p>
      <w:pPr>
        <w:pStyle w:val="Normal"/>
        <w:shd w:fill="FFFFFF" w:val="clear"/>
        <w:ind w:firstLine="397"/>
        <w:jc w:val="both"/>
        <w:rPr>
          <w:sz w:val="24"/>
          <w:szCs w:val="24"/>
        </w:rPr>
      </w:pPr>
      <w:r>
        <w:rPr>
          <w:color w:val="000000"/>
          <w:sz w:val="24"/>
          <w:szCs w:val="24"/>
        </w:rPr>
        <w:t>Искренно желаю, чтоб реформы по духов</w:t>
        <w:softHyphen/>
        <w:t>ным училищам достигли благих результатов. Весьма полезно воспитанников духовных учи</w:t>
        <w:softHyphen/>
        <w:t>лищ удалять, по возможности, от соблазнитель</w:t>
        <w:softHyphen/>
        <w:t>ных впечатлений мира и самому образованию дать характер более сильный и определенный, чтоб образование действовало не только на ум, но и на сердце, чтоб образованный в духовном училище воспитанник получал решительный характер православного христианина, пригото</w:t>
        <w:softHyphen/>
        <w:t>вившегося служить Церкви от всей души. У нас выходит воспитанник с каким-то неопределен</w:t>
        <w:softHyphen/>
        <w:t>ным направлением: он желает получить священ</w:t>
        <w:softHyphen/>
        <w:t>ническое место, если оно выгодно; если, по слу</w:t>
        <w:softHyphen/>
        <w:t>чаю, представится более выгодное место в при</w:t>
        <w:softHyphen/>
        <w:t>казных, то он нисколько не останавливается принять его. При беседах всегда слышишь на первом плане мысль о выгоде. Необходимо подробное преподавание церковной истории, чтоб воспитанники имели понятие о характе</w:t>
        <w:softHyphen/>
        <w:t>рах исторических лиц и сами формировались по характерам истинных служителей Церкви. От преподавания, действующего исключительно на ум, происходит холодность к церковному делу и является по преимуществу материальное на</w:t>
        <w:softHyphen/>
        <w:t>правление. По причине этой холодности у нас почти нет монашествующих из воспитанников семинарий. Нейдут в монастыри! не ощутили расположения к самоотвержению, к духовно</w:t>
        <w:softHyphen/>
        <w:t>му развитию. От этого монастыри в большом упадке, будучи пристанищем для одной негра</w:t>
        <w:softHyphen/>
        <w:t>мотной ревности. Если б воспитанники семина</w:t>
        <w:softHyphen/>
        <w:t>рий шли в монастыри, то монастыри были бы совсем в другом положении.</w:t>
      </w:r>
    </w:p>
    <w:p>
      <w:pPr>
        <w:pStyle w:val="Normal"/>
        <w:shd w:fill="FFFFFF" w:val="clear"/>
        <w:ind w:firstLine="397"/>
        <w:jc w:val="both"/>
        <w:rPr>
          <w:sz w:val="24"/>
          <w:szCs w:val="24"/>
        </w:rPr>
      </w:pPr>
      <w:r>
        <w:rPr>
          <w:color w:val="000000"/>
          <w:sz w:val="24"/>
          <w:szCs w:val="24"/>
        </w:rPr>
        <w:t>Буди воля Божия! Ничего не сделаешь против покушения.</w:t>
      </w:r>
    </w:p>
    <w:p>
      <w:pPr>
        <w:pStyle w:val="Normal"/>
        <w:shd w:fill="FFFFFF" w:val="clear"/>
        <w:ind w:firstLine="397"/>
        <w:jc w:val="both"/>
        <w:rPr>
          <w:sz w:val="24"/>
          <w:szCs w:val="24"/>
        </w:rPr>
      </w:pPr>
      <w:r>
        <w:rPr>
          <w:color w:val="000000"/>
          <w:sz w:val="24"/>
          <w:szCs w:val="24"/>
        </w:rPr>
        <w:t>Поручая себя Вашим святым молитвам, с чувствами искреннейшей преданности и уваже</w:t>
        <w:softHyphen/>
        <w:t>ния имею честь быть Вашего Преосвященства покорнейшим слугою</w:t>
      </w:r>
    </w:p>
    <w:p>
      <w:pPr>
        <w:pStyle w:val="Normal"/>
        <w:shd w:fill="FFFFFF" w:val="clear"/>
        <w:ind w:firstLine="397"/>
        <w:jc w:val="both"/>
        <w:rPr>
          <w:sz w:val="24"/>
          <w:szCs w:val="24"/>
        </w:rPr>
      </w:pPr>
      <w:r>
        <w:rPr>
          <w:color w:val="000000"/>
          <w:sz w:val="24"/>
          <w:szCs w:val="24"/>
        </w:rPr>
        <w:t>Игнатий, епископ Кавказский и Черноморский.</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25</w:t>
      </w:r>
    </w:p>
    <w:p>
      <w:pPr>
        <w:pStyle w:val="Normal"/>
        <w:shd w:fill="FFFFFF" w:val="clear"/>
        <w:jc w:val="center"/>
        <w:rPr>
          <w:sz w:val="24"/>
          <w:szCs w:val="24"/>
        </w:rPr>
      </w:pPr>
      <w:r>
        <w:rPr>
          <w:i/>
          <w:color w:val="000000"/>
          <w:sz w:val="28"/>
          <w:szCs w:val="28"/>
        </w:rPr>
        <w:t xml:space="preserve">О </w:t>
      </w:r>
      <w:r>
        <w:rPr>
          <w:i/>
          <w:iCs/>
          <w:color w:val="000000"/>
          <w:sz w:val="28"/>
          <w:szCs w:val="28"/>
        </w:rPr>
        <w:t>состоянии духовенства и мирян; о науках человеческих и Божественной Премудрости</w:t>
      </w:r>
    </w:p>
    <w:p>
      <w:pPr>
        <w:pStyle w:val="Normal"/>
        <w:shd w:fill="FFFFFF" w:val="clear"/>
        <w:ind w:firstLine="397"/>
        <w:jc w:val="both"/>
        <w:rPr>
          <w:sz w:val="24"/>
          <w:szCs w:val="24"/>
        </w:rPr>
      </w:pPr>
      <w:r>
        <w:rPr>
          <w:color w:val="000000"/>
          <w:sz w:val="24"/>
          <w:szCs w:val="24"/>
        </w:rPr>
        <w:t>Преосвященнейший Владыко, милостивей</w:t>
        <w:softHyphen/>
        <w:t>ший Архипастырь и отец! С сердечною радостию и благодарностию прочитал я письмо Ваше от 25 мая, письмо уже епископа, и пожелал Вам из глубины души моей всею полнотою моего жела</w:t>
        <w:softHyphen/>
        <w:t>ния истинных и вечных благ и даров, свойствен</w:t>
        <w:softHyphen/>
        <w:t>ных истинным рабам и ученикам Христовым. Благодарю Вас и за святую икону, которая будет мне постоянно напоминать о Вас. Не прерывай</w:t>
        <w:softHyphen/>
        <w:t>те любви Вашей ко мне: я странствую по пути земной жизни весьма одиноко.</w:t>
      </w:r>
    </w:p>
    <w:p>
      <w:pPr>
        <w:pStyle w:val="Normal"/>
        <w:shd w:fill="FFFFFF" w:val="clear"/>
        <w:ind w:firstLine="397"/>
        <w:jc w:val="both"/>
        <w:rPr>
          <w:sz w:val="24"/>
          <w:szCs w:val="24"/>
        </w:rPr>
      </w:pPr>
      <w:r>
        <w:rPr>
          <w:color w:val="000000"/>
          <w:sz w:val="24"/>
          <w:szCs w:val="24"/>
        </w:rPr>
        <w:t>Ныне очень трудно найти истинного слугу Бо</w:t>
        <w:softHyphen/>
        <w:t>жия, хотя по наружности никакое время не оби</w:t>
        <w:softHyphen/>
        <w:t>ловало так в слугах Божиих, как обилует наше вре</w:t>
        <w:softHyphen/>
        <w:t>мя, провозглашающее о своей положительности (1 Сол. 5:3). Есть много ведущих Бога и угодных Богу по свидетельству человеческому, но трудно найти засвидетельствованного Богом боговедца и богочтеца. Свидетельство Божие ясно как солн</w:t>
        <w:softHyphen/>
        <w:t>це, но мир слеп и потому не видит свидетельства Божия; не видя свидетельства Божия, он заменя</w:t>
        <w:softHyphen/>
        <w:t>ет свидетельство Божие свидетельством своим и мнит удовлетворяться. Как хорошо поступали наши древние отцы Церкви Православной! Они, обучившись наукам человеческим, воспринима</w:t>
        <w:softHyphen/>
        <w:t>ли на себя иго Христово и на поприще самоот</w:t>
        <w:softHyphen/>
        <w:t>вержения, под руководством Креста Христова, на</w:t>
        <w:softHyphen/>
        <w:t>учились Божественной Премудрости, и соделы</w:t>
        <w:softHyphen/>
        <w:t>валась для них человеческая ученость уничиженною рабою, которую они употребляли в услуже</w:t>
        <w:softHyphen/>
        <w:t>ние Божественной Премудрости для преподава</w:t>
        <w:softHyphen/>
        <w:t>ния этой Премудрости своим ближним.</w:t>
      </w:r>
    </w:p>
    <w:p>
      <w:pPr>
        <w:pStyle w:val="Normal"/>
        <w:shd w:fill="FFFFFF" w:val="clear"/>
        <w:ind w:firstLine="397"/>
        <w:jc w:val="both"/>
        <w:rPr>
          <w:sz w:val="24"/>
          <w:szCs w:val="24"/>
        </w:rPr>
      </w:pPr>
      <w:r>
        <w:rPr>
          <w:color w:val="000000"/>
          <w:sz w:val="24"/>
          <w:szCs w:val="24"/>
        </w:rPr>
        <w:t>Книжник, научившийся Царствию Небесно</w:t>
        <w:softHyphen/>
        <w:t>му, может износить из себя и ветхое и новое, покорив ветхое новому и приспособив к нему; а ненаучившийся, очевидно, может износить толь</w:t>
        <w:softHyphen/>
        <w:t>ко одно ветхое, которое есть смерть и вражда на Бога, которое производит и на ближних свой</w:t>
        <w:softHyphen/>
        <w:t>ственное себе впечатление, хотя бы и говорили им о Боге, хотя бы и чесало слух души, возбуждая в ней тончайшее прелюбодейное движение стра</w:t>
        <w:softHyphen/>
        <w:t>стей, признаваемое многими за действие благо</w:t>
        <w:softHyphen/>
        <w:t>дати. Спаси нас, Господи! Гибнем от себя, возлюбив собственные свои учения и отвергнув или мало ценя учение, ниспосланное нам Богом.</w:t>
      </w:r>
    </w:p>
    <w:p>
      <w:pPr>
        <w:pStyle w:val="Normal"/>
        <w:shd w:fill="FFFFFF" w:val="clear"/>
        <w:ind w:firstLine="397"/>
        <w:jc w:val="both"/>
        <w:rPr>
          <w:sz w:val="24"/>
          <w:szCs w:val="24"/>
        </w:rPr>
      </w:pPr>
      <w:r>
        <w:rPr>
          <w:color w:val="000000"/>
          <w:sz w:val="24"/>
          <w:szCs w:val="24"/>
        </w:rPr>
        <w:t>В настоящее время совершаю путешествие по западной половине моей епархии — по Черно</w:t>
        <w:softHyphen/>
        <w:t>морию, не так растленному, как другие места. Но и сюда проникло европейское просвещение с блудом своим, а о казенных крестьянах и говорить нечего. Чиновники у них голые и голодные, кончили курс в разных университетах, веруют, кажется, в одни деньги; на корне зла вырастают все ветви зла. Что из этого будет? по всей вероят</w:t>
        <w:softHyphen/>
        <w:t>ности, такие кончившие курс в университетах вскорости сделаются правителями и руководителями всего простого народа. Вот вам резуль</w:t>
        <w:softHyphen/>
        <w:t>таты, весьма скромно высказанные, практичес</w:t>
        <w:softHyphen/>
        <w:t>ких взглядов на русскую землю.</w:t>
      </w:r>
    </w:p>
    <w:p>
      <w:pPr>
        <w:pStyle w:val="Normal"/>
        <w:shd w:fill="FFFFFF" w:val="clear"/>
        <w:ind w:firstLine="397"/>
        <w:jc w:val="both"/>
        <w:rPr>
          <w:sz w:val="24"/>
          <w:szCs w:val="24"/>
        </w:rPr>
      </w:pPr>
      <w:r>
        <w:rPr>
          <w:color w:val="000000"/>
          <w:sz w:val="24"/>
          <w:szCs w:val="24"/>
        </w:rPr>
        <w:t>Поручая себя снова Вашей отеческой и брат</w:t>
        <w:softHyphen/>
        <w:t>ской любви, прося Ваших святых молитв, с чув</w:t>
        <w:softHyphen/>
        <w:t>ствами отличного уважения и совершенной пре</w:t>
        <w:softHyphen/>
        <w:t>данности имею честь быть Вашего Преосвящен</w:t>
        <w:softHyphen/>
        <w:t>ства, милостивейшего Архипастыря и отца покор</w:t>
        <w:softHyphen/>
        <w:t>нейшим послушником</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color w:val="000000"/>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22 июня 1859 года Тамань</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К архимандриту Пимену</w:t>
      </w:r>
    </w:p>
    <w:p>
      <w:pPr>
        <w:pStyle w:val="Normal"/>
        <w:shd w:fill="FFFFFF" w:val="clear"/>
        <w:jc w:val="center"/>
        <w:rPr>
          <w:sz w:val="24"/>
          <w:szCs w:val="24"/>
        </w:rPr>
      </w:pPr>
      <w:r>
        <w:rPr>
          <w:color w:val="000000"/>
          <w:sz w:val="26"/>
          <w:szCs w:val="26"/>
        </w:rPr>
        <w:t>Письмо 126</w:t>
      </w:r>
    </w:p>
    <w:p>
      <w:pPr>
        <w:pStyle w:val="Normal"/>
        <w:shd w:fill="FFFFFF" w:val="clear"/>
        <w:jc w:val="center"/>
        <w:rPr>
          <w:i/>
          <w:i/>
          <w:iCs/>
          <w:color w:val="000000"/>
          <w:sz w:val="28"/>
          <w:szCs w:val="28"/>
        </w:rPr>
      </w:pPr>
      <w:r>
        <w:rPr>
          <w:i/>
          <w:iCs/>
          <w:color w:val="000000"/>
          <w:sz w:val="28"/>
          <w:szCs w:val="28"/>
        </w:rPr>
        <w:t>Поздравление с Праздником Пасхи и о составлении поздравительного адреса митрополиту Филарету</w:t>
      </w:r>
    </w:p>
    <w:p>
      <w:pPr>
        <w:pStyle w:val="Normal"/>
        <w:shd w:fill="FFFFFF" w:val="clear"/>
        <w:ind w:firstLine="397"/>
        <w:jc w:val="both"/>
        <w:rPr>
          <w:sz w:val="24"/>
          <w:szCs w:val="24"/>
        </w:rPr>
      </w:pPr>
      <w:r>
        <w:rPr>
          <w:color w:val="000000"/>
          <w:sz w:val="24"/>
          <w:szCs w:val="24"/>
        </w:rPr>
        <w:t>Возлюбленнейший о Господе Отец архиман</w:t>
        <w:softHyphen/>
        <w:t>дрит Пимен</w:t>
      </w:r>
      <w:r>
        <w:rPr>
          <w:color w:val="000000"/>
          <w:sz w:val="24"/>
          <w:szCs w:val="24"/>
          <w:vertAlign w:val="superscript"/>
        </w:rPr>
        <w:t>28</w:t>
      </w:r>
      <w:r>
        <w:rPr>
          <w:color w:val="000000"/>
          <w:sz w:val="24"/>
          <w:szCs w:val="24"/>
        </w:rPr>
        <w:t xml:space="preserve">! Приношу тебе искреннейшую благодарность за воспоминание о мне, грешном, и за поздравление с Праздником праздников, с которым взаимно поздравляю тебя, желая тебе всех истинных благ </w:t>
      </w:r>
      <w:r>
        <w:rPr>
          <w:bCs/>
          <w:color w:val="000000"/>
          <w:sz w:val="24"/>
          <w:szCs w:val="24"/>
        </w:rPr>
        <w:t xml:space="preserve">и </w:t>
      </w:r>
      <w:r>
        <w:rPr>
          <w:color w:val="000000"/>
          <w:sz w:val="24"/>
          <w:szCs w:val="24"/>
        </w:rPr>
        <w:t>приветствуя всерадостным приветствием: Христос Воскресе!</w:t>
      </w:r>
    </w:p>
    <w:p>
      <w:pPr>
        <w:pStyle w:val="Normal"/>
        <w:shd w:fill="FFFFFF" w:val="clear"/>
        <w:ind w:firstLine="397"/>
        <w:jc w:val="both"/>
        <w:rPr>
          <w:sz w:val="24"/>
          <w:szCs w:val="24"/>
        </w:rPr>
      </w:pPr>
      <w:r>
        <w:rPr>
          <w:color w:val="000000"/>
          <w:sz w:val="24"/>
          <w:szCs w:val="24"/>
        </w:rPr>
        <w:t xml:space="preserve">Равным образом очень благодарен тебе за уведомление, что </w:t>
      </w:r>
      <w:r>
        <w:rPr>
          <w:bCs/>
          <w:color w:val="000000"/>
          <w:sz w:val="24"/>
          <w:szCs w:val="24"/>
        </w:rPr>
        <w:t xml:space="preserve">5 </w:t>
      </w:r>
      <w:r>
        <w:rPr>
          <w:color w:val="000000"/>
          <w:sz w:val="24"/>
          <w:szCs w:val="24"/>
        </w:rPr>
        <w:t xml:space="preserve">августа сего года совершится </w:t>
      </w:r>
      <w:r>
        <w:rPr>
          <w:bCs/>
          <w:color w:val="000000"/>
          <w:sz w:val="24"/>
          <w:szCs w:val="24"/>
        </w:rPr>
        <w:t xml:space="preserve">50 </w:t>
      </w:r>
      <w:r>
        <w:rPr>
          <w:color w:val="000000"/>
          <w:sz w:val="24"/>
          <w:szCs w:val="24"/>
        </w:rPr>
        <w:t>лет служения его Высокопреосвященства, митрополита Филарета, в сане епископа. Весьма желательно, чтоб адрес его Высокопреосвящен</w:t>
        <w:softHyphen/>
        <w:t>ству от общежительных монастырей был выпол</w:t>
        <w:softHyphen/>
        <w:t>нен удовлетворительно. Самое дело показывает, что составление адреса должно быть поручено лицу: 1) знающему монашескую жизнь; 2) зна</w:t>
        <w:softHyphen/>
        <w:t>ющему действия митрополита в пользу вообще монашества по Синоду; 3) знающему действия митрополита по Московской епархии; 4) знаю</w:t>
        <w:softHyphen/>
        <w:t>щему его частные действия. Адрес может быть силен единственно по числу и достоинству фак</w:t>
        <w:softHyphen/>
        <w:t>тов. Очевидно, тут нечего делать писателю, впол</w:t>
        <w:softHyphen/>
        <w:t>не чуждому сведений по последним трем пунк</w:t>
        <w:softHyphen/>
        <w:t>там, хотя бы он и мороковал что-нибудь по пер</w:t>
        <w:softHyphen/>
        <w:t>вому.</w:t>
      </w:r>
    </w:p>
    <w:p>
      <w:pPr>
        <w:pStyle w:val="Normal"/>
        <w:shd w:fill="FFFFFF" w:val="clear"/>
        <w:ind w:firstLine="397"/>
        <w:jc w:val="both"/>
        <w:rPr>
          <w:sz w:val="24"/>
          <w:szCs w:val="24"/>
        </w:rPr>
      </w:pPr>
      <w:r>
        <w:rPr>
          <w:color w:val="000000"/>
          <w:sz w:val="24"/>
          <w:szCs w:val="24"/>
        </w:rPr>
        <w:t xml:space="preserve">Письмо твое полежало на почте в Ярославле, потому что распутица уничтожила на это время сообщение монастыря с городами. Получил я письмо 23-го. В этот день </w:t>
      </w:r>
      <w:r>
        <w:rPr>
          <w:bCs/>
          <w:color w:val="000000"/>
          <w:sz w:val="24"/>
          <w:szCs w:val="24"/>
        </w:rPr>
        <w:t xml:space="preserve">я </w:t>
      </w:r>
      <w:r>
        <w:rPr>
          <w:color w:val="000000"/>
          <w:sz w:val="24"/>
          <w:szCs w:val="24"/>
        </w:rPr>
        <w:t xml:space="preserve">так ослабел, что слег в постель едва дышащий. Когда я проезжал через Москву на Бабайки, то был несравненно крепче, нежели теперь, хотя и тогда был уже крайне плох. Служить вовсе не могу: нет груди, нет дыхания, нет ног, спина как бы сломанная. </w:t>
      </w:r>
      <w:r>
        <w:rPr>
          <w:bCs/>
          <w:color w:val="000000"/>
          <w:sz w:val="24"/>
          <w:szCs w:val="24"/>
        </w:rPr>
        <w:t xml:space="preserve">И </w:t>
      </w:r>
      <w:r>
        <w:rPr>
          <w:color w:val="000000"/>
          <w:sz w:val="24"/>
          <w:szCs w:val="24"/>
        </w:rPr>
        <w:t>келейным делом почти не занимаюсь, хотя зимою реши</w:t>
        <w:softHyphen/>
        <w:t>тельно не выхожу из келии.</w:t>
      </w:r>
    </w:p>
    <w:p>
      <w:pPr>
        <w:pStyle w:val="Normal"/>
        <w:shd w:fill="FFFFFF" w:val="clear"/>
        <w:ind w:firstLine="397"/>
        <w:jc w:val="both"/>
        <w:rPr>
          <w:sz w:val="24"/>
          <w:szCs w:val="24"/>
        </w:rPr>
      </w:pPr>
      <w:r>
        <w:rPr>
          <w:color w:val="000000"/>
          <w:sz w:val="24"/>
          <w:szCs w:val="24"/>
        </w:rPr>
        <w:t>Прошу твоих святых молитв. Тебе преданней</w:t>
        <w:softHyphen/>
        <w:t>ший слуга</w:t>
      </w:r>
    </w:p>
    <w:p>
      <w:pPr>
        <w:pStyle w:val="Normal"/>
        <w:shd w:fill="FFFFFF" w:val="clear"/>
        <w:ind w:firstLine="397"/>
        <w:jc w:val="both"/>
        <w:rPr>
          <w:color w:val="000000"/>
          <w:sz w:val="24"/>
          <w:szCs w:val="24"/>
        </w:rPr>
      </w:pPr>
      <w:r>
        <w:rPr>
          <w:color w:val="000000"/>
          <w:sz w:val="24"/>
          <w:szCs w:val="24"/>
        </w:rPr>
        <w:t>е. Игнатий.</w:t>
      </w:r>
    </w:p>
    <w:p>
      <w:pPr>
        <w:pStyle w:val="Normal"/>
        <w:shd w:fill="FFFFFF" w:val="clear"/>
        <w:ind w:firstLine="397"/>
        <w:jc w:val="right"/>
        <w:rPr>
          <w:sz w:val="24"/>
          <w:szCs w:val="24"/>
        </w:rPr>
      </w:pPr>
      <w:r>
        <w:rPr>
          <w:color w:val="000000"/>
        </w:rPr>
        <w:t>24 апреля 1867 года</w:t>
      </w:r>
    </w:p>
    <w:p>
      <w:pPr>
        <w:pStyle w:val="Normal"/>
        <w:shd w:fill="FFFFFF" w:val="clear"/>
        <w:ind w:firstLine="397"/>
        <w:jc w:val="both"/>
        <w:rPr>
          <w:color w:val="000000"/>
          <w:sz w:val="30"/>
          <w:szCs w:val="30"/>
        </w:rPr>
      </w:pPr>
      <w:r>
        <w:rPr>
          <w:color w:val="000000"/>
          <w:sz w:val="30"/>
          <w:szCs w:val="30"/>
        </w:rPr>
      </w:r>
    </w:p>
    <w:p>
      <w:pPr>
        <w:pStyle w:val="Normal"/>
        <w:shd w:fill="FFFFFF" w:val="clear"/>
        <w:jc w:val="center"/>
        <w:rPr>
          <w:sz w:val="24"/>
          <w:szCs w:val="24"/>
        </w:rPr>
      </w:pPr>
      <w:r>
        <w:rPr>
          <w:color w:val="000000"/>
          <w:sz w:val="30"/>
          <w:szCs w:val="30"/>
        </w:rPr>
        <w:t>ПИСЬМА К РОДНОМУ БРАТУ П.А. БРЯНЧАНИНОВУ</w:t>
      </w:r>
      <w:r>
        <w:rPr>
          <w:color w:val="000000"/>
          <w:sz w:val="30"/>
          <w:szCs w:val="30"/>
          <w:vertAlign w:val="superscript"/>
        </w:rPr>
        <w:t>29</w:t>
      </w:r>
    </w:p>
    <w:p>
      <w:pPr>
        <w:pStyle w:val="Normal"/>
        <w:shd w:fill="FFFFFF" w:val="clear"/>
        <w:jc w:val="center"/>
        <w:rPr>
          <w:color w:val="000000"/>
          <w:sz w:val="26"/>
          <w:szCs w:val="26"/>
        </w:rPr>
      </w:pPr>
      <w:r>
        <w:rPr>
          <w:color w:val="000000"/>
          <w:sz w:val="26"/>
          <w:szCs w:val="26"/>
        </w:rPr>
        <w:t>Письмо 127</w:t>
      </w:r>
    </w:p>
    <w:p>
      <w:pPr>
        <w:pStyle w:val="Normal"/>
        <w:shd w:fill="FFFFFF" w:val="clear"/>
        <w:jc w:val="center"/>
        <w:rPr>
          <w:sz w:val="24"/>
          <w:szCs w:val="24"/>
        </w:rPr>
      </w:pPr>
      <w:r>
        <w:rPr>
          <w:i/>
          <w:iCs/>
          <w:color w:val="000000"/>
          <w:sz w:val="26"/>
          <w:szCs w:val="26"/>
        </w:rPr>
        <w:t>Об удалении от мира</w:t>
      </w:r>
    </w:p>
    <w:p>
      <w:pPr>
        <w:pStyle w:val="Normal"/>
        <w:shd w:fill="FFFFFF" w:val="clear"/>
        <w:ind w:firstLine="397"/>
        <w:jc w:val="both"/>
        <w:rPr>
          <w:sz w:val="24"/>
          <w:szCs w:val="24"/>
        </w:rPr>
      </w:pPr>
      <w:r>
        <w:rPr>
          <w:color w:val="000000"/>
          <w:sz w:val="24"/>
          <w:szCs w:val="24"/>
        </w:rPr>
        <w:t>Что сказать Тебе в ответ на Твои мысли об уда</w:t>
        <w:softHyphen/>
        <w:t>лении от мира? Господь, благословивший и уста</w:t>
        <w:softHyphen/>
        <w:t>новивший такое удаление, вместе с тем запове</w:t>
        <w:softHyphen/>
        <w:t xml:space="preserve">дал сперва сосчитать имение свое </w:t>
      </w:r>
      <w:r>
        <w:rPr>
          <w:bCs/>
          <w:color w:val="000000"/>
          <w:sz w:val="24"/>
          <w:szCs w:val="24"/>
        </w:rPr>
        <w:t xml:space="preserve">— </w:t>
      </w:r>
      <w:r>
        <w:rPr>
          <w:color w:val="000000"/>
          <w:sz w:val="24"/>
          <w:szCs w:val="24"/>
        </w:rPr>
        <w:t xml:space="preserve">достаточно ли оно для созидания этой высокой жизни </w:t>
      </w:r>
      <w:r>
        <w:rPr>
          <w:bCs/>
          <w:color w:val="000000"/>
          <w:sz w:val="24"/>
          <w:szCs w:val="24"/>
        </w:rPr>
        <w:t xml:space="preserve">— </w:t>
      </w:r>
      <w:r>
        <w:rPr>
          <w:color w:val="000000"/>
          <w:sz w:val="24"/>
          <w:szCs w:val="24"/>
        </w:rPr>
        <w:t>и количество сил своих для борьбы с силами про</w:t>
        <w:softHyphen/>
        <w:t>тивными. Советую Тебе сводить этот счет молит</w:t>
        <w:softHyphen/>
        <w:t xml:space="preserve">вою, отдаваясь на волю Божию. </w:t>
      </w:r>
      <w:r>
        <w:rPr>
          <w:bCs/>
          <w:color w:val="000000"/>
          <w:sz w:val="24"/>
          <w:szCs w:val="24"/>
        </w:rPr>
        <w:t xml:space="preserve">Я </w:t>
      </w:r>
      <w:r>
        <w:rPr>
          <w:color w:val="000000"/>
          <w:sz w:val="24"/>
          <w:szCs w:val="24"/>
        </w:rPr>
        <w:t>сколько ни мо</w:t>
        <w:softHyphen/>
        <w:t>лил Бога, чтобы даровал мне уединенную жизнь, но и до сих пор остаюсь в Сергиевой пустыни, подвергаясь развлечениям различного рода. Не</w:t>
        <w:softHyphen/>
        <w:t>достаточно, чтоб мы хотели: надо, чтоб воле Божией сообразно было наше хотение. Мы хотим теперь, а Бог уготовляет иногда это же самое чрез многие годы. В настоящее время Ты необходим для Алеши, на которого, в случае Твоего удале</w:t>
        <w:softHyphen/>
        <w:t>ния, с полным правом накинется его дед и сдела</w:t>
        <w:softHyphen/>
        <w:t>ет его несчастным по душе и по телу.</w:t>
      </w:r>
    </w:p>
    <w:p>
      <w:pPr>
        <w:pStyle w:val="Normal"/>
        <w:shd w:fill="FFFFFF" w:val="clear"/>
        <w:ind w:firstLine="397"/>
        <w:jc w:val="both"/>
        <w:rPr>
          <w:sz w:val="24"/>
          <w:szCs w:val="24"/>
        </w:rPr>
      </w:pPr>
      <w:r>
        <w:rPr>
          <w:color w:val="000000"/>
          <w:sz w:val="24"/>
          <w:szCs w:val="24"/>
        </w:rPr>
        <w:t>Описанные Тобою видения не должны при</w:t>
        <w:softHyphen/>
        <w:t>влекать Твоего внимания: путь Л. А. особенный, а от таких особенностей святые отцы велят от</w:t>
        <w:softHyphen/>
        <w:t>страняться тем, которым предназначено идти общим христианским путем. Мой совет: зани</w:t>
        <w:softHyphen/>
        <w:t>майся душеполезным чтением, им руководствуй</w:t>
        <w:softHyphen/>
        <w:t>ся в действиях, врачуй покаянием согрешения и предавайся воле Божией, предлагая Богу тайную мысль свою и намерение.</w:t>
      </w:r>
    </w:p>
    <w:p>
      <w:pPr>
        <w:pStyle w:val="Normal"/>
        <w:shd w:fill="FFFFFF" w:val="clear"/>
        <w:ind w:firstLine="397"/>
        <w:jc w:val="right"/>
        <w:rPr>
          <w:sz w:val="24"/>
          <w:szCs w:val="24"/>
        </w:rPr>
      </w:pPr>
      <w:r>
        <w:rPr>
          <w:color w:val="000000"/>
        </w:rPr>
        <w:t>20 июня 1852 года</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28</w:t>
      </w:r>
    </w:p>
    <w:p>
      <w:pPr>
        <w:pStyle w:val="Normal"/>
        <w:shd w:fill="FFFFFF" w:val="clear"/>
        <w:jc w:val="center"/>
        <w:rPr>
          <w:i/>
          <w:i/>
          <w:sz w:val="24"/>
          <w:szCs w:val="24"/>
        </w:rPr>
      </w:pPr>
      <w:r>
        <w:rPr>
          <w:i/>
          <w:color w:val="000000"/>
          <w:sz w:val="26"/>
          <w:szCs w:val="26"/>
        </w:rPr>
        <w:t xml:space="preserve">О </w:t>
      </w:r>
      <w:r>
        <w:rPr>
          <w:i/>
          <w:iCs/>
          <w:color w:val="000000"/>
          <w:sz w:val="26"/>
          <w:szCs w:val="26"/>
        </w:rPr>
        <w:t>выборе духовника</w:t>
      </w:r>
    </w:p>
    <w:p>
      <w:pPr>
        <w:pStyle w:val="Normal"/>
        <w:shd w:fill="FFFFFF" w:val="clear"/>
        <w:ind w:firstLine="397"/>
        <w:jc w:val="both"/>
        <w:rPr>
          <w:sz w:val="24"/>
          <w:szCs w:val="24"/>
        </w:rPr>
      </w:pPr>
      <w:r>
        <w:rPr>
          <w:color w:val="000000"/>
          <w:sz w:val="24"/>
          <w:szCs w:val="24"/>
        </w:rPr>
        <w:t>Много виноват перед Тобою тем, что долго не отвечал на письмо Твое по известной Тебе моей хворости и множеству занятий, увеличившихся ныне великопостною службою. Первую неделю служил сам ежедневно, и сил только хватало на служение и на необходимый прием посетителей.</w:t>
      </w:r>
    </w:p>
    <w:p>
      <w:pPr>
        <w:pStyle w:val="Normal"/>
        <w:shd w:fill="FFFFFF" w:val="clear"/>
        <w:ind w:firstLine="397"/>
        <w:jc w:val="both"/>
        <w:rPr>
          <w:sz w:val="24"/>
          <w:szCs w:val="24"/>
        </w:rPr>
      </w:pPr>
      <w:r>
        <w:rPr>
          <w:color w:val="000000"/>
          <w:sz w:val="24"/>
          <w:szCs w:val="24"/>
        </w:rPr>
        <w:t>В духовнике, по мнению моему, великое дос</w:t>
        <w:softHyphen/>
        <w:t>тоинство — простота, неуклонное последование учению Церкви, чужды всяких своих умствова</w:t>
        <w:softHyphen/>
        <w:t>ний. Есть строгие, есть умные, но строгие и ум</w:t>
        <w:softHyphen/>
        <w:t>ные по-своему, никуда не годятся для душевного назидания. И строгий, и умный, и милостивый, и снисходительный, и простосердечный, но верный сын Церкви, могут быть одинаково полезны. Да дарует Тебе Бог духовника по желанию Твоему.</w:t>
      </w:r>
    </w:p>
    <w:p>
      <w:pPr>
        <w:pStyle w:val="Normal"/>
        <w:shd w:fill="FFFFFF" w:val="clear"/>
        <w:ind w:firstLine="397"/>
        <w:jc w:val="right"/>
        <w:rPr>
          <w:sz w:val="24"/>
          <w:szCs w:val="24"/>
        </w:rPr>
      </w:pPr>
      <w:r>
        <w:rPr>
          <w:color w:val="000000"/>
        </w:rPr>
        <w:t>28 марта 185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29</w:t>
      </w:r>
    </w:p>
    <w:p>
      <w:pPr>
        <w:pStyle w:val="Normal"/>
        <w:shd w:fill="FFFFFF" w:val="clear"/>
        <w:jc w:val="center"/>
        <w:rPr>
          <w:sz w:val="24"/>
          <w:szCs w:val="24"/>
        </w:rPr>
      </w:pPr>
      <w:r>
        <w:rPr>
          <w:i/>
          <w:iCs/>
          <w:color w:val="000000"/>
          <w:sz w:val="26"/>
          <w:szCs w:val="26"/>
        </w:rPr>
        <w:t>Об отношении к духовным лицам</w:t>
      </w:r>
    </w:p>
    <w:p>
      <w:pPr>
        <w:pStyle w:val="Normal"/>
        <w:shd w:fill="FFFFFF" w:val="clear"/>
        <w:ind w:firstLine="397"/>
        <w:jc w:val="both"/>
        <w:rPr>
          <w:sz w:val="24"/>
          <w:szCs w:val="24"/>
        </w:rPr>
      </w:pPr>
      <w:r>
        <w:rPr>
          <w:color w:val="000000"/>
          <w:sz w:val="24"/>
          <w:szCs w:val="24"/>
        </w:rPr>
        <w:t>Весьма благоразумно делаешь, что не сводишь близкого знакомства ни с одним духовным ли</w:t>
        <w:softHyphen/>
        <w:t>цом: такое знакомство может очень легко послу</w:t>
        <w:softHyphen/>
        <w:t>жить ко вреду и весьма, весьма редко — к пользе. Советуйся с книгами святителя Тихона, Димит</w:t>
        <w:softHyphen/>
        <w:t>рия Ростовского и Георгия Затворника, а из древ</w:t>
        <w:softHyphen/>
        <w:t>них — Златоуста, говори духовнику грехи Твои — и только. Люди нашего века, в рясе ли они или во фраке, прежде всего внушают осторожность. Молитвы читай утром и вечером следующие: Трисвятое, «Отче наш», 12 «Господи помилуй», псалом 50-й, Символ веры, «Богородице» и не</w:t>
        <w:softHyphen/>
        <w:t>которые поминания; после сего клади 10 пояс</w:t>
        <w:softHyphen/>
        <w:t>ных поклонов с молитвою: «Боже, очисти мя, грешного».</w:t>
      </w:r>
    </w:p>
    <w:p>
      <w:pPr>
        <w:pStyle w:val="Normal"/>
        <w:shd w:fill="FFFFFF" w:val="clear"/>
        <w:ind w:firstLine="397"/>
        <w:jc w:val="right"/>
        <w:rPr>
          <w:color w:val="000000"/>
        </w:rPr>
      </w:pPr>
      <w:r>
        <w:rPr>
          <w:color w:val="000000"/>
        </w:rPr>
        <w:t>29 апреля 1853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8"/>
          <w:szCs w:val="28"/>
        </w:rPr>
      </w:pPr>
      <w:r>
        <w:rPr>
          <w:color w:val="000000"/>
          <w:sz w:val="28"/>
          <w:szCs w:val="28"/>
        </w:rPr>
        <w:t>Письмо 130</w:t>
      </w:r>
    </w:p>
    <w:p>
      <w:pPr>
        <w:pStyle w:val="Normal"/>
        <w:shd w:fill="FFFFFF" w:val="clear"/>
        <w:jc w:val="center"/>
        <w:rPr>
          <w:i/>
          <w:i/>
          <w:sz w:val="24"/>
          <w:szCs w:val="24"/>
        </w:rPr>
      </w:pPr>
      <w:r>
        <w:rPr>
          <w:i/>
          <w:color w:val="000000"/>
          <w:sz w:val="26"/>
          <w:szCs w:val="26"/>
        </w:rPr>
        <w:t xml:space="preserve">О </w:t>
      </w:r>
      <w:r>
        <w:rPr>
          <w:i/>
          <w:iCs/>
          <w:color w:val="000000"/>
          <w:sz w:val="26"/>
          <w:szCs w:val="26"/>
        </w:rPr>
        <w:t>войне</w:t>
      </w:r>
    </w:p>
    <w:p>
      <w:pPr>
        <w:pStyle w:val="Normal"/>
        <w:shd w:fill="FFFFFF" w:val="clear"/>
        <w:ind w:firstLine="397"/>
        <w:jc w:val="both"/>
        <w:rPr>
          <w:sz w:val="24"/>
          <w:szCs w:val="24"/>
        </w:rPr>
      </w:pPr>
      <w:r>
        <w:rPr>
          <w:color w:val="000000"/>
          <w:sz w:val="24"/>
          <w:szCs w:val="24"/>
        </w:rPr>
        <w:t>Воодушевление народа (по случаю войны) здесь необыкновенно. Смешны французы и анг</w:t>
        <w:softHyphen/>
        <w:t>личане! Фактически доказывают, что России не</w:t>
        <w:softHyphen/>
        <w:t>обходимо владеть Босфором, без чего ее берего</w:t>
        <w:softHyphen/>
        <w:t>вые владения на Черном море всегда могут под</w:t>
        <w:softHyphen/>
        <w:t>вергаться, и на большем протяжении, нападению врагов.</w:t>
      </w:r>
    </w:p>
    <w:p>
      <w:pPr>
        <w:pStyle w:val="Normal"/>
        <w:shd w:fill="FFFFFF" w:val="clear"/>
        <w:ind w:firstLine="397"/>
        <w:jc w:val="right"/>
        <w:rPr>
          <w:sz w:val="24"/>
          <w:szCs w:val="24"/>
        </w:rPr>
      </w:pPr>
      <w:r>
        <w:rPr>
          <w:color w:val="000000"/>
        </w:rPr>
        <w:t>18 сентября 185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31</w:t>
      </w:r>
    </w:p>
    <w:p>
      <w:pPr>
        <w:pStyle w:val="Normal"/>
        <w:shd w:fill="FFFFFF" w:val="clear"/>
        <w:jc w:val="center"/>
        <w:rPr>
          <w:i/>
          <w:i/>
          <w:sz w:val="24"/>
          <w:szCs w:val="24"/>
        </w:rPr>
      </w:pPr>
      <w:r>
        <w:rPr>
          <w:i/>
          <w:color w:val="000000"/>
          <w:sz w:val="24"/>
          <w:szCs w:val="24"/>
        </w:rPr>
        <w:t xml:space="preserve">О </w:t>
      </w:r>
      <w:r>
        <w:rPr>
          <w:i/>
          <w:iCs/>
          <w:color w:val="000000"/>
          <w:sz w:val="24"/>
          <w:szCs w:val="24"/>
        </w:rPr>
        <w:t>Н.Н. Муравьеве</w:t>
      </w:r>
    </w:p>
    <w:p>
      <w:pPr>
        <w:pStyle w:val="Normal"/>
        <w:shd w:fill="FFFFFF" w:val="clear"/>
        <w:ind w:firstLine="397"/>
        <w:jc w:val="both"/>
        <w:rPr>
          <w:sz w:val="24"/>
          <w:szCs w:val="24"/>
        </w:rPr>
      </w:pPr>
      <w:r>
        <w:rPr>
          <w:color w:val="000000"/>
          <w:sz w:val="24"/>
          <w:szCs w:val="24"/>
        </w:rPr>
        <w:t>Николай Николаевич (Муравьев) глубоко доб</w:t>
        <w:softHyphen/>
        <w:t>рый человек. Многие отнюдь не подозревают в нем этого качества, напротив того, считают хо</w:t>
        <w:softHyphen/>
        <w:t>лодным, потому что он не льстив и не ласков, между тем как истинная любовь строга и, явля</w:t>
        <w:softHyphen/>
        <w:t>ясь в делах, не нуждается в личине — ласковости и льстивости, которыми непременно прикрыва</w:t>
        <w:softHyphen/>
        <w:t>ет себя самолюбие для обмана ближних.</w:t>
      </w:r>
    </w:p>
    <w:p>
      <w:pPr>
        <w:pStyle w:val="Normal"/>
        <w:shd w:fill="FFFFFF" w:val="clear"/>
        <w:ind w:firstLine="397"/>
        <w:jc w:val="right"/>
        <w:rPr>
          <w:sz w:val="24"/>
          <w:szCs w:val="24"/>
        </w:rPr>
      </w:pPr>
      <w:r>
        <w:rPr>
          <w:color w:val="000000"/>
        </w:rPr>
        <w:t>3 августа 185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32</w:t>
      </w:r>
    </w:p>
    <w:p>
      <w:pPr>
        <w:pStyle w:val="Normal"/>
        <w:shd w:fill="FFFFFF" w:val="clear"/>
        <w:jc w:val="center"/>
        <w:rPr>
          <w:i/>
          <w:i/>
          <w:sz w:val="24"/>
          <w:szCs w:val="24"/>
        </w:rPr>
      </w:pPr>
      <w:r>
        <w:rPr>
          <w:i/>
          <w:color w:val="000000"/>
          <w:sz w:val="26"/>
          <w:szCs w:val="26"/>
        </w:rPr>
        <w:t xml:space="preserve">О </w:t>
      </w:r>
      <w:r>
        <w:rPr>
          <w:i/>
          <w:iCs/>
          <w:color w:val="000000"/>
          <w:sz w:val="26"/>
          <w:szCs w:val="26"/>
        </w:rPr>
        <w:t>статье «Слово о смерти»</w:t>
      </w:r>
    </w:p>
    <w:p>
      <w:pPr>
        <w:pStyle w:val="Normal"/>
        <w:shd w:fill="FFFFFF" w:val="clear"/>
        <w:ind w:firstLine="397"/>
        <w:jc w:val="both"/>
        <w:rPr>
          <w:sz w:val="24"/>
          <w:szCs w:val="24"/>
        </w:rPr>
      </w:pPr>
      <w:r>
        <w:rPr>
          <w:color w:val="000000"/>
          <w:sz w:val="24"/>
          <w:szCs w:val="24"/>
        </w:rPr>
        <w:t>Мне бы желалось переслать к Тебе «Слово о смерти»; надеюсь это сделать по прошествии некоторого времени, когда мы справимся здесь с этою статьею, потому что она очень велика, с под</w:t>
        <w:softHyphen/>
        <w:t>робностью излагает таинство смертное и показы</w:t>
        <w:softHyphen/>
        <w:t>вает, как надо жить, чтобы умереть благополучно. Мое здоровье очень плохо: совсем не выношу воздуха: пока в келлии, чувствую себя порядоч</w:t>
        <w:softHyphen/>
        <w:t>но, лишь вышел, как начинаю пухнуть.</w:t>
      </w:r>
    </w:p>
    <w:p>
      <w:pPr>
        <w:pStyle w:val="Normal"/>
        <w:shd w:fill="FFFFFF" w:val="clear"/>
        <w:ind w:firstLine="397"/>
        <w:jc w:val="right"/>
        <w:rPr>
          <w:sz w:val="24"/>
          <w:szCs w:val="24"/>
        </w:rPr>
      </w:pPr>
      <w:r>
        <w:rPr>
          <w:color w:val="000000"/>
        </w:rPr>
        <w:t>17 сентября 1855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33</w:t>
      </w:r>
    </w:p>
    <w:p>
      <w:pPr>
        <w:pStyle w:val="Normal"/>
        <w:shd w:fill="FFFFFF" w:val="clear"/>
        <w:jc w:val="center"/>
        <w:rPr>
          <w:i/>
          <w:i/>
          <w:sz w:val="24"/>
          <w:szCs w:val="24"/>
        </w:rPr>
      </w:pPr>
      <w:r>
        <w:rPr>
          <w:i/>
          <w:color w:val="000000"/>
          <w:sz w:val="26"/>
          <w:szCs w:val="26"/>
        </w:rPr>
        <w:t xml:space="preserve">О </w:t>
      </w:r>
      <w:r>
        <w:rPr>
          <w:i/>
          <w:iCs/>
          <w:color w:val="000000"/>
          <w:sz w:val="26"/>
          <w:szCs w:val="26"/>
        </w:rPr>
        <w:t>собственном стремлении в уединение</w:t>
      </w:r>
    </w:p>
    <w:p>
      <w:pPr>
        <w:pStyle w:val="Normal"/>
        <w:shd w:fill="FFFFFF" w:val="clear"/>
        <w:ind w:firstLine="397"/>
        <w:jc w:val="both"/>
        <w:rPr>
          <w:sz w:val="24"/>
          <w:szCs w:val="24"/>
        </w:rPr>
      </w:pPr>
      <w:r>
        <w:rPr>
          <w:color w:val="000000"/>
          <w:sz w:val="24"/>
          <w:szCs w:val="24"/>
        </w:rPr>
        <w:t>Мое желание переместиться из шумной Сер</w:t>
        <w:softHyphen/>
        <w:t>гиевой пустыни в уединение, чтобы там тщатель</w:t>
        <w:softHyphen/>
        <w:t>нее приготовиться к переходу в вечность, разгора</w:t>
        <w:softHyphen/>
        <w:t>ется более и более. Когда получу от Тебя письмо из Ставрополя, тогда напишу об этом подробнее.</w:t>
      </w:r>
    </w:p>
    <w:p>
      <w:pPr>
        <w:pStyle w:val="Normal"/>
        <w:shd w:fill="FFFFFF" w:val="clear"/>
        <w:ind w:firstLine="397"/>
        <w:jc w:val="right"/>
        <w:rPr>
          <w:sz w:val="24"/>
          <w:szCs w:val="24"/>
        </w:rPr>
      </w:pPr>
      <w:r>
        <w:rPr>
          <w:color w:val="000000"/>
        </w:rPr>
        <w:t>5 февраля 185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34</w:t>
      </w:r>
    </w:p>
    <w:p>
      <w:pPr>
        <w:pStyle w:val="Normal"/>
        <w:shd w:fill="FFFFFF" w:val="clear"/>
        <w:jc w:val="center"/>
        <w:rPr>
          <w:sz w:val="24"/>
          <w:szCs w:val="24"/>
        </w:rPr>
      </w:pPr>
      <w:r>
        <w:rPr>
          <w:i/>
          <w:color w:val="000000"/>
          <w:sz w:val="26"/>
          <w:szCs w:val="26"/>
        </w:rPr>
        <w:t xml:space="preserve">О </w:t>
      </w:r>
      <w:r>
        <w:rPr>
          <w:i/>
          <w:iCs/>
          <w:color w:val="000000"/>
          <w:sz w:val="26"/>
          <w:szCs w:val="26"/>
        </w:rPr>
        <w:t>монашестве, об Оптиной пустыни, об основании своего монастыря, о нежелании собственного возвышения и других предметах</w:t>
      </w:r>
    </w:p>
    <w:p>
      <w:pPr>
        <w:pStyle w:val="Normal"/>
        <w:shd w:fill="FFFFFF" w:val="clear"/>
        <w:ind w:firstLine="397"/>
        <w:jc w:val="both"/>
        <w:rPr>
          <w:sz w:val="24"/>
          <w:szCs w:val="24"/>
        </w:rPr>
      </w:pPr>
      <w:r>
        <w:rPr>
          <w:color w:val="000000"/>
          <w:sz w:val="24"/>
          <w:szCs w:val="24"/>
        </w:rPr>
        <w:t>Чем больше прохожу путь жизни и прибли</w:t>
        <w:softHyphen/>
        <w:t>жаюсь к концу его, тем более радуюсь, что всту</w:t>
        <w:softHyphen/>
        <w:t>пил в монашество, тем более воспламеняюсь сер</w:t>
        <w:softHyphen/>
        <w:t>дечною ревностию достигнуть той цели, для которой Дух Святой установил в Церкви монаше</w:t>
        <w:softHyphen/>
        <w:t>ство. Монашество не есть учреждение человечес</w:t>
        <w:softHyphen/>
        <w:t>кое, а Божеское, и цель его, отдалив христиани</w:t>
        <w:softHyphen/>
        <w:t>на от сует и попечений мира, соединить его, по</w:t>
        <w:softHyphen/>
        <w:t>средством покаяния и плача, с Богом, раскрыв в нем отселе Царствие Божие. Милость из милос</w:t>
        <w:softHyphen/>
        <w:t>тей Царя царей, когда Он призовет человека к монашеской жизни, когда в ней дарует ему мо</w:t>
        <w:softHyphen/>
        <w:t>литвенный плач и когда причастием Святого Духа освободит его от насилия страстей и введет в предвкушение вечного блаженства. Людей, до</w:t>
        <w:softHyphen/>
        <w:t>стигших сего, случилось видеть.</w:t>
      </w:r>
    </w:p>
    <w:p>
      <w:pPr>
        <w:pStyle w:val="Normal"/>
        <w:shd w:fill="FFFFFF" w:val="clear"/>
        <w:ind w:firstLine="397"/>
        <w:jc w:val="both"/>
        <w:rPr>
          <w:sz w:val="24"/>
          <w:szCs w:val="24"/>
        </w:rPr>
      </w:pPr>
      <w:r>
        <w:rPr>
          <w:color w:val="000000"/>
          <w:sz w:val="24"/>
          <w:szCs w:val="24"/>
        </w:rPr>
        <w:t>Но что приобрели прочие люди, гонявшиеся за суетою в течение всей своей земной жизни? Ни</w:t>
        <w:softHyphen/>
        <w:t>чего, а если и приобрели что временное, то оно отнято у них неумолимою и неизбежною смер</w:t>
        <w:softHyphen/>
        <w:t>тию, которая оставила при них одни грехи их. Посему велика милость Божия к тому человеку, которого сердце не вполне прилепилось к земле и которого Бог призывает к монашеской жизни та</w:t>
        <w:softHyphen/>
        <w:t xml:space="preserve">инственным призванием: </w:t>
      </w:r>
      <w:r>
        <w:rPr>
          <w:i/>
          <w:iCs/>
          <w:color w:val="000000"/>
          <w:sz w:val="24"/>
          <w:szCs w:val="24"/>
        </w:rPr>
        <w:t xml:space="preserve">днесь, аще глас Его услышите, не ожесточите сердец ваших </w:t>
      </w:r>
      <w:r>
        <w:rPr>
          <w:color w:val="000000"/>
          <w:sz w:val="24"/>
          <w:szCs w:val="24"/>
        </w:rPr>
        <w:t>(Евр. 4:7).</w:t>
      </w:r>
    </w:p>
    <w:p>
      <w:pPr>
        <w:pStyle w:val="Normal"/>
        <w:shd w:fill="FFFFFF" w:val="clear"/>
        <w:ind w:firstLine="397"/>
        <w:jc w:val="both"/>
        <w:rPr>
          <w:sz w:val="24"/>
          <w:szCs w:val="24"/>
        </w:rPr>
      </w:pPr>
      <w:r>
        <w:rPr>
          <w:color w:val="000000"/>
          <w:sz w:val="24"/>
          <w:szCs w:val="24"/>
        </w:rPr>
        <w:t>Вот мой ответ на Твое намерение окончить дни Твои в монастыре для покаяния и для проч</w:t>
        <w:softHyphen/>
        <w:t>ного примирения с Богом.</w:t>
      </w:r>
    </w:p>
    <w:p>
      <w:pPr>
        <w:pStyle w:val="Normal"/>
        <w:shd w:fill="FFFFFF" w:val="clear"/>
        <w:ind w:firstLine="397"/>
        <w:jc w:val="both"/>
        <w:rPr>
          <w:sz w:val="24"/>
          <w:szCs w:val="24"/>
        </w:rPr>
      </w:pPr>
      <w:r>
        <w:rPr>
          <w:color w:val="000000"/>
          <w:sz w:val="24"/>
          <w:szCs w:val="24"/>
        </w:rPr>
        <w:t>Относительно же сына Твоего: нелицеприят</w:t>
        <w:softHyphen/>
        <w:t>ный Бог принял и его желание, только в настоящее время этого исполнить невозможно, не по</w:t>
        <w:softHyphen/>
        <w:t>тому, чтобы дитя не могло вступить в монастырь, но потому, что в наше время монастыри находят</w:t>
        <w:softHyphen/>
        <w:t>ся в ужаснейшем положении, и многие хорошие люди, вступив в них без должного приготовления, расстроились и погибли. Пусть Алеша приучает себя к монастырскому послушанию послушани</w:t>
        <w:softHyphen/>
        <w:t>ем родителю; пусть приготовляет себе занятия в монастыре, соответственные своему происхожде</w:t>
        <w:softHyphen/>
        <w:t>нию, правилам и силам, тщательным изучением наук, русской литературы, языков, хорошо бы ла</w:t>
        <w:softHyphen/>
        <w:t>тинского и греческого, между прочим. Не надо пренебрегать и каллиграфией. Ученость дает воз</w:t>
        <w:softHyphen/>
        <w:t>можность сохранить в монастыре уединение при келейных занятиях и может сделать инока полез</w:t>
        <w:softHyphen/>
        <w:t>ным обществу в нравственном отношении.</w:t>
      </w:r>
    </w:p>
    <w:p>
      <w:pPr>
        <w:pStyle w:val="Normal"/>
        <w:shd w:fill="FFFFFF" w:val="clear"/>
        <w:ind w:firstLine="397"/>
        <w:jc w:val="both"/>
        <w:rPr>
          <w:sz w:val="24"/>
          <w:szCs w:val="24"/>
        </w:rPr>
      </w:pPr>
      <w:r>
        <w:rPr>
          <w:color w:val="000000"/>
          <w:sz w:val="24"/>
          <w:szCs w:val="24"/>
        </w:rPr>
        <w:t>Для уединенного жительства и для удобства к покаянию у меня есть в виду Оптина пустынь, Калужской губернии, близ города Козельска, в пяти верстах. Удобства этого места суть: при пус</w:t>
        <w:softHyphen/>
        <w:t>тыни находится скит, куда запрещен вход женс</w:t>
        <w:softHyphen/>
        <w:t>кому полу, окруженный мачтовыми соснами, сле</w:t>
        <w:softHyphen/>
        <w:t>довательно защищенный от ветра вполне; в этом скиту живет довольно дворян под руководством старца, также из дворян, весьма хорошей жизни: занимаются переводом с греческого святых отцов и изданием их. Вот нравственная сторона: есть уединение и есть духовное общество, свое, благо</w:t>
        <w:softHyphen/>
        <w:t>родное, а этого нет ни в одном монастыре рус</w:t>
        <w:softHyphen/>
        <w:t>ском Святой Пимен Великий сказал: «Всего важ</w:t>
        <w:softHyphen/>
        <w:t>нее хорошее общество». Итак, что особенно важ</w:t>
        <w:softHyphen/>
        <w:t>но в мирском быту для благовоспитанного че</w:t>
        <w:softHyphen/>
        <w:t>ловека, то остается особенно важным и в мона</w:t>
        <w:softHyphen/>
        <w:t>шестве. Это, важное для нас, будет чрезвычайно важно для тех юношей, которые будут сопутство</w:t>
        <w:softHyphen/>
        <w:t>вать нам: умирая, мы будем утешаться мыслию, что оставляем их на хороших руках. В материаль</w:t>
        <w:softHyphen/>
        <w:t>ном отношении Оптина пустынь также хороша: невыгодная сторона состоит в том, что живой рыбы мало, и дорога, также и дрова дороги.</w:t>
      </w:r>
    </w:p>
    <w:p>
      <w:pPr>
        <w:pStyle w:val="Normal"/>
        <w:shd w:fill="FFFFFF" w:val="clear"/>
        <w:ind w:firstLine="397"/>
        <w:jc w:val="both"/>
        <w:rPr>
          <w:sz w:val="24"/>
          <w:szCs w:val="24"/>
        </w:rPr>
      </w:pPr>
      <w:r>
        <w:rPr>
          <w:color w:val="000000"/>
          <w:sz w:val="24"/>
          <w:szCs w:val="24"/>
        </w:rPr>
        <w:t>На мысль об учреждении своего нового монас</w:t>
        <w:softHyphen/>
        <w:t>тыря скажу, что заведение своего монастыря по</w:t>
        <w:softHyphen/>
        <w:t>влечет нас к материальным попечениям, кои бу</w:t>
        <w:softHyphen/>
        <w:t>дут препятствовать попечению о наших душах. Сильная зависимость нашего духовного состояния от нашего наружного состояния и познание че</w:t>
        <w:softHyphen/>
        <w:t>ловека, заимствованное из опытных наставлений святых отцов, приводит к тому заключению, что гораздо больше можно преуспеть, живя странни</w:t>
        <w:softHyphen/>
        <w:t>ками и пришельцами в чужой стороне, нежели если б мы основали монастырек на своей родине, где нас все знают и многие уважают. Вот мое суж</w:t>
        <w:softHyphen/>
        <w:t>дение о нашем общем жительстве, может быть, в единонадесятый час нашей земной жизни.</w:t>
      </w:r>
    </w:p>
    <w:p>
      <w:pPr>
        <w:pStyle w:val="Normal"/>
        <w:shd w:fill="FFFFFF" w:val="clear"/>
        <w:ind w:firstLine="397"/>
        <w:jc w:val="both"/>
        <w:rPr>
          <w:sz w:val="24"/>
          <w:szCs w:val="24"/>
        </w:rPr>
      </w:pPr>
      <w:r>
        <w:rPr>
          <w:color w:val="000000"/>
          <w:sz w:val="24"/>
          <w:szCs w:val="24"/>
        </w:rPr>
        <w:t>Что касается собственно до меня, то я обязан многим людям за многое, и, между прочим, за дружеское расположение, мною ничем не заслу</w:t>
        <w:softHyphen/>
        <w:t>женное, я обязан Николаю Николаевичу (Мура</w:t>
        <w:softHyphen/>
        <w:t>вьеву). Но Богу я обязан безмерно: потому что Он посетил меня милостию свыше, которой я должен соответствовать моим поведением. Это соответствие может заключаться, по моему мне</w:t>
        <w:softHyphen/>
        <w:t>нию, только в том, если я проведу остаток дней моих в глубоком и строгом уединении. Это не</w:t>
        <w:softHyphen/>
        <w:t>понятно для других, для которых сокрыта моя совесть и которые могут судить о мне только по наружности, но для меня вполне ясно. Всякая добродетель с развлечением — не моя. Искание или желание какого-либо высшего сана для ме</w:t>
        <w:softHyphen/>
        <w:t>ня — грех и безумие. Если увидишься с Н.Н., то объясни ему это. Впрочем, я и сам хочу написать ему и просить его, чтоб он оставил свои виды на меня. По особенному недоверию так именуемо</w:t>
        <w:softHyphen/>
        <w:t>го духовного звания к дворянству представятся Н-ю Н-чу большие затруднения в исполнении его намерения, даже можно предсказывать верную неудачу. Я не желаю, чтобы он компрометиро</w:t>
        <w:softHyphen/>
        <w:t>вал себя ради меня; не желаю, чтоб из-за меня высшие духовные лица взволновались; наконец, и для себя нахожу более выгодным удаление, не</w:t>
        <w:softHyphen/>
        <w:t>жели возвышение и возвышение бесплодное, на короткое время остатка земной жизни. Призы</w:t>
        <w:softHyphen/>
        <w:t>вающий на Тебя„.</w:t>
      </w:r>
    </w:p>
    <w:p>
      <w:pPr>
        <w:pStyle w:val="Normal"/>
        <w:shd w:fill="FFFFFF" w:val="clear"/>
        <w:ind w:firstLine="397"/>
        <w:jc w:val="right"/>
        <w:rPr>
          <w:sz w:val="24"/>
          <w:szCs w:val="24"/>
        </w:rPr>
      </w:pPr>
      <w:r>
        <w:rPr>
          <w:color w:val="000000"/>
        </w:rPr>
        <w:t>14 февраля 185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35</w:t>
      </w:r>
    </w:p>
    <w:p>
      <w:pPr>
        <w:pStyle w:val="Normal"/>
        <w:shd w:fill="FFFFFF" w:val="clear"/>
        <w:jc w:val="center"/>
        <w:rPr>
          <w:sz w:val="24"/>
          <w:szCs w:val="24"/>
        </w:rPr>
      </w:pPr>
      <w:r>
        <w:rPr>
          <w:i/>
          <w:iCs/>
          <w:color w:val="000000"/>
          <w:sz w:val="26"/>
          <w:szCs w:val="26"/>
        </w:rPr>
        <w:t>Об уединении от мира</w:t>
      </w:r>
    </w:p>
    <w:p>
      <w:pPr>
        <w:pStyle w:val="Normal"/>
        <w:shd w:fill="FFFFFF" w:val="clear"/>
        <w:ind w:firstLine="397"/>
        <w:jc w:val="both"/>
        <w:rPr>
          <w:sz w:val="24"/>
          <w:szCs w:val="24"/>
        </w:rPr>
      </w:pPr>
      <w:r>
        <w:rPr>
          <w:color w:val="000000"/>
          <w:sz w:val="24"/>
          <w:szCs w:val="24"/>
        </w:rPr>
        <w:t>Господь да исполнит Твои благочестивые намерения и да укажет Тебе путь, по которому возможешь приблизиться к Нему. О сем и Ты молись. Что-нибудь решительное Тебе тогда толь</w:t>
        <w:softHyphen/>
        <w:t>ко можно будет предпринять, когда я перемещусь в Оптину; если Н.Н. захочет переместить Тебя в Тифлис, перемещайся в видах пользы его самого; многие им приближенные худо ему платят!</w:t>
      </w:r>
    </w:p>
    <w:p>
      <w:pPr>
        <w:pStyle w:val="Normal"/>
        <w:shd w:fill="FFFFFF" w:val="clear"/>
        <w:ind w:firstLine="397"/>
        <w:jc w:val="right"/>
        <w:rPr>
          <w:sz w:val="24"/>
          <w:szCs w:val="24"/>
        </w:rPr>
      </w:pPr>
      <w:r>
        <w:rPr>
          <w:color w:val="000000"/>
        </w:rPr>
        <w:t>3 апреля 185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36</w:t>
      </w:r>
    </w:p>
    <w:p>
      <w:pPr>
        <w:pStyle w:val="Normal"/>
        <w:shd w:fill="FFFFFF" w:val="clear"/>
        <w:jc w:val="center"/>
        <w:rPr>
          <w:i/>
          <w:i/>
          <w:sz w:val="24"/>
          <w:szCs w:val="24"/>
        </w:rPr>
      </w:pPr>
      <w:r>
        <w:rPr>
          <w:i/>
          <w:color w:val="000000"/>
          <w:sz w:val="26"/>
          <w:szCs w:val="26"/>
        </w:rPr>
        <w:t xml:space="preserve">О </w:t>
      </w:r>
      <w:r>
        <w:rPr>
          <w:i/>
          <w:iCs/>
          <w:color w:val="000000"/>
          <w:sz w:val="26"/>
          <w:szCs w:val="26"/>
        </w:rPr>
        <w:t>собственном желании удалиться в Оптину пустынь и о других предметах</w:t>
      </w:r>
    </w:p>
    <w:p>
      <w:pPr>
        <w:pStyle w:val="Normal"/>
        <w:shd w:fill="FFFFFF" w:val="clear"/>
        <w:ind w:firstLine="397"/>
        <w:jc w:val="both"/>
        <w:rPr>
          <w:sz w:val="24"/>
          <w:szCs w:val="24"/>
        </w:rPr>
      </w:pPr>
      <w:r>
        <w:rPr>
          <w:color w:val="000000"/>
          <w:sz w:val="24"/>
          <w:szCs w:val="24"/>
        </w:rPr>
        <w:t>Любезнейший друг и брат, Петр Александрович!</w:t>
      </w:r>
    </w:p>
    <w:p>
      <w:pPr>
        <w:pStyle w:val="Normal"/>
        <w:shd w:fill="FFFFFF" w:val="clear"/>
        <w:ind w:firstLine="397"/>
        <w:jc w:val="both"/>
        <w:rPr>
          <w:sz w:val="24"/>
          <w:szCs w:val="24"/>
        </w:rPr>
      </w:pPr>
      <w:r>
        <w:rPr>
          <w:color w:val="000000"/>
          <w:sz w:val="24"/>
          <w:szCs w:val="24"/>
        </w:rPr>
        <w:t>На письмо Твое от 24 апреля, полученное мною в Петербурге, отвечаю из Оптиной пусты</w:t>
        <w:softHyphen/>
        <w:t>ни, находящейся в Калужской губернии, в 4-х верстах от города Козельска. Скажу Тебе, что я очень рад, что Ты мог уклониться от управления имением Николая Николаевича. Пожертвова</w:t>
        <w:softHyphen/>
        <w:t>ние, которое человек приносит собою достойному человеку, особливо когда с таким пожертво</w:t>
        <w:softHyphen/>
        <w:t>ванием соединена польза отечества, — прекрас</w:t>
        <w:softHyphen/>
        <w:t>но; но пожертвование собою Богу, Которому мы и без того принадлежим, несравненно превосход</w:t>
        <w:softHyphen/>
        <w:t>нее. Сверх того, последнее пожертвование, соб</w:t>
        <w:softHyphen/>
        <w:t>ственно, для нас необходимо; необходимо нам прежде смерти примириться и соединиться с Бо</w:t>
        <w:softHyphen/>
        <w:t>гом посредством покаяния, чтоб не услышать на суде Его: «Не вем вас: отыдите от Мене, называв</w:t>
        <w:softHyphen/>
        <w:t>шие Меня Господом своим и нарушавшие Мои заповедания». Живя в Сергиевой пустыни, кото</w:t>
        <w:softHyphen/>
        <w:t>рая все-таки монастырь, я не выдерживаю напо</w:t>
        <w:softHyphen/>
        <w:t>ра волн и вихрей житейских, часто колеблюсь и падаю; что ж сказать о жизни в полной зави</w:t>
        <w:softHyphen/>
        <w:t>симости от мира и посреде его?</w:t>
      </w:r>
    </w:p>
    <w:p>
      <w:pPr>
        <w:pStyle w:val="Normal"/>
        <w:shd w:fill="FFFFFF" w:val="clear"/>
        <w:ind w:firstLine="397"/>
        <w:jc w:val="both"/>
        <w:rPr>
          <w:sz w:val="24"/>
          <w:szCs w:val="24"/>
        </w:rPr>
      </w:pPr>
      <w:r>
        <w:rPr>
          <w:color w:val="000000"/>
          <w:sz w:val="24"/>
          <w:szCs w:val="24"/>
        </w:rPr>
        <w:t>В таком убеждении я захотел соглядать соб</w:t>
        <w:softHyphen/>
        <w:t>ственными очами Оптину пустыню, которая в настоящее время есть бесспорно лучший монас</w:t>
        <w:softHyphen/>
        <w:t>тырь в России в нравственном отношении, особ</w:t>
        <w:softHyphen/>
        <w:t>ливо скит ее, находящийся в 100 саженях от са</w:t>
        <w:softHyphen/>
        <w:t>мой пустыни, огражденный со всех сторон ве</w:t>
        <w:softHyphen/>
        <w:t>ковыми соснами, на песчаном грунте, недоступ</w:t>
        <w:softHyphen/>
        <w:t>ный для женского пола, может удовлетворить благочестивым желаниям отшельника в наш век. В нем живет много дворян, занимающихся ду</w:t>
        <w:softHyphen/>
        <w:t>ховною литературою; но тамошнее сокровище — духовник, или старец их, в руках которого нравственное руководство скитской братии и боль</w:t>
        <w:softHyphen/>
        <w:t>шей части братии монастырских, то есть всех благонамеренных и преуспевающих в доброде</w:t>
        <w:softHyphen/>
        <w:t>тели. Он — из дворян, 68 лет; со мною в самых дружеских отношениях. Соображая потребнос</w:t>
        <w:softHyphen/>
        <w:t>ти души моей и моего тела, я избрал скит мес</w:t>
        <w:softHyphen/>
        <w:t>том для окончания дней моих в безмолвии, и, чтоб дать этому начинанию некоторую проч</w:t>
        <w:softHyphen/>
        <w:t>ность, покупаю корпус деревянных келий. При этом деле я упомянул здешним главным инокам, беседовавшим со мною, и о Тебе. Келии требуют поправки, даже перестройки; для жительства они будут годны лишь к лету 1858 года. Таковы мои собственные действия, в которых явствует мое произволение и суждение, но это произволение, это суждение, эти действия вручаю воле Божи</w:t>
        <w:softHyphen/>
        <w:t>ей, моля ее руководить мною и располагать по ее премудрым и всеблагим целям.</w:t>
      </w:r>
    </w:p>
    <w:p>
      <w:pPr>
        <w:pStyle w:val="Normal"/>
        <w:shd w:fill="FFFFFF" w:val="clear"/>
        <w:ind w:firstLine="397"/>
        <w:jc w:val="both"/>
        <w:rPr>
          <w:sz w:val="24"/>
          <w:szCs w:val="24"/>
        </w:rPr>
      </w:pPr>
      <w:r>
        <w:rPr>
          <w:color w:val="000000"/>
          <w:sz w:val="24"/>
          <w:szCs w:val="24"/>
        </w:rPr>
        <w:t>Весьма хорошо сделаешь, отдав Алешу в се</w:t>
        <w:softHyphen/>
        <w:t>мейство Муравьевых, и потому, что образовать его в Тифлисе, гораздо удобнее, и потому, что Тебе, вероятно, придется проводить много времени в разъездах. Кроме того, молодой человек, воспи</w:t>
        <w:softHyphen/>
        <w:t>тываясь на чужих руках, лучше обтирается; се</w:t>
        <w:softHyphen/>
        <w:t>мейство же Муравьева строгой нравственности. Николай Николаевич, кажется, прочен на своем месте. Много было толков в Петербурге, что с ним никто (?) не уживается, что по этой причине да</w:t>
        <w:softHyphen/>
        <w:t>дут ему другое назначение; но пред моим отъез</w:t>
        <w:softHyphen/>
        <w:t>дом уже толковали, что не уживаются с ним взя</w:t>
        <w:softHyphen/>
        <w:t>точники и прочие лица, расположенные к зло</w:t>
        <w:softHyphen/>
        <w:t>употреблениям, что по этой причине надо подер</w:t>
        <w:softHyphen/>
        <w:t>жать его на Кавказе, чтоб он успел истребить гнездо взяточников и завести семью благонаме</w:t>
        <w:softHyphen/>
        <w:t>ренных людей.</w:t>
      </w:r>
    </w:p>
    <w:p>
      <w:pPr>
        <w:pStyle w:val="Normal"/>
        <w:shd w:fill="FFFFFF" w:val="clear"/>
        <w:ind w:firstLine="397"/>
        <w:jc w:val="both"/>
        <w:rPr>
          <w:sz w:val="24"/>
          <w:szCs w:val="24"/>
        </w:rPr>
      </w:pPr>
      <w:r>
        <w:rPr>
          <w:color w:val="000000"/>
          <w:sz w:val="24"/>
          <w:szCs w:val="24"/>
        </w:rPr>
        <w:t>Остается мне пожелать Тебе благополучного лечения в Пятигорске, о чем не оставь написать по окончании курса вод подробно, и прочих всех временных и вечных благ.</w:t>
      </w:r>
    </w:p>
    <w:p>
      <w:pPr>
        <w:pStyle w:val="Normal"/>
        <w:shd w:fill="FFFFFF" w:val="clear"/>
        <w:ind w:firstLine="397"/>
        <w:jc w:val="both"/>
        <w:rPr>
          <w:sz w:val="24"/>
          <w:szCs w:val="24"/>
        </w:rPr>
      </w:pPr>
      <w:r>
        <w:rPr>
          <w:color w:val="000000"/>
          <w:sz w:val="24"/>
          <w:szCs w:val="24"/>
        </w:rPr>
        <w:t>Тебе преданнейший брат</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11 июня 185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37</w:t>
      </w:r>
    </w:p>
    <w:p>
      <w:pPr>
        <w:pStyle w:val="Normal"/>
        <w:shd w:fill="FFFFFF" w:val="clear"/>
        <w:jc w:val="center"/>
        <w:rPr>
          <w:i/>
          <w:i/>
          <w:sz w:val="24"/>
          <w:szCs w:val="24"/>
        </w:rPr>
      </w:pPr>
      <w:r>
        <w:rPr>
          <w:i/>
          <w:color w:val="000000"/>
          <w:sz w:val="26"/>
          <w:szCs w:val="26"/>
        </w:rPr>
        <w:t xml:space="preserve">О </w:t>
      </w:r>
      <w:r>
        <w:rPr>
          <w:i/>
          <w:iCs/>
          <w:color w:val="000000"/>
          <w:sz w:val="26"/>
          <w:szCs w:val="26"/>
        </w:rPr>
        <w:t>сребролюбии</w:t>
      </w:r>
    </w:p>
    <w:p>
      <w:pPr>
        <w:pStyle w:val="Normal"/>
        <w:shd w:fill="FFFFFF" w:val="clear"/>
        <w:ind w:firstLine="397"/>
        <w:jc w:val="both"/>
        <w:rPr>
          <w:sz w:val="24"/>
          <w:szCs w:val="24"/>
        </w:rPr>
      </w:pPr>
      <w:r>
        <w:rPr>
          <w:color w:val="000000"/>
          <w:sz w:val="24"/>
          <w:szCs w:val="24"/>
        </w:rPr>
        <w:t>На намерение наше нужно Божие благоволе</w:t>
        <w:softHyphen/>
        <w:t>ние и благословение, особливо в наше время, в которое страсть к деньгам прокралась во все со</w:t>
        <w:softHyphen/>
        <w:t>словия и саны, заглушила и подавила все благие побуждения и все священнейшие обязанности.</w:t>
      </w:r>
    </w:p>
    <w:p>
      <w:pPr>
        <w:pStyle w:val="Normal"/>
        <w:shd w:fill="FFFFFF" w:val="clear"/>
        <w:ind w:firstLine="397"/>
        <w:jc w:val="both"/>
        <w:rPr>
          <w:sz w:val="24"/>
          <w:szCs w:val="24"/>
        </w:rPr>
      </w:pPr>
      <w:r>
        <w:rPr>
          <w:color w:val="000000"/>
          <w:sz w:val="24"/>
          <w:szCs w:val="24"/>
        </w:rPr>
        <w:t>Хотелось бы написать статью «Человек» с тою целью, чтобы уяснить цель существования чело</w:t>
        <w:softHyphen/>
        <w:t>века на земле; но не знаю, буду ли иметь время на это занятие и возможность, потому что для таких занятий нужно уединение и здоровье. Того и дру</w:t>
        <w:softHyphen/>
        <w:t>гого я почти лишен. Грудь ужасно слаба, и силы очень слабы; истощаюсь чрезвычайно скоро от самого малого труда, особливо письменного.</w:t>
      </w:r>
    </w:p>
    <w:p>
      <w:pPr>
        <w:pStyle w:val="Normal"/>
        <w:shd w:fill="FFFFFF" w:val="clear"/>
        <w:ind w:firstLine="397"/>
        <w:jc w:val="right"/>
        <w:rPr>
          <w:sz w:val="24"/>
          <w:szCs w:val="24"/>
        </w:rPr>
      </w:pPr>
      <w:r>
        <w:rPr>
          <w:color w:val="000000"/>
        </w:rPr>
        <w:t>12 июля 185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38</w:t>
      </w:r>
    </w:p>
    <w:p>
      <w:pPr>
        <w:pStyle w:val="Normal"/>
        <w:shd w:fill="FFFFFF" w:val="clear"/>
        <w:jc w:val="center"/>
        <w:rPr>
          <w:sz w:val="24"/>
          <w:szCs w:val="24"/>
        </w:rPr>
      </w:pPr>
      <w:r>
        <w:rPr>
          <w:i/>
          <w:color w:val="000000"/>
          <w:sz w:val="26"/>
          <w:szCs w:val="26"/>
        </w:rPr>
        <w:t xml:space="preserve">О </w:t>
      </w:r>
      <w:r>
        <w:rPr>
          <w:i/>
          <w:iCs/>
          <w:color w:val="000000"/>
          <w:sz w:val="26"/>
          <w:szCs w:val="26"/>
        </w:rPr>
        <w:t>препятствиях для удаления в Оптину пустынь, о наилучшей книге, объясняющей христианство, и других предметах</w:t>
      </w:r>
    </w:p>
    <w:p>
      <w:pPr>
        <w:pStyle w:val="Normal"/>
        <w:shd w:fill="FFFFFF" w:val="clear"/>
        <w:ind w:firstLine="397"/>
        <w:jc w:val="both"/>
        <w:rPr>
          <w:sz w:val="24"/>
          <w:szCs w:val="24"/>
        </w:rPr>
      </w:pPr>
      <w:r>
        <w:rPr>
          <w:color w:val="000000"/>
          <w:sz w:val="24"/>
          <w:szCs w:val="24"/>
        </w:rPr>
        <w:t>Любезнейший друг и брат,</w:t>
      </w:r>
    </w:p>
    <w:p>
      <w:pPr>
        <w:pStyle w:val="Normal"/>
        <w:shd w:fill="FFFFFF" w:val="clear"/>
        <w:ind w:firstLine="397"/>
        <w:jc w:val="both"/>
        <w:rPr>
          <w:sz w:val="24"/>
          <w:szCs w:val="24"/>
        </w:rPr>
      </w:pPr>
      <w:r>
        <w:rPr>
          <w:color w:val="000000"/>
          <w:sz w:val="24"/>
          <w:szCs w:val="24"/>
        </w:rPr>
        <w:t>Петр Александрович!</w:t>
      </w:r>
    </w:p>
    <w:p>
      <w:pPr>
        <w:pStyle w:val="Normal"/>
        <w:shd w:fill="FFFFFF" w:val="clear"/>
        <w:ind w:firstLine="397"/>
        <w:jc w:val="both"/>
        <w:rPr>
          <w:sz w:val="24"/>
          <w:szCs w:val="24"/>
        </w:rPr>
      </w:pPr>
      <w:r>
        <w:rPr>
          <w:color w:val="000000"/>
          <w:sz w:val="24"/>
          <w:szCs w:val="24"/>
        </w:rPr>
        <w:t xml:space="preserve">Письмо Твое от </w:t>
      </w:r>
      <w:r>
        <w:rPr>
          <w:bCs/>
          <w:color w:val="000000"/>
          <w:sz w:val="24"/>
          <w:szCs w:val="24"/>
        </w:rPr>
        <w:t xml:space="preserve">26 </w:t>
      </w:r>
      <w:r>
        <w:rPr>
          <w:color w:val="000000"/>
          <w:sz w:val="24"/>
          <w:szCs w:val="24"/>
        </w:rPr>
        <w:t xml:space="preserve">июля я получил </w:t>
      </w:r>
      <w:r>
        <w:rPr>
          <w:bCs/>
          <w:color w:val="000000"/>
          <w:sz w:val="24"/>
          <w:szCs w:val="24"/>
        </w:rPr>
        <w:t xml:space="preserve">13 </w:t>
      </w:r>
      <w:r>
        <w:rPr>
          <w:color w:val="000000"/>
          <w:sz w:val="24"/>
          <w:szCs w:val="24"/>
        </w:rPr>
        <w:t xml:space="preserve">августа. Прежде всего скажу Тебе в дополнение </w:t>
      </w:r>
      <w:r>
        <w:rPr>
          <w:bCs/>
          <w:color w:val="000000"/>
          <w:sz w:val="24"/>
          <w:szCs w:val="24"/>
        </w:rPr>
        <w:t xml:space="preserve">к </w:t>
      </w:r>
      <w:r>
        <w:rPr>
          <w:color w:val="000000"/>
          <w:sz w:val="24"/>
          <w:szCs w:val="24"/>
        </w:rPr>
        <w:t>пре</w:t>
        <w:softHyphen/>
        <w:t>жним письмам, что, несмотря на мое желание остаться в Оптиной пустыни, я не сошелся с на</w:t>
        <w:softHyphen/>
        <w:t>стоятелем ее, и потому время удаления моего из Сергиевской отсрочилось на неограниченное время. Отдаюсь на волю Божию. Приходится жить иначе, нежели как рассуждается. Такова участь не одного меня. По человеческому сужде</w:t>
        <w:softHyphen/>
        <w:t xml:space="preserve">нию общество скита Оптинского и духовник </w:t>
      </w:r>
      <w:r>
        <w:rPr>
          <w:bCs/>
          <w:color w:val="000000"/>
          <w:sz w:val="24"/>
          <w:szCs w:val="24"/>
        </w:rPr>
        <w:t xml:space="preserve">— </w:t>
      </w:r>
      <w:r>
        <w:rPr>
          <w:color w:val="000000"/>
          <w:sz w:val="24"/>
          <w:szCs w:val="24"/>
        </w:rPr>
        <w:t xml:space="preserve">отец Макарий </w:t>
      </w:r>
      <w:r>
        <w:rPr>
          <w:bCs/>
          <w:color w:val="000000"/>
          <w:sz w:val="24"/>
          <w:szCs w:val="24"/>
        </w:rPr>
        <w:t xml:space="preserve">— </w:t>
      </w:r>
      <w:r>
        <w:rPr>
          <w:color w:val="000000"/>
          <w:sz w:val="24"/>
          <w:szCs w:val="24"/>
        </w:rPr>
        <w:t>лучшее, чего бы можно было желать по настоящему состоянию христианства и монашества в России; но Промысл Божий, руководящий нашей участью, мудрее суждения человеческого.</w:t>
      </w:r>
    </w:p>
    <w:p>
      <w:pPr>
        <w:pStyle w:val="Normal"/>
        <w:shd w:fill="FFFFFF" w:val="clear"/>
        <w:ind w:firstLine="397"/>
        <w:jc w:val="both"/>
        <w:rPr>
          <w:sz w:val="24"/>
          <w:szCs w:val="24"/>
        </w:rPr>
      </w:pPr>
      <w:r>
        <w:rPr>
          <w:color w:val="000000"/>
          <w:sz w:val="24"/>
          <w:szCs w:val="24"/>
        </w:rPr>
        <w:t xml:space="preserve">Относительно книги для чтения, </w:t>
      </w:r>
      <w:r>
        <w:rPr>
          <w:bCs/>
          <w:color w:val="000000"/>
          <w:sz w:val="24"/>
          <w:szCs w:val="24"/>
        </w:rPr>
        <w:t xml:space="preserve">к </w:t>
      </w:r>
      <w:r>
        <w:rPr>
          <w:color w:val="000000"/>
          <w:sz w:val="24"/>
          <w:szCs w:val="24"/>
        </w:rPr>
        <w:t>сожалению, должно сказать, что у нас удовлетворительно объясняющей христианство нет. За неимением лучшей полагаю прислать «Богословие» Макария, которая много повреждена школьною системой, данною книге. Странно видеть систему, по кото</w:t>
        <w:softHyphen/>
        <w:t xml:space="preserve">рой изложены механика, аналитика и прочее тому подобное, приложенною </w:t>
      </w:r>
      <w:r>
        <w:rPr>
          <w:bCs/>
          <w:color w:val="000000"/>
          <w:sz w:val="24"/>
          <w:szCs w:val="24"/>
        </w:rPr>
        <w:t xml:space="preserve">к </w:t>
      </w:r>
      <w:r>
        <w:rPr>
          <w:color w:val="000000"/>
          <w:sz w:val="24"/>
          <w:szCs w:val="24"/>
        </w:rPr>
        <w:t>изучению Бога; впрочем, эта книга есть наилучшая у нас.</w:t>
      </w:r>
    </w:p>
    <w:p>
      <w:pPr>
        <w:pStyle w:val="Normal"/>
        <w:shd w:fill="FFFFFF" w:val="clear"/>
        <w:ind w:firstLine="397"/>
        <w:jc w:val="both"/>
        <w:rPr>
          <w:sz w:val="24"/>
          <w:szCs w:val="24"/>
        </w:rPr>
      </w:pPr>
      <w:r>
        <w:rPr>
          <w:color w:val="000000"/>
          <w:sz w:val="24"/>
          <w:szCs w:val="24"/>
        </w:rPr>
        <w:t>Очень радуюсь, что воды подействовали благо</w:t>
        <w:softHyphen/>
        <w:t xml:space="preserve">детельно на Алешу. Может быть, </w:t>
      </w:r>
      <w:r>
        <w:rPr>
          <w:bCs/>
          <w:color w:val="000000"/>
          <w:sz w:val="24"/>
          <w:szCs w:val="24"/>
        </w:rPr>
        <w:t xml:space="preserve">к </w:t>
      </w:r>
      <w:r>
        <w:rPr>
          <w:color w:val="000000"/>
          <w:sz w:val="24"/>
          <w:szCs w:val="24"/>
        </w:rPr>
        <w:t>тому време</w:t>
        <w:softHyphen/>
        <w:t>ни, как он будет в состоянии управлять сам со</w:t>
        <w:softHyphen/>
        <w:t>бою, Твое и мое желание уединения сделается удобоисполнимее.</w:t>
      </w:r>
    </w:p>
    <w:p>
      <w:pPr>
        <w:pStyle w:val="Normal"/>
        <w:shd w:fill="FFFFFF" w:val="clear"/>
        <w:ind w:firstLine="397"/>
        <w:jc w:val="both"/>
        <w:rPr>
          <w:sz w:val="24"/>
          <w:szCs w:val="24"/>
        </w:rPr>
      </w:pPr>
      <w:r>
        <w:rPr>
          <w:color w:val="000000"/>
          <w:sz w:val="24"/>
          <w:szCs w:val="24"/>
        </w:rPr>
        <w:t>Призывающий на Тебя и на него обильное Бо</w:t>
        <w:softHyphen/>
        <w:t>жие благословение Тебе преданнейший брат</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3 августа 185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39</w:t>
      </w:r>
    </w:p>
    <w:p>
      <w:pPr>
        <w:pStyle w:val="Normal"/>
        <w:shd w:fill="FFFFFF" w:val="clear"/>
        <w:jc w:val="center"/>
        <w:rPr>
          <w:i/>
          <w:i/>
          <w:sz w:val="24"/>
          <w:szCs w:val="24"/>
        </w:rPr>
      </w:pPr>
      <w:r>
        <w:rPr>
          <w:i/>
          <w:color w:val="000000"/>
          <w:sz w:val="26"/>
          <w:szCs w:val="26"/>
        </w:rPr>
        <w:t xml:space="preserve">О </w:t>
      </w:r>
      <w:r>
        <w:rPr>
          <w:i/>
          <w:iCs/>
          <w:color w:val="000000"/>
          <w:sz w:val="26"/>
          <w:szCs w:val="26"/>
        </w:rPr>
        <w:t>своем положении в Петербурге</w:t>
      </w:r>
    </w:p>
    <w:p>
      <w:pPr>
        <w:pStyle w:val="Normal"/>
        <w:shd w:fill="FFFFFF" w:val="clear"/>
        <w:ind w:firstLine="397"/>
        <w:jc w:val="both"/>
        <w:rPr>
          <w:sz w:val="24"/>
          <w:szCs w:val="24"/>
        </w:rPr>
      </w:pPr>
      <w:r>
        <w:rPr>
          <w:color w:val="000000"/>
          <w:sz w:val="24"/>
          <w:szCs w:val="24"/>
        </w:rPr>
        <w:t>Мое положение здесь представляется мне очень непрочным; хорошие мои знакомые вымер</w:t>
        <w:softHyphen/>
        <w:t>ли, сам я сделался крайне хвор. Впрочем, таков мой взгляд и суд человеческий. Но суд Божий бывает иной, и Промысл Божий о человеке недоведом.</w:t>
      </w:r>
    </w:p>
    <w:p>
      <w:pPr>
        <w:pStyle w:val="Normal"/>
        <w:shd w:fill="FFFFFF" w:val="clear"/>
        <w:ind w:firstLine="397"/>
        <w:jc w:val="right"/>
        <w:rPr>
          <w:sz w:val="24"/>
          <w:szCs w:val="24"/>
        </w:rPr>
      </w:pPr>
      <w:r>
        <w:rPr>
          <w:color w:val="000000"/>
        </w:rPr>
        <w:t>2 декабря 1856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6"/>
          <w:szCs w:val="26"/>
        </w:rPr>
        <w:t>Письмо 140</w:t>
      </w:r>
    </w:p>
    <w:p>
      <w:pPr>
        <w:pStyle w:val="Normal"/>
        <w:shd w:fill="FFFFFF" w:val="clear"/>
        <w:jc w:val="center"/>
        <w:rPr>
          <w:sz w:val="24"/>
          <w:szCs w:val="24"/>
        </w:rPr>
      </w:pPr>
      <w:r>
        <w:rPr>
          <w:i/>
          <w:color w:val="000000"/>
          <w:sz w:val="26"/>
          <w:szCs w:val="26"/>
        </w:rPr>
        <w:t xml:space="preserve">О </w:t>
      </w:r>
      <w:r>
        <w:rPr>
          <w:i/>
          <w:iCs/>
          <w:color w:val="000000"/>
          <w:sz w:val="26"/>
          <w:szCs w:val="26"/>
        </w:rPr>
        <w:t>предании себя воле Божией; о внимании себе в страхе Божием при общественной деятельности</w:t>
      </w:r>
    </w:p>
    <w:p>
      <w:pPr>
        <w:pStyle w:val="Normal"/>
        <w:shd w:fill="FFFFFF" w:val="clear"/>
        <w:ind w:firstLine="397"/>
        <w:jc w:val="both"/>
        <w:rPr>
          <w:sz w:val="24"/>
          <w:szCs w:val="24"/>
        </w:rPr>
      </w:pPr>
      <w:r>
        <w:rPr>
          <w:color w:val="000000"/>
          <w:sz w:val="24"/>
          <w:szCs w:val="24"/>
        </w:rPr>
        <w:t>С праздников долго времени я хворал, мои бо</w:t>
        <w:softHyphen/>
        <w:t>лезни не могут помириться со здешним клима</w:t>
        <w:softHyphen/>
        <w:t>том; но все попытки мои вырваться отсюда оста</w:t>
        <w:softHyphen/>
        <w:t>ются тщетными, почему я вполне предался воле Божией, отвергнув в сторону все мои разумения и рассуждения.</w:t>
      </w:r>
    </w:p>
    <w:p>
      <w:pPr>
        <w:pStyle w:val="Normal"/>
        <w:shd w:fill="FFFFFF" w:val="clear"/>
        <w:ind w:firstLine="397"/>
        <w:jc w:val="both"/>
        <w:rPr>
          <w:sz w:val="24"/>
          <w:szCs w:val="24"/>
        </w:rPr>
      </w:pPr>
      <w:r>
        <w:rPr>
          <w:color w:val="000000"/>
          <w:sz w:val="24"/>
          <w:szCs w:val="24"/>
        </w:rPr>
        <w:t>Неминуемо благотворный климат Кавказа дол</w:t>
        <w:softHyphen/>
        <w:t>жен быть полезен для Твоего здоровья, а усилен</w:t>
        <w:softHyphen/>
        <w:t>ная деятельность — для Твоей души. И при дея</w:t>
        <w:softHyphen/>
        <w:t>тельности можно внимать себе в страхе Божием, наблюдая, чтоб душевными движениями и зави</w:t>
        <w:softHyphen/>
        <w:t>сящими от них действиями управляло не разго</w:t>
        <w:softHyphen/>
        <w:t>рячение бессловесное, но здравый разум, основы</w:t>
        <w:softHyphen/>
        <w:t>вающийся на желании общественного и потом ча</w:t>
        <w:softHyphen/>
        <w:t>стного блага, озаряющийся светом Евангелия.</w:t>
      </w:r>
    </w:p>
    <w:p>
      <w:pPr>
        <w:pStyle w:val="Normal"/>
        <w:shd w:fill="FFFFFF" w:val="clear"/>
        <w:ind w:firstLine="397"/>
        <w:jc w:val="right"/>
        <w:rPr>
          <w:sz w:val="24"/>
          <w:szCs w:val="24"/>
        </w:rPr>
      </w:pPr>
      <w:r>
        <w:rPr>
          <w:color w:val="000000"/>
        </w:rPr>
        <w:t>23 января 1857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41</w:t>
      </w:r>
    </w:p>
    <w:p>
      <w:pPr>
        <w:pStyle w:val="Normal"/>
        <w:shd w:fill="FFFFFF" w:val="clear"/>
        <w:jc w:val="center"/>
        <w:rPr>
          <w:sz w:val="24"/>
          <w:szCs w:val="24"/>
        </w:rPr>
      </w:pPr>
      <w:r>
        <w:rPr>
          <w:i/>
          <w:color w:val="000000"/>
          <w:sz w:val="26"/>
          <w:szCs w:val="26"/>
        </w:rPr>
        <w:t xml:space="preserve">О </w:t>
      </w:r>
      <w:r>
        <w:rPr>
          <w:i/>
          <w:iCs/>
          <w:color w:val="000000"/>
          <w:sz w:val="26"/>
          <w:szCs w:val="26"/>
        </w:rPr>
        <w:t>предоставлении себя воле Божией, о необходимости неотложного покаяния и о других предметах</w:t>
      </w:r>
    </w:p>
    <w:p>
      <w:pPr>
        <w:pStyle w:val="Normal"/>
        <w:shd w:fill="FFFFFF" w:val="clear"/>
        <w:ind w:firstLine="397"/>
        <w:jc w:val="both"/>
        <w:rPr>
          <w:sz w:val="24"/>
          <w:szCs w:val="24"/>
        </w:rPr>
      </w:pPr>
      <w:r>
        <w:rPr>
          <w:color w:val="000000"/>
          <w:sz w:val="24"/>
          <w:szCs w:val="24"/>
        </w:rPr>
        <w:t>Относительно образа Твоей жизни признаю лучшим избранное мною и для меня самого: предаться воле Божией, потому что мы не знаем на</w:t>
        <w:softHyphen/>
        <w:t>верно, где встретит нас душевная польза и где встретит душевный вред. Надо постоянно мо</w:t>
        <w:softHyphen/>
        <w:t>литься Богу, чтоб Он по бесконечной Его благо</w:t>
        <w:softHyphen/>
        <w:t>сти, премудрости и силе наставил нас на путь спа</w:t>
        <w:softHyphen/>
        <w:t>сения и устроил нам его. Поползновения свои должно врачевать покаянием и терпеливо переносить самую удобопоползновенность свою, до</w:t>
        <w:softHyphen/>
        <w:t>коле сила Вышнего не осенит нас и не освободит от работы греху. В свое время Бог покажет нам, что делать с собою.</w:t>
      </w:r>
    </w:p>
    <w:p>
      <w:pPr>
        <w:pStyle w:val="Normal"/>
        <w:shd w:fill="FFFFFF" w:val="clear"/>
        <w:ind w:firstLine="397"/>
        <w:jc w:val="both"/>
        <w:rPr>
          <w:sz w:val="24"/>
          <w:szCs w:val="24"/>
        </w:rPr>
      </w:pPr>
      <w:r>
        <w:rPr>
          <w:color w:val="000000"/>
          <w:sz w:val="24"/>
          <w:szCs w:val="24"/>
        </w:rPr>
        <w:t>Мое здоровье — так себе, обстоятельства — так себе. При нынешнем общем обороте дел, где все стремится к обширнейшему материальному раз</w:t>
        <w:softHyphen/>
        <w:t>витию и потому без умолку и отдыха суетится, работает, торопится, было бы несправедливым (уже так представляется) и в самом монастыре искать спокойствия. Поэтому каждый должен дорожить своим местом и временем, не поддава</w:t>
        <w:softHyphen/>
        <w:t>ясь лестному совету врага нашего, внушающего нам: «Сегодня веди себя как-нибудь, придет вре</w:t>
        <w:softHyphen/>
        <w:t>мя, дастся удобное место — тогда уже поведешь себя как должно». В противность сему совету, по</w:t>
        <w:softHyphen/>
        <w:t>ведем себя каждый день и везде как должно, а на</w:t>
        <w:softHyphen/>
        <w:t>рушения в должном уврачуем покаянием. Враг льстит, чтоб украсть все время, данное на покая</w:t>
        <w:softHyphen/>
        <w:t>ние. Но мы, уразумев лесть врага, каждый день должны прибегать к покаянию и полагать благое начало. Человеку, который отдал себя Богу, надо считать свое ныне лучшим временем для спасения. Книга сочинения преподобного аввы Дорофея помогает рассматривать себя, также доставляет превосходное руководство для воспитания моло</w:t>
        <w:softHyphen/>
        <w:t>дых людей.</w:t>
      </w:r>
    </w:p>
    <w:p>
      <w:pPr>
        <w:pStyle w:val="Normal"/>
        <w:shd w:fill="FFFFFF" w:val="clear"/>
        <w:ind w:firstLine="397"/>
        <w:jc w:val="right"/>
        <w:rPr>
          <w:sz w:val="24"/>
          <w:szCs w:val="24"/>
        </w:rPr>
      </w:pPr>
      <w:r>
        <w:rPr>
          <w:color w:val="000000"/>
        </w:rPr>
        <w:t>16 марта 1857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42</w:t>
      </w:r>
    </w:p>
    <w:p>
      <w:pPr>
        <w:pStyle w:val="Normal"/>
        <w:shd w:fill="FFFFFF" w:val="clear"/>
        <w:jc w:val="center"/>
        <w:rPr>
          <w:i/>
          <w:i/>
          <w:sz w:val="24"/>
          <w:szCs w:val="24"/>
        </w:rPr>
      </w:pPr>
      <w:r>
        <w:rPr>
          <w:i/>
          <w:color w:val="000000"/>
          <w:sz w:val="26"/>
          <w:szCs w:val="26"/>
        </w:rPr>
        <w:t xml:space="preserve">О </w:t>
      </w:r>
      <w:r>
        <w:rPr>
          <w:i/>
          <w:iCs/>
          <w:color w:val="000000"/>
          <w:sz w:val="26"/>
          <w:szCs w:val="26"/>
        </w:rPr>
        <w:t>должном воспитании детей, о душевном одиночестве</w:t>
      </w:r>
    </w:p>
    <w:p>
      <w:pPr>
        <w:pStyle w:val="Normal"/>
        <w:shd w:fill="FFFFFF" w:val="clear"/>
        <w:ind w:firstLine="397"/>
        <w:jc w:val="both"/>
        <w:rPr>
          <w:sz w:val="24"/>
          <w:szCs w:val="24"/>
        </w:rPr>
      </w:pPr>
      <w:r>
        <w:rPr>
          <w:color w:val="000000"/>
          <w:sz w:val="24"/>
          <w:szCs w:val="24"/>
        </w:rPr>
        <w:t>Письмо Твое от 14 марта я получил 30-го. Ох</w:t>
        <w:softHyphen/>
        <w:t>рани сына от ядовитых еретиков. Нареканий от него за недостаток погибельной, излишней свет</w:t>
        <w:softHyphen/>
        <w:t>скости не бойся; убойся того грозного изречения Господня, которое ожидает родителей на страш</w:t>
        <w:softHyphen/>
        <w:t>ном суде Христовом за воспитание детей для веч</w:t>
        <w:softHyphen/>
        <w:t>ной погибели; убойся тех отчаянных и бесполез</w:t>
        <w:softHyphen/>
        <w:t>ных слез и проклятий на родителей, которые тог</w:t>
        <w:softHyphen/>
        <w:t>да произнесут дети, воспитанные для ада.</w:t>
      </w:r>
    </w:p>
    <w:p>
      <w:pPr>
        <w:pStyle w:val="Normal"/>
        <w:shd w:fill="FFFFFF" w:val="clear"/>
        <w:ind w:firstLine="397"/>
        <w:jc w:val="both"/>
        <w:rPr>
          <w:sz w:val="24"/>
          <w:szCs w:val="24"/>
        </w:rPr>
      </w:pPr>
      <w:r>
        <w:rPr>
          <w:color w:val="000000"/>
          <w:sz w:val="24"/>
          <w:szCs w:val="24"/>
        </w:rPr>
        <w:t>Ты грустишь в Твоем одиночестве по духу? Это состояние — состояние почти всех. 38 лет лежал расслабленный в притворе Соломоновом среди многолюднейшего Иерусалима, но когда подо</w:t>
        <w:softHyphen/>
        <w:t xml:space="preserve">шел к одру его вочеловечившийся Господь, то он принес Ему жалобу: </w:t>
      </w:r>
      <w:r>
        <w:rPr>
          <w:i/>
          <w:iCs/>
          <w:color w:val="000000"/>
          <w:sz w:val="24"/>
          <w:szCs w:val="24"/>
        </w:rPr>
        <w:t xml:space="preserve">человека не имам. </w:t>
      </w:r>
      <w:r>
        <w:rPr>
          <w:color w:val="000000"/>
          <w:sz w:val="24"/>
          <w:szCs w:val="24"/>
        </w:rPr>
        <w:t>Расслабленный не мог завестись человеком в продолже</w:t>
        <w:softHyphen/>
        <w:t xml:space="preserve">ние 38 лет! И в этом случае надо положиться на Бога: Он попускает человеку потомиться голодом, чтоб человек дал должную цену пище в то время, когда она будет ему предложена. </w:t>
      </w:r>
      <w:r>
        <w:rPr>
          <w:i/>
          <w:iCs/>
          <w:color w:val="000000"/>
          <w:sz w:val="24"/>
          <w:szCs w:val="24"/>
        </w:rPr>
        <w:t xml:space="preserve">Душа сытая, </w:t>
      </w:r>
      <w:r>
        <w:rPr>
          <w:color w:val="000000"/>
          <w:sz w:val="24"/>
          <w:szCs w:val="24"/>
        </w:rPr>
        <w:t xml:space="preserve">говорит Писание, </w:t>
      </w:r>
      <w:r>
        <w:rPr>
          <w:i/>
          <w:iCs/>
          <w:color w:val="000000"/>
          <w:sz w:val="24"/>
          <w:szCs w:val="24"/>
        </w:rPr>
        <w:t xml:space="preserve">сотом ругается </w:t>
      </w:r>
      <w:r>
        <w:rPr>
          <w:color w:val="000000"/>
          <w:sz w:val="24"/>
          <w:szCs w:val="24"/>
        </w:rPr>
        <w:t>(Ср.: Притч. 27:7). Благословение Божие да почиет над Тобою и Твоим сыном!</w:t>
      </w:r>
    </w:p>
    <w:p>
      <w:pPr>
        <w:pStyle w:val="Normal"/>
        <w:shd w:fill="FFFFFF" w:val="clear"/>
        <w:ind w:firstLine="397"/>
        <w:jc w:val="right"/>
        <w:rPr>
          <w:sz w:val="24"/>
          <w:szCs w:val="24"/>
        </w:rPr>
      </w:pPr>
      <w:r>
        <w:rPr>
          <w:color w:val="000000"/>
        </w:rPr>
        <w:t>30 марта 1857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43</w:t>
      </w:r>
    </w:p>
    <w:p>
      <w:pPr>
        <w:pStyle w:val="Normal"/>
        <w:shd w:fill="FFFFFF" w:val="clear"/>
        <w:jc w:val="center"/>
        <w:rPr>
          <w:i/>
          <w:i/>
          <w:sz w:val="24"/>
          <w:szCs w:val="24"/>
        </w:rPr>
      </w:pPr>
      <w:r>
        <w:rPr>
          <w:i/>
          <w:color w:val="000000"/>
          <w:sz w:val="26"/>
          <w:szCs w:val="26"/>
        </w:rPr>
        <w:t xml:space="preserve">О </w:t>
      </w:r>
      <w:r>
        <w:rPr>
          <w:i/>
          <w:iCs/>
          <w:color w:val="000000"/>
          <w:sz w:val="26"/>
          <w:szCs w:val="26"/>
        </w:rPr>
        <w:t>необходимости смирения и терпения при душевных нестроениях</w:t>
      </w:r>
    </w:p>
    <w:p>
      <w:pPr>
        <w:pStyle w:val="Normal"/>
        <w:shd w:fill="FFFFFF" w:val="clear"/>
        <w:ind w:firstLine="397"/>
        <w:jc w:val="both"/>
        <w:rPr>
          <w:sz w:val="24"/>
          <w:szCs w:val="24"/>
        </w:rPr>
      </w:pPr>
      <w:r>
        <w:rPr>
          <w:color w:val="000000"/>
          <w:sz w:val="24"/>
          <w:szCs w:val="24"/>
        </w:rPr>
        <w:t>Над всеми нами да будет воля Господа Бога нашего, гораздо более, нежели мы, ведающего, что полезно нам. С верою предадим себя Ему. Такая вера — смирение, как сказал один святой отец, потому что смирение есть полная предан</w:t>
        <w:softHyphen/>
        <w:t>ность Богу при полном недоверии к себе. Не сму</w:t>
        <w:softHyphen/>
        <w:t>щайся, что по временам чувствуешь ожесточение, хладность и действие страстей. Эти периоды ду</w:t>
        <w:softHyphen/>
        <w:t>шевного нестроения надо переносить с терпени</w:t>
        <w:softHyphen/>
        <w:t>ем. Святой Макарий Великий сказал: «В каждом из нас бывают перемены, как в воздухе: то стоит ясная погода, то льются дожди, шумит ветер и стоит ненастье...» Другой святой, преподобный Исаак, приводя и объясняя эти слова преподобного Макария, говорит: «Заметь слово: в каждом. Оно поставлено не без цели, но употреблено с тою целью, чтоб показать, что все человеки, без изъятия, не только грешные, но и святые, по вре</w:t>
        <w:softHyphen/>
        <w:t>менам обуреваются страстями.</w:t>
      </w:r>
    </w:p>
    <w:p>
      <w:pPr>
        <w:pStyle w:val="Normal"/>
        <w:shd w:fill="FFFFFF" w:val="clear"/>
        <w:ind w:firstLine="397"/>
        <w:jc w:val="both"/>
        <w:rPr>
          <w:sz w:val="24"/>
          <w:szCs w:val="24"/>
        </w:rPr>
      </w:pPr>
      <w:r>
        <w:rPr>
          <w:color w:val="000000"/>
          <w:sz w:val="24"/>
          <w:szCs w:val="24"/>
        </w:rPr>
        <w:t>Постоянной непогрешительности и постоян</w:t>
        <w:softHyphen/>
        <w:t>ного душевного состояния нет на земле. Непре</w:t>
        <w:softHyphen/>
        <w:t>меняемость есть достояние будущего века». По</w:t>
        <w:softHyphen/>
        <w:t>этому должно смотреть на свои душевные пере</w:t>
        <w:softHyphen/>
        <w:t>мены с благоразумием, как бы показывая и от</w:t>
        <w:softHyphen/>
        <w:t>крывая Богу свою греховность и вместе с тем пре</w:t>
        <w:softHyphen/>
        <w:t>даваясь Его святой воле и прося Его милости и помощи.</w:t>
      </w:r>
    </w:p>
    <w:p>
      <w:pPr>
        <w:pStyle w:val="Normal"/>
        <w:shd w:fill="FFFFFF" w:val="clear"/>
        <w:ind w:firstLine="397"/>
        <w:jc w:val="right"/>
        <w:rPr>
          <w:sz w:val="24"/>
          <w:szCs w:val="24"/>
        </w:rPr>
      </w:pPr>
      <w:r>
        <w:rPr>
          <w:color w:val="000000"/>
        </w:rPr>
        <w:t>5 мая 1857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44</w:t>
      </w:r>
    </w:p>
    <w:p>
      <w:pPr>
        <w:pStyle w:val="Normal"/>
        <w:shd w:fill="FFFFFF" w:val="clear"/>
        <w:jc w:val="center"/>
        <w:rPr>
          <w:sz w:val="24"/>
          <w:szCs w:val="24"/>
        </w:rPr>
      </w:pPr>
      <w:r>
        <w:rPr>
          <w:i/>
          <w:color w:val="000000"/>
          <w:sz w:val="26"/>
          <w:szCs w:val="26"/>
        </w:rPr>
        <w:t xml:space="preserve">О </w:t>
      </w:r>
      <w:r>
        <w:rPr>
          <w:i/>
          <w:iCs/>
          <w:color w:val="000000"/>
          <w:sz w:val="26"/>
          <w:szCs w:val="26"/>
        </w:rPr>
        <w:t>предании себя воле Божией; о спасительности скорбей; о духовном благоденствии в Сергиевой пустыни</w:t>
      </w:r>
    </w:p>
    <w:p>
      <w:pPr>
        <w:pStyle w:val="Normal"/>
        <w:shd w:fill="FFFFFF" w:val="clear"/>
        <w:ind w:firstLine="397"/>
        <w:jc w:val="both"/>
        <w:rPr>
          <w:sz w:val="24"/>
          <w:szCs w:val="24"/>
        </w:rPr>
      </w:pPr>
      <w:r>
        <w:rPr>
          <w:color w:val="000000"/>
          <w:sz w:val="24"/>
          <w:szCs w:val="24"/>
        </w:rPr>
        <w:t>Весьма радуюсь, что К.И. обратил на Тебя свое внимание: усердно желаю, чтобы это внимание не было одним лишь приветствием, нужным по времени и на время. Таково мое для Тебя жела</w:t>
        <w:softHyphen/>
        <w:t>ние по человеку; а по духу — сами себя, друг дру</w:t>
        <w:softHyphen/>
        <w:t>га и весь живот наш Христу Богу предадим, ибо Он един знает, что нам полезно, и устраивает наши судьбы для вечных польз наших, попуская в здешней временной и кратчайшей жизни по</w:t>
        <w:softHyphen/>
        <w:t>скорбеть соответственно нашим силам, дабы души наши не прилепились к земле, а постоян</w:t>
        <w:softHyphen/>
        <w:t>но отторгались от нее различными скорбями и обращались, теснимые отовсюду, к Господу Богу нашему. Мое положение похоже на Твое: свата</w:t>
        <w:softHyphen/>
        <w:t>ют, сватают и не просватывают. Впрочем, и в Сер</w:t>
        <w:softHyphen/>
        <w:t>гиевой пустыни пользуюсь таким благоденстви</w:t>
        <w:softHyphen/>
        <w:t>ем, какое редко можно встретить на земле в на</w:t>
        <w:softHyphen/>
        <w:t>стоящее время, особенно в духовном отношении. Следовательно, священная обязанность моя: не желать ничего по моему разумению, воле и самооправданию, желать чтоб во всем совершалась воля Божия. Новый митрополит Григорий весь</w:t>
        <w:softHyphen/>
        <w:t>ма благочестивый пастырь; ко мне являет осо</w:t>
        <w:softHyphen/>
        <w:t>бенное расположение. Здоровье мое так себе. По особенной милости Божией мой доктор открыл, что в весьма сложной болезни моей очень значи</w:t>
        <w:softHyphen/>
        <w:t>тельную роль играет золотуха. Противозолотуш</w:t>
        <w:softHyphen/>
        <w:t>ные средства действуют отлично, особенно аде</w:t>
        <w:softHyphen/>
        <w:t>лаидские воды, имеющие в себе йод, и при них мазь, которою заменяются ванны, почти невоз</w:t>
        <w:softHyphen/>
        <w:t>можные в здешнем климате и при моих обязан</w:t>
        <w:softHyphen/>
        <w:t>ностях. В чужие края уехало множество: бегут от петербургского убийственного климата. А мне, под конец жизни, куда-нибудь в тихий край род</w:t>
        <w:softHyphen/>
        <w:t>ной России, подальше от Питера, который и по климату, и по всему прочему для меня не сроден. Впрочем, не моя, но Божия воля да будет. При</w:t>
        <w:softHyphen/>
        <w:t>зываю Божие благословение на Тебя и на Твоего сына.</w:t>
      </w:r>
    </w:p>
    <w:p>
      <w:pPr>
        <w:pStyle w:val="Normal"/>
        <w:shd w:fill="FFFFFF" w:val="clear"/>
        <w:ind w:firstLine="397"/>
        <w:jc w:val="right"/>
        <w:rPr>
          <w:sz w:val="24"/>
          <w:szCs w:val="24"/>
        </w:rPr>
      </w:pPr>
      <w:r>
        <w:rPr>
          <w:color w:val="000000"/>
        </w:rPr>
        <w:t>22 мая 1857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45</w:t>
      </w:r>
    </w:p>
    <w:p>
      <w:pPr>
        <w:pStyle w:val="Normal"/>
        <w:shd w:fill="FFFFFF" w:val="clear"/>
        <w:jc w:val="center"/>
        <w:rPr>
          <w:i/>
          <w:i/>
          <w:sz w:val="24"/>
          <w:szCs w:val="24"/>
        </w:rPr>
      </w:pPr>
      <w:r>
        <w:rPr>
          <w:i/>
          <w:color w:val="000000"/>
          <w:sz w:val="26"/>
          <w:szCs w:val="26"/>
        </w:rPr>
        <w:t xml:space="preserve">О </w:t>
      </w:r>
      <w:r>
        <w:rPr>
          <w:i/>
          <w:iCs/>
          <w:color w:val="000000"/>
          <w:sz w:val="26"/>
          <w:szCs w:val="26"/>
        </w:rPr>
        <w:t>спасительности скорбей и памяти смертной</w:t>
      </w:r>
    </w:p>
    <w:p>
      <w:pPr>
        <w:pStyle w:val="Normal"/>
        <w:shd w:fill="FFFFFF" w:val="clear"/>
        <w:ind w:firstLine="397"/>
        <w:jc w:val="both"/>
        <w:rPr>
          <w:sz w:val="24"/>
          <w:szCs w:val="24"/>
        </w:rPr>
      </w:pPr>
      <w:r>
        <w:rPr>
          <w:color w:val="000000"/>
          <w:sz w:val="24"/>
          <w:szCs w:val="24"/>
        </w:rPr>
        <w:t>Письмо Твое от 10 июня я получил сейчас и, нисколько не медля, отвечаю на него.</w:t>
      </w:r>
    </w:p>
    <w:p>
      <w:pPr>
        <w:pStyle w:val="Normal"/>
        <w:shd w:fill="FFFFFF" w:val="clear"/>
        <w:ind w:firstLine="397"/>
        <w:jc w:val="both"/>
        <w:rPr>
          <w:sz w:val="24"/>
          <w:szCs w:val="24"/>
        </w:rPr>
      </w:pPr>
      <w:r>
        <w:rPr>
          <w:color w:val="000000"/>
          <w:sz w:val="24"/>
          <w:szCs w:val="24"/>
        </w:rPr>
        <w:t>Бог, управляющий всем, особенно бдит над людьми, желающими служить Ему, хотя бы они и побеждались своими немощами. Он ведет их путем скорбным, скорбями отрешая от мира и приводя к Себе. Потом избавляет их от всех скор</w:t>
        <w:softHyphen/>
        <w:t>бей, чтобы они зрели Его всеблагий Промысл и стяжали веру в Него. Надо помнить смерть, уст</w:t>
        <w:softHyphen/>
        <w:t>рашать себя неизвестностью ее часа и грозным истязанием, вслед за нею, ожидающим каждого человека; но и то надо знать, что, по уверению свя</w:t>
        <w:softHyphen/>
        <w:t>тых отцов, внезапная смерть не случается с людь</w:t>
        <w:softHyphen/>
        <w:t>ми, желающими очистить себя покаянием, хотя бы они по временам и побеждались своими немощами; но правосудный и милосердный Бот дает им кончину, сообразную их намерениям.</w:t>
      </w:r>
    </w:p>
    <w:p>
      <w:pPr>
        <w:pStyle w:val="Normal"/>
        <w:shd w:fill="FFFFFF" w:val="clear"/>
        <w:ind w:firstLine="397"/>
        <w:jc w:val="right"/>
        <w:rPr>
          <w:color w:val="000000"/>
        </w:rPr>
      </w:pPr>
      <w:r>
        <w:rPr>
          <w:color w:val="000000"/>
        </w:rPr>
        <w:t>26 июня 1857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6"/>
          <w:szCs w:val="26"/>
        </w:rPr>
      </w:pPr>
      <w:r>
        <w:rPr>
          <w:color w:val="000000"/>
          <w:sz w:val="26"/>
          <w:szCs w:val="26"/>
        </w:rPr>
        <w:t>Письмо 146</w:t>
      </w:r>
    </w:p>
    <w:p>
      <w:pPr>
        <w:pStyle w:val="Normal"/>
        <w:shd w:fill="FFFFFF" w:val="clear"/>
        <w:jc w:val="center"/>
        <w:rPr>
          <w:i/>
          <w:i/>
          <w:sz w:val="24"/>
          <w:szCs w:val="24"/>
        </w:rPr>
      </w:pPr>
      <w:r>
        <w:rPr>
          <w:i/>
          <w:color w:val="000000"/>
          <w:sz w:val="26"/>
          <w:szCs w:val="26"/>
        </w:rPr>
        <w:t xml:space="preserve">О </w:t>
      </w:r>
      <w:r>
        <w:rPr>
          <w:i/>
          <w:iCs/>
          <w:color w:val="000000"/>
          <w:sz w:val="26"/>
          <w:szCs w:val="26"/>
        </w:rPr>
        <w:t>преданности воле Божией</w:t>
      </w:r>
    </w:p>
    <w:p>
      <w:pPr>
        <w:pStyle w:val="Normal"/>
        <w:shd w:fill="FFFFFF" w:val="clear"/>
        <w:ind w:firstLine="397"/>
        <w:jc w:val="both"/>
        <w:rPr>
          <w:sz w:val="24"/>
          <w:szCs w:val="24"/>
        </w:rPr>
      </w:pPr>
      <w:r>
        <w:rPr>
          <w:color w:val="000000"/>
          <w:sz w:val="24"/>
          <w:szCs w:val="24"/>
        </w:rPr>
        <w:t>От всей души желаю, чтобы милосердный Гос</w:t>
        <w:softHyphen/>
        <w:t>подь устроил Твои обстоятельства наилучшим образом и ко временному, и к вечному Твоему благу. Надо предаваться воле Божией и все по</w:t>
        <w:softHyphen/>
        <w:t>мыслы — непокорства — смирять, сколько бы раз эти помыслы ни восставали. Мое здоровье плохо, так плохо, что служу с величайшим тру</w:t>
        <w:softHyphen/>
        <w:t>дом и усилием. Доктора признают, что здешний климат причиною моей болезненности. Опять: да будет воля Божия. Милого Алешу целую.</w:t>
      </w:r>
    </w:p>
    <w:p>
      <w:pPr>
        <w:pStyle w:val="Normal"/>
        <w:shd w:fill="FFFFFF" w:val="clear"/>
        <w:ind w:firstLine="397"/>
        <w:jc w:val="right"/>
        <w:rPr>
          <w:sz w:val="24"/>
          <w:szCs w:val="24"/>
        </w:rPr>
      </w:pPr>
      <w:r>
        <w:rPr>
          <w:color w:val="000000"/>
        </w:rPr>
        <w:t>30 сентября 1857 года</w:t>
      </w:r>
    </w:p>
    <w:p>
      <w:pPr>
        <w:pStyle w:val="Normal"/>
        <w:shd w:fill="FFFFFF" w:val="clear"/>
        <w:ind w:firstLine="397"/>
        <w:jc w:val="both"/>
        <w:rPr>
          <w:color w:val="000000"/>
          <w:sz w:val="30"/>
          <w:szCs w:val="30"/>
        </w:rPr>
      </w:pPr>
      <w:r>
        <w:rPr>
          <w:color w:val="000000"/>
          <w:sz w:val="30"/>
          <w:szCs w:val="30"/>
        </w:rPr>
      </w:r>
    </w:p>
    <w:p>
      <w:pPr>
        <w:pStyle w:val="Normal"/>
        <w:shd w:fill="FFFFFF" w:val="clear"/>
        <w:jc w:val="center"/>
        <w:rPr>
          <w:sz w:val="24"/>
          <w:szCs w:val="24"/>
        </w:rPr>
      </w:pPr>
      <w:r>
        <w:rPr>
          <w:color w:val="000000"/>
          <w:sz w:val="30"/>
          <w:szCs w:val="30"/>
        </w:rPr>
        <w:t>ПИСЬМА ЕПИСКОПСКИЕ</w:t>
      </w:r>
    </w:p>
    <w:p>
      <w:pPr>
        <w:pStyle w:val="Normal"/>
        <w:shd w:fill="FFFFFF" w:val="clear"/>
        <w:jc w:val="center"/>
        <w:rPr>
          <w:sz w:val="24"/>
          <w:szCs w:val="24"/>
        </w:rPr>
      </w:pPr>
      <w:r>
        <w:rPr>
          <w:color w:val="000000"/>
          <w:sz w:val="26"/>
          <w:szCs w:val="26"/>
        </w:rPr>
        <w:t>Письмо 147</w:t>
      </w:r>
    </w:p>
    <w:p>
      <w:pPr>
        <w:pStyle w:val="Normal"/>
        <w:shd w:fill="FFFFFF" w:val="clear"/>
        <w:jc w:val="center"/>
        <w:rPr>
          <w:i/>
          <w:i/>
          <w:sz w:val="24"/>
          <w:szCs w:val="24"/>
        </w:rPr>
      </w:pPr>
      <w:r>
        <w:rPr>
          <w:i/>
          <w:color w:val="000000"/>
          <w:sz w:val="26"/>
          <w:szCs w:val="26"/>
        </w:rPr>
        <w:t xml:space="preserve">О </w:t>
      </w:r>
      <w:r>
        <w:rPr>
          <w:i/>
          <w:iCs/>
          <w:color w:val="000000"/>
          <w:sz w:val="26"/>
          <w:szCs w:val="26"/>
        </w:rPr>
        <w:t>желании потрудиться вместе с братом для пользы Церкви и отечества</w:t>
      </w:r>
    </w:p>
    <w:p>
      <w:pPr>
        <w:pStyle w:val="Normal"/>
        <w:shd w:fill="FFFFFF" w:val="clear"/>
        <w:ind w:firstLine="397"/>
        <w:jc w:val="both"/>
        <w:rPr>
          <w:sz w:val="24"/>
          <w:szCs w:val="24"/>
        </w:rPr>
      </w:pPr>
      <w:r>
        <w:rPr>
          <w:color w:val="000000"/>
          <w:sz w:val="24"/>
          <w:szCs w:val="24"/>
        </w:rPr>
        <w:t>18 декабря прибыл я в Харьков, где нашел от Тебя письма, за которые премного благодарю. Усердно желаю, чтоб Ты остался в Ставрополе и чтоб нам Бог благословил потрудиться вместе для пользы христианства и человечества, иначе, для пользы Церкви Православной и тесно связанной с нею пользы отечества. В Петербурге говорили мне весьма верные люди, что князь Б. к Тебе очень расположен. Всесвятая воля Божия да совершает</w:t>
        <w:softHyphen/>
        <w:t>ся над нами и да дарует нам, грешным, спасение! Цель моей жизни в Ставрополе — благочестие. Усердно желаю и молю Господа, чтобы даровал мне посвятить себя всецело учению Христову, как этого и требует моя обязанность, и этим учением пропитывать себя и ближних во спасение.</w:t>
      </w:r>
    </w:p>
    <w:p>
      <w:pPr>
        <w:pStyle w:val="Normal"/>
        <w:shd w:fill="FFFFFF" w:val="clear"/>
        <w:ind w:firstLine="397"/>
        <w:jc w:val="right"/>
        <w:rPr>
          <w:sz w:val="24"/>
          <w:szCs w:val="24"/>
        </w:rPr>
      </w:pPr>
      <w:r>
        <w:rPr>
          <w:color w:val="000000"/>
        </w:rPr>
        <w:t>19 декабря 1857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48</w:t>
      </w:r>
    </w:p>
    <w:p>
      <w:pPr>
        <w:pStyle w:val="Normal"/>
        <w:shd w:fill="FFFFFF" w:val="clear"/>
        <w:jc w:val="center"/>
        <w:rPr>
          <w:i/>
          <w:i/>
          <w:sz w:val="24"/>
          <w:szCs w:val="24"/>
        </w:rPr>
      </w:pPr>
      <w:r>
        <w:rPr>
          <w:i/>
          <w:color w:val="000000"/>
          <w:sz w:val="26"/>
          <w:szCs w:val="26"/>
        </w:rPr>
        <w:t xml:space="preserve">О </w:t>
      </w:r>
      <w:r>
        <w:rPr>
          <w:i/>
          <w:iCs/>
          <w:color w:val="000000"/>
          <w:sz w:val="26"/>
          <w:szCs w:val="26"/>
        </w:rPr>
        <w:t>распространении христианства на Кавказе</w:t>
      </w:r>
    </w:p>
    <w:p>
      <w:pPr>
        <w:pStyle w:val="Normal"/>
        <w:shd w:fill="FFFFFF" w:val="clear"/>
        <w:ind w:firstLine="397"/>
        <w:jc w:val="both"/>
        <w:rPr>
          <w:sz w:val="24"/>
          <w:szCs w:val="24"/>
        </w:rPr>
      </w:pPr>
      <w:r>
        <w:rPr>
          <w:color w:val="000000"/>
          <w:sz w:val="24"/>
          <w:szCs w:val="24"/>
        </w:rPr>
        <w:t>Любезнейший друг и брат,</w:t>
      </w:r>
    </w:p>
    <w:p>
      <w:pPr>
        <w:pStyle w:val="Normal"/>
        <w:shd w:fill="FFFFFF" w:val="clear"/>
        <w:ind w:firstLine="397"/>
        <w:jc w:val="both"/>
        <w:rPr>
          <w:sz w:val="24"/>
          <w:szCs w:val="24"/>
        </w:rPr>
      </w:pPr>
      <w:r>
        <w:rPr>
          <w:color w:val="000000"/>
          <w:sz w:val="24"/>
          <w:szCs w:val="24"/>
        </w:rPr>
        <w:t>Петр Александрович!</w:t>
      </w:r>
    </w:p>
    <w:p>
      <w:pPr>
        <w:pStyle w:val="Normal"/>
        <w:shd w:fill="FFFFFF" w:val="clear"/>
        <w:ind w:firstLine="397"/>
        <w:jc w:val="both"/>
        <w:rPr>
          <w:sz w:val="24"/>
          <w:szCs w:val="24"/>
        </w:rPr>
      </w:pPr>
      <w:r>
        <w:rPr>
          <w:color w:val="000000"/>
          <w:sz w:val="24"/>
          <w:szCs w:val="24"/>
        </w:rPr>
        <w:t>Письмо Твое от 13 октября я получил 23-го. Долго странствовало письмо Твое. Благодарю Тебя за все Твои действия в пользу Кавказской Церкви.</w:t>
      </w:r>
    </w:p>
    <w:p>
      <w:pPr>
        <w:pStyle w:val="Normal"/>
        <w:shd w:fill="FFFFFF" w:val="clear"/>
        <w:ind w:firstLine="397"/>
        <w:jc w:val="both"/>
        <w:rPr>
          <w:sz w:val="24"/>
          <w:szCs w:val="24"/>
        </w:rPr>
      </w:pPr>
      <w:r>
        <w:rPr>
          <w:color w:val="000000"/>
          <w:sz w:val="24"/>
          <w:szCs w:val="24"/>
        </w:rPr>
        <w:t>Мне чрезвычайно приятно, что мы совпадаем с Алексеем Федоровичем Крузенштерном в одно понятие о действии религиозном на горцев. По моему мнению, Моздок в настоящее время есть единственный пункт, из которого можно дей</w:t>
        <w:softHyphen/>
        <w:t>ствовать с успехом; может быть, впоследствии на правом фланге будет служить подобным пунктом резиденция командующего. Но то впереди, прежде надо сделать то, что под руками, — надо образовать и усилить то, что уже действует, буду</w:t>
        <w:softHyphen/>
        <w:t>чи предоставлено само себе. В Моздоке есть апо</w:t>
        <w:softHyphen/>
        <w:t>стол для горцев, не сравнимый ни с какими мис</w:t>
        <w:softHyphen/>
        <w:t>сионерами: чудотворная икона Божией Матери, к которой во множестве притекают даже ма</w:t>
        <w:softHyphen/>
        <w:t>гометане-горцы. При церкви, в которой пребыва</w:t>
        <w:softHyphen/>
        <w:t>ет икона, имеется 800 душ мужеского пола осе</w:t>
        <w:softHyphen/>
        <w:t>тин-христиан и 700 душ христиан-черкесов. Цер</w:t>
        <w:softHyphen/>
        <w:t>ковь, где икона, премаленькая и преветхая. Для построения новой собрано несколько тысяч де</w:t>
        <w:softHyphen/>
        <w:t>нег; если к ним прибавить от казны небольшую сумму, то можно выстроить прекрасную церковь, которая приведет осетин и черкесов в восторг. Надо учредить крестные ходы с иконою за Терек. Весьма бы хорошо учредить при церкви и иконе монастырь общежительный: монахи — наилуч</w:t>
        <w:softHyphen/>
        <w:t>шие миссионеры; сверх того, в монастырь могли бы вступать в число братства осетины и черкесы, к чему они наклонны. В Моздоке имеется духов</w:t>
        <w:softHyphen/>
        <w:t>ное училище, в беднейшем положении: его надо привести в порядок и надо дать ему возможность обучать черкесских и осетинских детей, с целью приготовить из них причетников. Быв ныне в Моздоке, я велел взять в училище четырех мальчи</w:t>
        <w:softHyphen/>
        <w:t>ков, и один умненький 15-летний юноша приехал ко мне в Ставрополь, чтоб приготовиться к при</w:t>
        <w:softHyphen/>
        <w:t>нятию священства. При всех этих распоряжениях непрестанно является вопрос о средствах, по</w:t>
        <w:softHyphen/>
        <w:t>тому что без них ничего не сделаешь, а их-то и нет. В здешней семинарии я предложил усилить преподавание осетинского языка; надо бы ввести и развить в семинарии преподавание и прочих местных языков и наречий, именно в видах цер</w:t>
        <w:softHyphen/>
        <w:t>ковной пользы края, а здесь хотели было уничтожить преподавание осетинского языка, развить же преподавание французского и немецкого. Из</w:t>
        <w:softHyphen/>
        <w:t>воль видеть направление! Оно не без начальной причины и мысли, и не без цели.</w:t>
      </w:r>
    </w:p>
    <w:p>
      <w:pPr>
        <w:pStyle w:val="Normal"/>
        <w:shd w:fill="FFFFFF" w:val="clear"/>
        <w:ind w:firstLine="397"/>
        <w:jc w:val="both"/>
        <w:rPr>
          <w:sz w:val="24"/>
          <w:szCs w:val="24"/>
        </w:rPr>
      </w:pPr>
      <w:r>
        <w:rPr>
          <w:color w:val="000000"/>
          <w:sz w:val="24"/>
          <w:szCs w:val="24"/>
        </w:rPr>
        <w:t>Посылаю к Василию Антоновичу при письме те сведения, которые я мог найти об обеих сум</w:t>
        <w:softHyphen/>
        <w:t>мах. Причиною, что мне не высланы деньги, — но</w:t>
        <w:softHyphen/>
        <w:t>вость графа Толстого в делах и крайняя беспамят</w:t>
        <w:softHyphen/>
        <w:t>ливость митрополита Григория, с одной стороны, с другой — нерасположение ко мне мелких чи</w:t>
        <w:softHyphen/>
        <w:t>новников Синода, служащих по этой части, како</w:t>
        <w:softHyphen/>
        <w:t>вым нерасположением я постоянно пользовался и — горжусь!</w:t>
      </w:r>
    </w:p>
    <w:p>
      <w:pPr>
        <w:pStyle w:val="Normal"/>
        <w:shd w:fill="FFFFFF" w:val="clear"/>
        <w:ind w:firstLine="397"/>
        <w:jc w:val="both"/>
        <w:rPr>
          <w:sz w:val="24"/>
          <w:szCs w:val="24"/>
        </w:rPr>
      </w:pPr>
      <w:r>
        <w:rPr>
          <w:color w:val="000000"/>
          <w:sz w:val="24"/>
          <w:szCs w:val="24"/>
        </w:rPr>
        <w:t>Алешу я не раз приглашал к себе по Твоем отъезде, а вследствие Твоего письма и приказание дал, чтоб при всяком свободном времени являлся ко мне. Мои очень кланяются Тебе и благодарят за воспоминание. Домик мой необыкновенно комфортен и тепел. Весьма хорошо сделаешь, если последишь за делами в Тифлисе и последишь вполне: дела, как дети, имеют необходимую нужду в няньке. Без попечительной няньки, того и смот</w:t>
        <w:softHyphen/>
        <w:t>ри, поделаются уродами. Потрудись написать мне Твой адрес. Воды продолжают сильно действовать на меня: теперь в переборе голова.</w:t>
      </w:r>
    </w:p>
    <w:p>
      <w:pPr>
        <w:pStyle w:val="Normal"/>
        <w:shd w:fill="FFFFFF" w:val="clear"/>
        <w:ind w:firstLine="397"/>
        <w:jc w:val="both"/>
        <w:rPr>
          <w:sz w:val="24"/>
          <w:szCs w:val="24"/>
        </w:rPr>
      </w:pPr>
      <w:r>
        <w:rPr>
          <w:color w:val="000000"/>
          <w:sz w:val="24"/>
          <w:szCs w:val="24"/>
        </w:rPr>
        <w:t>Благословение Божие да почиет над Тобою. Будь здоров и благополучен. Тебе преданнейший брат</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 Потрудись выписать для меня Кавказский календарь и газету «Кавказ» на следующий 1859 год.</w:t>
      </w:r>
    </w:p>
    <w:p>
      <w:pPr>
        <w:pStyle w:val="Normal"/>
        <w:shd w:fill="FFFFFF" w:val="clear"/>
        <w:ind w:firstLine="397"/>
        <w:jc w:val="right"/>
        <w:rPr>
          <w:sz w:val="24"/>
          <w:szCs w:val="24"/>
        </w:rPr>
      </w:pPr>
      <w:r>
        <w:rPr>
          <w:color w:val="000000"/>
        </w:rPr>
        <w:t>24 октября 1858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49</w:t>
      </w:r>
    </w:p>
    <w:p>
      <w:pPr>
        <w:pStyle w:val="Normal"/>
        <w:shd w:fill="FFFFFF" w:val="clear"/>
        <w:jc w:val="center"/>
        <w:rPr>
          <w:sz w:val="24"/>
          <w:szCs w:val="24"/>
        </w:rPr>
      </w:pPr>
      <w:r>
        <w:rPr>
          <w:i/>
          <w:iCs/>
          <w:color w:val="000000"/>
          <w:sz w:val="26"/>
          <w:szCs w:val="26"/>
        </w:rPr>
        <w:t>Пожелание ко дню Ангела — познать Господа</w:t>
      </w:r>
    </w:p>
    <w:p>
      <w:pPr>
        <w:pStyle w:val="Normal"/>
        <w:shd w:fill="FFFFFF" w:val="clear"/>
        <w:ind w:firstLine="397"/>
        <w:jc w:val="both"/>
        <w:rPr>
          <w:sz w:val="24"/>
          <w:szCs w:val="24"/>
        </w:rPr>
      </w:pPr>
      <w:r>
        <w:rPr>
          <w:color w:val="000000"/>
          <w:sz w:val="24"/>
          <w:szCs w:val="24"/>
        </w:rPr>
        <w:t>От души поздравляю Тебя со днем Твоего Ан</w:t>
        <w:softHyphen/>
        <w:t>гела. Верховный апостол Петр, когда исповедал Господа Иисуса Христа Богом и Сыном Божи</w:t>
        <w:softHyphen/>
        <w:t>им, тогда услышал от Господа, что это открыл ему Сам Отец Небесный. Итак, познание Господа есть не что-нибудь случайное, но особенный дар Божий. Душа, принявшая этот дар, да возраду</w:t>
        <w:softHyphen/>
        <w:t>ется о Господе. Это я Тебе говаривал, а в день Твоего Ангела этим и письменно Тебя приветствую. Да продлит Господь над Тобою Свою милость до конца, чтоб Ты данный Тебе дар возде</w:t>
        <w:softHyphen/>
        <w:t>лал и явился Лицу Господню с усугубленным та</w:t>
        <w:softHyphen/>
        <w:t>лантом.</w:t>
      </w:r>
    </w:p>
    <w:p>
      <w:pPr>
        <w:pStyle w:val="Normal"/>
        <w:shd w:fill="FFFFFF" w:val="clear"/>
        <w:ind w:firstLine="397"/>
        <w:jc w:val="right"/>
        <w:rPr>
          <w:sz w:val="24"/>
          <w:szCs w:val="24"/>
        </w:rPr>
      </w:pPr>
      <w:r>
        <w:rPr>
          <w:color w:val="000000"/>
        </w:rPr>
        <w:t>29 июня 1858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50</w:t>
      </w:r>
    </w:p>
    <w:p>
      <w:pPr>
        <w:pStyle w:val="Normal"/>
        <w:shd w:fill="FFFFFF" w:val="clear"/>
        <w:jc w:val="center"/>
        <w:rPr>
          <w:i/>
          <w:i/>
          <w:sz w:val="24"/>
          <w:szCs w:val="24"/>
        </w:rPr>
      </w:pPr>
      <w:r>
        <w:rPr>
          <w:i/>
          <w:color w:val="000000"/>
          <w:sz w:val="26"/>
          <w:szCs w:val="26"/>
        </w:rPr>
        <w:t xml:space="preserve">О </w:t>
      </w:r>
      <w:r>
        <w:rPr>
          <w:i/>
          <w:iCs/>
          <w:color w:val="000000"/>
          <w:sz w:val="26"/>
          <w:szCs w:val="26"/>
        </w:rPr>
        <w:t>милости Божией и милости человеческой</w:t>
      </w:r>
    </w:p>
    <w:p>
      <w:pPr>
        <w:pStyle w:val="Normal"/>
        <w:shd w:fill="FFFFFF" w:val="clear"/>
        <w:ind w:firstLine="397"/>
        <w:jc w:val="both"/>
        <w:rPr>
          <w:sz w:val="24"/>
          <w:szCs w:val="24"/>
        </w:rPr>
      </w:pPr>
      <w:r>
        <w:rPr>
          <w:color w:val="000000"/>
          <w:sz w:val="24"/>
          <w:szCs w:val="24"/>
        </w:rPr>
        <w:t>Поздравляю Тебя с милостию Божией, по мановению которой действует и милость чело</w:t>
        <w:softHyphen/>
        <w:t>веческая. Господь да направит и остальную часть земного странствования Твоего, по святой Его воле, к блаженному вечному пристанищу.</w:t>
      </w:r>
    </w:p>
    <w:p>
      <w:pPr>
        <w:pStyle w:val="Normal"/>
        <w:shd w:fill="FFFFFF" w:val="clear"/>
        <w:ind w:firstLine="397"/>
        <w:jc w:val="right"/>
        <w:rPr>
          <w:sz w:val="24"/>
          <w:szCs w:val="24"/>
        </w:rPr>
      </w:pPr>
      <w:r>
        <w:rPr>
          <w:color w:val="000000"/>
        </w:rPr>
        <w:t>15 августа 1859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51</w:t>
      </w:r>
    </w:p>
    <w:p>
      <w:pPr>
        <w:pStyle w:val="Normal"/>
        <w:shd w:fill="FFFFFF" w:val="clear"/>
        <w:jc w:val="center"/>
        <w:rPr>
          <w:i/>
          <w:i/>
          <w:sz w:val="24"/>
          <w:szCs w:val="24"/>
        </w:rPr>
      </w:pPr>
      <w:r>
        <w:rPr>
          <w:i/>
          <w:color w:val="000000"/>
          <w:sz w:val="26"/>
          <w:szCs w:val="26"/>
        </w:rPr>
        <w:t xml:space="preserve">О </w:t>
      </w:r>
      <w:r>
        <w:rPr>
          <w:i/>
          <w:iCs/>
          <w:color w:val="000000"/>
          <w:sz w:val="26"/>
          <w:szCs w:val="26"/>
        </w:rPr>
        <w:t>прибытии Государя на Кавказ; о предании себя Богу</w:t>
      </w:r>
    </w:p>
    <w:p>
      <w:pPr>
        <w:pStyle w:val="Normal"/>
        <w:shd w:fill="FFFFFF" w:val="clear"/>
        <w:ind w:firstLine="397"/>
        <w:jc w:val="both"/>
        <w:rPr>
          <w:sz w:val="24"/>
          <w:szCs w:val="24"/>
        </w:rPr>
      </w:pPr>
      <w:r>
        <w:rPr>
          <w:color w:val="000000"/>
          <w:sz w:val="24"/>
          <w:szCs w:val="24"/>
        </w:rPr>
        <w:t>Граф Евдокимов просил меня сообщить Тебе, что депешей из Петербурга извещают его о при</w:t>
        <w:softHyphen/>
        <w:t>бытии Государя Императора на Кавказ. В Став</w:t>
        <w:softHyphen/>
        <w:t>рополе Государь не будет.</w:t>
      </w:r>
    </w:p>
    <w:p>
      <w:pPr>
        <w:pStyle w:val="Normal"/>
        <w:shd w:fill="FFFFFF" w:val="clear"/>
        <w:ind w:firstLine="397"/>
        <w:jc w:val="both"/>
        <w:rPr>
          <w:sz w:val="24"/>
          <w:szCs w:val="24"/>
        </w:rPr>
      </w:pPr>
      <w:r>
        <w:rPr>
          <w:color w:val="000000"/>
          <w:sz w:val="24"/>
          <w:szCs w:val="24"/>
        </w:rPr>
        <w:t>Из Питера я получил официальное уведомле</w:t>
        <w:softHyphen/>
        <w:t>ние, что бумаги мои прибыли 1 августа и того же дня розданы по адресам. Государь выезжает из Петербурга 7-го или 8-го.</w:t>
      </w:r>
    </w:p>
    <w:p>
      <w:pPr>
        <w:pStyle w:val="Normal"/>
        <w:shd w:fill="FFFFFF" w:val="clear"/>
        <w:ind w:firstLine="397"/>
        <w:jc w:val="both"/>
        <w:rPr>
          <w:sz w:val="24"/>
          <w:szCs w:val="24"/>
        </w:rPr>
      </w:pPr>
      <w:r>
        <w:rPr>
          <w:color w:val="000000"/>
          <w:sz w:val="24"/>
          <w:szCs w:val="24"/>
        </w:rPr>
        <w:t>Заключает Церковь все свои разнообразные прошения к Богу следующими словами: «Сами себе, друг друга и весь живот наш Христу Богу предадим!» Заключаю этими словами и письмо мое.</w:t>
      </w:r>
    </w:p>
    <w:p>
      <w:pPr>
        <w:pStyle w:val="Normal"/>
        <w:shd w:fill="FFFFFF" w:val="clear"/>
        <w:ind w:firstLine="397"/>
        <w:jc w:val="right"/>
        <w:rPr>
          <w:sz w:val="24"/>
          <w:szCs w:val="24"/>
        </w:rPr>
      </w:pPr>
      <w:r>
        <w:rPr>
          <w:color w:val="000000"/>
          <w:sz w:val="18"/>
          <w:szCs w:val="18"/>
        </w:rPr>
        <w:t>17 августа 1861 года</w:t>
      </w:r>
      <w:r>
        <w:rPr>
          <w:color w:val="000000"/>
          <w:sz w:val="18"/>
          <w:szCs w:val="18"/>
          <w:vertAlign w:val="superscript"/>
        </w:rPr>
        <w:t>30</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52</w:t>
      </w:r>
    </w:p>
    <w:p>
      <w:pPr>
        <w:pStyle w:val="Normal"/>
        <w:shd w:fill="FFFFFF" w:val="clear"/>
        <w:jc w:val="center"/>
        <w:rPr>
          <w:sz w:val="24"/>
          <w:szCs w:val="24"/>
        </w:rPr>
      </w:pPr>
      <w:r>
        <w:rPr>
          <w:i/>
          <w:color w:val="000000"/>
          <w:sz w:val="26"/>
          <w:szCs w:val="26"/>
        </w:rPr>
        <w:t xml:space="preserve">О </w:t>
      </w:r>
      <w:r>
        <w:rPr>
          <w:i/>
          <w:iCs/>
          <w:color w:val="000000"/>
          <w:sz w:val="26"/>
          <w:szCs w:val="26"/>
        </w:rPr>
        <w:t>собственном удалении на покой и о намерении Петра Александровича посвятить Богу остаток своих дней</w:t>
      </w:r>
    </w:p>
    <w:p>
      <w:pPr>
        <w:pStyle w:val="Normal"/>
        <w:shd w:fill="FFFFFF" w:val="clear"/>
        <w:ind w:firstLine="397"/>
        <w:jc w:val="both"/>
        <w:rPr>
          <w:sz w:val="24"/>
          <w:szCs w:val="24"/>
        </w:rPr>
      </w:pPr>
      <w:r>
        <w:rPr>
          <w:color w:val="000000"/>
          <w:sz w:val="24"/>
          <w:szCs w:val="24"/>
        </w:rPr>
        <w:t>На письмо Твое от 22 августа из Херсона отве</w:t>
        <w:softHyphen/>
        <w:t>чаю: я уже не Кавказский и Черноморский епис</w:t>
        <w:softHyphen/>
        <w:t>коп. 21 августа получено мною письмо от сино</w:t>
        <w:softHyphen/>
        <w:t>дального обер-прокурора следующего содержа</w:t>
        <w:softHyphen/>
        <w:t>ния: «По Высочайшему повелению имею честь уведомить Ваше Преосвященство, что всеподдан</w:t>
        <w:softHyphen/>
        <w:t>нейшее письмо Ваше от 24-го минувшего июля Его Императорским Величеством принято бла</w:t>
        <w:softHyphen/>
        <w:t>госклонно и выраженные в нем желания Ваши удовлетворены. 6 августа 1861 года». По частным письмам, Государь сдал письмо мое в Синод 4 ав</w:t>
        <w:softHyphen/>
        <w:t>густа; Синод выразил свое согласие на удовлетво</w:t>
        <w:softHyphen/>
        <w:t>рение моего желания 5-го.</w:t>
      </w:r>
    </w:p>
    <w:p>
      <w:pPr>
        <w:pStyle w:val="Normal"/>
        <w:shd w:fill="FFFFFF" w:val="clear"/>
        <w:ind w:firstLine="397"/>
        <w:jc w:val="both"/>
        <w:rPr>
          <w:sz w:val="24"/>
          <w:szCs w:val="24"/>
        </w:rPr>
      </w:pPr>
      <w:r>
        <w:rPr>
          <w:color w:val="000000"/>
          <w:sz w:val="24"/>
          <w:szCs w:val="24"/>
        </w:rPr>
        <w:t>Такова о мне всемилосердная воля Божия, дающая мне время и удобство к тщательному приготовлению себя к переходу в вечность при посредстве тщательного покаяния. Некоторые полагают, что мне нужно бы было оставаться на поприще служебном для общественной пользы. На это имеется ответ в Евангелии, которое гово</w:t>
        <w:softHyphen/>
        <w:t xml:space="preserve">рит: </w:t>
      </w:r>
      <w:r>
        <w:rPr>
          <w:i/>
          <w:iCs/>
          <w:color w:val="000000"/>
          <w:sz w:val="24"/>
          <w:szCs w:val="24"/>
        </w:rPr>
        <w:t>кая польза человеку, аще мир весь приобря</w:t>
        <w:softHyphen/>
        <w:t xml:space="preserve">щет, душу же свою отщетит? </w:t>
      </w:r>
      <w:r>
        <w:rPr>
          <w:color w:val="000000"/>
          <w:sz w:val="24"/>
          <w:szCs w:val="24"/>
        </w:rPr>
        <w:t>(Мф. 16:26) Занявшись приобретением души моей для Бога, я могу тем удобнее помогать тем моим ближним, которые имеют намерение приобрести свою душу, будучи неразвлекаем внешними попечени</w:t>
        <w:softHyphen/>
        <w:t>ями о церковной администрации, в которую вкралось много нецерковного.</w:t>
      </w:r>
    </w:p>
    <w:p>
      <w:pPr>
        <w:pStyle w:val="Normal"/>
        <w:shd w:fill="FFFFFF" w:val="clear"/>
        <w:ind w:firstLine="397"/>
        <w:jc w:val="both"/>
        <w:rPr>
          <w:sz w:val="24"/>
          <w:szCs w:val="24"/>
        </w:rPr>
      </w:pPr>
      <w:r>
        <w:rPr>
          <w:color w:val="000000"/>
          <w:sz w:val="24"/>
          <w:szCs w:val="24"/>
        </w:rPr>
        <w:t>Не будучи уже епископом Черномории, я не имею права встречать Государя в Екатеринодаре.</w:t>
      </w:r>
    </w:p>
    <w:p>
      <w:pPr>
        <w:pStyle w:val="Normal"/>
        <w:shd w:fill="FFFFFF" w:val="clear"/>
        <w:ind w:firstLine="397"/>
        <w:jc w:val="both"/>
        <w:rPr>
          <w:sz w:val="24"/>
          <w:szCs w:val="24"/>
        </w:rPr>
      </w:pPr>
      <w:r>
        <w:rPr>
          <w:color w:val="000000"/>
          <w:sz w:val="24"/>
          <w:szCs w:val="24"/>
        </w:rPr>
        <w:t>В ответ на письмо твое от 18-го услышь сле</w:t>
        <w:softHyphen/>
        <w:t>дующее наставление святых отцов: «Корабль, до</w:t>
        <w:softHyphen/>
        <w:t>коле находится в море, по необходимости дол</w:t>
        <w:softHyphen/>
        <w:t>жен подвергаться многообразному влиянию сти</w:t>
        <w:softHyphen/>
        <w:t>хий; когда же войдет в пристанище, тогда на</w:t>
        <w:softHyphen/>
        <w:t>слаждается спокойствием и хозяин корабля про</w:t>
        <w:softHyphen/>
        <w:t>изводит прибыльнейшую для него куплю. Пос</w:t>
        <w:softHyphen/>
        <w:t>леднего, то есть спокойствия и выгодной торгов</w:t>
        <w:softHyphen/>
        <w:t>ли, никак бы не было, если б не было пред</w:t>
        <w:softHyphen/>
        <w:t>принято многотрудное плавание по морю и если б не преодолены были все препятствия и бедствия». Отнеси это к себе и утверждай себя на</w:t>
        <w:softHyphen/>
        <w:t>деждою на Бога, Которому Ты вознамерился по</w:t>
        <w:softHyphen/>
        <w:t>служить и присоединиться. Плыви и переплы</w:t>
        <w:softHyphen/>
        <w:t>вай о Господе бурную пучину. Повреждения, которым нельзя не случаться, исправляй покаяни</w:t>
        <w:softHyphen/>
        <w:t>ем. Веруй и никак не расслабляйся. При этом непременно спасешься. Ибо Бог никак не остав</w:t>
        <w:softHyphen/>
        <w:t>ляет того человека, который сам не оставляет Бога, несмотря на встречающиеся преткновения по немощи и повреждению естества грехом. Та</w:t>
        <w:softHyphen/>
        <w:t>кового Бог приведет непременно к спасению. А указывать Богу: так и так меня спаси — невоз</w:t>
        <w:softHyphen/>
        <w:t>можно. Потому что спасение, как дар Божий, выше постижения человеческого. Почему жела</w:t>
        <w:softHyphen/>
        <w:t>ющий спастись должен просить себе спасения у Бога, как неизреченной милости Божией, преда</w:t>
        <w:softHyphen/>
        <w:t>вая себя вполне воле Божией.</w:t>
      </w:r>
    </w:p>
    <w:p>
      <w:pPr>
        <w:pStyle w:val="Normal"/>
        <w:shd w:fill="FFFFFF" w:val="clear"/>
        <w:ind w:firstLine="397"/>
        <w:jc w:val="right"/>
        <w:rPr>
          <w:sz w:val="24"/>
          <w:szCs w:val="24"/>
        </w:rPr>
      </w:pPr>
      <w:r>
        <w:rPr>
          <w:color w:val="000000"/>
        </w:rPr>
        <w:t>31 августа 186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53</w:t>
      </w:r>
    </w:p>
    <w:p>
      <w:pPr>
        <w:pStyle w:val="Normal"/>
        <w:shd w:fill="FFFFFF" w:val="clear"/>
        <w:jc w:val="center"/>
        <w:rPr>
          <w:i/>
          <w:i/>
          <w:sz w:val="24"/>
          <w:szCs w:val="24"/>
        </w:rPr>
      </w:pPr>
      <w:r>
        <w:rPr>
          <w:i/>
          <w:color w:val="000000"/>
          <w:sz w:val="26"/>
          <w:szCs w:val="26"/>
        </w:rPr>
        <w:t xml:space="preserve">О </w:t>
      </w:r>
      <w:r>
        <w:rPr>
          <w:i/>
          <w:iCs/>
          <w:color w:val="000000"/>
          <w:sz w:val="26"/>
          <w:szCs w:val="26"/>
        </w:rPr>
        <w:t>необходимости для спасения скорбей и искушений</w:t>
      </w:r>
    </w:p>
    <w:p>
      <w:pPr>
        <w:pStyle w:val="Normal"/>
        <w:shd w:fill="FFFFFF" w:val="clear"/>
        <w:ind w:firstLine="397"/>
        <w:jc w:val="both"/>
        <w:rPr>
          <w:sz w:val="24"/>
          <w:szCs w:val="24"/>
        </w:rPr>
      </w:pPr>
      <w:r>
        <w:rPr>
          <w:color w:val="000000"/>
          <w:sz w:val="24"/>
          <w:szCs w:val="24"/>
        </w:rPr>
        <w:t>Указа об увольнении меня на покой еще нет — впрочем, я наготове. Таким образом, всесвятая и всеблагая воля Божия о мне определилась. Она доставляет мне возможность быть полезным для себя и для ближних в духовном отношении, в отношении существенно нужном и полезном. Слава Промыслу и милосердию Божию! Как уво</w:t>
        <w:softHyphen/>
        <w:t>ленный от управления епархией, я не счел себя вправе выезжать в Екатеринодар.</w:t>
      </w:r>
    </w:p>
    <w:p>
      <w:pPr>
        <w:pStyle w:val="Normal"/>
        <w:shd w:fill="FFFFFF" w:val="clear"/>
        <w:ind w:firstLine="397"/>
        <w:jc w:val="both"/>
        <w:rPr>
          <w:sz w:val="24"/>
          <w:szCs w:val="24"/>
        </w:rPr>
      </w:pPr>
      <w:r>
        <w:rPr>
          <w:color w:val="000000"/>
          <w:sz w:val="24"/>
          <w:szCs w:val="24"/>
        </w:rPr>
        <w:t>Относительно преткновений, случающихся христианину, доколе он по неисповедимым судь</w:t>
        <w:softHyphen/>
        <w:t>бам Божиим находится среди мира, было напи</w:t>
        <w:softHyphen/>
        <w:t>сано следующее мнение святых отцов, которое по</w:t>
        <w:softHyphen/>
        <w:t>вторить не мешает. Христианин подобен кораб</w:t>
        <w:softHyphen/>
        <w:t>лю, а жизнь христианина посреди человеков и ми</w:t>
        <w:softHyphen/>
        <w:t>ра, подобна плаванию корабля по морю. Корабль, доколе находится в море, подвергается влиянию ветров, течениям, бурным волнам; ударяется о под</w:t>
        <w:softHyphen/>
        <w:t>водные камни, сталкивается с другими корабля</w:t>
        <w:softHyphen/>
        <w:t>ми, подвергается многоразличным опасностям, терпит многоразличные повреждения, которые исцеляются покаянием Когда же он войдет в при</w:t>
        <w:softHyphen/>
        <w:t>стань, тогда бывает вне всякой опасности; хозяин выгружает товары, которыми был наполнен ко</w:t>
        <w:softHyphen/>
        <w:t>рабль, производит торговлю и наживает большие барыши. Невозможно требовать для корабля, ког</w:t>
        <w:softHyphen/>
        <w:t>да он находится в открытом море, того спокой</w:t>
        <w:softHyphen/>
        <w:t>ствия, которым он пользуется в пристани, нельзя на открытом море производить торговли имею</w:t>
        <w:softHyphen/>
        <w:t>щимся на корабле товаром. Опять невозможно кораблю войти в тихое пристанище, если он не подвергнется сперва многотрудному плаванию в открытом море. Точно так и человеку, доколе он находится среди человеков, невозможно не под</w:t>
        <w:softHyphen/>
        <w:t>вергаться многоразличным напастям, возникаю</w:t>
        <w:softHyphen/>
        <w:t>щим из мира и из собственного падения, доколе Бог не приведет его в тихое пристанище. Бог ве</w:t>
        <w:softHyphen/>
        <w:t>дает, сколько человека должно продержать среди волн и бурь житейского моря и когда ввести его в тихое пристанище неразвлекаемого волнами по</w:t>
        <w:softHyphen/>
        <w:t>каяния. Но обильный плод, собираемый в уединении, есть последствие многотрудного пребыва</w:t>
        <w:softHyphen/>
        <w:t>ния между человеками. Второе есть основание для первого, и первое не может состояться, если ему не предшествует второе. Почему все желающие непогрешительно спастись должны предать себя с полною верой всесвятой воле Божией и молить Бога, чтоб даровал им спасение, ибо спасение не есть человеческое начинание или человеческое дело, но дело Божие и дар Божий человеку.</w:t>
      </w:r>
    </w:p>
    <w:p>
      <w:pPr>
        <w:pStyle w:val="Normal"/>
        <w:shd w:fill="FFFFFF" w:val="clear"/>
        <w:ind w:firstLine="397"/>
        <w:jc w:val="right"/>
        <w:rPr>
          <w:sz w:val="24"/>
          <w:szCs w:val="24"/>
        </w:rPr>
      </w:pPr>
      <w:r>
        <w:rPr>
          <w:color w:val="000000"/>
        </w:rPr>
        <w:t>4 сентября 1861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54</w:t>
      </w:r>
    </w:p>
    <w:p>
      <w:pPr>
        <w:pStyle w:val="Normal"/>
        <w:shd w:fill="FFFFFF" w:val="clear"/>
        <w:jc w:val="center"/>
        <w:rPr>
          <w:sz w:val="24"/>
          <w:szCs w:val="24"/>
        </w:rPr>
      </w:pPr>
      <w:r>
        <w:rPr>
          <w:i/>
          <w:color w:val="000000"/>
          <w:sz w:val="28"/>
          <w:szCs w:val="28"/>
        </w:rPr>
        <w:t xml:space="preserve">О </w:t>
      </w:r>
      <w:r>
        <w:rPr>
          <w:i/>
          <w:iCs/>
          <w:color w:val="000000"/>
          <w:sz w:val="28"/>
          <w:szCs w:val="28"/>
        </w:rPr>
        <w:t>необходимости для себя покаяния; об отношении к лицам, действовавшим не в его пользу</w:t>
      </w:r>
    </w:p>
    <w:p>
      <w:pPr>
        <w:pStyle w:val="Normal"/>
        <w:shd w:fill="FFFFFF" w:val="clear"/>
        <w:ind w:firstLine="397"/>
        <w:jc w:val="both"/>
        <w:rPr>
          <w:sz w:val="24"/>
          <w:szCs w:val="24"/>
        </w:rPr>
      </w:pPr>
      <w:r>
        <w:rPr>
          <w:color w:val="000000"/>
          <w:sz w:val="24"/>
          <w:szCs w:val="24"/>
        </w:rPr>
        <w:t>Слава Богу за все! Слава Богу, дарующему провести остаток дней вне развлечения тому че</w:t>
        <w:softHyphen/>
        <w:t>ловеку, который имеет крайнюю и существен</w:t>
        <w:softHyphen/>
        <w:t>ную нужду принести покаяние в согрешениях, содеянных при развлечении.</w:t>
      </w:r>
    </w:p>
    <w:p>
      <w:pPr>
        <w:pStyle w:val="Normal"/>
        <w:shd w:fill="FFFFFF" w:val="clear"/>
        <w:ind w:firstLine="397"/>
        <w:jc w:val="both"/>
        <w:rPr>
          <w:sz w:val="24"/>
          <w:szCs w:val="24"/>
        </w:rPr>
      </w:pPr>
      <w:r>
        <w:rPr>
          <w:color w:val="000000"/>
          <w:sz w:val="24"/>
          <w:szCs w:val="24"/>
        </w:rPr>
        <w:t>Я мирен к действиям Московского митропо</w:t>
        <w:softHyphen/>
        <w:t>лита и других: ибо они совершаются не без попущения Божия, а Бог приводит человека к духов</w:t>
        <w:softHyphen/>
        <w:t>ным целям такими путями, которые по наруж</w:t>
        <w:softHyphen/>
        <w:t>ности имеют характер неприятностей и несчас</w:t>
        <w:softHyphen/>
        <w:t>тий. Слава Премудрости всеблагого Бога нашего.</w:t>
      </w:r>
    </w:p>
    <w:p>
      <w:pPr>
        <w:pStyle w:val="Normal"/>
        <w:shd w:fill="FFFFFF" w:val="clear"/>
        <w:ind w:firstLine="397"/>
        <w:jc w:val="right"/>
        <w:rPr>
          <w:sz w:val="24"/>
          <w:szCs w:val="24"/>
        </w:rPr>
      </w:pPr>
      <w:r>
        <w:rPr>
          <w:color w:val="000000"/>
        </w:rPr>
        <w:t>11 сентября 186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55</w:t>
      </w:r>
    </w:p>
    <w:p>
      <w:pPr>
        <w:pStyle w:val="Normal"/>
        <w:shd w:fill="FFFFFF" w:val="clear"/>
        <w:jc w:val="center"/>
        <w:rPr>
          <w:i/>
          <w:i/>
          <w:sz w:val="24"/>
          <w:szCs w:val="24"/>
        </w:rPr>
      </w:pPr>
      <w:r>
        <w:rPr>
          <w:i/>
          <w:color w:val="000000"/>
          <w:sz w:val="26"/>
          <w:szCs w:val="26"/>
        </w:rPr>
        <w:t xml:space="preserve">О </w:t>
      </w:r>
      <w:r>
        <w:rPr>
          <w:i/>
          <w:iCs/>
          <w:color w:val="000000"/>
          <w:sz w:val="26"/>
          <w:szCs w:val="26"/>
        </w:rPr>
        <w:t>получении Синодального указа об увольнении в Бабаевский монастырь</w:t>
      </w:r>
    </w:p>
    <w:p>
      <w:pPr>
        <w:pStyle w:val="Normal"/>
        <w:shd w:fill="FFFFFF" w:val="clear"/>
        <w:ind w:firstLine="397"/>
        <w:jc w:val="both"/>
        <w:rPr>
          <w:sz w:val="24"/>
          <w:szCs w:val="24"/>
        </w:rPr>
      </w:pPr>
      <w:r>
        <w:rPr>
          <w:color w:val="000000"/>
          <w:sz w:val="24"/>
          <w:szCs w:val="24"/>
        </w:rPr>
        <w:t>11-го вечером получил Синодский указ о пре</w:t>
        <w:softHyphen/>
        <w:t>доставлении мне в управление Бабаевского мо</w:t>
        <w:softHyphen/>
        <w:t>настыря на правах епархиального архиерея с 1000 руб. сер. пенсии. Остается благодарить и славословить Бога, дарующего мне положение, какого лучше желать нельзя. Полагаю выехать 15-го. Синод не дал ни прогонов, ни подъемных. Из Тифлиса также нет ничего.</w:t>
      </w:r>
    </w:p>
    <w:p>
      <w:pPr>
        <w:pStyle w:val="Normal"/>
        <w:shd w:fill="FFFFFF" w:val="clear"/>
        <w:ind w:firstLine="397"/>
        <w:jc w:val="right"/>
        <w:rPr>
          <w:sz w:val="24"/>
          <w:szCs w:val="24"/>
        </w:rPr>
      </w:pPr>
      <w:r>
        <w:rPr>
          <w:color w:val="000000"/>
        </w:rPr>
        <w:t>14 сентября 186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56</w:t>
      </w:r>
    </w:p>
    <w:p>
      <w:pPr>
        <w:pStyle w:val="Normal"/>
        <w:shd w:fill="FFFFFF" w:val="clear"/>
        <w:jc w:val="center"/>
        <w:rPr>
          <w:i/>
          <w:i/>
          <w:sz w:val="24"/>
          <w:szCs w:val="24"/>
        </w:rPr>
      </w:pPr>
      <w:r>
        <w:rPr>
          <w:i/>
          <w:color w:val="000000"/>
          <w:sz w:val="26"/>
          <w:szCs w:val="26"/>
        </w:rPr>
        <w:t xml:space="preserve">О </w:t>
      </w:r>
      <w:r>
        <w:rPr>
          <w:i/>
          <w:iCs/>
          <w:color w:val="000000"/>
          <w:sz w:val="26"/>
          <w:szCs w:val="26"/>
        </w:rPr>
        <w:t>должном отношении к искушениям</w:t>
      </w:r>
    </w:p>
    <w:p>
      <w:pPr>
        <w:pStyle w:val="Normal"/>
        <w:shd w:fill="FFFFFF" w:val="clear"/>
        <w:ind w:firstLine="397"/>
        <w:jc w:val="both"/>
        <w:rPr>
          <w:sz w:val="24"/>
          <w:szCs w:val="24"/>
        </w:rPr>
      </w:pPr>
      <w:r>
        <w:rPr>
          <w:color w:val="000000"/>
          <w:sz w:val="24"/>
          <w:szCs w:val="24"/>
        </w:rPr>
        <w:t>По милости Божией я прибыл благополучно 30 сентября вечером в Москву, остановился у Преосвященного викария, коим, равно как и митрополитом, принят был очень ласково. Если они и действовали против меня, то делали это в омрачении и увлечении, а не по злонамеренности, так как искушение, изгнавшее меня из епар</w:t>
        <w:softHyphen/>
        <w:t>хии, было устроено демонами, по попущению Бога, Который допустил и демонов, и действовав</w:t>
        <w:softHyphen/>
        <w:t>ших под их влиянием людей действовать против меня, но тем содействовать исполнению воли Божией о мне, благоволившей даровать мне вре</w:t>
        <w:softHyphen/>
        <w:t>мя на покаяние прежде кончины моей. Препо</w:t>
        <w:softHyphen/>
        <w:t>добный Марк Подвижник сказал: «Пришедшу искушению не ищи, как и от кого оно пришло, а ищи того, чтоб перенести его с благодарением». Воспрещенное преподобным Марком разбира</w:t>
        <w:softHyphen/>
        <w:t>тельство приводит только душу в смущение и способствует насеяться в ней семенам ненавис</w:t>
        <w:softHyphen/>
        <w:t>ти и памятозлобия к ближним; а благодарение Бога за посланное искушение вводит душу в при</w:t>
        <w:softHyphen/>
        <w:t>станище веры, мирит с ближними и служит причиною духовной радости. При таком взгляде на действия враждебных людей я привлекаю в душу свою мир.</w:t>
      </w:r>
    </w:p>
    <w:p>
      <w:pPr>
        <w:pStyle w:val="Normal"/>
        <w:shd w:fill="FFFFFF" w:val="clear"/>
        <w:ind w:firstLine="397"/>
        <w:jc w:val="both"/>
        <w:rPr>
          <w:sz w:val="24"/>
          <w:szCs w:val="24"/>
        </w:rPr>
      </w:pPr>
      <w:r>
        <w:rPr>
          <w:color w:val="000000"/>
          <w:sz w:val="24"/>
          <w:szCs w:val="24"/>
        </w:rPr>
        <w:t>А. я нашел в самом удовлетворительном по</w:t>
        <w:softHyphen/>
        <w:t>ложении. Он вступает на истинный путь и начи</w:t>
        <w:softHyphen/>
        <w:t>нает понимать монашество как оно есть. В этом вижу неизреченное благословение Божие и бла</w:t>
        <w:softHyphen/>
        <w:t>говоление к Тебе и к А. Все недоумения, посеян</w:t>
        <w:softHyphen/>
        <w:t>ные врагом между им и Тобою, рассеялись сами собой по милости и мановению Божию. Тебе ос</w:t>
        <w:softHyphen/>
        <w:t>тается утешаться и благодарить Бога; на основании полученных духовных благодеяний надеять</w:t>
        <w:softHyphen/>
        <w:t>ся, что и впредь эти благодеяния будут изливать</w:t>
        <w:softHyphen/>
        <w:t>ся, вместе с тем бодрствовать и трезвиться, чтоб даемые благодеяния не были похищены из самых рук; наших невидимыми и недремлющими врага</w:t>
        <w:softHyphen/>
        <w:t>ми. Спасайся!</w:t>
      </w:r>
    </w:p>
    <w:p>
      <w:pPr>
        <w:pStyle w:val="Normal"/>
        <w:shd w:fill="FFFFFF" w:val="clear"/>
        <w:ind w:firstLine="397"/>
        <w:jc w:val="both"/>
        <w:rPr>
          <w:color w:val="000000"/>
          <w:sz w:val="24"/>
          <w:szCs w:val="24"/>
        </w:rPr>
      </w:pPr>
      <w:r>
        <w:rPr>
          <w:color w:val="000000"/>
          <w:sz w:val="24"/>
          <w:szCs w:val="24"/>
        </w:rPr>
        <w:t>Недостойный е. Игнатий.</w:t>
      </w:r>
    </w:p>
    <w:p>
      <w:pPr>
        <w:pStyle w:val="Normal"/>
        <w:shd w:fill="FFFFFF" w:val="clear"/>
        <w:ind w:firstLine="397"/>
        <w:jc w:val="right"/>
        <w:rPr>
          <w:sz w:val="24"/>
          <w:szCs w:val="24"/>
        </w:rPr>
      </w:pPr>
      <w:r>
        <w:rPr>
          <w:color w:val="000000"/>
        </w:rPr>
        <w:t>5 октября 186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57</w:t>
      </w:r>
    </w:p>
    <w:p>
      <w:pPr>
        <w:pStyle w:val="Normal"/>
        <w:shd w:fill="FFFFFF" w:val="clear"/>
        <w:jc w:val="center"/>
        <w:rPr>
          <w:sz w:val="24"/>
          <w:szCs w:val="24"/>
        </w:rPr>
      </w:pPr>
      <w:r>
        <w:rPr>
          <w:i/>
          <w:iCs/>
          <w:color w:val="000000"/>
          <w:sz w:val="26"/>
          <w:szCs w:val="26"/>
        </w:rPr>
        <w:t>Об исшествии из мира; о поприще покаяния</w:t>
      </w:r>
    </w:p>
    <w:p>
      <w:pPr>
        <w:pStyle w:val="Normal"/>
        <w:shd w:fill="FFFFFF" w:val="clear"/>
        <w:ind w:firstLine="397"/>
        <w:jc w:val="both"/>
        <w:rPr>
          <w:sz w:val="24"/>
          <w:szCs w:val="24"/>
        </w:rPr>
      </w:pPr>
      <w:r>
        <w:rPr>
          <w:color w:val="000000"/>
          <w:sz w:val="24"/>
          <w:szCs w:val="24"/>
        </w:rPr>
        <w:t>Письмо Твое из Курска получил. А-й поживает благополучно, приметно поправляется в здоровье, занимается монашескою жизнию со вниманием и усердием. Бог да благословит это милое дитя!</w:t>
      </w:r>
    </w:p>
    <w:p>
      <w:pPr>
        <w:pStyle w:val="Normal"/>
        <w:shd w:fill="FFFFFF" w:val="clear"/>
        <w:ind w:firstLine="397"/>
        <w:jc w:val="both"/>
        <w:rPr>
          <w:sz w:val="24"/>
          <w:szCs w:val="24"/>
        </w:rPr>
      </w:pPr>
      <w:r>
        <w:rPr>
          <w:color w:val="000000"/>
          <w:sz w:val="24"/>
          <w:szCs w:val="24"/>
        </w:rPr>
        <w:t>Особенная милость Божия привела меня в тихое пристанище. Кто желает служить Богу, тот должен молить Бога, чтобы Бог принял такое его намерение и устроил для него исшествие из мира. В Твоих глазах устроилось мое исшествие. Когда же представится удобство, то и самому не долж</w:t>
        <w:softHyphen/>
        <w:t>но предаваться двоедушию. Час единонадесятый! Поприще покаяния в непродолжительном вре</w:t>
        <w:softHyphen/>
        <w:t>мени может быть закрыто смертью. Заглядывать</w:t>
        <w:softHyphen/>
        <w:t>ся на стороны некогда.</w:t>
      </w:r>
    </w:p>
    <w:p>
      <w:pPr>
        <w:pStyle w:val="Normal"/>
        <w:shd w:fill="FFFFFF" w:val="clear"/>
        <w:ind w:firstLine="397"/>
        <w:jc w:val="right"/>
        <w:rPr>
          <w:sz w:val="24"/>
          <w:szCs w:val="24"/>
        </w:rPr>
      </w:pPr>
      <w:r>
        <w:rPr>
          <w:color w:val="000000"/>
        </w:rPr>
        <w:t>25 ноября 1861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6"/>
          <w:szCs w:val="26"/>
        </w:rPr>
      </w:pPr>
      <w:r>
        <w:rPr>
          <w:color w:val="000000"/>
          <w:sz w:val="26"/>
          <w:szCs w:val="26"/>
        </w:rPr>
        <w:t>Письмо 158</w:t>
      </w:r>
    </w:p>
    <w:p>
      <w:pPr>
        <w:pStyle w:val="Normal"/>
        <w:shd w:fill="FFFFFF" w:val="clear"/>
        <w:jc w:val="center"/>
        <w:rPr>
          <w:i/>
          <w:i/>
          <w:sz w:val="24"/>
          <w:szCs w:val="24"/>
        </w:rPr>
      </w:pPr>
      <w:r>
        <w:rPr>
          <w:i/>
          <w:color w:val="000000"/>
          <w:sz w:val="26"/>
          <w:szCs w:val="26"/>
        </w:rPr>
        <w:t xml:space="preserve">О </w:t>
      </w:r>
      <w:r>
        <w:rPr>
          <w:i/>
          <w:iCs/>
          <w:color w:val="000000"/>
          <w:sz w:val="26"/>
          <w:szCs w:val="26"/>
        </w:rPr>
        <w:t>спасении; о бесовских бранях</w:t>
      </w:r>
    </w:p>
    <w:p>
      <w:pPr>
        <w:pStyle w:val="Normal"/>
        <w:shd w:fill="FFFFFF" w:val="clear"/>
        <w:ind w:firstLine="397"/>
        <w:jc w:val="both"/>
        <w:rPr>
          <w:sz w:val="24"/>
          <w:szCs w:val="24"/>
        </w:rPr>
      </w:pPr>
      <w:r>
        <w:rPr>
          <w:color w:val="000000"/>
          <w:sz w:val="24"/>
          <w:szCs w:val="24"/>
        </w:rPr>
        <w:t>Письмо Твое от 26 ноября получил. Живем благополучно; я в немощи очень отягощаюсь недостаточным теплом в помещении, а Алексей Петрович очень поправился здоровьем, приуча</w:t>
        <w:softHyphen/>
        <w:t>ется к истинной духовной жизни.</w:t>
      </w:r>
    </w:p>
    <w:p>
      <w:pPr>
        <w:pStyle w:val="Normal"/>
        <w:shd w:fill="FFFFFF" w:val="clear"/>
        <w:ind w:firstLine="397"/>
        <w:jc w:val="both"/>
        <w:rPr>
          <w:sz w:val="24"/>
          <w:szCs w:val="24"/>
        </w:rPr>
      </w:pPr>
      <w:r>
        <w:rPr>
          <w:color w:val="000000"/>
          <w:sz w:val="24"/>
          <w:szCs w:val="24"/>
        </w:rPr>
        <w:t>Все помещение требует значительной пере</w:t>
        <w:softHyphen/>
        <w:t>правки. В моих келиях комнатная температура с трудом возвышается до 12°.</w:t>
      </w:r>
    </w:p>
    <w:p>
      <w:pPr>
        <w:pStyle w:val="Normal"/>
        <w:shd w:fill="FFFFFF" w:val="clear"/>
        <w:ind w:firstLine="397"/>
        <w:jc w:val="both"/>
        <w:rPr>
          <w:sz w:val="24"/>
          <w:szCs w:val="24"/>
        </w:rPr>
      </w:pPr>
      <w:r>
        <w:rPr>
          <w:color w:val="000000"/>
          <w:sz w:val="24"/>
          <w:szCs w:val="24"/>
        </w:rPr>
        <w:t>Спасение есть дар Божий. Кто хочет получить спасение, тот должен молить Бога, чтобы Он да</w:t>
        <w:softHyphen/>
        <w:t>ровал ему Свой дар.</w:t>
      </w:r>
    </w:p>
    <w:p>
      <w:pPr>
        <w:pStyle w:val="Normal"/>
        <w:shd w:fill="FFFFFF" w:val="clear"/>
        <w:ind w:firstLine="397"/>
        <w:jc w:val="both"/>
        <w:rPr>
          <w:sz w:val="24"/>
          <w:szCs w:val="24"/>
        </w:rPr>
      </w:pPr>
      <w:r>
        <w:rPr>
          <w:color w:val="000000"/>
          <w:sz w:val="24"/>
          <w:szCs w:val="24"/>
        </w:rPr>
        <w:t>Бабаевский монастырь очень уединен, особли</w:t>
        <w:softHyphen/>
        <w:t>во зимою, а потому здесь ощутительно действу</w:t>
        <w:softHyphen/>
        <w:t>ют бесовские брани; но Бог — Царь мира и Все</w:t>
        <w:softHyphen/>
        <w:t>держитель, почему для предавшегося Богу бесов</w:t>
        <w:softHyphen/>
        <w:t>ские брани не страшны, а способствуют к преус</w:t>
        <w:softHyphen/>
        <w:t>пеянию.</w:t>
      </w:r>
    </w:p>
    <w:p>
      <w:pPr>
        <w:pStyle w:val="Normal"/>
        <w:shd w:fill="FFFFFF" w:val="clear"/>
        <w:ind w:firstLine="397"/>
        <w:jc w:val="right"/>
        <w:rPr>
          <w:sz w:val="24"/>
          <w:szCs w:val="24"/>
        </w:rPr>
      </w:pPr>
      <w:r>
        <w:rPr>
          <w:color w:val="000000"/>
        </w:rPr>
        <w:t>9 декабря 186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59</w:t>
      </w:r>
    </w:p>
    <w:p>
      <w:pPr>
        <w:pStyle w:val="Normal"/>
        <w:shd w:fill="FFFFFF" w:val="clear"/>
        <w:jc w:val="center"/>
        <w:rPr>
          <w:i/>
          <w:i/>
          <w:sz w:val="24"/>
          <w:szCs w:val="24"/>
        </w:rPr>
      </w:pPr>
      <w:r>
        <w:rPr>
          <w:i/>
          <w:color w:val="000000"/>
          <w:sz w:val="26"/>
          <w:szCs w:val="26"/>
        </w:rPr>
        <w:t xml:space="preserve">О </w:t>
      </w:r>
      <w:r>
        <w:rPr>
          <w:i/>
          <w:iCs/>
          <w:color w:val="000000"/>
          <w:sz w:val="26"/>
          <w:szCs w:val="26"/>
        </w:rPr>
        <w:t>предании воле Божией; о пути к спасению</w:t>
      </w:r>
    </w:p>
    <w:p>
      <w:pPr>
        <w:pStyle w:val="Normal"/>
        <w:shd w:fill="FFFFFF" w:val="clear"/>
        <w:ind w:firstLine="397"/>
        <w:jc w:val="both"/>
        <w:rPr>
          <w:sz w:val="24"/>
          <w:szCs w:val="24"/>
        </w:rPr>
      </w:pPr>
      <w:r>
        <w:rPr>
          <w:color w:val="000000"/>
          <w:sz w:val="24"/>
          <w:szCs w:val="24"/>
        </w:rPr>
        <w:t>Поздравляю Тебя с праздниками и Новым годом. Милость Божия да покроет Тебя. Желаю</w:t>
        <w:softHyphen/>
        <w:t>щий спастись должен предаться воле Божией и молить Бога, чтоб Бог сказал, то есть указал ему путь спасения. Человеку неизвестно, что предназ</w:t>
        <w:softHyphen/>
        <w:t>начено ему Промыслом Божиим. Особливо в наше время всеобщего колебания всякое поло</w:t>
        <w:softHyphen/>
        <w:t>жение делается неверным и непрочным, если Бог Своею всесильною десницей не упрочит его и не сделает верным.</w:t>
      </w:r>
    </w:p>
    <w:p>
      <w:pPr>
        <w:pStyle w:val="Normal"/>
        <w:shd w:fill="FFFFFF" w:val="clear"/>
        <w:ind w:firstLine="397"/>
        <w:jc w:val="right"/>
        <w:rPr>
          <w:sz w:val="24"/>
          <w:szCs w:val="24"/>
        </w:rPr>
      </w:pPr>
      <w:r>
        <w:rPr>
          <w:color w:val="000000"/>
        </w:rPr>
        <w:t>25 декабря 1861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60</w:t>
      </w:r>
    </w:p>
    <w:p>
      <w:pPr>
        <w:pStyle w:val="Normal"/>
        <w:shd w:fill="FFFFFF" w:val="clear"/>
        <w:jc w:val="center"/>
        <w:rPr>
          <w:sz w:val="24"/>
          <w:szCs w:val="24"/>
        </w:rPr>
      </w:pPr>
      <w:r>
        <w:rPr>
          <w:i/>
          <w:iCs/>
          <w:color w:val="000000"/>
          <w:sz w:val="26"/>
          <w:szCs w:val="26"/>
        </w:rPr>
        <w:t>Об оставлении Петром Александровичем службы и о других предметах</w:t>
      </w:r>
    </w:p>
    <w:p>
      <w:pPr>
        <w:pStyle w:val="Normal"/>
        <w:shd w:fill="FFFFFF" w:val="clear"/>
        <w:ind w:firstLine="397"/>
        <w:jc w:val="both"/>
        <w:rPr>
          <w:sz w:val="24"/>
          <w:szCs w:val="24"/>
        </w:rPr>
      </w:pPr>
      <w:r>
        <w:rPr>
          <w:color w:val="000000"/>
          <w:sz w:val="24"/>
          <w:szCs w:val="24"/>
        </w:rPr>
        <w:t>Письмо Твое от 17 декабря я получил 3 янва</w:t>
        <w:softHyphen/>
        <w:t>ря. Да устроит Тебя Господь по Своей всесвятой воле и по Своей неизреченной милости. Поло</w:t>
        <w:softHyphen/>
        <w:t>жись на Бога. Если пришло время Твоему уволь</w:t>
        <w:softHyphen/>
        <w:t>нению, то уволят; если же остановят, то будь ми</w:t>
        <w:softHyphen/>
        <w:t>рен и старайся жить в угождении Богу, удаляясь от греха, особенно смертного. Богу мы не гово</w:t>
        <w:softHyphen/>
        <w:t>рим: так и так спаси меня, но говорим: «Имиже веси судьбами спаси мя». Спасение — дар Бо</w:t>
        <w:softHyphen/>
        <w:t>жий, а не человеческое изобретение. Если есть воля Божия на то, чтоб Тебя уволили, то все обстоятельства будут споспешествовать увольне</w:t>
        <w:softHyphen/>
        <w:t>нию. В Твоих глазах совершилось случившееся надо мною: выхватило вдруг из одного поло</w:t>
        <w:softHyphen/>
        <w:t>жения, как бы вихрем, и поставило в другое. Но и это другое положение еще не может быть при</w:t>
        <w:softHyphen/>
        <w:t>знано основательным по неосновательности об</w:t>
        <w:softHyphen/>
        <w:t>стоятельств: нужно некоторое время, чтоб оно обозначилось определеннее.</w:t>
      </w:r>
    </w:p>
    <w:p>
      <w:pPr>
        <w:pStyle w:val="Normal"/>
        <w:shd w:fill="FFFFFF" w:val="clear"/>
        <w:ind w:firstLine="397"/>
        <w:jc w:val="both"/>
        <w:rPr>
          <w:sz w:val="24"/>
          <w:szCs w:val="24"/>
        </w:rPr>
      </w:pPr>
      <w:r>
        <w:rPr>
          <w:color w:val="000000"/>
          <w:sz w:val="24"/>
          <w:szCs w:val="24"/>
        </w:rPr>
        <w:t>Алексей очень поправился и уже с румянцем на щеках.</w:t>
      </w:r>
    </w:p>
    <w:p>
      <w:pPr>
        <w:pStyle w:val="Normal"/>
        <w:shd w:fill="FFFFFF" w:val="clear"/>
        <w:ind w:firstLine="397"/>
        <w:jc w:val="both"/>
        <w:rPr>
          <w:sz w:val="24"/>
          <w:szCs w:val="24"/>
        </w:rPr>
      </w:pPr>
      <w:r>
        <w:rPr>
          <w:color w:val="000000"/>
          <w:sz w:val="24"/>
          <w:szCs w:val="24"/>
        </w:rPr>
        <w:t>Желательно, чтоб Тебе дали обещанную пен</w:t>
        <w:softHyphen/>
        <w:t>сию: Твои годы идут к старости, и недостаточ</w:t>
        <w:softHyphen/>
        <w:t>ность содержания очень стеснит, а достаточ</w:t>
        <w:softHyphen/>
        <w:t>ное — доставит удобства, которые можно на</w:t>
        <w:softHyphen/>
        <w:t>звать необходимыми. Деньги А.П. должно оста</w:t>
        <w:softHyphen/>
        <w:t>вить неприкосновенными, ибо такова его мысль, и противное ей распоряжение может очень сму</w:t>
        <w:softHyphen/>
        <w:t>тить его. Мысль основательная при наступаю</w:t>
        <w:softHyphen/>
        <w:t>щих обстоятельствах! Может быть, придется юноше оканчивать монашескую жизнь вне монастыря. Из выходящих в свет сочинений видно, что все образованное общество во всех сословиях приняло новое направление, долженствующее иметь соответствующие себе резуль</w:t>
        <w:softHyphen/>
        <w:t>таты. Хлеб повсеместно дорожает, по сильной убавке посевов надо ожидать значительной до</w:t>
        <w:softHyphen/>
        <w:t>роговизны его и при хороших урожаях. Безде</w:t>
        <w:softHyphen/>
        <w:t>нежье — повсеместное! Впрочем, вести из сто</w:t>
        <w:softHyphen/>
        <w:t>лиц доходят сюда труднее, нежели на Кавказ; часто приходят сюда очень искаженными. Бабаевский монастырь — как отдельный мир!</w:t>
      </w:r>
    </w:p>
    <w:p>
      <w:pPr>
        <w:pStyle w:val="Normal"/>
        <w:shd w:fill="FFFFFF" w:val="clear"/>
        <w:ind w:firstLine="397"/>
        <w:jc w:val="both"/>
        <w:rPr>
          <w:sz w:val="24"/>
          <w:szCs w:val="24"/>
        </w:rPr>
      </w:pPr>
      <w:r>
        <w:rPr>
          <w:color w:val="000000"/>
          <w:sz w:val="24"/>
          <w:szCs w:val="24"/>
        </w:rPr>
        <w:t>Такое достоинство его доставляется ему его нео</w:t>
        <w:softHyphen/>
        <w:t>быкновенным уединением.</w:t>
      </w:r>
    </w:p>
    <w:p>
      <w:pPr>
        <w:pStyle w:val="Normal"/>
        <w:shd w:fill="FFFFFF" w:val="clear"/>
        <w:ind w:firstLine="397"/>
        <w:jc w:val="right"/>
        <w:rPr>
          <w:sz w:val="24"/>
          <w:szCs w:val="24"/>
        </w:rPr>
      </w:pPr>
      <w:r>
        <w:rPr>
          <w:color w:val="000000"/>
        </w:rPr>
        <w:t>7 январ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61</w:t>
      </w:r>
    </w:p>
    <w:p>
      <w:pPr>
        <w:pStyle w:val="Normal"/>
        <w:shd w:fill="FFFFFF" w:val="clear"/>
        <w:jc w:val="center"/>
        <w:rPr>
          <w:sz w:val="24"/>
          <w:szCs w:val="24"/>
        </w:rPr>
      </w:pPr>
      <w:r>
        <w:rPr>
          <w:i/>
          <w:color w:val="000000"/>
          <w:sz w:val="26"/>
          <w:szCs w:val="26"/>
        </w:rPr>
        <w:t xml:space="preserve">О </w:t>
      </w:r>
      <w:r>
        <w:rPr>
          <w:i/>
          <w:iCs/>
          <w:color w:val="000000"/>
          <w:sz w:val="26"/>
          <w:szCs w:val="26"/>
        </w:rPr>
        <w:t>неотложности приготовления к вечной жизни; о всеобщем революционном направлении умов</w:t>
      </w:r>
    </w:p>
    <w:p>
      <w:pPr>
        <w:pStyle w:val="Normal"/>
        <w:shd w:fill="FFFFFF" w:val="clear"/>
        <w:ind w:firstLine="397"/>
        <w:jc w:val="both"/>
        <w:rPr>
          <w:sz w:val="24"/>
          <w:szCs w:val="24"/>
        </w:rPr>
      </w:pPr>
      <w:r>
        <w:rPr>
          <w:color w:val="000000"/>
          <w:sz w:val="24"/>
          <w:szCs w:val="24"/>
        </w:rPr>
        <w:t>Бог да устроит Тебя по Своей святой воле! Зем</w:t>
        <w:softHyphen/>
        <w:t>ная жизнь ничего не значит перед вечною. Пер</w:t>
        <w:softHyphen/>
        <w:t>вая дана единственно для приготовления ко вто</w:t>
        <w:softHyphen/>
        <w:t>рой. Не должно терять времени, иначе непримет</w:t>
        <w:softHyphen/>
        <w:t>ным образом подкрадется смерть и восхитит на суд Божий неприготовленным. Впрочем, повто</w:t>
        <w:softHyphen/>
        <w:t xml:space="preserve">ряю: положиться надо на волю Божию. Ныне не поймешь и не предусмотришь, что надо делать и как должно поступить. </w:t>
      </w:r>
      <w:r>
        <w:rPr>
          <w:i/>
          <w:iCs/>
          <w:color w:val="000000"/>
          <w:sz w:val="24"/>
          <w:szCs w:val="24"/>
        </w:rPr>
        <w:t xml:space="preserve">Не веси, что породит настоящий день, </w:t>
      </w:r>
      <w:r>
        <w:rPr>
          <w:color w:val="000000"/>
          <w:sz w:val="24"/>
          <w:szCs w:val="24"/>
        </w:rPr>
        <w:t>говорит Священное Писание (Ср.: Притч. 3:28). При нынешнем направлении умов неизвестно, долго ли подержатся монасты</w:t>
        <w:softHyphen/>
        <w:t>ри и насколько благонадежен приют в них. По этой причине я смотрю с соболезнованием на Алексея! Мы стары, отживаем век наш, а он на</w:t>
        <w:softHyphen/>
        <w:t>чинает жить. Надо молить Бога, чтоб Он совер</w:t>
        <w:softHyphen/>
        <w:t>шил над нами Свою святую волю, а не упорство</w:t>
        <w:softHyphen/>
        <w:t>вать в последовании своей, хотя она и благона</w:t>
        <w:softHyphen/>
        <w:t>меренна.</w:t>
      </w:r>
    </w:p>
    <w:p>
      <w:pPr>
        <w:pStyle w:val="Normal"/>
        <w:shd w:fill="FFFFFF" w:val="clear"/>
        <w:ind w:firstLine="397"/>
        <w:jc w:val="both"/>
        <w:rPr>
          <w:sz w:val="24"/>
          <w:szCs w:val="24"/>
        </w:rPr>
      </w:pPr>
      <w:r>
        <w:rPr>
          <w:color w:val="000000"/>
          <w:sz w:val="24"/>
          <w:szCs w:val="24"/>
        </w:rPr>
        <w:t>Сюда назначили г. Щапова для вразумления его. Какая поздняя мера! Когда сочинения его ра</w:t>
        <w:softHyphen/>
        <w:t>зошлись по России, были читаны, а вероятно, и теперь читаются большинством с восторгом и ув</w:t>
        <w:softHyphen/>
        <w:t>лечением; когда Щапов дело свое вполне совер</w:t>
        <w:softHyphen/>
        <w:t>шил — тогда присылают его в монастырь. Мона</w:t>
        <w:softHyphen/>
        <w:t>стырь для лица, если к нему есть милость Божия, может быть полезен; но это лицо уже чуждо сво</w:t>
        <w:softHyphen/>
        <w:t>ему делу, получившему собственные и значение, и самостоятельность. Оба воспитанника Кавказ</w:t>
        <w:softHyphen/>
        <w:t>ской семинарии, посланные при мне в Казанскую академию, замешаны в деле. Это жертвы — жре</w:t>
        <w:softHyphen/>
        <w:t>цы в стороне. Всякий пустяк, который ныне вы</w:t>
        <w:softHyphen/>
        <w:t>ходит печатно, пропитан революционным духом. Направление сделалось всеобщим. Вопрос крес</w:t>
        <w:softHyphen/>
        <w:t>тьянский сделался вопросом всероссийским. Умаление средств у помещиков отозвалось на благосостоянии купечества; возвышение цен на хлеб и прочие жизненные припасы, цены, посто</w:t>
        <w:softHyphen/>
        <w:t>янно возвышающиеся и долженствующие возвышаться, отзываются на положении всех городс</w:t>
        <w:softHyphen/>
        <w:t>ких жителей. Крестьяне заражаются самым буй</w:t>
        <w:softHyphen/>
        <w:t>ным духом, который распространяют в них раз</w:t>
        <w:softHyphen/>
        <w:t>ные неблагонамеренные извне и из среды их.</w:t>
      </w:r>
    </w:p>
    <w:p>
      <w:pPr>
        <w:pStyle w:val="Normal"/>
        <w:shd w:fill="FFFFFF" w:val="clear"/>
        <w:ind w:firstLine="397"/>
        <w:jc w:val="both"/>
        <w:rPr>
          <w:sz w:val="24"/>
          <w:szCs w:val="24"/>
        </w:rPr>
      </w:pPr>
      <w:r>
        <w:rPr>
          <w:color w:val="000000"/>
          <w:sz w:val="24"/>
          <w:szCs w:val="24"/>
        </w:rPr>
        <w:t>Будь здоров и благополучен. Милость Божия да хранит Тебя. Храни и храни Твою душу среди общего нравственного потопа.</w:t>
      </w:r>
    </w:p>
    <w:p>
      <w:pPr>
        <w:pStyle w:val="Normal"/>
        <w:shd w:fill="FFFFFF" w:val="clear"/>
        <w:ind w:firstLine="397"/>
        <w:jc w:val="right"/>
        <w:rPr>
          <w:sz w:val="24"/>
          <w:szCs w:val="24"/>
        </w:rPr>
      </w:pPr>
      <w:r>
        <w:rPr>
          <w:color w:val="000000"/>
        </w:rPr>
        <w:t>15 января 1862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8"/>
          <w:szCs w:val="28"/>
        </w:rPr>
        <w:t>Письмо 162</w:t>
      </w:r>
    </w:p>
    <w:p>
      <w:pPr>
        <w:pStyle w:val="Normal"/>
        <w:shd w:fill="FFFFFF" w:val="clear"/>
        <w:jc w:val="center"/>
        <w:rPr>
          <w:i/>
          <w:i/>
          <w:sz w:val="24"/>
          <w:szCs w:val="24"/>
        </w:rPr>
      </w:pPr>
      <w:r>
        <w:rPr>
          <w:i/>
          <w:color w:val="000000"/>
          <w:sz w:val="26"/>
          <w:szCs w:val="26"/>
        </w:rPr>
        <w:t xml:space="preserve">О </w:t>
      </w:r>
      <w:r>
        <w:rPr>
          <w:i/>
          <w:iCs/>
          <w:color w:val="000000"/>
          <w:sz w:val="26"/>
          <w:szCs w:val="26"/>
        </w:rPr>
        <w:t>современной Преосвященному Игнатию общественной жизни</w:t>
      </w:r>
    </w:p>
    <w:p>
      <w:pPr>
        <w:pStyle w:val="Normal"/>
        <w:shd w:fill="FFFFFF" w:val="clear"/>
        <w:ind w:firstLine="397"/>
        <w:jc w:val="both"/>
        <w:rPr>
          <w:sz w:val="24"/>
          <w:szCs w:val="24"/>
        </w:rPr>
      </w:pPr>
      <w:r>
        <w:rPr>
          <w:color w:val="000000"/>
          <w:sz w:val="24"/>
          <w:szCs w:val="24"/>
        </w:rPr>
        <w:t>Тобою с Твоей стороны сделано все, осталь</w:t>
        <w:softHyphen/>
        <w:t xml:space="preserve">ное да устроит милосердный Господь по Своей святой воле. </w:t>
      </w:r>
      <w:r>
        <w:rPr>
          <w:i/>
          <w:iCs/>
          <w:color w:val="000000"/>
          <w:sz w:val="24"/>
          <w:szCs w:val="24"/>
        </w:rPr>
        <w:t xml:space="preserve">Дние лукавы суть, </w:t>
      </w:r>
      <w:r>
        <w:rPr>
          <w:color w:val="000000"/>
          <w:sz w:val="24"/>
          <w:szCs w:val="24"/>
        </w:rPr>
        <w:t>говорит Священ</w:t>
        <w:softHyphen/>
        <w:t>ное Писание (Еф. 5:16). Неприметным образом утекают один за другим. Ныне век идет быстро; кажется, с осени, с моего приезда сюда, пошел еще быстрее; осенние события дали большой тол</w:t>
        <w:softHyphen/>
        <w:t>чок, сделали значительный переворот. Игнатьев, Путятин заменены людьми иного направления. Направление старое уступает место направле</w:t>
        <w:softHyphen/>
        <w:t>нию новому; новое еще не определено. Не зна</w:t>
        <w:softHyphen/>
        <w:t>ешь, что делать и как быть. О ходе болезни князя Барятинского положительно ничего не слышно; слышно только, что он неисцелимо болен. Как все в жизни превратно! Того и смотри, что он, или кто подобный, и подобные ему сойдут со сцены. Цены на хлеб возрастают. В Питере купцы, тор</w:t>
        <w:softHyphen/>
        <w:t>гующие предметами роскоши и удобства, не зна</w:t>
        <w:softHyphen/>
        <w:t>ют что и делать: покупателей нет. Предметы не</w:t>
        <w:softHyphen/>
        <w:t>обходимой потребности идут, но цены на все очень высоки. Рабочие руки вздорожали. Великое дело освобождения крестьян сопряжено с значи</w:t>
        <w:softHyphen/>
        <w:t>тельными трудностями, для преодоления кото</w:t>
        <w:softHyphen/>
        <w:t>рых, во-первых, нужна особенная помощь Божия, а потом — самая мудрая, недремлющая че</w:t>
        <w:softHyphen/>
        <w:t>ловеческая деятельность. Тебе, как губернатору, нужны эти сведения к соображению.</w:t>
      </w:r>
    </w:p>
    <w:p>
      <w:pPr>
        <w:pStyle w:val="Normal"/>
        <w:shd w:fill="FFFFFF" w:val="clear"/>
        <w:ind w:firstLine="397"/>
        <w:jc w:val="both"/>
        <w:rPr>
          <w:sz w:val="24"/>
          <w:szCs w:val="24"/>
        </w:rPr>
      </w:pPr>
      <w:r>
        <w:rPr>
          <w:color w:val="000000"/>
          <w:sz w:val="24"/>
          <w:szCs w:val="24"/>
        </w:rPr>
        <w:t>Я никуда не выхожу: очень плох здоровьем. С этим состоянием я свыкся, а потому оно и не представляется мне очень тяжелым.</w:t>
      </w:r>
    </w:p>
    <w:p>
      <w:pPr>
        <w:pStyle w:val="Normal"/>
        <w:shd w:fill="FFFFFF" w:val="clear"/>
        <w:ind w:firstLine="397"/>
        <w:jc w:val="both"/>
        <w:rPr>
          <w:sz w:val="24"/>
          <w:szCs w:val="24"/>
        </w:rPr>
      </w:pPr>
      <w:r>
        <w:rPr>
          <w:color w:val="000000"/>
          <w:sz w:val="24"/>
          <w:szCs w:val="24"/>
        </w:rPr>
        <w:t>Так как очевидно, что хлеб будет более и более возвышаться в цене, то хочу усилить монастырс</w:t>
        <w:softHyphen/>
        <w:t>кое хлебопашество. Что Бог даст, все неверно; вся</w:t>
        <w:softHyphen/>
        <w:t>кое положение неверно, ничего серьезного, тре</w:t>
        <w:softHyphen/>
        <w:t>бующего для исполнения времени, предпринять нельзя. Надо подумать об Алексее. Мы стары, от</w:t>
        <w:softHyphen/>
        <w:t>живаем — он, дитя, лишь вступает в жизнь.</w:t>
      </w:r>
    </w:p>
    <w:p>
      <w:pPr>
        <w:pStyle w:val="Normal"/>
        <w:shd w:fill="FFFFFF" w:val="clear"/>
        <w:ind w:firstLine="397"/>
        <w:jc w:val="right"/>
        <w:rPr>
          <w:sz w:val="24"/>
          <w:szCs w:val="24"/>
        </w:rPr>
      </w:pPr>
      <w:r>
        <w:rPr>
          <w:color w:val="000000"/>
        </w:rPr>
        <w:t>22 январ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63</w:t>
      </w:r>
    </w:p>
    <w:p>
      <w:pPr>
        <w:pStyle w:val="Normal"/>
        <w:shd w:fill="FFFFFF" w:val="clear"/>
        <w:jc w:val="center"/>
        <w:rPr>
          <w:i/>
          <w:i/>
          <w:sz w:val="24"/>
          <w:szCs w:val="24"/>
        </w:rPr>
      </w:pPr>
      <w:r>
        <w:rPr>
          <w:i/>
          <w:color w:val="000000"/>
          <w:sz w:val="26"/>
          <w:szCs w:val="26"/>
        </w:rPr>
        <w:t xml:space="preserve">О </w:t>
      </w:r>
      <w:r>
        <w:rPr>
          <w:i/>
          <w:iCs/>
          <w:color w:val="000000"/>
          <w:sz w:val="26"/>
          <w:szCs w:val="26"/>
        </w:rPr>
        <w:t>переменах в обществе</w:t>
      </w:r>
    </w:p>
    <w:p>
      <w:pPr>
        <w:pStyle w:val="Normal"/>
        <w:shd w:fill="FFFFFF" w:val="clear"/>
        <w:ind w:firstLine="397"/>
        <w:jc w:val="both"/>
        <w:rPr>
          <w:sz w:val="24"/>
          <w:szCs w:val="24"/>
        </w:rPr>
      </w:pPr>
      <w:r>
        <w:rPr>
          <w:color w:val="000000"/>
          <w:sz w:val="24"/>
          <w:szCs w:val="24"/>
        </w:rPr>
        <w:t>Вижу, что рука Божия Тебя выводит из Кав</w:t>
        <w:softHyphen/>
        <w:t>каза. Н.Н. написал тебе под влиянием современ</w:t>
        <w:softHyphen/>
        <w:t>ных обстоятельств, которые со времени его пись</w:t>
        <w:softHyphen/>
        <w:t>ма далеко подвинулись вперед. О перемене влас</w:t>
        <w:softHyphen/>
        <w:t>ти на Кавказе ничего не слышно, но перемена не</w:t>
        <w:softHyphen/>
        <w:t>пременно должна последовать как логичное по</w:t>
        <w:softHyphen/>
        <w:t>следствие прочих перемен. О новостях петербур</w:t>
        <w:softHyphen/>
        <w:t>гских ничего не пишу. Ход непрестанно ускоря</w:t>
        <w:softHyphen/>
        <w:t>ется и принимает характер решительный. Едва начатое можно считать оконченным. Лица прежнего направления почти все сошли с служеб</w:t>
        <w:softHyphen/>
        <w:t>ного поприща, они заменяются людьми нового направления, молодыми, способными к их делу, полными энергии, действующими единодушно. Вероятно, и добрый знакомый наш, Неверов, пойдет в ход. Настало трудное время!</w:t>
      </w:r>
    </w:p>
    <w:p>
      <w:pPr>
        <w:pStyle w:val="Normal"/>
        <w:shd w:fill="FFFFFF" w:val="clear"/>
        <w:ind w:firstLine="397"/>
        <w:jc w:val="right"/>
        <w:rPr>
          <w:sz w:val="24"/>
          <w:szCs w:val="24"/>
        </w:rPr>
      </w:pPr>
      <w:r>
        <w:rPr>
          <w:color w:val="000000"/>
        </w:rPr>
        <w:t>9 феврал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64</w:t>
      </w:r>
    </w:p>
    <w:p>
      <w:pPr>
        <w:pStyle w:val="Normal"/>
        <w:shd w:fill="FFFFFF" w:val="clear"/>
        <w:jc w:val="center"/>
        <w:rPr>
          <w:i/>
          <w:i/>
          <w:sz w:val="24"/>
          <w:szCs w:val="24"/>
        </w:rPr>
      </w:pPr>
      <w:r>
        <w:rPr>
          <w:i/>
          <w:color w:val="000000"/>
          <w:sz w:val="26"/>
          <w:szCs w:val="26"/>
        </w:rPr>
        <w:t xml:space="preserve">О </w:t>
      </w:r>
      <w:r>
        <w:rPr>
          <w:i/>
          <w:iCs/>
          <w:color w:val="000000"/>
          <w:sz w:val="26"/>
          <w:szCs w:val="26"/>
        </w:rPr>
        <w:t>жизни в Бабаевском монастыре</w:t>
      </w:r>
    </w:p>
    <w:p>
      <w:pPr>
        <w:pStyle w:val="Normal"/>
        <w:shd w:fill="FFFFFF" w:val="clear"/>
        <w:ind w:firstLine="397"/>
        <w:jc w:val="both"/>
        <w:rPr>
          <w:sz w:val="24"/>
          <w:szCs w:val="24"/>
        </w:rPr>
      </w:pPr>
      <w:r>
        <w:rPr>
          <w:color w:val="000000"/>
          <w:sz w:val="24"/>
          <w:szCs w:val="24"/>
        </w:rPr>
        <w:t>На этой почте получил отношение из Кабине</w:t>
        <w:softHyphen/>
        <w:t>та о выдаче мне в пенсию 3000 р. сер. из Ярослав</w:t>
        <w:softHyphen/>
        <w:t>ского казначейства Мне бы желалось из этих денег дать что-нибудь в монастырь, но и на устройство приюта с мебелью нужно больше этой суммы. Я не выхожу из комнаты и при строжайшей дие</w:t>
        <w:softHyphen/>
        <w:t>те чувствую необыкновенное умножение крови.</w:t>
      </w:r>
    </w:p>
    <w:p>
      <w:pPr>
        <w:pStyle w:val="Normal"/>
        <w:shd w:fill="FFFFFF" w:val="clear"/>
        <w:ind w:firstLine="397"/>
        <w:jc w:val="both"/>
        <w:rPr>
          <w:sz w:val="24"/>
          <w:szCs w:val="24"/>
        </w:rPr>
      </w:pPr>
      <w:r>
        <w:rPr>
          <w:color w:val="000000"/>
          <w:sz w:val="24"/>
          <w:szCs w:val="24"/>
        </w:rPr>
        <w:t>Здешнее уединение очень утешительно: оно производит спасительное влияние на душу, изглаж</w:t>
        <w:softHyphen/>
        <w:t>дая мало-помалу воспоминания мирские. Что Богу угодно, то и будет с нами в нынешний трудный век!</w:t>
      </w:r>
    </w:p>
    <w:p>
      <w:pPr>
        <w:pStyle w:val="Normal"/>
        <w:shd w:fill="FFFFFF" w:val="clear"/>
        <w:ind w:firstLine="397"/>
        <w:jc w:val="right"/>
        <w:rPr>
          <w:sz w:val="24"/>
          <w:szCs w:val="24"/>
        </w:rPr>
      </w:pPr>
      <w:r>
        <w:rPr>
          <w:color w:val="000000"/>
        </w:rPr>
        <w:t>17 феврал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65</w:t>
      </w:r>
    </w:p>
    <w:p>
      <w:pPr>
        <w:pStyle w:val="Normal"/>
        <w:shd w:fill="FFFFFF" w:val="clear"/>
        <w:jc w:val="center"/>
        <w:rPr>
          <w:i/>
          <w:i/>
          <w:sz w:val="24"/>
          <w:szCs w:val="24"/>
        </w:rPr>
      </w:pPr>
      <w:r>
        <w:rPr>
          <w:i/>
          <w:color w:val="000000"/>
          <w:sz w:val="26"/>
          <w:szCs w:val="26"/>
        </w:rPr>
        <w:t xml:space="preserve">О </w:t>
      </w:r>
      <w:r>
        <w:rPr>
          <w:i/>
          <w:iCs/>
          <w:color w:val="000000"/>
          <w:sz w:val="26"/>
          <w:szCs w:val="26"/>
        </w:rPr>
        <w:t>дне рождения — в жизнь временную и вечную</w:t>
      </w:r>
    </w:p>
    <w:p>
      <w:pPr>
        <w:pStyle w:val="Normal"/>
        <w:shd w:fill="FFFFFF" w:val="clear"/>
        <w:ind w:firstLine="397"/>
        <w:jc w:val="both"/>
        <w:rPr>
          <w:sz w:val="24"/>
          <w:szCs w:val="24"/>
        </w:rPr>
      </w:pPr>
      <w:r>
        <w:rPr>
          <w:color w:val="000000"/>
          <w:sz w:val="24"/>
          <w:szCs w:val="24"/>
        </w:rPr>
        <w:t>Благодарю за поздравление с днем рождения во временную жизнь. Точно: поздравлять не с чем!</w:t>
      </w:r>
    </w:p>
    <w:p>
      <w:pPr>
        <w:pStyle w:val="Normal"/>
        <w:shd w:fill="FFFFFF" w:val="clear"/>
        <w:ind w:firstLine="397"/>
        <w:jc w:val="both"/>
        <w:rPr>
          <w:sz w:val="24"/>
          <w:szCs w:val="24"/>
        </w:rPr>
      </w:pPr>
      <w:r>
        <w:rPr>
          <w:color w:val="000000"/>
          <w:sz w:val="24"/>
          <w:szCs w:val="24"/>
        </w:rPr>
        <w:t>Неизвестно, чего причиною послужит это рож</w:t>
        <w:softHyphen/>
        <w:t>дение — вечной ли радости или вечного горя. Ког</w:t>
        <w:softHyphen/>
        <w:t>да душа, миновав по милости Божией бесовские мытарства, вступит в небо, тогда встречают ее не</w:t>
        <w:softHyphen/>
        <w:t>божители с любовью и радостью, приносят ей по</w:t>
        <w:softHyphen/>
        <w:t>здравление. Вот поздравление правильное, безо</w:t>
        <w:softHyphen/>
        <w:t>шибочное.</w:t>
      </w:r>
    </w:p>
    <w:p>
      <w:pPr>
        <w:pStyle w:val="Normal"/>
        <w:shd w:fill="FFFFFF" w:val="clear"/>
        <w:ind w:firstLine="397"/>
        <w:jc w:val="both"/>
        <w:rPr>
          <w:sz w:val="24"/>
          <w:szCs w:val="24"/>
        </w:rPr>
      </w:pPr>
      <w:r>
        <w:rPr>
          <w:color w:val="000000"/>
          <w:sz w:val="24"/>
          <w:szCs w:val="24"/>
        </w:rPr>
        <w:t>А.П. сделал большую ошибку, не понимает по</w:t>
        <w:softHyphen/>
        <w:t>ложения: дитя. Он еще не развился. Милое, доб</w:t>
        <w:softHyphen/>
        <w:t>рое дитя, овечка. Дела идут чрезвычайно быстро. С того времени, как Ты был здесь, протекло как бы десять лет. Мое положение мудреное. Но у Бога и мудреное не мудрено. Молись, батюшка, о мне Богу, чтоб он сподобил меня вести себя как подобает рабу Христову, и не попустил увлечься внушениями сатаны. Сами себе, друг друга и весь живот наш Христу Богу предадим.</w:t>
      </w:r>
    </w:p>
    <w:p>
      <w:pPr>
        <w:pStyle w:val="Normal"/>
        <w:shd w:fill="FFFFFF" w:val="clear"/>
        <w:ind w:firstLine="397"/>
        <w:jc w:val="right"/>
        <w:rPr>
          <w:sz w:val="24"/>
          <w:szCs w:val="24"/>
        </w:rPr>
      </w:pPr>
      <w:r>
        <w:rPr>
          <w:color w:val="000000"/>
        </w:rPr>
        <w:t>20 феврал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66</w:t>
      </w:r>
    </w:p>
    <w:p>
      <w:pPr>
        <w:pStyle w:val="Normal"/>
        <w:shd w:fill="FFFFFF" w:val="clear"/>
        <w:jc w:val="center"/>
        <w:rPr>
          <w:sz w:val="24"/>
          <w:szCs w:val="24"/>
        </w:rPr>
      </w:pPr>
      <w:r>
        <w:rPr>
          <w:i/>
          <w:color w:val="000000"/>
          <w:sz w:val="26"/>
          <w:szCs w:val="26"/>
        </w:rPr>
        <w:t xml:space="preserve">О </w:t>
      </w:r>
      <w:r>
        <w:rPr>
          <w:i/>
          <w:iCs/>
          <w:color w:val="000000"/>
          <w:sz w:val="26"/>
          <w:szCs w:val="26"/>
        </w:rPr>
        <w:t>намерении Петра Александровича удалиться от мира в Бабаевский монастырь</w:t>
      </w:r>
    </w:p>
    <w:p>
      <w:pPr>
        <w:pStyle w:val="Normal"/>
        <w:shd w:fill="FFFFFF" w:val="clear"/>
        <w:ind w:firstLine="397"/>
        <w:jc w:val="both"/>
        <w:rPr>
          <w:sz w:val="24"/>
          <w:szCs w:val="24"/>
        </w:rPr>
      </w:pPr>
      <w:r>
        <w:rPr>
          <w:color w:val="000000"/>
          <w:sz w:val="24"/>
          <w:szCs w:val="24"/>
        </w:rPr>
        <w:t>Любезнейший друг и брат, Петр Александрович!</w:t>
      </w:r>
    </w:p>
    <w:p>
      <w:pPr>
        <w:pStyle w:val="Normal"/>
        <w:shd w:fill="FFFFFF" w:val="clear"/>
        <w:ind w:firstLine="397"/>
        <w:jc w:val="both"/>
        <w:rPr>
          <w:sz w:val="24"/>
          <w:szCs w:val="24"/>
        </w:rPr>
      </w:pPr>
      <w:r>
        <w:rPr>
          <w:color w:val="000000"/>
          <w:sz w:val="24"/>
          <w:szCs w:val="24"/>
        </w:rPr>
        <w:t>Если последует на то Божие соизволение, то некоторый богомолец имеет желание поступить в Бабаевский монастырь для сожительства со мною и приготовления себя к переходу в веч</w:t>
        <w:softHyphen/>
        <w:t>ность, к каковому переходу и я призываюсь не</w:t>
        <w:softHyphen/>
        <w:t>престанно возрастающими и умножающимися немощами моими.</w:t>
      </w:r>
    </w:p>
    <w:p>
      <w:pPr>
        <w:pStyle w:val="Normal"/>
        <w:shd w:fill="FFFFFF" w:val="clear"/>
        <w:ind w:firstLine="397"/>
        <w:jc w:val="both"/>
        <w:rPr>
          <w:sz w:val="24"/>
          <w:szCs w:val="24"/>
        </w:rPr>
      </w:pPr>
      <w:r>
        <w:rPr>
          <w:color w:val="000000"/>
          <w:sz w:val="24"/>
          <w:szCs w:val="24"/>
        </w:rPr>
        <w:t>Святые отцы утверждают, что всякому желаю</w:t>
        <w:softHyphen/>
        <w:t>щему вступить в монастырь надо избрать образ жизни, который соответствовал бы его духовной цели и вел к ней. Рассуждая о положении, которое приличествовало бы наиболее упомянутому бого</w:t>
        <w:softHyphen/>
        <w:t>мольцу, я признаю наилучшим для него вступить в отношения к монастырю монастырского ктитора. Оставаясь в светском звании и одежде, он мо</w:t>
        <w:softHyphen/>
        <w:t>жет постоянно жить в монастыре, делая посиль</w:t>
        <w:softHyphen/>
        <w:t>ный произвольный денежный вклад, заведуя сель</w:t>
        <w:softHyphen/>
        <w:t>ским хозяйством монастыря, которое непременно должно улучшиться, заведуя постройками, зани</w:t>
        <w:softHyphen/>
        <w:t>маясь хождением по делам монастыря в столицах и соседних городах; ктитор будет иметь характер благотворителя пред монастырским братством и вообще пред духовенством. Такое наружное поло</w:t>
        <w:softHyphen/>
        <w:t>жение соответствует и душевной потребности вновь вступившего в монастырь и нуждающегося в вещественных занятиях. Переход от светского развлечения к нерушимому глубокому безмолвию должен быть постепенен. После занятий, сопряженных с некоторым общеполезным и полезным для монастыря и братства трудом, Бог устроит положение очень спокойное, основанное на предше</w:t>
        <w:softHyphen/>
        <w:t>ствовавших трудах, сопряженных с развлечением. Этот общий порядок указывают святые отцы при обыкновенном ходе дел. Но при общественных переворотах и злоключениях бывает иначе, и ни</w:t>
        <w:softHyphen/>
        <w:t>как нельзя предугадать, что последует, чем и как кончится земное странствование. Мы должны ис</w:t>
        <w:softHyphen/>
        <w:t>полнить свое и предоставить Богу приводить в исполнение неведомые судьбы Его. Смотря на настоящее благоденствие и всеобщее спокойствие, представляются басноподобными бедствия от Батыя или литовцев. Однако ж они были; наступи</w:t>
        <w:softHyphen/>
        <w:t>ли, когда их вовсе не ждали, застали народ не приготовленным к ним. Кажется, бедствия от ли</w:t>
        <w:softHyphen/>
        <w:t>товцев были тяжелее, нежели от Батыя. Этот про</w:t>
        <w:softHyphen/>
        <w:t>шел по России скоротечною бурею, истребляя почти одни города, а литовцы гнездились долгое время, губя и города, и села. В Череменецком мо</w:t>
        <w:softHyphen/>
        <w:t>настыре С.-Петербургской епархии сохранилось сведение, что они перерезали все братство этого монастыря. Так поступали они с весьма многими монастырями. Кончина, представляющаяся по наружности несчастною, может быть в сущности самою блаженною. Конечно, в эти тяжкие вре</w:t>
        <w:softHyphen/>
        <w:t>мена многие из православных увенчались венцом Алексей П. сегодня приобщался Святых Таин. После приобщения лицо его получило необыкновенно приятное выражение. О. Феофан свидетельствует, что у него самое мягкое сердце. По</w:t>
        <w:softHyphen/>
        <w:t>ложение ктитора и для Алексея П. будет весьма полезно, кто знает, долго ли я потянусь. Очень ис</w:t>
        <w:softHyphen/>
        <w:t>тощен! В случае моей кончины, все о Господе братство понуждается в защитнике с значитель</w:t>
        <w:softHyphen/>
        <w:t>ным весом.</w:t>
      </w:r>
    </w:p>
    <w:p>
      <w:pPr>
        <w:pStyle w:val="Normal"/>
        <w:shd w:fill="FFFFFF" w:val="clear"/>
        <w:ind w:firstLine="397"/>
        <w:jc w:val="both"/>
        <w:rPr>
          <w:sz w:val="24"/>
          <w:szCs w:val="24"/>
        </w:rPr>
      </w:pPr>
      <w:r>
        <w:rPr>
          <w:color w:val="000000"/>
          <w:sz w:val="24"/>
          <w:szCs w:val="24"/>
        </w:rPr>
        <w:t>Будь здрав и благополучен. Благословение Бо</w:t>
        <w:softHyphen/>
        <w:t>жие да почиет над Тобою. Тебе преданнейший брат</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24 феврал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67</w:t>
      </w:r>
    </w:p>
    <w:p>
      <w:pPr>
        <w:pStyle w:val="Normal"/>
        <w:shd w:fill="FFFFFF" w:val="clear"/>
        <w:jc w:val="center"/>
        <w:rPr>
          <w:i/>
          <w:i/>
          <w:sz w:val="24"/>
          <w:szCs w:val="24"/>
        </w:rPr>
      </w:pPr>
      <w:r>
        <w:rPr>
          <w:i/>
          <w:color w:val="000000"/>
          <w:sz w:val="26"/>
          <w:szCs w:val="26"/>
        </w:rPr>
        <w:t xml:space="preserve">О </w:t>
      </w:r>
      <w:r>
        <w:rPr>
          <w:i/>
          <w:iCs/>
          <w:color w:val="000000"/>
          <w:sz w:val="26"/>
          <w:szCs w:val="26"/>
        </w:rPr>
        <w:t>необходимости предаться воле Божией и о других предметах</w:t>
      </w:r>
    </w:p>
    <w:p>
      <w:pPr>
        <w:pStyle w:val="Normal"/>
        <w:shd w:fill="FFFFFF" w:val="clear"/>
        <w:ind w:firstLine="397"/>
        <w:jc w:val="both"/>
        <w:rPr>
          <w:sz w:val="24"/>
          <w:szCs w:val="24"/>
        </w:rPr>
      </w:pPr>
      <w:r>
        <w:rPr>
          <w:color w:val="000000"/>
          <w:sz w:val="24"/>
          <w:szCs w:val="24"/>
        </w:rPr>
        <w:t>Любезнейший друг и брат,</w:t>
      </w:r>
    </w:p>
    <w:p>
      <w:pPr>
        <w:pStyle w:val="Normal"/>
        <w:shd w:fill="FFFFFF" w:val="clear"/>
        <w:ind w:firstLine="397"/>
        <w:jc w:val="both"/>
        <w:rPr>
          <w:sz w:val="24"/>
          <w:szCs w:val="24"/>
        </w:rPr>
      </w:pPr>
      <w:r>
        <w:rPr>
          <w:color w:val="000000"/>
          <w:sz w:val="24"/>
          <w:szCs w:val="24"/>
        </w:rPr>
        <w:t>Петр Александрович!</w:t>
      </w:r>
    </w:p>
    <w:p>
      <w:pPr>
        <w:pStyle w:val="Normal"/>
        <w:shd w:fill="FFFFFF" w:val="clear"/>
        <w:ind w:firstLine="397"/>
        <w:jc w:val="both"/>
        <w:rPr>
          <w:sz w:val="24"/>
          <w:szCs w:val="24"/>
        </w:rPr>
      </w:pPr>
      <w:r>
        <w:rPr>
          <w:color w:val="000000"/>
          <w:sz w:val="24"/>
          <w:szCs w:val="24"/>
        </w:rPr>
        <w:t>Письмо Твое от 14 февраля я получил сего 10 марта. Так как ответ этот должен прийти к Тебе около 23 марта, то и поздравляю Тебя с днем рождения, усердно желая, чтобы день вступле</w:t>
        <w:softHyphen/>
        <w:t>ния в бытие был для Тебя истинно счастливым днем, как залог вечного блаженства. Новоявлен</w:t>
        <w:softHyphen/>
        <w:t>ный угодник Божий Тихон говорил о своем вре</w:t>
        <w:softHyphen/>
        <w:t>мени, что оно очень трудно для спасающихся по умножившемуся числу людей противного направления; что же сказать теперь? Да соверша</w:t>
        <w:softHyphen/>
        <w:t>ется воля всесвятого Бога как в действиях Его, так и в попущениях Его.</w:t>
      </w:r>
    </w:p>
    <w:p>
      <w:pPr>
        <w:pStyle w:val="Normal"/>
        <w:shd w:fill="FFFFFF" w:val="clear"/>
        <w:ind w:firstLine="397"/>
        <w:jc w:val="both"/>
        <w:rPr>
          <w:sz w:val="24"/>
          <w:szCs w:val="24"/>
        </w:rPr>
      </w:pPr>
      <w:r>
        <w:rPr>
          <w:color w:val="000000"/>
          <w:sz w:val="24"/>
          <w:szCs w:val="24"/>
        </w:rPr>
        <w:t>Деньги за панагию 3125 р. с. я получил 4 мар</w:t>
        <w:softHyphen/>
        <w:t>та. 1000 отдал в монастырь, а остальные храню до Твоего приезда или до определенности Тво</w:t>
        <w:softHyphen/>
        <w:t>его положения, какое получится им направле</w:t>
        <w:softHyphen/>
        <w:t>ние. Положись на волю Божию. Ты сделал свое. Мы не знаем будущего; судим сообразно своей недальновидности, а потому в решении дел дол</w:t>
        <w:softHyphen/>
        <w:t>жны полагаться на Бога, Который все предус</w:t>
        <w:softHyphen/>
        <w:t>матривает и нередко не дает нам того, что мы признаем за необходимое для нас добро и что, будучи само по себе точно добрым, нам не да</w:t>
        <w:softHyphen/>
        <w:t>ется, потому что для нас оно может иметь дру</w:t>
        <w:softHyphen/>
        <w:t>гие последствия. Предайся воле Божией и будь мирен.</w:t>
      </w:r>
    </w:p>
    <w:p>
      <w:pPr>
        <w:pStyle w:val="Normal"/>
        <w:shd w:fill="FFFFFF" w:val="clear"/>
        <w:ind w:firstLine="397"/>
        <w:jc w:val="both"/>
        <w:rPr>
          <w:sz w:val="24"/>
          <w:szCs w:val="24"/>
        </w:rPr>
      </w:pPr>
      <w:r>
        <w:rPr>
          <w:color w:val="000000"/>
          <w:sz w:val="24"/>
          <w:szCs w:val="24"/>
        </w:rPr>
        <w:t>Алексей Петрович принимал некоторое вре</w:t>
        <w:softHyphen/>
        <w:t xml:space="preserve">мя в самом малом количестве </w:t>
      </w:r>
      <w:r>
        <w:rPr>
          <w:color w:val="000000"/>
          <w:sz w:val="24"/>
          <w:szCs w:val="24"/>
          <w:lang w:val="en-US"/>
        </w:rPr>
        <w:t>salfur</w:t>
      </w:r>
      <w:r>
        <w:rPr>
          <w:color w:val="000000"/>
          <w:sz w:val="24"/>
          <w:szCs w:val="24"/>
        </w:rPr>
        <w:t>, отчего зо</w:t>
        <w:softHyphen/>
        <w:t>лотуха начала высыпать наружу, на лицо и го</w:t>
        <w:softHyphen/>
        <w:t>лову. Это хорошо. Думает продолжать употреб</w:t>
        <w:softHyphen/>
        <w:t>ление полезного лекарства. Вообще, гомеопатия действует здесь с отличным успехом. Особенных новостей здесь нет. Назначен новый обер-про</w:t>
        <w:softHyphen/>
        <w:t>курор в Синод — Ахматов, бывший харь</w:t>
        <w:softHyphen/>
        <w:t>ковский военный губернатор; Толстой — в Государственный Совет. В конце февраля получил уведомление, что г. Щапов прощен Госуда</w:t>
        <w:softHyphen/>
        <w:t>рем Императором и в Бабаевский монастырь не прибудет.</w:t>
      </w:r>
    </w:p>
    <w:p>
      <w:pPr>
        <w:pStyle w:val="Normal"/>
        <w:shd w:fill="FFFFFF" w:val="clear"/>
        <w:ind w:firstLine="397"/>
        <w:jc w:val="both"/>
        <w:rPr>
          <w:sz w:val="24"/>
          <w:szCs w:val="24"/>
        </w:rPr>
      </w:pPr>
      <w:r>
        <w:rPr>
          <w:color w:val="000000"/>
          <w:sz w:val="24"/>
          <w:szCs w:val="24"/>
        </w:rPr>
        <w:t>Будь здоров и благополучен. Обильное бла</w:t>
        <w:softHyphen/>
        <w:t>гословение Божие да почиет над Тобою. Тебе преданнейший брат</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10 марта 1862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Я писал в С.-Петербург к Сергиевскому архимандриту, чтоб он поторопил Горностаева относительно высылки планов Моздокской цер</w:t>
        <w:softHyphen/>
        <w:t>кви.</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исьмо 168</w:t>
      </w:r>
    </w:p>
    <w:p>
      <w:pPr>
        <w:pStyle w:val="Normal"/>
        <w:shd w:fill="FFFFFF" w:val="clear"/>
        <w:jc w:val="center"/>
        <w:rPr>
          <w:sz w:val="24"/>
          <w:szCs w:val="24"/>
        </w:rPr>
      </w:pPr>
      <w:r>
        <w:rPr>
          <w:i/>
          <w:iCs/>
          <w:color w:val="000000"/>
          <w:sz w:val="26"/>
          <w:szCs w:val="26"/>
        </w:rPr>
        <w:t>Об Алексее Петровиче</w:t>
      </w:r>
    </w:p>
    <w:p>
      <w:pPr>
        <w:pStyle w:val="Normal"/>
        <w:shd w:fill="FFFFFF" w:val="clear"/>
        <w:ind w:firstLine="397"/>
        <w:jc w:val="both"/>
        <w:rPr>
          <w:sz w:val="24"/>
          <w:szCs w:val="24"/>
        </w:rPr>
      </w:pPr>
      <w:r>
        <w:rPr>
          <w:color w:val="000000"/>
          <w:sz w:val="24"/>
          <w:szCs w:val="24"/>
        </w:rPr>
        <w:t>Всего более озабочивает меня Алексей. Дитя! Он желал быть постриженным в рясофор, но я отложил до Твоего приезда. Время трудное! Да</w:t>
        <w:softHyphen/>
        <w:t>лее еще труднее! Он этого не видит и никак не подозревает, что при действиях для настоящего надо очень серьезно думать о будущем. В нрав</w:t>
        <w:softHyphen/>
        <w:t>ственном отношении он утешает. Имеет очень мягкое сердце.</w:t>
      </w:r>
    </w:p>
    <w:p>
      <w:pPr>
        <w:pStyle w:val="Normal"/>
        <w:shd w:fill="FFFFFF" w:val="clear"/>
        <w:ind w:firstLine="397"/>
        <w:jc w:val="both"/>
        <w:rPr>
          <w:sz w:val="24"/>
          <w:szCs w:val="24"/>
        </w:rPr>
      </w:pPr>
      <w:r>
        <w:rPr>
          <w:color w:val="000000"/>
          <w:sz w:val="24"/>
          <w:szCs w:val="24"/>
        </w:rPr>
        <w:t>Милосердный Господь да дарует Тебе окон</w:t>
        <w:softHyphen/>
        <w:t>чить Твои дела благополучно. У Тебя ничего нет в сем мире. Один сын! и тот в обители.</w:t>
      </w:r>
    </w:p>
    <w:p>
      <w:pPr>
        <w:pStyle w:val="Normal"/>
        <w:shd w:fill="FFFFFF" w:val="clear"/>
        <w:ind w:firstLine="397"/>
        <w:jc w:val="right"/>
        <w:rPr>
          <w:sz w:val="24"/>
          <w:szCs w:val="24"/>
        </w:rPr>
      </w:pPr>
      <w:r>
        <w:rPr>
          <w:color w:val="000000"/>
        </w:rPr>
        <w:t>18 марта 1862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8"/>
          <w:szCs w:val="28"/>
        </w:rPr>
        <w:t>Письмо 169</w:t>
      </w:r>
    </w:p>
    <w:p>
      <w:pPr>
        <w:pStyle w:val="Normal"/>
        <w:shd w:fill="FFFFFF" w:val="clear"/>
        <w:jc w:val="center"/>
        <w:rPr>
          <w:i/>
          <w:i/>
          <w:sz w:val="24"/>
          <w:szCs w:val="24"/>
        </w:rPr>
      </w:pPr>
      <w:r>
        <w:rPr>
          <w:i/>
          <w:color w:val="000000"/>
          <w:sz w:val="26"/>
          <w:szCs w:val="26"/>
        </w:rPr>
        <w:t xml:space="preserve">О </w:t>
      </w:r>
      <w:r>
        <w:rPr>
          <w:i/>
          <w:iCs/>
          <w:color w:val="000000"/>
          <w:sz w:val="26"/>
          <w:szCs w:val="26"/>
        </w:rPr>
        <w:t>своем отказе вернуться в общественное служение</w:t>
      </w:r>
    </w:p>
    <w:p>
      <w:pPr>
        <w:pStyle w:val="Normal"/>
        <w:shd w:fill="FFFFFF" w:val="clear"/>
        <w:ind w:firstLine="397"/>
        <w:jc w:val="both"/>
        <w:rPr>
          <w:sz w:val="24"/>
          <w:szCs w:val="24"/>
        </w:rPr>
      </w:pPr>
      <w:r>
        <w:rPr>
          <w:color w:val="000000"/>
          <w:sz w:val="24"/>
          <w:szCs w:val="24"/>
        </w:rPr>
        <w:t>Новые молодые министры подвизаются с деятельностью, и, вероятно, успех увенчает их работу. В Синоде новый обер-прокурор — Ахма</w:t>
        <w:softHyphen/>
        <w:t>тов, хороший знакомый Андрея Муравьева, ко</w:t>
        <w:softHyphen/>
        <w:t>торый писал ко мне, выражая желание, чтобы я вступил снова, по поправлении моего здоровья, в общественное служение. Я отвечал решительным отказом, но по способности обстоятельств к пе</w:t>
        <w:softHyphen/>
        <w:t>реворотам ничего впредь не узнаешь, а потому загадывать ничего нельзя. Также ничего настоя</w:t>
        <w:softHyphen/>
        <w:t>щего нельзя признавать за верное.</w:t>
      </w:r>
    </w:p>
    <w:p>
      <w:pPr>
        <w:pStyle w:val="Normal"/>
        <w:shd w:fill="FFFFFF" w:val="clear"/>
        <w:ind w:firstLine="397"/>
        <w:jc w:val="both"/>
        <w:rPr>
          <w:sz w:val="24"/>
          <w:szCs w:val="24"/>
        </w:rPr>
      </w:pPr>
      <w:r>
        <w:rPr>
          <w:color w:val="000000"/>
          <w:sz w:val="24"/>
          <w:szCs w:val="24"/>
        </w:rPr>
        <w:t>Милосердный Господь да устроит Твои обсто</w:t>
        <w:softHyphen/>
        <w:t>ятельства по Своей всесвятой воле и Своей ве</w:t>
        <w:softHyphen/>
        <w:t>ликой милости. Неизреченная милость Божия, когда Бог призовет кого во время сей жизни к покаянию и к тщательному приготовлению к вечности.</w:t>
      </w:r>
    </w:p>
    <w:p>
      <w:pPr>
        <w:pStyle w:val="Normal"/>
        <w:shd w:fill="FFFFFF" w:val="clear"/>
        <w:ind w:firstLine="397"/>
        <w:jc w:val="right"/>
        <w:rPr>
          <w:sz w:val="24"/>
          <w:szCs w:val="24"/>
        </w:rPr>
      </w:pPr>
      <w:r>
        <w:rPr>
          <w:color w:val="000000"/>
        </w:rPr>
        <w:t>25 марта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70</w:t>
      </w:r>
    </w:p>
    <w:p>
      <w:pPr>
        <w:pStyle w:val="Normal"/>
        <w:shd w:fill="FFFFFF" w:val="clear"/>
        <w:jc w:val="center"/>
        <w:rPr>
          <w:i/>
          <w:i/>
          <w:sz w:val="24"/>
          <w:szCs w:val="24"/>
        </w:rPr>
      </w:pPr>
      <w:r>
        <w:rPr>
          <w:i/>
          <w:color w:val="000000"/>
          <w:sz w:val="26"/>
          <w:szCs w:val="26"/>
        </w:rPr>
        <w:t xml:space="preserve">О </w:t>
      </w:r>
      <w:r>
        <w:rPr>
          <w:i/>
          <w:iCs/>
          <w:color w:val="000000"/>
          <w:sz w:val="26"/>
          <w:szCs w:val="26"/>
        </w:rPr>
        <w:t>предсмертных видениях и должном отношении к ним</w:t>
      </w:r>
    </w:p>
    <w:p>
      <w:pPr>
        <w:pStyle w:val="Normal"/>
        <w:shd w:fill="FFFFFF" w:val="clear"/>
        <w:ind w:firstLine="397"/>
        <w:jc w:val="both"/>
        <w:rPr>
          <w:sz w:val="24"/>
          <w:szCs w:val="24"/>
        </w:rPr>
      </w:pPr>
      <w:r>
        <w:rPr>
          <w:color w:val="000000"/>
          <w:sz w:val="24"/>
          <w:szCs w:val="24"/>
        </w:rPr>
        <w:t>Любезнейший друг и брат, Петр Александрович!</w:t>
      </w:r>
    </w:p>
    <w:p>
      <w:pPr>
        <w:pStyle w:val="Normal"/>
        <w:shd w:fill="FFFFFF" w:val="clear"/>
        <w:ind w:firstLine="397"/>
        <w:jc w:val="both"/>
        <w:rPr>
          <w:sz w:val="24"/>
          <w:szCs w:val="24"/>
        </w:rPr>
      </w:pPr>
      <w:r>
        <w:rPr>
          <w:color w:val="000000"/>
          <w:sz w:val="24"/>
          <w:szCs w:val="24"/>
        </w:rPr>
        <w:t>Письмо Твое от 15 марта я получил сейчас и спешу отвечать: потому что Николай мой завтра едет в Ярославль по последнейшему и уже очень трудному зимнему пути; затем надо ожидать рас</w:t>
        <w:softHyphen/>
        <w:t>путицы, при которой недели с две не будет сооб</w:t>
        <w:softHyphen/>
        <w:t>щений между монастырем и соседними ему гу</w:t>
        <w:softHyphen/>
        <w:t>бернскими городами.</w:t>
      </w:r>
    </w:p>
    <w:p>
      <w:pPr>
        <w:pStyle w:val="Normal"/>
        <w:shd w:fill="FFFFFF" w:val="clear"/>
        <w:ind w:firstLine="397"/>
        <w:jc w:val="both"/>
        <w:rPr>
          <w:sz w:val="24"/>
          <w:szCs w:val="24"/>
        </w:rPr>
      </w:pPr>
      <w:r>
        <w:rPr>
          <w:color w:val="000000"/>
          <w:sz w:val="24"/>
          <w:szCs w:val="24"/>
        </w:rPr>
        <w:t>С сердечным участием услышал я весть о кончине Александры Ивановны Марковой, к ко</w:t>
        <w:softHyphen/>
        <w:t>торой я очень расположился. Потрудись передать Сергею Александровичу мое благословение и усердный поклон. Бог, по неисследимым судьбам Своим попустивший ему тяжелую скорбь, силен послать и духовное утешение. Во временных скорбях часто приносит его, особливо при смер</w:t>
        <w:softHyphen/>
        <w:t>ти близких, мысль о своей собственной смерти.</w:t>
      </w:r>
    </w:p>
    <w:p>
      <w:pPr>
        <w:pStyle w:val="Normal"/>
        <w:shd w:fill="FFFFFF" w:val="clear"/>
        <w:ind w:firstLine="397"/>
        <w:jc w:val="both"/>
        <w:rPr>
          <w:sz w:val="24"/>
          <w:szCs w:val="24"/>
        </w:rPr>
      </w:pPr>
      <w:r>
        <w:rPr>
          <w:color w:val="000000"/>
          <w:sz w:val="24"/>
          <w:szCs w:val="24"/>
        </w:rPr>
        <w:t>О предсмертных явлениях не полезно любо</w:t>
        <w:softHyphen/>
        <w:t>пытствовать. Если б Богу было угодно показать что-нибудь с ясностью, то оно и было бы так по</w:t>
        <w:softHyphen/>
        <w:t>казано. Все человеки, без исключения, вступают смертью в мир духов. Иным этот мир открыва</w:t>
        <w:softHyphen/>
        <w:t>ется раньше, другим позже. В Петербурге одна светская дама, в бытность мою настоятелем Сер</w:t>
        <w:softHyphen/>
        <w:t>гиевой Пустыни, три дня была истязуема в услы</w:t>
        <w:softHyphen/>
        <w:t>шание всех присутствующих. Путей Божиих не понять. Иногда дается чудо самым неверующим и ожесточенным людям, и они остаются в своем неверии и ожесточении. Судя по тому, что Ты пишешь, надо понимать, что почившая имела перед смертью видение. То же можно заключать относительно покойного о. Александра — Анд</w:t>
        <w:softHyphen/>
        <w:t>рюши, скончавшегося при мне; я во время его кончины сидел у его кровати. Неясное, как я ска</w:t>
        <w:softHyphen/>
        <w:t>зал, лучше оставлять без истолкования, потому что попытка к истолкованию может быть душев</w:t>
        <w:softHyphen/>
        <w:t>редна, может послужить поводом к непримет</w:t>
        <w:softHyphen/>
        <w:t>ному увлечению себя в обман, к получению на</w:t>
        <w:softHyphen/>
        <w:t>строения, способного к обману себя.</w:t>
      </w:r>
    </w:p>
    <w:p>
      <w:pPr>
        <w:pStyle w:val="Normal"/>
        <w:shd w:fill="FFFFFF" w:val="clear"/>
        <w:ind w:firstLine="397"/>
        <w:jc w:val="both"/>
        <w:rPr>
          <w:sz w:val="24"/>
          <w:szCs w:val="24"/>
        </w:rPr>
      </w:pPr>
      <w:r>
        <w:rPr>
          <w:color w:val="000000"/>
          <w:sz w:val="24"/>
          <w:szCs w:val="24"/>
        </w:rPr>
        <w:t>Очень жаль князя Барятинского как человека. Вот один из печальных образцов земного счастия. Как все здешнее суетно, превратно, непрочно, ничтожно! Князь — посреди счастия — несчаст</w:t>
        <w:softHyphen/>
        <w:t>ливец, посреди наслаждений — страдалец. Все бле</w:t>
        <w:softHyphen/>
        <w:t>стящие земные положения изменчивостью своею подобны его положению, с тою ничтожною разницею, что одни положения скорее рушатся, а другие не так скоро. В сравнении же с вечностью и скорое и нескорое земное одинаково скоры.</w:t>
      </w:r>
    </w:p>
    <w:p>
      <w:pPr>
        <w:pStyle w:val="Normal"/>
        <w:shd w:fill="FFFFFF" w:val="clear"/>
        <w:ind w:firstLine="397"/>
        <w:jc w:val="both"/>
        <w:rPr>
          <w:sz w:val="24"/>
          <w:szCs w:val="24"/>
        </w:rPr>
      </w:pPr>
      <w:r>
        <w:rPr>
          <w:color w:val="000000"/>
          <w:sz w:val="24"/>
          <w:szCs w:val="24"/>
        </w:rPr>
        <w:t>Мы поживаем благополучно. Давно никакие известия из шумного света не приходили в нашу тихую обитель. Здоровье мое как будто получше. Гомеопатия начала действовать на меня благо</w:t>
        <w:softHyphen/>
        <w:t>творно после кровопускания, которое было не что иное, как последствие лечения водами. Однако говорят мои спутники, что я очень изменил</w:t>
        <w:softHyphen/>
        <w:t>ся в лице. Предаюсь воле и милости Божией.</w:t>
      </w:r>
    </w:p>
    <w:p>
      <w:pPr>
        <w:pStyle w:val="Normal"/>
        <w:shd w:fill="FFFFFF" w:val="clear"/>
        <w:ind w:firstLine="397"/>
        <w:jc w:val="both"/>
        <w:rPr>
          <w:sz w:val="24"/>
          <w:szCs w:val="24"/>
        </w:rPr>
      </w:pPr>
      <w:r>
        <w:rPr>
          <w:color w:val="000000"/>
          <w:sz w:val="24"/>
          <w:szCs w:val="24"/>
        </w:rPr>
        <w:t>Благословение Божие да почиет над Тобою. Тебе преданнейший брат</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30 марта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71</w:t>
      </w:r>
    </w:p>
    <w:p>
      <w:pPr>
        <w:pStyle w:val="Normal"/>
        <w:shd w:fill="FFFFFF" w:val="clear"/>
        <w:jc w:val="center"/>
        <w:rPr>
          <w:i/>
          <w:i/>
          <w:sz w:val="24"/>
          <w:szCs w:val="24"/>
        </w:rPr>
      </w:pPr>
      <w:r>
        <w:rPr>
          <w:i/>
          <w:color w:val="000000"/>
          <w:sz w:val="28"/>
          <w:szCs w:val="28"/>
        </w:rPr>
        <w:t xml:space="preserve">О </w:t>
      </w:r>
      <w:r>
        <w:rPr>
          <w:i/>
          <w:iCs/>
          <w:color w:val="000000"/>
          <w:sz w:val="28"/>
          <w:szCs w:val="28"/>
        </w:rPr>
        <w:t>необходимости покаяния и других предметах</w:t>
      </w:r>
    </w:p>
    <w:p>
      <w:pPr>
        <w:pStyle w:val="Normal"/>
        <w:shd w:fill="FFFFFF" w:val="clear"/>
        <w:ind w:firstLine="397"/>
        <w:jc w:val="both"/>
        <w:rPr>
          <w:sz w:val="24"/>
          <w:szCs w:val="24"/>
        </w:rPr>
      </w:pPr>
      <w:r>
        <w:rPr>
          <w:color w:val="000000"/>
          <w:sz w:val="24"/>
          <w:szCs w:val="24"/>
        </w:rPr>
        <w:t>Любезнейший друг и брат,</w:t>
      </w:r>
    </w:p>
    <w:p>
      <w:pPr>
        <w:pStyle w:val="Normal"/>
        <w:shd w:fill="FFFFFF" w:val="clear"/>
        <w:ind w:firstLine="397"/>
        <w:jc w:val="both"/>
        <w:rPr>
          <w:sz w:val="24"/>
          <w:szCs w:val="24"/>
        </w:rPr>
      </w:pPr>
      <w:r>
        <w:rPr>
          <w:color w:val="000000"/>
          <w:sz w:val="24"/>
          <w:szCs w:val="24"/>
        </w:rPr>
        <w:t>Петр Александрович!</w:t>
      </w:r>
    </w:p>
    <w:p>
      <w:pPr>
        <w:pStyle w:val="Normal"/>
        <w:shd w:fill="FFFFFF" w:val="clear"/>
        <w:ind w:firstLine="397"/>
        <w:jc w:val="both"/>
        <w:rPr>
          <w:sz w:val="24"/>
          <w:szCs w:val="24"/>
        </w:rPr>
      </w:pPr>
      <w:r>
        <w:rPr>
          <w:color w:val="000000"/>
          <w:sz w:val="24"/>
          <w:szCs w:val="24"/>
        </w:rPr>
        <w:t>Приношу Тебе искреннейшую благодарность за поздравление с Праздником праздников в письме Твоем с 11 по 12 апреля. Может быть, этот ответ мой найдет Тебя еще в Ставрополе, и потому не останавливаюсь писать.</w:t>
      </w:r>
    </w:p>
    <w:p>
      <w:pPr>
        <w:pStyle w:val="Normal"/>
        <w:shd w:fill="FFFFFF" w:val="clear"/>
        <w:ind w:firstLine="397"/>
        <w:jc w:val="both"/>
        <w:rPr>
          <w:sz w:val="24"/>
          <w:szCs w:val="24"/>
        </w:rPr>
      </w:pPr>
      <w:r>
        <w:rPr>
          <w:color w:val="000000"/>
          <w:sz w:val="24"/>
          <w:szCs w:val="24"/>
        </w:rPr>
        <w:t>Святые отцы уподобляют жизнь христианина плаванию корабля в море, а удаление в уедине</w:t>
        <w:softHyphen/>
        <w:t>ние — вступлению корабля в пристань. «Доколе ты в море, — говорит святой Варсонофий, — жди вет</w:t>
        <w:softHyphen/>
        <w:t>ров и бурь; редко бывает там тишина или вполне попутный ветер». Следовательно, нельзя и не дол</w:t>
        <w:softHyphen/>
        <w:t>жно требовать от сердца постоянного пребывания в святых ощущениях: и то хорошо, что эти ощуще</w:t>
        <w:softHyphen/>
        <w:t>ния даются хоть на некоторое время, оставляя потом сведение в душе о своем существовании.</w:t>
      </w:r>
    </w:p>
    <w:p>
      <w:pPr>
        <w:pStyle w:val="Normal"/>
        <w:shd w:fill="FFFFFF" w:val="clear"/>
        <w:ind w:firstLine="397"/>
        <w:jc w:val="both"/>
        <w:rPr>
          <w:sz w:val="24"/>
          <w:szCs w:val="24"/>
        </w:rPr>
      </w:pPr>
      <w:r>
        <w:rPr>
          <w:color w:val="000000"/>
          <w:sz w:val="24"/>
          <w:szCs w:val="24"/>
        </w:rPr>
        <w:t>В делах Твоих положись на волю Божию. Нам обоим уже недолго странствовать на земле. Моли Бога, чтоб даровал остаток земной жизни провес</w:t>
        <w:softHyphen/>
        <w:t>ти в покаянии — это великий дар Божий, дар веч</w:t>
        <w:softHyphen/>
        <w:t>ный, как имеющий решительное влияние на нашу судьбу в вечности. Святитель Тихон Воронежский перед кончиною своею особенно благодарил Бога за то, что ему дан был этот дар. Точно: при кон</w:t>
        <w:softHyphen/>
        <w:t>чине именно окажется вся драгоценность этого дара. Так мы рассуждаем и так должны молиться. «Но, — говорит святой Исаак Сирский, — если ты помолишься Богу о чем-либо и Он медлит дарова</w:t>
        <w:softHyphen/>
        <w:t>нием просимого, то ты не скорби; ты не премуд</w:t>
        <w:softHyphen/>
        <w:t>рее Бога». Это случается по разным причинам, не</w:t>
        <w:softHyphen/>
        <w:t>постижимым для ограниченного человека. А пото</w:t>
        <w:softHyphen/>
        <w:t>му вполне справедливо при самых благих желани</w:t>
        <w:softHyphen/>
        <w:t>ях и начинаниях предавать себя воле Божией.</w:t>
      </w:r>
    </w:p>
    <w:p>
      <w:pPr>
        <w:pStyle w:val="Normal"/>
        <w:shd w:fill="FFFFFF" w:val="clear"/>
        <w:ind w:firstLine="397"/>
        <w:jc w:val="both"/>
        <w:rPr>
          <w:sz w:val="24"/>
          <w:szCs w:val="24"/>
        </w:rPr>
      </w:pPr>
      <w:r>
        <w:rPr>
          <w:color w:val="000000"/>
          <w:sz w:val="24"/>
          <w:szCs w:val="24"/>
        </w:rPr>
        <w:t>Мы поживаем благополучно. Кажется, гомео</w:t>
        <w:softHyphen/>
        <w:t>патия начинает помогать мне. Ее действие мож</w:t>
        <w:softHyphen/>
        <w:t>но уподобить действию долота и резчика, для которых нужно предварительное действие топо</w:t>
        <w:softHyphen/>
        <w:t>ра и других грубых инструментов, действию ко</w:t>
        <w:softHyphen/>
        <w:t>торых уподобляю действие на меня кавказских вод. Алексей Петрович растет. Справедливо Твое замечание, что к нему особенная милость Божия, приведшая его в монастырь в самое трудное вре</w:t>
        <w:softHyphen/>
        <w:t>мя жизни в нравственном отношении. Особливо здешний монастырь драгоценен по уедине</w:t>
        <w:softHyphen/>
        <w:t>нию своему от предметов соблазна; к тому же юноша вступил в близкое и частое сношение с духовником своим, о. Феофаном, который и уте</w:t>
        <w:softHyphen/>
        <w:t>шает его и побранивает — то и другое благотвор</w:t>
        <w:softHyphen/>
        <w:t>но. Невозможно требовать с Алексея, чтоб он понимал современность, но моя обязанность, в особенности Твоя: предохранить его от пропас</w:t>
        <w:softHyphen/>
        <w:t>ти, в которую он легко может вринуться по сле</w:t>
        <w:softHyphen/>
        <w:t>поте своей. Милосердный Господь, начавший ус</w:t>
        <w:softHyphen/>
        <w:t>троять путь его, да устроит и до конца.</w:t>
      </w:r>
    </w:p>
    <w:p>
      <w:pPr>
        <w:pStyle w:val="Normal"/>
        <w:shd w:fill="FFFFFF" w:val="clear"/>
        <w:ind w:firstLine="397"/>
        <w:jc w:val="both"/>
        <w:rPr>
          <w:sz w:val="24"/>
          <w:szCs w:val="24"/>
        </w:rPr>
      </w:pPr>
      <w:r>
        <w:rPr>
          <w:color w:val="000000"/>
          <w:sz w:val="24"/>
          <w:szCs w:val="24"/>
        </w:rPr>
        <w:t>Михаил Чихачев, пишут мне, начинает терять здоровье, разваливается. На все свое время. Все мы — гости на земле.</w:t>
      </w:r>
    </w:p>
    <w:p>
      <w:pPr>
        <w:pStyle w:val="Normal"/>
        <w:shd w:fill="FFFFFF" w:val="clear"/>
        <w:ind w:firstLine="397"/>
        <w:jc w:val="both"/>
        <w:rPr>
          <w:sz w:val="24"/>
          <w:szCs w:val="24"/>
        </w:rPr>
      </w:pPr>
      <w:r>
        <w:rPr>
          <w:color w:val="000000"/>
          <w:sz w:val="24"/>
          <w:szCs w:val="24"/>
        </w:rPr>
        <w:t>Благословение и милость Божии да почиют над Тобою. Тебе преданнейший брат</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26 апрел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72</w:t>
      </w:r>
    </w:p>
    <w:p>
      <w:pPr>
        <w:pStyle w:val="Normal"/>
        <w:shd w:fill="FFFFFF" w:val="clear"/>
        <w:jc w:val="center"/>
        <w:rPr>
          <w:i/>
          <w:i/>
          <w:sz w:val="24"/>
          <w:szCs w:val="24"/>
        </w:rPr>
      </w:pPr>
      <w:r>
        <w:rPr>
          <w:i/>
          <w:color w:val="000000"/>
          <w:sz w:val="26"/>
          <w:szCs w:val="26"/>
        </w:rPr>
        <w:t xml:space="preserve">О </w:t>
      </w:r>
      <w:r>
        <w:rPr>
          <w:i/>
          <w:iCs/>
          <w:color w:val="000000"/>
          <w:sz w:val="26"/>
          <w:szCs w:val="26"/>
        </w:rPr>
        <w:t>необходимости покаяния и других предметах</w:t>
      </w:r>
    </w:p>
    <w:p>
      <w:pPr>
        <w:pStyle w:val="Normal"/>
        <w:shd w:fill="FFFFFF" w:val="clear"/>
        <w:ind w:firstLine="397"/>
        <w:jc w:val="both"/>
        <w:rPr>
          <w:sz w:val="24"/>
          <w:szCs w:val="24"/>
        </w:rPr>
      </w:pPr>
      <w:r>
        <w:rPr>
          <w:color w:val="000000"/>
          <w:sz w:val="24"/>
          <w:szCs w:val="24"/>
        </w:rPr>
        <w:t>Любезнейший друг и брат,</w:t>
      </w:r>
    </w:p>
    <w:p>
      <w:pPr>
        <w:pStyle w:val="Normal"/>
        <w:shd w:fill="FFFFFF" w:val="clear"/>
        <w:ind w:firstLine="397"/>
        <w:jc w:val="both"/>
        <w:rPr>
          <w:sz w:val="24"/>
          <w:szCs w:val="24"/>
        </w:rPr>
      </w:pPr>
      <w:r>
        <w:rPr>
          <w:color w:val="000000"/>
          <w:sz w:val="24"/>
          <w:szCs w:val="24"/>
        </w:rPr>
        <w:t>Петр Александрович!</w:t>
      </w:r>
    </w:p>
    <w:p>
      <w:pPr>
        <w:pStyle w:val="Normal"/>
        <w:shd w:fill="FFFFFF" w:val="clear"/>
        <w:ind w:firstLine="397"/>
        <w:jc w:val="both"/>
        <w:rPr>
          <w:sz w:val="24"/>
          <w:szCs w:val="24"/>
        </w:rPr>
      </w:pPr>
      <w:r>
        <w:rPr>
          <w:color w:val="000000"/>
          <w:sz w:val="24"/>
          <w:szCs w:val="24"/>
        </w:rPr>
        <w:t>Письмо Твое от 22 апреля получено мною 7 мая. Отвечаю, полагая, что ответ мой может еще застать Тебя в Ставрополе.</w:t>
      </w:r>
    </w:p>
    <w:p>
      <w:pPr>
        <w:pStyle w:val="Normal"/>
        <w:shd w:fill="FFFFFF" w:val="clear"/>
        <w:ind w:firstLine="397"/>
        <w:jc w:val="both"/>
        <w:rPr>
          <w:sz w:val="24"/>
          <w:szCs w:val="24"/>
        </w:rPr>
      </w:pPr>
      <w:r>
        <w:rPr>
          <w:color w:val="000000"/>
          <w:sz w:val="24"/>
          <w:szCs w:val="24"/>
        </w:rPr>
        <w:t>Благо, что Ты сделал относительно себя все то, что зависело от Тебя, остальное возлагаешь на Господа Бога. Приходящее Тебе страхование при</w:t>
        <w:softHyphen/>
        <w:t>ходит с левой стороны. Докажется это тем, что оно отойдет от помыслов веры, когда возложишь</w:t>
        <w:softHyphen/>
        <w:t>ся на Бога, в воле Которого и жизнь наша и смерть. Умереть каждому из нас непременно надо. Благовременное приготовление к смерти есть драго</w:t>
        <w:softHyphen/>
        <w:t>ценный дар Божий, и потому невидимые враги наши усиливаются похитить его у нас Милосерд</w:t>
        <w:softHyphen/>
        <w:t>ный Господь да упразднит их, послав нам правиль</w:t>
        <w:softHyphen/>
        <w:t>ный взгляд на временную и вечную жизнь, чтоб мы для снискания блаженства во второй долж</w:t>
        <w:softHyphen/>
        <w:t>ным образом употребили первую, которая сама по себе, как быстропреходящая, не имела бы ни</w:t>
        <w:softHyphen/>
        <w:t>какого значения, если б не решала нашей вечной участи. Святителя Тихона, когда он оставил епар</w:t>
        <w:softHyphen/>
        <w:t>хию и поместился в монастырь, лукавые помыс</w:t>
        <w:softHyphen/>
        <w:t>лы в течение года выманивали из монастыря, пред</w:t>
        <w:softHyphen/>
        <w:t>ставляя ему, что он может быть полезен среди мира. Когда святой понял, что это кознь вражес</w:t>
        <w:softHyphen/>
        <w:t>кая, покушающаяся под благовидным предлогом похитить у него данное Богом время на покая</w:t>
        <w:softHyphen/>
        <w:t>ние, тогда он успокоился и обратил все внимание на то, чтоб воспользоваться даром Божиим.</w:t>
      </w:r>
    </w:p>
    <w:p>
      <w:pPr>
        <w:pStyle w:val="Normal"/>
        <w:shd w:fill="FFFFFF" w:val="clear"/>
        <w:ind w:firstLine="397"/>
        <w:jc w:val="both"/>
        <w:rPr>
          <w:sz w:val="24"/>
          <w:szCs w:val="24"/>
        </w:rPr>
      </w:pPr>
      <w:r>
        <w:rPr>
          <w:color w:val="000000"/>
          <w:sz w:val="24"/>
          <w:szCs w:val="24"/>
        </w:rPr>
        <w:t>Когда сии строки были написаны 8 мая вечером, то во время благовеста ко всенощному бдению (9-го храмовой праздник монастыря) я получил пись</w:t>
        <w:softHyphen/>
        <w:t>мо Твое от 25 апреля через Александру Ивановну Самарину и спешу отвечать на него, чтоб сегодня же письмо мое могло быть отправлено в Ярославль с тем лицом, которое доставило мне Твое письмо.</w:t>
      </w:r>
    </w:p>
    <w:p>
      <w:pPr>
        <w:pStyle w:val="Normal"/>
        <w:shd w:fill="FFFFFF" w:val="clear"/>
        <w:ind w:firstLine="397"/>
        <w:jc w:val="both"/>
        <w:rPr>
          <w:sz w:val="24"/>
          <w:szCs w:val="24"/>
        </w:rPr>
      </w:pPr>
      <w:r>
        <w:rPr>
          <w:color w:val="000000"/>
          <w:sz w:val="24"/>
          <w:szCs w:val="24"/>
        </w:rPr>
        <w:t>Непременно дождись отставки. Вера должна быть соединена с благоразумием, которое при</w:t>
        <w:softHyphen/>
        <w:t>знается величайшей христианской добродете</w:t>
        <w:softHyphen/>
        <w:t>лью. Не требуй от себя праведности и не смущай</w:t>
        <w:softHyphen/>
        <w:t>ся возникающими греховными помыслами и ощущениями: в противном случае вся деятель</w:t>
        <w:softHyphen/>
        <w:t>ность Твоя примет фальшивое направление. Надо противиться греху и не увлекаться им. Действуй благоразумно и осмотрительно. Сам видишь, что вообще дела принимают запутанный характер.</w:t>
      </w:r>
    </w:p>
    <w:p>
      <w:pPr>
        <w:pStyle w:val="Normal"/>
        <w:shd w:fill="FFFFFF" w:val="clear"/>
        <w:ind w:firstLine="397"/>
        <w:jc w:val="both"/>
        <w:rPr>
          <w:sz w:val="24"/>
          <w:szCs w:val="24"/>
        </w:rPr>
      </w:pPr>
      <w:r>
        <w:rPr>
          <w:i/>
          <w:iCs/>
          <w:color w:val="000000"/>
          <w:sz w:val="24"/>
          <w:szCs w:val="24"/>
        </w:rPr>
        <w:t xml:space="preserve">Блюдите, како опасно ходите, </w:t>
      </w:r>
      <w:r>
        <w:rPr>
          <w:color w:val="000000"/>
          <w:sz w:val="24"/>
          <w:szCs w:val="24"/>
        </w:rPr>
        <w:t>говорит Свя</w:t>
        <w:softHyphen/>
        <w:t>щенное Писание (Еф. 5:15). Милосердный Гос</w:t>
        <w:softHyphen/>
        <w:t>подь да вразумит и благословит Тебя.</w:t>
      </w:r>
    </w:p>
    <w:p>
      <w:pPr>
        <w:pStyle w:val="Normal"/>
        <w:shd w:fill="FFFFFF" w:val="clear"/>
        <w:ind w:firstLine="397"/>
        <w:jc w:val="both"/>
        <w:rPr>
          <w:sz w:val="24"/>
          <w:szCs w:val="24"/>
        </w:rPr>
      </w:pPr>
      <w:r>
        <w:rPr>
          <w:color w:val="000000"/>
          <w:sz w:val="24"/>
          <w:szCs w:val="24"/>
        </w:rPr>
        <w:t>Тебе преданнейший брат</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9 ма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73</w:t>
      </w:r>
    </w:p>
    <w:p>
      <w:pPr>
        <w:pStyle w:val="Normal"/>
        <w:shd w:fill="FFFFFF" w:val="clear"/>
        <w:jc w:val="center"/>
        <w:rPr>
          <w:i/>
          <w:i/>
          <w:sz w:val="24"/>
          <w:szCs w:val="24"/>
        </w:rPr>
      </w:pPr>
      <w:r>
        <w:rPr>
          <w:i/>
          <w:color w:val="000000"/>
          <w:sz w:val="26"/>
          <w:szCs w:val="26"/>
        </w:rPr>
        <w:t xml:space="preserve">О </w:t>
      </w:r>
      <w:r>
        <w:rPr>
          <w:i/>
          <w:iCs/>
          <w:color w:val="000000"/>
          <w:sz w:val="26"/>
          <w:szCs w:val="26"/>
        </w:rPr>
        <w:t>предстоящих реформах общественной жизни</w:t>
      </w:r>
    </w:p>
    <w:p>
      <w:pPr>
        <w:pStyle w:val="Normal"/>
        <w:shd w:fill="FFFFFF" w:val="clear"/>
        <w:ind w:firstLine="397"/>
        <w:jc w:val="both"/>
        <w:rPr>
          <w:sz w:val="24"/>
          <w:szCs w:val="24"/>
        </w:rPr>
      </w:pPr>
      <w:r>
        <w:rPr>
          <w:color w:val="000000"/>
          <w:sz w:val="24"/>
          <w:szCs w:val="24"/>
        </w:rPr>
        <w:t>Любезнейший друг и брат, Петр Александрович!</w:t>
      </w:r>
    </w:p>
    <w:p>
      <w:pPr>
        <w:pStyle w:val="Normal"/>
        <w:shd w:fill="FFFFFF" w:val="clear"/>
        <w:ind w:firstLine="397"/>
        <w:jc w:val="both"/>
        <w:rPr>
          <w:sz w:val="24"/>
          <w:szCs w:val="24"/>
        </w:rPr>
      </w:pPr>
      <w:r>
        <w:rPr>
          <w:color w:val="000000"/>
          <w:sz w:val="24"/>
          <w:szCs w:val="24"/>
        </w:rPr>
        <w:t>Письма Твои от 4 и 9 мая я получил 20-го в день Ангела Алексея Петровича. На вопрос глав</w:t>
        <w:softHyphen/>
        <w:t>ный Твой и на прочие второстепенные вопро</w:t>
        <w:softHyphen/>
        <w:t>сы я отвечал Тебе. Спасибо доброму совету из Тифлиса, он гласит также, что надо ожидать ре</w:t>
        <w:softHyphen/>
        <w:t>шения, то есть отставки. Дела, вообще, таковы, что надо действовать ради Бога, руководствуясь Богом данными законом и разумом, остальное все возлагая на Бога, ибо никакой нет воз</w:t>
        <w:softHyphen/>
        <w:t>можности признавать какое-либо благоразум</w:t>
        <w:softHyphen/>
        <w:t>нейшее соображение верным — так все шатко. Здесь носятся слухи, которые должно считать правдоподобными, что Государь Император по внушению ангельского своего сердца хочет по случаю наступающего тысячелетия России да</w:t>
        <w:softHyphen/>
        <w:t>ровать подданным своим очень многое. Вслед за решением крестьянского вопроса должно пос</w:t>
        <w:softHyphen/>
        <w:t>ледовать решение другого или других вопросов, не менее важных, а каких — не знаю да и не любопытствую знать, будучи занят своею болез</w:t>
        <w:softHyphen/>
        <w:t>ненностию по преимуществу. Известно же, что вслед за вопросами передовыми всегда стоят или возникают вопросы им последующие, о суще</w:t>
        <w:softHyphen/>
        <w:t>ствовании которых часто не предполагается, между тем как они важностью своею покрыва</w:t>
        <w:softHyphen/>
        <w:t>ют отцов и матерей своих. Так, когда выводят фундамент, то работа кажется куда какою огромною; но когда построится здание, то фунда</w:t>
        <w:softHyphen/>
        <w:t>мент совершенно делается невидным. Неизвес</w:t>
        <w:softHyphen/>
        <w:t>тно, что из всего этого выйдет, всячески надо ожидать больших реформ. Милость Божия да покроет Россию!</w:t>
      </w:r>
    </w:p>
    <w:p>
      <w:pPr>
        <w:pStyle w:val="Normal"/>
        <w:shd w:fill="FFFFFF" w:val="clear"/>
        <w:ind w:firstLine="397"/>
        <w:jc w:val="both"/>
        <w:rPr>
          <w:sz w:val="24"/>
          <w:szCs w:val="24"/>
        </w:rPr>
      </w:pPr>
      <w:r>
        <w:rPr>
          <w:color w:val="000000"/>
          <w:sz w:val="24"/>
          <w:szCs w:val="24"/>
        </w:rPr>
        <w:t>Кажется, я писал Тебе, что не должно пре</w:t>
        <w:softHyphen/>
        <w:t>ступать воли Божией своею волею, а, сделав с своей стороны должное, остальное предостав</w:t>
        <w:softHyphen/>
        <w:t>лять Богу.</w:t>
      </w:r>
    </w:p>
    <w:p>
      <w:pPr>
        <w:pStyle w:val="Normal"/>
        <w:shd w:fill="FFFFFF" w:val="clear"/>
        <w:ind w:firstLine="397"/>
        <w:jc w:val="both"/>
        <w:rPr>
          <w:sz w:val="24"/>
          <w:szCs w:val="24"/>
        </w:rPr>
      </w:pPr>
      <w:r>
        <w:rPr>
          <w:color w:val="000000"/>
          <w:sz w:val="24"/>
          <w:szCs w:val="24"/>
        </w:rPr>
        <w:t>Благодарю Бога за устройство Кавказской кафедры, в чем Ты принял значительное участие и за что благословение Божие да почиет над То</w:t>
        <w:softHyphen/>
        <w:t>бою. Не оставь без внимания дела дома архиерей</w:t>
        <w:softHyphen/>
        <w:t>ского с Крупенским.</w:t>
      </w:r>
    </w:p>
    <w:p>
      <w:pPr>
        <w:pStyle w:val="Normal"/>
        <w:shd w:fill="FFFFFF" w:val="clear"/>
        <w:ind w:firstLine="397"/>
        <w:jc w:val="both"/>
        <w:rPr>
          <w:sz w:val="24"/>
          <w:szCs w:val="24"/>
        </w:rPr>
      </w:pPr>
      <w:r>
        <w:rPr>
          <w:color w:val="000000"/>
          <w:sz w:val="24"/>
          <w:szCs w:val="24"/>
        </w:rPr>
        <w:t>Мое здоровье как будто поправляется от го</w:t>
        <w:softHyphen/>
        <w:t>меопатии, действующей особенно хорошо пос</w:t>
        <w:softHyphen/>
        <w:t>ле вод; это действие мелких долот после топора. Потрудись передать всем моим добрым знако</w:t>
        <w:softHyphen/>
        <w:t xml:space="preserve">мым мой усерднейший поклон, а Голоушевым </w:t>
      </w:r>
      <w:r>
        <w:rPr>
          <w:b/>
          <w:bCs/>
          <w:color w:val="000000"/>
          <w:sz w:val="24"/>
          <w:szCs w:val="24"/>
        </w:rPr>
        <w:t xml:space="preserve">— </w:t>
      </w:r>
      <w:r>
        <w:rPr>
          <w:color w:val="000000"/>
          <w:sz w:val="24"/>
          <w:szCs w:val="24"/>
        </w:rPr>
        <w:t>сердечную радость о выздоровлении главы семей</w:t>
        <w:softHyphen/>
        <w:t xml:space="preserve">ства. </w:t>
      </w:r>
      <w:r>
        <w:rPr>
          <w:b/>
          <w:bCs/>
          <w:color w:val="000000"/>
          <w:sz w:val="24"/>
          <w:szCs w:val="24"/>
        </w:rPr>
        <w:t xml:space="preserve">С </w:t>
      </w:r>
      <w:r>
        <w:rPr>
          <w:color w:val="000000"/>
          <w:sz w:val="24"/>
          <w:szCs w:val="24"/>
        </w:rPr>
        <w:t>особенною благодарностью вспоминаю о их расположении ко мне.</w:t>
      </w:r>
    </w:p>
    <w:p>
      <w:pPr>
        <w:pStyle w:val="Normal"/>
        <w:shd w:fill="FFFFFF" w:val="clear"/>
        <w:ind w:firstLine="397"/>
        <w:jc w:val="both"/>
        <w:rPr>
          <w:sz w:val="24"/>
          <w:szCs w:val="24"/>
        </w:rPr>
      </w:pPr>
      <w:r>
        <w:rPr>
          <w:color w:val="000000"/>
          <w:sz w:val="24"/>
          <w:szCs w:val="24"/>
        </w:rPr>
        <w:t>Твое чадо и прочии братия усерднейше Тебе кланяются.</w:t>
      </w:r>
    </w:p>
    <w:p>
      <w:pPr>
        <w:pStyle w:val="Normal"/>
        <w:shd w:fill="FFFFFF" w:val="clear"/>
        <w:ind w:firstLine="397"/>
        <w:jc w:val="both"/>
        <w:rPr>
          <w:sz w:val="24"/>
          <w:szCs w:val="24"/>
        </w:rPr>
      </w:pPr>
      <w:r>
        <w:rPr>
          <w:color w:val="000000"/>
          <w:sz w:val="24"/>
          <w:szCs w:val="24"/>
        </w:rPr>
        <w:t>Тебе преданнейший друг и брат</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color w:val="000000"/>
        </w:rPr>
      </w:pPr>
      <w:r>
        <w:rPr>
          <w:color w:val="000000"/>
        </w:rPr>
        <w:t>21 мая 1862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8"/>
          <w:szCs w:val="28"/>
        </w:rPr>
      </w:pPr>
      <w:r>
        <w:rPr>
          <w:color w:val="000000"/>
          <w:sz w:val="28"/>
          <w:szCs w:val="28"/>
        </w:rPr>
        <w:t>Письмо 174</w:t>
      </w:r>
    </w:p>
    <w:p>
      <w:pPr>
        <w:pStyle w:val="Normal"/>
        <w:shd w:fill="FFFFFF" w:val="clear"/>
        <w:jc w:val="center"/>
        <w:rPr>
          <w:i/>
          <w:i/>
          <w:sz w:val="24"/>
          <w:szCs w:val="24"/>
        </w:rPr>
      </w:pPr>
      <w:r>
        <w:rPr>
          <w:i/>
          <w:color w:val="000000"/>
          <w:sz w:val="28"/>
          <w:szCs w:val="28"/>
        </w:rPr>
        <w:t xml:space="preserve">О </w:t>
      </w:r>
      <w:r>
        <w:rPr>
          <w:i/>
          <w:iCs/>
          <w:color w:val="000000"/>
          <w:sz w:val="28"/>
          <w:szCs w:val="28"/>
        </w:rPr>
        <w:t>греховных помыслах</w:t>
      </w:r>
    </w:p>
    <w:p>
      <w:pPr>
        <w:pStyle w:val="Normal"/>
        <w:shd w:fill="FFFFFF" w:val="clear"/>
        <w:ind w:firstLine="397"/>
        <w:jc w:val="both"/>
        <w:rPr>
          <w:sz w:val="24"/>
          <w:szCs w:val="24"/>
        </w:rPr>
      </w:pPr>
      <w:r>
        <w:rPr>
          <w:bCs/>
          <w:color w:val="000000"/>
          <w:sz w:val="24"/>
          <w:szCs w:val="24"/>
        </w:rPr>
        <w:t xml:space="preserve">В </w:t>
      </w:r>
      <w:r>
        <w:rPr>
          <w:color w:val="000000"/>
          <w:sz w:val="24"/>
          <w:szCs w:val="24"/>
        </w:rPr>
        <w:t xml:space="preserve">«Слове о различных отношениях естества человеческого </w:t>
      </w:r>
      <w:r>
        <w:rPr>
          <w:bCs/>
          <w:color w:val="000000"/>
          <w:sz w:val="24"/>
          <w:szCs w:val="24"/>
        </w:rPr>
        <w:t xml:space="preserve">к </w:t>
      </w:r>
      <w:r>
        <w:rPr>
          <w:color w:val="000000"/>
          <w:sz w:val="24"/>
          <w:szCs w:val="24"/>
        </w:rPr>
        <w:t>добру и злу» описано с подроб</w:t>
        <w:softHyphen/>
        <w:t>ностью, как в человеке, начинающем истинно богоугодную жизнь, начинают возникать различ</w:t>
        <w:softHyphen/>
        <w:t>ные греховные помыслы, через что фактически обнаруживается перед ним состояние падения, в котором находится все человечество. Такое воз</w:t>
        <w:softHyphen/>
        <w:t xml:space="preserve">зрение на себя приводит </w:t>
      </w:r>
      <w:r>
        <w:rPr>
          <w:bCs/>
          <w:color w:val="000000"/>
          <w:sz w:val="24"/>
          <w:szCs w:val="24"/>
        </w:rPr>
        <w:t xml:space="preserve">к </w:t>
      </w:r>
      <w:r>
        <w:rPr>
          <w:color w:val="000000"/>
          <w:sz w:val="24"/>
          <w:szCs w:val="24"/>
        </w:rPr>
        <w:t>истинному покаянию. Следовательно, нисколько не должно смущать</w:t>
        <w:softHyphen/>
        <w:t>ся от возникающих во множестве помыслов. Это облако пыли, нанесенное ветром. Ветер с другой стороны унесет его.</w:t>
      </w:r>
    </w:p>
    <w:p>
      <w:pPr>
        <w:pStyle w:val="Normal"/>
        <w:shd w:fill="FFFFFF" w:val="clear"/>
        <w:ind w:firstLine="397"/>
        <w:jc w:val="right"/>
        <w:rPr>
          <w:color w:val="000000"/>
        </w:rPr>
      </w:pPr>
      <w:r>
        <w:rPr>
          <w:color w:val="000000"/>
        </w:rPr>
        <w:t>27 ма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75</w:t>
      </w:r>
    </w:p>
    <w:p>
      <w:pPr>
        <w:pStyle w:val="Normal"/>
        <w:shd w:fill="FFFFFF" w:val="clear"/>
        <w:jc w:val="center"/>
        <w:rPr>
          <w:sz w:val="24"/>
          <w:szCs w:val="24"/>
        </w:rPr>
      </w:pPr>
      <w:r>
        <w:rPr>
          <w:i/>
          <w:iCs/>
          <w:color w:val="000000"/>
          <w:sz w:val="28"/>
          <w:szCs w:val="28"/>
        </w:rPr>
        <w:t>Наставление шествующему путем спасения; надо внимать себе</w:t>
      </w:r>
    </w:p>
    <w:p>
      <w:pPr>
        <w:pStyle w:val="Normal"/>
        <w:shd w:fill="FFFFFF" w:val="clear"/>
        <w:ind w:firstLine="397"/>
        <w:jc w:val="both"/>
        <w:rPr>
          <w:sz w:val="24"/>
          <w:szCs w:val="24"/>
        </w:rPr>
      </w:pPr>
      <w:r>
        <w:rPr>
          <w:color w:val="000000"/>
          <w:sz w:val="24"/>
          <w:szCs w:val="24"/>
        </w:rPr>
        <w:t>Милосердный Господь устроит Твой путь и доставит Тебе спасение, имиже весть судьбами Своими. Повторяю изречение Исаака Сирского: «Если молишься Богу о чем-либо и Он медлит ус</w:t>
        <w:softHyphen/>
        <w:t>лышать тебя, не скорби об этом; ты не умнее Бога. Делается же это так по премудрейшему Про</w:t>
        <w:softHyphen/>
        <w:t>мышлению Божию, непостижимому человечес</w:t>
        <w:softHyphen/>
        <w:t xml:space="preserve">ким разумом». </w:t>
      </w:r>
      <w:r>
        <w:rPr>
          <w:bCs/>
          <w:color w:val="000000"/>
          <w:sz w:val="24"/>
          <w:szCs w:val="24"/>
        </w:rPr>
        <w:t xml:space="preserve">А </w:t>
      </w:r>
      <w:r>
        <w:rPr>
          <w:color w:val="000000"/>
          <w:sz w:val="24"/>
          <w:szCs w:val="24"/>
        </w:rPr>
        <w:t>тому, что Бог любит нас несравненно более, нежели сколько мы любим и мо</w:t>
        <w:softHyphen/>
        <w:t>жем любить себя, надо веровать несомненно. «Все, — заключает святой суждение свое об этом предмете, — удобно достигаемое и утрачивается скоро. Все же обретенное с болезнью сердца хра</w:t>
        <w:softHyphen/>
        <w:t>нится тщательно».</w:t>
      </w:r>
    </w:p>
    <w:p>
      <w:pPr>
        <w:pStyle w:val="Normal"/>
        <w:shd w:fill="FFFFFF" w:val="clear"/>
        <w:ind w:firstLine="397"/>
        <w:jc w:val="both"/>
        <w:rPr>
          <w:sz w:val="24"/>
          <w:szCs w:val="24"/>
        </w:rPr>
      </w:pPr>
      <w:r>
        <w:rPr>
          <w:color w:val="000000"/>
          <w:sz w:val="24"/>
          <w:szCs w:val="24"/>
        </w:rPr>
        <w:t>Да совершается над всеми все благоугодное Богу, все попускаемое Богом, а нам надо внимать себе и не заглядываться на стороны, ибо пере</w:t>
        <w:softHyphen/>
        <w:t>селение наше в вечность приблизилось. Нечего засматриваться на гостиницу — землю — и на совершающееся в ней.</w:t>
      </w:r>
    </w:p>
    <w:p>
      <w:pPr>
        <w:pStyle w:val="Normal"/>
        <w:shd w:fill="FFFFFF" w:val="clear"/>
        <w:ind w:firstLine="397"/>
        <w:jc w:val="right"/>
        <w:rPr>
          <w:sz w:val="24"/>
          <w:szCs w:val="24"/>
        </w:rPr>
      </w:pPr>
      <w:r>
        <w:rPr>
          <w:color w:val="000000"/>
        </w:rPr>
        <w:t>5 июн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76</w:t>
      </w:r>
    </w:p>
    <w:p>
      <w:pPr>
        <w:pStyle w:val="Normal"/>
        <w:shd w:fill="FFFFFF" w:val="clear"/>
        <w:jc w:val="center"/>
        <w:rPr>
          <w:sz w:val="24"/>
          <w:szCs w:val="24"/>
        </w:rPr>
      </w:pPr>
      <w:r>
        <w:rPr>
          <w:i/>
          <w:iCs/>
          <w:color w:val="000000"/>
          <w:sz w:val="28"/>
          <w:szCs w:val="28"/>
        </w:rPr>
        <w:t>Об уходе Петра Александровича из мира</w:t>
      </w:r>
    </w:p>
    <w:p>
      <w:pPr>
        <w:pStyle w:val="Normal"/>
        <w:shd w:fill="FFFFFF" w:val="clear"/>
        <w:ind w:firstLine="397"/>
        <w:jc w:val="both"/>
        <w:rPr>
          <w:sz w:val="24"/>
          <w:szCs w:val="24"/>
        </w:rPr>
      </w:pPr>
      <w:r>
        <w:rPr>
          <w:color w:val="000000"/>
          <w:sz w:val="24"/>
          <w:szCs w:val="24"/>
        </w:rPr>
        <w:t>Благословен Бог, освободивший Тебя от уз мира и дарующий Тебе возможность пригото</w:t>
        <w:softHyphen/>
        <w:t>виться покаянием к переходу в вечность. Баба</w:t>
        <w:softHyphen/>
        <w:t>евский монастырь есть весьма удобное место для такой жизни с такой целью, с целью приготовле</w:t>
        <w:softHyphen/>
        <w:t>ния себя в вечность. Монастырь очень уединен, не только зимой, но и летом. В бытность Твою в Москве Тебе не мешает побывать у митрополи</w:t>
        <w:softHyphen/>
        <w:t>та и у викария и принять благословение их, как у святителей.</w:t>
      </w:r>
    </w:p>
    <w:p>
      <w:pPr>
        <w:pStyle w:val="Normal"/>
        <w:shd w:fill="FFFFFF" w:val="clear"/>
        <w:ind w:firstLine="397"/>
        <w:jc w:val="right"/>
        <w:rPr>
          <w:sz w:val="24"/>
          <w:szCs w:val="24"/>
        </w:rPr>
      </w:pPr>
      <w:r>
        <w:rPr>
          <w:color w:val="000000"/>
        </w:rPr>
        <w:t>14 июн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77</w:t>
      </w:r>
    </w:p>
    <w:p>
      <w:pPr>
        <w:pStyle w:val="Normal"/>
        <w:shd w:fill="FFFFFF" w:val="clear"/>
        <w:jc w:val="center"/>
        <w:rPr>
          <w:sz w:val="24"/>
          <w:szCs w:val="24"/>
        </w:rPr>
      </w:pPr>
      <w:r>
        <w:rPr>
          <w:i/>
          <w:iCs/>
          <w:color w:val="000000"/>
          <w:sz w:val="28"/>
          <w:szCs w:val="28"/>
        </w:rPr>
        <w:t>Завещание святителя Игнатия</w:t>
      </w:r>
    </w:p>
    <w:p>
      <w:pPr>
        <w:pStyle w:val="Normal"/>
        <w:shd w:fill="FFFFFF" w:val="clear"/>
        <w:ind w:firstLine="397"/>
        <w:jc w:val="both"/>
        <w:rPr>
          <w:sz w:val="24"/>
          <w:szCs w:val="24"/>
        </w:rPr>
      </w:pPr>
      <w:r>
        <w:rPr>
          <w:color w:val="000000"/>
          <w:sz w:val="24"/>
          <w:szCs w:val="24"/>
        </w:rPr>
        <w:t>Ваше Превосходительство, любезнейший бра</w:t>
        <w:softHyphen/>
        <w:t>тец, Петр Александрович!</w:t>
      </w:r>
    </w:p>
    <w:p>
      <w:pPr>
        <w:pStyle w:val="Normal"/>
        <w:shd w:fill="FFFFFF" w:val="clear"/>
        <w:ind w:firstLine="397"/>
        <w:jc w:val="both"/>
        <w:rPr>
          <w:sz w:val="24"/>
          <w:szCs w:val="24"/>
        </w:rPr>
      </w:pPr>
      <w:r>
        <w:rPr>
          <w:color w:val="000000"/>
          <w:sz w:val="24"/>
          <w:szCs w:val="24"/>
        </w:rPr>
        <w:t>Видя себя пришедшим в крайнее изнеможе</w:t>
        <w:softHyphen/>
        <w:t>ние и болезненность, знаменующие приближе</w:t>
        <w:softHyphen/>
        <w:t>ние общего всем человекам переселения из гос</w:t>
        <w:softHyphen/>
        <w:t>тиницы-земли в вечность, покорнейше прошу Вас принять на себя, в случае моей кончины, рас</w:t>
        <w:softHyphen/>
        <w:t>поряжение всем моим, впрочем весьма неболь</w:t>
        <w:softHyphen/>
        <w:t>шим, имуществом согласно прилагаемой при сем копии с предложения моего Костромской духов</w:t>
        <w:softHyphen/>
        <w:t>ной консистории и согласно словесно сделанно</w:t>
        <w:softHyphen/>
        <w:t>му мною Вам завещанию. Получив от Вас значи</w:t>
        <w:softHyphen/>
        <w:t>тельное денежное пособие во время нахождения моего на Кавказской кафедре, я прошу Вас при</w:t>
        <w:softHyphen/>
        <w:t>нять те вещи, какие найдете нужными и полез</w:t>
        <w:softHyphen/>
        <w:t>ными для себя и для сына Вашего, Алексея Пет</w:t>
        <w:softHyphen/>
        <w:t>ровича, в Вашу и его собственность; другие — от</w:t>
        <w:softHyphen/>
        <w:t>дать настоятелю и раздать братиям, преимуще</w:t>
        <w:softHyphen/>
        <w:t>ственно же тем из них, которые послужили мне лично. Главные предметы имущества моего со</w:t>
        <w:softHyphen/>
        <w:t>стоят из: 1) библиотеки; 2) белья, шуб и разного платья, из которого цветные и бархатные рясы предназначены мною для ризницы Бабаевского монастыря; 3) экипажей: дормеза, кареты и зим</w:t>
        <w:softHyphen/>
        <w:t>него возка. Сочинения мои, остающиеся в рукописях, передаю сполна в Вашу собственность и распоряжение.</w:t>
      </w:r>
    </w:p>
    <w:p>
      <w:pPr>
        <w:pStyle w:val="Normal"/>
        <w:shd w:fill="FFFFFF" w:val="clear"/>
        <w:ind w:firstLine="397"/>
        <w:jc w:val="both"/>
        <w:rPr>
          <w:sz w:val="24"/>
          <w:szCs w:val="24"/>
        </w:rPr>
      </w:pPr>
      <w:r>
        <w:rPr>
          <w:color w:val="000000"/>
          <w:sz w:val="24"/>
          <w:szCs w:val="24"/>
        </w:rPr>
        <w:t>Вам известен мой образ мыслей, почему понят</w:t>
        <w:softHyphen/>
        <w:t>но для Вас и то желание мое, чтоб оставшееся пос</w:t>
        <w:softHyphen/>
        <w:t>ле меня имущество, как приобретенное при убо</w:t>
        <w:softHyphen/>
        <w:t>гом служении моем Церкви, а не от родственни</w:t>
        <w:softHyphen/>
        <w:t>ков, поступило в пользу Церкви, ее служителей и нищей братии. Я убежден, что Вы исполните от</w:t>
        <w:softHyphen/>
        <w:t>четливее и лучше мое желание, нежели как испол</w:t>
        <w:softHyphen/>
        <w:t>нил бы его я сам, и потому останавливаюсь от вся</w:t>
        <w:softHyphen/>
        <w:t>кого мелочного распоряжения, могущего неожи</w:t>
        <w:softHyphen/>
        <w:t>данно затруднить Вас в Вашем действовании.</w:t>
      </w:r>
    </w:p>
    <w:p>
      <w:pPr>
        <w:pStyle w:val="Normal"/>
        <w:shd w:fill="FFFFFF" w:val="clear"/>
        <w:ind w:firstLine="397"/>
        <w:jc w:val="both"/>
        <w:rPr>
          <w:sz w:val="24"/>
          <w:szCs w:val="24"/>
        </w:rPr>
      </w:pPr>
      <w:r>
        <w:rPr>
          <w:color w:val="000000"/>
          <w:sz w:val="24"/>
          <w:szCs w:val="24"/>
        </w:rPr>
        <w:t>Милосердый Господь по единой милости Сво</w:t>
        <w:softHyphen/>
        <w:t>ей, да отверзет мне врата милосердия Своего, да примет в них сиротствующую и нищую душу мою из среды многомятежного мира сего, да упо</w:t>
        <w:softHyphen/>
        <w:t>коит ее во Царствии Своем. В свою чреду, кото</w:t>
        <w:softHyphen/>
        <w:t>рая непременно наступает для каждого земного странника, воззваны будете и Вы предстать Богу. От всея души желаю, чтоб это воззвание было услышано Вами с радостию, как призвание к ра</w:t>
        <w:softHyphen/>
        <w:t>дости вечной, не наветуемой и не пресекаемой уже никакою скорбию.</w:t>
      </w:r>
    </w:p>
    <w:p>
      <w:pPr>
        <w:pStyle w:val="Normal"/>
        <w:shd w:fill="FFFFFF" w:val="clear"/>
        <w:ind w:firstLine="397"/>
        <w:jc w:val="both"/>
        <w:rPr>
          <w:sz w:val="24"/>
          <w:szCs w:val="24"/>
        </w:rPr>
      </w:pPr>
      <w:r>
        <w:rPr>
          <w:color w:val="000000"/>
          <w:sz w:val="24"/>
          <w:szCs w:val="24"/>
        </w:rPr>
        <w:t>Вашего Превосходительства покорнейший слуга и брат</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9 июн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78</w:t>
      </w:r>
    </w:p>
    <w:p>
      <w:pPr>
        <w:pStyle w:val="Normal"/>
        <w:shd w:fill="FFFFFF" w:val="clear"/>
        <w:jc w:val="center"/>
        <w:rPr>
          <w:sz w:val="24"/>
          <w:szCs w:val="24"/>
        </w:rPr>
      </w:pPr>
      <w:r>
        <w:rPr>
          <w:i/>
          <w:iCs/>
          <w:color w:val="000000"/>
          <w:sz w:val="26"/>
          <w:szCs w:val="26"/>
        </w:rPr>
        <w:t>Об издании сочинений епископа Игнатия</w:t>
      </w:r>
    </w:p>
    <w:p>
      <w:pPr>
        <w:pStyle w:val="Normal"/>
        <w:shd w:fill="FFFFFF" w:val="clear"/>
        <w:ind w:firstLine="397"/>
        <w:jc w:val="both"/>
        <w:rPr>
          <w:sz w:val="24"/>
          <w:szCs w:val="24"/>
        </w:rPr>
      </w:pPr>
      <w:r>
        <w:rPr>
          <w:color w:val="000000"/>
          <w:sz w:val="24"/>
          <w:szCs w:val="24"/>
        </w:rPr>
        <w:t>Милосердый Господь да благословит твое путешествие и да дарует из духовной сокровищ</w:t>
        <w:softHyphen/>
        <w:t>ницы Своей разум и премудрость совершить все по Его святой воле, во славу Его святого имени и к пользе душ наших.</w:t>
      </w:r>
    </w:p>
    <w:p>
      <w:pPr>
        <w:pStyle w:val="Normal"/>
        <w:shd w:fill="FFFFFF" w:val="clear"/>
        <w:ind w:firstLine="397"/>
        <w:jc w:val="both"/>
        <w:rPr>
          <w:sz w:val="24"/>
          <w:szCs w:val="24"/>
        </w:rPr>
      </w:pPr>
      <w:r>
        <w:rPr>
          <w:color w:val="000000"/>
          <w:sz w:val="24"/>
          <w:szCs w:val="24"/>
        </w:rPr>
        <w:t>Когда я жил в Сергиевой пустыни, тогда не благоволили, чтоб мои сочинения были издава</w:t>
        <w:softHyphen/>
        <w:t>емы печатно, имея на то свои причины. Может быть, эти причины существуют и доселе. Что ж касается до меня, я никак не ищу напечатания моих сочинений, никак не признаю их достой</w:t>
        <w:softHyphen/>
        <w:t>ными напечатания или способными к назида</w:t>
        <w:softHyphen/>
        <w:t>нию христианского общества. Следовательно, если встретится препятствие к напечатанию, то не усиливайся, чтоб напечатали. Сначала мне не указывали прямо: на отказ употребляем был свой прием. Именно: так перемарывали руко</w:t>
        <w:softHyphen/>
        <w:t>пись и так изменяли сочинение, что рукопись делалась никуда не годною, а сочинение дела</w:t>
        <w:softHyphen/>
        <w:t>лось чуждым мне и получало искаженный вид, могущий соблазнить читателя, а автора сделать посмешищем публики. Впоследствии один цен</w:t>
        <w:softHyphen/>
        <w:t>зор был столько добр, что сказал о существо</w:t>
        <w:softHyphen/>
        <w:t>вании тайного приказания относительно моих сочинений, после чего я не стал беспокоить цензуру представлением туда трудов моих</w:t>
      </w:r>
      <w:r>
        <w:rPr>
          <w:color w:val="000000"/>
          <w:sz w:val="24"/>
          <w:szCs w:val="24"/>
          <w:vertAlign w:val="superscript"/>
        </w:rPr>
        <w:t>31</w:t>
      </w:r>
      <w:r>
        <w:rPr>
          <w:color w:val="000000"/>
          <w:sz w:val="24"/>
          <w:szCs w:val="24"/>
        </w:rPr>
        <w:t xml:space="preserve">. </w:t>
      </w:r>
      <w:r>
        <w:rPr>
          <w:bCs/>
          <w:color w:val="000000"/>
          <w:sz w:val="24"/>
          <w:szCs w:val="24"/>
        </w:rPr>
        <w:t xml:space="preserve">И </w:t>
      </w:r>
      <w:r>
        <w:rPr>
          <w:color w:val="000000"/>
          <w:sz w:val="24"/>
          <w:szCs w:val="24"/>
        </w:rPr>
        <w:t>те</w:t>
        <w:softHyphen/>
        <w:t>перь буду вполне мирен, если откажут в напе</w:t>
        <w:softHyphen/>
        <w:t>чатании. Вообще, писания людей, проводивших аскетическую жизнь, гораздо удобнее печатать по смерти их. Итак, если предварительно изъя</w:t>
        <w:softHyphen/>
        <w:t>вят согласие, то пусть напечатаются те сочине</w:t>
        <w:softHyphen/>
        <w:t xml:space="preserve">ния, которые я назначил </w:t>
      </w:r>
      <w:r>
        <w:rPr>
          <w:bCs/>
          <w:color w:val="000000"/>
          <w:sz w:val="24"/>
          <w:szCs w:val="24"/>
        </w:rPr>
        <w:t xml:space="preserve">к </w:t>
      </w:r>
      <w:r>
        <w:rPr>
          <w:color w:val="000000"/>
          <w:sz w:val="24"/>
          <w:szCs w:val="24"/>
        </w:rPr>
        <w:t xml:space="preserve">напечатанию. Если ж увидишь сомнения и колебания, то это </w:t>
      </w:r>
      <w:r>
        <w:rPr>
          <w:bCs/>
          <w:color w:val="000000"/>
          <w:sz w:val="24"/>
          <w:szCs w:val="24"/>
        </w:rPr>
        <w:t xml:space="preserve">— </w:t>
      </w:r>
      <w:r>
        <w:rPr>
          <w:color w:val="000000"/>
          <w:sz w:val="24"/>
          <w:szCs w:val="24"/>
        </w:rPr>
        <w:t>верный признак нежелания. Никак не попусти, ба</w:t>
        <w:softHyphen/>
        <w:t>тюшка мой, измарать рукопись «Поучений». Она у нас одна и может быть полезною для ке</w:t>
        <w:softHyphen/>
        <w:t>лейного нашего употребления. Бог да устроит лучше! Может быть, отказ в напечатании послу</w:t>
        <w:softHyphen/>
        <w:t xml:space="preserve">жит мне же </w:t>
      </w:r>
      <w:r>
        <w:rPr>
          <w:bCs/>
          <w:color w:val="000000"/>
          <w:sz w:val="24"/>
          <w:szCs w:val="24"/>
        </w:rPr>
        <w:t xml:space="preserve">и </w:t>
      </w:r>
      <w:r>
        <w:rPr>
          <w:color w:val="000000"/>
          <w:sz w:val="24"/>
          <w:szCs w:val="24"/>
        </w:rPr>
        <w:t>вообще нам к добру: охранит от многих неприятностей, которые могут возник</w:t>
        <w:softHyphen/>
        <w:t>нуть из самого напечатания по духу времени и по множеству недоброжелателей. Наш век очень мудр и требует особенной мудрости в поведении.</w:t>
      </w:r>
    </w:p>
    <w:p>
      <w:pPr>
        <w:pStyle w:val="Normal"/>
        <w:shd w:fill="FFFFFF" w:val="clear"/>
        <w:ind w:firstLine="397"/>
        <w:jc w:val="both"/>
        <w:rPr>
          <w:sz w:val="24"/>
          <w:szCs w:val="24"/>
        </w:rPr>
      </w:pPr>
      <w:r>
        <w:rPr>
          <w:color w:val="000000"/>
          <w:sz w:val="24"/>
          <w:szCs w:val="24"/>
        </w:rPr>
        <w:t>Впрочем, да дарует тебе Господь поступить с мудростию. По мнению моему, должно охранять с величайшим тщанием наше положение, нам устроенное и даруемое Самим Богом для наше</w:t>
        <w:softHyphen/>
        <w:t xml:space="preserve">го приготовления к переходу </w:t>
      </w:r>
      <w:r>
        <w:rPr>
          <w:bCs/>
          <w:color w:val="000000"/>
          <w:sz w:val="24"/>
          <w:szCs w:val="24"/>
        </w:rPr>
        <w:t xml:space="preserve">в </w:t>
      </w:r>
      <w:r>
        <w:rPr>
          <w:color w:val="000000"/>
          <w:sz w:val="24"/>
          <w:szCs w:val="24"/>
        </w:rPr>
        <w:t>вечность, к гра</w:t>
        <w:softHyphen/>
        <w:t>ням которой мы оба приблизились, особливо приблизился я.</w:t>
      </w:r>
    </w:p>
    <w:p>
      <w:pPr>
        <w:pStyle w:val="Normal"/>
        <w:shd w:fill="FFFFFF" w:val="clear"/>
        <w:ind w:firstLine="397"/>
        <w:jc w:val="right"/>
        <w:rPr>
          <w:sz w:val="24"/>
          <w:szCs w:val="24"/>
        </w:rPr>
      </w:pPr>
      <w:r>
        <w:rPr>
          <w:color w:val="000000"/>
        </w:rPr>
        <w:t>30 сентябр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79</w:t>
      </w:r>
    </w:p>
    <w:p>
      <w:pPr>
        <w:pStyle w:val="Normal"/>
        <w:shd w:fill="FFFFFF" w:val="clear"/>
        <w:jc w:val="center"/>
        <w:rPr>
          <w:i/>
          <w:i/>
          <w:sz w:val="24"/>
          <w:szCs w:val="24"/>
        </w:rPr>
      </w:pPr>
      <w:r>
        <w:rPr>
          <w:i/>
          <w:color w:val="000000"/>
          <w:sz w:val="26"/>
          <w:szCs w:val="26"/>
        </w:rPr>
        <w:t xml:space="preserve">О </w:t>
      </w:r>
      <w:r>
        <w:rPr>
          <w:i/>
          <w:iCs/>
          <w:color w:val="000000"/>
          <w:sz w:val="26"/>
          <w:szCs w:val="26"/>
        </w:rPr>
        <w:t>своей жизни в Бабаевском монастыре</w:t>
      </w:r>
    </w:p>
    <w:p>
      <w:pPr>
        <w:pStyle w:val="Normal"/>
        <w:shd w:fill="FFFFFF" w:val="clear"/>
        <w:ind w:firstLine="397"/>
        <w:jc w:val="both"/>
        <w:rPr>
          <w:sz w:val="24"/>
          <w:szCs w:val="24"/>
        </w:rPr>
      </w:pPr>
      <w:r>
        <w:rPr>
          <w:color w:val="000000"/>
          <w:sz w:val="24"/>
          <w:szCs w:val="24"/>
        </w:rPr>
        <w:t>Мое здоровье как и было. То поотдаст, то опять так прижмет, что поневоле начнешь думать о смерти. В моей спальне повесили густые ситце</w:t>
        <w:softHyphen/>
        <w:t>вые занавеси, отчего эта келия приняла характер затворнический. Никогда помещением своим я не был так доволен! Иногда взглянешь на мои две комнатки, и они представляются как бы раем. Вообще, положение мое на Бабайках самое со</w:t>
        <w:softHyphen/>
        <w:t>ответствующее состоянию моего здоровья и душевному настроению, а потому и самое удовлет</w:t>
        <w:softHyphen/>
        <w:t>ворительное. Заметно, что оно становится лучше и лучше! это заставляет предполагать, что мы бу</w:t>
        <w:softHyphen/>
        <w:t>дем очень спокойны, когда пообживемся да уст</w:t>
        <w:softHyphen/>
        <w:t>роимся, когда опасающиеся нас убедятся, что нечего опасаться.</w:t>
      </w:r>
    </w:p>
    <w:p>
      <w:pPr>
        <w:pStyle w:val="Normal"/>
        <w:shd w:fill="FFFFFF" w:val="clear"/>
        <w:ind w:firstLine="397"/>
        <w:jc w:val="right"/>
        <w:rPr>
          <w:sz w:val="24"/>
          <w:szCs w:val="24"/>
        </w:rPr>
      </w:pPr>
      <w:r>
        <w:rPr>
          <w:color w:val="000000"/>
        </w:rPr>
        <w:t>14 октября 1862 года</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180</w:t>
      </w:r>
    </w:p>
    <w:p>
      <w:pPr>
        <w:pStyle w:val="Normal"/>
        <w:shd w:fill="FFFFFF" w:val="clear"/>
        <w:jc w:val="center"/>
        <w:rPr>
          <w:sz w:val="24"/>
          <w:szCs w:val="24"/>
        </w:rPr>
      </w:pPr>
      <w:r>
        <w:rPr>
          <w:b/>
          <w:bCs/>
          <w:color w:val="000000"/>
          <w:sz w:val="24"/>
          <w:szCs w:val="24"/>
        </w:rPr>
        <w:t xml:space="preserve">О </w:t>
      </w:r>
      <w:r>
        <w:rPr>
          <w:b/>
          <w:bCs/>
          <w:i/>
          <w:iCs/>
          <w:color w:val="000000"/>
          <w:sz w:val="24"/>
          <w:szCs w:val="24"/>
        </w:rPr>
        <w:t>сочинениях епископа Игнатия и о других предметах</w:t>
      </w:r>
    </w:p>
    <w:p>
      <w:pPr>
        <w:pStyle w:val="Normal"/>
        <w:shd w:fill="FFFFFF" w:val="clear"/>
        <w:ind w:firstLine="397"/>
        <w:jc w:val="both"/>
        <w:rPr>
          <w:sz w:val="24"/>
          <w:szCs w:val="24"/>
        </w:rPr>
      </w:pPr>
      <w:r>
        <w:rPr>
          <w:color w:val="000000"/>
          <w:sz w:val="24"/>
          <w:szCs w:val="24"/>
        </w:rPr>
        <w:t>Во-первых, милость и благословение Божие да покроют нас и да даруют тебе устроить все по свя</w:t>
        <w:softHyphen/>
        <w:t xml:space="preserve">той воле Божией </w:t>
      </w:r>
      <w:r>
        <w:rPr>
          <w:b/>
          <w:bCs/>
          <w:color w:val="000000"/>
          <w:sz w:val="24"/>
          <w:szCs w:val="24"/>
        </w:rPr>
        <w:t xml:space="preserve">к </w:t>
      </w:r>
      <w:r>
        <w:rPr>
          <w:color w:val="000000"/>
          <w:sz w:val="24"/>
          <w:szCs w:val="24"/>
        </w:rPr>
        <w:t>нашему спасению и спокой</w:t>
        <w:softHyphen/>
        <w:t>ствию, к спасению и спокойствию сожительству</w:t>
        <w:softHyphen/>
        <w:t xml:space="preserve">ющим нам отцам и братиям. </w:t>
      </w:r>
      <w:r>
        <w:rPr>
          <w:i/>
          <w:color w:val="000000"/>
          <w:sz w:val="24"/>
          <w:szCs w:val="24"/>
        </w:rPr>
        <w:t xml:space="preserve">О </w:t>
      </w:r>
      <w:r>
        <w:rPr>
          <w:i/>
          <w:iCs/>
          <w:color w:val="000000"/>
          <w:sz w:val="24"/>
          <w:szCs w:val="24"/>
        </w:rPr>
        <w:t xml:space="preserve">сочинениях моих: </w:t>
      </w:r>
      <w:r>
        <w:rPr>
          <w:color w:val="000000"/>
          <w:sz w:val="24"/>
          <w:szCs w:val="24"/>
        </w:rPr>
        <w:t>Не без Промысла Божия устраивается напечата</w:t>
        <w:softHyphen/>
        <w:t>ние их, доселе встречавшее затруднения. Недавно мы говорили с о. Иустином, что древние отечес</w:t>
        <w:softHyphen/>
        <w:t>кие книги для монахов никак не могут быть при</w:t>
        <w:softHyphen/>
        <w:t>менены вполне к современному русскому мона</w:t>
        <w:softHyphen/>
        <w:t>шеству. Наиболее применимая книга — это преподобного Нила Сорского, но и та написана имен</w:t>
        <w:softHyphen/>
        <w:t>но для безмолвников. Что ж я увидел недавно, пе</w:t>
        <w:softHyphen/>
        <w:t>ресматривая написанное мною для переписки о. Моисеем Увидел, что мои грешные сочинения со</w:t>
        <w:softHyphen/>
        <w:t>держат в себе приспособление учения преподоб</w:t>
        <w:softHyphen/>
        <w:t>ного Нила к современному монашеству, а имен</w:t>
        <w:softHyphen/>
        <w:t>но «Аскетические опыты» могут удовлетворить этой цели. Их и переписывает о. Моисей.</w:t>
      </w:r>
    </w:p>
    <w:p>
      <w:pPr>
        <w:pStyle w:val="Normal"/>
        <w:shd w:fill="FFFFFF" w:val="clear"/>
        <w:ind w:firstLine="397"/>
        <w:jc w:val="both"/>
        <w:rPr>
          <w:sz w:val="24"/>
          <w:szCs w:val="24"/>
        </w:rPr>
      </w:pPr>
      <w:r>
        <w:rPr>
          <w:color w:val="000000"/>
          <w:sz w:val="24"/>
          <w:szCs w:val="24"/>
        </w:rPr>
        <w:t>Сердечно радуюсь, что ты сошелся с П.И. Со</w:t>
        <w:softHyphen/>
        <w:t>ломоном Лично я его не знаю, но с Евдокией Ст. и А.В. нахожусь в лучших отношениях. Вероятно, я знаком с супругою Соломона, но не помню ее и не знаю имени; напиши мне его. Не подивись приему Ахматова: люди, хорошо знающие свет, обыкновенно недоверчивы, и это очень умно; а кто доверчив, того горькие опыты выучат быть не</w:t>
        <w:softHyphen/>
        <w:t>доверчивым. Наши нужды очень мелочны. О них не стоит беспокоить обер-прокурора. Если будет внимателен к ним П. И-ч — этого предовольно. Очень буду рад лично познакомиться с П.И. и его семейством, если они посетят Бабаевский монастырь, который по направлению братства и по уставу очень похож на Оптину. Монастырь здеш</w:t>
        <w:softHyphen/>
        <w:t>ний менее посещаем, и братство проще.</w:t>
      </w:r>
    </w:p>
    <w:p>
      <w:pPr>
        <w:pStyle w:val="Normal"/>
        <w:shd w:fill="FFFFFF" w:val="clear"/>
        <w:ind w:firstLine="397"/>
        <w:jc w:val="both"/>
        <w:rPr>
          <w:sz w:val="24"/>
          <w:szCs w:val="24"/>
        </w:rPr>
      </w:pPr>
      <w:r>
        <w:rPr>
          <w:i/>
          <w:iCs/>
          <w:color w:val="000000"/>
          <w:sz w:val="24"/>
          <w:szCs w:val="24"/>
        </w:rPr>
        <w:t xml:space="preserve">Об о. Иустине и старшей братии: </w:t>
      </w:r>
      <w:r>
        <w:rPr>
          <w:color w:val="000000"/>
          <w:sz w:val="24"/>
          <w:szCs w:val="24"/>
        </w:rPr>
        <w:t>Совет П.И. считаю очень основательным, а потому и не буду делать иного представления. Надо дать время, чтоб в нас всмотрелись и в нас удостоверились. Святитель Тихон Воронежский пишет в келей</w:t>
        <w:softHyphen/>
        <w:t>ных письмах, что люди судят по себе. Ты дума</w:t>
        <w:softHyphen/>
        <w:t>ешь, нас не подозревают в какой-либо земной цели те, которые, кроме земной цели, иной не имеют? Подозревают, знай наверное.</w:t>
      </w:r>
    </w:p>
    <w:p>
      <w:pPr>
        <w:pStyle w:val="Normal"/>
        <w:shd w:fill="FFFFFF" w:val="clear"/>
        <w:ind w:firstLine="397"/>
        <w:jc w:val="both"/>
        <w:rPr>
          <w:sz w:val="24"/>
          <w:szCs w:val="24"/>
        </w:rPr>
      </w:pPr>
      <w:r>
        <w:rPr>
          <w:color w:val="000000"/>
          <w:sz w:val="24"/>
          <w:szCs w:val="24"/>
        </w:rPr>
        <w:t>Милостыню подавай понемногу, лишь бы не огорчить просящих отказом. Относительно себя благодушествуй. Преподобный Варсонофий Ве</w:t>
        <w:softHyphen/>
        <w:t>ликий писал преподобному Иоанну, который прежде вступления в безмолвие должен был по</w:t>
        <w:softHyphen/>
        <w:t>хлопотать и потрудиться для устройства обите</w:t>
        <w:softHyphen/>
        <w:t>ли, для чего и ездил из Палестины в Египет: «Не унывай в скорбях и трудах телесных, которые несешь, трудясь ради нас и ради нашего обще</w:t>
        <w:softHyphen/>
        <w:t>жития, ибо и это также значит положить душу свою за братии. Надеюсь, что велика будет на</w:t>
        <w:softHyphen/>
        <w:t>града за труд сей» (Ответ 9-й). На настоящем тво</w:t>
        <w:softHyphen/>
        <w:t>ем развлечении основано твое будущее — проч</w:t>
        <w:softHyphen/>
        <w:t>ность твоего спокойствия.</w:t>
      </w:r>
    </w:p>
    <w:p>
      <w:pPr>
        <w:pStyle w:val="Normal"/>
        <w:shd w:fill="FFFFFF" w:val="clear"/>
        <w:ind w:firstLine="397"/>
        <w:jc w:val="right"/>
        <w:rPr>
          <w:sz w:val="24"/>
          <w:szCs w:val="24"/>
        </w:rPr>
      </w:pPr>
      <w:r>
        <w:rPr>
          <w:color w:val="000000"/>
        </w:rPr>
        <w:t>18 октября 1862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6"/>
          <w:szCs w:val="26"/>
        </w:rPr>
      </w:pPr>
      <w:r>
        <w:rPr>
          <w:color w:val="000000"/>
          <w:sz w:val="26"/>
          <w:szCs w:val="26"/>
        </w:rPr>
        <w:t>Письмо 181</w:t>
      </w:r>
    </w:p>
    <w:p>
      <w:pPr>
        <w:pStyle w:val="Normal"/>
        <w:shd w:fill="FFFFFF" w:val="clear"/>
        <w:jc w:val="center"/>
        <w:rPr>
          <w:i/>
          <w:i/>
          <w:sz w:val="24"/>
          <w:szCs w:val="24"/>
        </w:rPr>
      </w:pPr>
      <w:r>
        <w:rPr>
          <w:i/>
          <w:color w:val="000000"/>
          <w:sz w:val="26"/>
          <w:szCs w:val="26"/>
        </w:rPr>
        <w:t xml:space="preserve">О </w:t>
      </w:r>
      <w:r>
        <w:rPr>
          <w:i/>
          <w:iCs/>
          <w:color w:val="000000"/>
          <w:sz w:val="26"/>
          <w:szCs w:val="26"/>
        </w:rPr>
        <w:t>сновидениях</w:t>
      </w:r>
    </w:p>
    <w:p>
      <w:pPr>
        <w:pStyle w:val="Normal"/>
        <w:shd w:fill="FFFFFF" w:val="clear"/>
        <w:ind w:firstLine="397"/>
        <w:jc w:val="both"/>
        <w:rPr>
          <w:sz w:val="24"/>
          <w:szCs w:val="24"/>
        </w:rPr>
      </w:pPr>
      <w:r>
        <w:rPr>
          <w:color w:val="000000"/>
          <w:sz w:val="24"/>
          <w:szCs w:val="24"/>
        </w:rPr>
        <w:t>Сегодня получил письмо твое от 20-го. Сон твой прими как напоминание о смерти, не при</w:t>
        <w:softHyphen/>
        <w:t>писывая ему ничего особенного и не отвергая его: так завещают святые отцы. На Валааме иеросхи</w:t>
        <w:softHyphen/>
        <w:t>монаху Клеопе явился наяву ангел и объявил ему, чтоб он приготовлялся к смерти, что иеросхимо</w:t>
        <w:softHyphen/>
        <w:t xml:space="preserve">нах и исполнил, но скончался через девять лет. </w:t>
      </w:r>
      <w:r>
        <w:rPr>
          <w:i/>
          <w:iCs/>
          <w:color w:val="000000"/>
          <w:sz w:val="24"/>
          <w:szCs w:val="24"/>
        </w:rPr>
        <w:t xml:space="preserve">У Бога день один, яко тысяща лет, и тысяща лет, яко день один, </w:t>
      </w:r>
      <w:r>
        <w:rPr>
          <w:color w:val="000000"/>
          <w:sz w:val="24"/>
          <w:szCs w:val="24"/>
        </w:rPr>
        <w:t>сказал апостол (2 Пет. 3:8).</w:t>
      </w:r>
    </w:p>
    <w:p>
      <w:pPr>
        <w:pStyle w:val="Normal"/>
        <w:shd w:fill="FFFFFF" w:val="clear"/>
        <w:ind w:firstLine="397"/>
        <w:jc w:val="right"/>
        <w:rPr>
          <w:sz w:val="24"/>
          <w:szCs w:val="24"/>
        </w:rPr>
      </w:pPr>
      <w:r>
        <w:rPr>
          <w:color w:val="000000"/>
        </w:rPr>
        <w:t>25 октябр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82</w:t>
      </w:r>
    </w:p>
    <w:p>
      <w:pPr>
        <w:pStyle w:val="Normal"/>
        <w:shd w:fill="FFFFFF" w:val="clear"/>
        <w:jc w:val="center"/>
        <w:rPr>
          <w:i/>
          <w:i/>
          <w:sz w:val="24"/>
          <w:szCs w:val="24"/>
        </w:rPr>
      </w:pPr>
      <w:r>
        <w:rPr>
          <w:i/>
          <w:color w:val="000000"/>
          <w:sz w:val="26"/>
          <w:szCs w:val="26"/>
        </w:rPr>
        <w:t xml:space="preserve">О </w:t>
      </w:r>
      <w:r>
        <w:rPr>
          <w:i/>
          <w:iCs/>
          <w:color w:val="000000"/>
          <w:sz w:val="26"/>
          <w:szCs w:val="26"/>
        </w:rPr>
        <w:t>совершенном удалении от попечений</w:t>
      </w:r>
    </w:p>
    <w:p>
      <w:pPr>
        <w:pStyle w:val="Normal"/>
        <w:shd w:fill="FFFFFF" w:val="clear"/>
        <w:ind w:firstLine="397"/>
        <w:jc w:val="both"/>
        <w:rPr>
          <w:sz w:val="24"/>
          <w:szCs w:val="24"/>
        </w:rPr>
      </w:pPr>
      <w:r>
        <w:rPr>
          <w:color w:val="000000"/>
          <w:sz w:val="24"/>
          <w:szCs w:val="24"/>
        </w:rPr>
        <w:t>Справедливо и весьма справедливо говоришь, что равнодушие, выказываемое нам, может об</w:t>
        <w:softHyphen/>
        <w:t>ратиться к особенной пользе нашей — доставит нам, как забытым и устранившимся от общества, спокойно окончить остаток земного странство</w:t>
        <w:softHyphen/>
        <w:t>вания нашего в приготовлении к будущей жиз</w:t>
        <w:softHyphen/>
        <w:t>ни. Выраженное участие могло бы притягивать нас к миру. Прекращение сношений с П.П. так</w:t>
        <w:softHyphen/>
        <w:t>же может обратиться к умножению спокой</w:t>
        <w:softHyphen/>
        <w:t>ствия, преградив возможность рассуждать с ним о положении Церкви, о которой печется всемогущий Господь, которою Он невидимо управляет, попущая то, что Ему благоугодно попущать. Святые отцы не велят безмолвствующим вдавать</w:t>
        <w:softHyphen/>
        <w:t>ся и в благую, по-видимому, заботу о Церкви, так как они на это не призваны, а внимать себе.</w:t>
      </w:r>
    </w:p>
    <w:p>
      <w:pPr>
        <w:pStyle w:val="Normal"/>
        <w:shd w:fill="FFFFFF" w:val="clear"/>
        <w:ind w:firstLine="397"/>
        <w:jc w:val="right"/>
        <w:rPr>
          <w:sz w:val="24"/>
          <w:szCs w:val="24"/>
        </w:rPr>
      </w:pPr>
      <w:r>
        <w:rPr>
          <w:color w:val="000000"/>
        </w:rPr>
        <w:t>28 октябр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83</w:t>
      </w:r>
    </w:p>
    <w:p>
      <w:pPr>
        <w:pStyle w:val="Normal"/>
        <w:shd w:fill="FFFFFF" w:val="clear"/>
        <w:jc w:val="center"/>
        <w:rPr>
          <w:sz w:val="24"/>
          <w:szCs w:val="24"/>
        </w:rPr>
      </w:pPr>
      <w:r>
        <w:rPr>
          <w:i/>
          <w:iCs/>
          <w:color w:val="000000"/>
          <w:sz w:val="26"/>
          <w:szCs w:val="26"/>
        </w:rPr>
        <w:t>Об издании сочинений епископа Игнатия и других предметах</w:t>
      </w:r>
    </w:p>
    <w:p>
      <w:pPr>
        <w:pStyle w:val="Normal"/>
        <w:shd w:fill="FFFFFF" w:val="clear"/>
        <w:ind w:firstLine="397"/>
        <w:jc w:val="both"/>
        <w:rPr>
          <w:sz w:val="24"/>
          <w:szCs w:val="24"/>
        </w:rPr>
      </w:pPr>
      <w:r>
        <w:rPr>
          <w:color w:val="000000"/>
          <w:sz w:val="24"/>
          <w:szCs w:val="24"/>
        </w:rPr>
        <w:t>Сердечно буду рад, если всех сочинений моих будет издателем В.И. Аскоченский и прошу его об этом. Да и в самом деле он — двигатель этого дела! Я вполне уважаю то самоотвержение, с ко</w:t>
        <w:softHyphen/>
        <w:t>торым он действует. Нападки прогрессистов, ко</w:t>
        <w:softHyphen/>
        <w:t>торым он подвергается, в глазах моих, суть вели</w:t>
        <w:softHyphen/>
        <w:t>чайшие похвалы для него, так, как нападки бе</w:t>
        <w:softHyphen/>
        <w:t>сов на угодников Божиих.</w:t>
      </w:r>
    </w:p>
    <w:p>
      <w:pPr>
        <w:pStyle w:val="Normal"/>
        <w:shd w:fill="FFFFFF" w:val="clear"/>
        <w:ind w:firstLine="397"/>
        <w:jc w:val="both"/>
        <w:rPr>
          <w:sz w:val="24"/>
          <w:szCs w:val="24"/>
        </w:rPr>
      </w:pPr>
      <w:r>
        <w:rPr>
          <w:color w:val="000000"/>
          <w:sz w:val="24"/>
          <w:szCs w:val="24"/>
        </w:rPr>
        <w:t>Очень был бы я рад, если б известное тебе предположение мое оказалось несправедливым! Я так напуган, столько видел злонамеренности, что почти потерял веру в существование благо</w:t>
        <w:softHyphen/>
        <w:t>намеренности. Вчера получил письмо от Угреш</w:t>
        <w:softHyphen/>
        <w:t>ского архимандрита Пимена; пишет, что его по</w:t>
        <w:softHyphen/>
        <w:t>кровитель Преосвященный Леонид беседует с митрополитом о предоставлении мне епархии, что до них дошли слухи о впадении моем в уны</w:t>
        <w:softHyphen/>
        <w:t>ние и проч. Я отвечал, что настоящим моим положением я вполне доволен и что болезненность моя делает для меня невозможным исправление служебной обязанности.</w:t>
      </w:r>
    </w:p>
    <w:p>
      <w:pPr>
        <w:pStyle w:val="Normal"/>
        <w:shd w:fill="FFFFFF" w:val="clear"/>
        <w:ind w:firstLine="397"/>
        <w:jc w:val="both"/>
        <w:rPr>
          <w:sz w:val="24"/>
          <w:szCs w:val="24"/>
        </w:rPr>
      </w:pPr>
      <w:r>
        <w:rPr>
          <w:color w:val="000000"/>
          <w:sz w:val="24"/>
          <w:szCs w:val="24"/>
        </w:rPr>
        <w:t>Посылка из Петербурга получена. Спаси Гос</w:t>
        <w:softHyphen/>
        <w:t>поди за труды твои. Вообще, как полагаю, поезд</w:t>
        <w:softHyphen/>
        <w:t>ка твоя уясняет, определяет наше положение. Доставя спокойствие и пособие всему обществу, сам непременно ощутишь спокойствие, даже увидишь, что духовное занятие пойдет успешнее.</w:t>
      </w:r>
    </w:p>
    <w:p>
      <w:pPr>
        <w:pStyle w:val="Normal"/>
        <w:shd w:fill="FFFFFF" w:val="clear"/>
        <w:ind w:firstLine="397"/>
        <w:jc w:val="both"/>
        <w:rPr>
          <w:sz w:val="24"/>
          <w:szCs w:val="24"/>
        </w:rPr>
      </w:pPr>
      <w:r>
        <w:rPr>
          <w:color w:val="000000"/>
          <w:sz w:val="24"/>
          <w:szCs w:val="24"/>
        </w:rPr>
        <w:t>В.И., как издатель, может разослать и все мои сочинения от себя. Отсюда рассылать очень не</w:t>
        <w:softHyphen/>
        <w:t>удобно.</w:t>
      </w:r>
    </w:p>
    <w:p>
      <w:pPr>
        <w:pStyle w:val="Normal"/>
        <w:shd w:fill="FFFFFF" w:val="clear"/>
        <w:ind w:firstLine="397"/>
        <w:jc w:val="right"/>
        <w:rPr>
          <w:sz w:val="24"/>
          <w:szCs w:val="24"/>
        </w:rPr>
      </w:pPr>
      <w:r>
        <w:rPr>
          <w:color w:val="000000"/>
        </w:rPr>
        <w:t>8 ноябр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84</w:t>
      </w:r>
    </w:p>
    <w:p>
      <w:pPr>
        <w:pStyle w:val="Normal"/>
        <w:shd w:fill="FFFFFF" w:val="clear"/>
        <w:jc w:val="center"/>
        <w:rPr>
          <w:sz w:val="24"/>
          <w:szCs w:val="24"/>
        </w:rPr>
      </w:pPr>
      <w:r>
        <w:rPr>
          <w:i/>
          <w:color w:val="000000"/>
          <w:sz w:val="26"/>
          <w:szCs w:val="26"/>
        </w:rPr>
        <w:t xml:space="preserve">О </w:t>
      </w:r>
      <w:r>
        <w:rPr>
          <w:i/>
          <w:iCs/>
          <w:color w:val="000000"/>
          <w:sz w:val="26"/>
          <w:szCs w:val="26"/>
        </w:rPr>
        <w:t>склонности епископа Игнатия к уединению и других предметах</w:t>
      </w:r>
    </w:p>
    <w:p>
      <w:pPr>
        <w:pStyle w:val="Normal"/>
        <w:shd w:fill="FFFFFF" w:val="clear"/>
        <w:ind w:firstLine="397"/>
        <w:jc w:val="both"/>
        <w:rPr>
          <w:sz w:val="24"/>
          <w:szCs w:val="24"/>
        </w:rPr>
      </w:pPr>
      <w:r>
        <w:rPr>
          <w:color w:val="000000"/>
          <w:sz w:val="24"/>
          <w:szCs w:val="24"/>
        </w:rPr>
        <w:t>Весьма благодарен Тебе, что Ты дал всем пра</w:t>
        <w:softHyphen/>
        <w:t>вильное понятие о моем положении. Надеюсь, что и П.И. убедится, что для меня общественное служение невозможно и что можно быть полез</w:t>
        <w:softHyphen/>
        <w:t>ным христианскому обществу из уединения, если в уединение человек призван Богом. «Опыты» ни</w:t>
        <w:softHyphen/>
        <w:t>когда не вышли бы такими, какими оказывают</w:t>
        <w:softHyphen/>
        <w:t>ся ныне, если б не были плодом уединения. Со</w:t>
        <w:softHyphen/>
        <w:t>временная потребность «Опытов» будет ясно усмотрена всеми понимающими практическую христианскую, особливо иноческую, жизнь.</w:t>
      </w:r>
    </w:p>
    <w:p>
      <w:pPr>
        <w:pStyle w:val="Normal"/>
        <w:shd w:fill="FFFFFF" w:val="clear"/>
        <w:ind w:firstLine="397"/>
        <w:jc w:val="both"/>
        <w:rPr>
          <w:sz w:val="24"/>
          <w:szCs w:val="24"/>
        </w:rPr>
      </w:pPr>
      <w:r>
        <w:rPr>
          <w:color w:val="000000"/>
          <w:sz w:val="24"/>
          <w:szCs w:val="24"/>
        </w:rPr>
        <w:t>С особенным участием прочитал я известие о кончине А.А. Сухарева и об опасной болезни кня</w:t>
        <w:softHyphen/>
        <w:t>зя Барятинского. В тот путь, в который один ушел, а другой собирается, подобает непременно в свое время, назначенное Богом, отправиться всем нам. При виде приходящей смерти теряют всякое значение все земные приобретения.</w:t>
      </w:r>
    </w:p>
    <w:p>
      <w:pPr>
        <w:pStyle w:val="Normal"/>
        <w:shd w:fill="FFFFFF" w:val="clear"/>
        <w:ind w:firstLine="397"/>
        <w:jc w:val="right"/>
        <w:rPr>
          <w:sz w:val="24"/>
          <w:szCs w:val="24"/>
        </w:rPr>
      </w:pPr>
      <w:r>
        <w:rPr>
          <w:color w:val="000000"/>
        </w:rPr>
        <w:t>20 ноябр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85</w:t>
      </w:r>
    </w:p>
    <w:p>
      <w:pPr>
        <w:pStyle w:val="Normal"/>
        <w:shd w:fill="FFFFFF" w:val="clear"/>
        <w:jc w:val="center"/>
        <w:rPr>
          <w:sz w:val="24"/>
          <w:szCs w:val="24"/>
        </w:rPr>
      </w:pPr>
      <w:r>
        <w:rPr>
          <w:i/>
          <w:iCs/>
          <w:color w:val="000000"/>
          <w:sz w:val="28"/>
          <w:szCs w:val="28"/>
        </w:rPr>
        <w:t>Об о. Макарии Оптинском и о других предметах</w:t>
      </w:r>
    </w:p>
    <w:p>
      <w:pPr>
        <w:pStyle w:val="Normal"/>
        <w:shd w:fill="FFFFFF" w:val="clear"/>
        <w:ind w:firstLine="397"/>
        <w:jc w:val="both"/>
        <w:rPr>
          <w:sz w:val="24"/>
          <w:szCs w:val="24"/>
        </w:rPr>
      </w:pPr>
      <w:r>
        <w:rPr>
          <w:color w:val="000000"/>
          <w:sz w:val="24"/>
          <w:szCs w:val="24"/>
        </w:rPr>
        <w:t>Начало письма моего будет ответ на конец тво</w:t>
        <w:softHyphen/>
        <w:t>его от 8 ноября. Невозможно среди молвы удер</w:t>
        <w:softHyphen/>
        <w:t>живать свое настроение в одинаковом положении, как это возможно в уединении. Впрочем, и в уеди</w:t>
        <w:softHyphen/>
        <w:t>нении случаются уклонения, производимые стра</w:t>
        <w:softHyphen/>
        <w:t>стями падшего естества, которые не могут не про</w:t>
        <w:softHyphen/>
        <w:t>являть своего присутствия в человеке. На эти из</w:t>
        <w:softHyphen/>
        <w:t>менения должно смотреть благоразумно, как бы на перемены погоды, по сравнению, сделанному преподобным Макарием Великим, и не оставать</w:t>
        <w:softHyphen/>
        <w:t>ся долго в увлечении, скорее выходить из него.</w:t>
      </w:r>
    </w:p>
    <w:p>
      <w:pPr>
        <w:pStyle w:val="Normal"/>
        <w:shd w:fill="FFFFFF" w:val="clear"/>
        <w:ind w:firstLine="397"/>
        <w:jc w:val="both"/>
        <w:rPr>
          <w:sz w:val="24"/>
          <w:szCs w:val="24"/>
        </w:rPr>
      </w:pPr>
      <w:r>
        <w:rPr>
          <w:color w:val="000000"/>
          <w:sz w:val="24"/>
          <w:szCs w:val="24"/>
        </w:rPr>
        <w:t>Потрудись передать П.В., что я хотя и не знаком с нею лично, но по духу весьма знаком и очень радуюсь ее знакомству с Оптинскими старцами. Судьбы Божии непостижимы, но по человеческо</w:t>
        <w:softHyphen/>
        <w:t>му суждению нельзя довольно не пожалеть о кон</w:t>
        <w:softHyphen/>
        <w:t>чине о. Макария Оптинского. Этот человек был неоцененное сокровище для христиан, живущих среди мира. Он был приготовлен и предназначен для того служения, которое проходил. Простота и свобода в обращении, любовь и смирение врож</w:t>
        <w:softHyphen/>
        <w:t>денные, образование себя чтением отеческих книг, повиновением искусным старцам дали ему возможность рано сделаться духовником и настав</w:t>
        <w:softHyphen/>
        <w:t>ником, а долговременный опыт усовершил его в этом служении. Совет его А.В. был бы существенно полезным. Мой путь был совсем другой: я был ча</w:t>
        <w:softHyphen/>
        <w:t>сто и подолгу болен, подолгу не выходил из своей келии, терпел много неприятностей. Все это отделяло меня от общества человеческого и сосре</w:t>
        <w:softHyphen/>
        <w:t>доточивало в себе. Такое душевное положение ли</w:t>
        <w:softHyphen/>
        <w:t>шило меня знания человеков. Чем далее иду путем жизни, тем более удаляется от меня это знание, потому что иду очень одиноко. Тебе известно, что и монах тогда только может взойти в сношение со мною, когда очень, очень приглядится ко мне. Странное дело! Когда мое самовоззрение увидят написанным, тогда оно нравится. Почему?</w:t>
      </w:r>
    </w:p>
    <w:p>
      <w:pPr>
        <w:pStyle w:val="Normal"/>
        <w:shd w:fill="FFFFFF" w:val="clear"/>
        <w:ind w:firstLine="397"/>
        <w:jc w:val="both"/>
        <w:rPr>
          <w:sz w:val="24"/>
          <w:szCs w:val="24"/>
        </w:rPr>
      </w:pPr>
      <w:r>
        <w:rPr>
          <w:color w:val="000000"/>
          <w:sz w:val="24"/>
          <w:szCs w:val="24"/>
        </w:rPr>
        <w:t>Потому что привлекает также к самовоззре</w:t>
        <w:softHyphen/>
        <w:t>нию. Полагаю, что о. Антоний Бочков может быть гораздо удовлетворительнее меня: он гораздо зна</w:t>
        <w:softHyphen/>
        <w:t>комее меня с человеками. Если же А.В. угодно будет что написать мне через П.В., то я сочту обя</w:t>
        <w:softHyphen/>
        <w:t>занностью своею отвечать тем же путем, что Богу угодно будет даровать в ответ.</w:t>
      </w:r>
    </w:p>
    <w:p>
      <w:pPr>
        <w:pStyle w:val="Normal"/>
        <w:shd w:fill="FFFFFF" w:val="clear"/>
        <w:ind w:firstLine="397"/>
        <w:jc w:val="both"/>
        <w:rPr>
          <w:sz w:val="24"/>
          <w:szCs w:val="24"/>
        </w:rPr>
      </w:pPr>
      <w:r>
        <w:rPr>
          <w:color w:val="000000"/>
          <w:sz w:val="24"/>
          <w:szCs w:val="24"/>
        </w:rPr>
        <w:t>Репный сок очень сильно гонит мокроты зо</w:t>
        <w:softHyphen/>
        <w:t>лотушные и ревматические. Советы с врачами отлагаю до весны. Хотел бы не лечиться вовсе — отвлекает от духовного делания.</w:t>
      </w:r>
    </w:p>
    <w:p>
      <w:pPr>
        <w:pStyle w:val="Normal"/>
        <w:shd w:fill="FFFFFF" w:val="clear"/>
        <w:ind w:firstLine="397"/>
        <w:jc w:val="right"/>
        <w:rPr>
          <w:sz w:val="24"/>
          <w:szCs w:val="24"/>
        </w:rPr>
      </w:pPr>
      <w:r>
        <w:rPr>
          <w:color w:val="000000"/>
        </w:rPr>
        <w:t>22 ноябр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86</w:t>
      </w:r>
    </w:p>
    <w:p>
      <w:pPr>
        <w:pStyle w:val="Normal"/>
        <w:shd w:fill="FFFFFF" w:val="clear"/>
        <w:jc w:val="center"/>
        <w:rPr>
          <w:i/>
          <w:i/>
          <w:sz w:val="24"/>
          <w:szCs w:val="24"/>
        </w:rPr>
      </w:pPr>
      <w:r>
        <w:rPr>
          <w:i/>
          <w:color w:val="000000"/>
          <w:sz w:val="26"/>
          <w:szCs w:val="26"/>
        </w:rPr>
        <w:t xml:space="preserve">О </w:t>
      </w:r>
      <w:r>
        <w:rPr>
          <w:i/>
          <w:iCs/>
          <w:color w:val="000000"/>
          <w:sz w:val="26"/>
          <w:szCs w:val="26"/>
        </w:rPr>
        <w:t>сочинениях епископа Игнатия</w:t>
      </w:r>
    </w:p>
    <w:p>
      <w:pPr>
        <w:pStyle w:val="Normal"/>
        <w:shd w:fill="FFFFFF" w:val="clear"/>
        <w:ind w:firstLine="397"/>
        <w:jc w:val="both"/>
        <w:rPr>
          <w:sz w:val="24"/>
          <w:szCs w:val="24"/>
        </w:rPr>
      </w:pPr>
      <w:r>
        <w:rPr>
          <w:color w:val="000000"/>
          <w:sz w:val="24"/>
          <w:szCs w:val="24"/>
        </w:rPr>
        <w:t>Сегодня кончено перепискою «Слово о стра</w:t>
        <w:softHyphen/>
        <w:t>хе Божием и о любви Божией». Выправка дает статьям, написанным в разные времена и давно и очень давно, характер зрелости и характер це</w:t>
        <w:softHyphen/>
        <w:t>лого. Как в настоящий труд я взошел не самопро</w:t>
        <w:softHyphen/>
        <w:t>извольно, а как-то введен стечением обстоя</w:t>
        <w:softHyphen/>
        <w:t>тельств, притом вижу, что выходит что-то особен</w:t>
        <w:softHyphen/>
        <w:t>ное, то и позволяю себе полагать, что совершаю</w:t>
        <w:softHyphen/>
        <w:t>щееся совершается не без Промысла Божия. Ког</w:t>
        <w:softHyphen/>
        <w:t>да возвратишься сюда и займешься чтением того, что переписано, сам увидишь значение, которое получают «Опыты». Составление их не отношу к себе, а к милости Божией, во-первых, ко мне, а во-вторых, к ближним моим. Открытая жизнь моя в Петербурге, в которой наружным блеском прикрывалось страдание, соблазняла многих и еще теперь многих удерживает в соблазне: «Опы</w:t>
        <w:softHyphen/>
        <w:t>ты» могут значительно соблазнившихся увраче</w:t>
        <w:softHyphen/>
        <w:t>вать, а с меня снять грех, хотя отчасти, соблазна ближних моих. Притом эта книга может быть очень полезною, как я тебе писал, для всех ино</w:t>
        <w:softHyphen/>
        <w:t>ков, даже мирян, которые желают быть христианами на самом деле, практически. Как книга ни скудна в сравнении с творениями духоносных мужей, но она из них заимствована, а это слабое заимствование куплено мною ценою жизни.</w:t>
      </w:r>
    </w:p>
    <w:p>
      <w:pPr>
        <w:pStyle w:val="Normal"/>
        <w:shd w:fill="FFFFFF" w:val="clear"/>
        <w:ind w:firstLine="397"/>
        <w:jc w:val="both"/>
        <w:rPr>
          <w:sz w:val="24"/>
          <w:szCs w:val="24"/>
        </w:rPr>
      </w:pPr>
      <w:r>
        <w:rPr>
          <w:color w:val="000000"/>
          <w:sz w:val="24"/>
          <w:szCs w:val="24"/>
        </w:rPr>
        <w:t>Святой Иоанн Дамаскин, когда возвратился старцем на жительство в обитель преподобного Саввы, где он и начал свое монашество, то занял</w:t>
        <w:softHyphen/>
        <w:t>ся пересмотром и исправлением своих сочине</w:t>
        <w:softHyphen/>
        <w:t>ний. Блаженный Августин в старости составил отдельную книгу, которую назвал «</w:t>
      </w:r>
      <w:r>
        <w:rPr>
          <w:color w:val="000000"/>
          <w:sz w:val="24"/>
          <w:szCs w:val="24"/>
          <w:lang w:val="en-US"/>
        </w:rPr>
        <w:t>Retractiones</w:t>
      </w:r>
      <w:r>
        <w:rPr>
          <w:color w:val="000000"/>
          <w:sz w:val="24"/>
          <w:szCs w:val="24"/>
        </w:rPr>
        <w:t>». В ней он изложил те изменения, которые при</w:t>
        <w:softHyphen/>
        <w:t>знавал нужными в своих сочинениях, так как са</w:t>
        <w:softHyphen/>
        <w:t>мых сочинений, уже распространившихся по всему свету, по сей причине исправлять было невозможно. Прочитывая теперь сочинения, написанные мною, тогда как мне было сорок лет, нахожу много незрелого, недостаточно понято</w:t>
        <w:softHyphen/>
        <w:t>го, а потому недостаточно объясненного</w:t>
      </w:r>
      <w:r>
        <w:rPr>
          <w:color w:val="000000"/>
          <w:sz w:val="24"/>
          <w:szCs w:val="24"/>
          <w:vertAlign w:val="superscript"/>
        </w:rPr>
        <w:t>32</w:t>
      </w:r>
      <w:r>
        <w:rPr>
          <w:color w:val="000000"/>
          <w:sz w:val="24"/>
          <w:szCs w:val="24"/>
        </w:rPr>
        <w:t>.</w:t>
      </w:r>
    </w:p>
    <w:p>
      <w:pPr>
        <w:pStyle w:val="Normal"/>
        <w:shd w:fill="FFFFFF" w:val="clear"/>
        <w:ind w:firstLine="397"/>
        <w:jc w:val="right"/>
        <w:rPr>
          <w:sz w:val="24"/>
          <w:szCs w:val="24"/>
        </w:rPr>
      </w:pPr>
      <w:r>
        <w:rPr>
          <w:color w:val="000000"/>
        </w:rPr>
        <w:t>21 ноября 1862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8"/>
          <w:szCs w:val="28"/>
        </w:rPr>
      </w:pPr>
      <w:r>
        <w:rPr>
          <w:color w:val="000000"/>
          <w:sz w:val="28"/>
          <w:szCs w:val="28"/>
        </w:rPr>
        <w:t>Письмо 187</w:t>
      </w:r>
    </w:p>
    <w:p>
      <w:pPr>
        <w:pStyle w:val="Normal"/>
        <w:shd w:fill="FFFFFF" w:val="clear"/>
        <w:jc w:val="center"/>
        <w:rPr>
          <w:sz w:val="24"/>
          <w:szCs w:val="24"/>
        </w:rPr>
      </w:pPr>
      <w:r>
        <w:rPr>
          <w:i/>
          <w:iCs/>
          <w:color w:val="000000"/>
          <w:sz w:val="28"/>
          <w:szCs w:val="28"/>
        </w:rPr>
        <w:t>Живущему в Петербурге</w:t>
      </w:r>
    </w:p>
    <w:p>
      <w:pPr>
        <w:pStyle w:val="Normal"/>
        <w:shd w:fill="FFFFFF" w:val="clear"/>
        <w:ind w:firstLine="397"/>
        <w:jc w:val="both"/>
        <w:rPr>
          <w:sz w:val="24"/>
          <w:szCs w:val="24"/>
        </w:rPr>
      </w:pPr>
      <w:r>
        <w:rPr>
          <w:color w:val="000000"/>
          <w:sz w:val="24"/>
          <w:szCs w:val="24"/>
        </w:rPr>
        <w:t>Напечатание «Слов» состоялось по особенно</w:t>
        <w:softHyphen/>
        <w:t>му Промыслу Божию. Этим же Промыслом Бо</w:t>
        <w:softHyphen/>
        <w:t>жиим могут охраниться книги от злонамеренных замыслов.</w:t>
      </w:r>
    </w:p>
    <w:p>
      <w:pPr>
        <w:pStyle w:val="Normal"/>
        <w:shd w:fill="FFFFFF" w:val="clear"/>
        <w:ind w:firstLine="397"/>
        <w:jc w:val="both"/>
        <w:rPr>
          <w:sz w:val="24"/>
          <w:szCs w:val="24"/>
        </w:rPr>
      </w:pPr>
      <w:r>
        <w:rPr>
          <w:color w:val="000000"/>
          <w:sz w:val="24"/>
          <w:szCs w:val="24"/>
        </w:rPr>
        <w:t>Смущения твои возложи на Бога, Который предвозвестил, что соблазнам подобает прийти. Нам надо внимать себе, своему спасению и знать, что предречение Святого Писания о всеобщем отступлении от православной веры должно со</w:t>
        <w:softHyphen/>
        <w:t>вершиться в свое время.</w:t>
      </w:r>
    </w:p>
    <w:p>
      <w:pPr>
        <w:pStyle w:val="Normal"/>
        <w:shd w:fill="FFFFFF" w:val="clear"/>
        <w:ind w:firstLine="397"/>
        <w:jc w:val="right"/>
        <w:rPr>
          <w:sz w:val="24"/>
          <w:szCs w:val="24"/>
        </w:rPr>
      </w:pPr>
      <w:r>
        <w:rPr>
          <w:color w:val="000000"/>
        </w:rPr>
        <w:t>3 ноября 1863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188</w:t>
      </w:r>
    </w:p>
    <w:p>
      <w:pPr>
        <w:pStyle w:val="Normal"/>
        <w:shd w:fill="FFFFFF" w:val="clear"/>
        <w:jc w:val="center"/>
        <w:rPr/>
      </w:pPr>
      <w:r>
        <w:rPr>
          <w:color w:val="000000"/>
          <w:sz w:val="28"/>
          <w:szCs w:val="28"/>
        </w:rPr>
        <w:t xml:space="preserve">О </w:t>
      </w:r>
      <w:r>
        <w:rPr>
          <w:i/>
          <w:iCs/>
          <w:color w:val="000000"/>
          <w:sz w:val="28"/>
          <w:szCs w:val="28"/>
        </w:rPr>
        <w:t xml:space="preserve">грядущем уничтожении монастырей; о духе времени; сочинения святителя </w:t>
      </w:r>
      <w:r>
        <w:rPr>
          <w:color w:val="000000"/>
          <w:sz w:val="28"/>
          <w:szCs w:val="28"/>
        </w:rPr>
        <w:t xml:space="preserve">— </w:t>
      </w:r>
      <w:r>
        <w:rPr>
          <w:i/>
          <w:iCs/>
          <w:color w:val="000000"/>
          <w:sz w:val="28"/>
          <w:szCs w:val="28"/>
        </w:rPr>
        <w:t>чтение крайне полезное для истинных христиан</w:t>
      </w:r>
    </w:p>
    <w:p>
      <w:pPr>
        <w:pStyle w:val="Normal"/>
        <w:shd w:fill="FFFFFF" w:val="clear"/>
        <w:ind w:firstLine="397"/>
        <w:jc w:val="both"/>
        <w:rPr>
          <w:sz w:val="24"/>
          <w:szCs w:val="24"/>
        </w:rPr>
      </w:pPr>
      <w:r>
        <w:rPr>
          <w:color w:val="000000"/>
          <w:sz w:val="24"/>
          <w:szCs w:val="24"/>
        </w:rPr>
        <w:t>Монах Авель, предсказавший взятие Москвы французами, говорил, что наступит время, когда монахов сгонят в несколько монастырей, а про</w:t>
        <w:softHyphen/>
        <w:t>чие монастыри уничтожат. Надо понимать дух времени и не увлекаться прежними понятиями и впечатлениями, которых в настоящее время осуществить невозможно. Важность — в христи</w:t>
        <w:softHyphen/>
        <w:t xml:space="preserve">анстве, а не в монашестве; монашество в той степени важно, в какой оно приводит </w:t>
      </w:r>
      <w:r>
        <w:rPr>
          <w:bCs/>
          <w:color w:val="000000"/>
          <w:sz w:val="24"/>
          <w:szCs w:val="24"/>
        </w:rPr>
        <w:t xml:space="preserve">к </w:t>
      </w:r>
      <w:r>
        <w:rPr>
          <w:color w:val="000000"/>
          <w:sz w:val="24"/>
          <w:szCs w:val="24"/>
        </w:rPr>
        <w:t>совершен</w:t>
        <w:softHyphen/>
        <w:t xml:space="preserve">ному христианству. </w:t>
      </w:r>
      <w:r>
        <w:rPr>
          <w:bCs/>
          <w:color w:val="000000"/>
          <w:sz w:val="24"/>
          <w:szCs w:val="24"/>
        </w:rPr>
        <w:t xml:space="preserve">И </w:t>
      </w:r>
      <w:r>
        <w:rPr>
          <w:color w:val="000000"/>
          <w:sz w:val="24"/>
          <w:szCs w:val="24"/>
        </w:rPr>
        <w:t>самые церковные бедствия без попущения Божия совершаться не могут.</w:t>
      </w:r>
    </w:p>
    <w:p>
      <w:pPr>
        <w:pStyle w:val="Normal"/>
        <w:shd w:fill="FFFFFF" w:val="clear"/>
        <w:ind w:firstLine="397"/>
        <w:jc w:val="both"/>
        <w:rPr>
          <w:sz w:val="24"/>
          <w:szCs w:val="24"/>
        </w:rPr>
      </w:pPr>
      <w:r>
        <w:rPr>
          <w:color w:val="000000"/>
          <w:sz w:val="24"/>
          <w:szCs w:val="24"/>
        </w:rPr>
        <w:t>«Аскетические опыты» и «Аскетическая про</w:t>
        <w:softHyphen/>
        <w:t>поведь» должны составить чтение крайне полез</w:t>
        <w:softHyphen/>
        <w:t>ное для современных истинных христиан, край</w:t>
        <w:softHyphen/>
        <w:t>не нужное для них по духу и настроению совре</w:t>
        <w:softHyphen/>
        <w:t>менным. Надо каяться, молиться и охраняться от прелести, потому что в настоящее время боль</w:t>
        <w:softHyphen/>
        <w:t>шая часть желающих благочестно жить и мня</w:t>
        <w:softHyphen/>
        <w:t>щих о себе, что они живут благочестно, разгоря</w:t>
        <w:softHyphen/>
        <w:t xml:space="preserve">чена вещественным разгорячением и находится </w:t>
      </w:r>
      <w:r>
        <w:rPr>
          <w:bCs/>
          <w:color w:val="000000"/>
          <w:sz w:val="24"/>
          <w:szCs w:val="24"/>
        </w:rPr>
        <w:t xml:space="preserve">в </w:t>
      </w:r>
      <w:r>
        <w:rPr>
          <w:color w:val="000000"/>
          <w:sz w:val="24"/>
          <w:szCs w:val="24"/>
        </w:rPr>
        <w:t>большем или меньшем самообольщении.</w:t>
      </w:r>
    </w:p>
    <w:p>
      <w:pPr>
        <w:pStyle w:val="Normal"/>
        <w:shd w:fill="FFFFFF" w:val="clear"/>
        <w:ind w:firstLine="397"/>
        <w:jc w:val="right"/>
        <w:rPr>
          <w:color w:val="000000"/>
        </w:rPr>
      </w:pPr>
      <w:r>
        <w:rPr>
          <w:color w:val="000000"/>
        </w:rPr>
        <w:t>17 ноября 1863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189</w:t>
      </w:r>
    </w:p>
    <w:p>
      <w:pPr>
        <w:pStyle w:val="Normal"/>
        <w:shd w:fill="FFFFFF" w:val="clear"/>
        <w:jc w:val="center"/>
        <w:rPr/>
      </w:pPr>
      <w:r>
        <w:rPr>
          <w:i/>
          <w:color w:val="000000"/>
          <w:sz w:val="28"/>
          <w:szCs w:val="28"/>
        </w:rPr>
        <w:t xml:space="preserve">О </w:t>
      </w:r>
      <w:r>
        <w:rPr>
          <w:i/>
          <w:iCs/>
          <w:color w:val="000000"/>
          <w:sz w:val="28"/>
          <w:szCs w:val="28"/>
        </w:rPr>
        <w:t>спокойствии внешнем и внутреннем; о нападках на сочинения святителя Игнатия; об общем нравственном расстройстве, утрате веры, о внимании к себе</w:t>
      </w:r>
    </w:p>
    <w:p>
      <w:pPr>
        <w:pStyle w:val="Normal"/>
        <w:shd w:fill="FFFFFF" w:val="clear"/>
        <w:ind w:firstLine="397"/>
        <w:jc w:val="both"/>
        <w:rPr>
          <w:sz w:val="24"/>
          <w:szCs w:val="24"/>
        </w:rPr>
      </w:pPr>
      <w:r>
        <w:rPr>
          <w:color w:val="000000"/>
          <w:sz w:val="24"/>
          <w:szCs w:val="24"/>
        </w:rPr>
        <w:t>Все мы под Промыслом Божиим. Устройство внешних дел в настоящее время приготовит спокойствие к тому времени, когда спокойствие внешнее будет нужно по причине приобретен</w:t>
        <w:softHyphen/>
        <w:t>ного внутреннего спокойствия. Теперь тебе нуж</w:t>
        <w:softHyphen/>
        <w:t xml:space="preserve">но изучить в себе падение человека. «Отдай долг страстям», </w:t>
      </w:r>
      <w:r>
        <w:rPr>
          <w:bCs/>
          <w:color w:val="000000"/>
          <w:sz w:val="24"/>
          <w:szCs w:val="24"/>
        </w:rPr>
        <w:t xml:space="preserve">— </w:t>
      </w:r>
      <w:r>
        <w:rPr>
          <w:color w:val="000000"/>
          <w:sz w:val="24"/>
          <w:szCs w:val="24"/>
        </w:rPr>
        <w:t xml:space="preserve">сказал святой Исаак Сирский. </w:t>
      </w:r>
      <w:r>
        <w:rPr>
          <w:bCs/>
          <w:color w:val="000000"/>
          <w:sz w:val="24"/>
          <w:szCs w:val="24"/>
        </w:rPr>
        <w:t xml:space="preserve">Я </w:t>
      </w:r>
      <w:r>
        <w:rPr>
          <w:color w:val="000000"/>
          <w:sz w:val="24"/>
          <w:szCs w:val="24"/>
        </w:rPr>
        <w:t>во внешних делах мало знаю толку, и ум мой, буду</w:t>
        <w:softHyphen/>
        <w:t xml:space="preserve">чи с юности направлен </w:t>
      </w:r>
      <w:r>
        <w:rPr>
          <w:bCs/>
          <w:color w:val="000000"/>
          <w:sz w:val="24"/>
          <w:szCs w:val="24"/>
        </w:rPr>
        <w:t xml:space="preserve">к </w:t>
      </w:r>
      <w:r>
        <w:rPr>
          <w:color w:val="000000"/>
          <w:sz w:val="24"/>
          <w:szCs w:val="24"/>
        </w:rPr>
        <w:t xml:space="preserve">самовоззрению, мало способен </w:t>
      </w:r>
      <w:r>
        <w:rPr>
          <w:bCs/>
          <w:color w:val="000000"/>
          <w:sz w:val="24"/>
          <w:szCs w:val="24"/>
        </w:rPr>
        <w:t xml:space="preserve">к </w:t>
      </w:r>
      <w:r>
        <w:rPr>
          <w:color w:val="000000"/>
          <w:sz w:val="24"/>
          <w:szCs w:val="24"/>
        </w:rPr>
        <w:t>удовлетворительному обзору внеш</w:t>
        <w:softHyphen/>
        <w:t>ней, временной, земной обстановки человека.</w:t>
      </w:r>
    </w:p>
    <w:p>
      <w:pPr>
        <w:pStyle w:val="Normal"/>
        <w:shd w:fill="FFFFFF" w:val="clear"/>
        <w:ind w:firstLine="397"/>
        <w:jc w:val="both"/>
        <w:rPr>
          <w:sz w:val="24"/>
          <w:szCs w:val="24"/>
        </w:rPr>
      </w:pPr>
      <w:r>
        <w:rPr>
          <w:color w:val="000000"/>
          <w:sz w:val="24"/>
          <w:szCs w:val="24"/>
        </w:rPr>
        <w:t>Слышу, что писания мои, заимствованные из изучения отцов, встретили нарекания и некото</w:t>
        <w:softHyphen/>
        <w:t>рые гонения: это благой признак. Бог праведен и возмеряет в меру, в которой человек возмерил своим ближним. За насыщение душ духовною пищею твоя душа будет насыщена ею. Это не мое слово, это слово Евангелия. Лишь бы дело делано было не для человекоугодия и не для тщеславия, а во славу Божию и в пользу христианства. Мно</w:t>
        <w:softHyphen/>
        <w:t>го многие соблазнялись: пусть уврачуются по милости Божией назидательным словом во спа</w:t>
        <w:softHyphen/>
        <w:t>сение свое и мое.</w:t>
      </w:r>
    </w:p>
    <w:p>
      <w:pPr>
        <w:pStyle w:val="Normal"/>
        <w:shd w:fill="FFFFFF" w:val="clear"/>
        <w:ind w:firstLine="397"/>
        <w:jc w:val="both"/>
        <w:rPr>
          <w:sz w:val="24"/>
          <w:szCs w:val="24"/>
        </w:rPr>
      </w:pPr>
      <w:r>
        <w:rPr>
          <w:color w:val="000000"/>
          <w:sz w:val="24"/>
          <w:szCs w:val="24"/>
        </w:rPr>
        <w:t>Тебе с сыном остается благодарить Бога и хра</w:t>
        <w:softHyphen/>
        <w:t>нить дарованное вам Богом стремление ко спа</w:t>
        <w:softHyphen/>
        <w:t>сению яко вся земная мимо идут, а приобретен</w:t>
        <w:softHyphen/>
        <w:t>ное во времени вечное спасение сопутствует че</w:t>
        <w:softHyphen/>
        <w:t>ловеку в область загробную и вводит его в небо.</w:t>
      </w:r>
    </w:p>
    <w:p>
      <w:pPr>
        <w:pStyle w:val="Normal"/>
        <w:shd w:fill="FFFFFF" w:val="clear"/>
        <w:ind w:firstLine="397"/>
        <w:jc w:val="both"/>
        <w:rPr>
          <w:sz w:val="24"/>
          <w:szCs w:val="24"/>
        </w:rPr>
      </w:pPr>
      <w:r>
        <w:rPr>
          <w:color w:val="000000"/>
          <w:sz w:val="24"/>
          <w:szCs w:val="24"/>
        </w:rPr>
        <w:t>Так назрело в монастырях внутреннее расст</w:t>
        <w:softHyphen/>
        <w:t>ройство, что ему необходимо разразиться самы</w:t>
        <w:softHyphen/>
        <w:t>ми ужасными приключениями. Общее нравствен</w:t>
        <w:softHyphen/>
        <w:t>ное расстройство и утрата веры предсказаны в Священном Писании: нам надо внимать себе.</w:t>
      </w:r>
    </w:p>
    <w:p>
      <w:pPr>
        <w:pStyle w:val="Normal"/>
        <w:shd w:fill="FFFFFF" w:val="clear"/>
        <w:ind w:firstLine="397"/>
        <w:jc w:val="both"/>
        <w:rPr>
          <w:sz w:val="24"/>
          <w:szCs w:val="24"/>
        </w:rPr>
      </w:pPr>
      <w:r>
        <w:rPr>
          <w:color w:val="000000"/>
          <w:sz w:val="24"/>
          <w:szCs w:val="24"/>
        </w:rPr>
        <w:t>Какие времена! Не к кому обратиться с дове</w:t>
        <w:softHyphen/>
        <w:t>ренностью. Милость Божия привела нас в уеди</w:t>
        <w:softHyphen/>
        <w:t>неннейший уголок и притом, когда я уже поте</w:t>
        <w:softHyphen/>
        <w:t>рял всю надежду видеть на земле живой сосуд Святого Духа, открыла такой сосуд и ввела в бли</w:t>
        <w:softHyphen/>
        <w:t>жайшее общение с ним.</w:t>
      </w:r>
    </w:p>
    <w:p>
      <w:pPr>
        <w:pStyle w:val="Normal"/>
        <w:shd w:fill="FFFFFF" w:val="clear"/>
        <w:ind w:firstLine="397"/>
        <w:jc w:val="right"/>
        <w:rPr>
          <w:sz w:val="24"/>
          <w:szCs w:val="24"/>
        </w:rPr>
      </w:pPr>
      <w:r>
        <w:rPr>
          <w:color w:val="000000"/>
        </w:rPr>
        <w:t>27 ноября 186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90</w:t>
      </w:r>
    </w:p>
    <w:p>
      <w:pPr>
        <w:pStyle w:val="Normal"/>
        <w:shd w:fill="FFFFFF" w:val="clear"/>
        <w:jc w:val="center"/>
        <w:rPr>
          <w:sz w:val="24"/>
          <w:szCs w:val="24"/>
        </w:rPr>
      </w:pPr>
      <w:r>
        <w:rPr>
          <w:i/>
          <w:iCs/>
          <w:color w:val="000000"/>
          <w:sz w:val="26"/>
          <w:szCs w:val="26"/>
        </w:rPr>
        <w:t>Об отсечении собственной воли и о других предметах</w:t>
      </w:r>
    </w:p>
    <w:p>
      <w:pPr>
        <w:pStyle w:val="Normal"/>
        <w:shd w:fill="FFFFFF" w:val="clear"/>
        <w:ind w:firstLine="397"/>
        <w:jc w:val="both"/>
        <w:rPr>
          <w:sz w:val="24"/>
          <w:szCs w:val="24"/>
        </w:rPr>
      </w:pPr>
      <w:r>
        <w:rPr>
          <w:color w:val="000000"/>
          <w:sz w:val="24"/>
          <w:szCs w:val="24"/>
        </w:rPr>
        <w:t>Господь не оставляет тех, которые предают себя в служение Ему; попуская им разлиться скорби для их обучения и воспитания, Он дер</w:t>
        <w:softHyphen/>
        <w:t>жит их в деснице Своей, храня яко зеницу ока. По временам приходят брани: да кому же они не приходят? Они необходимы для духовного преуспеяния.</w:t>
      </w:r>
    </w:p>
    <w:p>
      <w:pPr>
        <w:pStyle w:val="Normal"/>
        <w:shd w:fill="FFFFFF" w:val="clear"/>
        <w:ind w:firstLine="397"/>
        <w:jc w:val="both"/>
        <w:rPr>
          <w:sz w:val="24"/>
          <w:szCs w:val="24"/>
        </w:rPr>
      </w:pPr>
      <w:r>
        <w:rPr>
          <w:color w:val="000000"/>
          <w:sz w:val="24"/>
          <w:szCs w:val="24"/>
        </w:rPr>
        <w:t>Плотские чувства, истекающие из плотского родства, препятствуют усвоению чувств духовных и самой деятельности по закону духовному, тре</w:t>
        <w:softHyphen/>
        <w:t xml:space="preserve">бующему распятия для плотского мудрования. Духовного преуспеяния тебе надо искать </w:t>
      </w:r>
      <w:r>
        <w:rPr>
          <w:b/>
          <w:color w:val="000000"/>
          <w:sz w:val="24"/>
          <w:szCs w:val="24"/>
        </w:rPr>
        <w:t>в от</w:t>
        <w:softHyphen/>
        <w:t>сечении твоей воли</w:t>
      </w:r>
      <w:r>
        <w:rPr>
          <w:color w:val="000000"/>
          <w:sz w:val="24"/>
          <w:szCs w:val="24"/>
        </w:rPr>
        <w:t>. Это дело умерщвляет стра</w:t>
        <w:softHyphen/>
        <w:t>сти и изводит, как из ада, из плотского мудрова</w:t>
        <w:softHyphen/>
        <w:t>ния. В отсекающем свою волю действие молитвы является само собою при упражнении во внимательной молитве с заключением ума в слова мо</w:t>
        <w:softHyphen/>
        <w:t>литвы. Если предварительно не очистится чело</w:t>
        <w:softHyphen/>
        <w:t>век отсечением воли, то истинного молитвенно</w:t>
        <w:softHyphen/>
        <w:t>го действия в нем никогда не откроется. Когда же откроется молитвенное действие, тогда сде</w:t>
        <w:softHyphen/>
        <w:t>лается ясным, что оно не что иное, как полное отвержение своей воли ради воли Божией.</w:t>
      </w:r>
    </w:p>
    <w:p>
      <w:pPr>
        <w:pStyle w:val="Normal"/>
        <w:shd w:fill="FFFFFF" w:val="clear"/>
        <w:ind w:firstLine="397"/>
        <w:jc w:val="right"/>
        <w:rPr>
          <w:sz w:val="24"/>
          <w:szCs w:val="24"/>
        </w:rPr>
      </w:pPr>
      <w:r>
        <w:rPr>
          <w:color w:val="000000"/>
        </w:rPr>
        <w:t>22 декабря 186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91</w:t>
      </w:r>
    </w:p>
    <w:p>
      <w:pPr>
        <w:pStyle w:val="Normal"/>
        <w:shd w:fill="FFFFFF" w:val="clear"/>
        <w:jc w:val="center"/>
        <w:rPr>
          <w:sz w:val="24"/>
          <w:szCs w:val="24"/>
        </w:rPr>
      </w:pPr>
      <w:r>
        <w:rPr>
          <w:i/>
          <w:iCs/>
          <w:color w:val="000000"/>
          <w:sz w:val="26"/>
          <w:szCs w:val="26"/>
        </w:rPr>
        <w:t>Краткое воспоминание о своем поступлении в монастырь</w:t>
      </w:r>
    </w:p>
    <w:p>
      <w:pPr>
        <w:pStyle w:val="Normal"/>
        <w:shd w:fill="FFFFFF" w:val="clear"/>
        <w:ind w:firstLine="397"/>
        <w:jc w:val="both"/>
        <w:rPr>
          <w:sz w:val="24"/>
          <w:szCs w:val="24"/>
        </w:rPr>
      </w:pPr>
      <w:r>
        <w:rPr>
          <w:color w:val="000000"/>
          <w:sz w:val="24"/>
          <w:szCs w:val="24"/>
        </w:rPr>
        <w:t>Сейчас должна быть у меня всенощная. В эти часы в 1827 году я прибыл в Александро-Свирс</w:t>
        <w:softHyphen/>
        <w:t>кий монастырь на жительство прямо из офицер</w:t>
        <w:softHyphen/>
        <w:t>ского мундира.</w:t>
      </w:r>
    </w:p>
    <w:p>
      <w:pPr>
        <w:pStyle w:val="Normal"/>
        <w:shd w:fill="FFFFFF" w:val="clear"/>
        <w:ind w:firstLine="397"/>
        <w:jc w:val="right"/>
        <w:rPr>
          <w:sz w:val="24"/>
          <w:szCs w:val="24"/>
        </w:rPr>
      </w:pPr>
      <w:r>
        <w:rPr>
          <w:color w:val="000000"/>
        </w:rPr>
        <w:t>24 декабря 186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92</w:t>
      </w:r>
    </w:p>
    <w:p>
      <w:pPr>
        <w:pStyle w:val="Normal"/>
        <w:shd w:fill="FFFFFF" w:val="clear"/>
        <w:jc w:val="center"/>
        <w:rPr>
          <w:i/>
          <w:i/>
          <w:sz w:val="24"/>
          <w:szCs w:val="24"/>
        </w:rPr>
      </w:pPr>
      <w:r>
        <w:rPr>
          <w:i/>
          <w:color w:val="000000"/>
          <w:sz w:val="26"/>
          <w:szCs w:val="26"/>
        </w:rPr>
        <w:t xml:space="preserve">О </w:t>
      </w:r>
      <w:r>
        <w:rPr>
          <w:i/>
          <w:iCs/>
          <w:color w:val="000000"/>
          <w:sz w:val="26"/>
          <w:szCs w:val="26"/>
        </w:rPr>
        <w:t>сочинениях епископа Игнатия</w:t>
      </w:r>
    </w:p>
    <w:p>
      <w:pPr>
        <w:pStyle w:val="Normal"/>
        <w:shd w:fill="FFFFFF" w:val="clear"/>
        <w:ind w:firstLine="397"/>
        <w:jc w:val="both"/>
        <w:rPr>
          <w:sz w:val="24"/>
          <w:szCs w:val="24"/>
        </w:rPr>
      </w:pPr>
      <w:r>
        <w:rPr>
          <w:color w:val="000000"/>
          <w:sz w:val="24"/>
          <w:szCs w:val="24"/>
        </w:rPr>
        <w:t>В разговоре о монашестве то место, которое изменено при напечатании в «Домашней бесе</w:t>
        <w:softHyphen/>
        <w:t>де», я вовсе выкинул, заменив десять страниц дву</w:t>
        <w:softHyphen/>
        <w:t>мя, благочестиво и назидательно (в частном смыс</w:t>
        <w:softHyphen/>
        <w:t>ле) отказавшись от суждения о приведении мо</w:t>
        <w:softHyphen/>
        <w:t>настырей в порядок, хотя недавно, в сочинениях преподобного Антония Великого, прочитал именно такое предсказание о монастырях и о причине их упадка, какое было написано мною. Не хочу, чтоб от меня выходило подло уклончивое и колеблющееся свидетельство об истине. Не желают слушать? так лучше молчать. Возгласят события. Заразительная смертоносная болезнь, когда ее не лечат правильно, а только прикрыва</w:t>
        <w:softHyphen/>
        <w:t>ют, усиливается и усиливается. Должна ж она и разразиться. «Опыты» доказали это.</w:t>
      </w:r>
    </w:p>
    <w:p>
      <w:pPr>
        <w:pStyle w:val="Normal"/>
        <w:shd w:fill="FFFFFF" w:val="clear"/>
        <w:ind w:firstLine="397"/>
        <w:jc w:val="both"/>
        <w:rPr>
          <w:sz w:val="24"/>
          <w:szCs w:val="24"/>
        </w:rPr>
      </w:pPr>
      <w:r>
        <w:rPr>
          <w:color w:val="000000"/>
          <w:sz w:val="24"/>
          <w:szCs w:val="24"/>
        </w:rPr>
        <w:t>Темное и отвлеченное понятие о духах, за</w:t>
        <w:softHyphen/>
        <w:t>имствованное у западных схоластиков, равновес</w:t>
        <w:softHyphen/>
        <w:t>но совершенному отвержению их и может ре</w:t>
        <w:softHyphen/>
        <w:t>шительно сбивать с толку истинных подвижни</w:t>
        <w:softHyphen/>
        <w:t>ков, как это делают многие новейшие сочинения, написанные из одного знания по букве, по на</w:t>
        <w:softHyphen/>
        <w:t>ружности своей принадлежащие Православной Церкви, но по духу более или менее отделивши</w:t>
        <w:softHyphen/>
        <w:t>еся от нее. Цель Матвеевского (критик «Слова о смерти») и партии его состояла и состоит в том, чтоб отвлечь читателей от сочинений определен</w:t>
        <w:softHyphen/>
        <w:t>но православных, а для достижения цели нужно было закидать сочинения грязью. Этим я не сму</w:t>
        <w:softHyphen/>
        <w:t>щаюсь, напротив того, ободряюсь и утешаюсь. Наругания служат очищением для меня. Притом из церковной истории видно, что лица и писа</w:t>
        <w:softHyphen/>
        <w:t>ния точно церковные были встречаемы и пресле</w:t>
        <w:softHyphen/>
        <w:t>дуемы ненавистью сынов мира. Но сила Божия являлась из немощи человеческой, и тогда гони</w:t>
        <w:softHyphen/>
        <w:t>мые и угнетаемые одерживали победу над силь</w:t>
        <w:softHyphen/>
        <w:t>ными гонителями своими в результате борьбы. Монастырская жизнь открывает человеку его немощи. Святой Исаак Сирский сказал о себе, что он получил в этой жизни бесчисленные уязв</w:t>
        <w:softHyphen/>
        <w:t>ления от врага. Не кто иной — Бог — попускает врагу ударять нас для нашего смирения. Будь мирен и спокоен, хранясь от поползновений и не требуя от себя непоползновенности.</w:t>
      </w:r>
    </w:p>
    <w:p>
      <w:pPr>
        <w:pStyle w:val="Normal"/>
        <w:shd w:fill="FFFFFF" w:val="clear"/>
        <w:ind w:firstLine="397"/>
        <w:jc w:val="right"/>
        <w:rPr>
          <w:sz w:val="24"/>
          <w:szCs w:val="24"/>
        </w:rPr>
      </w:pPr>
      <w:r>
        <w:rPr>
          <w:color w:val="000000"/>
        </w:rPr>
        <w:t>27 декабря 1863 года</w:t>
      </w:r>
    </w:p>
    <w:p>
      <w:pPr>
        <w:pStyle w:val="Normal"/>
        <w:shd w:fill="FFFFFF" w:val="clear"/>
        <w:jc w:val="center"/>
        <w:rPr>
          <w:color w:val="000000"/>
          <w:sz w:val="26"/>
          <w:szCs w:val="26"/>
        </w:rPr>
      </w:pPr>
      <w:r>
        <w:rPr>
          <w:color w:val="000000"/>
          <w:sz w:val="26"/>
          <w:szCs w:val="26"/>
        </w:rPr>
        <w:t>Письмо 193</w:t>
      </w:r>
    </w:p>
    <w:p>
      <w:pPr>
        <w:pStyle w:val="Normal"/>
        <w:shd w:fill="FFFFFF" w:val="clear"/>
        <w:jc w:val="center"/>
        <w:rPr>
          <w:sz w:val="24"/>
          <w:szCs w:val="24"/>
        </w:rPr>
      </w:pPr>
      <w:r>
        <w:rPr>
          <w:i/>
          <w:iCs/>
          <w:color w:val="000000"/>
          <w:sz w:val="26"/>
          <w:szCs w:val="26"/>
        </w:rPr>
        <w:t>Об отсечении собственной воли</w:t>
      </w:r>
    </w:p>
    <w:p>
      <w:pPr>
        <w:pStyle w:val="Normal"/>
        <w:shd w:fill="FFFFFF" w:val="clear"/>
        <w:ind w:firstLine="397"/>
        <w:jc w:val="both"/>
        <w:rPr>
          <w:sz w:val="24"/>
          <w:szCs w:val="24"/>
        </w:rPr>
      </w:pPr>
      <w:r>
        <w:rPr>
          <w:color w:val="000000"/>
          <w:sz w:val="24"/>
          <w:szCs w:val="24"/>
        </w:rPr>
        <w:t>Говорил я Тебе о необходимости отсекать волю твою. Это относится именно к молитвен</w:t>
        <w:softHyphen/>
        <w:t>ному подвигу. Ты должен отречься сам в себе от всякого сознания достоинства к преуспеянию и в нищете духа (что и есть отсечение воли), во вни</w:t>
        <w:softHyphen/>
        <w:t>мании словам и страхе Божием предстоять мыс</w:t>
        <w:softHyphen/>
        <w:t>ленно Богу, вопиять о помиловании и всего ожи</w:t>
        <w:softHyphen/>
        <w:t>дать от милости Божией. Он сотворит с нами по воле Своей и по милости Своей: тогда ясно бу</w:t>
        <w:softHyphen/>
        <w:t>дет, что дарованное Богом совсем иное, нежели что предполагал получить человек. Для не отрек</w:t>
        <w:softHyphen/>
        <w:t>шихся от своей воли опасна прелесть. Говорю существенно нужное для тебя.</w:t>
      </w:r>
    </w:p>
    <w:p>
      <w:pPr>
        <w:pStyle w:val="Normal"/>
        <w:shd w:fill="FFFFFF" w:val="clear"/>
        <w:ind w:firstLine="397"/>
        <w:jc w:val="both"/>
        <w:rPr>
          <w:sz w:val="24"/>
          <w:szCs w:val="24"/>
        </w:rPr>
      </w:pPr>
      <w:r>
        <w:rPr>
          <w:color w:val="000000"/>
          <w:sz w:val="24"/>
          <w:szCs w:val="24"/>
        </w:rPr>
        <w:t>Кому поддержать Церковь? Для этого нужны люди благодатные, а плотское мудрование спо</w:t>
        <w:softHyphen/>
        <w:t>собно только повреждать и разрушать, хотя оно в гордости и слепоте своей мечтает и провозгла</w:t>
        <w:softHyphen/>
        <w:t>шает о созидании.</w:t>
      </w:r>
    </w:p>
    <w:p>
      <w:pPr>
        <w:pStyle w:val="Normal"/>
        <w:shd w:fill="FFFFFF" w:val="clear"/>
        <w:ind w:firstLine="397"/>
        <w:jc w:val="right"/>
        <w:rPr>
          <w:sz w:val="24"/>
          <w:szCs w:val="24"/>
        </w:rPr>
      </w:pPr>
      <w:r>
        <w:rPr>
          <w:color w:val="000000"/>
        </w:rPr>
        <w:t>4 январ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94</w:t>
      </w:r>
    </w:p>
    <w:p>
      <w:pPr>
        <w:pStyle w:val="Normal"/>
        <w:shd w:fill="FFFFFF" w:val="clear"/>
        <w:jc w:val="center"/>
        <w:rPr>
          <w:i/>
          <w:i/>
          <w:sz w:val="24"/>
          <w:szCs w:val="24"/>
        </w:rPr>
      </w:pPr>
      <w:r>
        <w:rPr>
          <w:i/>
          <w:color w:val="000000"/>
          <w:sz w:val="26"/>
          <w:szCs w:val="26"/>
        </w:rPr>
        <w:t xml:space="preserve">О </w:t>
      </w:r>
      <w:r>
        <w:rPr>
          <w:i/>
          <w:iCs/>
          <w:color w:val="000000"/>
          <w:sz w:val="26"/>
          <w:szCs w:val="26"/>
        </w:rPr>
        <w:t>своих сочинениях, о вредности для духовенства журнала «Странник»</w:t>
      </w:r>
    </w:p>
    <w:p>
      <w:pPr>
        <w:pStyle w:val="Normal"/>
        <w:shd w:fill="FFFFFF" w:val="clear"/>
        <w:ind w:firstLine="397"/>
        <w:jc w:val="both"/>
        <w:rPr>
          <w:sz w:val="24"/>
          <w:szCs w:val="24"/>
        </w:rPr>
      </w:pPr>
      <w:r>
        <w:rPr>
          <w:color w:val="000000"/>
          <w:sz w:val="24"/>
          <w:szCs w:val="24"/>
        </w:rPr>
        <w:t>Сочинения принадлежат не мне, а милости Божией, которая захотела или вознаградить мое убогое произволение, данное ею же, и те лютые скорби и гонения, которые мне были попущены и от которых Господь избавил меня, выведя из житейского моря в пристанище уединения.</w:t>
      </w:r>
    </w:p>
    <w:p>
      <w:pPr>
        <w:pStyle w:val="Normal"/>
        <w:shd w:fill="FFFFFF" w:val="clear"/>
        <w:ind w:firstLine="397"/>
        <w:jc w:val="both"/>
        <w:rPr>
          <w:sz w:val="24"/>
          <w:szCs w:val="24"/>
        </w:rPr>
      </w:pPr>
      <w:r>
        <w:rPr>
          <w:color w:val="000000"/>
          <w:sz w:val="24"/>
          <w:szCs w:val="24"/>
        </w:rPr>
        <w:t xml:space="preserve">«Странник» </w:t>
      </w:r>
      <w:r>
        <w:rPr>
          <w:b/>
          <w:bCs/>
          <w:color w:val="000000"/>
          <w:sz w:val="24"/>
          <w:szCs w:val="24"/>
        </w:rPr>
        <w:t xml:space="preserve">— </w:t>
      </w:r>
      <w:r>
        <w:rPr>
          <w:color w:val="000000"/>
          <w:sz w:val="24"/>
          <w:szCs w:val="24"/>
        </w:rPr>
        <w:t>журнал вредный для духовен</w:t>
        <w:softHyphen/>
        <w:t>ства, как отделяющий его от народа в касту и не только не укрощающий, но и разжигающий не</w:t>
        <w:softHyphen/>
        <w:t>нависть касты к прочим сословиям. Для овец ору</w:t>
        <w:softHyphen/>
        <w:t>жие волков неестественно. Овцы покоряли вол</w:t>
        <w:softHyphen/>
        <w:t>ков любовию и кротостию, а если в дело пошли зубы, то овцам не устоять, особливо при нынеш</w:t>
        <w:softHyphen/>
        <w:t>нем охлаждении мирян к религии, а паче к духо</w:t>
        <w:softHyphen/>
        <w:t>венству.</w:t>
      </w:r>
    </w:p>
    <w:p>
      <w:pPr>
        <w:pStyle w:val="Normal"/>
        <w:shd w:fill="FFFFFF" w:val="clear"/>
        <w:ind w:firstLine="397"/>
        <w:jc w:val="both"/>
        <w:rPr>
          <w:sz w:val="24"/>
          <w:szCs w:val="24"/>
        </w:rPr>
      </w:pPr>
      <w:r>
        <w:rPr>
          <w:color w:val="000000"/>
          <w:sz w:val="24"/>
          <w:szCs w:val="24"/>
        </w:rPr>
        <w:t>Об епархии думать мне невозможно по рас</w:t>
        <w:softHyphen/>
        <w:t xml:space="preserve">строенному моему здоровью и по отдельному, отдельному совершенно характеру моему от всех архиереев. Они </w:t>
      </w:r>
      <w:r>
        <w:rPr>
          <w:b/>
          <w:bCs/>
          <w:color w:val="000000"/>
          <w:sz w:val="24"/>
          <w:szCs w:val="24"/>
        </w:rPr>
        <w:t xml:space="preserve">— </w:t>
      </w:r>
      <w:r>
        <w:rPr>
          <w:color w:val="000000"/>
          <w:sz w:val="24"/>
          <w:szCs w:val="24"/>
        </w:rPr>
        <w:t xml:space="preserve">воспитанники академий, а я </w:t>
      </w:r>
      <w:r>
        <w:rPr>
          <w:b/>
          <w:bCs/>
          <w:color w:val="000000"/>
          <w:sz w:val="24"/>
          <w:szCs w:val="24"/>
        </w:rPr>
        <w:t xml:space="preserve">— </w:t>
      </w:r>
      <w:r>
        <w:rPr>
          <w:color w:val="000000"/>
          <w:sz w:val="24"/>
          <w:szCs w:val="24"/>
        </w:rPr>
        <w:t xml:space="preserve">воспитанник монастыря, следовательно, персона решительно отсталая, нисколько не подходящая к целому составу. Настоящее мое положение </w:t>
      </w:r>
      <w:r>
        <w:rPr>
          <w:b/>
          <w:bCs/>
          <w:color w:val="000000"/>
          <w:sz w:val="24"/>
          <w:szCs w:val="24"/>
        </w:rPr>
        <w:t xml:space="preserve">— </w:t>
      </w:r>
      <w:r>
        <w:rPr>
          <w:color w:val="000000"/>
          <w:sz w:val="24"/>
          <w:szCs w:val="24"/>
        </w:rPr>
        <w:t>самое нормальное.</w:t>
      </w:r>
    </w:p>
    <w:p>
      <w:pPr>
        <w:pStyle w:val="Normal"/>
        <w:shd w:fill="FFFFFF" w:val="clear"/>
        <w:ind w:firstLine="397"/>
        <w:jc w:val="right"/>
        <w:rPr>
          <w:sz w:val="24"/>
          <w:szCs w:val="24"/>
        </w:rPr>
      </w:pPr>
      <w:r>
        <w:rPr>
          <w:color w:val="000000"/>
        </w:rPr>
        <w:t>8 январ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95</w:t>
      </w:r>
    </w:p>
    <w:p>
      <w:pPr>
        <w:pStyle w:val="Normal"/>
        <w:shd w:fill="FFFFFF" w:val="clear"/>
        <w:jc w:val="center"/>
        <w:rPr>
          <w:i/>
          <w:i/>
          <w:sz w:val="24"/>
          <w:szCs w:val="24"/>
        </w:rPr>
      </w:pPr>
      <w:r>
        <w:rPr>
          <w:i/>
          <w:color w:val="000000"/>
          <w:sz w:val="26"/>
          <w:szCs w:val="26"/>
        </w:rPr>
        <w:t xml:space="preserve">О </w:t>
      </w:r>
      <w:r>
        <w:rPr>
          <w:i/>
          <w:iCs/>
          <w:color w:val="000000"/>
          <w:sz w:val="26"/>
          <w:szCs w:val="26"/>
        </w:rPr>
        <w:t>напечатании своих сочинений; об изучающих христианство по букве</w:t>
      </w:r>
    </w:p>
    <w:p>
      <w:pPr>
        <w:pStyle w:val="Normal"/>
        <w:shd w:fill="FFFFFF" w:val="clear"/>
        <w:ind w:firstLine="397"/>
        <w:jc w:val="both"/>
        <w:rPr>
          <w:sz w:val="24"/>
          <w:szCs w:val="24"/>
        </w:rPr>
      </w:pPr>
      <w:r>
        <w:rPr>
          <w:color w:val="000000"/>
          <w:sz w:val="24"/>
          <w:szCs w:val="24"/>
        </w:rPr>
        <w:t xml:space="preserve">Напечатание моих сочинений, очевидно, дело Промысла. </w:t>
      </w:r>
      <w:r>
        <w:rPr>
          <w:bCs/>
          <w:color w:val="000000"/>
          <w:sz w:val="24"/>
          <w:szCs w:val="24"/>
        </w:rPr>
        <w:t xml:space="preserve">И </w:t>
      </w:r>
      <w:r>
        <w:rPr>
          <w:color w:val="000000"/>
          <w:sz w:val="24"/>
          <w:szCs w:val="24"/>
        </w:rPr>
        <w:t xml:space="preserve">я, и ты, и о. Фотий, и </w:t>
      </w:r>
      <w:r>
        <w:rPr>
          <w:bCs/>
          <w:color w:val="000000"/>
          <w:sz w:val="24"/>
          <w:szCs w:val="24"/>
        </w:rPr>
        <w:t xml:space="preserve">В.И. </w:t>
      </w:r>
      <w:r>
        <w:rPr>
          <w:color w:val="000000"/>
          <w:sz w:val="24"/>
          <w:szCs w:val="24"/>
        </w:rPr>
        <w:t>Аскочен</w:t>
        <w:softHyphen/>
        <w:t xml:space="preserve">ский, и Глазунов, и </w:t>
      </w:r>
      <w:r>
        <w:rPr>
          <w:bCs/>
          <w:color w:val="000000"/>
          <w:sz w:val="24"/>
          <w:szCs w:val="24"/>
        </w:rPr>
        <w:t xml:space="preserve">С.И. — </w:t>
      </w:r>
      <w:r>
        <w:rPr>
          <w:color w:val="000000"/>
          <w:sz w:val="24"/>
          <w:szCs w:val="24"/>
        </w:rPr>
        <w:t>орудия. Всем дано дело в общую пользу, а следовательно, и в свою.</w:t>
      </w:r>
    </w:p>
    <w:p>
      <w:pPr>
        <w:pStyle w:val="Normal"/>
        <w:shd w:fill="FFFFFF" w:val="clear"/>
        <w:ind w:firstLine="397"/>
        <w:jc w:val="both"/>
        <w:rPr>
          <w:sz w:val="24"/>
          <w:szCs w:val="24"/>
        </w:rPr>
      </w:pPr>
      <w:r>
        <w:rPr>
          <w:color w:val="000000"/>
          <w:sz w:val="24"/>
          <w:szCs w:val="24"/>
        </w:rPr>
        <w:t>Изучающие христианство по букве и утратив</w:t>
        <w:softHyphen/>
        <w:t>шие деятельное изучение его имеют одно учение для себя, а другое для других.</w:t>
      </w:r>
    </w:p>
    <w:p>
      <w:pPr>
        <w:pStyle w:val="Normal"/>
        <w:shd w:fill="FFFFFF" w:val="clear"/>
        <w:ind w:firstLine="397"/>
        <w:jc w:val="right"/>
        <w:rPr>
          <w:sz w:val="24"/>
          <w:szCs w:val="24"/>
        </w:rPr>
      </w:pPr>
      <w:r>
        <w:rPr>
          <w:color w:val="000000"/>
        </w:rPr>
        <w:t>10 январ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96</w:t>
      </w:r>
    </w:p>
    <w:p>
      <w:pPr>
        <w:pStyle w:val="Normal"/>
        <w:shd w:fill="FFFFFF" w:val="clear"/>
        <w:jc w:val="center"/>
        <w:rPr>
          <w:i/>
          <w:i/>
          <w:sz w:val="24"/>
          <w:szCs w:val="24"/>
        </w:rPr>
      </w:pPr>
      <w:r>
        <w:rPr>
          <w:i/>
          <w:color w:val="000000"/>
          <w:sz w:val="26"/>
          <w:szCs w:val="26"/>
        </w:rPr>
        <w:t xml:space="preserve">О </w:t>
      </w:r>
      <w:r>
        <w:rPr>
          <w:i/>
          <w:iCs/>
          <w:color w:val="000000"/>
          <w:sz w:val="26"/>
          <w:szCs w:val="26"/>
        </w:rPr>
        <w:t>молитве</w:t>
      </w:r>
    </w:p>
    <w:p>
      <w:pPr>
        <w:pStyle w:val="Normal"/>
        <w:shd w:fill="FFFFFF" w:val="clear"/>
        <w:ind w:firstLine="397"/>
        <w:jc w:val="both"/>
        <w:rPr>
          <w:sz w:val="24"/>
          <w:szCs w:val="24"/>
        </w:rPr>
      </w:pPr>
      <w:r>
        <w:rPr>
          <w:color w:val="000000"/>
          <w:sz w:val="24"/>
          <w:szCs w:val="24"/>
        </w:rPr>
        <w:t>При молитве нужно отрицаться от себя, то есть не признавать себя достойными какого-либо преуспеяния, а решительно положиться на Бога. Даже не должно думать о преуспеянии, а забо</w:t>
        <w:softHyphen/>
        <w:t>титься о том, чтоб молитва была совершаема со вниманием. Впоследствии увидишь, что все твои стремления к преуспеянию были не что иное, как увлечения — по причине вещественного разго</w:t>
        <w:softHyphen/>
        <w:t>рячения, без чего невозможно обойтись всяко</w:t>
        <w:softHyphen/>
        <w:t>му, вновь начинающему молитвенный подвиг, в котором сосредоточиваются и для которого пред</w:t>
        <w:softHyphen/>
        <w:t>принимаются, как служебные ему, все другие подвиги. С разгорячением всегда соединено само</w:t>
        <w:softHyphen/>
        <w:t>мнение. От самоотвержения, которое выше объяснено, является истинное смирение духа, нищеты духа, а такое смирение привлекает к че</w:t>
        <w:softHyphen/>
        <w:t>ловеку милость Божию.</w:t>
      </w:r>
    </w:p>
    <w:p>
      <w:pPr>
        <w:pStyle w:val="Normal"/>
        <w:shd w:fill="FFFFFF" w:val="clear"/>
        <w:ind w:firstLine="397"/>
        <w:jc w:val="both"/>
        <w:rPr>
          <w:sz w:val="24"/>
          <w:szCs w:val="24"/>
        </w:rPr>
      </w:pPr>
      <w:r>
        <w:rPr>
          <w:color w:val="000000"/>
          <w:sz w:val="24"/>
          <w:szCs w:val="24"/>
        </w:rPr>
        <w:t>Когда человек сподобится ощутить что-либо духовное, то есть ощущение от Бога, тогда он поймет, что все собственные душевные ощуще</w:t>
        <w:softHyphen/>
        <w:t>ния ничтожны, сопряжены с самообольщением. К земле обетованной надобно пройти чрез пус</w:t>
        <w:softHyphen/>
        <w:t>тыню. Идя по этой пустыне, надо знать, что она пустыня, а не земля обетованная, чтоб не при</w:t>
        <w:softHyphen/>
        <w:t>нять какого-либо оазиса пустынного с роскош</w:t>
        <w:softHyphen/>
        <w:t>ною и богатою природою за землю обетованную и по этой причине не лишиться земли обетован</w:t>
        <w:softHyphen/>
        <w:t>ной. Оазисы суть те утешения и особенно ясные самовоззрения, которые даются по временам новоначальному в подвиге молитвы. На них не должно обращать особенного внимания. Первый духовный дар есть благодарное внимание при молитве, какового при одном собственном уси</w:t>
        <w:softHyphen/>
        <w:t>лии невозможно иметь.</w:t>
      </w:r>
    </w:p>
    <w:p>
      <w:pPr>
        <w:pStyle w:val="Normal"/>
        <w:shd w:fill="FFFFFF" w:val="clear"/>
        <w:ind w:firstLine="397"/>
        <w:jc w:val="right"/>
        <w:rPr>
          <w:sz w:val="24"/>
          <w:szCs w:val="24"/>
        </w:rPr>
      </w:pPr>
      <w:r>
        <w:rPr>
          <w:color w:val="000000"/>
        </w:rPr>
        <w:t>11 январ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197</w:t>
      </w:r>
    </w:p>
    <w:p>
      <w:pPr>
        <w:pStyle w:val="Normal"/>
        <w:shd w:fill="FFFFFF" w:val="clear"/>
        <w:jc w:val="center"/>
        <w:rPr>
          <w:i/>
          <w:i/>
          <w:sz w:val="24"/>
          <w:szCs w:val="24"/>
        </w:rPr>
      </w:pPr>
      <w:r>
        <w:rPr>
          <w:i/>
          <w:color w:val="000000"/>
          <w:sz w:val="26"/>
          <w:szCs w:val="26"/>
        </w:rPr>
        <w:t xml:space="preserve">О </w:t>
      </w:r>
      <w:r>
        <w:rPr>
          <w:i/>
          <w:iCs/>
          <w:color w:val="000000"/>
          <w:sz w:val="26"/>
          <w:szCs w:val="26"/>
        </w:rPr>
        <w:t>неразумном поведении старых людей; о связи добродетелей и скорбей</w:t>
      </w:r>
    </w:p>
    <w:p>
      <w:pPr>
        <w:pStyle w:val="Normal"/>
        <w:shd w:fill="FFFFFF" w:val="clear"/>
        <w:ind w:firstLine="397"/>
        <w:jc w:val="both"/>
        <w:rPr>
          <w:sz w:val="24"/>
          <w:szCs w:val="24"/>
        </w:rPr>
      </w:pPr>
      <w:r>
        <w:rPr>
          <w:color w:val="000000"/>
          <w:sz w:val="24"/>
          <w:szCs w:val="24"/>
        </w:rPr>
        <w:t>Когда старые люди с растраченным здоровьем, оставя направление, которого держались век свой, усиливаются идти наряду с молодыми, то поло</w:t>
        <w:softHyphen/>
        <w:t>жение их делается странным. Только мешают!</w:t>
      </w:r>
    </w:p>
    <w:p>
      <w:pPr>
        <w:pStyle w:val="Normal"/>
        <w:shd w:fill="FFFFFF" w:val="clear"/>
        <w:ind w:firstLine="397"/>
        <w:jc w:val="both"/>
        <w:rPr>
          <w:sz w:val="24"/>
          <w:szCs w:val="24"/>
        </w:rPr>
      </w:pPr>
      <w:r>
        <w:rPr>
          <w:color w:val="000000"/>
          <w:sz w:val="24"/>
          <w:szCs w:val="24"/>
        </w:rPr>
        <w:t>Добрые дела сопряжены с трудом и скорбями: «Добродетель, — сказал некоторый отец, — не сопровождаемая скорбью, не есть добродетель».</w:t>
      </w:r>
    </w:p>
    <w:p>
      <w:pPr>
        <w:pStyle w:val="Normal"/>
        <w:shd w:fill="FFFFFF" w:val="clear"/>
        <w:ind w:firstLine="397"/>
        <w:jc w:val="right"/>
        <w:rPr>
          <w:sz w:val="24"/>
          <w:szCs w:val="24"/>
        </w:rPr>
      </w:pPr>
      <w:r>
        <w:rPr>
          <w:color w:val="000000"/>
        </w:rPr>
        <w:t>16 январ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198</w:t>
      </w:r>
    </w:p>
    <w:p>
      <w:pPr>
        <w:pStyle w:val="Normal"/>
        <w:shd w:fill="FFFFFF" w:val="clear"/>
        <w:jc w:val="center"/>
        <w:rPr>
          <w:i/>
          <w:i/>
          <w:sz w:val="24"/>
          <w:szCs w:val="24"/>
        </w:rPr>
      </w:pPr>
      <w:r>
        <w:rPr>
          <w:i/>
          <w:color w:val="000000"/>
          <w:sz w:val="26"/>
          <w:szCs w:val="26"/>
        </w:rPr>
        <w:t xml:space="preserve">О </w:t>
      </w:r>
      <w:r>
        <w:rPr>
          <w:i/>
          <w:iCs/>
          <w:color w:val="000000"/>
          <w:sz w:val="26"/>
          <w:szCs w:val="26"/>
        </w:rPr>
        <w:t>сочинениях епископа Игнатия</w:t>
      </w:r>
    </w:p>
    <w:p>
      <w:pPr>
        <w:pStyle w:val="Normal"/>
        <w:shd w:fill="FFFFFF" w:val="clear"/>
        <w:ind w:firstLine="397"/>
        <w:jc w:val="both"/>
        <w:rPr>
          <w:sz w:val="24"/>
          <w:szCs w:val="24"/>
        </w:rPr>
      </w:pPr>
      <w:r>
        <w:rPr>
          <w:color w:val="000000"/>
          <w:sz w:val="24"/>
          <w:szCs w:val="24"/>
        </w:rPr>
        <w:t>Очень согласен я напечатать «Взгляд» в «До</w:t>
        <w:softHyphen/>
        <w:t>машней беседе», равно и «Дополнительные цита</w:t>
        <w:softHyphen/>
        <w:t>ты к "Слову о смерти" о местонахождении рая и ада». Эти статьи могут служить материалом или справкою для тех, которые захотят заняться со</w:t>
        <w:softHyphen/>
        <w:t>ставлением систематического сочинения по сему предмету. Так оглашено богослужебными кни</w:t>
        <w:softHyphen/>
        <w:t>гами и вообще церковными, издаваемыми по определению или одобрению Святейшего Синода, что возглашением против этого учения, сде</w:t>
        <w:softHyphen/>
        <w:t>ланным священником Матвеевским, возбуждено негодование многих православных, о чем писали мне многие, предлагая подать свой голос. При этом делаемы были вопросы: чему нам прикажут верить, когда велят отвергать то, чему мы науча</w:t>
        <w:softHyphen/>
        <w:t>емся веровать из богослужения нашего и при чтении книг святых отцов Православной Церк</w:t>
        <w:softHyphen/>
        <w:t xml:space="preserve">ви. </w:t>
      </w:r>
      <w:r>
        <w:rPr>
          <w:bCs/>
          <w:color w:val="000000"/>
          <w:sz w:val="24"/>
          <w:szCs w:val="24"/>
        </w:rPr>
        <w:t xml:space="preserve">В </w:t>
      </w:r>
      <w:r>
        <w:rPr>
          <w:color w:val="000000"/>
          <w:sz w:val="24"/>
          <w:szCs w:val="24"/>
        </w:rPr>
        <w:t>Питере пятьдесят священников соблазни</w:t>
        <w:softHyphen/>
        <w:t xml:space="preserve">лись на «Отзыв» </w:t>
      </w:r>
      <w:r>
        <w:rPr>
          <w:bCs/>
          <w:color w:val="000000"/>
          <w:sz w:val="24"/>
          <w:szCs w:val="24"/>
        </w:rPr>
        <w:t xml:space="preserve">в </w:t>
      </w:r>
      <w:r>
        <w:rPr>
          <w:color w:val="000000"/>
          <w:sz w:val="24"/>
          <w:szCs w:val="24"/>
        </w:rPr>
        <w:t>минуту разгорячения, а в Рос</w:t>
        <w:softHyphen/>
        <w:t>сии все читающее православие соблазнилось на возглашение священника, соблазнилось как на содержание его, так и на образ изложения.</w:t>
      </w:r>
    </w:p>
    <w:p>
      <w:pPr>
        <w:pStyle w:val="Normal"/>
        <w:shd w:fill="FFFFFF" w:val="clear"/>
        <w:ind w:firstLine="397"/>
        <w:jc w:val="both"/>
        <w:rPr>
          <w:sz w:val="24"/>
          <w:szCs w:val="24"/>
        </w:rPr>
      </w:pPr>
      <w:r>
        <w:rPr>
          <w:color w:val="000000"/>
          <w:sz w:val="24"/>
          <w:szCs w:val="24"/>
        </w:rPr>
        <w:t>Пастырям петербургским надо быть подаль</w:t>
        <w:softHyphen/>
        <w:t>новиднее, понимать, что переходное состояние для всех переходное, и не отталкивать от себя па</w:t>
        <w:softHyphen/>
        <w:t>ствы, из которой верхний слой склоняется более, нежели к индифферентизму, а нижний к отпа</w:t>
        <w:softHyphen/>
        <w:t xml:space="preserve">дению в раскол. </w:t>
      </w:r>
      <w:r>
        <w:rPr>
          <w:bCs/>
          <w:color w:val="000000"/>
          <w:sz w:val="24"/>
          <w:szCs w:val="24"/>
        </w:rPr>
        <w:t xml:space="preserve">И </w:t>
      </w:r>
      <w:r>
        <w:rPr>
          <w:color w:val="000000"/>
          <w:sz w:val="24"/>
          <w:szCs w:val="24"/>
        </w:rPr>
        <w:t>первые и вторые подчиняют</w:t>
        <w:softHyphen/>
        <w:t>ся неблагоприятному на них влиянию по той причине, что не видят веры и плодов ее там, где должно видеть их. Что же еще, когда и голос раз</w:t>
        <w:softHyphen/>
        <w:t xml:space="preserve">дается против Церкви? </w:t>
      </w:r>
      <w:r>
        <w:rPr>
          <w:bCs/>
          <w:color w:val="000000"/>
          <w:sz w:val="24"/>
          <w:szCs w:val="24"/>
        </w:rPr>
        <w:t xml:space="preserve">Я </w:t>
      </w:r>
      <w:r>
        <w:rPr>
          <w:color w:val="000000"/>
          <w:sz w:val="24"/>
          <w:szCs w:val="24"/>
        </w:rPr>
        <w:t>знаю петербургское ду</w:t>
        <w:softHyphen/>
        <w:t xml:space="preserve">ховенство. Очень добрые люди и сердятся на меня не </w:t>
      </w:r>
      <w:r>
        <w:rPr>
          <w:bCs/>
          <w:color w:val="000000"/>
          <w:sz w:val="24"/>
          <w:szCs w:val="24"/>
        </w:rPr>
        <w:t xml:space="preserve">в </w:t>
      </w:r>
      <w:r>
        <w:rPr>
          <w:color w:val="000000"/>
          <w:sz w:val="24"/>
          <w:szCs w:val="24"/>
        </w:rPr>
        <w:t xml:space="preserve">первый раз. Могу к ним относиться как к знакомым, почему прошу В.И. передать им сообщаемые здесь сведения. Право, осмотрительность </w:t>
      </w:r>
      <w:r>
        <w:rPr>
          <w:bCs/>
          <w:color w:val="000000"/>
          <w:sz w:val="24"/>
          <w:szCs w:val="24"/>
        </w:rPr>
        <w:t xml:space="preserve">и </w:t>
      </w:r>
      <w:r>
        <w:rPr>
          <w:color w:val="000000"/>
          <w:sz w:val="24"/>
          <w:szCs w:val="24"/>
        </w:rPr>
        <w:t>благоразумие нужны. Увлечение может очень повредить. Напечатанное в «Домашней беседе», что некий мусьё обещал сынку, своему ребенку, что ко времени его вступления в супру</w:t>
        <w:softHyphen/>
        <w:t>жество попов не будет, произносится многими мусьё.</w:t>
      </w:r>
    </w:p>
    <w:p>
      <w:pPr>
        <w:pStyle w:val="Normal"/>
        <w:shd w:fill="FFFFFF" w:val="clear"/>
        <w:ind w:firstLine="397"/>
        <w:jc w:val="both"/>
        <w:rPr>
          <w:sz w:val="24"/>
          <w:szCs w:val="24"/>
        </w:rPr>
      </w:pPr>
      <w:r>
        <w:rPr>
          <w:color w:val="000000"/>
          <w:sz w:val="24"/>
          <w:szCs w:val="24"/>
        </w:rPr>
        <w:t>Потрудись передать от меня В.И., что он, подвижник, как единственный современный го</w:t>
        <w:softHyphen/>
        <w:t>лос, противящийся реформационному в деле веры и Церкви началу и за это подвергающийся скорбям и поношениям, которые поставляют его на почетное и высокое место в глазах православ</w:t>
        <w:softHyphen/>
        <w:t>ных. Это не мой отзыв исключительно: это об</w:t>
        <w:softHyphen/>
        <w:t>щий отзыв. Добродетель, сказали отцы, не иску</w:t>
        <w:softHyphen/>
        <w:t>шенная напастью, не есть добродетель.</w:t>
      </w:r>
    </w:p>
    <w:p>
      <w:pPr>
        <w:pStyle w:val="Normal"/>
        <w:shd w:fill="FFFFFF" w:val="clear"/>
        <w:ind w:firstLine="397"/>
        <w:jc w:val="both"/>
        <w:rPr>
          <w:sz w:val="24"/>
          <w:szCs w:val="24"/>
        </w:rPr>
      </w:pPr>
      <w:r>
        <w:rPr>
          <w:color w:val="000000"/>
          <w:sz w:val="24"/>
          <w:szCs w:val="24"/>
        </w:rPr>
        <w:t>Смотря на происходящее в мире, смотря на назначение тех или других лиц, на те или другие места, положимся, батюшка, на Бога и возблаго</w:t>
        <w:softHyphen/>
        <w:t>говеем пред самыми попущениями Его. Он про</w:t>
        <w:softHyphen/>
        <w:t>мышляет о всех. Например, взгляни на себя: хло</w:t>
        <w:softHyphen/>
        <w:t xml:space="preserve">поты твои о духовных книгах сколько раскрыли тебе глаза! </w:t>
      </w:r>
      <w:r>
        <w:rPr>
          <w:bCs/>
          <w:color w:val="000000"/>
          <w:sz w:val="24"/>
          <w:szCs w:val="24"/>
        </w:rPr>
        <w:t xml:space="preserve">А </w:t>
      </w:r>
      <w:r>
        <w:rPr>
          <w:color w:val="000000"/>
          <w:sz w:val="24"/>
          <w:szCs w:val="24"/>
        </w:rPr>
        <w:t>это необходимо в основании житель</w:t>
        <w:softHyphen/>
        <w:t>ства духовного. Слепой праведник тотчас в яму ввалится. Ты сам можешь уже понимать, как сле</w:t>
        <w:softHyphen/>
        <w:t>пота и неправильность взглядов вредны. Все дело портят.</w:t>
      </w:r>
    </w:p>
    <w:p>
      <w:pPr>
        <w:pStyle w:val="Normal"/>
        <w:shd w:fill="FFFFFF" w:val="clear"/>
        <w:ind w:firstLine="397"/>
        <w:jc w:val="right"/>
        <w:rPr>
          <w:sz w:val="24"/>
          <w:szCs w:val="24"/>
        </w:rPr>
      </w:pPr>
      <w:r>
        <w:rPr>
          <w:color w:val="000000"/>
        </w:rPr>
        <w:t>1 февраля 1864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6"/>
          <w:szCs w:val="26"/>
        </w:rPr>
      </w:pPr>
      <w:r>
        <w:rPr>
          <w:color w:val="000000"/>
          <w:sz w:val="26"/>
          <w:szCs w:val="26"/>
        </w:rPr>
        <w:t>Письмо 199</w:t>
      </w:r>
    </w:p>
    <w:p>
      <w:pPr>
        <w:pStyle w:val="Normal"/>
        <w:shd w:fill="FFFFFF" w:val="clear"/>
        <w:jc w:val="center"/>
        <w:rPr>
          <w:i/>
          <w:i/>
          <w:sz w:val="24"/>
          <w:szCs w:val="24"/>
        </w:rPr>
      </w:pPr>
      <w:r>
        <w:rPr>
          <w:i/>
          <w:color w:val="000000"/>
          <w:sz w:val="26"/>
          <w:szCs w:val="26"/>
        </w:rPr>
        <w:t xml:space="preserve">О </w:t>
      </w:r>
      <w:r>
        <w:rPr>
          <w:i/>
          <w:iCs/>
          <w:color w:val="000000"/>
          <w:sz w:val="26"/>
          <w:szCs w:val="26"/>
        </w:rPr>
        <w:t>полемике по поводу «Слова о смерти»</w:t>
      </w:r>
    </w:p>
    <w:p>
      <w:pPr>
        <w:pStyle w:val="Normal"/>
        <w:shd w:fill="FFFFFF" w:val="clear"/>
        <w:ind w:firstLine="397"/>
        <w:jc w:val="both"/>
        <w:rPr>
          <w:sz w:val="24"/>
          <w:szCs w:val="24"/>
        </w:rPr>
      </w:pPr>
      <w:r>
        <w:rPr>
          <w:color w:val="000000"/>
          <w:sz w:val="24"/>
          <w:szCs w:val="24"/>
        </w:rPr>
        <w:t>Посылаю «Взгляд» и «Дополнительные цита</w:t>
        <w:softHyphen/>
        <w:t>ты к "Слову о смерти"». Они составляют собою материал для разработки вопроса без всякой по</w:t>
        <w:softHyphen/>
        <w:t>лемики. В сущности, материал этот таков, что он заградит уста, отверзающиеся против прямого и открытого учения Церкви. Из «Взгляда» видно, что все понятия заимствованы рецензентом из западного учения, противного учению Восточной Церкви.</w:t>
      </w:r>
    </w:p>
    <w:p>
      <w:pPr>
        <w:pStyle w:val="Normal"/>
        <w:shd w:fill="FFFFFF" w:val="clear"/>
        <w:ind w:firstLine="397"/>
        <w:jc w:val="right"/>
        <w:rPr>
          <w:sz w:val="24"/>
          <w:szCs w:val="24"/>
        </w:rPr>
      </w:pPr>
      <w:r>
        <w:rPr>
          <w:color w:val="000000"/>
        </w:rPr>
        <w:t>3 феврал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00</w:t>
      </w:r>
    </w:p>
    <w:p>
      <w:pPr>
        <w:pStyle w:val="Normal"/>
        <w:shd w:fill="FFFFFF" w:val="clear"/>
        <w:jc w:val="center"/>
        <w:rPr>
          <w:sz w:val="24"/>
          <w:szCs w:val="24"/>
        </w:rPr>
      </w:pPr>
      <w:r>
        <w:rPr>
          <w:i/>
          <w:iCs/>
          <w:color w:val="000000"/>
          <w:sz w:val="26"/>
          <w:szCs w:val="26"/>
        </w:rPr>
        <w:t>По вопросу о выборе жительства желающему спастись</w:t>
      </w:r>
    </w:p>
    <w:p>
      <w:pPr>
        <w:pStyle w:val="Normal"/>
        <w:shd w:fill="FFFFFF" w:val="clear"/>
        <w:ind w:firstLine="397"/>
        <w:jc w:val="both"/>
        <w:rPr>
          <w:sz w:val="24"/>
          <w:szCs w:val="24"/>
        </w:rPr>
      </w:pPr>
      <w:r>
        <w:rPr>
          <w:color w:val="000000"/>
          <w:sz w:val="24"/>
          <w:szCs w:val="24"/>
        </w:rPr>
        <w:t>На монастыри плоха надежда: они внутри вы</w:t>
        <w:softHyphen/>
        <w:t>прели и уничтожились, их еще поддерживает рука Божия ради нескольких благонамеренных иноков, как обетовано было Богом пощадить Содом и Гоморру, если б нашлось в них десять праведных людей. Иеромонах И. в семинарии был недавно на большом обеде, и когда начался разговор о монашестве, то, сказывают, он подал голос и витийствовал, что надо бы уничтожить это бесполезное сословие тунеядцев. Также не</w:t>
        <w:softHyphen/>
        <w:t>который архимандрит, высоко стоящий в епархии, говорил о себе, что он непременно оставил бы монашество, если б не затрудняли его поста</w:t>
        <w:softHyphen/>
        <w:t>новления для оставляющих оное. Не все так от</w:t>
        <w:softHyphen/>
        <w:t>кровенны, но большинство так думает, то есть большинство настоятелей, преимущественно из духовного звания. Многие монастыри из приста</w:t>
        <w:softHyphen/>
        <w:t>нищ для нравственности и благочестия обрати</w:t>
        <w:softHyphen/>
        <w:t>лись в пропасти безнравственности и нечестия: самому твердому характеру не устоять. По этой причине нужна молитва, усердная молитва к Богу, чтобы Он наставил N. на путь Свой по Сво</w:t>
        <w:softHyphen/>
        <w:t>ей святой воле. Мнение разгоряченное слепцов, которые все видят в цветущем виде, не должно иметь никакого веса.</w:t>
      </w:r>
    </w:p>
    <w:p>
      <w:pPr>
        <w:pStyle w:val="Normal"/>
        <w:shd w:fill="FFFFFF" w:val="clear"/>
        <w:ind w:firstLine="397"/>
        <w:jc w:val="both"/>
        <w:rPr>
          <w:sz w:val="24"/>
          <w:szCs w:val="24"/>
        </w:rPr>
      </w:pPr>
      <w:r>
        <w:rPr>
          <w:color w:val="000000"/>
          <w:sz w:val="24"/>
          <w:szCs w:val="24"/>
        </w:rPr>
        <w:t>Все дела, которые делаются ради Бога, сопря</w:t>
        <w:softHyphen/>
        <w:t>жены со скорбями. Святые отцы признают доб</w:t>
        <w:softHyphen/>
        <w:t>родетель, не сопряженную со скорбию, отвер</w:t>
        <w:softHyphen/>
        <w:t>женною Богом. На впечатлении, производимом в душе добрыми делами, сопряженными со скор</w:t>
        <w:softHyphen/>
        <w:t>бями, зиждется истинная молитва.</w:t>
      </w:r>
    </w:p>
    <w:p>
      <w:pPr>
        <w:pStyle w:val="Normal"/>
        <w:shd w:fill="FFFFFF" w:val="clear"/>
        <w:ind w:firstLine="397"/>
        <w:jc w:val="both"/>
        <w:rPr>
          <w:sz w:val="24"/>
          <w:szCs w:val="24"/>
        </w:rPr>
      </w:pPr>
      <w:r>
        <w:rPr>
          <w:color w:val="000000"/>
          <w:sz w:val="24"/>
          <w:szCs w:val="24"/>
        </w:rPr>
        <w:t>Писания отеческие были запечатлены скорбя</w:t>
        <w:softHyphen/>
        <w:t>ми написавших оные отцов. Преподобному Мак</w:t>
        <w:softHyphen/>
        <w:t>симу отрубили кисти рук за его сочинения про</w:t>
        <w:softHyphen/>
        <w:t>тив монофелитов. Итак, не дивись нашим малым скорбям и не унывай от них, паче же смотри на них, как на свидетельство милости Божией.</w:t>
      </w:r>
    </w:p>
    <w:p>
      <w:pPr>
        <w:pStyle w:val="Normal"/>
        <w:shd w:fill="FFFFFF" w:val="clear"/>
        <w:ind w:firstLine="397"/>
        <w:jc w:val="right"/>
        <w:rPr>
          <w:color w:val="000000"/>
        </w:rPr>
      </w:pPr>
      <w:r>
        <w:rPr>
          <w:color w:val="000000"/>
        </w:rPr>
        <w:t>7 февраля 1864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6"/>
          <w:szCs w:val="26"/>
        </w:rPr>
      </w:pPr>
      <w:r>
        <w:rPr>
          <w:color w:val="000000"/>
          <w:sz w:val="26"/>
          <w:szCs w:val="26"/>
        </w:rPr>
        <w:t>Письмо 201</w:t>
      </w:r>
    </w:p>
    <w:p>
      <w:pPr>
        <w:pStyle w:val="Normal"/>
        <w:shd w:fill="FFFFFF" w:val="clear"/>
        <w:jc w:val="center"/>
        <w:rPr>
          <w:i/>
          <w:i/>
          <w:sz w:val="24"/>
          <w:szCs w:val="24"/>
        </w:rPr>
      </w:pPr>
      <w:r>
        <w:rPr>
          <w:i/>
          <w:color w:val="000000"/>
          <w:sz w:val="26"/>
          <w:szCs w:val="26"/>
        </w:rPr>
        <w:t xml:space="preserve">О </w:t>
      </w:r>
      <w:r>
        <w:rPr>
          <w:i/>
          <w:iCs/>
          <w:color w:val="000000"/>
          <w:sz w:val="26"/>
          <w:szCs w:val="26"/>
        </w:rPr>
        <w:t>сочинениях епископа Игнатия</w:t>
      </w:r>
    </w:p>
    <w:p>
      <w:pPr>
        <w:pStyle w:val="Normal"/>
        <w:shd w:fill="FFFFFF" w:val="clear"/>
        <w:ind w:firstLine="397"/>
        <w:jc w:val="both"/>
        <w:rPr>
          <w:sz w:val="24"/>
          <w:szCs w:val="24"/>
        </w:rPr>
      </w:pPr>
      <w:r>
        <w:rPr>
          <w:color w:val="000000"/>
          <w:sz w:val="24"/>
          <w:szCs w:val="24"/>
        </w:rPr>
        <w:t>Памфлет Матвеевского (этой ругательной и злобной рецензии иначе назвать нельзя) напеча</w:t>
        <w:softHyphen/>
        <w:t>тан беспрепятственно, несмотря на то, что в нем отвергается учение, преподаваемое в Православ</w:t>
        <w:softHyphen/>
        <w:t>ном богословии, общепринятом в духовных учеб</w:t>
        <w:softHyphen/>
        <w:t>ных заведениях по определению Святейшего Си</w:t>
        <w:softHyphen/>
        <w:t>нода. «Отзыв» на этот памфлет также напечатан во успокоение остающихся чад Православной Церкви. Если напечатаются «Цитаты» и «Взгляд», то для успокоения чад Церкви более ничего и не надо. Возгласы священников, если и будут напе</w:t>
        <w:softHyphen/>
        <w:t>чатаны, не будут иметь никакого значения для чад Церкви, кроме того значения, что эти священ</w:t>
        <w:softHyphen/>
        <w:t>ники отступили от учения Церкви. Полемику с нашей стороны можно будет признать кончен</w:t>
        <w:softHyphen/>
        <w:t>ною. Если духовное начальство захочет принять меры к прекращению соблазна, то это его доб</w:t>
        <w:softHyphen/>
        <w:t>рая воля. Соблазн истекает из действий «Стран</w:t>
        <w:softHyphen/>
        <w:t>ника», но нам никак входить в это дело не долж</w:t>
        <w:softHyphen/>
        <w:t>но. Вероятно, если что и сделают, то сделают под рукою. Напечатание же «Цитат» и «Взгляда» для всех будет полезно, потому что редко кто знает, что в богослужебных книгах наших выражается с такою определенностью местонахождение рая и ада. Стихиры и тропари, в которых излагается это учение, читаются наиболее наскоро и без вни</w:t>
        <w:softHyphen/>
        <w:t>мания, а потому остаются непримеченными большинством даже священнослужителей. Из дела скорбного и неприятного, может, по мило</w:t>
        <w:softHyphen/>
        <w:t>сти Божией, выйти дело общеполезное.</w:t>
      </w:r>
    </w:p>
    <w:p>
      <w:pPr>
        <w:pStyle w:val="Normal"/>
        <w:shd w:fill="FFFFFF" w:val="clear"/>
        <w:ind w:firstLine="397"/>
        <w:jc w:val="both"/>
        <w:rPr>
          <w:sz w:val="24"/>
          <w:szCs w:val="24"/>
        </w:rPr>
      </w:pPr>
      <w:r>
        <w:rPr>
          <w:color w:val="000000"/>
          <w:sz w:val="24"/>
          <w:szCs w:val="24"/>
        </w:rPr>
        <w:t>Об «Отзыве», сделай милость, никому, нико</w:t>
        <w:softHyphen/>
        <w:t>му из духовных не говори: это их только обеспо</w:t>
        <w:softHyphen/>
        <w:t>коит и нам принесет непременно вред. Как буд</w:t>
        <w:softHyphen/>
        <w:t>то ничего не было. Делу не должно давать вида серьезного. Прочитают «Цитаты» и «Взгляд» и сами поймут, что неловко им выставить себя пе</w:t>
        <w:softHyphen/>
        <w:t>ред публикой отступниками от Церкви. Таким образом, дело затихнет, и на будущее время бу</w:t>
        <w:softHyphen/>
        <w:t>дут осторожнее из опасения «Отзыва». Я их знаю: самые добрые люди.</w:t>
      </w:r>
    </w:p>
    <w:p>
      <w:pPr>
        <w:pStyle w:val="Normal"/>
        <w:shd w:fill="FFFFFF" w:val="clear"/>
        <w:ind w:firstLine="397"/>
        <w:jc w:val="right"/>
        <w:rPr>
          <w:sz w:val="24"/>
          <w:szCs w:val="24"/>
        </w:rPr>
      </w:pPr>
      <w:r>
        <w:rPr>
          <w:color w:val="000000"/>
        </w:rPr>
        <w:t>5 февраля 1864 года</w:t>
      </w:r>
      <w:r>
        <w:rPr>
          <w:color w:val="000000"/>
          <w:vertAlign w:val="superscript"/>
        </w:rPr>
        <w:t>33</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02</w:t>
      </w:r>
    </w:p>
    <w:p>
      <w:pPr>
        <w:pStyle w:val="Normal"/>
        <w:shd w:fill="FFFFFF" w:val="clear"/>
        <w:jc w:val="center"/>
        <w:rPr>
          <w:i/>
          <w:i/>
          <w:sz w:val="24"/>
          <w:szCs w:val="24"/>
        </w:rPr>
      </w:pPr>
      <w:r>
        <w:rPr>
          <w:i/>
          <w:color w:val="000000"/>
          <w:sz w:val="26"/>
          <w:szCs w:val="26"/>
        </w:rPr>
        <w:t xml:space="preserve">О </w:t>
      </w:r>
      <w:r>
        <w:rPr>
          <w:i/>
          <w:iCs/>
          <w:color w:val="000000"/>
          <w:sz w:val="26"/>
          <w:szCs w:val="26"/>
        </w:rPr>
        <w:t>выходе племянника Алексея Петровича из монастыря</w:t>
      </w:r>
    </w:p>
    <w:p>
      <w:pPr>
        <w:pStyle w:val="Normal"/>
        <w:shd w:fill="FFFFFF" w:val="clear"/>
        <w:ind w:firstLine="397"/>
        <w:jc w:val="both"/>
        <w:rPr>
          <w:sz w:val="24"/>
          <w:szCs w:val="24"/>
        </w:rPr>
      </w:pPr>
      <w:r>
        <w:rPr>
          <w:color w:val="000000"/>
          <w:sz w:val="24"/>
          <w:szCs w:val="24"/>
        </w:rPr>
        <w:t>Монастырь принес N. несомненную пользу, дал ему благочестивое направление, которое обыкновенно остается на всю жизнь, иногда за</w:t>
        <w:softHyphen/>
        <w:t>сыпает на время, но потом снова пробуждается.</w:t>
      </w:r>
    </w:p>
    <w:p>
      <w:pPr>
        <w:pStyle w:val="Normal"/>
        <w:shd w:fill="FFFFFF" w:val="clear"/>
        <w:ind w:firstLine="397"/>
        <w:jc w:val="both"/>
        <w:rPr>
          <w:sz w:val="24"/>
          <w:szCs w:val="24"/>
        </w:rPr>
      </w:pPr>
      <w:r>
        <w:rPr>
          <w:color w:val="000000"/>
          <w:sz w:val="24"/>
          <w:szCs w:val="24"/>
        </w:rPr>
        <w:t>Нисколько не смутись выходом N. из монас</w:t>
        <w:softHyphen/>
        <w:t>тыря. Насильственному и фальшивому его поло</w:t>
        <w:softHyphen/>
        <w:t xml:space="preserve">жению в монастыре непременно должен был последовать какой-либо исход. Слава Богу, что исход устраивается разумный, а не комический или трагический. </w:t>
      </w:r>
      <w:r>
        <w:rPr>
          <w:bCs/>
          <w:color w:val="000000"/>
          <w:sz w:val="24"/>
          <w:szCs w:val="24"/>
        </w:rPr>
        <w:t xml:space="preserve">Я </w:t>
      </w:r>
      <w:r>
        <w:rPr>
          <w:color w:val="000000"/>
          <w:sz w:val="24"/>
          <w:szCs w:val="24"/>
        </w:rPr>
        <w:t>принадлежу к ревностней</w:t>
        <w:softHyphen/>
        <w:t>шим монахам и признаю монашество учрежде</w:t>
        <w:softHyphen/>
        <w:t>нием Божественным. Что ж делать, когда человеки переделали его по своему плотскому муд</w:t>
        <w:softHyphen/>
        <w:t>рованию в карикатуру и истинное монашество захотели заменить в глазах человеческих актерст</w:t>
        <w:softHyphen/>
        <w:t>вом, мысль о Боге и Его вездесущии и совершен</w:t>
        <w:softHyphen/>
        <w:t>стве, обозревающих все глубины сердца, оставив в стороне и забытии.</w:t>
      </w:r>
    </w:p>
    <w:p>
      <w:pPr>
        <w:pStyle w:val="Normal"/>
        <w:shd w:fill="FFFFFF" w:val="clear"/>
        <w:ind w:firstLine="397"/>
        <w:jc w:val="both"/>
        <w:rPr>
          <w:sz w:val="24"/>
          <w:szCs w:val="24"/>
        </w:rPr>
      </w:pPr>
      <w:r>
        <w:rPr>
          <w:color w:val="000000"/>
          <w:sz w:val="24"/>
          <w:szCs w:val="24"/>
        </w:rPr>
        <w:t>Положимся на Бога, Который предвозвестил, что придут соблазны и отступления. Когда тако</w:t>
        <w:softHyphen/>
        <w:t>во попущение Божие, то нам нечего говорить и не подобает смущаться. Пусть все делается так, как попускает всему делаться Бог. Мы должны благоговеть пред судьбами Его.</w:t>
      </w:r>
    </w:p>
    <w:p>
      <w:pPr>
        <w:pStyle w:val="Normal"/>
        <w:shd w:fill="FFFFFF" w:val="clear"/>
        <w:ind w:firstLine="397"/>
        <w:jc w:val="right"/>
        <w:rPr>
          <w:sz w:val="24"/>
          <w:szCs w:val="24"/>
        </w:rPr>
      </w:pPr>
      <w:r>
        <w:rPr>
          <w:color w:val="000000"/>
        </w:rPr>
        <w:t>10 феврал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03</w:t>
      </w:r>
    </w:p>
    <w:p>
      <w:pPr>
        <w:pStyle w:val="Normal"/>
        <w:shd w:fill="FFFFFF" w:val="clear"/>
        <w:jc w:val="center"/>
        <w:rPr>
          <w:i/>
          <w:i/>
          <w:sz w:val="24"/>
          <w:szCs w:val="24"/>
        </w:rPr>
      </w:pPr>
      <w:r>
        <w:rPr>
          <w:i/>
          <w:color w:val="000000"/>
          <w:sz w:val="26"/>
          <w:szCs w:val="26"/>
        </w:rPr>
        <w:t xml:space="preserve">О </w:t>
      </w:r>
      <w:r>
        <w:rPr>
          <w:i/>
          <w:iCs/>
          <w:color w:val="000000"/>
          <w:sz w:val="26"/>
          <w:szCs w:val="26"/>
        </w:rPr>
        <w:t>времени, трудном в духовном отношении</w:t>
      </w:r>
    </w:p>
    <w:p>
      <w:pPr>
        <w:pStyle w:val="Normal"/>
        <w:shd w:fill="FFFFFF" w:val="clear"/>
        <w:ind w:firstLine="397"/>
        <w:jc w:val="both"/>
        <w:rPr>
          <w:sz w:val="24"/>
          <w:szCs w:val="24"/>
        </w:rPr>
      </w:pPr>
      <w:r>
        <w:rPr>
          <w:color w:val="000000"/>
          <w:sz w:val="24"/>
          <w:szCs w:val="24"/>
        </w:rPr>
        <w:t>Не смущайся по причине этого скорбного обстоятельства, но со смирением, без порывов, изливай твою печаль пред Богом, моли Бога, чтоб Он покрыл сына твоего милостью Своею и пре</w:t>
        <w:softHyphen/>
        <w:t xml:space="preserve">дай его воле Божией, а сам позаботься о спасении души твоей; это нужно тем более, что уже немного времени остается тебе для земного странствования и для приготовления себя </w:t>
      </w:r>
      <w:r>
        <w:rPr>
          <w:bCs/>
          <w:color w:val="000000"/>
          <w:sz w:val="24"/>
          <w:szCs w:val="24"/>
        </w:rPr>
        <w:t xml:space="preserve">к </w:t>
      </w:r>
      <w:r>
        <w:rPr>
          <w:color w:val="000000"/>
          <w:sz w:val="24"/>
          <w:szCs w:val="24"/>
        </w:rPr>
        <w:t>веч</w:t>
        <w:softHyphen/>
        <w:t>ности. Переживаем трудное время в духовном отношении! За сто лет до нас святитель Тихон говорил: «Ныне почти нет истинного благочес</w:t>
        <w:softHyphen/>
        <w:t>тия, а одно лицемерство». Пороки зреют от вре</w:t>
        <w:softHyphen/>
        <w:t>мени. Ныне лицемерство достигло до неимоверной наглости и бесстыдства. Опытность духовная дорого дается. Лучше выйти из монастыря и про</w:t>
        <w:softHyphen/>
        <w:t>водить в мире жизнь, соответствующую своему расположению, нежели, живя в монастыре с враждебным к нему чувством, проводить жизнь, нисколько не сообразную с монашескими пра</w:t>
        <w:softHyphen/>
        <w:t>вилами, чего неминуемым последствием обык</w:t>
        <w:softHyphen/>
        <w:t>новенно бывает самый ужасный разврат.</w:t>
      </w:r>
    </w:p>
    <w:p>
      <w:pPr>
        <w:pStyle w:val="Normal"/>
        <w:shd w:fill="FFFFFF" w:val="clear"/>
        <w:ind w:firstLine="397"/>
        <w:jc w:val="right"/>
        <w:rPr>
          <w:sz w:val="24"/>
          <w:szCs w:val="24"/>
        </w:rPr>
      </w:pPr>
      <w:r>
        <w:rPr>
          <w:color w:val="000000"/>
        </w:rPr>
        <w:t>14 феврал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04</w:t>
      </w:r>
    </w:p>
    <w:p>
      <w:pPr>
        <w:pStyle w:val="Normal"/>
        <w:shd w:fill="FFFFFF" w:val="clear"/>
        <w:jc w:val="center"/>
        <w:rPr>
          <w:sz w:val="24"/>
          <w:szCs w:val="24"/>
        </w:rPr>
      </w:pPr>
      <w:r>
        <w:rPr>
          <w:i/>
          <w:color w:val="000000"/>
          <w:sz w:val="26"/>
          <w:szCs w:val="26"/>
        </w:rPr>
        <w:t xml:space="preserve">О </w:t>
      </w:r>
      <w:r>
        <w:rPr>
          <w:i/>
          <w:iCs/>
          <w:color w:val="000000"/>
          <w:sz w:val="26"/>
          <w:szCs w:val="26"/>
        </w:rPr>
        <w:t>покорном перенесении скорбей от постигающих искушений; о необходимости жить по учению святых отцов; о кознях вражиих; о Православии в России</w:t>
      </w:r>
    </w:p>
    <w:p>
      <w:pPr>
        <w:pStyle w:val="Normal"/>
        <w:shd w:fill="FFFFFF" w:val="clear"/>
        <w:ind w:firstLine="397"/>
        <w:jc w:val="both"/>
        <w:rPr>
          <w:sz w:val="24"/>
          <w:szCs w:val="24"/>
        </w:rPr>
      </w:pPr>
      <w:r>
        <w:rPr>
          <w:color w:val="000000"/>
          <w:sz w:val="24"/>
          <w:szCs w:val="24"/>
        </w:rPr>
        <w:t>Слава Богу за все! Да совершается Его всесвя</w:t>
        <w:softHyphen/>
        <w:t>тая воля над нами, а нам да даруется благогове</w:t>
        <w:softHyphen/>
        <w:t xml:space="preserve">ние и покорность, которые мы обязаны иметь </w:t>
      </w:r>
      <w:r>
        <w:rPr>
          <w:bCs/>
          <w:color w:val="000000"/>
          <w:sz w:val="24"/>
          <w:szCs w:val="24"/>
        </w:rPr>
        <w:t xml:space="preserve">к </w:t>
      </w:r>
      <w:r>
        <w:rPr>
          <w:color w:val="000000"/>
          <w:sz w:val="24"/>
          <w:szCs w:val="24"/>
        </w:rPr>
        <w:t>судьбам Божиим. Не смущайся совершающим</w:t>
        <w:softHyphen/>
        <w:t>ся, но положись на Бога о сыне твоем, нуждаю</w:t>
        <w:softHyphen/>
        <w:t>щемся в особенной милости Божией. Я продол</w:t>
        <w:softHyphen/>
        <w:t>жаю беседовать с ним за послеобеденным чаем: целию моею при этих беседах — желание доста</w:t>
        <w:softHyphen/>
        <w:t>вить ему правильное направление при вступле</w:t>
        <w:softHyphen/>
        <w:t>нии его в новую жизнь и укрепить в нем веру, к которой начало раскрываться сердце его и кото</w:t>
        <w:softHyphen/>
        <w:t>рой он прежде не понимал. Вместе с тем сове</w:t>
        <w:softHyphen/>
        <w:t>тую N. принести раскаяние пред Богом, чтоб получить от Бога прощение и привлечь на последу</w:t>
        <w:softHyphen/>
        <w:t>ющую жизнь свою Божие благословение. Я гово</w:t>
        <w:softHyphen/>
        <w:t>рю с любовию, даже с веселостью, хотя и поло</w:t>
        <w:softHyphen/>
        <w:t>жительно: он выслушивает со вниманием и, мо</w:t>
        <w:softHyphen/>
        <w:t>жет быть, с душевною пользою.</w:t>
      </w:r>
    </w:p>
    <w:p>
      <w:pPr>
        <w:pStyle w:val="Normal"/>
        <w:shd w:fill="FFFFFF" w:val="clear"/>
        <w:ind w:firstLine="397"/>
        <w:jc w:val="both"/>
        <w:rPr>
          <w:sz w:val="24"/>
          <w:szCs w:val="24"/>
        </w:rPr>
      </w:pPr>
      <w:r>
        <w:rPr>
          <w:color w:val="000000"/>
          <w:sz w:val="24"/>
          <w:szCs w:val="24"/>
        </w:rPr>
        <w:t>Святой Иов сказал, что вся земная жизнь че</w:t>
        <w:softHyphen/>
        <w:t>ловека — сплошное искушение. Когда так опре</w:t>
        <w:softHyphen/>
        <w:t>делено Богом, то мы должны с покорностию пе</w:t>
        <w:softHyphen/>
        <w:t>реносить скорби от постигающих нас искушений и вразумляться ими для дальнейшей нашей дея</w:t>
        <w:softHyphen/>
        <w:t>тельности. Преподобный Нил Сорский говорит: «Мнозем ненавидимо велие сие еже по Бозе своея воли отсечение, но кийждо ныне свое лихо</w:t>
        <w:softHyphen/>
        <w:t>имствует оправдание». О таковых в «Божествен</w:t>
        <w:softHyphen/>
        <w:t>ной Лествице» речется: «Лучше есть отгнати от обители, нежели оставить послушника свою волю творити: отгнавый бо множицею отгнаннаго смиреннейша сотвори, и свою прочее научи отсе</w:t>
        <w:softHyphen/>
        <w:t>кати волю», а кто под видом человеколюбия снис</w:t>
        <w:softHyphen/>
        <w:t>ходит к таковым, тот их доводит до того, что они во время исхода ужасно проклинают его. В этой же статье преподобный Нил говорит, что непре</w:t>
        <w:softHyphen/>
        <w:t>менно подобает монашествующему жить по пре</w:t>
        <w:softHyphen/>
        <w:t>данию святых отцов: хотя мы и не можем срав</w:t>
        <w:softHyphen/>
        <w:t>ниться с отцами, но непременно должны житель</w:t>
        <w:softHyphen/>
        <w:t>ствовать в их направлении и стяжать с ними еди</w:t>
        <w:softHyphen/>
        <w:t>нение в духе (там же).</w:t>
      </w:r>
    </w:p>
    <w:p>
      <w:pPr>
        <w:pStyle w:val="Normal"/>
        <w:shd w:fill="FFFFFF" w:val="clear"/>
        <w:ind w:firstLine="397"/>
        <w:jc w:val="both"/>
        <w:rPr>
          <w:sz w:val="24"/>
          <w:szCs w:val="24"/>
        </w:rPr>
      </w:pPr>
      <w:r>
        <w:rPr>
          <w:color w:val="000000"/>
          <w:sz w:val="24"/>
          <w:szCs w:val="24"/>
        </w:rPr>
        <w:t>Святые отцы смотрели на жительство отца с сыном в монастыре следующим образом: «Пре</w:t>
        <w:softHyphen/>
        <w:t>подобный Мукий пожелал поместиться с ось</w:t>
        <w:softHyphen/>
        <w:t>милетним сыном своим в некотором епископ</w:t>
        <w:softHyphen/>
        <w:t>ском общежитии, коего игумен был муж бла</w:t>
        <w:softHyphen/>
        <w:t>годатный. Он уразумел, что к Мукию есть осо</w:t>
        <w:softHyphen/>
        <w:t>бенная милость Божия, и принял обоих, отца и сына. По принятии они были разъединены, и, чтобы ввести Мукия в опытное познание само</w:t>
        <w:softHyphen/>
        <w:t>отвержения, сын его подвергнут был и постоян</w:t>
        <w:softHyphen/>
        <w:t>но подвергаем разным скорбям, особенно тог</w:t>
        <w:softHyphen/>
        <w:t>да, когда он находился в глазах отца. Мукий пре</w:t>
        <w:softHyphen/>
        <w:t>был твердым при помощи того старца, которо</w:t>
        <w:softHyphen/>
        <w:t>му он был вручен, и начал ощущать по причине самоотвержения своего духовное преуспеяние. Игумен, прозрев это, восхотел возвести его в более трудный подвиг. Однажды, представясь рассерженным на сына, он приказывал отцу кинуть его в реку. Отец немедленно исполнил это, но у самого берега удержан был братиями, которые предварительно были тут посажены. В то же время последовало игумену Божествен</w:t>
        <w:softHyphen/>
        <w:t>ное откровение о Мукии, и когда игумен кон</w:t>
        <w:softHyphen/>
        <w:t>чался, то он никого иного, а Мукия назначил своим преемником, как достигшего высшей сте</w:t>
        <w:softHyphen/>
        <w:t>пени самоотвержения, послушания и веры». Эту повесть передает преподобный Кассиан в общее назидание монашествующим. Чтоб действовать точно так, надо иметь благодать святого игуме</w:t>
        <w:softHyphen/>
        <w:t>на, с одной стороны, и силу произволения Му</w:t>
        <w:softHyphen/>
        <w:t>кия — с другой, но действовать в этом духе необходимо. Противное этому действие приз</w:t>
        <w:softHyphen/>
        <w:t>нается в духовном отношении прелюбодеяни</w:t>
        <w:softHyphen/>
        <w:t>ем и сопричисляется к действиям во спасение души в веце сем для погубления ее в вечности, в противность заповеди Спасителя, Который по</w:t>
        <w:softHyphen/>
        <w:t>велел погублять душу свою в веце сем для спа</w:t>
        <w:softHyphen/>
        <w:t>сения ее в вечности. Таково плотское милосер</w:t>
        <w:softHyphen/>
        <w:t>дие, упоминаемое преподобным Нилом: это то милосердие слепое, которое губит и себя, и того, о ком оно милосердствует. Пишу это, чтобы ты уразумел кознь вражескую. Монастырская жизнь — дело мудреное; на ней враг старается уловить и повредить подвижника своими непотребными правдами. Познается же действие вра</w:t>
        <w:softHyphen/>
        <w:t xml:space="preserve">жеское по отъятию у сердца спокойствия и по состоянию недоумения, в которое приводится человек: </w:t>
      </w:r>
      <w:r>
        <w:rPr>
          <w:i/>
          <w:iCs/>
          <w:color w:val="000000"/>
          <w:sz w:val="24"/>
          <w:szCs w:val="24"/>
        </w:rPr>
        <w:t xml:space="preserve">трезвитеся, бодрствуйте, </w:t>
      </w:r>
      <w:r>
        <w:rPr>
          <w:color w:val="000000"/>
          <w:sz w:val="24"/>
          <w:szCs w:val="24"/>
        </w:rPr>
        <w:t>говорит свя</w:t>
        <w:softHyphen/>
        <w:t xml:space="preserve">той апостол Петр, </w:t>
      </w:r>
      <w:r>
        <w:rPr>
          <w:i/>
          <w:iCs/>
          <w:color w:val="000000"/>
          <w:sz w:val="24"/>
          <w:szCs w:val="24"/>
        </w:rPr>
        <w:t xml:space="preserve">зане супостат ваш диавол, яко лев рыкая, ходит, иский кого поглотити </w:t>
      </w:r>
      <w:r>
        <w:rPr>
          <w:color w:val="000000"/>
          <w:sz w:val="24"/>
          <w:szCs w:val="24"/>
        </w:rPr>
        <w:t>(1 Пет. 5:8). Диавол действует именно против желающих спастись, а не против преданных греху и суете, яко самоуловленных. Бог же по</w:t>
        <w:softHyphen/>
        <w:t>пускает все это для нашего смирения, чтобы мы видели, как легко бываем поруганы невидимым врагом и как удобна для него погибель наша по причине нашего скудоумия и нетвердости в вере: тогда Господь изъемлет нас Промыслом Своим и являет тем неизреченную Свою любовь и милость к нам, а сеть врага расторгается, как бы паутинная. Это все ясно видно из бывшего искушения.</w:t>
      </w:r>
    </w:p>
    <w:p>
      <w:pPr>
        <w:pStyle w:val="Normal"/>
        <w:shd w:fill="FFFFFF" w:val="clear"/>
        <w:ind w:firstLine="397"/>
        <w:jc w:val="both"/>
        <w:rPr>
          <w:sz w:val="24"/>
          <w:szCs w:val="24"/>
        </w:rPr>
      </w:pPr>
      <w:r>
        <w:rPr>
          <w:color w:val="000000"/>
          <w:sz w:val="24"/>
          <w:szCs w:val="24"/>
        </w:rPr>
        <w:t>Ты видишь теперь, как важно для спасения на</w:t>
        <w:softHyphen/>
        <w:t>правление, доставляемое изучением святых от</w:t>
        <w:softHyphen/>
        <w:t>цов, как оно редко и как доселе сильно и непрео</w:t>
        <w:softHyphen/>
        <w:t>боримо. Ты видишь, как козни демонские тон</w:t>
        <w:softHyphen/>
        <w:t>ки, как они опутывают человека неприметно для него; ты видишь, как современные люди плуто</w:t>
        <w:softHyphen/>
        <w:t>ваты, как легко спасающийся (который по свой</w:t>
        <w:softHyphen/>
        <w:t>ству жительства своего обыкновенно стяжевает простоту сердца) может быть обманутым. Горе единому, говорили святые отцы, брат же от бра</w:t>
        <w:softHyphen/>
        <w:t>та укрепляем, яко град утвержден. Молю мило</w:t>
        <w:softHyphen/>
        <w:t>сердого Господа, чтоб Он благословил намерение твое и мое не разлучаться нам до смерти. О. Иус</w:t>
        <w:softHyphen/>
        <w:t>тин есть единственное лицо, вступившее со мною в единение по духу, имеющее самоотвержение, и способно носить немощи ближних. Он пони</w:t>
        <w:softHyphen/>
        <w:t>мает тебя с совершенною правильностию и ви</w:t>
        <w:softHyphen/>
        <w:t>дит твою способность к самоотвержению. Это тот человек, которому после меня наиболее свой</w:t>
        <w:softHyphen/>
        <w:t xml:space="preserve">ственно быть близким </w:t>
      </w:r>
      <w:r>
        <w:rPr>
          <w:b/>
          <w:bCs/>
          <w:color w:val="000000"/>
          <w:sz w:val="24"/>
          <w:szCs w:val="24"/>
        </w:rPr>
        <w:t xml:space="preserve">к </w:t>
      </w:r>
      <w:r>
        <w:rPr>
          <w:color w:val="000000"/>
          <w:sz w:val="24"/>
          <w:szCs w:val="24"/>
        </w:rPr>
        <w:t>тебе. О. слабого харак</w:t>
        <w:softHyphen/>
        <w:t>тера и побежден глубоко прелестью, которую захватили в Никифоровской, ища наслаждения прежде покаяния. Он расстроил этим дух свой, скривил ум, а самомнением и гордостью прелесть в нем поддерживается.</w:t>
      </w:r>
    </w:p>
    <w:p>
      <w:pPr>
        <w:pStyle w:val="Normal"/>
        <w:shd w:fill="FFFFFF" w:val="clear"/>
        <w:ind w:firstLine="397"/>
        <w:jc w:val="both"/>
        <w:rPr>
          <w:sz w:val="24"/>
          <w:szCs w:val="24"/>
        </w:rPr>
      </w:pPr>
      <w:r>
        <w:rPr>
          <w:b/>
          <w:bCs/>
          <w:color w:val="000000"/>
          <w:sz w:val="24"/>
          <w:szCs w:val="24"/>
        </w:rPr>
        <w:t xml:space="preserve">У </w:t>
      </w:r>
      <w:r>
        <w:rPr>
          <w:color w:val="000000"/>
          <w:sz w:val="24"/>
          <w:szCs w:val="24"/>
        </w:rPr>
        <w:t>нас в России люди более православны по чувству сердца, нежели по умственному убежде</w:t>
        <w:softHyphen/>
        <w:t>нию.</w:t>
      </w:r>
    </w:p>
    <w:p>
      <w:pPr>
        <w:pStyle w:val="Normal"/>
        <w:shd w:fill="FFFFFF" w:val="clear"/>
        <w:ind w:firstLine="397"/>
        <w:jc w:val="right"/>
        <w:rPr>
          <w:sz w:val="24"/>
          <w:szCs w:val="24"/>
        </w:rPr>
      </w:pPr>
      <w:r>
        <w:rPr>
          <w:color w:val="000000"/>
        </w:rPr>
        <w:t>20 феврал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05</w:t>
      </w:r>
    </w:p>
    <w:p>
      <w:pPr>
        <w:pStyle w:val="Normal"/>
        <w:shd w:fill="FFFFFF" w:val="clear"/>
        <w:jc w:val="center"/>
        <w:rPr>
          <w:i/>
          <w:i/>
          <w:sz w:val="24"/>
          <w:szCs w:val="24"/>
        </w:rPr>
      </w:pPr>
      <w:r>
        <w:rPr>
          <w:i/>
          <w:color w:val="000000"/>
          <w:sz w:val="26"/>
          <w:szCs w:val="26"/>
        </w:rPr>
        <w:t xml:space="preserve">О </w:t>
      </w:r>
      <w:r>
        <w:rPr>
          <w:i/>
          <w:iCs/>
          <w:color w:val="000000"/>
          <w:sz w:val="26"/>
          <w:szCs w:val="26"/>
        </w:rPr>
        <w:t>должном отношении к искушениям</w:t>
      </w:r>
    </w:p>
    <w:p>
      <w:pPr>
        <w:pStyle w:val="Normal"/>
        <w:shd w:fill="FFFFFF" w:val="clear"/>
        <w:ind w:firstLine="397"/>
        <w:jc w:val="both"/>
        <w:rPr>
          <w:sz w:val="24"/>
          <w:szCs w:val="24"/>
        </w:rPr>
      </w:pPr>
      <w:r>
        <w:rPr>
          <w:color w:val="000000"/>
          <w:sz w:val="24"/>
          <w:szCs w:val="24"/>
        </w:rPr>
        <w:t xml:space="preserve">Первое слово этого письма о </w:t>
      </w:r>
      <w:r>
        <w:rPr>
          <w:bCs/>
          <w:color w:val="000000"/>
          <w:sz w:val="24"/>
          <w:szCs w:val="24"/>
        </w:rPr>
        <w:t xml:space="preserve">N. </w:t>
      </w:r>
      <w:r>
        <w:rPr>
          <w:color w:val="000000"/>
          <w:sz w:val="24"/>
          <w:szCs w:val="24"/>
        </w:rPr>
        <w:t>Он продол</w:t>
        <w:softHyphen/>
        <w:t>жает беседовать со мною на послеобеденном чае. Сознание, в какой бы степени оно ни было, вы</w:t>
        <w:softHyphen/>
        <w:t>вело его из фальшивого напряженного состояния в более правильное, а потому и более спокойное. Совет мой, что нужно принести Богу покаяние в драматическом вступлении в монастырь и в дра</w:t>
        <w:softHyphen/>
        <w:t>матическом пребывании в монастыре для отвра</w:t>
        <w:softHyphen/>
        <w:t>щения гнева Божия и для привлечения благосло</w:t>
        <w:softHyphen/>
        <w:t>вения Божия на последующую жизнь, он принял и занят этим в настоящее время с очевидною пользою для себя. Слава Богу!</w:t>
      </w:r>
    </w:p>
    <w:p>
      <w:pPr>
        <w:pStyle w:val="Normal"/>
        <w:shd w:fill="FFFFFF" w:val="clear"/>
        <w:ind w:firstLine="397"/>
        <w:jc w:val="both"/>
        <w:rPr>
          <w:sz w:val="24"/>
          <w:szCs w:val="24"/>
        </w:rPr>
      </w:pPr>
      <w:r>
        <w:rPr>
          <w:color w:val="000000"/>
          <w:sz w:val="24"/>
          <w:szCs w:val="24"/>
        </w:rPr>
        <w:t xml:space="preserve">Что касается до меня, то </w:t>
      </w:r>
      <w:r>
        <w:rPr>
          <w:bCs/>
          <w:color w:val="000000"/>
          <w:sz w:val="24"/>
          <w:szCs w:val="24"/>
        </w:rPr>
        <w:t xml:space="preserve">я </w:t>
      </w:r>
      <w:r>
        <w:rPr>
          <w:color w:val="000000"/>
          <w:sz w:val="24"/>
          <w:szCs w:val="24"/>
        </w:rPr>
        <w:t>гляжу на попущен</w:t>
        <w:softHyphen/>
        <w:t>ное искушение как на свое, по выражению свя</w:t>
        <w:softHyphen/>
        <w:t>тых отцов, то есть как на такое, которое было необходимо для душевной пользы моей и пото</w:t>
        <w:softHyphen/>
        <w:t>му именно было попущено Промыслом Божи</w:t>
        <w:softHyphen/>
        <w:t>им. По этой причине ни на кого никакой пре</w:t>
        <w:softHyphen/>
        <w:t xml:space="preserve">тензии не имею, тем паче на </w:t>
      </w:r>
      <w:r>
        <w:rPr>
          <w:bCs/>
          <w:color w:val="000000"/>
          <w:sz w:val="24"/>
          <w:szCs w:val="24"/>
          <w:lang w:val="en-US"/>
        </w:rPr>
        <w:t>N</w:t>
      </w:r>
      <w:r>
        <w:rPr>
          <w:bCs/>
          <w:color w:val="000000"/>
          <w:sz w:val="24"/>
          <w:szCs w:val="24"/>
        </w:rPr>
        <w:t xml:space="preserve">., </w:t>
      </w:r>
      <w:r>
        <w:rPr>
          <w:color w:val="000000"/>
          <w:sz w:val="24"/>
          <w:szCs w:val="24"/>
        </w:rPr>
        <w:t>а забота моя со</w:t>
        <w:softHyphen/>
        <w:t>средоточена на том, чтоб плод искушения был обращен в пользу как его, так и всех тех, кото</w:t>
        <w:softHyphen/>
        <w:t>рых искушение касалось. О. Иустин единодуш</w:t>
        <w:softHyphen/>
        <w:t xml:space="preserve">но со мною находится в таком же настроении, как и я. Относительно </w:t>
      </w:r>
      <w:r>
        <w:rPr>
          <w:bCs/>
          <w:color w:val="000000"/>
          <w:sz w:val="24"/>
          <w:szCs w:val="24"/>
        </w:rPr>
        <w:t xml:space="preserve">N. </w:t>
      </w:r>
      <w:r>
        <w:rPr>
          <w:color w:val="000000"/>
          <w:sz w:val="24"/>
          <w:szCs w:val="24"/>
        </w:rPr>
        <w:t>сущность дела состоит в том, чтоб жительство его в монастыре остави</w:t>
        <w:softHyphen/>
        <w:t>ло на нем благое впечатление. Это должно иметь влияние на всю жизнь его, на его веру, на его спа</w:t>
        <w:softHyphen/>
        <w:t>сение. Сообщая это тебе, желаю, чтоб и ты всту</w:t>
        <w:softHyphen/>
        <w:t>пил в одно настроение со мною, то есть сознал, что искушение было нужным для тебя, что оно очень полезно тебе, как открывшее тебе глаза на людей и на современное религиозное направле</w:t>
        <w:softHyphen/>
        <w:t>ние. Затем поведение твое относительно N. дол</w:t>
        <w:softHyphen/>
        <w:t>жно быть благоразумным и богоугодным. Без первого не может быть второе. Необходимо оста</w:t>
        <w:softHyphen/>
        <w:t>вить плотскую нежность как средство обольщения, а действовать по правилам любви, запове</w:t>
        <w:softHyphen/>
        <w:t>данной Словом Божиим. Прошедшее надо оста</w:t>
        <w:softHyphen/>
        <w:t>вить, не входя подробно в тонкие расспросы и вопросы, что вовлечет его в ложь и обманы и уничтожит благие плоды, явившиеся в душе от некоторого сознания, к какому он был способен. Способность сознаваться является не вдруг, но от понуждения себя к постоянному сознанию и от навыка. Все нужное должно предоставить Богу, умоляя Его о милости. В этих случаях молитва бывает сильнее собственных действий.</w:t>
      </w:r>
    </w:p>
    <w:p>
      <w:pPr>
        <w:pStyle w:val="Normal"/>
        <w:shd w:fill="FFFFFF" w:val="clear"/>
        <w:ind w:firstLine="397"/>
        <w:jc w:val="both"/>
        <w:rPr>
          <w:sz w:val="24"/>
          <w:szCs w:val="24"/>
        </w:rPr>
      </w:pPr>
      <w:r>
        <w:rPr>
          <w:color w:val="000000"/>
          <w:sz w:val="24"/>
          <w:szCs w:val="24"/>
        </w:rPr>
        <w:t>Не скорби, что некоторые из сослуживцев тво</w:t>
        <w:softHyphen/>
        <w:t>их холодны к тебе. Святитель Тихон написал из своего опыта, что когда человек посвятил себя Богу, тогда знакомые и ближние его становятся вдали от него, и чем он будет более приближать</w:t>
        <w:softHyphen/>
        <w:t>ся к Богу, тем они будут более отдаляться. Недо</w:t>
        <w:softHyphen/>
        <w:t>лго осталось нам пространствовать на земле! Ве</w:t>
        <w:softHyphen/>
        <w:t>ликая милость, что Он даровал тебе стремление к богопознанию и спасению, что едино на потре</w:t>
        <w:softHyphen/>
        <w:t>бу и что будет сопутствовать тебе за гроб.</w:t>
      </w:r>
    </w:p>
    <w:p>
      <w:pPr>
        <w:pStyle w:val="Normal"/>
        <w:shd w:fill="FFFFFF" w:val="clear"/>
        <w:ind w:firstLine="397"/>
        <w:jc w:val="right"/>
        <w:rPr>
          <w:sz w:val="24"/>
          <w:szCs w:val="24"/>
        </w:rPr>
      </w:pPr>
      <w:r>
        <w:rPr>
          <w:color w:val="000000"/>
        </w:rPr>
        <w:t>24 февраля 1864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6"/>
          <w:szCs w:val="26"/>
        </w:rPr>
      </w:pPr>
      <w:r>
        <w:rPr>
          <w:color w:val="000000"/>
          <w:sz w:val="26"/>
          <w:szCs w:val="26"/>
        </w:rPr>
        <w:t>Письмо 206</w:t>
      </w:r>
    </w:p>
    <w:p>
      <w:pPr>
        <w:pStyle w:val="Normal"/>
        <w:shd w:fill="FFFFFF" w:val="clear"/>
        <w:jc w:val="center"/>
        <w:rPr>
          <w:sz w:val="24"/>
          <w:szCs w:val="24"/>
        </w:rPr>
      </w:pPr>
      <w:r>
        <w:rPr>
          <w:i/>
          <w:color w:val="000000"/>
          <w:sz w:val="26"/>
          <w:szCs w:val="26"/>
        </w:rPr>
        <w:t xml:space="preserve">О </w:t>
      </w:r>
      <w:r>
        <w:rPr>
          <w:i/>
          <w:iCs/>
          <w:color w:val="000000"/>
          <w:sz w:val="26"/>
          <w:szCs w:val="26"/>
        </w:rPr>
        <w:t>необходимости предаться воле Божией, о взгляде епископа Игнатия на свои сочинения и о других предметах</w:t>
      </w:r>
    </w:p>
    <w:p>
      <w:pPr>
        <w:pStyle w:val="Normal"/>
        <w:shd w:fill="FFFFFF" w:val="clear"/>
        <w:ind w:firstLine="397"/>
        <w:jc w:val="both"/>
        <w:rPr>
          <w:sz w:val="24"/>
          <w:szCs w:val="24"/>
        </w:rPr>
      </w:pPr>
      <w:r>
        <w:rPr>
          <w:color w:val="000000"/>
          <w:sz w:val="24"/>
          <w:szCs w:val="24"/>
        </w:rPr>
        <w:t>Постоянное благоговение пред судьбами Бо</w:t>
        <w:softHyphen/>
        <w:t>жиими необходимо для правильности духовного жительства. В это благоговение и в покорность Богу должно приводить себя верою. Все соверша</w:t>
        <w:softHyphen/>
        <w:t>ющееся совершается или по милости Божией, или по попущению Божию, то есть все совершающе</w:t>
        <w:softHyphen/>
        <w:t>еся совершается по судьбам Божиим, непостижи</w:t>
        <w:softHyphen/>
        <w:t>мым для человека. Святые три отрока в пещи Ва</w:t>
        <w:softHyphen/>
        <w:t>вилонской исповедали Бога, исповедали, что все гражданские и духовные бедствия, попущенные на них и на израильский народ, попущены по пра</w:t>
        <w:softHyphen/>
        <w:t>ведному суду Божию. Такое воззрение привлека</w:t>
        <w:softHyphen/>
        <w:t>ет в душу мир, не попускает увлекаться разгоряче</w:t>
        <w:softHyphen/>
        <w:t>нием, направляет зрение ума к вечности, достав</w:t>
        <w:softHyphen/>
        <w:t>ляет терпение в скорбях, которые и представляют</w:t>
        <w:softHyphen/>
        <w:t>ся кратковременными, ничтожными случайнос</w:t>
        <w:softHyphen/>
        <w:t xml:space="preserve">тями и мелочами. Всякий, призванный Богом к спасению, должен благодарить Бога за призвание и стараться воспользоваться им. Слова, сказанные Господом апостолам Его: </w:t>
      </w:r>
      <w:r>
        <w:rPr>
          <w:i/>
          <w:iCs/>
          <w:color w:val="000000"/>
          <w:sz w:val="24"/>
          <w:szCs w:val="24"/>
        </w:rPr>
        <w:t xml:space="preserve">не вы Мене избрасте, но Аз избрах вы </w:t>
      </w:r>
      <w:r>
        <w:rPr>
          <w:color w:val="000000"/>
          <w:sz w:val="24"/>
          <w:szCs w:val="24"/>
        </w:rPr>
        <w:t>(Ин 15:16), относятся ко всем, при</w:t>
        <w:softHyphen/>
        <w:t>званным во спасение. Поверяю это по своей жиз</w:t>
        <w:softHyphen/>
        <w:t>ни и по жизни известных мне спасающихся; поверяя, нахожу высказанное мною мнение вполне оправдываемым опытами.</w:t>
      </w:r>
    </w:p>
    <w:p>
      <w:pPr>
        <w:pStyle w:val="Normal"/>
        <w:shd w:fill="FFFFFF" w:val="clear"/>
        <w:ind w:firstLine="397"/>
        <w:jc w:val="both"/>
        <w:rPr>
          <w:sz w:val="24"/>
          <w:szCs w:val="24"/>
        </w:rPr>
      </w:pPr>
      <w:r>
        <w:rPr>
          <w:color w:val="000000"/>
          <w:sz w:val="24"/>
          <w:szCs w:val="24"/>
        </w:rPr>
        <w:t>«Отзыв православного» сделал свое дело и име</w:t>
        <w:softHyphen/>
        <w:t>ет свое значение. Он объяснил православным цер</w:t>
        <w:softHyphen/>
        <w:t>ковное предание, особенно важное для аскетов, а людям противного мнения заградит уста.</w:t>
      </w:r>
    </w:p>
    <w:p>
      <w:pPr>
        <w:pStyle w:val="Normal"/>
        <w:shd w:fill="FFFFFF" w:val="clear"/>
        <w:ind w:firstLine="397"/>
        <w:jc w:val="both"/>
        <w:rPr>
          <w:sz w:val="24"/>
          <w:szCs w:val="24"/>
        </w:rPr>
      </w:pPr>
      <w:r>
        <w:rPr>
          <w:color w:val="000000"/>
          <w:sz w:val="24"/>
          <w:szCs w:val="24"/>
        </w:rPr>
        <w:t>Матвеевский, хотя имел намерение подорвать мнение о «Слове» читающей публики, но послу</w:t>
        <w:softHyphen/>
        <w:t xml:space="preserve">жил </w:t>
      </w:r>
      <w:r>
        <w:rPr>
          <w:bCs/>
          <w:color w:val="000000"/>
          <w:sz w:val="24"/>
          <w:szCs w:val="24"/>
        </w:rPr>
        <w:t xml:space="preserve">к </w:t>
      </w:r>
      <w:r>
        <w:rPr>
          <w:color w:val="000000"/>
          <w:sz w:val="24"/>
          <w:szCs w:val="24"/>
        </w:rPr>
        <w:t>оглашению и к усовершенствованию «Сло</w:t>
        <w:softHyphen/>
        <w:t>ва», которое сверх достоинства аскетического по</w:t>
        <w:softHyphen/>
        <w:t>лучило достоинство богословского сочинения, пер</w:t>
        <w:softHyphen/>
        <w:t>вого по этому предмету на отечественном языке, как говорит это Матвеевский в своей рецензии. Промысл Божий устроил напечатание «Слова о смерти» и «Опытов» точно так же, как Он устро</w:t>
        <w:softHyphen/>
        <w:t>ил и написание их. Не признаю эти сочинения принадлежащими мне. Они истекли из отеческих писаний и из милости Божией, а написать их да</w:t>
        <w:softHyphen/>
        <w:t>ровано мне для пользы многих душ, следовательно, и для пользы души моей. Также и тебе даровано в этом деле потрудиться для спасения души твоей. Сам видишь, какая настает нужда, чтобы деятельное учение отцов, нравственное предание Церкви, почти совершенно забытое, было напо</w:t>
        <w:softHyphen/>
        <w:t>мянуто. Служение Слову Божию всегда было со</w:t>
        <w:softHyphen/>
        <w:t>пряжено со скорбями, как противное духу мира. Но и над попущением скорбей бодрствует Промысл Божий, попускает каждому делателю по</w:t>
        <w:softHyphen/>
        <w:t>скорбеть столько и так, чтоб дело Божие было со</w:t>
        <w:softHyphen/>
        <w:t>вершено с великим смирением и очищено было от примеси тщеславия и превозношения.</w:t>
      </w:r>
    </w:p>
    <w:p>
      <w:pPr>
        <w:pStyle w:val="Normal"/>
        <w:shd w:fill="FFFFFF" w:val="clear"/>
        <w:ind w:firstLine="397"/>
        <w:jc w:val="both"/>
        <w:rPr>
          <w:sz w:val="24"/>
          <w:szCs w:val="24"/>
        </w:rPr>
      </w:pPr>
      <w:r>
        <w:rPr>
          <w:color w:val="000000"/>
          <w:sz w:val="24"/>
          <w:szCs w:val="24"/>
        </w:rPr>
        <w:t xml:space="preserve">По особенной милости Божией </w:t>
      </w:r>
      <w:r>
        <w:rPr>
          <w:bCs/>
          <w:color w:val="000000"/>
          <w:sz w:val="24"/>
          <w:szCs w:val="24"/>
        </w:rPr>
        <w:t xml:space="preserve">N. </w:t>
      </w:r>
      <w:r>
        <w:rPr>
          <w:color w:val="000000"/>
          <w:sz w:val="24"/>
          <w:szCs w:val="24"/>
        </w:rPr>
        <w:t>начинает ус</w:t>
        <w:softHyphen/>
        <w:t xml:space="preserve">матривать всю неправильность своего вступления в монастырь и своего поведения в монастыре. </w:t>
      </w:r>
      <w:r>
        <w:rPr>
          <w:bCs/>
          <w:color w:val="000000"/>
          <w:sz w:val="24"/>
          <w:szCs w:val="24"/>
        </w:rPr>
        <w:t xml:space="preserve">Я </w:t>
      </w:r>
      <w:r>
        <w:rPr>
          <w:color w:val="000000"/>
          <w:sz w:val="24"/>
          <w:szCs w:val="24"/>
        </w:rPr>
        <w:t>стараюсь ему помогать в необходимом для него покаянии, выказывал точно так, как тебе написа</w:t>
        <w:softHyphen/>
        <w:t>но, фальшивость и мрачность его поступков, что</w:t>
        <w:softHyphen/>
        <w:t>бы покаяние его было истинным и послужило прочным основанием для предлежащего ему те</w:t>
        <w:softHyphen/>
        <w:t>чения по поприщу земной жизни. Отверзши две</w:t>
        <w:softHyphen/>
        <w:t xml:space="preserve">ри </w:t>
      </w:r>
      <w:r>
        <w:rPr>
          <w:bCs/>
          <w:color w:val="000000"/>
          <w:sz w:val="24"/>
          <w:szCs w:val="24"/>
        </w:rPr>
        <w:t xml:space="preserve">в </w:t>
      </w:r>
      <w:r>
        <w:rPr>
          <w:color w:val="000000"/>
          <w:sz w:val="24"/>
          <w:szCs w:val="24"/>
        </w:rPr>
        <w:t>свое сердце для убогих слов моих посредством малейшего сознания, он постепенно переходит к большему сознанию, доставляющему ему спаси</w:t>
        <w:softHyphen/>
        <w:t>тельное самовоззрение. По причине этого само</w:t>
        <w:softHyphen/>
        <w:t>воззрения он пришел в правильное душевное настроение, за которое я благодарю Бога Он по</w:t>
        <w:softHyphen/>
        <w:t>нял, что слова мои, несмотря на наружную горесть их, существенно полезны для него. Дело дошло до того, что он просит меня на будущее время не ос</w:t>
        <w:softHyphen/>
        <w:t>тавлять его по причине того благодетельного сбли</w:t>
        <w:softHyphen/>
        <w:t>жения, к которому привела его искренность, что я ему и обещал. Сознание должно храниться в человеке как величайшее духовное сокровище, как основание всех благ духовных.</w:t>
      </w:r>
    </w:p>
    <w:p>
      <w:pPr>
        <w:pStyle w:val="Normal"/>
        <w:shd w:fill="FFFFFF" w:val="clear"/>
        <w:ind w:firstLine="397"/>
        <w:jc w:val="both"/>
        <w:rPr>
          <w:sz w:val="24"/>
          <w:szCs w:val="24"/>
        </w:rPr>
      </w:pPr>
      <w:r>
        <w:rPr>
          <w:color w:val="000000"/>
          <w:sz w:val="24"/>
          <w:szCs w:val="24"/>
        </w:rPr>
        <w:t>Извини, что беспокою тебя заботами по делу о постройке церкви. Тебе известно, как я не желал затевать в монастыре никакой постройки, но необходимость приводит к попечениям. Живем не так, как бы желалось, но как Бог приводит жить. Он ведает полезнейшее, и настоящее положение должно признавать Его великою милостью.</w:t>
      </w:r>
    </w:p>
    <w:p>
      <w:pPr>
        <w:pStyle w:val="Normal"/>
        <w:shd w:fill="FFFFFF" w:val="clear"/>
        <w:ind w:firstLine="397"/>
        <w:jc w:val="right"/>
        <w:rPr>
          <w:sz w:val="24"/>
          <w:szCs w:val="24"/>
        </w:rPr>
      </w:pPr>
      <w:r>
        <w:rPr>
          <w:color w:val="000000"/>
        </w:rPr>
        <w:t>25 феврал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07</w:t>
      </w:r>
    </w:p>
    <w:p>
      <w:pPr>
        <w:pStyle w:val="Normal"/>
        <w:shd w:fill="FFFFFF" w:val="clear"/>
        <w:jc w:val="center"/>
        <w:rPr>
          <w:sz w:val="24"/>
          <w:szCs w:val="24"/>
        </w:rPr>
      </w:pPr>
      <w:r>
        <w:rPr>
          <w:i/>
          <w:iCs/>
          <w:color w:val="000000"/>
          <w:sz w:val="28"/>
          <w:szCs w:val="28"/>
        </w:rPr>
        <w:t>Бог управляет судьбою и обществ и каждого человека; о лицах, не понимающих направления святителя Игнатия</w:t>
      </w:r>
    </w:p>
    <w:p>
      <w:pPr>
        <w:pStyle w:val="Normal"/>
        <w:shd w:fill="FFFFFF" w:val="clear"/>
        <w:ind w:firstLine="397"/>
        <w:jc w:val="both"/>
        <w:rPr>
          <w:sz w:val="24"/>
          <w:szCs w:val="24"/>
        </w:rPr>
      </w:pPr>
      <w:r>
        <w:rPr>
          <w:color w:val="000000"/>
          <w:sz w:val="24"/>
          <w:szCs w:val="24"/>
        </w:rPr>
        <w:t>Да совершается воля Бога нашего, управляю</w:t>
        <w:softHyphen/>
        <w:t>щего и судьбою обществ и судьбою каждого че</w:t>
        <w:softHyphen/>
        <w:t>ловека, в частности, и потому слава Богу и в дей</w:t>
        <w:softHyphen/>
        <w:t>ствиях Его, и в попущениях Его!</w:t>
      </w:r>
    </w:p>
    <w:p>
      <w:pPr>
        <w:pStyle w:val="Normal"/>
        <w:shd w:fill="FFFFFF" w:val="clear"/>
        <w:ind w:firstLine="397"/>
        <w:jc w:val="both"/>
        <w:rPr>
          <w:sz w:val="24"/>
          <w:szCs w:val="24"/>
        </w:rPr>
      </w:pPr>
      <w:r>
        <w:rPr>
          <w:color w:val="000000"/>
          <w:sz w:val="24"/>
          <w:szCs w:val="24"/>
        </w:rPr>
        <w:t xml:space="preserve">У петербургских во взгляде их обыкновенно бывает так называемая </w:t>
      </w:r>
      <w:r>
        <w:rPr>
          <w:color w:val="000000"/>
          <w:sz w:val="24"/>
          <w:szCs w:val="24"/>
          <w:lang w:val="en-US"/>
        </w:rPr>
        <w:t>arriere</w:t>
      </w:r>
      <w:r>
        <w:rPr>
          <w:color w:val="000000"/>
          <w:sz w:val="24"/>
          <w:szCs w:val="24"/>
        </w:rPr>
        <w:t xml:space="preserve"> </w:t>
      </w:r>
      <w:r>
        <w:rPr>
          <w:color w:val="000000"/>
          <w:sz w:val="24"/>
          <w:szCs w:val="24"/>
          <w:lang w:val="en-US"/>
        </w:rPr>
        <w:t>pensee</w:t>
      </w:r>
      <w:r>
        <w:rPr>
          <w:color w:val="000000"/>
          <w:sz w:val="24"/>
          <w:szCs w:val="24"/>
        </w:rPr>
        <w:t>, дающая взгляду недоверчивость и подозрение, что в из</w:t>
        <w:softHyphen/>
        <w:t xml:space="preserve">вестном отношении имеет свое основание. Но от </w:t>
      </w:r>
      <w:r>
        <w:rPr>
          <w:color w:val="000000"/>
          <w:sz w:val="24"/>
          <w:szCs w:val="24"/>
          <w:lang w:val="en-US"/>
        </w:rPr>
        <w:t>arriere</w:t>
      </w:r>
      <w:r>
        <w:rPr>
          <w:color w:val="000000"/>
          <w:sz w:val="24"/>
          <w:szCs w:val="24"/>
        </w:rPr>
        <w:t xml:space="preserve"> </w:t>
      </w:r>
      <w:r>
        <w:rPr>
          <w:color w:val="000000"/>
          <w:sz w:val="24"/>
          <w:szCs w:val="24"/>
          <w:lang w:val="en-US"/>
        </w:rPr>
        <w:t>pensee</w:t>
      </w:r>
      <w:r>
        <w:rPr>
          <w:color w:val="000000"/>
          <w:sz w:val="24"/>
          <w:szCs w:val="24"/>
        </w:rPr>
        <w:t xml:space="preserve"> более терпят благонамеренные люди, всегда имеющие в сердцах простоту и пря</w:t>
        <w:softHyphen/>
        <w:t>моту, как бы они ни были умны и способны для дела, нежели люди неблагонамеренные и свое</w:t>
        <w:softHyphen/>
        <w:t>корыстные, которые обыкновенно бывают хитры, как бы они ни были ограниченны. В этом я убедился долговременными наблюдениями. Следовательно, ежели окажется возможным, постарайся, кому нужно, дать правильный взгляд на мое положение. Я уверен, что многие в Пе</w:t>
        <w:softHyphen/>
        <w:t>тербурге подозревают во мне искательство и за</w:t>
        <w:softHyphen/>
        <w:t>мыслы. Не имея понятия об истинном монаше</w:t>
        <w:softHyphen/>
        <w:t>стве, находят монашество там, где одно лицемер</w:t>
        <w:softHyphen/>
        <w:t>ство и ханжество, и не видят его там, где оно точ</w:t>
        <w:softHyphen/>
        <w:t>но есть, или, судя по себе, не понимая, что даже может существовать искание вечного. Я уверен, что многие не верят, что я так ужасно болен и истощен, как я точно болен и истощен, сочиня</w:t>
        <w:softHyphen/>
        <w:t>ют для меня настроения сообразно своему на</w:t>
        <w:softHyphen/>
        <w:t>строению и принимают против этих сочиненных ими намерений свои меры. На это я имею дока</w:t>
        <w:softHyphen/>
        <w:t>зательство. Нам надо сделать то, что зависит от нас. Затем да будет воля Божия!</w:t>
      </w:r>
    </w:p>
    <w:p>
      <w:pPr>
        <w:pStyle w:val="Normal"/>
        <w:shd w:fill="FFFFFF" w:val="clear"/>
        <w:ind w:firstLine="397"/>
        <w:jc w:val="both"/>
        <w:rPr>
          <w:sz w:val="24"/>
          <w:szCs w:val="24"/>
        </w:rPr>
      </w:pPr>
      <w:r>
        <w:rPr>
          <w:color w:val="000000"/>
          <w:sz w:val="24"/>
          <w:szCs w:val="24"/>
        </w:rPr>
        <w:t>Когда священник Красноцветов издал «Исто</w:t>
        <w:softHyphen/>
        <w:t>рию Нового Завета», в которой говорилось, что Божия Матерь по рождении Богочеловека пре</w:t>
        <w:softHyphen/>
        <w:t>стала быть Девою и множество подобных хул, то многие из петербургского духовенства ужасно рассердились на меня за то, что я в Сергиевой пустыне остановил эту книгу и препроводил ее к высшему начальству. Подобное видение в церков</w:t>
        <w:softHyphen/>
        <w:t>ной истории: духовник Констанция, арианин, постоянно действовал против святителя Афана</w:t>
        <w:softHyphen/>
        <w:t>сия, Патриарха Александрийского; так и ариане постоянно направляли императрицу Иустину против святителя Амвросия Медиоланского. По</w:t>
        <w:softHyphen/>
        <w:t>борники Церкви всегда были гонимы. Слава Богу!</w:t>
      </w:r>
    </w:p>
    <w:p>
      <w:pPr>
        <w:pStyle w:val="Normal"/>
        <w:shd w:fill="FFFFFF" w:val="clear"/>
        <w:ind w:firstLine="397"/>
        <w:jc w:val="right"/>
        <w:rPr>
          <w:sz w:val="24"/>
          <w:szCs w:val="24"/>
        </w:rPr>
      </w:pPr>
      <w:r>
        <w:rPr>
          <w:color w:val="000000"/>
        </w:rPr>
        <w:t>26—27 феврал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08</w:t>
      </w:r>
    </w:p>
    <w:p>
      <w:pPr>
        <w:pStyle w:val="Normal"/>
        <w:shd w:fill="FFFFFF" w:val="clear"/>
        <w:jc w:val="center"/>
        <w:rPr>
          <w:sz w:val="24"/>
          <w:szCs w:val="24"/>
        </w:rPr>
      </w:pPr>
      <w:r>
        <w:rPr>
          <w:i/>
          <w:iCs/>
          <w:color w:val="000000"/>
          <w:sz w:val="26"/>
          <w:szCs w:val="26"/>
        </w:rPr>
        <w:t>Об опасности пребывания в монастыре без искреннего желания вести монашескую жизнь</w:t>
      </w:r>
    </w:p>
    <w:p>
      <w:pPr>
        <w:pStyle w:val="Normal"/>
        <w:shd w:fill="FFFFFF" w:val="clear"/>
        <w:ind w:firstLine="397"/>
        <w:jc w:val="both"/>
        <w:rPr>
          <w:sz w:val="24"/>
          <w:szCs w:val="24"/>
        </w:rPr>
      </w:pPr>
      <w:r>
        <w:rPr>
          <w:color w:val="000000"/>
          <w:sz w:val="24"/>
          <w:szCs w:val="24"/>
        </w:rPr>
        <w:t>Пребывание в монастыре без искреннего же</w:t>
        <w:softHyphen/>
        <w:t>лания вести жизнь монашескую, и потому уст</w:t>
        <w:softHyphen/>
        <w:t>раняя от себя то поведение, которое требуется правилами святых отцов, может служить только вредом и поведет насилуемого к такой жизни к самым печальным последствиям.</w:t>
      </w:r>
    </w:p>
    <w:p>
      <w:pPr>
        <w:pStyle w:val="Normal"/>
        <w:shd w:fill="FFFFFF" w:val="clear"/>
        <w:ind w:firstLine="397"/>
        <w:jc w:val="both"/>
        <w:rPr>
          <w:sz w:val="24"/>
          <w:szCs w:val="24"/>
        </w:rPr>
      </w:pPr>
      <w:r>
        <w:rPr>
          <w:color w:val="000000"/>
          <w:sz w:val="24"/>
          <w:szCs w:val="24"/>
        </w:rPr>
        <w:t>Назначение архимандрита Иоанна и другие назначения нисколько не заслуживают ни твое</w:t>
        <w:softHyphen/>
        <w:t xml:space="preserve">го, ни моего внимания. Это </w:t>
      </w:r>
      <w:r>
        <w:rPr>
          <w:b/>
          <w:bCs/>
          <w:color w:val="000000"/>
          <w:sz w:val="24"/>
          <w:szCs w:val="24"/>
        </w:rPr>
        <w:t xml:space="preserve">— </w:t>
      </w:r>
      <w:r>
        <w:rPr>
          <w:color w:val="000000"/>
          <w:sz w:val="24"/>
          <w:szCs w:val="24"/>
        </w:rPr>
        <w:t>в характере совре</w:t>
        <w:softHyphen/>
        <w:t xml:space="preserve">менных событий, последствия которых ясны. </w:t>
      </w:r>
      <w:r>
        <w:rPr>
          <w:b/>
          <w:bCs/>
          <w:color w:val="000000"/>
          <w:sz w:val="24"/>
          <w:szCs w:val="24"/>
        </w:rPr>
        <w:t xml:space="preserve">К </w:t>
      </w:r>
      <w:r>
        <w:rPr>
          <w:color w:val="000000"/>
          <w:sz w:val="24"/>
          <w:szCs w:val="24"/>
        </w:rPr>
        <w:t>Иоанну не расположена партия Б-ва; вероят</w:t>
        <w:softHyphen/>
        <w:t>но, она будет интриговать против этого назначе</w:t>
        <w:softHyphen/>
        <w:t>ния. Равно и воззвание «Русского вестника» не будет иметь никакого значения: не таков дух вре</w:t>
        <w:softHyphen/>
        <w:t>мени.</w:t>
      </w:r>
    </w:p>
    <w:p>
      <w:pPr>
        <w:pStyle w:val="Normal"/>
        <w:shd w:fill="FFFFFF" w:val="clear"/>
        <w:ind w:firstLine="397"/>
        <w:jc w:val="right"/>
        <w:rPr>
          <w:sz w:val="24"/>
          <w:szCs w:val="24"/>
        </w:rPr>
      </w:pPr>
      <w:r>
        <w:rPr>
          <w:color w:val="000000"/>
          <w:sz w:val="22"/>
          <w:szCs w:val="22"/>
        </w:rPr>
        <w:t>2 марта 1864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6"/>
          <w:szCs w:val="26"/>
        </w:rPr>
      </w:pPr>
      <w:r>
        <w:rPr>
          <w:color w:val="000000"/>
          <w:sz w:val="26"/>
          <w:szCs w:val="26"/>
        </w:rPr>
        <w:t>Письмо 209</w:t>
      </w:r>
    </w:p>
    <w:p>
      <w:pPr>
        <w:pStyle w:val="Normal"/>
        <w:shd w:fill="FFFFFF" w:val="clear"/>
        <w:jc w:val="center"/>
        <w:rPr>
          <w:i/>
          <w:i/>
          <w:sz w:val="24"/>
          <w:szCs w:val="24"/>
        </w:rPr>
      </w:pPr>
      <w:r>
        <w:rPr>
          <w:i/>
          <w:color w:val="000000"/>
          <w:sz w:val="26"/>
          <w:szCs w:val="26"/>
        </w:rPr>
        <w:t xml:space="preserve">О </w:t>
      </w:r>
      <w:r>
        <w:rPr>
          <w:i/>
          <w:iCs/>
          <w:color w:val="000000"/>
          <w:sz w:val="26"/>
          <w:szCs w:val="26"/>
        </w:rPr>
        <w:t>вступлении в монастырь</w:t>
      </w:r>
    </w:p>
    <w:p>
      <w:pPr>
        <w:pStyle w:val="Normal"/>
        <w:shd w:fill="FFFFFF" w:val="clear"/>
        <w:ind w:firstLine="397"/>
        <w:jc w:val="both"/>
        <w:rPr>
          <w:sz w:val="24"/>
          <w:szCs w:val="24"/>
        </w:rPr>
      </w:pPr>
      <w:r>
        <w:rPr>
          <w:color w:val="000000"/>
          <w:sz w:val="24"/>
          <w:szCs w:val="24"/>
        </w:rPr>
        <w:t>Монашество есть установление Божественное, при посредстве которого христианство достига</w:t>
        <w:softHyphen/>
        <w:t>ет своего высшего развития. В числе правил это</w:t>
        <w:softHyphen/>
        <w:t>го Божественного установления имеется и то, чтоб вступали в монашество люди с истинным произволением и подвергали это произволение прежде принятия обетов строгому рассматрива</w:t>
        <w:softHyphen/>
        <w:t>нию и испытанию.</w:t>
      </w:r>
    </w:p>
    <w:p>
      <w:pPr>
        <w:pStyle w:val="Normal"/>
        <w:shd w:fill="FFFFFF" w:val="clear"/>
        <w:ind w:firstLine="397"/>
        <w:jc w:val="both"/>
        <w:rPr>
          <w:sz w:val="24"/>
          <w:szCs w:val="24"/>
        </w:rPr>
      </w:pPr>
      <w:r>
        <w:rPr>
          <w:color w:val="000000"/>
          <w:sz w:val="24"/>
          <w:szCs w:val="24"/>
        </w:rPr>
        <w:t>Имеющим холодное и колеблющееся произво</w:t>
        <w:softHyphen/>
        <w:t>ление строго воспрещено вступление в монаше</w:t>
        <w:softHyphen/>
        <w:t xml:space="preserve">ство. </w:t>
      </w:r>
      <w:r>
        <w:rPr>
          <w:bCs/>
          <w:color w:val="000000"/>
          <w:sz w:val="24"/>
          <w:szCs w:val="24"/>
        </w:rPr>
        <w:t xml:space="preserve">Я </w:t>
      </w:r>
      <w:r>
        <w:rPr>
          <w:color w:val="000000"/>
          <w:sz w:val="24"/>
          <w:szCs w:val="24"/>
        </w:rPr>
        <w:t xml:space="preserve">вижу, как и прежде видел, что </w:t>
      </w:r>
      <w:r>
        <w:rPr>
          <w:bCs/>
          <w:color w:val="000000"/>
          <w:sz w:val="24"/>
          <w:szCs w:val="24"/>
        </w:rPr>
        <w:t xml:space="preserve">N. </w:t>
      </w:r>
      <w:r>
        <w:rPr>
          <w:color w:val="000000"/>
          <w:sz w:val="24"/>
          <w:szCs w:val="24"/>
        </w:rPr>
        <w:t>нисколь</w:t>
        <w:softHyphen/>
        <w:t>ко не был приготовлен к монашеской жизни, что он не мог иметь к ней правильного и основатель</w:t>
        <w:softHyphen/>
        <w:t>ного произволения, не имея о ней никакого поня</w:t>
        <w:softHyphen/>
        <w:t>тия. Что в настоящее время смягчилось его серд</w:t>
        <w:softHyphen/>
        <w:t>це от сознания, и он вследствие такого смягчения располагает последовать моему совету, то такое расположение никак нельзя признать за произво</w:t>
        <w:softHyphen/>
        <w:t>ление к монашеству. Оно только следствие созна</w:t>
        <w:softHyphen/>
        <w:t>ния и той доверенности, которая обыкновенно является во всяком получившем облегчение и успокоение от сознания. Воспользоваться таким временным чувством для склонения к монаше</w:t>
        <w:softHyphen/>
        <w:t>ству было бы с моей стороны преступным. Поче</w:t>
        <w:softHyphen/>
        <w:t xml:space="preserve">му я признаю исшествие из монастыря для </w:t>
      </w:r>
      <w:r>
        <w:rPr>
          <w:bCs/>
          <w:color w:val="000000"/>
          <w:sz w:val="24"/>
          <w:szCs w:val="24"/>
        </w:rPr>
        <w:t>N.</w:t>
      </w:r>
      <w:r>
        <w:rPr>
          <w:b/>
          <w:bCs/>
          <w:color w:val="000000"/>
          <w:sz w:val="24"/>
          <w:szCs w:val="24"/>
        </w:rPr>
        <w:t xml:space="preserve"> </w:t>
      </w:r>
      <w:r>
        <w:rPr>
          <w:color w:val="000000"/>
          <w:sz w:val="24"/>
          <w:szCs w:val="24"/>
        </w:rPr>
        <w:t>необходимостью по неимению им произволения, а потому и нужных способностей к монашеской жизни, исшествие же при чувстве сознания всей греховности своего поведения в монастыре, при чувстве раскаяния признаю особенною милостию Божиею. Это может служить основанием для Бо</w:t>
        <w:softHyphen/>
        <w:t>жия благословения на будущую его жизнь. Если ж теперь остановить его в монастыре, то впослед</w:t>
        <w:softHyphen/>
        <w:t>ствии и даже в самом скором времени недостаток истинного произволения возбудил бы в нем самое неприятное чувство к монастырю и к тем, кото</w:t>
        <w:softHyphen/>
        <w:t>рые воспользовались бы безрассудно и в против</w:t>
        <w:softHyphen/>
        <w:t xml:space="preserve">ность святым правилам минутною сердечною мягкостью молодого человека. Затем помещение в В. близ людей, которые могут поддержать </w:t>
      </w:r>
      <w:r>
        <w:rPr>
          <w:color w:val="000000"/>
          <w:sz w:val="24"/>
          <w:szCs w:val="24"/>
          <w:lang w:val="en-US"/>
        </w:rPr>
        <w:t>N</w:t>
      </w:r>
      <w:r>
        <w:rPr>
          <w:color w:val="000000"/>
          <w:sz w:val="24"/>
          <w:szCs w:val="24"/>
        </w:rPr>
        <w:t>., признаю самым лучшим для него.</w:t>
      </w:r>
    </w:p>
    <w:p>
      <w:pPr>
        <w:pStyle w:val="Normal"/>
        <w:shd w:fill="FFFFFF" w:val="clear"/>
        <w:ind w:firstLine="397"/>
        <w:jc w:val="right"/>
        <w:rPr>
          <w:sz w:val="24"/>
          <w:szCs w:val="24"/>
        </w:rPr>
      </w:pPr>
      <w:r>
        <w:rPr>
          <w:color w:val="000000"/>
        </w:rPr>
        <w:t>3 марта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10</w:t>
      </w:r>
    </w:p>
    <w:p>
      <w:pPr>
        <w:pStyle w:val="Normal"/>
        <w:shd w:fill="FFFFFF" w:val="clear"/>
        <w:jc w:val="center"/>
        <w:rPr>
          <w:i/>
          <w:i/>
          <w:sz w:val="24"/>
          <w:szCs w:val="24"/>
        </w:rPr>
      </w:pPr>
      <w:r>
        <w:rPr>
          <w:i/>
          <w:color w:val="000000"/>
          <w:sz w:val="28"/>
          <w:szCs w:val="28"/>
        </w:rPr>
        <w:t xml:space="preserve">О </w:t>
      </w:r>
      <w:r>
        <w:rPr>
          <w:i/>
          <w:iCs/>
          <w:color w:val="000000"/>
          <w:sz w:val="28"/>
          <w:szCs w:val="28"/>
        </w:rPr>
        <w:t>необходимости опытов жизни; о признаке действия истины</w:t>
      </w:r>
    </w:p>
    <w:p>
      <w:pPr>
        <w:pStyle w:val="Normal"/>
        <w:shd w:fill="FFFFFF" w:val="clear"/>
        <w:ind w:firstLine="397"/>
        <w:jc w:val="both"/>
        <w:rPr>
          <w:sz w:val="24"/>
          <w:szCs w:val="24"/>
        </w:rPr>
      </w:pPr>
      <w:r>
        <w:rPr>
          <w:color w:val="000000"/>
          <w:sz w:val="24"/>
          <w:szCs w:val="24"/>
        </w:rPr>
        <w:t>N. необходимы опыты жизни. Опыты всегда имеют свою горесть и свой труд. Но без них чело</w:t>
        <w:softHyphen/>
        <w:t>век остается на всю жизнь свою куклою пустою. Опыты при жизни в В. будут наилегчайшие. Там нет таких бурь и пропастей, какие в шумном све</w:t>
        <w:softHyphen/>
        <w:t>те. Надо, чтоб мы поступили по воле Божией, а не по чувствам обманчивой и пагубной нежности: остальное Бог устроит судьбами Своими. Выход N. из искушения устроился милостью Божиею к пользе души его, приведши его к сознанию и к плодам сознания, что все доселе было незнакомо ему. После сознания, поступив по совету моему, он ощутил особенное облегчение. Это признак дей</w:t>
        <w:softHyphen/>
        <w:t>ствия истины. Ты хорошо сделаешь, не позволив себе подробных расспросов, потому что святые отцы воспрещают их делать прикоснувшемуся спасительного сознания. Очевидно: от стеснитель</w:t>
        <w:softHyphen/>
        <w:t>ных расспросов человек, лишь сознавшийся и сознавшийся с большою экономией может перей</w:t>
        <w:softHyphen/>
        <w:t>ти опять от сознания к запирательству и обманам, причем все благое действие, произведенное созна</w:t>
        <w:softHyphen/>
        <w:t>нием, изгладится из души. Непременно надо, чтоб оно осталось. Вероятно, он и сам выскажет тебе что-нибудь, из чего можешь заключить и о всем. Храм вчерне должен строиться три года. О! Как много времени для старых и больных! И для всех вообще! В такое время может случиться много вовсе неожиданного. Сделаем что можно и что требует долг пред ближними, а об остальном по</w:t>
        <w:softHyphen/>
        <w:t>ложимся на Бога. Твое призвание к наследова</w:t>
        <w:softHyphen/>
        <w:t>нию спасения очевидно. Ты помнишь, как долго в Ставрополе я останавливался говорить тебе много о христианстве, вообще будучи не охотник тратить слова об этом святом предмете напрасно. Но твое сердце согрелось по милости Божи</w:t>
        <w:softHyphen/>
        <w:t>ей и последствием твоего внимания и усердия служит дарование Богом тебе твоего единонаде</w:t>
        <w:softHyphen/>
        <w:t>сятого часа на усвоение Ему.</w:t>
      </w:r>
    </w:p>
    <w:p>
      <w:pPr>
        <w:pStyle w:val="Normal"/>
        <w:shd w:fill="FFFFFF" w:val="clear"/>
        <w:ind w:firstLine="397"/>
        <w:jc w:val="right"/>
        <w:rPr>
          <w:sz w:val="24"/>
          <w:szCs w:val="24"/>
        </w:rPr>
      </w:pPr>
      <w:r>
        <w:rPr>
          <w:color w:val="000000"/>
        </w:rPr>
        <w:t>7 марта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11</w:t>
      </w:r>
    </w:p>
    <w:p>
      <w:pPr>
        <w:pStyle w:val="Normal"/>
        <w:shd w:fill="FFFFFF" w:val="clear"/>
        <w:jc w:val="center"/>
        <w:rPr>
          <w:sz w:val="24"/>
          <w:szCs w:val="24"/>
        </w:rPr>
      </w:pPr>
      <w:r>
        <w:rPr>
          <w:i/>
          <w:iCs/>
          <w:color w:val="000000"/>
          <w:sz w:val="26"/>
          <w:szCs w:val="26"/>
        </w:rPr>
        <w:t>Совет не заниматься мелочным рассматриванием своих грехов</w:t>
      </w:r>
    </w:p>
    <w:p>
      <w:pPr>
        <w:pStyle w:val="Normal"/>
        <w:shd w:fill="FFFFFF" w:val="clear"/>
        <w:ind w:firstLine="397"/>
        <w:jc w:val="both"/>
        <w:rPr>
          <w:sz w:val="24"/>
          <w:szCs w:val="24"/>
        </w:rPr>
      </w:pPr>
      <w:r>
        <w:rPr>
          <w:color w:val="000000"/>
          <w:sz w:val="24"/>
          <w:szCs w:val="24"/>
        </w:rPr>
        <w:t>Когда метут комнату, то не занимаются рас</w:t>
        <w:softHyphen/>
        <w:t>сматриванием сору, а все в кучу — да и вон. Так поступай и ты. Исповедуй свои грехи духовнику да и только, а в рассматривание их не входи. Свя</w:t>
        <w:softHyphen/>
        <w:t>тые отцы очень запрещают это тем, которые не могут правильно рассматривать себя: такое рас</w:t>
        <w:softHyphen/>
        <w:t>сматривание сбивает с толку, приводит в расслаб</w:t>
        <w:softHyphen/>
        <w:t>ление и расстройство. От грехов остерегайся, в сде</w:t>
        <w:softHyphen/>
        <w:t>ланных по немощи и увлечению раскаивайся, не позволяя себе при раскаянии приходить в недо</w:t>
        <w:softHyphen/>
        <w:t>умение и уныние, а безгрешности от себя не жди.</w:t>
      </w:r>
    </w:p>
    <w:p>
      <w:pPr>
        <w:pStyle w:val="Normal"/>
        <w:shd w:fill="FFFFFF" w:val="clear"/>
        <w:ind w:firstLine="397"/>
        <w:jc w:val="right"/>
        <w:rPr>
          <w:sz w:val="24"/>
          <w:szCs w:val="24"/>
        </w:rPr>
      </w:pPr>
      <w:r>
        <w:rPr>
          <w:color w:val="000000"/>
        </w:rPr>
        <w:t>10 марта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12</w:t>
      </w:r>
    </w:p>
    <w:p>
      <w:pPr>
        <w:pStyle w:val="Normal"/>
        <w:shd w:fill="FFFFFF" w:val="clear"/>
        <w:jc w:val="center"/>
        <w:rPr>
          <w:i/>
          <w:i/>
          <w:sz w:val="24"/>
          <w:szCs w:val="24"/>
        </w:rPr>
      </w:pPr>
      <w:r>
        <w:rPr>
          <w:i/>
          <w:color w:val="000000"/>
          <w:sz w:val="26"/>
          <w:szCs w:val="26"/>
        </w:rPr>
        <w:t xml:space="preserve">О </w:t>
      </w:r>
      <w:r>
        <w:rPr>
          <w:i/>
          <w:iCs/>
          <w:color w:val="000000"/>
          <w:sz w:val="26"/>
          <w:szCs w:val="26"/>
        </w:rPr>
        <w:t>рассудительности в отношении внутреннего произволения</w:t>
      </w:r>
    </w:p>
    <w:p>
      <w:pPr>
        <w:pStyle w:val="Normal"/>
        <w:shd w:fill="FFFFFF" w:val="clear"/>
        <w:ind w:firstLine="397"/>
        <w:jc w:val="both"/>
        <w:rPr>
          <w:sz w:val="24"/>
          <w:szCs w:val="24"/>
        </w:rPr>
      </w:pPr>
      <w:r>
        <w:rPr>
          <w:color w:val="000000"/>
          <w:sz w:val="24"/>
          <w:szCs w:val="24"/>
        </w:rPr>
        <w:t>N. процвел: очевидно, от прекращения внут</w:t>
        <w:softHyphen/>
        <w:t>реннего смущения. Твое замечание справедливо, что впоследствии он будет жалеть о своем поступ</w:t>
        <w:softHyphen/>
        <w:t>ке; но дело делается согласно его произволению, по требованию совести и отеческих постановле</w:t>
        <w:softHyphen/>
        <w:t>ний; если б это произволение насиловать, то та</w:t>
        <w:softHyphen/>
        <w:t>кое насилие в скорейшем времени привело бы его в расстройство, которого уже и не поправить.</w:t>
      </w:r>
    </w:p>
    <w:p>
      <w:pPr>
        <w:pStyle w:val="Normal"/>
        <w:shd w:fill="FFFFFF" w:val="clear"/>
        <w:ind w:firstLine="397"/>
        <w:jc w:val="right"/>
        <w:rPr>
          <w:sz w:val="24"/>
          <w:szCs w:val="24"/>
        </w:rPr>
      </w:pPr>
      <w:r>
        <w:rPr>
          <w:color w:val="000000"/>
        </w:rPr>
        <w:t>12 марта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13</w:t>
      </w:r>
    </w:p>
    <w:p>
      <w:pPr>
        <w:pStyle w:val="Normal"/>
        <w:shd w:fill="FFFFFF" w:val="clear"/>
        <w:jc w:val="center"/>
        <w:rPr>
          <w:i/>
          <w:i/>
          <w:sz w:val="24"/>
          <w:szCs w:val="24"/>
        </w:rPr>
      </w:pPr>
      <w:r>
        <w:rPr>
          <w:i/>
          <w:color w:val="000000"/>
          <w:sz w:val="26"/>
          <w:szCs w:val="26"/>
        </w:rPr>
        <w:t xml:space="preserve">О </w:t>
      </w:r>
      <w:r>
        <w:rPr>
          <w:i/>
          <w:iCs/>
          <w:color w:val="000000"/>
          <w:sz w:val="26"/>
          <w:szCs w:val="26"/>
        </w:rPr>
        <w:t>скорбях</w:t>
      </w:r>
    </w:p>
    <w:p>
      <w:pPr>
        <w:pStyle w:val="Normal"/>
        <w:shd w:fill="FFFFFF" w:val="clear"/>
        <w:ind w:firstLine="397"/>
        <w:jc w:val="both"/>
        <w:rPr>
          <w:sz w:val="24"/>
          <w:szCs w:val="24"/>
        </w:rPr>
      </w:pPr>
      <w:r>
        <w:rPr>
          <w:color w:val="000000"/>
          <w:sz w:val="24"/>
          <w:szCs w:val="24"/>
        </w:rPr>
        <w:t>Скорбями обучается каждый человек, которо</w:t>
        <w:softHyphen/>
        <w:t>го благоволил Бог приблизить Себе. Скорби дей</w:t>
        <w:softHyphen/>
        <w:t xml:space="preserve">ствуют подобно </w:t>
      </w:r>
      <w:r>
        <w:rPr>
          <w:color w:val="000000"/>
          <w:sz w:val="24"/>
          <w:szCs w:val="24"/>
          <w:lang w:val="en-US"/>
        </w:rPr>
        <w:t>Vomitivum</w:t>
      </w:r>
      <w:r>
        <w:rPr>
          <w:color w:val="000000"/>
          <w:sz w:val="24"/>
          <w:szCs w:val="24"/>
        </w:rPr>
        <w:t>, извергая из внутрен</w:t>
        <w:softHyphen/>
        <w:t>ности зло и обличая его пред подвижником — да исцелится покаянием.</w:t>
      </w:r>
    </w:p>
    <w:p>
      <w:pPr>
        <w:pStyle w:val="Normal"/>
        <w:shd w:fill="FFFFFF" w:val="clear"/>
        <w:ind w:firstLine="397"/>
        <w:jc w:val="right"/>
        <w:rPr>
          <w:sz w:val="24"/>
          <w:szCs w:val="24"/>
        </w:rPr>
      </w:pPr>
      <w:r>
        <w:rPr>
          <w:color w:val="000000"/>
        </w:rPr>
        <w:t>15 марта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14</w:t>
      </w:r>
    </w:p>
    <w:p>
      <w:pPr>
        <w:pStyle w:val="Normal"/>
        <w:shd w:fill="FFFFFF" w:val="clear"/>
        <w:jc w:val="center"/>
        <w:rPr>
          <w:sz w:val="24"/>
          <w:szCs w:val="24"/>
        </w:rPr>
      </w:pPr>
      <w:r>
        <w:rPr>
          <w:i/>
          <w:color w:val="000000"/>
          <w:sz w:val="26"/>
          <w:szCs w:val="26"/>
        </w:rPr>
        <w:t xml:space="preserve">О </w:t>
      </w:r>
      <w:r>
        <w:rPr>
          <w:i/>
          <w:iCs/>
          <w:color w:val="000000"/>
          <w:sz w:val="26"/>
          <w:szCs w:val="26"/>
        </w:rPr>
        <w:t>племяннике Алексее Петровиче; о трудах брата по изданию «Аскетических опытов»</w:t>
      </w:r>
    </w:p>
    <w:p>
      <w:pPr>
        <w:pStyle w:val="Normal"/>
        <w:shd w:fill="FFFFFF" w:val="clear"/>
        <w:ind w:firstLine="397"/>
        <w:jc w:val="both"/>
        <w:rPr>
          <w:sz w:val="24"/>
          <w:szCs w:val="24"/>
        </w:rPr>
      </w:pPr>
      <w:r>
        <w:rPr>
          <w:color w:val="000000"/>
          <w:sz w:val="24"/>
          <w:szCs w:val="24"/>
        </w:rPr>
        <w:t>N. очень поправился и очень весел, несмотря на Великий пост. Тяжкое бремя свергнуто с души! Произволения проводить монашескую жизнь у него не было и нет; вместе с тем монастырь при</w:t>
        <w:softHyphen/>
        <w:t xml:space="preserve">нес ему существенную пользу, дав спасительно продолжительный отдых от гибельного кутежа и ознакомив с христианскою верою. По его собственному сознанию он ничему не верил, когда выехал с Кавказа. Весьма хорошо сделаешь, взяв Пасху в Петербурге, иначе остаток поста будет потерян и для тебя, и для </w:t>
      </w:r>
      <w:r>
        <w:rPr>
          <w:color w:val="000000"/>
          <w:sz w:val="24"/>
          <w:szCs w:val="24"/>
          <w:lang w:val="en-US"/>
        </w:rPr>
        <w:t>N</w:t>
      </w:r>
      <w:r>
        <w:rPr>
          <w:color w:val="000000"/>
          <w:sz w:val="24"/>
          <w:szCs w:val="24"/>
        </w:rPr>
        <w:t>.: он отнимется воз</w:t>
        <w:softHyphen/>
        <w:t>мущающими духовное настроение беседами и объяснениями.</w:t>
      </w:r>
    </w:p>
    <w:p>
      <w:pPr>
        <w:pStyle w:val="Normal"/>
        <w:shd w:fill="FFFFFF" w:val="clear"/>
        <w:ind w:firstLine="397"/>
        <w:jc w:val="both"/>
        <w:rPr>
          <w:sz w:val="24"/>
          <w:szCs w:val="24"/>
        </w:rPr>
      </w:pPr>
      <w:r>
        <w:rPr>
          <w:color w:val="000000"/>
          <w:sz w:val="24"/>
          <w:szCs w:val="24"/>
        </w:rPr>
        <w:t>Благословение Божие да почиет над тобою за труды твои о делах монастыря и напечатании книг, существенно нужных для христианства. Не думай, что эти труды устроились для тебя без Про</w:t>
        <w:softHyphen/>
        <w:t>мысла Божия: труды эти и сопряженные с ними скорбишки были для тебя вполне полезны, открыв тебе глаза на многое и доставив много случаев сми</w:t>
        <w:softHyphen/>
        <w:t>риться. К келейному безмолвию ты еще не созрел.</w:t>
      </w:r>
    </w:p>
    <w:p>
      <w:pPr>
        <w:pStyle w:val="Normal"/>
        <w:shd w:fill="FFFFFF" w:val="clear"/>
        <w:ind w:firstLine="397"/>
        <w:jc w:val="right"/>
        <w:rPr>
          <w:sz w:val="24"/>
          <w:szCs w:val="24"/>
        </w:rPr>
      </w:pPr>
      <w:r>
        <w:rPr>
          <w:color w:val="000000"/>
        </w:rPr>
        <w:t>21 марта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15</w:t>
      </w:r>
    </w:p>
    <w:p>
      <w:pPr>
        <w:pStyle w:val="Normal"/>
        <w:shd w:fill="FFFFFF" w:val="clear"/>
        <w:jc w:val="center"/>
        <w:rPr>
          <w:i/>
          <w:i/>
          <w:sz w:val="24"/>
          <w:szCs w:val="24"/>
        </w:rPr>
      </w:pPr>
      <w:r>
        <w:rPr>
          <w:i/>
          <w:color w:val="000000"/>
          <w:sz w:val="26"/>
          <w:szCs w:val="26"/>
        </w:rPr>
        <w:t xml:space="preserve">О </w:t>
      </w:r>
      <w:r>
        <w:rPr>
          <w:i/>
          <w:iCs/>
          <w:color w:val="000000"/>
          <w:sz w:val="26"/>
          <w:szCs w:val="26"/>
        </w:rPr>
        <w:t>спасении братией Бабаевской обители 14 человек от потопления</w:t>
      </w:r>
    </w:p>
    <w:p>
      <w:pPr>
        <w:pStyle w:val="Normal"/>
        <w:shd w:fill="FFFFFF" w:val="clear"/>
        <w:ind w:firstLine="397"/>
        <w:jc w:val="both"/>
        <w:rPr>
          <w:sz w:val="24"/>
          <w:szCs w:val="24"/>
        </w:rPr>
      </w:pPr>
      <w:r>
        <w:rPr>
          <w:color w:val="000000"/>
          <w:sz w:val="24"/>
          <w:szCs w:val="24"/>
        </w:rPr>
        <w:t>За № 101 донесено Синоду о спасении 14 чело</w:t>
        <w:softHyphen/>
        <w:t>век от потопления. Их принесло пред монастырь на Тихвинке и затерло льдом ближе к противопо</w:t>
        <w:softHyphen/>
        <w:t>ложному берегу. Поднялся вопль народа, находив</w:t>
        <w:softHyphen/>
        <w:t>шегося на судне и увидевшего опасность своего положения; некоторые стояли с воздетыми к небу руками, как видно, на молитве. Помощь казалась невозможною, потому что река была покрыта ледяными глыбами. Одно известное тебе самоотвер</w:t>
        <w:softHyphen/>
        <w:t>жение о. Иустина могло воодушевить некоторых из братии. Они, имея во главе настоятеля, отпра</w:t>
        <w:softHyphen/>
        <w:t>вились на реку и, подвергая себя очевидной опас</w:t>
        <w:softHyphen/>
        <w:t>ности, спасли жизнь 14 человекам. Особенно от</w:t>
        <w:softHyphen/>
        <w:t>личились иеромонах и иеродиакон Никодим.</w:t>
      </w:r>
    </w:p>
    <w:p>
      <w:pPr>
        <w:pStyle w:val="Normal"/>
        <w:shd w:fill="FFFFFF" w:val="clear"/>
        <w:ind w:firstLine="397"/>
        <w:jc w:val="right"/>
        <w:rPr>
          <w:sz w:val="24"/>
          <w:szCs w:val="24"/>
        </w:rPr>
      </w:pPr>
      <w:r>
        <w:rPr>
          <w:color w:val="000000"/>
        </w:rPr>
        <w:t>2 апрел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16</w:t>
      </w:r>
    </w:p>
    <w:p>
      <w:pPr>
        <w:pStyle w:val="Normal"/>
        <w:shd w:fill="FFFFFF" w:val="clear"/>
        <w:jc w:val="center"/>
        <w:rPr>
          <w:i/>
          <w:i/>
          <w:sz w:val="24"/>
          <w:szCs w:val="24"/>
        </w:rPr>
      </w:pPr>
      <w:r>
        <w:rPr>
          <w:i/>
          <w:color w:val="000000"/>
          <w:sz w:val="26"/>
          <w:szCs w:val="26"/>
        </w:rPr>
        <w:t xml:space="preserve">О </w:t>
      </w:r>
      <w:r>
        <w:rPr>
          <w:i/>
          <w:iCs/>
          <w:color w:val="000000"/>
          <w:sz w:val="26"/>
          <w:szCs w:val="26"/>
        </w:rPr>
        <w:t>трудах, предшествующих безмолвию, и о других предметах</w:t>
      </w:r>
    </w:p>
    <w:p>
      <w:pPr>
        <w:pStyle w:val="Normal"/>
        <w:shd w:fill="FFFFFF" w:val="clear"/>
        <w:ind w:firstLine="397"/>
        <w:jc w:val="both"/>
        <w:rPr>
          <w:sz w:val="24"/>
          <w:szCs w:val="24"/>
        </w:rPr>
      </w:pPr>
      <w:r>
        <w:rPr>
          <w:color w:val="000000"/>
          <w:sz w:val="24"/>
          <w:szCs w:val="24"/>
        </w:rPr>
        <w:t>Промысл Божий доставил тебе такие труды, которыми приготовляется истинное, сердечное, духовное безмолвие, основанное на служении духа, а потому чуждое прелести, труды, которыми уст</w:t>
        <w:softHyphen/>
        <w:t>раивается такому безмолвию прочное основание. Можешь сам заметить, что в этих трудах скорбь соединена с утешением, а сами труды соединены со смирением, а не с тщеславным блеском. Обра</w:t>
        <w:softHyphen/>
        <w:t>зец таких трудов можно видеть в переписке пре</w:t>
        <w:softHyphen/>
        <w:t>подобного Варсонофия Великого с Иоанном. С этой переписки начинается книга Варсонофия.</w:t>
      </w:r>
    </w:p>
    <w:p>
      <w:pPr>
        <w:pStyle w:val="Normal"/>
        <w:shd w:fill="FFFFFF" w:val="clear"/>
        <w:ind w:firstLine="397"/>
        <w:jc w:val="both"/>
        <w:rPr>
          <w:sz w:val="24"/>
          <w:szCs w:val="24"/>
        </w:rPr>
      </w:pPr>
      <w:r>
        <w:rPr>
          <w:color w:val="000000"/>
          <w:sz w:val="24"/>
          <w:szCs w:val="24"/>
        </w:rPr>
        <w:t>N. после сознания своего становится ко мне ближе и ближе. Он скорбит, что должен оставить монастырь, но видит и необходимость этого, не имея к монастырской жизни ни произволения, ни призвания.</w:t>
      </w:r>
    </w:p>
    <w:p>
      <w:pPr>
        <w:pStyle w:val="Normal"/>
        <w:shd w:fill="FFFFFF" w:val="clear"/>
        <w:ind w:firstLine="397"/>
        <w:jc w:val="both"/>
        <w:rPr>
          <w:sz w:val="24"/>
          <w:szCs w:val="24"/>
        </w:rPr>
      </w:pPr>
      <w:r>
        <w:rPr>
          <w:color w:val="000000"/>
          <w:sz w:val="24"/>
          <w:szCs w:val="24"/>
        </w:rPr>
        <w:t>Время много способствует к тому, чтоб уста</w:t>
        <w:softHyphen/>
        <w:t>новился правильный взгляд на предметы. Это могу сказать по отношению к «Аскетическим опытам». Напечатание их устроилось Промыслом Божиим. Сличая их с писаниями святых отцов, вижу, что «Опыты» преподают самое новоначальное духов</w:t>
        <w:softHyphen/>
        <w:t>ное делание в разнообразной литературной фор</w:t>
        <w:softHyphen/>
        <w:t>ме, облегчающей чтение и заинтересовывающей к нему, что для настоящего христианского поко</w:t>
        <w:softHyphen/>
        <w:t>ления крайне нужно и полезно. Отцы по возвы</w:t>
        <w:softHyphen/>
        <w:t>шенности своей, несмотря на простоту слога, мало понятны для этого поколения, в котором христи</w:t>
        <w:softHyphen/>
        <w:t>анство до крайности слабо.</w:t>
      </w:r>
    </w:p>
    <w:p>
      <w:pPr>
        <w:pStyle w:val="Normal"/>
        <w:shd w:fill="FFFFFF" w:val="clear"/>
        <w:ind w:firstLine="397"/>
        <w:jc w:val="right"/>
        <w:rPr>
          <w:sz w:val="24"/>
          <w:szCs w:val="24"/>
        </w:rPr>
      </w:pPr>
      <w:r>
        <w:rPr>
          <w:color w:val="000000"/>
        </w:rPr>
        <w:t>12 апрел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17</w:t>
      </w:r>
    </w:p>
    <w:p>
      <w:pPr>
        <w:pStyle w:val="Normal"/>
        <w:shd w:fill="FFFFFF" w:val="clear"/>
        <w:jc w:val="center"/>
        <w:rPr>
          <w:i/>
          <w:i/>
          <w:sz w:val="24"/>
          <w:szCs w:val="24"/>
        </w:rPr>
      </w:pPr>
      <w:r>
        <w:rPr>
          <w:i/>
          <w:color w:val="000000"/>
          <w:sz w:val="26"/>
          <w:szCs w:val="26"/>
        </w:rPr>
        <w:t xml:space="preserve">О </w:t>
      </w:r>
      <w:r>
        <w:rPr>
          <w:i/>
          <w:iCs/>
          <w:color w:val="000000"/>
          <w:sz w:val="26"/>
          <w:szCs w:val="26"/>
        </w:rPr>
        <w:t>наименовании своих сочинений «Аскетическими опытами»</w:t>
      </w:r>
    </w:p>
    <w:p>
      <w:pPr>
        <w:pStyle w:val="Normal"/>
        <w:shd w:fill="FFFFFF" w:val="clear"/>
        <w:ind w:firstLine="397"/>
        <w:jc w:val="both"/>
        <w:rPr>
          <w:sz w:val="24"/>
          <w:szCs w:val="24"/>
        </w:rPr>
      </w:pPr>
      <w:r>
        <w:rPr>
          <w:color w:val="000000"/>
          <w:sz w:val="24"/>
          <w:szCs w:val="24"/>
        </w:rPr>
        <w:t>Получил книги «Патрологии». Как жаль, что наша Церковь лишена подобного сокровища, на стяжание которого употреблены были огромные средства. Видно, таково попущение Божие! Заня</w:t>
        <w:softHyphen/>
        <w:t>лись не прославлением Бога, а суетным прослав</w:t>
        <w:softHyphen/>
        <w:t>лением себя, и «студ» лица нашего покрыл нас.</w:t>
      </w:r>
    </w:p>
    <w:p>
      <w:pPr>
        <w:pStyle w:val="Normal"/>
        <w:shd w:fill="FFFFFF" w:val="clear"/>
        <w:ind w:firstLine="397"/>
        <w:jc w:val="both"/>
        <w:rPr>
          <w:sz w:val="24"/>
          <w:szCs w:val="24"/>
        </w:rPr>
      </w:pPr>
      <w:r>
        <w:rPr>
          <w:color w:val="000000"/>
          <w:sz w:val="24"/>
          <w:szCs w:val="24"/>
        </w:rPr>
        <w:t>Относительно наименования книги моей «Аскетическими опытами» остаюсь при прежнем моем мнении. Теперь, по пересмотре, значительнейшем исправлении и огромном пополнении статьями иного рода, не видится возможности без серьезного и точного наименования: того требу</w:t>
        <w:softHyphen/>
        <w:t>ет свойство книги. Это книга мученика! Мучени</w:t>
        <w:softHyphen/>
        <w:t>ка за грехи свои и от грехов своих, но мученика. Книга легка по духу, но мысли и чувствования в ней глубокие и высокие. Легкое название, назва</w:t>
        <w:softHyphen/>
        <w:t>ние нежное — не идет к ее характеру серьезному: она должна носить наименование строгое.</w:t>
      </w:r>
    </w:p>
    <w:p>
      <w:pPr>
        <w:pStyle w:val="Normal"/>
        <w:shd w:fill="FFFFFF" w:val="clear"/>
        <w:ind w:firstLine="397"/>
        <w:jc w:val="right"/>
        <w:rPr>
          <w:sz w:val="24"/>
          <w:szCs w:val="24"/>
        </w:rPr>
      </w:pPr>
      <w:r>
        <w:rPr>
          <w:color w:val="000000"/>
        </w:rPr>
        <w:t>20 апрел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18</w:t>
      </w:r>
    </w:p>
    <w:p>
      <w:pPr>
        <w:pStyle w:val="Normal"/>
        <w:shd w:fill="FFFFFF" w:val="clear"/>
        <w:jc w:val="center"/>
        <w:rPr>
          <w:i/>
          <w:i/>
          <w:sz w:val="24"/>
          <w:szCs w:val="24"/>
        </w:rPr>
      </w:pPr>
      <w:r>
        <w:rPr>
          <w:i/>
          <w:color w:val="000000"/>
          <w:sz w:val="26"/>
          <w:szCs w:val="26"/>
        </w:rPr>
        <w:t xml:space="preserve">О </w:t>
      </w:r>
      <w:r>
        <w:rPr>
          <w:i/>
          <w:iCs/>
          <w:color w:val="000000"/>
          <w:sz w:val="26"/>
          <w:szCs w:val="26"/>
        </w:rPr>
        <w:t>построении храма Богородицы и о других предметах</w:t>
      </w:r>
    </w:p>
    <w:p>
      <w:pPr>
        <w:pStyle w:val="Normal"/>
        <w:shd w:fill="FFFFFF" w:val="clear"/>
        <w:ind w:firstLine="397"/>
        <w:jc w:val="both"/>
        <w:rPr>
          <w:sz w:val="24"/>
          <w:szCs w:val="24"/>
        </w:rPr>
      </w:pPr>
      <w:r>
        <w:rPr>
          <w:color w:val="000000"/>
          <w:sz w:val="24"/>
          <w:szCs w:val="24"/>
        </w:rPr>
        <w:t>Над построением храма Богоматери очевиден перст Богоматери: даруется человекам, тружда</w:t>
        <w:softHyphen/>
        <w:t>ющимся в деле, помощь, вместе даруется им по</w:t>
        <w:softHyphen/>
        <w:t>бороться с препятствиями и поскорбеть для их же душевной пользы, чтоб очистить дело от при</w:t>
        <w:softHyphen/>
        <w:t>меси тщеславия и других увлечений, чтоб оно было совершено в богоугодном смиренномудрии. Таков обычный ход дел, покровительствуемых Богом.</w:t>
      </w:r>
    </w:p>
    <w:p>
      <w:pPr>
        <w:pStyle w:val="Normal"/>
        <w:shd w:fill="FFFFFF" w:val="clear"/>
        <w:ind w:firstLine="397"/>
        <w:jc w:val="both"/>
        <w:rPr>
          <w:sz w:val="24"/>
          <w:szCs w:val="24"/>
        </w:rPr>
      </w:pPr>
      <w:r>
        <w:rPr>
          <w:color w:val="000000"/>
          <w:sz w:val="24"/>
          <w:szCs w:val="24"/>
        </w:rPr>
        <w:t>Апостол Павел пишет, что ему сатана дважды возбранял прийти к солунянам для благовестия Христова. Иерусалимский храм выстроен во вто</w:t>
        <w:softHyphen/>
        <w:t>рой раз при многих препятствиях, а в первый — при споспешествовании всех обстоятельств, но духовную славу первого храма далеко превзош</w:t>
        <w:softHyphen/>
        <w:t>ла слава второго храма, удостоившись приять в свои недра вочеловечившегося Бога. Преподоб</w:t>
        <w:softHyphen/>
        <w:t>ный Антоний Печерский говорил, что многие бо</w:t>
        <w:softHyphen/>
        <w:t>гатые князья и бояре с чувством самонадеянно</w:t>
        <w:softHyphen/>
        <w:t>сти и тщеславия выстроили монастыри и храмы на свое иждивение беструдно; но храмы и мона</w:t>
        <w:softHyphen/>
        <w:t>стыри, выстроенные иноческими слезами, молит</w:t>
        <w:softHyphen/>
        <w:t>вами их и усердием лиц, имевших смиренное положение в мире, оказались много превосход</w:t>
        <w:softHyphen/>
        <w:t>нейшими первых. Бог не любит разгорячения и не любит, чтобы дело ему благоугодное делалось с разгорячением, а любит, чтоб оно делалось с упованием на Него, всемогущего и Всеблагого, с терпением и смирением, с благоразумием, кото</w:t>
        <w:softHyphen/>
        <w:t>рое невозможно соблюсти при увлечении в раз</w:t>
        <w:softHyphen/>
        <w:t xml:space="preserve">горячение. </w:t>
      </w:r>
      <w:r>
        <w:rPr>
          <w:i/>
          <w:iCs/>
          <w:color w:val="000000"/>
          <w:sz w:val="24"/>
          <w:szCs w:val="24"/>
        </w:rPr>
        <w:t xml:space="preserve">С премудростию зиждется дом, </w:t>
      </w:r>
      <w:r>
        <w:rPr>
          <w:color w:val="000000"/>
          <w:sz w:val="24"/>
          <w:szCs w:val="24"/>
        </w:rPr>
        <w:t>гово</w:t>
        <w:softHyphen/>
        <w:t xml:space="preserve">рит Писание, </w:t>
      </w:r>
      <w:r>
        <w:rPr>
          <w:i/>
          <w:iCs/>
          <w:color w:val="000000"/>
          <w:sz w:val="24"/>
          <w:szCs w:val="24"/>
        </w:rPr>
        <w:t xml:space="preserve">и с разумом исправляется </w:t>
      </w:r>
      <w:r>
        <w:rPr>
          <w:color w:val="000000"/>
          <w:sz w:val="24"/>
          <w:szCs w:val="24"/>
        </w:rPr>
        <w:t>(Притч. 24:3). Надо последовать наставлению Писания: торопливость может испортить дело.</w:t>
      </w:r>
    </w:p>
    <w:p>
      <w:pPr>
        <w:pStyle w:val="Normal"/>
        <w:shd w:fill="FFFFFF" w:val="clear"/>
        <w:ind w:firstLine="397"/>
        <w:jc w:val="both"/>
        <w:rPr>
          <w:sz w:val="24"/>
          <w:szCs w:val="24"/>
        </w:rPr>
      </w:pPr>
      <w:r>
        <w:rPr>
          <w:color w:val="000000"/>
          <w:sz w:val="24"/>
          <w:szCs w:val="24"/>
        </w:rPr>
        <w:t>N. очень мирен и очень мирен по духу, но его озабочивает предстоящая перемена жизни. Со</w:t>
        <w:softHyphen/>
        <w:t>знание, столько новое для души его, произвело в нем сильный переворот. В монастыре, и именно в Бабаевском монастыре, он приобрел веру, ко</w:t>
        <w:softHyphen/>
        <w:t>торой не имел до вступления в этот монастырь.</w:t>
      </w:r>
    </w:p>
    <w:p>
      <w:pPr>
        <w:pStyle w:val="Normal"/>
        <w:shd w:fill="FFFFFF" w:val="clear"/>
        <w:ind w:firstLine="397"/>
        <w:jc w:val="both"/>
        <w:rPr>
          <w:sz w:val="24"/>
          <w:szCs w:val="24"/>
        </w:rPr>
      </w:pPr>
      <w:r>
        <w:rPr>
          <w:color w:val="000000"/>
          <w:sz w:val="24"/>
          <w:szCs w:val="24"/>
        </w:rPr>
        <w:t>Он очень сблизился со мною и на днях опять просил меня, чтоб я не прерывал сношений с ним, что я ему и обещал. Он увидел многое в другом виде, нежели в каком оно ему представлялось доселе. Дальнейшая его судьба в руце Божией, как и каждого из нас.</w:t>
      </w:r>
    </w:p>
    <w:p>
      <w:pPr>
        <w:pStyle w:val="Normal"/>
        <w:shd w:fill="FFFFFF" w:val="clear"/>
        <w:ind w:firstLine="397"/>
        <w:jc w:val="right"/>
        <w:rPr>
          <w:sz w:val="24"/>
          <w:szCs w:val="24"/>
        </w:rPr>
      </w:pPr>
      <w:r>
        <w:rPr>
          <w:color w:val="000000"/>
        </w:rPr>
        <w:t>11 ма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19</w:t>
      </w:r>
    </w:p>
    <w:p>
      <w:pPr>
        <w:pStyle w:val="Normal"/>
        <w:shd w:fill="FFFFFF" w:val="clear"/>
        <w:jc w:val="center"/>
        <w:rPr>
          <w:sz w:val="24"/>
          <w:szCs w:val="24"/>
        </w:rPr>
      </w:pPr>
      <w:r>
        <w:rPr>
          <w:i/>
          <w:iCs/>
          <w:color w:val="000000"/>
          <w:sz w:val="26"/>
          <w:szCs w:val="26"/>
        </w:rPr>
        <w:t>Об Алексее Петровиче</w:t>
      </w:r>
    </w:p>
    <w:p>
      <w:pPr>
        <w:pStyle w:val="Normal"/>
        <w:shd w:fill="FFFFFF" w:val="clear"/>
        <w:ind w:firstLine="397"/>
        <w:jc w:val="both"/>
        <w:rPr>
          <w:sz w:val="24"/>
          <w:szCs w:val="24"/>
        </w:rPr>
      </w:pPr>
      <w:r>
        <w:rPr>
          <w:color w:val="000000"/>
          <w:sz w:val="24"/>
          <w:szCs w:val="24"/>
        </w:rPr>
        <w:t>N. от сознания, что он поступил в монастырь легкомысленно и в нем вел себя неправильно, перешел к правильному и прочному настроению христианина, сколько я могу то понимать. Чув</w:t>
        <w:softHyphen/>
        <w:t>ство, которое он ощутил, обыкновенно не забы</w:t>
        <w:softHyphen/>
        <w:t>вается во всю жизнь и является Ангелом Храни</w:t>
        <w:softHyphen/>
        <w:t>телем даже при увлечениях, извлекая блаженным воспоминанием о себе из самой бездны.</w:t>
      </w:r>
    </w:p>
    <w:p>
      <w:pPr>
        <w:pStyle w:val="Normal"/>
        <w:shd w:fill="FFFFFF" w:val="clear"/>
        <w:ind w:firstLine="397"/>
        <w:jc w:val="both"/>
        <w:rPr>
          <w:sz w:val="24"/>
          <w:szCs w:val="24"/>
        </w:rPr>
      </w:pPr>
      <w:r>
        <w:rPr>
          <w:color w:val="000000"/>
          <w:sz w:val="24"/>
          <w:szCs w:val="24"/>
        </w:rPr>
        <w:t>Над всеми нами да будет воля Божия!</w:t>
      </w:r>
    </w:p>
    <w:p>
      <w:pPr>
        <w:pStyle w:val="Normal"/>
        <w:shd w:fill="FFFFFF" w:val="clear"/>
        <w:ind w:firstLine="397"/>
        <w:jc w:val="right"/>
        <w:rPr>
          <w:sz w:val="24"/>
          <w:szCs w:val="24"/>
        </w:rPr>
      </w:pPr>
      <w:r>
        <w:rPr>
          <w:color w:val="000000"/>
        </w:rPr>
        <w:t>14 ма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20</w:t>
      </w:r>
    </w:p>
    <w:p>
      <w:pPr>
        <w:pStyle w:val="Normal"/>
        <w:shd w:fill="FFFFFF" w:val="clear"/>
        <w:jc w:val="center"/>
        <w:rPr>
          <w:i/>
          <w:i/>
          <w:sz w:val="24"/>
          <w:szCs w:val="24"/>
        </w:rPr>
      </w:pPr>
      <w:r>
        <w:rPr>
          <w:i/>
          <w:color w:val="000000"/>
          <w:sz w:val="26"/>
          <w:szCs w:val="26"/>
        </w:rPr>
        <w:t xml:space="preserve">О </w:t>
      </w:r>
      <w:r>
        <w:rPr>
          <w:i/>
          <w:iCs/>
          <w:color w:val="000000"/>
          <w:sz w:val="26"/>
          <w:szCs w:val="26"/>
        </w:rPr>
        <w:t>предании всех забот воле Божией</w:t>
      </w:r>
    </w:p>
    <w:p>
      <w:pPr>
        <w:pStyle w:val="Normal"/>
        <w:shd w:fill="FFFFFF" w:val="clear"/>
        <w:ind w:firstLine="397"/>
        <w:jc w:val="both"/>
        <w:rPr>
          <w:sz w:val="24"/>
          <w:szCs w:val="24"/>
        </w:rPr>
      </w:pPr>
      <w:r>
        <w:rPr>
          <w:color w:val="000000"/>
          <w:sz w:val="24"/>
          <w:szCs w:val="24"/>
        </w:rPr>
        <w:t>Да совершается воля Божия по отношению к храму Божию в Бабаевской обители! Да совер</w:t>
        <w:softHyphen/>
        <w:t>шается воля Божия во всех делах Божиих и во всех попущениях Божиих. Нам должно внимать себе и молить Бога, чтоб Он даровал нам окон</w:t>
        <w:softHyphen/>
        <w:t>чить дни наши в покаянии.</w:t>
      </w:r>
    </w:p>
    <w:p>
      <w:pPr>
        <w:pStyle w:val="Normal"/>
        <w:shd w:fill="FFFFFF" w:val="clear"/>
        <w:ind w:firstLine="397"/>
        <w:jc w:val="right"/>
        <w:rPr>
          <w:sz w:val="24"/>
          <w:szCs w:val="24"/>
        </w:rPr>
      </w:pPr>
      <w:r>
        <w:rPr>
          <w:color w:val="000000"/>
        </w:rPr>
        <w:t>17 ма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21</w:t>
      </w:r>
    </w:p>
    <w:p>
      <w:pPr>
        <w:pStyle w:val="Normal"/>
        <w:shd w:fill="FFFFFF" w:val="clear"/>
        <w:jc w:val="center"/>
        <w:rPr>
          <w:sz w:val="26"/>
          <w:szCs w:val="26"/>
        </w:rPr>
      </w:pPr>
      <w:r>
        <w:rPr>
          <w:i/>
          <w:iCs/>
          <w:color w:val="000000"/>
          <w:sz w:val="26"/>
          <w:szCs w:val="26"/>
        </w:rPr>
        <w:t>Об удалении христианства от общества, пренебрегшего им; о духовной пользе чтения «Аскетических опытов»</w:t>
      </w:r>
    </w:p>
    <w:p>
      <w:pPr>
        <w:pStyle w:val="Normal"/>
        <w:shd w:fill="FFFFFF" w:val="clear"/>
        <w:ind w:firstLine="397"/>
        <w:jc w:val="both"/>
        <w:rPr>
          <w:sz w:val="24"/>
          <w:szCs w:val="24"/>
        </w:rPr>
      </w:pPr>
      <w:r>
        <w:rPr>
          <w:color w:val="000000"/>
          <w:sz w:val="24"/>
          <w:szCs w:val="24"/>
        </w:rPr>
        <w:t>Необходима преданность воле Божией в самых попущениях Божиих. Очевидно, что христиан</w:t>
        <w:softHyphen/>
        <w:t>ство — этот таинственный духовный дар челове</w:t>
        <w:softHyphen/>
        <w:t>кам — удаляется неприметным образом для не внимающих своему спасению из общества челове</w:t>
        <w:softHyphen/>
        <w:t>ческого, пренебрегшего этим даром. Надо увидеть это, чтобы не быть обманутым актерами и актер</w:t>
        <w:softHyphen/>
        <w:t>ством благочестия; увидев, надо отвратить взоры от грустного зрелища, чтоб не подвергнуться пороку осуждения ближних; надо обратить взоры на са</w:t>
        <w:softHyphen/>
        <w:t>мих себя, позаботиться о собственном спасении, так как милость Божия еще дарует возможность спастись тем, которые произволяют спастись.</w:t>
      </w:r>
    </w:p>
    <w:p>
      <w:pPr>
        <w:pStyle w:val="Normal"/>
        <w:shd w:fill="FFFFFF" w:val="clear"/>
        <w:ind w:firstLine="397"/>
        <w:jc w:val="both"/>
        <w:rPr>
          <w:sz w:val="24"/>
          <w:szCs w:val="24"/>
        </w:rPr>
      </w:pPr>
      <w:r>
        <w:rPr>
          <w:color w:val="000000"/>
          <w:sz w:val="24"/>
          <w:szCs w:val="24"/>
          <w:lang w:val="en-US"/>
        </w:rPr>
        <w:t>NB</w:t>
      </w:r>
      <w:r>
        <w:rPr>
          <w:color w:val="000000"/>
          <w:sz w:val="24"/>
          <w:szCs w:val="24"/>
        </w:rPr>
        <w:t>. «Опыты», будучи книгою чисто духовною, должны быть полезными отечеству и в граждан</w:t>
        <w:softHyphen/>
        <w:t>ском отношении. Книга производит сильное впе</w:t>
        <w:softHyphen/>
        <w:t>чатление на многих, впечатление совершенно отдельное от впечатления, производимого со</w:t>
        <w:softHyphen/>
        <w:t>временными духовными сочинениями. Она становит внимательного читателя в разряд истин</w:t>
        <w:softHyphen/>
        <w:t>ных православных христиан и дает ему реши</w:t>
        <w:softHyphen/>
        <w:t>тельное одностороннее спасительное направле</w:t>
        <w:softHyphen/>
        <w:t>ние. От развития идей православия и от твердо</w:t>
        <w:softHyphen/>
        <w:t>сти в православии зависит энергия народа наше</w:t>
        <w:softHyphen/>
        <w:t>го, самостоятельность его духа.</w:t>
      </w:r>
    </w:p>
    <w:p>
      <w:pPr>
        <w:pStyle w:val="Normal"/>
        <w:shd w:fill="FFFFFF" w:val="clear"/>
        <w:ind w:firstLine="397"/>
        <w:jc w:val="right"/>
        <w:rPr>
          <w:sz w:val="24"/>
          <w:szCs w:val="24"/>
        </w:rPr>
      </w:pPr>
      <w:r>
        <w:rPr>
          <w:color w:val="000000"/>
        </w:rPr>
        <w:t>23 ма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22</w:t>
      </w:r>
    </w:p>
    <w:p>
      <w:pPr>
        <w:pStyle w:val="Normal"/>
        <w:shd w:fill="FFFFFF" w:val="clear"/>
        <w:jc w:val="center"/>
        <w:rPr>
          <w:sz w:val="24"/>
          <w:szCs w:val="24"/>
        </w:rPr>
      </w:pPr>
      <w:r>
        <w:rPr>
          <w:i/>
          <w:iCs/>
          <w:color w:val="000000"/>
          <w:sz w:val="28"/>
          <w:szCs w:val="28"/>
        </w:rPr>
        <w:t>Скорби попускаются для обучения и вразумления</w:t>
      </w:r>
    </w:p>
    <w:p>
      <w:pPr>
        <w:pStyle w:val="Normal"/>
        <w:shd w:fill="FFFFFF" w:val="clear"/>
        <w:ind w:firstLine="397"/>
        <w:jc w:val="both"/>
        <w:rPr>
          <w:sz w:val="24"/>
          <w:szCs w:val="24"/>
        </w:rPr>
      </w:pPr>
      <w:r>
        <w:rPr>
          <w:color w:val="000000"/>
          <w:sz w:val="24"/>
          <w:szCs w:val="24"/>
        </w:rPr>
        <w:t>Слава Богу за все! Поздравляю тебя с оконча</w:t>
        <w:softHyphen/>
        <w:t>нием трудов твоих, которые возложились на тебя по Промыслу Божию, велись под покровом Бо</w:t>
        <w:softHyphen/>
        <w:t>жиим, окончились по милости Божией. Упова</w:t>
        <w:softHyphen/>
        <w:t>ем, что милость Божия покроет нас и на буду</w:t>
        <w:softHyphen/>
        <w:t>щее время, попуская необходимые скорби для обучения и вразумления нашего и дивно изводя из них с плодом терпения и смирения.</w:t>
      </w:r>
    </w:p>
    <w:p>
      <w:pPr>
        <w:pStyle w:val="Normal"/>
        <w:shd w:fill="FFFFFF" w:val="clear"/>
        <w:ind w:firstLine="397"/>
        <w:jc w:val="right"/>
        <w:rPr>
          <w:sz w:val="24"/>
          <w:szCs w:val="24"/>
        </w:rPr>
      </w:pPr>
      <w:r>
        <w:rPr>
          <w:color w:val="000000"/>
        </w:rPr>
        <w:t>28 ма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23</w:t>
      </w:r>
    </w:p>
    <w:p>
      <w:pPr>
        <w:pStyle w:val="Normal"/>
        <w:shd w:fill="FFFFFF" w:val="clear"/>
        <w:jc w:val="center"/>
        <w:rPr>
          <w:sz w:val="24"/>
          <w:szCs w:val="24"/>
        </w:rPr>
      </w:pPr>
      <w:r>
        <w:rPr>
          <w:i/>
          <w:iCs/>
          <w:color w:val="000000"/>
          <w:sz w:val="28"/>
          <w:szCs w:val="28"/>
        </w:rPr>
        <w:t>Об осуждении и засуждении себя; совет не оставлять начатою дела</w:t>
      </w:r>
    </w:p>
    <w:p>
      <w:pPr>
        <w:pStyle w:val="Normal"/>
        <w:shd w:fill="FFFFFF" w:val="clear"/>
        <w:ind w:firstLine="397"/>
        <w:jc w:val="both"/>
        <w:rPr>
          <w:sz w:val="24"/>
          <w:szCs w:val="24"/>
        </w:rPr>
      </w:pPr>
      <w:r>
        <w:rPr>
          <w:color w:val="000000"/>
          <w:sz w:val="24"/>
          <w:szCs w:val="24"/>
        </w:rPr>
        <w:t>Относительно неприятности твоей по име</w:t>
        <w:softHyphen/>
        <w:t>нию, то она не что иное, как искушение, подоб</w:t>
        <w:softHyphen/>
        <w:t>ное прочим искушениям. Осуждать себя полезно — это приводит к смирению. Засуждать себя вредно — это ввергает в уныние и расслабление. Дело кидать не должно, тем более что ты поло</w:t>
        <w:softHyphen/>
        <w:t>жил намерение употребить деньги на добрые дела, также оставление дела на произвол дей</w:t>
        <w:softHyphen/>
        <w:t>ствующим неправильно, есть как бы принятие участия в неправильном действии ко вреду их душ и ко вреду души твоей.</w:t>
      </w:r>
    </w:p>
    <w:p>
      <w:pPr>
        <w:pStyle w:val="Normal"/>
        <w:shd w:fill="FFFFFF" w:val="clear"/>
        <w:ind w:firstLine="397"/>
        <w:jc w:val="right"/>
        <w:rPr>
          <w:sz w:val="24"/>
          <w:szCs w:val="24"/>
        </w:rPr>
      </w:pPr>
      <w:r>
        <w:rPr>
          <w:color w:val="000000"/>
        </w:rPr>
        <w:t>22 октябр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24</w:t>
      </w:r>
    </w:p>
    <w:p>
      <w:pPr>
        <w:pStyle w:val="Normal"/>
        <w:shd w:fill="FFFFFF" w:val="clear"/>
        <w:jc w:val="center"/>
        <w:rPr>
          <w:sz w:val="24"/>
          <w:szCs w:val="24"/>
        </w:rPr>
      </w:pPr>
      <w:r>
        <w:rPr>
          <w:i/>
          <w:iCs/>
          <w:color w:val="000000"/>
          <w:sz w:val="26"/>
          <w:szCs w:val="26"/>
        </w:rPr>
        <w:t>Об охлаждении народа к вере</w:t>
      </w:r>
    </w:p>
    <w:p>
      <w:pPr>
        <w:pStyle w:val="Normal"/>
        <w:shd w:fill="FFFFFF" w:val="clear"/>
        <w:ind w:firstLine="397"/>
        <w:jc w:val="both"/>
        <w:rPr>
          <w:sz w:val="24"/>
          <w:szCs w:val="24"/>
        </w:rPr>
      </w:pPr>
      <w:r>
        <w:rPr>
          <w:color w:val="000000"/>
          <w:sz w:val="24"/>
          <w:szCs w:val="24"/>
        </w:rPr>
        <w:t>Время наше — время тяжкое для истинных христиан по всеобщему охлаждению народа к вере и благочестию. Приехали наши сборщики с Кавказа, насбирав всего на все 100 р. с. Они пе</w:t>
        <w:softHyphen/>
        <w:t>редавали мне слова некоторых благочестивых людей: «Прошло только 3 года, как Владыка уехал с Кавказа, но если б он возвратился теперь, то не узнал бы направления народа, устремившегося всецело к «светскости». На обратном пути сборщики видели то же направление. Совершается предречение Писания об отступлении от хрис</w:t>
        <w:softHyphen/>
        <w:t>тианства народов, перешедших к христианству от язычества.</w:t>
      </w:r>
    </w:p>
    <w:p>
      <w:pPr>
        <w:pStyle w:val="Normal"/>
        <w:shd w:fill="FFFFFF" w:val="clear"/>
        <w:ind w:firstLine="397"/>
        <w:jc w:val="both"/>
        <w:rPr>
          <w:sz w:val="24"/>
          <w:szCs w:val="24"/>
        </w:rPr>
      </w:pPr>
      <w:r>
        <w:rPr>
          <w:color w:val="000000"/>
          <w:sz w:val="24"/>
          <w:szCs w:val="24"/>
          <w:lang w:val="en-US"/>
        </w:rPr>
        <w:t>NB</w:t>
      </w:r>
      <w:r>
        <w:rPr>
          <w:color w:val="000000"/>
          <w:sz w:val="24"/>
          <w:szCs w:val="24"/>
        </w:rPr>
        <w:t>. Книга «Опыты» доставит существенную пользу желающим спастись (в последнее время), существенно необходимое для них учение о мо</w:t>
        <w:softHyphen/>
        <w:t>литве и о прочих содействующих молитве хрис</w:t>
        <w:softHyphen/>
        <w:t>тианских добродетелях.</w:t>
      </w:r>
    </w:p>
    <w:p>
      <w:pPr>
        <w:pStyle w:val="Normal"/>
        <w:shd w:fill="FFFFFF" w:val="clear"/>
        <w:ind w:firstLine="397"/>
        <w:jc w:val="right"/>
        <w:rPr>
          <w:sz w:val="24"/>
          <w:szCs w:val="24"/>
        </w:rPr>
      </w:pPr>
      <w:r>
        <w:rPr>
          <w:color w:val="000000"/>
        </w:rPr>
        <w:t>19 декабр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25</w:t>
      </w:r>
    </w:p>
    <w:p>
      <w:pPr>
        <w:pStyle w:val="Normal"/>
        <w:shd w:fill="FFFFFF" w:val="clear"/>
        <w:jc w:val="center"/>
        <w:rPr>
          <w:i/>
          <w:i/>
          <w:sz w:val="24"/>
          <w:szCs w:val="24"/>
        </w:rPr>
      </w:pPr>
      <w:r>
        <w:rPr>
          <w:i/>
          <w:color w:val="000000"/>
          <w:sz w:val="26"/>
          <w:szCs w:val="26"/>
        </w:rPr>
        <w:t xml:space="preserve">О </w:t>
      </w:r>
      <w:r>
        <w:rPr>
          <w:i/>
          <w:iCs/>
          <w:color w:val="000000"/>
          <w:sz w:val="26"/>
          <w:szCs w:val="26"/>
        </w:rPr>
        <w:t>напечатании «Аскетических опытов»</w:t>
      </w:r>
    </w:p>
    <w:p>
      <w:pPr>
        <w:pStyle w:val="Normal"/>
        <w:shd w:fill="FFFFFF" w:val="clear"/>
        <w:ind w:firstLine="397"/>
        <w:jc w:val="both"/>
        <w:rPr>
          <w:sz w:val="24"/>
          <w:szCs w:val="24"/>
        </w:rPr>
      </w:pPr>
      <w:r>
        <w:rPr>
          <w:color w:val="000000"/>
          <w:sz w:val="24"/>
          <w:szCs w:val="24"/>
        </w:rPr>
        <w:t>Сочувствую тому, чтоб на 1-й раз были на</w:t>
        <w:softHyphen/>
        <w:t>печатаны одни «Опыты»; не могу дать ясного от</w:t>
        <w:softHyphen/>
        <w:t>чета, почему я желал этого, но желал. Устроилось так милостивою судьбою к нам, грешным, поста</w:t>
        <w:softHyphen/>
        <w:t>вившею нас на путь душеполезных скорбей и явно покровительствующей на этом пути.</w:t>
      </w:r>
    </w:p>
    <w:p>
      <w:pPr>
        <w:pStyle w:val="Normal"/>
        <w:shd w:fill="FFFFFF" w:val="clear"/>
        <w:ind w:firstLine="397"/>
        <w:jc w:val="right"/>
        <w:rPr>
          <w:sz w:val="24"/>
          <w:szCs w:val="24"/>
        </w:rPr>
      </w:pPr>
      <w:r>
        <w:rPr>
          <w:color w:val="000000"/>
        </w:rPr>
        <w:t>22 декабря 1864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26</w:t>
      </w:r>
    </w:p>
    <w:p>
      <w:pPr>
        <w:pStyle w:val="Normal"/>
        <w:shd w:fill="FFFFFF" w:val="clear"/>
        <w:jc w:val="center"/>
        <w:rPr>
          <w:i/>
          <w:i/>
          <w:sz w:val="24"/>
          <w:szCs w:val="24"/>
        </w:rPr>
      </w:pPr>
      <w:r>
        <w:rPr>
          <w:i/>
          <w:color w:val="000000"/>
          <w:sz w:val="26"/>
          <w:szCs w:val="26"/>
        </w:rPr>
        <w:t xml:space="preserve">О </w:t>
      </w:r>
      <w:r>
        <w:rPr>
          <w:i/>
          <w:iCs/>
          <w:color w:val="000000"/>
          <w:sz w:val="26"/>
          <w:szCs w:val="26"/>
        </w:rPr>
        <w:t>религиозном состоянии общества</w:t>
      </w:r>
    </w:p>
    <w:p>
      <w:pPr>
        <w:pStyle w:val="Normal"/>
        <w:shd w:fill="FFFFFF" w:val="clear"/>
        <w:ind w:firstLine="397"/>
        <w:jc w:val="both"/>
        <w:rPr>
          <w:sz w:val="24"/>
          <w:szCs w:val="24"/>
        </w:rPr>
      </w:pPr>
      <w:r>
        <w:rPr>
          <w:color w:val="000000"/>
          <w:sz w:val="24"/>
          <w:szCs w:val="24"/>
        </w:rPr>
        <w:t>Скудные вести, приходящие в наш монастырь, о состоянии христианской веры в России край</w:t>
        <w:softHyphen/>
        <w:t>не неутешительны. С одной стороны, раскол, с другой — решительное отступничество. Общая безнравственность приготовляет отступничество в огромных размерах. Спасаяй, да спасает свою душу! Нынешним подвижникам предоставлен путь скорбей, внешних и внутренних, как самый благонадежный.</w:t>
      </w:r>
    </w:p>
    <w:p>
      <w:pPr>
        <w:pStyle w:val="Normal"/>
        <w:shd w:fill="FFFFFF" w:val="clear"/>
        <w:ind w:firstLine="397"/>
        <w:jc w:val="right"/>
        <w:rPr>
          <w:sz w:val="24"/>
          <w:szCs w:val="24"/>
        </w:rPr>
      </w:pPr>
      <w:r>
        <w:rPr>
          <w:color w:val="000000"/>
        </w:rPr>
        <w:t>29 декабря 1864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6"/>
          <w:szCs w:val="26"/>
        </w:rPr>
        <w:t>Письмо 227</w:t>
      </w:r>
    </w:p>
    <w:p>
      <w:pPr>
        <w:pStyle w:val="Normal"/>
        <w:shd w:fill="FFFFFF" w:val="clear"/>
        <w:jc w:val="center"/>
        <w:rPr>
          <w:i/>
          <w:i/>
          <w:sz w:val="24"/>
          <w:szCs w:val="24"/>
        </w:rPr>
      </w:pPr>
      <w:r>
        <w:rPr>
          <w:i/>
          <w:color w:val="000000"/>
          <w:sz w:val="26"/>
          <w:szCs w:val="26"/>
        </w:rPr>
        <w:t xml:space="preserve">О </w:t>
      </w:r>
      <w:r>
        <w:rPr>
          <w:i/>
          <w:iCs/>
          <w:color w:val="000000"/>
          <w:sz w:val="26"/>
          <w:szCs w:val="26"/>
        </w:rPr>
        <w:t>современной епископу Игнатию общественной жизни и о других предметах</w:t>
      </w:r>
    </w:p>
    <w:p>
      <w:pPr>
        <w:pStyle w:val="Normal"/>
        <w:shd w:fill="FFFFFF" w:val="clear"/>
        <w:ind w:firstLine="397"/>
        <w:jc w:val="both"/>
        <w:rPr>
          <w:sz w:val="24"/>
          <w:szCs w:val="24"/>
        </w:rPr>
      </w:pPr>
      <w:r>
        <w:rPr>
          <w:color w:val="000000"/>
          <w:sz w:val="24"/>
          <w:szCs w:val="24"/>
        </w:rPr>
        <w:t>Заезжал ко мне протоиерей из того села, в ко</w:t>
        <w:softHyphen/>
        <w:t>тором живут потомки Сусанина, человек доволь</w:t>
        <w:softHyphen/>
        <w:t>но умный. Он сказывал, что крестьяне пропились и обнищали донельзя, что этого тока ничем удер</w:t>
        <w:softHyphen/>
        <w:t>жать нельзя, потому что вдавшиеся в пьянство будут пить водку и тогда, когда бы вздумали по</w:t>
        <w:softHyphen/>
        <w:t>высить на нее цену. Это доказано опытами. Вме</w:t>
        <w:softHyphen/>
        <w:t>сте с разгульною жизнию явилось особенное ох</w:t>
        <w:softHyphen/>
        <w:t>лаждение к Церкви и духовенству. Кутилы из крестьян кутят и впали в индифферентизм по отношению к религии; некутилы обращаются в большом количестве к расколу. Дворянство бед</w:t>
        <w:softHyphen/>
        <w:t>но и не может помогать церквам и духовенству, как помогали прежде. Содержание духовенства скудеет и скудеет. Протоиерей, имеющий прак</w:t>
        <w:softHyphen/>
        <w:t>тический взгляд, говорил, что этому положению не видно исхода и что последствия этого поло</w:t>
        <w:softHyphen/>
        <w:t>жения должны быть многоплодны.</w:t>
      </w:r>
    </w:p>
    <w:p>
      <w:pPr>
        <w:pStyle w:val="Normal"/>
        <w:shd w:fill="FFFFFF" w:val="clear"/>
        <w:ind w:firstLine="397"/>
        <w:jc w:val="both"/>
        <w:rPr>
          <w:sz w:val="24"/>
          <w:szCs w:val="24"/>
        </w:rPr>
      </w:pPr>
      <w:r>
        <w:rPr>
          <w:color w:val="000000"/>
          <w:sz w:val="24"/>
          <w:szCs w:val="24"/>
        </w:rPr>
        <w:t>Прогресс идет изумительно быстрыми шага</w:t>
        <w:softHyphen/>
        <w:t>ми. Кто остановит его?</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Занимаюсь «Изречениями». Какое было время для монашества! Какое обилие духовных старцев! Сколько было тогда созидающих ближ</w:t>
        <w:softHyphen/>
        <w:t>него! А ныне сколько разрушающих и губящих ближнего! Нам надо благодарить Бога за изли</w:t>
        <w:softHyphen/>
        <w:t>янную Им милость на нас, редкую в наше время, и милость Его да совершит эту милость до конца.</w:t>
      </w:r>
    </w:p>
    <w:p>
      <w:pPr>
        <w:pStyle w:val="Normal"/>
        <w:shd w:fill="FFFFFF" w:val="clear"/>
        <w:ind w:firstLine="397"/>
        <w:jc w:val="both"/>
        <w:rPr>
          <w:sz w:val="24"/>
          <w:szCs w:val="24"/>
        </w:rPr>
      </w:pPr>
      <w:r>
        <w:rPr>
          <w:color w:val="000000"/>
          <w:sz w:val="24"/>
          <w:szCs w:val="24"/>
        </w:rPr>
        <w:t>С замечаниями С.И. в значительной степени я согласен. Ищу, как сокровищ, замечаний, ис</w:t>
        <w:softHyphen/>
        <w:t>ходящих из истинного расположения и из зна</w:t>
        <w:softHyphen/>
        <w:t>ния. Желаю пересмотреть последние два тома наиболее и почти единственно для слога. Самые «Опыты» требуют пересмотра, что я и намерен сделать на всякий случай. Всегда признавал я строгую критику, тщательный пересмотр и бес</w:t>
        <w:softHyphen/>
        <w:t>пощадное очищение лучшими средствами к доставлению сочинениям совершенства. Вообще, разговоры, как то: об Иисусовой молитве, о сми</w:t>
        <w:softHyphen/>
        <w:t>рении и о монашестве недовольно пересмотре</w:t>
        <w:softHyphen/>
        <w:t>ны и очищены. У них слог иной и должен быть иным, нежели у поэтических сочинений, каковы «Плач», «Блажен муж», «Чаша», «Зрение греха своего». Опять иной слог у статей богословских, например, о евангельских заповедях, иной — у статей, принадлежащих к христианской нравственности и философии, например, об истинном и ложном смирении.</w:t>
      </w:r>
    </w:p>
    <w:p>
      <w:pPr>
        <w:pStyle w:val="Normal"/>
        <w:shd w:fill="FFFFFF" w:val="clear"/>
        <w:ind w:firstLine="397"/>
        <w:jc w:val="both"/>
        <w:rPr>
          <w:sz w:val="24"/>
          <w:szCs w:val="24"/>
        </w:rPr>
      </w:pPr>
      <w:r>
        <w:rPr>
          <w:color w:val="000000"/>
          <w:sz w:val="24"/>
          <w:szCs w:val="24"/>
        </w:rPr>
        <w:t>«Аскетическая проповедь» имеет свой отдель</w:t>
        <w:softHyphen/>
        <w:t>ный слог, но, вообще, эта «Проповедь» недоста</w:t>
        <w:softHyphen/>
        <w:t>точно пересмотрена и вычищена. Разнообразие слога нахожу неизбежным; будучи естественным, оно составляло одно из достоинств собрания сочинений. Здоровье имеет большое влияние на слог: у больного слог больной.</w:t>
      </w:r>
    </w:p>
    <w:p>
      <w:pPr>
        <w:pStyle w:val="Normal"/>
        <w:shd w:fill="FFFFFF" w:val="clear"/>
        <w:ind w:firstLine="397"/>
        <w:jc w:val="right"/>
        <w:rPr>
          <w:sz w:val="24"/>
          <w:szCs w:val="24"/>
        </w:rPr>
      </w:pPr>
      <w:r>
        <w:rPr>
          <w:color w:val="000000"/>
        </w:rPr>
        <w:t>6 января 186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28</w:t>
      </w:r>
    </w:p>
    <w:p>
      <w:pPr>
        <w:pStyle w:val="Normal"/>
        <w:shd w:fill="FFFFFF" w:val="clear"/>
        <w:jc w:val="center"/>
        <w:rPr>
          <w:i/>
          <w:i/>
          <w:sz w:val="24"/>
          <w:szCs w:val="24"/>
        </w:rPr>
      </w:pPr>
      <w:r>
        <w:rPr>
          <w:i/>
          <w:color w:val="000000"/>
          <w:sz w:val="28"/>
          <w:szCs w:val="28"/>
        </w:rPr>
        <w:t xml:space="preserve">О </w:t>
      </w:r>
      <w:r>
        <w:rPr>
          <w:i/>
          <w:iCs/>
          <w:color w:val="000000"/>
          <w:sz w:val="28"/>
          <w:szCs w:val="28"/>
        </w:rPr>
        <w:t>всеобщем отступлении от веры в народе</w:t>
      </w:r>
    </w:p>
    <w:p>
      <w:pPr>
        <w:pStyle w:val="Normal"/>
        <w:shd w:fill="FFFFFF" w:val="clear"/>
        <w:ind w:firstLine="397"/>
        <w:jc w:val="both"/>
        <w:rPr>
          <w:sz w:val="24"/>
          <w:szCs w:val="24"/>
        </w:rPr>
      </w:pPr>
      <w:r>
        <w:rPr>
          <w:color w:val="000000"/>
          <w:sz w:val="24"/>
          <w:szCs w:val="24"/>
        </w:rPr>
        <w:t>Очевидно, что отступление от веры православ</w:t>
        <w:softHyphen/>
        <w:t>ной всеобщее в народе. Кто открытый безбож</w:t>
        <w:softHyphen/>
        <w:t>ник, кто деист, кто протестант, кто индифферен</w:t>
        <w:softHyphen/>
        <w:t>тист, кто раскольник. Этой язве нет ни врачева</w:t>
        <w:softHyphen/>
        <w:t>ния, ни исцеления.</w:t>
      </w:r>
    </w:p>
    <w:p>
      <w:pPr>
        <w:pStyle w:val="Normal"/>
        <w:shd w:fill="FFFFFF" w:val="clear"/>
        <w:ind w:firstLine="397"/>
        <w:jc w:val="both"/>
        <w:rPr>
          <w:sz w:val="24"/>
          <w:szCs w:val="24"/>
        </w:rPr>
      </w:pPr>
      <w:r>
        <w:rPr>
          <w:color w:val="000000"/>
          <w:sz w:val="24"/>
          <w:szCs w:val="24"/>
        </w:rPr>
        <w:t>Спасаяй, да спасает свою душу! Заметно, что ныне всем желающим спастись посылаются скорби. Это совершается и над А. В. Ж.</w:t>
      </w:r>
    </w:p>
    <w:p>
      <w:pPr>
        <w:pStyle w:val="Normal"/>
        <w:shd w:fill="FFFFFF" w:val="clear"/>
        <w:ind w:firstLine="397"/>
        <w:jc w:val="right"/>
        <w:rPr>
          <w:sz w:val="24"/>
          <w:szCs w:val="24"/>
        </w:rPr>
      </w:pPr>
      <w:r>
        <w:rPr>
          <w:color w:val="000000"/>
        </w:rPr>
        <w:t>11 января 186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29</w:t>
      </w:r>
    </w:p>
    <w:p>
      <w:pPr>
        <w:pStyle w:val="Normal"/>
        <w:shd w:fill="FFFFFF" w:val="clear"/>
        <w:jc w:val="center"/>
        <w:rPr>
          <w:i/>
          <w:i/>
          <w:sz w:val="24"/>
          <w:szCs w:val="24"/>
        </w:rPr>
      </w:pPr>
      <w:r>
        <w:rPr>
          <w:i/>
          <w:color w:val="000000"/>
          <w:sz w:val="28"/>
          <w:szCs w:val="28"/>
        </w:rPr>
        <w:t xml:space="preserve">О </w:t>
      </w:r>
      <w:r>
        <w:rPr>
          <w:i/>
          <w:iCs/>
          <w:color w:val="000000"/>
          <w:sz w:val="28"/>
          <w:szCs w:val="28"/>
        </w:rPr>
        <w:t>предании своих трудов воле Божией</w:t>
      </w:r>
    </w:p>
    <w:p>
      <w:pPr>
        <w:pStyle w:val="Normal"/>
        <w:shd w:fill="FFFFFF" w:val="clear"/>
        <w:ind w:firstLine="397"/>
        <w:jc w:val="both"/>
        <w:rPr>
          <w:sz w:val="24"/>
          <w:szCs w:val="24"/>
        </w:rPr>
      </w:pPr>
      <w:r>
        <w:rPr>
          <w:color w:val="000000"/>
          <w:sz w:val="24"/>
          <w:szCs w:val="24"/>
        </w:rPr>
        <w:t>И тому я очень рад, что «Опытами» закон</w:t>
        <w:softHyphen/>
        <w:t>чится теперь печатание моих сочинений. Необ</w:t>
        <w:softHyphen/>
        <w:t>ходимо выждать более благоприятного положе</w:t>
        <w:softHyphen/>
        <w:t>ния. Если Богу угодно, чтоб устроилось напеча</w:t>
        <w:softHyphen/>
        <w:t>тание, то Он устроит. Если же неугодно Богу, то и я не желаю. Нам драгоценнее всего то, чтоб состоять под водительством воли Божией и вне ее не делать ничего, каковы бы ни были представления плотского мудрования нашего и дру</w:t>
        <w:softHyphen/>
        <w:t>гих людей.</w:t>
      </w:r>
    </w:p>
    <w:p>
      <w:pPr>
        <w:pStyle w:val="Normal"/>
        <w:shd w:fill="FFFFFF" w:val="clear"/>
        <w:ind w:firstLine="397"/>
        <w:jc w:val="right"/>
        <w:rPr>
          <w:sz w:val="24"/>
          <w:szCs w:val="24"/>
        </w:rPr>
      </w:pPr>
      <w:r>
        <w:rPr>
          <w:color w:val="000000"/>
        </w:rPr>
        <w:t>14 января 1865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30</w:t>
      </w:r>
    </w:p>
    <w:p>
      <w:pPr>
        <w:pStyle w:val="Normal"/>
        <w:shd w:fill="FFFFFF" w:val="clear"/>
        <w:jc w:val="center"/>
        <w:rPr>
          <w:i/>
          <w:i/>
          <w:sz w:val="24"/>
          <w:szCs w:val="24"/>
        </w:rPr>
      </w:pPr>
      <w:r>
        <w:rPr>
          <w:i/>
          <w:color w:val="000000"/>
          <w:sz w:val="26"/>
          <w:szCs w:val="26"/>
        </w:rPr>
        <w:t xml:space="preserve">О </w:t>
      </w:r>
      <w:r>
        <w:rPr>
          <w:i/>
          <w:iCs/>
          <w:color w:val="000000"/>
          <w:sz w:val="26"/>
          <w:szCs w:val="26"/>
        </w:rPr>
        <w:t>предании себя Богу</w:t>
      </w:r>
    </w:p>
    <w:p>
      <w:pPr>
        <w:pStyle w:val="Normal"/>
        <w:shd w:fill="FFFFFF" w:val="clear"/>
        <w:ind w:firstLine="397"/>
        <w:jc w:val="both"/>
        <w:rPr>
          <w:sz w:val="24"/>
          <w:szCs w:val="24"/>
        </w:rPr>
      </w:pPr>
      <w:r>
        <w:rPr>
          <w:color w:val="000000"/>
          <w:sz w:val="24"/>
          <w:szCs w:val="24"/>
        </w:rPr>
        <w:t>И здесь пред Крещением была самая тяжелая погода: долго шел проливной дождь и было очень тяжко от густоты облаков. Сами себе, друг друга и весь живот наш Христу Богу предадим — так мо</w:t>
        <w:softHyphen/>
        <w:t>лится Святая Церковь и так научает нас молиться.</w:t>
      </w:r>
    </w:p>
    <w:p>
      <w:pPr>
        <w:pStyle w:val="Normal"/>
        <w:shd w:fill="FFFFFF" w:val="clear"/>
        <w:ind w:firstLine="397"/>
        <w:jc w:val="right"/>
        <w:rPr>
          <w:sz w:val="24"/>
          <w:szCs w:val="24"/>
        </w:rPr>
      </w:pPr>
      <w:r>
        <w:rPr>
          <w:color w:val="000000"/>
        </w:rPr>
        <w:t>16 января 186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31</w:t>
      </w:r>
    </w:p>
    <w:p>
      <w:pPr>
        <w:pStyle w:val="Normal"/>
        <w:shd w:fill="FFFFFF" w:val="clear"/>
        <w:jc w:val="center"/>
        <w:rPr>
          <w:i/>
          <w:i/>
          <w:sz w:val="24"/>
          <w:szCs w:val="24"/>
        </w:rPr>
      </w:pPr>
      <w:r>
        <w:rPr>
          <w:i/>
          <w:color w:val="000000"/>
          <w:sz w:val="28"/>
          <w:szCs w:val="28"/>
        </w:rPr>
        <w:t xml:space="preserve">О </w:t>
      </w:r>
      <w:r>
        <w:rPr>
          <w:i/>
          <w:iCs/>
          <w:color w:val="000000"/>
          <w:sz w:val="28"/>
          <w:szCs w:val="28"/>
        </w:rPr>
        <w:t>молитве</w:t>
      </w:r>
    </w:p>
    <w:p>
      <w:pPr>
        <w:pStyle w:val="Normal"/>
        <w:shd w:fill="FFFFFF" w:val="clear"/>
        <w:ind w:firstLine="397"/>
        <w:jc w:val="both"/>
        <w:rPr>
          <w:sz w:val="24"/>
          <w:szCs w:val="24"/>
        </w:rPr>
      </w:pPr>
      <w:r>
        <w:rPr>
          <w:color w:val="000000"/>
          <w:sz w:val="24"/>
          <w:szCs w:val="24"/>
        </w:rPr>
        <w:t>На днях прочитал я внимательно «Слово о Иисусовой молитве». В нем со всею ясностию изложено, что моление с заключением ума в сло</w:t>
        <w:softHyphen/>
        <w:t>ва молитвы есть самое полезное и безопасное, что механизм чрез ноздренное дыхание с усилием взойти умом в сердце воспрещен святыми отца</w:t>
        <w:softHyphen/>
        <w:t>ми для не созревших к такому молению! Тебе необходимо молиться первым способом, прини</w:t>
        <w:softHyphen/>
        <w:t>мая в руководство общее правило и не прини</w:t>
        <w:softHyphen/>
        <w:t>мая в руководство исключений из общего пра</w:t>
        <w:softHyphen/>
        <w:t>вила, совершившихся по особенному смотрению Божию. Я стараюсь приобучаться единственно к первому способу как необходимому для внима</w:t>
        <w:softHyphen/>
        <w:t>ния. Внимание — душа молитвы. Стараюсь даже устранять все прочее, чтоб делание было вполне бескорыстным, чтоб преуспеяние было вполне предоставлено воле Божией.</w:t>
      </w:r>
    </w:p>
    <w:p>
      <w:pPr>
        <w:pStyle w:val="Normal"/>
        <w:shd w:fill="FFFFFF" w:val="clear"/>
        <w:ind w:firstLine="397"/>
        <w:jc w:val="right"/>
        <w:rPr>
          <w:color w:val="000000"/>
        </w:rPr>
      </w:pPr>
      <w:r>
        <w:rPr>
          <w:color w:val="000000"/>
        </w:rPr>
        <w:t>21 января 1865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32</w:t>
      </w:r>
    </w:p>
    <w:p>
      <w:pPr>
        <w:pStyle w:val="Normal"/>
        <w:shd w:fill="FFFFFF" w:val="clear"/>
        <w:jc w:val="center"/>
        <w:rPr>
          <w:sz w:val="24"/>
          <w:szCs w:val="24"/>
        </w:rPr>
      </w:pPr>
      <w:r>
        <w:rPr>
          <w:i/>
          <w:iCs/>
          <w:color w:val="000000"/>
          <w:sz w:val="28"/>
          <w:szCs w:val="28"/>
        </w:rPr>
        <w:t>Об издании сочинений епископа Игнатия, о правильном понимании молитвы и других предметах</w:t>
      </w:r>
    </w:p>
    <w:p>
      <w:pPr>
        <w:pStyle w:val="Normal"/>
        <w:shd w:fill="FFFFFF" w:val="clear"/>
        <w:ind w:firstLine="397"/>
        <w:jc w:val="both"/>
        <w:rPr>
          <w:sz w:val="24"/>
          <w:szCs w:val="24"/>
        </w:rPr>
      </w:pPr>
      <w:r>
        <w:rPr>
          <w:color w:val="000000"/>
          <w:sz w:val="24"/>
          <w:szCs w:val="24"/>
        </w:rPr>
        <w:t>На днях я взглянул в книгу Варсонофия Вели</w:t>
        <w:softHyphen/>
        <w:t>кого; открылась книга на странице 362, где на пер</w:t>
        <w:softHyphen/>
        <w:t>вой же строчке сказано: «Благому непременно сопротивляется скорбь от зависти диавольской, но молитвою оное благое умножается». Это можно отнести и к напечатанию «Опытов». Видно и дей</w:t>
        <w:softHyphen/>
        <w:t>ствие против напечатания, и действие, содейству</w:t>
        <w:softHyphen/>
        <w:t>ющее напечатанию, устрояемое Промыслом Бо</w:t>
        <w:softHyphen/>
        <w:t>жиим. Помяни, батюшка мой, какие труды и скорби потерпели все, распространявшие Слово Божие и истинное учение о Боге. Скорби служат свидетельством последования истине в этом деле.</w:t>
      </w:r>
    </w:p>
    <w:p>
      <w:pPr>
        <w:pStyle w:val="Normal"/>
        <w:shd w:fill="FFFFFF" w:val="clear"/>
        <w:ind w:firstLine="397"/>
        <w:jc w:val="both"/>
        <w:rPr>
          <w:sz w:val="24"/>
          <w:szCs w:val="24"/>
        </w:rPr>
      </w:pPr>
      <w:r>
        <w:rPr>
          <w:color w:val="000000"/>
          <w:sz w:val="24"/>
          <w:szCs w:val="24"/>
        </w:rPr>
        <w:t>Напротив того, с невозбранным от миродерж</w:t>
        <w:softHyphen/>
        <w:t>ца успехом, с наградою от мира печатаются кни</w:t>
        <w:softHyphen/>
        <w:t>ги в духе и видах миродержца, хотя бы они и но</w:t>
        <w:softHyphen/>
        <w:t>сили название, заимствованное из христианства.</w:t>
      </w:r>
    </w:p>
    <w:p>
      <w:pPr>
        <w:pStyle w:val="Normal"/>
        <w:shd w:fill="FFFFFF" w:val="clear"/>
        <w:ind w:firstLine="397"/>
        <w:jc w:val="both"/>
        <w:rPr>
          <w:sz w:val="24"/>
          <w:szCs w:val="24"/>
        </w:rPr>
      </w:pPr>
      <w:r>
        <w:rPr>
          <w:color w:val="000000"/>
          <w:sz w:val="24"/>
          <w:szCs w:val="24"/>
        </w:rPr>
        <w:t>В настоящее время существенная нужда в пра</w:t>
        <w:softHyphen/>
        <w:t>вильной молитве, а ее-то и не знают! Не знают, что она должна быть орудием и выражением по</w:t>
        <w:softHyphen/>
        <w:t>каяния, ищут наслаждения и восторгов, льстят себе и орудием, данным во спасение, убивают свои души. Существенно нужно правильное по</w:t>
        <w:softHyphen/>
        <w:t>нимание молитвы в наше время! Она — суще</w:t>
        <w:softHyphen/>
        <w:t>ственный, единственный руководитель в наше время ко спасению. Наставников нет! Лучшие, сколько известно, — наставники Оптинские. Но они исключительно телесные делатели, и потому сами во тьме ходят и последующих им держат во тьме, удовлетворяясь сами и требуя от других единственно телесного исполнения заповедей.</w:t>
      </w:r>
    </w:p>
    <w:p>
      <w:pPr>
        <w:pStyle w:val="Normal"/>
        <w:shd w:fill="FFFFFF" w:val="clear"/>
        <w:ind w:firstLine="397"/>
        <w:jc w:val="both"/>
        <w:rPr>
          <w:sz w:val="24"/>
          <w:szCs w:val="24"/>
        </w:rPr>
      </w:pPr>
      <w:r>
        <w:rPr>
          <w:color w:val="000000"/>
          <w:sz w:val="24"/>
          <w:szCs w:val="24"/>
        </w:rPr>
        <w:t>Иоанн, по открытости своей, нравился мне бо</w:t>
        <w:softHyphen/>
        <w:t>лее, нежели современные ему академисты. И тог</w:t>
        <w:softHyphen/>
        <w:t>да многие баре восхищались его проповедями, направленными к освобождению крестьян, не поняв, что Иоанн отнюдь не духовный проповед</w:t>
        <w:softHyphen/>
        <w:t>ник, а рьяный фанатик сословный, и что у него замаскирована мысль о резне дворян и о предо</w:t>
        <w:softHyphen/>
        <w:t>ставлении своей пастве первенства и в граждан</w:t>
        <w:softHyphen/>
        <w:t>ском и церковном служении. Другие, имея эту же мысль, лучше скрывают ее, а потому Иоанн, как откровеннее других высказывающийся, нрав</w:t>
        <w:softHyphen/>
        <w:t>ственно выше других. В книжке «Христианского чтения» за декабрь имеется примечательная статья «Новые издания по расколу» И. Нильского. Тут смело выставлены уклонения Великороссий</w:t>
        <w:softHyphen/>
        <w:t>ской Церкви. Сильно задет Филарет по участию в масонском учении.</w:t>
      </w:r>
    </w:p>
    <w:p>
      <w:pPr>
        <w:pStyle w:val="Normal"/>
        <w:shd w:fill="FFFFFF" w:val="clear"/>
        <w:ind w:firstLine="397"/>
        <w:jc w:val="both"/>
        <w:rPr>
          <w:sz w:val="24"/>
          <w:szCs w:val="24"/>
        </w:rPr>
      </w:pPr>
      <w:r>
        <w:rPr>
          <w:color w:val="000000"/>
          <w:sz w:val="24"/>
          <w:szCs w:val="24"/>
        </w:rPr>
        <w:t>Все мы, хотим ли или не хотим, находимся в руце Божией. Почему, действуя по степени дан</w:t>
        <w:softHyphen/>
        <w:t>ных от Бога разума и совести, остальное должны возлагать на Бога, Промыслителя нашего.</w:t>
      </w:r>
    </w:p>
    <w:p>
      <w:pPr>
        <w:pStyle w:val="Normal"/>
        <w:shd w:fill="FFFFFF" w:val="clear"/>
        <w:ind w:firstLine="397"/>
        <w:jc w:val="right"/>
        <w:rPr>
          <w:sz w:val="24"/>
          <w:szCs w:val="24"/>
        </w:rPr>
      </w:pPr>
      <w:r>
        <w:rPr>
          <w:color w:val="000000"/>
        </w:rPr>
        <w:t>29 января 186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33</w:t>
      </w:r>
    </w:p>
    <w:p>
      <w:pPr>
        <w:pStyle w:val="Normal"/>
        <w:shd w:fill="FFFFFF" w:val="clear"/>
        <w:jc w:val="center"/>
        <w:rPr>
          <w:i/>
          <w:i/>
          <w:sz w:val="24"/>
          <w:szCs w:val="24"/>
        </w:rPr>
      </w:pPr>
      <w:r>
        <w:rPr>
          <w:i/>
          <w:color w:val="000000"/>
          <w:sz w:val="28"/>
          <w:szCs w:val="28"/>
        </w:rPr>
        <w:t xml:space="preserve">О </w:t>
      </w:r>
      <w:r>
        <w:rPr>
          <w:i/>
          <w:iCs/>
          <w:color w:val="000000"/>
          <w:sz w:val="28"/>
          <w:szCs w:val="28"/>
        </w:rPr>
        <w:t>своем единственном желании — покаяния и отпущения грехов</w:t>
      </w:r>
    </w:p>
    <w:p>
      <w:pPr>
        <w:pStyle w:val="Normal"/>
        <w:shd w:fill="FFFFFF" w:val="clear"/>
        <w:ind w:firstLine="397"/>
        <w:jc w:val="both"/>
        <w:rPr>
          <w:sz w:val="24"/>
          <w:szCs w:val="24"/>
        </w:rPr>
      </w:pPr>
      <w:r>
        <w:rPr>
          <w:color w:val="000000"/>
          <w:sz w:val="24"/>
          <w:szCs w:val="24"/>
        </w:rPr>
        <w:t>Приношу тебе искреннейшую благодарность за поздравление меня, грешного, с днем Ангела. Мое единое желание: да дарует мне милосердый Господь покаяние и прощение грехов моих, а даров духовных я недостоин и неспособен долж</w:t>
        <w:softHyphen/>
        <w:t>ным образом сохранять их. (Образ мыслей, на котором должна быть основана вся деятельность христианина, желающего и ищущего спасения.)</w:t>
      </w:r>
    </w:p>
    <w:p>
      <w:pPr>
        <w:pStyle w:val="Normal"/>
        <w:shd w:fill="FFFFFF" w:val="clear"/>
        <w:ind w:firstLine="397"/>
        <w:jc w:val="right"/>
        <w:rPr>
          <w:sz w:val="24"/>
          <w:szCs w:val="24"/>
        </w:rPr>
      </w:pPr>
      <w:r>
        <w:rPr>
          <w:color w:val="000000"/>
        </w:rPr>
        <w:t>6 февраля 1865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34</w:t>
      </w:r>
    </w:p>
    <w:p>
      <w:pPr>
        <w:pStyle w:val="Normal"/>
        <w:shd w:fill="FFFFFF" w:val="clear"/>
        <w:jc w:val="center"/>
        <w:rPr>
          <w:i/>
          <w:i/>
          <w:sz w:val="24"/>
          <w:szCs w:val="24"/>
        </w:rPr>
      </w:pPr>
      <w:r>
        <w:rPr>
          <w:i/>
          <w:color w:val="000000"/>
          <w:sz w:val="26"/>
          <w:szCs w:val="26"/>
        </w:rPr>
        <w:t xml:space="preserve">О </w:t>
      </w:r>
      <w:r>
        <w:rPr>
          <w:i/>
          <w:iCs/>
          <w:color w:val="000000"/>
          <w:sz w:val="26"/>
          <w:szCs w:val="26"/>
        </w:rPr>
        <w:t>молитве</w:t>
      </w:r>
    </w:p>
    <w:p>
      <w:pPr>
        <w:pStyle w:val="Normal"/>
        <w:shd w:fill="FFFFFF" w:val="clear"/>
        <w:ind w:firstLine="397"/>
        <w:jc w:val="both"/>
        <w:rPr>
          <w:sz w:val="24"/>
          <w:szCs w:val="24"/>
        </w:rPr>
      </w:pPr>
      <w:r>
        <w:rPr>
          <w:color w:val="000000"/>
          <w:sz w:val="24"/>
          <w:szCs w:val="24"/>
        </w:rPr>
        <w:t>Хотим ли мы или не хотим — находимся во всемогущей воле Божией. Самое правильное последствие такого понятия состоит в том, чтоб мы покорились воле Бога нашего и из этого чувства покорности умоляли Его: да сотворит милость с нами. Я писал тебе, что очень нужно тебе вчиты</w:t>
        <w:softHyphen/>
        <w:t>ваться в «Слово об Иисусовой молитве» (Аске</w:t>
        <w:softHyphen/>
        <w:t>тические опыты, том 2). Там изложено с яснос</w:t>
        <w:softHyphen/>
        <w:t>тию, кому какой механизм приличествует. Дер</w:t>
        <w:softHyphen/>
        <w:t>жись решительно заключения ума в слова молит</w:t>
        <w:softHyphen/>
        <w:t>вы. Если при этом явится какой-нибудь иной механизм, сам собою, то пусть действует, доколе не отойдет. Если отойдет, то не смущайся. У тебя молитва еще вполне вещественна. И потому са</w:t>
        <w:softHyphen/>
        <w:t>мые механизмы, которых ты прежде держался неправильно, могут исправиться заключением ума в слова молитвы. При этом последнем меха</w:t>
        <w:softHyphen/>
        <w:t>низме является в свое время неоцененное молит</w:t>
        <w:softHyphen/>
        <w:t>венное действие, вполне духовное.</w:t>
      </w:r>
    </w:p>
    <w:p>
      <w:pPr>
        <w:pStyle w:val="Normal"/>
        <w:shd w:fill="FFFFFF" w:val="clear"/>
        <w:ind w:firstLine="397"/>
        <w:jc w:val="both"/>
        <w:rPr>
          <w:sz w:val="24"/>
          <w:szCs w:val="24"/>
        </w:rPr>
      </w:pPr>
      <w:r>
        <w:rPr>
          <w:color w:val="000000"/>
          <w:sz w:val="24"/>
          <w:szCs w:val="24"/>
        </w:rPr>
        <w:t>Весьма ошибочно твое искание места сердеч</w:t>
        <w:softHyphen/>
        <w:t>ного! Если будешь заключать ум в слова, то сердце придет в сочувствие уму. Сперва надо молиться при этом сочувствии. Такая молитва есть молитва покаяния. Когда же чрез покаяние очистится че</w:t>
        <w:softHyphen/>
        <w:t>ловек, то место сердечное обозначится само собою.</w:t>
      </w:r>
    </w:p>
    <w:p>
      <w:pPr>
        <w:pStyle w:val="Normal"/>
        <w:shd w:fill="FFFFFF" w:val="clear"/>
        <w:ind w:firstLine="397"/>
        <w:jc w:val="both"/>
        <w:rPr>
          <w:sz w:val="24"/>
          <w:szCs w:val="24"/>
        </w:rPr>
      </w:pPr>
      <w:r>
        <w:rPr>
          <w:color w:val="000000"/>
          <w:sz w:val="24"/>
          <w:szCs w:val="24"/>
        </w:rPr>
        <w:t>Когда при молитве ощущается нечувствие, то, несмотря на это состояние нечувствия, полезно нудиться к внимательной молитве и не оставлять молитвенного подвига, творя молитву гласно и не спешно, потому что после нечувствия внезап</w:t>
        <w:softHyphen/>
        <w:t>но прикасается к сердцу благодать Божия, и оно приходит в умиление.</w:t>
      </w:r>
    </w:p>
    <w:p>
      <w:pPr>
        <w:pStyle w:val="Normal"/>
        <w:shd w:fill="FFFFFF" w:val="clear"/>
        <w:ind w:firstLine="397"/>
        <w:jc w:val="both"/>
        <w:rPr>
          <w:sz w:val="24"/>
          <w:szCs w:val="24"/>
        </w:rPr>
      </w:pPr>
      <w:r>
        <w:rPr>
          <w:color w:val="000000"/>
          <w:sz w:val="24"/>
          <w:szCs w:val="24"/>
        </w:rPr>
        <w:t>Периодом борьбы со страстями никак не дол</w:t>
        <w:softHyphen/>
        <w:t>жно отягощаться. Период этот назначается Бо</w:t>
        <w:softHyphen/>
        <w:t>гом, по Его премудрому смотрению. Писание го</w:t>
        <w:softHyphen/>
        <w:t xml:space="preserve">ворит: </w:t>
      </w:r>
      <w:r>
        <w:rPr>
          <w:i/>
          <w:iCs/>
          <w:color w:val="000000"/>
          <w:sz w:val="24"/>
          <w:szCs w:val="24"/>
        </w:rPr>
        <w:t xml:space="preserve">терпя, потерпех Господа, и внят ми </w:t>
      </w:r>
      <w:r>
        <w:rPr>
          <w:color w:val="000000"/>
          <w:sz w:val="24"/>
          <w:szCs w:val="24"/>
        </w:rPr>
        <w:t xml:space="preserve">(Пс. 39:2). Также: </w:t>
      </w:r>
      <w:r>
        <w:rPr>
          <w:i/>
          <w:iCs/>
          <w:color w:val="000000"/>
          <w:sz w:val="24"/>
          <w:szCs w:val="24"/>
        </w:rPr>
        <w:t>гнев Господень подвину, яко согре</w:t>
        <w:softHyphen/>
        <w:t xml:space="preserve">ших Ему </w:t>
      </w:r>
      <w:r>
        <w:rPr>
          <w:color w:val="000000"/>
          <w:sz w:val="24"/>
          <w:szCs w:val="24"/>
        </w:rPr>
        <w:t>(Ср.: Мих. 7:9). Преждевременное ос</w:t>
        <w:softHyphen/>
        <w:t>вобождение от внутренних браней душевредно.</w:t>
      </w:r>
    </w:p>
    <w:p>
      <w:pPr>
        <w:pStyle w:val="Normal"/>
        <w:shd w:fill="FFFFFF" w:val="clear"/>
        <w:ind w:firstLine="397"/>
        <w:jc w:val="right"/>
        <w:rPr>
          <w:sz w:val="24"/>
          <w:szCs w:val="24"/>
        </w:rPr>
      </w:pPr>
      <w:r>
        <w:rPr>
          <w:color w:val="000000"/>
        </w:rPr>
        <w:t>12 февраля 186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35</w:t>
      </w:r>
    </w:p>
    <w:p>
      <w:pPr>
        <w:pStyle w:val="Normal"/>
        <w:shd w:fill="FFFFFF" w:val="clear"/>
        <w:jc w:val="center"/>
        <w:rPr>
          <w:sz w:val="24"/>
          <w:szCs w:val="24"/>
        </w:rPr>
      </w:pPr>
      <w:r>
        <w:rPr>
          <w:i/>
          <w:color w:val="000000"/>
          <w:sz w:val="28"/>
          <w:szCs w:val="28"/>
        </w:rPr>
        <w:t xml:space="preserve">О </w:t>
      </w:r>
      <w:r>
        <w:rPr>
          <w:i/>
          <w:iCs/>
          <w:color w:val="000000"/>
          <w:sz w:val="28"/>
          <w:szCs w:val="28"/>
        </w:rPr>
        <w:t>правильной молитве; о положении Церкви и монашества</w:t>
      </w:r>
    </w:p>
    <w:p>
      <w:pPr>
        <w:pStyle w:val="Normal"/>
        <w:shd w:fill="FFFFFF" w:val="clear"/>
        <w:ind w:firstLine="397"/>
        <w:jc w:val="both"/>
        <w:rPr>
          <w:sz w:val="24"/>
          <w:szCs w:val="24"/>
        </w:rPr>
      </w:pPr>
      <w:r>
        <w:rPr>
          <w:color w:val="000000"/>
          <w:sz w:val="24"/>
          <w:szCs w:val="24"/>
        </w:rPr>
        <w:t>Благую часть ты избрал, оставя все механиз</w:t>
        <w:softHyphen/>
        <w:t>мы и довольствуясь заключением ума в слова: это поведет к самым правильным результатам, без всякой примеси прелести, которой ты мог под</w:t>
        <w:softHyphen/>
        <w:t>вергнуться и отчасти уже подвергался, употреб</w:t>
        <w:softHyphen/>
        <w:t>ляя механизмы, которые тебе нейдут. Для себя я держусь, когда держусь, единственно заключения ума в слова молитвы: все прочее является, когда является, само собою.</w:t>
      </w:r>
    </w:p>
    <w:p>
      <w:pPr>
        <w:pStyle w:val="Normal"/>
        <w:shd w:fill="FFFFFF" w:val="clear"/>
        <w:ind w:firstLine="397"/>
        <w:jc w:val="both"/>
        <w:rPr>
          <w:sz w:val="24"/>
          <w:szCs w:val="24"/>
        </w:rPr>
      </w:pPr>
      <w:r>
        <w:rPr>
          <w:color w:val="000000"/>
          <w:sz w:val="24"/>
          <w:szCs w:val="24"/>
        </w:rPr>
        <w:t>Относительно моего примирения с Прео</w:t>
        <w:softHyphen/>
        <w:t>священным Иоанном, то оно, если совершится, будет для меня событием самым приятным. Расположению его к монашеству очень рад и нахо</w:t>
        <w:softHyphen/>
        <w:t>жу, что по открытости и прямоте его характера он очень способен к принятию истинного мона</w:t>
        <w:softHyphen/>
        <w:t>шества и даже к благодатному ощущению милос</w:t>
        <w:softHyphen/>
        <w:t>ти Божией, отчего является в человеке живая вера. Я и не ссорился с Иоанном, а только дал отзыв на статьи г. Щапова, которые на Кавказе так разго</w:t>
        <w:softHyphen/>
        <w:t>рячили, что «потребовали крови». Сколько непра</w:t>
        <w:softHyphen/>
        <w:t>вилен и вреден образ мыслей в этих статьях, дока</w:t>
        <w:softHyphen/>
        <w:t>зали опыты и еще докажут. Именно статьи забы</w:t>
        <w:softHyphen/>
        <w:t>ты, но в духе их и пишется, и говорится — дух и направление получают огромный объем.</w:t>
      </w:r>
    </w:p>
    <w:p>
      <w:pPr>
        <w:pStyle w:val="Normal"/>
        <w:shd w:fill="FFFFFF" w:val="clear"/>
        <w:ind w:firstLine="397"/>
        <w:jc w:val="both"/>
        <w:rPr>
          <w:sz w:val="24"/>
          <w:szCs w:val="24"/>
        </w:rPr>
      </w:pPr>
      <w:r>
        <w:rPr>
          <w:color w:val="000000"/>
          <w:sz w:val="24"/>
          <w:szCs w:val="24"/>
        </w:rPr>
        <w:t>Состоящие под руководством старца не дол</w:t>
        <w:softHyphen/>
        <w:t>жны выходить из его системы наставления. Это</w:t>
        <w:softHyphen/>
        <w:t>го и я требую от тех, которые руководствуются моими советами, особливо в отношении чтения книг, даже отеческих.</w:t>
      </w:r>
    </w:p>
    <w:p>
      <w:pPr>
        <w:pStyle w:val="Normal"/>
        <w:shd w:fill="FFFFFF" w:val="clear"/>
        <w:ind w:firstLine="397"/>
        <w:jc w:val="both"/>
        <w:rPr>
          <w:sz w:val="24"/>
          <w:szCs w:val="24"/>
        </w:rPr>
      </w:pPr>
      <w:r>
        <w:rPr>
          <w:color w:val="000000"/>
          <w:sz w:val="24"/>
          <w:szCs w:val="24"/>
        </w:rPr>
        <w:t>К положению Церкви должно мирствовать, хотя вместе должно и понимать его. Это — по</w:t>
        <w:softHyphen/>
        <w:t>пущение свыше, которого мы понять не можем. Старец Исаия говорил мне: «Пойми время. Не жди благоустройства в общем церковном соста</w:t>
        <w:softHyphen/>
        <w:t>ве, а будь доволен тем, что предоставлено, в част</w:t>
        <w:softHyphen/>
        <w:t>ности, спасаться людям, желающим спастись». Сколько могу понять, не предвижу по духу вре</w:t>
        <w:softHyphen/>
        <w:t>мени и вообще по нравственности всего народа, чтоб могло быть восстановление Церкви в древней красоте ее так же, как и монашества. И то должно будет счесть великою милостию Божиею, если не последует вскоре какого-либо тяжкого удара на монастыри.</w:t>
      </w:r>
    </w:p>
    <w:p>
      <w:pPr>
        <w:pStyle w:val="Normal"/>
        <w:shd w:fill="FFFFFF" w:val="clear"/>
        <w:ind w:firstLine="397"/>
        <w:jc w:val="right"/>
        <w:rPr>
          <w:sz w:val="24"/>
          <w:szCs w:val="24"/>
        </w:rPr>
      </w:pPr>
      <w:r>
        <w:rPr>
          <w:color w:val="000000"/>
        </w:rPr>
        <w:t>24 февраля 186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36</w:t>
      </w:r>
    </w:p>
    <w:p>
      <w:pPr>
        <w:pStyle w:val="Normal"/>
        <w:shd w:fill="FFFFFF" w:val="clear"/>
        <w:jc w:val="center"/>
        <w:rPr>
          <w:sz w:val="24"/>
          <w:szCs w:val="24"/>
        </w:rPr>
      </w:pPr>
      <w:r>
        <w:rPr>
          <w:i/>
          <w:color w:val="000000"/>
          <w:sz w:val="28"/>
          <w:szCs w:val="28"/>
        </w:rPr>
        <w:t xml:space="preserve">О </w:t>
      </w:r>
      <w:r>
        <w:rPr>
          <w:i/>
          <w:iCs/>
          <w:color w:val="000000"/>
          <w:sz w:val="28"/>
          <w:szCs w:val="28"/>
        </w:rPr>
        <w:t>правильной молитве, об искушениях, о сочинениях епископа Игнатия и о других предметах</w:t>
      </w:r>
    </w:p>
    <w:p>
      <w:pPr>
        <w:pStyle w:val="Normal"/>
        <w:shd w:fill="FFFFFF" w:val="clear"/>
        <w:ind w:firstLine="397"/>
        <w:jc w:val="both"/>
        <w:rPr>
          <w:sz w:val="24"/>
          <w:szCs w:val="24"/>
        </w:rPr>
      </w:pPr>
      <w:r>
        <w:rPr>
          <w:color w:val="000000"/>
          <w:sz w:val="24"/>
          <w:szCs w:val="24"/>
        </w:rPr>
        <w:t>С тем, кто вступил в служение Богу, начина</w:t>
        <w:softHyphen/>
        <w:t>ются искушения особенные. «Отдай долг страс</w:t>
        <w:softHyphen/>
        <w:t>тям, — сказал святой Исаак Сирский, — борь</w:t>
        <w:softHyphen/>
        <w:t>бою с ними». На поприще борьбы бывают побе</w:t>
        <w:softHyphen/>
        <w:t>ды и побеждения. Побеждения должно врачевать покаянием. Оно врачует их со всею удовлетво</w:t>
        <w:softHyphen/>
        <w:t>рительностью. Для преуспеяния в молитве и для избежания прелести необходимо самоотверже</w:t>
        <w:softHyphen/>
        <w:t>ние, научающее искать в молитве одного внима</w:t>
        <w:softHyphen/>
        <w:t>ния. Тогда подвиг молитвенный упростится и облегчится; облегчатся и искушения, которые, однако, всегда сопутствуют подвигу. Если же кто преждевременно стремится к раскрытию в себе действий сердечной молитвы, «тому, — говорит преподобный Нил Сорский согласно с прочими святыми отцами, — попускаются тяжкие, пре</w:t>
        <w:softHyphen/>
        <w:t>выше сил, искушения от бесов». Слово второе.</w:t>
      </w:r>
    </w:p>
    <w:p>
      <w:pPr>
        <w:pStyle w:val="Normal"/>
        <w:shd w:fill="FFFFFF" w:val="clear"/>
        <w:ind w:firstLine="397"/>
        <w:jc w:val="both"/>
        <w:rPr>
          <w:sz w:val="24"/>
          <w:szCs w:val="24"/>
        </w:rPr>
      </w:pPr>
      <w:r>
        <w:rPr>
          <w:color w:val="000000"/>
          <w:sz w:val="24"/>
          <w:szCs w:val="24"/>
        </w:rPr>
        <w:t>Прочитай его. Такому стремлению служат ос</w:t>
        <w:softHyphen/>
        <w:t>нованием непонимаемые превозношение и вы</w:t>
        <w:softHyphen/>
        <w:t>сокоумие, представляющиеся усердием</w:t>
      </w:r>
    </w:p>
    <w:p>
      <w:pPr>
        <w:pStyle w:val="Normal"/>
        <w:shd w:fill="FFFFFF" w:val="clear"/>
        <w:ind w:firstLine="397"/>
        <w:jc w:val="both"/>
        <w:rPr>
          <w:sz w:val="24"/>
          <w:szCs w:val="24"/>
        </w:rPr>
      </w:pPr>
      <w:r>
        <w:rPr>
          <w:color w:val="000000"/>
          <w:sz w:val="24"/>
          <w:szCs w:val="24"/>
        </w:rPr>
        <w:t>Рассматривая книгу «Опытов» и то влияние, которое она производит на других, полагаю, что второе издание ее неминуемо. Когда и как оно устроится — это дело Божие, а моя обязанность состоит в том, чтоб доставить книге возможную удовлетворительность и усовершенствование. Отношения мои к книге изложены в письме к братии Оптинской пустыни, список с которого прилагаю (см. ниже).</w:t>
      </w:r>
    </w:p>
    <w:p>
      <w:pPr>
        <w:pStyle w:val="Normal"/>
        <w:shd w:fill="FFFFFF" w:val="clear"/>
        <w:ind w:firstLine="397"/>
        <w:jc w:val="both"/>
        <w:rPr>
          <w:sz w:val="24"/>
          <w:szCs w:val="24"/>
        </w:rPr>
      </w:pPr>
      <w:r>
        <w:rPr>
          <w:color w:val="000000"/>
          <w:sz w:val="24"/>
          <w:szCs w:val="24"/>
        </w:rPr>
        <w:t>Алексею Петровичу не ставь всякое лыко в строку: предостереги его слегка — это будет дей</w:t>
        <w:softHyphen/>
        <w:t>ствительнее.</w:t>
      </w:r>
    </w:p>
    <w:p>
      <w:pPr>
        <w:pStyle w:val="Normal"/>
        <w:shd w:fill="FFFFFF" w:val="clear"/>
        <w:ind w:firstLine="397"/>
        <w:jc w:val="both"/>
        <w:rPr>
          <w:sz w:val="24"/>
          <w:szCs w:val="24"/>
        </w:rPr>
      </w:pPr>
      <w:r>
        <w:rPr>
          <w:color w:val="000000"/>
          <w:sz w:val="24"/>
          <w:szCs w:val="24"/>
        </w:rPr>
        <w:t>Сновидения С.И. я признаю милостью к ней Божиею, призывающей ее к истинно благочести</w:t>
        <w:softHyphen/>
        <w:t>вой жизни. Они — не из прелести и не своего со</w:t>
        <w:softHyphen/>
        <w:t>чинения.</w:t>
      </w:r>
    </w:p>
    <w:p>
      <w:pPr>
        <w:pStyle w:val="Normal"/>
        <w:shd w:fill="FFFFFF" w:val="clear"/>
        <w:ind w:firstLine="397"/>
        <w:jc w:val="both"/>
        <w:rPr>
          <w:sz w:val="24"/>
          <w:szCs w:val="24"/>
        </w:rPr>
      </w:pPr>
      <w:r>
        <w:rPr>
          <w:color w:val="000000"/>
          <w:sz w:val="24"/>
          <w:szCs w:val="24"/>
        </w:rPr>
        <w:t>Знакомство с Преосвященным И. показало и тебе и мне положение Церкви. В высших пасты</w:t>
        <w:softHyphen/>
        <w:t>рях ее осталось слабое, темное, сбивчивое, непра</w:t>
        <w:softHyphen/>
        <w:t>вильное понимание по букве, убивающей духов</w:t>
        <w:softHyphen/>
        <w:t>ную жизнь в христианском обществе, уничтожа</w:t>
        <w:softHyphen/>
        <w:t>ющей христианство, которое есть дело, а не бук</w:t>
        <w:softHyphen/>
        <w:t>ва. И. откровеннее других — только. Искать ни в ком нечего! Должно бежать в горы — в положения изолированные! Бог даровал нам такое по</w:t>
        <w:softHyphen/>
        <w:t>ложение. Очевидно, что примирение может быть лишь наружное, а не в духе. И того довольно. Для наружного примирения нужна книга в перепле</w:t>
        <w:softHyphen/>
        <w:t xml:space="preserve">те. </w:t>
      </w:r>
      <w:r>
        <w:rPr>
          <w:i/>
          <w:iCs/>
          <w:color w:val="000000"/>
          <w:sz w:val="24"/>
          <w:szCs w:val="24"/>
        </w:rPr>
        <w:t xml:space="preserve">Также </w:t>
      </w:r>
      <w:r>
        <w:rPr>
          <w:color w:val="000000"/>
          <w:sz w:val="24"/>
          <w:szCs w:val="24"/>
        </w:rPr>
        <w:t>очевидно, что не должно беспокоить просьбою о составлении замечания на книгу, тем более что я не отвечаю на последнюю статью Матвеевского, несмотря на то, что ответ на нее очень прост: он навязал отцам понимание Декар</w:t>
        <w:softHyphen/>
        <w:t>та о невещественности духов, отнял у них соб</w:t>
        <w:softHyphen/>
        <w:t>ственное их понимание и на этом основал стол</w:t>
        <w:softHyphen/>
        <w:t>кновения между ними и разноречия, которых нет. Передай это Игнатию</w:t>
      </w:r>
      <w:r>
        <w:rPr>
          <w:color w:val="000000"/>
          <w:sz w:val="24"/>
          <w:szCs w:val="24"/>
          <w:vertAlign w:val="superscript"/>
        </w:rPr>
        <w:t>34</w:t>
      </w:r>
      <w:r>
        <w:rPr>
          <w:color w:val="000000"/>
          <w:sz w:val="24"/>
          <w:szCs w:val="24"/>
        </w:rPr>
        <w:t>. Полемика может со</w:t>
        <w:softHyphen/>
        <w:t>блазнить благочестивый люд, которого образ мыслей сформировался на чтении Четий-Миней и прочих подобных книг. Академический жур</w:t>
        <w:softHyphen/>
        <w:t>нал «Христианское чтение» выше «Странника», в котором помещены две статьи Матвеевского против моих сочинений и много статей о со</w:t>
        <w:softHyphen/>
        <w:t>временных случаях явления духов, за мои сочи</w:t>
        <w:softHyphen/>
        <w:t>нения. Мысль о разборе моих сочинений в «Хри</w:t>
        <w:softHyphen/>
        <w:t>стианском чтении» надо оставить, хотя и невоз</w:t>
        <w:softHyphen/>
        <w:t>можно будет сказать того печатно, что он сказал при свидании. Отцов он не знает.</w:t>
      </w:r>
    </w:p>
    <w:p>
      <w:pPr>
        <w:pStyle w:val="Normal"/>
        <w:shd w:fill="FFFFFF" w:val="clear"/>
        <w:ind w:firstLine="397"/>
        <w:jc w:val="both"/>
        <w:rPr>
          <w:sz w:val="24"/>
          <w:szCs w:val="24"/>
        </w:rPr>
      </w:pPr>
      <w:r>
        <w:rPr>
          <w:color w:val="000000"/>
          <w:sz w:val="24"/>
          <w:szCs w:val="24"/>
        </w:rPr>
        <w:t>Батюшка мой! Понеси благодушно твой труд в столице. Соверши этот труд с оконченностью. Ты трудишься для пользы и истинной нужды остатка истинных христиан. По этой причине против книги действует зависть диавола, служа</w:t>
        <w:softHyphen/>
        <w:t>щая свидетельством милости Божией и к книге, и к твоему труду. Теперь о. Иустин почитывает братьям статьи из «Опытов» и видит их действие: что за книгу крепко возьмутся и будут держать</w:t>
        <w:softHyphen/>
        <w:t>ся ее все желающие спастись. Иустин — редкий монах и настоятель в наше время, далеко выше Сергиевского Игнатия, который, впрочем, име</w:t>
        <w:softHyphen/>
        <w:t>ет особенную способность и находчивость в сво</w:t>
        <w:softHyphen/>
        <w:t>их сношениях с светскими.</w:t>
      </w:r>
    </w:p>
    <w:p>
      <w:pPr>
        <w:pStyle w:val="Normal"/>
        <w:shd w:fill="FFFFFF" w:val="clear"/>
        <w:ind w:firstLine="397"/>
        <w:jc w:val="right"/>
        <w:rPr>
          <w:sz w:val="24"/>
          <w:szCs w:val="24"/>
        </w:rPr>
      </w:pPr>
      <w:r>
        <w:rPr>
          <w:color w:val="000000"/>
        </w:rPr>
        <w:t>1 марта 1865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37</w:t>
      </w:r>
    </w:p>
    <w:p>
      <w:pPr>
        <w:pStyle w:val="Normal"/>
        <w:shd w:fill="FFFFFF" w:val="clear"/>
        <w:jc w:val="center"/>
        <w:rPr>
          <w:i/>
          <w:i/>
          <w:sz w:val="24"/>
          <w:szCs w:val="24"/>
        </w:rPr>
      </w:pPr>
      <w:r>
        <w:rPr>
          <w:i/>
          <w:color w:val="000000"/>
          <w:sz w:val="28"/>
          <w:szCs w:val="28"/>
        </w:rPr>
        <w:t xml:space="preserve">О </w:t>
      </w:r>
      <w:r>
        <w:rPr>
          <w:i/>
          <w:iCs/>
          <w:color w:val="000000"/>
          <w:sz w:val="28"/>
          <w:szCs w:val="28"/>
        </w:rPr>
        <w:t>правильном молитвенном подвиге и о других предметах</w:t>
      </w:r>
    </w:p>
    <w:p>
      <w:pPr>
        <w:pStyle w:val="Normal"/>
        <w:shd w:fill="FFFFFF" w:val="clear"/>
        <w:ind w:firstLine="397"/>
        <w:jc w:val="both"/>
        <w:rPr>
          <w:sz w:val="24"/>
          <w:szCs w:val="24"/>
        </w:rPr>
      </w:pPr>
      <w:r>
        <w:rPr>
          <w:color w:val="000000"/>
          <w:sz w:val="24"/>
          <w:szCs w:val="24"/>
        </w:rPr>
        <w:t>Если оставишь всякое стремление к мнимому преуспеянию, возложив дело преуспеяния твоего на Бога и вручив временную и вечную участь твою воле Божией, — будешь заботиться при молитве твоей единственно о внимании, от которого обык</w:t>
        <w:softHyphen/>
        <w:t>новенно является и которому обыкновенно содей</w:t>
        <w:softHyphen/>
        <w:t>ствует умиление, то молитвенный подвиг твой получит правильность. Это значительно успоко</w:t>
        <w:softHyphen/>
        <w:t>ит тебя. Спокойствие будет знамением милости Божией. Также я не советовал бы тебе очень вда</w:t>
        <w:softHyphen/>
        <w:t>ваться в рассматриванье своей греховности. Достаточно, если будешь знать это. Духовный подвиг должен быть как можно менее сложным.</w:t>
      </w:r>
    </w:p>
    <w:p>
      <w:pPr>
        <w:pStyle w:val="Normal"/>
        <w:shd w:fill="FFFFFF" w:val="clear"/>
        <w:ind w:firstLine="397"/>
        <w:jc w:val="both"/>
        <w:rPr>
          <w:sz w:val="24"/>
          <w:szCs w:val="24"/>
        </w:rPr>
      </w:pPr>
      <w:r>
        <w:rPr>
          <w:color w:val="000000"/>
          <w:sz w:val="24"/>
          <w:szCs w:val="24"/>
        </w:rPr>
        <w:t>Разбор «Опытов» в «Христианском чтении» едва ли удобен для самого этого журнала, кото</w:t>
        <w:softHyphen/>
        <w:t>рый — орган академии. Впрочем, как угодно. «Взгляд» в настоящем его виде так силен, что трудно справиться с ним критику, незнакомому с отцами и с монашеским подвижничеством. Если и напишут что, то это послужит поводом к более точному определению предметов, которые подвергнутся критике, следовательно, дадут возможность усовершить книгу к второму изданию, какого усовершенствования я сердечно желаю для общей пользы современного христианства.</w:t>
      </w:r>
    </w:p>
    <w:p>
      <w:pPr>
        <w:pStyle w:val="Normal"/>
        <w:shd w:fill="FFFFFF" w:val="clear"/>
        <w:ind w:firstLine="397"/>
        <w:jc w:val="right"/>
        <w:rPr>
          <w:sz w:val="24"/>
          <w:szCs w:val="24"/>
        </w:rPr>
      </w:pPr>
      <w:r>
        <w:rPr>
          <w:color w:val="000000"/>
        </w:rPr>
        <w:t>16 марта 1865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38</w:t>
      </w:r>
    </w:p>
    <w:p>
      <w:pPr>
        <w:pStyle w:val="Normal"/>
        <w:shd w:fill="FFFFFF" w:val="clear"/>
        <w:jc w:val="center"/>
        <w:rPr>
          <w:sz w:val="24"/>
          <w:szCs w:val="24"/>
        </w:rPr>
      </w:pPr>
      <w:r>
        <w:rPr>
          <w:i/>
          <w:iCs/>
          <w:color w:val="000000"/>
          <w:sz w:val="26"/>
          <w:szCs w:val="26"/>
        </w:rPr>
        <w:t>Поздравление с рождением в земную жизнь; предостережение от козней диавольских; о правильном духовном делании</w:t>
      </w:r>
    </w:p>
    <w:p>
      <w:pPr>
        <w:pStyle w:val="Normal"/>
        <w:shd w:fill="FFFFFF" w:val="clear"/>
        <w:ind w:firstLine="397"/>
        <w:jc w:val="both"/>
        <w:rPr>
          <w:sz w:val="24"/>
          <w:szCs w:val="24"/>
        </w:rPr>
      </w:pPr>
      <w:r>
        <w:rPr>
          <w:color w:val="000000"/>
          <w:sz w:val="24"/>
          <w:szCs w:val="24"/>
        </w:rPr>
        <w:t>Приношу тебе искреннейшее поздравление с наступающим днем рождения твоего. Искрен</w:t>
        <w:softHyphen/>
        <w:t>но желаю тебе, чтоб это рождение в земную жизнь было вместе и рождением в жизнь веч</w:t>
        <w:softHyphen/>
        <w:t>ную, в вечное блаженство.</w:t>
      </w:r>
    </w:p>
    <w:p>
      <w:pPr>
        <w:pStyle w:val="Normal"/>
        <w:shd w:fill="FFFFFF" w:val="clear"/>
        <w:ind w:firstLine="397"/>
        <w:jc w:val="both"/>
        <w:rPr>
          <w:sz w:val="24"/>
          <w:szCs w:val="24"/>
        </w:rPr>
      </w:pPr>
      <w:r>
        <w:rPr>
          <w:color w:val="000000"/>
          <w:sz w:val="24"/>
          <w:szCs w:val="24"/>
        </w:rPr>
        <w:t>В подарок посылаю тебе одно из изречений преподобного Пимена Великого, великого делателя умной молитвы. Предостерегая учеников своих от козней диавольских, он говорит: «Все, что превыше меры, — от бесов». Познается же приносимое бесами по смущению — этому не</w:t>
        <w:softHyphen/>
        <w:t>пременному и неизбежному плоду их действия. В умном делании, в самом покаянии, должно из</w:t>
        <w:softHyphen/>
        <w:t>бегать чрезмерности. Надо делать в великой тихо</w:t>
        <w:softHyphen/>
        <w:t>сти. Правильность такого делания свидетельству</w:t>
        <w:softHyphen/>
        <w:t>ется миром, приносимым душе.</w:t>
      </w:r>
    </w:p>
    <w:p>
      <w:pPr>
        <w:pStyle w:val="Normal"/>
        <w:shd w:fill="FFFFFF" w:val="clear"/>
        <w:ind w:firstLine="397"/>
        <w:jc w:val="both"/>
        <w:rPr>
          <w:sz w:val="24"/>
          <w:szCs w:val="24"/>
        </w:rPr>
      </w:pPr>
      <w:r>
        <w:rPr>
          <w:color w:val="000000"/>
          <w:sz w:val="24"/>
          <w:szCs w:val="24"/>
        </w:rPr>
        <w:t>Благословение Божие да почиет над тобою.</w:t>
      </w:r>
    </w:p>
    <w:p>
      <w:pPr>
        <w:pStyle w:val="Normal"/>
        <w:shd w:fill="FFFFFF" w:val="clear"/>
        <w:ind w:firstLine="397"/>
        <w:jc w:val="right"/>
        <w:rPr>
          <w:sz w:val="24"/>
          <w:szCs w:val="24"/>
        </w:rPr>
      </w:pPr>
      <w:r>
        <w:rPr>
          <w:color w:val="000000"/>
        </w:rPr>
        <w:t>22 марта 1865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39</w:t>
      </w:r>
    </w:p>
    <w:p>
      <w:pPr>
        <w:pStyle w:val="Normal"/>
        <w:shd w:fill="FFFFFF" w:val="clear"/>
        <w:jc w:val="center"/>
        <w:rPr>
          <w:i/>
          <w:i/>
          <w:sz w:val="24"/>
          <w:szCs w:val="24"/>
        </w:rPr>
      </w:pPr>
      <w:r>
        <w:rPr>
          <w:i/>
          <w:color w:val="000000"/>
          <w:sz w:val="26"/>
          <w:szCs w:val="26"/>
        </w:rPr>
        <w:t xml:space="preserve">О </w:t>
      </w:r>
      <w:r>
        <w:rPr>
          <w:i/>
          <w:iCs/>
          <w:color w:val="000000"/>
          <w:sz w:val="26"/>
          <w:szCs w:val="26"/>
        </w:rPr>
        <w:t>сочинениях епископа Игнатия</w:t>
      </w:r>
    </w:p>
    <w:p>
      <w:pPr>
        <w:pStyle w:val="Normal"/>
        <w:shd w:fill="FFFFFF" w:val="clear"/>
        <w:ind w:firstLine="397"/>
        <w:jc w:val="both"/>
        <w:rPr>
          <w:sz w:val="24"/>
          <w:szCs w:val="24"/>
        </w:rPr>
      </w:pPr>
      <w:r>
        <w:rPr>
          <w:color w:val="000000"/>
          <w:sz w:val="24"/>
          <w:szCs w:val="24"/>
        </w:rPr>
        <w:t>Велия милость Божия — напечатание «Опы</w:t>
        <w:softHyphen/>
        <w:t>тов». Милость Божия ко всем, потрудившимся в этом деле для пользы христианского общества. «Взгляд» выходит в настоящем его виде гораздо сильнее, нежели в его виде первобытном. Пре</w:t>
        <w:softHyphen/>
        <w:t>важно определение слова «дух» святого Кирилла Иерусалимского. Не все академики упорно держатся мнения Декарта о духах: основательные из них на моей стороне. И я не скоро получил то понятие, которое имею теперь. В течение долго</w:t>
        <w:softHyphen/>
        <w:t>го времени мое понимание духов оставалось очень темным и неопределенным.</w:t>
      </w:r>
    </w:p>
    <w:p>
      <w:pPr>
        <w:pStyle w:val="Normal"/>
        <w:shd w:fill="FFFFFF" w:val="clear"/>
        <w:ind w:firstLine="397"/>
        <w:jc w:val="right"/>
        <w:rPr>
          <w:sz w:val="24"/>
          <w:szCs w:val="24"/>
        </w:rPr>
      </w:pPr>
      <w:r>
        <w:rPr>
          <w:color w:val="000000"/>
        </w:rPr>
        <w:t>24 марта 1865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8"/>
          <w:szCs w:val="28"/>
        </w:rPr>
        <w:t>Письмо 240</w:t>
      </w:r>
    </w:p>
    <w:p>
      <w:pPr>
        <w:pStyle w:val="Normal"/>
        <w:shd w:fill="FFFFFF" w:val="clear"/>
        <w:jc w:val="center"/>
        <w:rPr>
          <w:sz w:val="24"/>
          <w:szCs w:val="24"/>
        </w:rPr>
      </w:pPr>
      <w:r>
        <w:rPr>
          <w:i/>
          <w:color w:val="000000"/>
          <w:sz w:val="28"/>
          <w:szCs w:val="28"/>
        </w:rPr>
        <w:t xml:space="preserve">О </w:t>
      </w:r>
      <w:r>
        <w:rPr>
          <w:i/>
          <w:iCs/>
          <w:color w:val="000000"/>
          <w:sz w:val="28"/>
          <w:szCs w:val="28"/>
        </w:rPr>
        <w:t>молитвенном подвиге и о других предметах</w:t>
      </w:r>
    </w:p>
    <w:p>
      <w:pPr>
        <w:pStyle w:val="Normal"/>
        <w:shd w:fill="FFFFFF" w:val="clear"/>
        <w:ind w:firstLine="397"/>
        <w:jc w:val="both"/>
        <w:rPr>
          <w:sz w:val="24"/>
          <w:szCs w:val="24"/>
        </w:rPr>
      </w:pPr>
      <w:r>
        <w:rPr>
          <w:color w:val="000000"/>
          <w:sz w:val="24"/>
          <w:szCs w:val="24"/>
        </w:rPr>
        <w:t>Печально современное религиозное и нравст</w:t>
        <w:softHyphen/>
        <w:t>венное направление народа. В течение трехлет</w:t>
        <w:softHyphen/>
        <w:t>него пребывания нашего в Бабаевском монасты</w:t>
        <w:softHyphen/>
        <w:t>ре это несчастное настроение подвинулось гиган</w:t>
        <w:softHyphen/>
        <w:t>тскими шагами вперед и приняло обширнейшие размеры. Все совершающееся да совершается под взорами Бога.</w:t>
      </w:r>
    </w:p>
    <w:p>
      <w:pPr>
        <w:pStyle w:val="Normal"/>
        <w:shd w:fill="FFFFFF" w:val="clear"/>
        <w:ind w:firstLine="397"/>
        <w:jc w:val="both"/>
        <w:rPr>
          <w:sz w:val="24"/>
          <w:szCs w:val="24"/>
        </w:rPr>
      </w:pPr>
      <w:r>
        <w:rPr>
          <w:color w:val="000000"/>
          <w:sz w:val="24"/>
          <w:szCs w:val="24"/>
        </w:rPr>
        <w:t>Относительно раздачи книг, доставшихся на нашу часть, не должно торопиться. Много нужно нам здесь на подарки братии и благотворителям. Может быть, через год времени понадобится но</w:t>
        <w:softHyphen/>
        <w:t>вая пропорция в Оптину. По монастырям же без разбору посылать нечего: во многих интересуют</w:t>
        <w:softHyphen/>
        <w:t>ся исключительно «Колоколом», «Искрою» и проч.</w:t>
      </w:r>
    </w:p>
    <w:p>
      <w:pPr>
        <w:pStyle w:val="Normal"/>
        <w:shd w:fill="FFFFFF" w:val="clear"/>
        <w:ind w:firstLine="397"/>
        <w:jc w:val="both"/>
        <w:rPr>
          <w:sz w:val="24"/>
          <w:szCs w:val="24"/>
        </w:rPr>
      </w:pPr>
      <w:r>
        <w:rPr>
          <w:color w:val="000000"/>
          <w:sz w:val="24"/>
          <w:szCs w:val="24"/>
        </w:rPr>
        <w:t>Молитвенный подвиг, батюшка мой, есть под</w:t>
        <w:softHyphen/>
        <w:t>виг. Надо потрудиться. «Кто терпеливо молится своею оскверненною молитвою, — сказал святой Иоанн Лествичник, — и не покидает ее, наскучив ее скверною, тому Бог в свое время дает истинную молитву». Внимай себе, то есть словам молит</w:t>
        <w:softHyphen/>
        <w:t>вы, а не внимай помыслам, приходящим во время ее. Не вдавайся в разбирательство себя. Это разбирательство замени чтением статей о молитве в «Опытах». Тебе должно очень устраняться от того дробного анализа, к которому ты привык и на ос</w:t>
        <w:softHyphen/>
        <w:t>новании которого враг смущает тебя помыслами.</w:t>
      </w:r>
    </w:p>
    <w:p>
      <w:pPr>
        <w:pStyle w:val="Normal"/>
        <w:shd w:fill="FFFFFF" w:val="clear"/>
        <w:ind w:firstLine="397"/>
        <w:jc w:val="both"/>
        <w:rPr>
          <w:sz w:val="24"/>
          <w:szCs w:val="24"/>
        </w:rPr>
      </w:pPr>
      <w:r>
        <w:rPr>
          <w:color w:val="000000"/>
          <w:sz w:val="24"/>
          <w:szCs w:val="24"/>
        </w:rPr>
        <w:t>На вопрос твой о страннице Глинки («Разговор Ф.Н. Глинки со странницей», помещенный в «До</w:t>
        <w:softHyphen/>
        <w:t>машней беседе», 1865 г.) скажу тебе, что я читал эту статью, но ничего особенного не нашел, весь</w:t>
        <w:softHyphen/>
        <w:t>ма вероятно, по той причине, что я воспитан уче</w:t>
        <w:softHyphen/>
        <w:t>нием святых иноков и от всякого пути особенно</w:t>
        <w:softHyphen/>
        <w:t>го устраняюсь. Путем особенным, по особенному избранию и призванию Божиим может идти угод</w:t>
        <w:softHyphen/>
        <w:t>ник Божий, что случается очень редко. Наиболее путем особенным идут или находящиеся в само</w:t>
        <w:softHyphen/>
        <w:t>обольщении, или направившиеся к самообольще</w:t>
        <w:softHyphen/>
        <w:t>нию. Нам должно держаться вдали и в осторожно</w:t>
        <w:softHyphen/>
        <w:t>сти от всех, идущих путем особенным, загадочным.</w:t>
      </w:r>
    </w:p>
    <w:p>
      <w:pPr>
        <w:pStyle w:val="Normal"/>
        <w:shd w:fill="FFFFFF" w:val="clear"/>
        <w:ind w:firstLine="397"/>
        <w:jc w:val="both"/>
        <w:rPr>
          <w:sz w:val="24"/>
          <w:szCs w:val="24"/>
        </w:rPr>
      </w:pPr>
      <w:r>
        <w:rPr>
          <w:color w:val="000000"/>
          <w:sz w:val="24"/>
          <w:szCs w:val="24"/>
        </w:rPr>
        <w:t>О. Иустин принял отказ о возведении в сан архимандрита с таким благодушием, как подоба</w:t>
        <w:softHyphen/>
        <w:t>ет монаху. Промысл Божий ведет его не по цве</w:t>
        <w:softHyphen/>
        <w:t>там, а по пути прискорбному, посреди поноше</w:t>
        <w:softHyphen/>
        <w:t>ния человеческого, чем отмечается человек, люби</w:t>
        <w:softHyphen/>
        <w:t>мый Богом. Отказ этот душеполезен и для него, и для меня. Принимаем его как от руки Божией.</w:t>
      </w:r>
    </w:p>
    <w:p>
      <w:pPr>
        <w:pStyle w:val="Normal"/>
        <w:shd w:fill="FFFFFF" w:val="clear"/>
        <w:ind w:firstLine="397"/>
        <w:jc w:val="both"/>
        <w:rPr>
          <w:sz w:val="24"/>
          <w:szCs w:val="24"/>
        </w:rPr>
      </w:pPr>
      <w:r>
        <w:rPr>
          <w:color w:val="000000"/>
          <w:sz w:val="24"/>
          <w:szCs w:val="24"/>
        </w:rPr>
        <w:t>Очень грустно положение митрополита в Си</w:t>
        <w:softHyphen/>
        <w:t>ноде. Грустно оно не для личности, но для митро</w:t>
        <w:softHyphen/>
        <w:t>полита и как перевес, взятый священниками над архиереями. Дело православной веры можно признавать приближающимся к решительной развязке. Падение монастырей, значительно со</w:t>
        <w:softHyphen/>
        <w:t>вершившееся, неминуемо. Одна особенная ми</w:t>
        <w:softHyphen/>
        <w:t xml:space="preserve">лость Божия может остановить нравственную, всегубящую эпидемию </w:t>
      </w:r>
      <w:r>
        <w:rPr>
          <w:b/>
          <w:bCs/>
          <w:color w:val="000000"/>
          <w:sz w:val="24"/>
          <w:szCs w:val="24"/>
        </w:rPr>
        <w:t xml:space="preserve">— </w:t>
      </w:r>
      <w:r>
        <w:rPr>
          <w:color w:val="000000"/>
          <w:sz w:val="24"/>
          <w:szCs w:val="24"/>
        </w:rPr>
        <w:t>остановить на некоторое время, потому что надо же исполниться пред</w:t>
        <w:softHyphen/>
        <w:t>реченному Писанием.</w:t>
      </w:r>
    </w:p>
    <w:p>
      <w:pPr>
        <w:pStyle w:val="Normal"/>
        <w:shd w:fill="FFFFFF" w:val="clear"/>
        <w:ind w:firstLine="397"/>
        <w:jc w:val="right"/>
        <w:rPr>
          <w:sz w:val="24"/>
          <w:szCs w:val="24"/>
        </w:rPr>
      </w:pPr>
      <w:r>
        <w:rPr>
          <w:color w:val="000000"/>
        </w:rPr>
        <w:t>29 марта 1865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41</w:t>
      </w:r>
    </w:p>
    <w:p>
      <w:pPr>
        <w:pStyle w:val="Normal"/>
        <w:shd w:fill="FFFFFF" w:val="clear"/>
        <w:jc w:val="center"/>
        <w:rPr>
          <w:i/>
          <w:i/>
          <w:sz w:val="24"/>
          <w:szCs w:val="24"/>
        </w:rPr>
      </w:pPr>
      <w:r>
        <w:rPr>
          <w:i/>
          <w:color w:val="000000"/>
          <w:sz w:val="26"/>
          <w:szCs w:val="26"/>
        </w:rPr>
        <w:t xml:space="preserve">О </w:t>
      </w:r>
      <w:r>
        <w:rPr>
          <w:i/>
          <w:iCs/>
          <w:color w:val="000000"/>
          <w:sz w:val="26"/>
          <w:szCs w:val="26"/>
        </w:rPr>
        <w:t>сочинениях епископа Игнатия</w:t>
      </w:r>
    </w:p>
    <w:p>
      <w:pPr>
        <w:pStyle w:val="Normal"/>
        <w:shd w:fill="FFFFFF" w:val="clear"/>
        <w:ind w:firstLine="397"/>
        <w:jc w:val="both"/>
        <w:rPr>
          <w:sz w:val="24"/>
          <w:szCs w:val="24"/>
        </w:rPr>
      </w:pPr>
      <w:r>
        <w:rPr>
          <w:color w:val="000000"/>
          <w:sz w:val="24"/>
          <w:szCs w:val="24"/>
        </w:rPr>
        <w:t xml:space="preserve">Письмо твое от </w:t>
      </w:r>
      <w:r>
        <w:rPr>
          <w:bCs/>
          <w:color w:val="000000"/>
          <w:sz w:val="24"/>
          <w:szCs w:val="24"/>
        </w:rPr>
        <w:t xml:space="preserve">5 </w:t>
      </w:r>
      <w:r>
        <w:rPr>
          <w:color w:val="000000"/>
          <w:sz w:val="24"/>
          <w:szCs w:val="24"/>
        </w:rPr>
        <w:t xml:space="preserve">апреля получено. На этой же почте получил письмо от </w:t>
      </w:r>
      <w:r>
        <w:rPr>
          <w:bCs/>
          <w:color w:val="000000"/>
          <w:sz w:val="24"/>
          <w:szCs w:val="24"/>
        </w:rPr>
        <w:t xml:space="preserve">А. Н. </w:t>
      </w:r>
      <w:r>
        <w:rPr>
          <w:color w:val="000000"/>
          <w:sz w:val="24"/>
          <w:szCs w:val="24"/>
        </w:rPr>
        <w:t xml:space="preserve">М., которому, как видно, «Опыты» не понравились, вероятно, как конкуренция на литературном поприще. Особливо «Плач» смутил его, по его выражению. </w:t>
      </w:r>
      <w:r>
        <w:rPr>
          <w:bCs/>
          <w:color w:val="000000"/>
          <w:sz w:val="24"/>
          <w:szCs w:val="24"/>
        </w:rPr>
        <w:t xml:space="preserve">Я </w:t>
      </w:r>
      <w:r>
        <w:rPr>
          <w:color w:val="000000"/>
          <w:sz w:val="24"/>
          <w:szCs w:val="24"/>
        </w:rPr>
        <w:t>отвечаю, что этой статьи не хотел печатать, но она оказалась нужною для тех, которые находят</w:t>
        <w:softHyphen/>
        <w:t>ся в подобных обстоятельствах на гранях между монашеством и миром, и напечатана для них по просьбе некоторых из них.</w:t>
      </w:r>
    </w:p>
    <w:p>
      <w:pPr>
        <w:pStyle w:val="Normal"/>
        <w:shd w:fill="FFFFFF" w:val="clear"/>
        <w:ind w:firstLine="397"/>
        <w:jc w:val="right"/>
        <w:rPr>
          <w:sz w:val="24"/>
          <w:szCs w:val="24"/>
        </w:rPr>
      </w:pPr>
      <w:r>
        <w:rPr>
          <w:color w:val="000000"/>
        </w:rPr>
        <w:t>15 апреля 1865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42</w:t>
      </w:r>
    </w:p>
    <w:p>
      <w:pPr>
        <w:pStyle w:val="Normal"/>
        <w:shd w:fill="FFFFFF" w:val="clear"/>
        <w:jc w:val="center"/>
        <w:rPr>
          <w:sz w:val="24"/>
          <w:szCs w:val="24"/>
        </w:rPr>
      </w:pPr>
      <w:r>
        <w:rPr>
          <w:i/>
          <w:iCs/>
          <w:color w:val="000000"/>
          <w:sz w:val="26"/>
          <w:szCs w:val="26"/>
        </w:rPr>
        <w:t>Об издании сочинений епископа Игнатия</w:t>
      </w:r>
    </w:p>
    <w:p>
      <w:pPr>
        <w:pStyle w:val="Normal"/>
        <w:shd w:fill="FFFFFF" w:val="clear"/>
        <w:ind w:firstLine="397"/>
        <w:jc w:val="both"/>
        <w:rPr>
          <w:sz w:val="24"/>
          <w:szCs w:val="24"/>
        </w:rPr>
      </w:pPr>
      <w:r>
        <w:rPr>
          <w:color w:val="000000"/>
          <w:sz w:val="24"/>
          <w:szCs w:val="24"/>
        </w:rPr>
        <w:t>Спаси Господи за труды твои по напечатанию книги «Аскетические опыты» и поздравляю с окончанием этого труда, за который да воздаст тебе милосердый Господь. Дай Бог, чтоб книга была сколько-нибудь полезна современному хри</w:t>
        <w:softHyphen/>
        <w:t xml:space="preserve">стианству. Получил от архимандрита Игнатия и от Норова письма, в которых видно их сердечное сочувствие </w:t>
      </w:r>
      <w:r>
        <w:rPr>
          <w:bCs/>
          <w:color w:val="000000"/>
          <w:sz w:val="24"/>
          <w:szCs w:val="24"/>
        </w:rPr>
        <w:t xml:space="preserve">к </w:t>
      </w:r>
      <w:r>
        <w:rPr>
          <w:color w:val="000000"/>
          <w:sz w:val="24"/>
          <w:szCs w:val="24"/>
        </w:rPr>
        <w:t>учению, изложенному в «Опытах».</w:t>
      </w:r>
    </w:p>
    <w:p>
      <w:pPr>
        <w:pStyle w:val="Normal"/>
        <w:shd w:fill="FFFFFF" w:val="clear"/>
        <w:ind w:firstLine="397"/>
        <w:jc w:val="both"/>
        <w:rPr>
          <w:sz w:val="24"/>
          <w:szCs w:val="24"/>
        </w:rPr>
      </w:pPr>
      <w:r>
        <w:rPr>
          <w:color w:val="000000"/>
          <w:sz w:val="24"/>
          <w:szCs w:val="24"/>
        </w:rPr>
        <w:t xml:space="preserve">Положение Церкви и христианства самое горестное, горестное повсеместно. Предсказанное в Писании совершается: охлаждение </w:t>
      </w:r>
      <w:r>
        <w:rPr>
          <w:bCs/>
          <w:color w:val="000000"/>
          <w:sz w:val="24"/>
          <w:szCs w:val="24"/>
        </w:rPr>
        <w:t xml:space="preserve">к </w:t>
      </w:r>
      <w:r>
        <w:rPr>
          <w:color w:val="000000"/>
          <w:sz w:val="24"/>
          <w:szCs w:val="24"/>
        </w:rPr>
        <w:t>вере объя</w:t>
        <w:softHyphen/>
        <w:t xml:space="preserve">ло и наш народ, и все страны, в которых доселе держалось православие. </w:t>
      </w:r>
      <w:r>
        <w:rPr>
          <w:bCs/>
          <w:color w:val="000000"/>
          <w:sz w:val="24"/>
          <w:szCs w:val="24"/>
        </w:rPr>
        <w:t xml:space="preserve">В </w:t>
      </w:r>
      <w:r>
        <w:rPr>
          <w:color w:val="000000"/>
          <w:sz w:val="24"/>
          <w:szCs w:val="24"/>
        </w:rPr>
        <w:t xml:space="preserve">особенной чистоте оно было сохраняемо </w:t>
      </w:r>
      <w:r>
        <w:rPr>
          <w:bCs/>
          <w:color w:val="000000"/>
          <w:sz w:val="24"/>
          <w:szCs w:val="24"/>
        </w:rPr>
        <w:t xml:space="preserve">в </w:t>
      </w:r>
      <w:r>
        <w:rPr>
          <w:color w:val="000000"/>
          <w:sz w:val="24"/>
          <w:szCs w:val="24"/>
        </w:rPr>
        <w:t>Молдавии, Валахии, Сербии.</w:t>
      </w:r>
    </w:p>
    <w:p>
      <w:pPr>
        <w:pStyle w:val="Normal"/>
        <w:shd w:fill="FFFFFF" w:val="clear"/>
        <w:ind w:firstLine="397"/>
        <w:jc w:val="both"/>
        <w:rPr>
          <w:sz w:val="24"/>
          <w:szCs w:val="24"/>
        </w:rPr>
      </w:pPr>
      <w:r>
        <w:rPr>
          <w:color w:val="000000"/>
          <w:sz w:val="24"/>
          <w:szCs w:val="24"/>
        </w:rPr>
        <w:t>Никак не бери на себя напечатания остальных двух процензурованных частей моих сочинений. Это вовлечет тебя в самое затруднительное поло</w:t>
        <w:softHyphen/>
        <w:t xml:space="preserve">жение, сопряженное с душевным расстройством. Слава Богу за то, что напечатаны «Аскетические опыты». В них </w:t>
      </w:r>
      <w:r>
        <w:rPr>
          <w:bCs/>
          <w:color w:val="000000"/>
          <w:sz w:val="24"/>
          <w:szCs w:val="24"/>
        </w:rPr>
        <w:t xml:space="preserve">— </w:t>
      </w:r>
      <w:r>
        <w:rPr>
          <w:color w:val="000000"/>
          <w:sz w:val="24"/>
          <w:szCs w:val="24"/>
        </w:rPr>
        <w:t>великая помощь для желающих истинно молиться и истинно подвизаться.</w:t>
      </w:r>
    </w:p>
    <w:p>
      <w:pPr>
        <w:pStyle w:val="Normal"/>
        <w:shd w:fill="FFFFFF" w:val="clear"/>
        <w:ind w:firstLine="397"/>
        <w:jc w:val="right"/>
        <w:rPr>
          <w:sz w:val="24"/>
          <w:szCs w:val="24"/>
        </w:rPr>
      </w:pPr>
      <w:r>
        <w:rPr>
          <w:color w:val="000000"/>
        </w:rPr>
        <w:t>1 мая 1865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43</w:t>
      </w:r>
    </w:p>
    <w:p>
      <w:pPr>
        <w:pStyle w:val="Normal"/>
        <w:shd w:fill="FFFFFF" w:val="clear"/>
        <w:jc w:val="center"/>
        <w:rPr>
          <w:sz w:val="24"/>
          <w:szCs w:val="24"/>
        </w:rPr>
      </w:pPr>
      <w:r>
        <w:rPr>
          <w:i/>
          <w:iCs/>
          <w:color w:val="000000"/>
          <w:sz w:val="26"/>
          <w:szCs w:val="26"/>
        </w:rPr>
        <w:t>По поводу клеветнической статьи «Одесского вестника»</w:t>
      </w:r>
    </w:p>
    <w:p>
      <w:pPr>
        <w:pStyle w:val="Normal"/>
        <w:shd w:fill="FFFFFF" w:val="clear"/>
        <w:ind w:firstLine="397"/>
        <w:jc w:val="both"/>
        <w:rPr>
          <w:sz w:val="24"/>
          <w:szCs w:val="24"/>
        </w:rPr>
      </w:pPr>
      <w:r>
        <w:rPr>
          <w:color w:val="000000"/>
          <w:sz w:val="24"/>
          <w:szCs w:val="24"/>
        </w:rPr>
        <w:t>По поводу клеветы, взведенной гласно посред</w:t>
        <w:softHyphen/>
        <w:t xml:space="preserve">ством печатной статьи «Одесского вестника», в которой </w:t>
      </w:r>
      <w:r>
        <w:rPr>
          <w:bCs/>
          <w:color w:val="000000"/>
          <w:sz w:val="24"/>
          <w:szCs w:val="24"/>
        </w:rPr>
        <w:t xml:space="preserve">П. А. </w:t>
      </w:r>
      <w:r>
        <w:rPr>
          <w:color w:val="000000"/>
          <w:sz w:val="24"/>
          <w:szCs w:val="24"/>
        </w:rPr>
        <w:t xml:space="preserve">Б. был обвинен несправедливо </w:t>
      </w:r>
      <w:r>
        <w:rPr>
          <w:bCs/>
          <w:color w:val="000000"/>
          <w:sz w:val="24"/>
          <w:szCs w:val="24"/>
        </w:rPr>
        <w:t xml:space="preserve">в </w:t>
      </w:r>
      <w:r>
        <w:rPr>
          <w:color w:val="000000"/>
          <w:sz w:val="24"/>
          <w:szCs w:val="24"/>
        </w:rPr>
        <w:t>не</w:t>
        <w:softHyphen/>
        <w:t>добросовестных действиях.</w:t>
      </w:r>
    </w:p>
    <w:p>
      <w:pPr>
        <w:pStyle w:val="Normal"/>
        <w:shd w:fill="FFFFFF" w:val="clear"/>
        <w:ind w:firstLine="397"/>
        <w:jc w:val="both"/>
        <w:rPr>
          <w:sz w:val="24"/>
          <w:szCs w:val="24"/>
        </w:rPr>
      </w:pPr>
      <w:r>
        <w:rPr>
          <w:color w:val="000000"/>
          <w:sz w:val="24"/>
          <w:szCs w:val="24"/>
        </w:rPr>
        <w:t>Искушение, постигшее тебя, есть не что иное, как искушение, которое по милости Божией мимо идет. Этим искушением свидетельствует</w:t>
        <w:softHyphen/>
        <w:t>ся избранный тобою путь. В делании терпения имеются свои меры и степени. Совершенные сохраняют совершенное молчание при обвине</w:t>
        <w:softHyphen/>
        <w:t>ниях, соответствующее степени их самоотвер</w:t>
        <w:softHyphen/>
        <w:t>жения, и терпят все последствия такого молча</w:t>
        <w:softHyphen/>
        <w:t>ния, как, например, святые Андрей и Симеон, Христа ради юродивые. Тебе это делание не только нейдет, как превышающее меры твои, но и крайне душевредно, потому что тебе не вы</w:t>
        <w:softHyphen/>
        <w:t>держать его. На отзыв сделай печатный отзыв без разгорячения, дай отзыву силу фактами; дело же поведи законно и с твердостью, призвав по</w:t>
        <w:softHyphen/>
        <w:t>мощь Божию. С сердечными чувствами злобы и мщения поборись. Именно при таких случаях и притупляется памятозлобие борьбою с ним; ничем не затрагиваемое, оно остается жить в сердце непримеченным. Очищение твоего име</w:t>
        <w:softHyphen/>
        <w:t>ни необходимо для тебя и для твоего сына, по вашему положению благочестивых мирян. И апостол Павел просил суда и апелляции у ке</w:t>
        <w:softHyphen/>
        <w:t>саря. Успокойся, батюшка мой, Господь не ос</w:t>
        <w:softHyphen/>
        <w:t>тавит тебя. Благословение Божие да почиет над тобою.</w:t>
      </w:r>
    </w:p>
    <w:p>
      <w:pPr>
        <w:pStyle w:val="Normal"/>
        <w:shd w:fill="FFFFFF" w:val="clear"/>
        <w:ind w:firstLine="397"/>
        <w:jc w:val="right"/>
        <w:rPr>
          <w:sz w:val="24"/>
          <w:szCs w:val="24"/>
        </w:rPr>
      </w:pPr>
      <w:r>
        <w:rPr>
          <w:color w:val="000000"/>
        </w:rPr>
        <w:t>25 октября 1864 года 782</w:t>
      </w:r>
    </w:p>
    <w:p>
      <w:pPr>
        <w:pStyle w:val="Normal"/>
        <w:shd w:fill="FFFFFF" w:val="clear"/>
        <w:ind w:firstLine="397"/>
        <w:jc w:val="both"/>
        <w:rPr>
          <w:color w:val="000000"/>
          <w:sz w:val="32"/>
          <w:szCs w:val="32"/>
        </w:rPr>
      </w:pPr>
      <w:r>
        <w:rPr>
          <w:color w:val="000000"/>
          <w:sz w:val="32"/>
          <w:szCs w:val="32"/>
        </w:rPr>
      </w:r>
    </w:p>
    <w:p>
      <w:pPr>
        <w:pStyle w:val="Normal"/>
        <w:shd w:fill="FFFFFF" w:val="clear"/>
        <w:jc w:val="center"/>
        <w:rPr>
          <w:sz w:val="24"/>
          <w:szCs w:val="24"/>
        </w:rPr>
      </w:pPr>
      <w:r>
        <w:rPr>
          <w:color w:val="000000"/>
          <w:sz w:val="32"/>
          <w:szCs w:val="32"/>
        </w:rPr>
        <w:t>К П.А. БРЯНЧАНИНОВУ, ОТЛУЧАВШЕМУСЯ В ПЕТЕРБУРГ</w:t>
      </w:r>
    </w:p>
    <w:p>
      <w:pPr>
        <w:pStyle w:val="Normal"/>
        <w:shd w:fill="FFFFFF" w:val="clear"/>
        <w:jc w:val="center"/>
        <w:rPr>
          <w:color w:val="000000"/>
          <w:sz w:val="28"/>
          <w:szCs w:val="28"/>
        </w:rPr>
      </w:pPr>
      <w:r>
        <w:rPr>
          <w:color w:val="000000"/>
          <w:sz w:val="28"/>
          <w:szCs w:val="28"/>
        </w:rPr>
        <w:t>Письмо 244</w:t>
      </w:r>
    </w:p>
    <w:p>
      <w:pPr>
        <w:pStyle w:val="Normal"/>
        <w:shd w:fill="FFFFFF" w:val="clear"/>
        <w:jc w:val="center"/>
        <w:rPr>
          <w:sz w:val="24"/>
          <w:szCs w:val="24"/>
        </w:rPr>
      </w:pPr>
      <w:r>
        <w:rPr>
          <w:i/>
          <w:iCs/>
          <w:color w:val="000000"/>
          <w:sz w:val="26"/>
          <w:szCs w:val="26"/>
        </w:rPr>
        <w:t>Предостережение от лжепророков</w:t>
      </w:r>
    </w:p>
    <w:p>
      <w:pPr>
        <w:pStyle w:val="Normal"/>
        <w:shd w:fill="FFFFFF" w:val="clear"/>
        <w:ind w:firstLine="397"/>
        <w:jc w:val="both"/>
        <w:rPr>
          <w:sz w:val="24"/>
          <w:szCs w:val="24"/>
        </w:rPr>
      </w:pPr>
      <w:r>
        <w:rPr>
          <w:color w:val="000000"/>
          <w:sz w:val="24"/>
          <w:szCs w:val="24"/>
        </w:rPr>
        <w:t>Юму нельзя верить. Такие господа говорят и предсказывают иногда удачно с тою целию, чтоб завладеть доверенностию людей и тем вернее вре</w:t>
        <w:softHyphen/>
        <w:t>дить им. Так наставляет преподобный Антоний Великий. Бог изменял Свои определения, объяв</w:t>
        <w:softHyphen/>
        <w:t>ленные и чрез святых пророков, как-то: пророче</w:t>
        <w:softHyphen/>
        <w:t>ство пророка Ионы о ниневитянах (Иона 1:1—2; 3:1 —4), Илии о Ахаве (3 Цар. 21:29), Исаии о Езекии(4 Цар. 20: 1—11); тем удобнее не сбыться предсказанию лжепророка, если б оно и имело какое основание. Кто предал себя и все воле Бо</w:t>
        <w:softHyphen/>
        <w:t>жией, тому ничего не нужно знать вперед. Над всеми нами да будет воля и милость Божия.</w:t>
      </w:r>
    </w:p>
    <w:p>
      <w:pPr>
        <w:pStyle w:val="Normal"/>
        <w:shd w:fill="FFFFFF" w:val="clear"/>
        <w:ind w:firstLine="397"/>
        <w:jc w:val="right"/>
        <w:rPr>
          <w:sz w:val="24"/>
          <w:szCs w:val="24"/>
        </w:rPr>
      </w:pPr>
      <w:r>
        <w:rPr>
          <w:color w:val="000000"/>
        </w:rPr>
        <w:t>7 января 186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45</w:t>
      </w:r>
    </w:p>
    <w:p>
      <w:pPr>
        <w:pStyle w:val="Normal"/>
        <w:shd w:fill="FFFFFF" w:val="clear"/>
        <w:jc w:val="center"/>
        <w:rPr/>
      </w:pPr>
      <w:r>
        <w:rPr>
          <w:i/>
          <w:color w:val="000000"/>
          <w:sz w:val="26"/>
          <w:szCs w:val="26"/>
        </w:rPr>
        <w:t xml:space="preserve">О </w:t>
      </w:r>
      <w:r>
        <w:rPr>
          <w:i/>
          <w:iCs/>
          <w:color w:val="000000"/>
          <w:sz w:val="26"/>
          <w:szCs w:val="26"/>
        </w:rPr>
        <w:t>современном святителю состоянии монастырей; о церковных реформаторах; о мерах исправления монастырей; об общем упадке нравственности в христианском обществе</w:t>
      </w:r>
    </w:p>
    <w:p>
      <w:pPr>
        <w:pStyle w:val="Normal"/>
        <w:shd w:fill="FFFFFF" w:val="clear"/>
        <w:ind w:firstLine="397"/>
        <w:jc w:val="both"/>
        <w:rPr>
          <w:sz w:val="24"/>
          <w:szCs w:val="24"/>
        </w:rPr>
      </w:pPr>
      <w:r>
        <w:rPr>
          <w:color w:val="000000"/>
          <w:sz w:val="24"/>
          <w:szCs w:val="24"/>
        </w:rPr>
        <w:t>Милосердый Господь да покроет останок ве</w:t>
        <w:softHyphen/>
        <w:t>рующих в Него! Но останок этот скуден, делается скуднее и скуднее. Н. Я. Ш. не мог умиротво</w:t>
        <w:softHyphen/>
        <w:t>рить себя и окончательно вышел из монастыря. Я не счел себя вправе удерживать его уговарива</w:t>
        <w:softHyphen/>
        <w:t>нием: то было б против совести, а посоветовал ему вступить в законный брак и жить благочестно в мире. На монастыри делают нападки извне, но они и внутри себя истлели.</w:t>
      </w:r>
    </w:p>
    <w:p>
      <w:pPr>
        <w:pStyle w:val="Normal"/>
        <w:shd w:fill="FFFFFF" w:val="clear"/>
        <w:ind w:firstLine="397"/>
        <w:jc w:val="both"/>
        <w:rPr>
          <w:sz w:val="24"/>
          <w:szCs w:val="24"/>
        </w:rPr>
      </w:pPr>
      <w:r>
        <w:rPr>
          <w:color w:val="000000"/>
          <w:sz w:val="24"/>
          <w:szCs w:val="24"/>
        </w:rPr>
        <w:t>Должно благодарить В.И. Аскоченского и мно</w:t>
        <w:softHyphen/>
        <w:t>го благодарить! Судя по отзыву Филарета (Мос</w:t>
        <w:softHyphen/>
        <w:t>ковского), они решились написать что-нибудь, последуя примеру и вызову Аскоченского. Пусть напишут что-нибудь. Это что-нибудь может иметь какое-нибудь значение для людей, не понимаю</w:t>
        <w:softHyphen/>
        <w:t>щих ничего, и отсрочить на сколько-нибудь вре</w:t>
        <w:softHyphen/>
        <w:t>мени затеи реформаторов. Очень верно отвечал Константинопольский Патриарх лютеранам, известившим его о своих действиях: «Вы хорошо сделали, что отвергли заблуждения папистов, но сделали худо, заменив эти заблуждения своими заблуждениями: вам следовало бы обратиться к преданию Вселенской первенствующей Церкви». То же можно сказать и о монастырях: для исправ</w:t>
        <w:softHyphen/>
        <w:t>ления уклонений должно возвратиться к пра</w:t>
        <w:softHyphen/>
        <w:t>вилам святых отцов. Этого не захотят сделать защитники монашества из сонма Филаретов: им нужно сохранить многие уклонения для защиты выгод своих. И потому с обеих сторон порождается софистика. Для дела Божия не выйдет ника</w:t>
        <w:softHyphen/>
        <w:t>кого результата, кроме разве того, что при посред</w:t>
        <w:softHyphen/>
        <w:t>стве этой меры Господь потерпит еще несколько времени нашей немощи, нашему расслаблению, нашей греховности. И за это слава Богу.</w:t>
      </w:r>
    </w:p>
    <w:p>
      <w:pPr>
        <w:pStyle w:val="Normal"/>
        <w:shd w:fill="FFFFFF" w:val="clear"/>
        <w:ind w:firstLine="397"/>
        <w:jc w:val="both"/>
        <w:rPr>
          <w:sz w:val="24"/>
          <w:szCs w:val="24"/>
        </w:rPr>
      </w:pPr>
      <w:r>
        <w:rPr>
          <w:color w:val="000000"/>
          <w:sz w:val="24"/>
          <w:szCs w:val="24"/>
        </w:rPr>
        <w:t>В «Домашней беседе» за 1865 год, в выпуске 50-м, помещена статья «Новое Миссионерское общество в России». Я прочитал ее нарочно для того, чтоб ознакомиться с духом современной деятельности Синода. Видна пламенная ревность, за которою нам никак не поспеть, а потому дол</w:t>
        <w:softHyphen/>
        <w:t>жно быть очень осторожным и благочестивым.</w:t>
      </w:r>
    </w:p>
    <w:p>
      <w:pPr>
        <w:pStyle w:val="Normal"/>
        <w:shd w:fill="FFFFFF" w:val="clear"/>
        <w:ind w:firstLine="397"/>
        <w:jc w:val="both"/>
        <w:rPr>
          <w:sz w:val="24"/>
          <w:szCs w:val="24"/>
        </w:rPr>
      </w:pPr>
      <w:r>
        <w:rPr>
          <w:color w:val="000000"/>
          <w:sz w:val="24"/>
          <w:szCs w:val="24"/>
        </w:rPr>
        <w:t>Сейчас приходил ко мне Матфей</w:t>
      </w:r>
      <w:r>
        <w:rPr>
          <w:color w:val="000000"/>
          <w:sz w:val="24"/>
          <w:szCs w:val="24"/>
          <w:vertAlign w:val="superscript"/>
        </w:rPr>
        <w:t>35</w:t>
      </w:r>
      <w:r>
        <w:rPr>
          <w:color w:val="000000"/>
          <w:sz w:val="24"/>
          <w:szCs w:val="24"/>
        </w:rPr>
        <w:t xml:space="preserve"> с сознани</w:t>
        <w:softHyphen/>
        <w:t>ем, что он письма мои привез обратно с собою сюда и сжег их в печи. Вот каково общее состоя</w:t>
        <w:softHyphen/>
        <w:t>ние нравственности в христианском обществе. Чего требовать от монастырей, когда мир достав</w:t>
        <w:softHyphen/>
        <w:t>ляет им людей испорченных, когда они отвсюду окружены безнравственностию, когда сверху гне</w:t>
        <w:softHyphen/>
        <w:t>тет их безнравственность? Язва, которая исцеля</w:t>
        <w:softHyphen/>
        <w:t>ется одною смертию.</w:t>
      </w:r>
    </w:p>
    <w:p>
      <w:pPr>
        <w:pStyle w:val="Normal"/>
        <w:shd w:fill="FFFFFF" w:val="clear"/>
        <w:ind w:firstLine="397"/>
        <w:jc w:val="right"/>
        <w:rPr>
          <w:sz w:val="24"/>
          <w:szCs w:val="24"/>
        </w:rPr>
      </w:pPr>
      <w:r>
        <w:rPr>
          <w:color w:val="000000"/>
        </w:rPr>
        <w:t>12 января 186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46</w:t>
      </w:r>
    </w:p>
    <w:p>
      <w:pPr>
        <w:pStyle w:val="Normal"/>
        <w:shd w:fill="FFFFFF" w:val="clear"/>
        <w:jc w:val="center"/>
        <w:rPr>
          <w:i/>
          <w:i/>
          <w:sz w:val="24"/>
          <w:szCs w:val="24"/>
        </w:rPr>
      </w:pPr>
      <w:r>
        <w:rPr>
          <w:i/>
          <w:color w:val="000000"/>
          <w:sz w:val="26"/>
          <w:szCs w:val="26"/>
        </w:rPr>
        <w:t xml:space="preserve">О </w:t>
      </w:r>
      <w:r>
        <w:rPr>
          <w:i/>
          <w:iCs/>
          <w:color w:val="000000"/>
          <w:sz w:val="26"/>
          <w:szCs w:val="26"/>
        </w:rPr>
        <w:t>сочинениях епископа Игнатия</w:t>
      </w:r>
    </w:p>
    <w:p>
      <w:pPr>
        <w:pStyle w:val="Normal"/>
        <w:shd w:fill="FFFFFF" w:val="clear"/>
        <w:ind w:firstLine="397"/>
        <w:jc w:val="both"/>
        <w:rPr>
          <w:sz w:val="24"/>
          <w:szCs w:val="24"/>
        </w:rPr>
      </w:pPr>
      <w:r>
        <w:rPr>
          <w:color w:val="000000"/>
          <w:sz w:val="24"/>
          <w:szCs w:val="24"/>
        </w:rPr>
        <w:t>Очень благодарю тебя за письмо твое от 10 января. Ничего нет лучше, как успокоить людей и для врагов сделать ненужным враждование. Важнейшее смущение, служение Слову Божию, остается на долю уклонившегося от служения суетности по преимуществу. Утешай и успокаи</w:t>
        <w:softHyphen/>
        <w:t>вай всех известием, что мое здоровье расстроено окончательно, что сущая правда.</w:t>
      </w:r>
    </w:p>
    <w:p>
      <w:pPr>
        <w:pStyle w:val="Normal"/>
        <w:shd w:fill="FFFFFF" w:val="clear"/>
        <w:ind w:firstLine="397"/>
        <w:jc w:val="both"/>
        <w:rPr>
          <w:sz w:val="24"/>
          <w:szCs w:val="24"/>
        </w:rPr>
      </w:pPr>
      <w:r>
        <w:rPr>
          <w:color w:val="000000"/>
          <w:sz w:val="24"/>
          <w:szCs w:val="24"/>
        </w:rPr>
        <w:t>Сведения, получаемые мною о том, как при</w:t>
        <w:softHyphen/>
        <w:t>нимаются «Опыты» личностями, истинно ищу</w:t>
        <w:softHyphen/>
        <w:t>щими спасения, очень утешают меня. «Аске</w:t>
        <w:softHyphen/>
        <w:t>тическая проповедь» и «Советы» пополнят на</w:t>
        <w:softHyphen/>
        <w:t>зидательное чтение, дающее читателям реши</w:t>
        <w:softHyphen/>
        <w:t>тельно православное направление. Делается яс</w:t>
        <w:softHyphen/>
        <w:t>ным, что эти книги распространятся и водво</w:t>
        <w:softHyphen/>
        <w:t>рятся между упомянутыми личностями. Из Бе</w:t>
        <w:softHyphen/>
        <w:t>жецка пишут: «Опыты» приняты с великою любовию, эта книга заменяет «Добротолюбие» для нас, будучи гораздо понятнее, чем «Добро</w:t>
        <w:softHyphen/>
        <w:t>толюбие», и содержа все, о чем говорится в «Добротолюбии». Такой взгляд очень верен, и на нем я основываю свое мнение, что книга водворится. Ее будут читать и перечитывать для питания, поверки и поддержки своего подвиж</w:t>
        <w:softHyphen/>
        <w:t>ничества. Теперь оказывается очень важным напечатание 3-го и 4-го томов, которыми подвижничество объясняется еще удовлетворительнее, точнее.</w:t>
      </w:r>
    </w:p>
    <w:p>
      <w:pPr>
        <w:pStyle w:val="Normal"/>
        <w:shd w:fill="FFFFFF" w:val="clear"/>
        <w:ind w:firstLine="397"/>
        <w:jc w:val="right"/>
        <w:rPr>
          <w:color w:val="000000"/>
        </w:rPr>
      </w:pPr>
      <w:r>
        <w:rPr>
          <w:color w:val="000000"/>
        </w:rPr>
        <w:t>15 января 1866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47</w:t>
      </w:r>
    </w:p>
    <w:p>
      <w:pPr>
        <w:pStyle w:val="Normal"/>
        <w:shd w:fill="FFFFFF" w:val="clear"/>
        <w:jc w:val="center"/>
        <w:rPr/>
      </w:pPr>
      <w:r>
        <w:rPr>
          <w:i/>
          <w:color w:val="000000"/>
          <w:sz w:val="28"/>
          <w:szCs w:val="28"/>
        </w:rPr>
        <w:t xml:space="preserve">О </w:t>
      </w:r>
      <w:r>
        <w:rPr>
          <w:i/>
          <w:iCs/>
          <w:color w:val="000000"/>
          <w:sz w:val="28"/>
          <w:szCs w:val="28"/>
        </w:rPr>
        <w:t>необходимости для святителя Игнатия покоя, чтобы приготовиться к переходу в вечность; о признаках пришествия антихриста</w:t>
      </w:r>
    </w:p>
    <w:p>
      <w:pPr>
        <w:pStyle w:val="Normal"/>
        <w:shd w:fill="FFFFFF" w:val="clear"/>
        <w:ind w:firstLine="397"/>
        <w:jc w:val="both"/>
        <w:rPr>
          <w:sz w:val="24"/>
          <w:szCs w:val="24"/>
        </w:rPr>
      </w:pPr>
      <w:r>
        <w:rPr>
          <w:color w:val="000000"/>
          <w:sz w:val="24"/>
          <w:szCs w:val="24"/>
        </w:rPr>
        <w:t>24-го я получил оба письма твои: от души благодарю тебя за подвиг твой. Слава Богу, изли</w:t>
        <w:softHyphen/>
        <w:t>вающему на меня милости Свои. К концу моей жизни, когда мне существенно нужен покой, когда уже мои нервы не выдерживают потрясе</w:t>
        <w:softHyphen/>
        <w:t>ний, когда мне необходимо приготовиться к пе</w:t>
        <w:softHyphen/>
        <w:t>реходу в вечность при мирном настроении ду</w:t>
        <w:softHyphen/>
        <w:t>ши, — настал впервые обер-прокурор, выразив</w:t>
        <w:softHyphen/>
        <w:t>ший сочувствие ко мне. Будет расположен граф, будут расположены члены Синода. Какое время! Для поддержания Церкви нужно быть во главе управления светскому лицу, потому что обуяв</w:t>
        <w:softHyphen/>
        <w:t>шая соль способна только быть попираемою че</w:t>
        <w:softHyphen/>
        <w:t>ловеками. Впрочем, святой Афанасий Великий говорит, что одним из признаков приблизивше</w:t>
        <w:softHyphen/>
        <w:t>гося пришествия антихриста будет переход цер</w:t>
        <w:softHyphen/>
        <w:t>ковного управления из рук архипастырей в руки светских сановников. Признак очень верный! Это не может состояться иначе как при утрате духовенством своего существенного духовного значения, своей энергии, порождаемой ре</w:t>
        <w:softHyphen/>
        <w:t>шительным отрешением от мира. Справедливо заметил граф, что чиновничеством уничтожено в Церкви существенное значение иерархии, уничтожена связь между пастырями и паствою, а миролюбие, ненасытное стремление к суетным почестям, к накоплению капиталов уничтожи</w:t>
        <w:softHyphen/>
        <w:t>ло в пастырях христиан, оставило в них лишь презренных ненавистных полицейских по нена</w:t>
        <w:softHyphen/>
        <w:t>висти их к народу, по злоупотреблениям и без</w:t>
        <w:softHyphen/>
        <w:t>нравственности.</w:t>
      </w:r>
    </w:p>
    <w:p>
      <w:pPr>
        <w:pStyle w:val="Normal"/>
        <w:shd w:fill="FFFFFF" w:val="clear"/>
        <w:ind w:firstLine="397"/>
        <w:jc w:val="right"/>
        <w:rPr>
          <w:sz w:val="24"/>
          <w:szCs w:val="24"/>
        </w:rPr>
      </w:pPr>
      <w:r>
        <w:rPr>
          <w:color w:val="000000"/>
        </w:rPr>
        <w:t>25 января 186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48</w:t>
      </w:r>
    </w:p>
    <w:p>
      <w:pPr>
        <w:pStyle w:val="Normal"/>
        <w:shd w:fill="FFFFFF" w:val="clear"/>
        <w:jc w:val="center"/>
        <w:rPr>
          <w:sz w:val="24"/>
          <w:szCs w:val="24"/>
        </w:rPr>
      </w:pPr>
      <w:r>
        <w:rPr>
          <w:i/>
          <w:iCs/>
          <w:color w:val="000000"/>
          <w:sz w:val="26"/>
          <w:szCs w:val="26"/>
        </w:rPr>
        <w:t>Об упадке монастырей</w:t>
      </w:r>
    </w:p>
    <w:p>
      <w:pPr>
        <w:pStyle w:val="Normal"/>
        <w:shd w:fill="FFFFFF" w:val="clear"/>
        <w:ind w:firstLine="397"/>
        <w:jc w:val="both"/>
        <w:rPr>
          <w:sz w:val="24"/>
          <w:szCs w:val="24"/>
        </w:rPr>
      </w:pPr>
      <w:r>
        <w:rPr>
          <w:color w:val="000000"/>
          <w:sz w:val="24"/>
          <w:szCs w:val="24"/>
        </w:rPr>
        <w:t>У нас скончался иеродиакон Никодим, драго</w:t>
        <w:softHyphen/>
        <w:t>ценный человек для монастыря, и в цвете лет. Сплелись кишки, затем последовал антонов огонь. При нас сюда не поступил ни один благо</w:t>
        <w:softHyphen/>
        <w:t>надежный человек, а из прежнего братства при</w:t>
        <w:softHyphen/>
        <w:t>близился более всех других Никодим и имел рас</w:t>
        <w:softHyphen/>
        <w:t>положение послужить обители. Буди воля Божия! но, на мой взгляд, все в монастырях, и самых бла</w:t>
        <w:softHyphen/>
        <w:t>гоустроенных, идет к упадку. Сущность дела, что благонадежные и способные люди делаются крайне редкими. Естественно: диавол видит это и нападает извне. Матфей вышел.</w:t>
      </w:r>
    </w:p>
    <w:p>
      <w:pPr>
        <w:pStyle w:val="Normal"/>
        <w:shd w:fill="FFFFFF" w:val="clear"/>
        <w:ind w:firstLine="397"/>
        <w:jc w:val="both"/>
        <w:rPr>
          <w:sz w:val="24"/>
          <w:szCs w:val="24"/>
        </w:rPr>
      </w:pPr>
      <w:r>
        <w:rPr>
          <w:color w:val="000000"/>
          <w:sz w:val="24"/>
          <w:szCs w:val="24"/>
        </w:rPr>
        <w:t>К Сухареву написал по этой почте. Вышли ему экземпляр «Опытов» из Москвы. Книга на новую почву, которую пошевелили скорби, может на</w:t>
        <w:softHyphen/>
        <w:t>ложить решительную печать.</w:t>
      </w:r>
    </w:p>
    <w:p>
      <w:pPr>
        <w:pStyle w:val="Normal"/>
        <w:shd w:fill="FFFFFF" w:val="clear"/>
        <w:ind w:firstLine="397"/>
        <w:jc w:val="right"/>
        <w:rPr>
          <w:sz w:val="24"/>
          <w:szCs w:val="24"/>
        </w:rPr>
      </w:pPr>
      <w:r>
        <w:rPr>
          <w:color w:val="000000"/>
        </w:rPr>
        <w:t>28 января 186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49</w:t>
      </w:r>
    </w:p>
    <w:p>
      <w:pPr>
        <w:pStyle w:val="Normal"/>
        <w:shd w:fill="FFFFFF" w:val="clear"/>
        <w:jc w:val="center"/>
        <w:rPr>
          <w:sz w:val="24"/>
          <w:szCs w:val="24"/>
        </w:rPr>
      </w:pPr>
      <w:r>
        <w:rPr>
          <w:i/>
          <w:color w:val="000000"/>
          <w:sz w:val="26"/>
          <w:szCs w:val="26"/>
        </w:rPr>
        <w:t xml:space="preserve">О </w:t>
      </w:r>
      <w:r>
        <w:rPr>
          <w:i/>
          <w:iCs/>
          <w:color w:val="000000"/>
          <w:sz w:val="26"/>
          <w:szCs w:val="26"/>
        </w:rPr>
        <w:t>возможности спасения в трудные времена; о состоянии Церкви в будущем и грядущем</w:t>
      </w:r>
    </w:p>
    <w:p>
      <w:pPr>
        <w:pStyle w:val="Normal"/>
        <w:shd w:fill="FFFFFF" w:val="clear"/>
        <w:ind w:firstLine="397"/>
        <w:jc w:val="both"/>
        <w:rPr>
          <w:sz w:val="24"/>
          <w:szCs w:val="24"/>
        </w:rPr>
      </w:pPr>
      <w:r>
        <w:rPr>
          <w:color w:val="000000"/>
          <w:sz w:val="24"/>
          <w:szCs w:val="24"/>
        </w:rPr>
        <w:t>Буди над всеми нами воля Божия и милость Божия! Милость Божия и Промысл Божий мо</w:t>
        <w:softHyphen/>
        <w:t>гут даровать способ спасения тем христианам, которые желают истинно спастись, а не стремят</w:t>
        <w:softHyphen/>
        <w:t>ся к земному преуспеянию, прикрываясь личи</w:t>
        <w:softHyphen/>
        <w:t>ною благочестия.</w:t>
      </w:r>
    </w:p>
    <w:p>
      <w:pPr>
        <w:pStyle w:val="Normal"/>
        <w:shd w:fill="FFFFFF" w:val="clear"/>
        <w:ind w:firstLine="397"/>
        <w:jc w:val="both"/>
        <w:rPr>
          <w:sz w:val="24"/>
          <w:szCs w:val="24"/>
        </w:rPr>
      </w:pPr>
      <w:r>
        <w:rPr>
          <w:color w:val="000000"/>
          <w:sz w:val="24"/>
          <w:szCs w:val="24"/>
        </w:rPr>
        <w:t>Очень жалок отзыв М.А. о статье «Земледель</w:t>
        <w:softHyphen/>
        <w:t>ца»</w:t>
      </w:r>
      <w:r>
        <w:rPr>
          <w:color w:val="000000"/>
          <w:sz w:val="24"/>
          <w:szCs w:val="24"/>
          <w:vertAlign w:val="superscript"/>
        </w:rPr>
        <w:t>36</w:t>
      </w:r>
      <w:r>
        <w:rPr>
          <w:color w:val="000000"/>
          <w:sz w:val="24"/>
          <w:szCs w:val="24"/>
        </w:rPr>
        <w:t>. Служители и верховные служители слова, остаются без слова и рады спрятаться под покров слова, имеющего исключительный характер час</w:t>
        <w:softHyphen/>
        <w:t>тной защиты по частному делу.</w:t>
      </w:r>
    </w:p>
    <w:p>
      <w:pPr>
        <w:pStyle w:val="Normal"/>
        <w:shd w:fill="FFFFFF" w:val="clear"/>
        <w:ind w:firstLine="397"/>
        <w:jc w:val="both"/>
        <w:rPr>
          <w:sz w:val="24"/>
          <w:szCs w:val="24"/>
        </w:rPr>
      </w:pPr>
      <w:r>
        <w:rPr>
          <w:color w:val="000000"/>
          <w:sz w:val="24"/>
          <w:szCs w:val="24"/>
        </w:rPr>
        <w:t>Очень жалею С.И.! Дай Бог ей выздороветь! Она не раз была больна очень опасно, и Бог возвращал ее к жизни. И теперь да будет над ней милость и воля Божия. Судя по духу времени и по броже</w:t>
        <w:softHyphen/>
        <w:t>нию умов, должно полагать, что здание Церкви, которое колеблется уже давно, поколеблется страшно и быстро. Некому остановить и проти</w:t>
        <w:softHyphen/>
        <w:t>востать. Предпринимаемые меры поддержки заимствуются из стихии мира, враждебного Церк</w:t>
        <w:softHyphen/>
        <w:t>ви, и скорее ускорят падение ее, нежели остано</w:t>
        <w:softHyphen/>
        <w:t>вят. Опять скажу: буди воля Божия! Что посеют, то и пожнут! Что посеяли, то и жнут! Последнее можно сказать о духовных журналах и о пре</w:t>
        <w:softHyphen/>
        <w:t>подавании Закона Божия Маловыми с братиею.</w:t>
      </w:r>
    </w:p>
    <w:p>
      <w:pPr>
        <w:pStyle w:val="Normal"/>
        <w:shd w:fill="FFFFFF" w:val="clear"/>
        <w:ind w:firstLine="397"/>
        <w:jc w:val="right"/>
        <w:rPr>
          <w:sz w:val="24"/>
          <w:szCs w:val="24"/>
        </w:rPr>
      </w:pPr>
      <w:r>
        <w:rPr>
          <w:color w:val="000000"/>
        </w:rPr>
        <w:t>2 февраля 1866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50</w:t>
      </w:r>
    </w:p>
    <w:p>
      <w:pPr>
        <w:pStyle w:val="Normal"/>
        <w:shd w:fill="FFFFFF" w:val="clear"/>
        <w:jc w:val="center"/>
        <w:rPr>
          <w:sz w:val="24"/>
          <w:szCs w:val="24"/>
        </w:rPr>
      </w:pPr>
      <w:r>
        <w:rPr>
          <w:i/>
          <w:iCs/>
          <w:color w:val="000000"/>
          <w:sz w:val="28"/>
          <w:szCs w:val="28"/>
        </w:rPr>
        <w:t>Жизнь временная нужна для приготовления к вечности</w:t>
      </w:r>
    </w:p>
    <w:p>
      <w:pPr>
        <w:pStyle w:val="Normal"/>
        <w:shd w:fill="FFFFFF" w:val="clear"/>
        <w:ind w:firstLine="397"/>
        <w:jc w:val="both"/>
        <w:rPr>
          <w:sz w:val="24"/>
          <w:szCs w:val="24"/>
        </w:rPr>
      </w:pPr>
      <w:r>
        <w:rPr>
          <w:color w:val="000000"/>
          <w:sz w:val="24"/>
          <w:szCs w:val="24"/>
        </w:rPr>
        <w:t>Благодарю тебя за воспоминание дня моего ро</w:t>
        <w:softHyphen/>
        <w:t>ждения. 59 лет! Прожито довольно; остается жить уже очень мало, судя по постоянно увеличиваю</w:t>
        <w:softHyphen/>
        <w:t>щемуся истощению сил. 12-го и 13-го выходил в церковь; посмотрел на братию и порадовался ми</w:t>
        <w:softHyphen/>
        <w:t>лости Божией к нам в такое время, в какое живем. Все подвигается очень быстро. Буди воля Божия!</w:t>
      </w:r>
    </w:p>
    <w:p>
      <w:pPr>
        <w:pStyle w:val="Normal"/>
        <w:shd w:fill="FFFFFF" w:val="clear"/>
        <w:ind w:firstLine="397"/>
        <w:jc w:val="both"/>
        <w:rPr>
          <w:sz w:val="24"/>
          <w:szCs w:val="24"/>
        </w:rPr>
      </w:pPr>
      <w:r>
        <w:rPr>
          <w:color w:val="000000"/>
          <w:sz w:val="24"/>
          <w:szCs w:val="24"/>
        </w:rPr>
        <w:t>Потрудись передать мой усерднейший поклон С.И. Уповаю на милость Божию, что она выз</w:t>
        <w:softHyphen/>
        <w:t>доровеет. Жизнь ей нужна по той же причине, по которой нужна и мне, — для приготовления к вечности. Несмотря на всю трудность нашего времени, всемогущая десница Божия не остав</w:t>
        <w:softHyphen/>
        <w:t>ляет тех человеков, которые возложились на Бога при посильном служении Ему.</w:t>
      </w:r>
    </w:p>
    <w:p>
      <w:pPr>
        <w:pStyle w:val="Normal"/>
        <w:shd w:fill="FFFFFF" w:val="clear"/>
        <w:ind w:firstLine="397"/>
        <w:jc w:val="right"/>
        <w:rPr>
          <w:sz w:val="24"/>
          <w:szCs w:val="24"/>
        </w:rPr>
      </w:pPr>
      <w:r>
        <w:rPr>
          <w:color w:val="000000"/>
        </w:rPr>
        <w:t>13 февраля 1866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8"/>
          <w:szCs w:val="28"/>
        </w:rPr>
      </w:pPr>
      <w:r>
        <w:rPr>
          <w:color w:val="000000"/>
          <w:sz w:val="28"/>
          <w:szCs w:val="28"/>
        </w:rPr>
        <w:t>Письмо 251</w:t>
      </w:r>
    </w:p>
    <w:p>
      <w:pPr>
        <w:pStyle w:val="Normal"/>
        <w:shd w:fill="FFFFFF" w:val="clear"/>
        <w:jc w:val="center"/>
        <w:rPr>
          <w:sz w:val="24"/>
          <w:szCs w:val="24"/>
        </w:rPr>
      </w:pPr>
      <w:r>
        <w:rPr>
          <w:i/>
          <w:iCs/>
          <w:color w:val="000000"/>
          <w:sz w:val="28"/>
          <w:szCs w:val="28"/>
        </w:rPr>
        <w:t>По поводу нападок на монастыри</w:t>
      </w:r>
    </w:p>
    <w:p>
      <w:pPr>
        <w:pStyle w:val="Normal"/>
        <w:shd w:fill="FFFFFF" w:val="clear"/>
        <w:ind w:firstLine="397"/>
        <w:jc w:val="both"/>
        <w:rPr>
          <w:sz w:val="24"/>
          <w:szCs w:val="24"/>
        </w:rPr>
      </w:pPr>
      <w:r>
        <w:rPr>
          <w:color w:val="000000"/>
          <w:sz w:val="24"/>
          <w:szCs w:val="24"/>
        </w:rPr>
        <w:t>В разговоре мирянина с монахом («Аскетичес</w:t>
        <w:softHyphen/>
        <w:t>кие опыты». Т. 1) предвозвещено, что прикосно</w:t>
        <w:softHyphen/>
        <w:t>вение к монастырям такое, какое проповедуют газеты, послужит к окончательному сокрушению монастырей, которые сокрушены уже при ото</w:t>
        <w:softHyphen/>
        <w:t>брании у них имений за сто лет до сего. Вообще, монастыри обстраивать некому. Должен обстра</w:t>
        <w:softHyphen/>
        <w:t>ивать монах. А что сказать монаху? Нечего и не</w:t>
        <w:softHyphen/>
        <w:t>кому. Может быть, некоторые монастыри будут выгорожены по какому-либо особому ходатай</w:t>
        <w:softHyphen/>
        <w:t>ству, как случилось и за сто лет.</w:t>
      </w:r>
    </w:p>
    <w:p>
      <w:pPr>
        <w:pStyle w:val="Normal"/>
        <w:shd w:fill="FFFFFF" w:val="clear"/>
        <w:ind w:firstLine="397"/>
        <w:jc w:val="right"/>
        <w:rPr>
          <w:sz w:val="24"/>
          <w:szCs w:val="24"/>
        </w:rPr>
      </w:pPr>
      <w:r>
        <w:rPr>
          <w:color w:val="000000"/>
        </w:rPr>
        <w:t>18 февраля 1866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52</w:t>
      </w:r>
    </w:p>
    <w:p>
      <w:pPr>
        <w:pStyle w:val="Normal"/>
        <w:shd w:fill="FFFFFF" w:val="clear"/>
        <w:jc w:val="center"/>
        <w:rPr>
          <w:i/>
          <w:i/>
          <w:sz w:val="24"/>
          <w:szCs w:val="24"/>
        </w:rPr>
      </w:pPr>
      <w:r>
        <w:rPr>
          <w:i/>
          <w:color w:val="000000"/>
          <w:sz w:val="28"/>
          <w:szCs w:val="28"/>
        </w:rPr>
        <w:t xml:space="preserve">О </w:t>
      </w:r>
      <w:r>
        <w:rPr>
          <w:i/>
          <w:iCs/>
          <w:color w:val="000000"/>
          <w:sz w:val="28"/>
          <w:szCs w:val="28"/>
        </w:rPr>
        <w:t>падении монашества</w:t>
      </w:r>
    </w:p>
    <w:p>
      <w:pPr>
        <w:pStyle w:val="Normal"/>
        <w:shd w:fill="FFFFFF" w:val="clear"/>
        <w:ind w:firstLine="397"/>
        <w:jc w:val="both"/>
        <w:rPr>
          <w:sz w:val="24"/>
          <w:szCs w:val="24"/>
        </w:rPr>
      </w:pPr>
      <w:r>
        <w:rPr>
          <w:color w:val="000000"/>
          <w:sz w:val="24"/>
          <w:szCs w:val="24"/>
        </w:rPr>
        <w:t>Так как дело о напечатании 3-го и 4-го томов получило надлежащий ход, то зачем оставаться тебе в Петербурге?</w:t>
      </w:r>
    </w:p>
    <w:p>
      <w:pPr>
        <w:pStyle w:val="Normal"/>
        <w:shd w:fill="FFFFFF" w:val="clear"/>
        <w:ind w:firstLine="397"/>
        <w:jc w:val="both"/>
        <w:rPr>
          <w:sz w:val="24"/>
          <w:szCs w:val="24"/>
        </w:rPr>
      </w:pPr>
      <w:r>
        <w:rPr>
          <w:color w:val="000000"/>
          <w:sz w:val="24"/>
          <w:szCs w:val="24"/>
        </w:rPr>
        <w:t>С сердечным сожалением смотрю на неми</w:t>
        <w:softHyphen/>
        <w:t>нуемое падение монашества, что служит при</w:t>
        <w:softHyphen/>
        <w:t>знаком падения христианства. Кто приходит в монастырь? Люди из низшего класса почти ис</w:t>
        <w:softHyphen/>
        <w:t>ключительно; почти все приходящие уже рас</w:t>
        <w:softHyphen/>
        <w:t>строили свою нравственность среди мира. Нет условий в самом народе для того, чтоб существование монашества продлилось; так в высохшем дереве нет условий, чтоб оно давало лист и плод! сверх того, бури извне усиливаются сорвать его с лица земли. По причине направления, приня</w:t>
        <w:softHyphen/>
        <w:t>того высшими слоями общества, и по причине скудости высылаемых подаяний не трудись пе</w:t>
        <w:softHyphen/>
        <w:t>чатать приглашений в «Ведомостях». Саровская пустыня приняла «Опыты» с особенною любовию.</w:t>
      </w:r>
    </w:p>
    <w:p>
      <w:pPr>
        <w:pStyle w:val="Normal"/>
        <w:shd w:fill="FFFFFF" w:val="clear"/>
        <w:ind w:firstLine="397"/>
        <w:jc w:val="right"/>
        <w:rPr>
          <w:sz w:val="24"/>
          <w:szCs w:val="24"/>
        </w:rPr>
      </w:pPr>
      <w:r>
        <w:rPr>
          <w:color w:val="000000"/>
        </w:rPr>
        <w:t>24 февраля 1866 года</w:t>
      </w:r>
    </w:p>
    <w:p>
      <w:pPr>
        <w:pStyle w:val="Normal"/>
        <w:shd w:fill="FFFFFF" w:val="clear"/>
        <w:jc w:val="center"/>
        <w:rPr>
          <w:color w:val="000000"/>
          <w:sz w:val="26"/>
          <w:szCs w:val="26"/>
        </w:rPr>
      </w:pPr>
      <w:r>
        <w:rPr>
          <w:color w:val="000000"/>
          <w:sz w:val="26"/>
          <w:szCs w:val="26"/>
        </w:rPr>
        <w:t>Письмо 253</w:t>
      </w:r>
    </w:p>
    <w:p>
      <w:pPr>
        <w:pStyle w:val="Normal"/>
        <w:shd w:fill="FFFFFF" w:val="clear"/>
        <w:jc w:val="center"/>
        <w:rPr>
          <w:i/>
          <w:i/>
          <w:sz w:val="24"/>
          <w:szCs w:val="24"/>
        </w:rPr>
      </w:pPr>
      <w:r>
        <w:rPr>
          <w:i/>
          <w:color w:val="000000"/>
          <w:sz w:val="26"/>
          <w:szCs w:val="26"/>
        </w:rPr>
        <w:t xml:space="preserve">О </w:t>
      </w:r>
      <w:r>
        <w:rPr>
          <w:i/>
          <w:iCs/>
          <w:color w:val="000000"/>
          <w:sz w:val="26"/>
          <w:szCs w:val="26"/>
        </w:rPr>
        <w:t>монашестве</w:t>
      </w:r>
    </w:p>
    <w:p>
      <w:pPr>
        <w:pStyle w:val="Normal"/>
        <w:shd w:fill="FFFFFF" w:val="clear"/>
        <w:ind w:firstLine="397"/>
        <w:jc w:val="both"/>
        <w:rPr>
          <w:sz w:val="24"/>
          <w:szCs w:val="24"/>
        </w:rPr>
      </w:pPr>
      <w:r>
        <w:rPr>
          <w:color w:val="000000"/>
          <w:sz w:val="24"/>
          <w:szCs w:val="24"/>
        </w:rPr>
        <w:t>Из письма М.Д. увидишь, как приняты «Аске</w:t>
        <w:softHyphen/>
        <w:t>тические опыты» в Саровской пустыне и какое там дается значение им. Это показывает всю важ</w:t>
        <w:softHyphen/>
        <w:t>ность, которую должны иметь 3-й и 4-й тома. 4-й том изображает монашескую жизнь с опреде</w:t>
        <w:softHyphen/>
        <w:t>ленностию, а первые три тома служат как бы оттушевкою рисунка. Тут действует перст Божий, благодетельствующий всем участвующим и в из</w:t>
        <w:softHyphen/>
        <w:t>дании, и в чтении «Опытов».</w:t>
      </w:r>
    </w:p>
    <w:p>
      <w:pPr>
        <w:pStyle w:val="Normal"/>
        <w:shd w:fill="FFFFFF" w:val="clear"/>
        <w:ind w:firstLine="397"/>
        <w:jc w:val="both"/>
        <w:rPr>
          <w:sz w:val="24"/>
          <w:szCs w:val="24"/>
        </w:rPr>
      </w:pPr>
      <w:r>
        <w:rPr>
          <w:color w:val="000000"/>
          <w:sz w:val="24"/>
          <w:szCs w:val="24"/>
        </w:rPr>
        <w:t>Потрудись передать С. И. С, что лучшая ста</w:t>
        <w:softHyphen/>
        <w:t>тья о монашестве, о пользе, принесенной мо</w:t>
        <w:softHyphen/>
        <w:t>нашеством христианству и человечеству, поме</w:t>
        <w:softHyphen/>
        <w:t>щена в «</w:t>
      </w:r>
      <w:r>
        <w:rPr>
          <w:color w:val="000000"/>
          <w:sz w:val="24"/>
          <w:szCs w:val="24"/>
          <w:lang w:val="en-US"/>
        </w:rPr>
        <w:t>Dictionnaire</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theologie</w:t>
      </w:r>
      <w:r>
        <w:rPr>
          <w:color w:val="000000"/>
          <w:sz w:val="24"/>
          <w:szCs w:val="24"/>
        </w:rPr>
        <w:t xml:space="preserve"> </w:t>
      </w:r>
      <w:r>
        <w:rPr>
          <w:color w:val="000000"/>
          <w:sz w:val="24"/>
          <w:szCs w:val="24"/>
          <w:lang w:val="en-US"/>
        </w:rPr>
        <w:t>par</w:t>
      </w:r>
      <w:r>
        <w:rPr>
          <w:color w:val="000000"/>
          <w:sz w:val="24"/>
          <w:szCs w:val="24"/>
        </w:rPr>
        <w:t xml:space="preserve"> </w:t>
      </w:r>
      <w:r>
        <w:rPr>
          <w:color w:val="000000"/>
          <w:sz w:val="24"/>
          <w:szCs w:val="24"/>
          <w:lang w:val="en-US"/>
        </w:rPr>
        <w:t>l</w:t>
      </w:r>
      <w:r>
        <w:rPr>
          <w:color w:val="000000"/>
          <w:sz w:val="24"/>
          <w:szCs w:val="24"/>
        </w:rPr>
        <w:t>'</w:t>
      </w:r>
      <w:r>
        <w:rPr>
          <w:color w:val="000000"/>
          <w:sz w:val="24"/>
          <w:szCs w:val="24"/>
          <w:lang w:val="en-US"/>
        </w:rPr>
        <w:t>abbe</w:t>
      </w:r>
      <w:r>
        <w:rPr>
          <w:color w:val="000000"/>
          <w:sz w:val="24"/>
          <w:szCs w:val="24"/>
        </w:rPr>
        <w:t xml:space="preserve"> </w:t>
      </w:r>
      <w:r>
        <w:rPr>
          <w:color w:val="000000"/>
          <w:sz w:val="24"/>
          <w:szCs w:val="24"/>
          <w:lang w:val="en-US"/>
        </w:rPr>
        <w:t>Bergier</w:t>
      </w:r>
      <w:r>
        <w:rPr>
          <w:color w:val="000000"/>
          <w:sz w:val="24"/>
          <w:szCs w:val="24"/>
        </w:rPr>
        <w:t xml:space="preserve">. </w:t>
      </w:r>
      <w:r>
        <w:rPr>
          <w:color w:val="000000"/>
          <w:sz w:val="24"/>
          <w:szCs w:val="24"/>
          <w:lang w:val="en-US"/>
        </w:rPr>
        <w:t>Tom</w:t>
      </w:r>
      <w:r>
        <w:rPr>
          <w:color w:val="000000"/>
          <w:sz w:val="24"/>
          <w:szCs w:val="24"/>
        </w:rPr>
        <w:t xml:space="preserve">. 5 </w:t>
      </w:r>
      <w:r>
        <w:rPr>
          <w:color w:val="000000"/>
          <w:sz w:val="24"/>
          <w:szCs w:val="24"/>
          <w:lang w:val="en-US"/>
        </w:rPr>
        <w:t>article</w:t>
      </w:r>
      <w:r>
        <w:rPr>
          <w:color w:val="000000"/>
          <w:sz w:val="24"/>
          <w:szCs w:val="24"/>
        </w:rPr>
        <w:t xml:space="preserve">: </w:t>
      </w:r>
      <w:r>
        <w:rPr>
          <w:color w:val="000000"/>
          <w:sz w:val="24"/>
          <w:szCs w:val="24"/>
          <w:lang w:val="en-US"/>
        </w:rPr>
        <w:t>Moine</w:t>
      </w:r>
      <w:r>
        <w:rPr>
          <w:color w:val="000000"/>
          <w:sz w:val="24"/>
          <w:szCs w:val="24"/>
        </w:rPr>
        <w:t xml:space="preserve">, </w:t>
      </w:r>
      <w:r>
        <w:rPr>
          <w:color w:val="000000"/>
          <w:sz w:val="24"/>
          <w:szCs w:val="24"/>
          <w:lang w:val="en-US"/>
        </w:rPr>
        <w:t>Monasteres</w:t>
      </w:r>
      <w:r>
        <w:rPr>
          <w:color w:val="000000"/>
          <w:sz w:val="24"/>
          <w:szCs w:val="24"/>
        </w:rPr>
        <w:t xml:space="preserve">, </w:t>
      </w:r>
      <w:r>
        <w:rPr>
          <w:color w:val="000000"/>
          <w:sz w:val="24"/>
          <w:szCs w:val="24"/>
          <w:lang w:val="en-US"/>
        </w:rPr>
        <w:t>Etat</w:t>
      </w:r>
      <w:r>
        <w:rPr>
          <w:color w:val="000000"/>
          <w:sz w:val="24"/>
          <w:szCs w:val="24"/>
        </w:rPr>
        <w:t xml:space="preserve"> </w:t>
      </w:r>
      <w:r>
        <w:rPr>
          <w:color w:val="000000"/>
          <w:sz w:val="24"/>
          <w:szCs w:val="24"/>
          <w:lang w:val="en-US"/>
        </w:rPr>
        <w:t>Monastique</w:t>
      </w:r>
      <w:r>
        <w:rPr>
          <w:color w:val="000000"/>
          <w:sz w:val="24"/>
          <w:szCs w:val="24"/>
        </w:rPr>
        <w:t>». Автор показывает, какой вред государствам причинили европейские государи, уничтожив монастыри, в предположении этою мерою обогатить государство. При пособии раз</w:t>
        <w:softHyphen/>
        <w:t>говора монаха с мирянином в «Аскетических опытах», где отчетливее разобрана духовная сто</w:t>
        <w:softHyphen/>
        <w:t>рона монашества, упомянутая статья Бержье может подействовать наилучшим образом на современное общество, на общество легкомыс</w:t>
        <w:softHyphen/>
        <w:t xml:space="preserve">ленное, малосведущее. Бержье писал накануне переворота во Франции. Надо взглянуть и на статьи того же лексикона: </w:t>
      </w:r>
      <w:r>
        <w:rPr>
          <w:color w:val="000000"/>
          <w:sz w:val="24"/>
          <w:szCs w:val="24"/>
          <w:lang w:val="en-US"/>
        </w:rPr>
        <w:t>Anachorete</w:t>
      </w:r>
      <w:r>
        <w:rPr>
          <w:color w:val="000000"/>
          <w:sz w:val="24"/>
          <w:szCs w:val="24"/>
        </w:rPr>
        <w:t xml:space="preserve">, </w:t>
      </w:r>
      <w:r>
        <w:rPr>
          <w:color w:val="000000"/>
          <w:sz w:val="24"/>
          <w:szCs w:val="24"/>
          <w:lang w:val="en-US"/>
        </w:rPr>
        <w:t>Celibat</w:t>
      </w:r>
      <w:r>
        <w:rPr>
          <w:color w:val="000000"/>
          <w:sz w:val="24"/>
          <w:szCs w:val="24"/>
        </w:rPr>
        <w:t xml:space="preserve"> и проч. На них указывается в главной статье. Из</w:t>
        <w:softHyphen/>
        <w:t>влечениями из этой статьи удачно воспользова</w:t>
        <w:softHyphen/>
        <w:t>лись у нас после 1825 года. Противники мона</w:t>
        <w:softHyphen/>
        <w:t>шества уступили.</w:t>
      </w:r>
    </w:p>
    <w:p>
      <w:pPr>
        <w:pStyle w:val="Normal"/>
        <w:shd w:fill="FFFFFF" w:val="clear"/>
        <w:ind w:firstLine="397"/>
        <w:jc w:val="right"/>
        <w:rPr>
          <w:sz w:val="24"/>
          <w:szCs w:val="24"/>
        </w:rPr>
      </w:pPr>
      <w:r>
        <w:rPr>
          <w:color w:val="000000"/>
        </w:rPr>
        <w:t>28 февраля 186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54</w:t>
      </w:r>
    </w:p>
    <w:p>
      <w:pPr>
        <w:pStyle w:val="Normal"/>
        <w:shd w:fill="FFFFFF" w:val="clear"/>
        <w:jc w:val="center"/>
        <w:rPr>
          <w:i/>
          <w:i/>
          <w:sz w:val="24"/>
          <w:szCs w:val="24"/>
        </w:rPr>
      </w:pPr>
      <w:r>
        <w:rPr>
          <w:i/>
          <w:color w:val="000000"/>
          <w:sz w:val="26"/>
          <w:szCs w:val="26"/>
        </w:rPr>
        <w:t xml:space="preserve">О </w:t>
      </w:r>
      <w:r>
        <w:rPr>
          <w:i/>
          <w:iCs/>
          <w:color w:val="000000"/>
          <w:sz w:val="26"/>
          <w:szCs w:val="26"/>
        </w:rPr>
        <w:t>болезненности епископа Игнатия и о других предметах</w:t>
      </w:r>
    </w:p>
    <w:p>
      <w:pPr>
        <w:pStyle w:val="Normal"/>
        <w:shd w:fill="FFFFFF" w:val="clear"/>
        <w:ind w:firstLine="397"/>
        <w:jc w:val="both"/>
        <w:rPr>
          <w:sz w:val="24"/>
          <w:szCs w:val="24"/>
        </w:rPr>
      </w:pPr>
      <w:r>
        <w:rPr>
          <w:color w:val="000000"/>
          <w:sz w:val="24"/>
          <w:szCs w:val="24"/>
        </w:rPr>
        <w:t>У меня был Кюне, доктор, с каким я еще не встречался. Он нашел золотуху и простуду моею болезнию второстепенною, а главною, от кото</w:t>
        <w:softHyphen/>
        <w:t>рой происходит общее расстройство, повреж</w:t>
        <w:softHyphen/>
        <w:t>дение сердца, что и доказал положительно, ощу</w:t>
        <w:softHyphen/>
        <w:t>пав больные места и сказав о таких припадках, о которых я не говорил ему. Первоначально про</w:t>
        <w:softHyphen/>
        <w:t>писал промывательное из воды и карлсбадскую соль, которую должно растворять в стакане воды и пить, как пьют минеральные воды. Болезнь признал он неизлечимою, много схожею по последствиям с чахоткою, но действующею очень медленно, почему, при условии совершен</w:t>
        <w:softHyphen/>
        <w:t>ного спокойствия, полагает, что жизнь может продлиться долго. Служение признал для меня невозможным, равно как и всякое движение и занятие быстрое и усиленное; особенно вредны душевные потрясения, от которых и произош</w:t>
        <w:softHyphen/>
        <w:t>ла болезнь.</w:t>
      </w:r>
    </w:p>
    <w:p>
      <w:pPr>
        <w:pStyle w:val="Normal"/>
        <w:shd w:fill="FFFFFF" w:val="clear"/>
        <w:ind w:firstLine="397"/>
        <w:jc w:val="both"/>
        <w:rPr>
          <w:sz w:val="24"/>
          <w:szCs w:val="24"/>
        </w:rPr>
      </w:pPr>
      <w:r>
        <w:rPr>
          <w:color w:val="000000"/>
          <w:sz w:val="24"/>
          <w:szCs w:val="24"/>
        </w:rPr>
        <w:t>Костромскому и Нижегородскому еписко</w:t>
        <w:softHyphen/>
        <w:t>пам даны викарии преимущественно для обра</w:t>
        <w:softHyphen/>
        <w:t>щения раскольников. Дай Бог, чтобы благона</w:t>
        <w:softHyphen/>
        <w:t>меренный граф хотя на несколько замедлил ужасное распространение в народе разврата и неверия. Зло легко привилось и прививается к человечеству, а исцелять человечество от зла может един Бог.</w:t>
      </w:r>
    </w:p>
    <w:p>
      <w:pPr>
        <w:pStyle w:val="Normal"/>
        <w:shd w:fill="FFFFFF" w:val="clear"/>
        <w:ind w:firstLine="397"/>
        <w:jc w:val="both"/>
        <w:rPr>
          <w:sz w:val="24"/>
          <w:szCs w:val="24"/>
        </w:rPr>
      </w:pPr>
      <w:r>
        <w:rPr>
          <w:color w:val="000000"/>
          <w:sz w:val="24"/>
          <w:szCs w:val="24"/>
        </w:rPr>
        <w:t>Потрудись передать А.В. мой усердный по</w:t>
        <w:softHyphen/>
        <w:t>клон и мое убогое благословение. Желаю ей му</w:t>
        <w:softHyphen/>
        <w:t>жества и терпения в постигающих ее скорбях. В сношениях моих стараюсь передавать духов</w:t>
        <w:softHyphen/>
        <w:t>ные и нравственные понятия, почерпнутые из учения Православной Церкви, а до внешних дел не касаюсь или касаюсь очень поверхно</w:t>
        <w:softHyphen/>
        <w:t>стно.</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Сочинение Юрия Самарина о иезуитах писано в духе Новикова «Гус и Лютер», но слог у Самарина лучше. Сочинение Самарина при</w:t>
        <w:softHyphen/>
        <w:t>знаю полезным и нужным, а сочинение гр. Тол</w:t>
        <w:softHyphen/>
        <w:t>стого «</w:t>
      </w:r>
      <w:r>
        <w:rPr>
          <w:color w:val="000000"/>
          <w:sz w:val="24"/>
          <w:szCs w:val="24"/>
          <w:lang w:val="en-US"/>
        </w:rPr>
        <w:t>II</w:t>
      </w:r>
      <w:r>
        <w:rPr>
          <w:color w:val="000000"/>
          <w:sz w:val="24"/>
          <w:szCs w:val="24"/>
        </w:rPr>
        <w:t xml:space="preserve"> </w:t>
      </w:r>
      <w:r>
        <w:rPr>
          <w:color w:val="000000"/>
          <w:sz w:val="24"/>
          <w:szCs w:val="24"/>
          <w:lang w:val="en-US"/>
        </w:rPr>
        <w:t>Catholicisms</w:t>
      </w:r>
      <w:r>
        <w:rPr>
          <w:color w:val="000000"/>
          <w:sz w:val="24"/>
          <w:szCs w:val="24"/>
        </w:rPr>
        <w:t xml:space="preserve"> </w:t>
      </w:r>
      <w:r>
        <w:rPr>
          <w:color w:val="000000"/>
          <w:sz w:val="24"/>
          <w:szCs w:val="24"/>
          <w:lang w:val="en-US"/>
        </w:rPr>
        <w:t>Romain</w:t>
      </w:r>
      <w:r>
        <w:rPr>
          <w:color w:val="000000"/>
          <w:sz w:val="24"/>
          <w:szCs w:val="24"/>
        </w:rPr>
        <w:t>» даже необходи</w:t>
        <w:softHyphen/>
        <w:t>мым.</w:t>
      </w:r>
    </w:p>
    <w:p>
      <w:pPr>
        <w:pStyle w:val="Normal"/>
        <w:shd w:fill="FFFFFF" w:val="clear"/>
        <w:ind w:firstLine="397"/>
        <w:jc w:val="right"/>
        <w:rPr>
          <w:sz w:val="24"/>
          <w:szCs w:val="24"/>
        </w:rPr>
      </w:pPr>
      <w:r>
        <w:rPr>
          <w:color w:val="000000"/>
        </w:rPr>
        <w:t>11 июня 1866 года</w:t>
      </w:r>
    </w:p>
    <w:p>
      <w:pPr>
        <w:pStyle w:val="Normal"/>
        <w:shd w:fill="FFFFFF" w:val="clear"/>
        <w:ind w:firstLine="397"/>
        <w:jc w:val="both"/>
        <w:rPr>
          <w:color w:val="000000"/>
          <w:sz w:val="30"/>
          <w:szCs w:val="30"/>
        </w:rPr>
      </w:pPr>
      <w:r>
        <w:rPr>
          <w:color w:val="000000"/>
          <w:sz w:val="30"/>
          <w:szCs w:val="30"/>
        </w:rPr>
      </w:r>
    </w:p>
    <w:p>
      <w:pPr>
        <w:pStyle w:val="Normal"/>
        <w:shd w:fill="FFFFFF" w:val="clear"/>
        <w:jc w:val="center"/>
        <w:rPr>
          <w:sz w:val="24"/>
          <w:szCs w:val="24"/>
        </w:rPr>
      </w:pPr>
      <w:r>
        <w:rPr>
          <w:color w:val="000000"/>
          <w:sz w:val="30"/>
          <w:szCs w:val="30"/>
        </w:rPr>
        <w:t>ПИСЬМА К Н.В. ГОЛОУШЕВОЙ</w:t>
      </w:r>
    </w:p>
    <w:p>
      <w:pPr>
        <w:pStyle w:val="Normal"/>
        <w:shd w:fill="FFFFFF" w:val="clear"/>
        <w:jc w:val="center"/>
        <w:rPr>
          <w:color w:val="000000"/>
          <w:sz w:val="26"/>
          <w:szCs w:val="26"/>
        </w:rPr>
      </w:pPr>
      <w:r>
        <w:rPr>
          <w:color w:val="000000"/>
          <w:sz w:val="26"/>
          <w:szCs w:val="26"/>
        </w:rPr>
        <w:t>Письмо 255</w:t>
      </w:r>
    </w:p>
    <w:p>
      <w:pPr>
        <w:pStyle w:val="Normal"/>
        <w:shd w:fill="FFFFFF" w:val="clear"/>
        <w:jc w:val="center"/>
        <w:rPr>
          <w:i/>
          <w:i/>
          <w:sz w:val="24"/>
          <w:szCs w:val="24"/>
        </w:rPr>
      </w:pPr>
      <w:r>
        <w:rPr>
          <w:i/>
          <w:color w:val="000000"/>
          <w:sz w:val="26"/>
          <w:szCs w:val="26"/>
        </w:rPr>
        <w:t xml:space="preserve">О </w:t>
      </w:r>
      <w:r>
        <w:rPr>
          <w:i/>
          <w:iCs/>
          <w:color w:val="000000"/>
          <w:sz w:val="26"/>
          <w:szCs w:val="26"/>
        </w:rPr>
        <w:t>спасении</w:t>
      </w:r>
    </w:p>
    <w:p>
      <w:pPr>
        <w:pStyle w:val="Normal"/>
        <w:shd w:fill="FFFFFF" w:val="clear"/>
        <w:ind w:firstLine="397"/>
        <w:jc w:val="both"/>
        <w:rPr>
          <w:sz w:val="24"/>
          <w:szCs w:val="24"/>
        </w:rPr>
      </w:pPr>
      <w:r>
        <w:rPr>
          <w:color w:val="000000"/>
          <w:sz w:val="24"/>
          <w:szCs w:val="24"/>
        </w:rPr>
        <w:t>Приношу вам и С.Ф. мою искреннейшую признательность за воспоминание ваше обо мне в Новый год и в день моего Ангела. Благослове</w:t>
        <w:softHyphen/>
        <w:t>ние Божие да почиет над вами и над чадом ва</w:t>
        <w:softHyphen/>
        <w:t>шим! Во всяком деле начальное условие успеха есть правильный взгляд на дело; так и в деле спа</w:t>
        <w:softHyphen/>
        <w:t>сения: для получения желаемого спасения необ</w:t>
        <w:softHyphen/>
        <w:t>ходим правильный взгляд на себя и на спасение. По причине повреждения грехом нашей при</w:t>
        <w:softHyphen/>
        <w:t>роды в нас смешано добро со злом, и сердечная земля наша не престает производить зло, а и добру не дает произрастать одному, цельному, но всегда с примесью зла. Этот процесс нам ес</w:t>
        <w:softHyphen/>
        <w:t>тествен не потому, чтоб мы так были сотворены, но потому, что мы произвольно впустили в свое естество яд греха, который уже не можем отделить от своего естества собственными усилиями. Это отделение совершает нам Искупи</w:t>
        <w:softHyphen/>
        <w:t>тель, ища от нас и собственных наших усилий к истреблению в себе зла, как деятельных дока</w:t>
        <w:softHyphen/>
        <w:t>зательств в истинном приятии спасения, дару</w:t>
        <w:softHyphen/>
        <w:t>емого Богом туне. Итак, не должно унывать; видя возникающее в себе разнообразное зло, должно постоянно противиться ему и исторгать его из себя. Труд и подвиг пожизненные! В свое время, когда мало-помалу начнет изнемогать зло, начнет являться и мир душевный, признак здравия души. Но полного мира в стране брани и борений нет. Он то является, то опять скры</w:t>
        <w:softHyphen/>
        <w:t>вается; место постоянного мира на небе и в веч</w:t>
        <w:softHyphen/>
        <w:t>ности. Все это нужно знать, чтоб не требовать от себя того, что нам не естественно, и опять для того, чтоб не унывать в пожизненном подвиге, борясь мужественно со злом, восстающим про</w:t>
        <w:softHyphen/>
        <w:t>тив нас и внутри и извне нас. Когда таким под</w:t>
        <w:softHyphen/>
        <w:t>вигом мы докажем верность нашу Богу, то дар благодати Божией — спасение, таинственно вложенный в нас крещением и заключающийся в соединении естества человеческого с Божиим естеством и в исцелении первого от прикос</w:t>
        <w:softHyphen/>
        <w:t>новения ко второму, начнет яснее обнаруживать свое присутствие в нас, доставляя нам бо</w:t>
        <w:softHyphen/>
        <w:t>лее решительную победу над злом, производя в нас глубокий мир и утешая надеждою блажен</w:t>
        <w:softHyphen/>
        <w:t>ной вечности. Желаю вам правильно подвизаться под руководством слова Божия и увенчаться венцом спасения по неизреченной милости Бо</w:t>
        <w:softHyphen/>
        <w:t>жией.</w:t>
      </w:r>
    </w:p>
    <w:p>
      <w:pPr>
        <w:pStyle w:val="Normal"/>
        <w:shd w:fill="FFFFFF" w:val="clear"/>
        <w:ind w:firstLine="397"/>
        <w:jc w:val="both"/>
        <w:rPr>
          <w:sz w:val="24"/>
          <w:szCs w:val="24"/>
        </w:rPr>
      </w:pPr>
      <w:r>
        <w:rPr>
          <w:color w:val="000000"/>
          <w:sz w:val="24"/>
          <w:szCs w:val="24"/>
        </w:rPr>
        <w:t>С чувствами совершенного почтения и ис</w:t>
        <w:softHyphen/>
        <w:t>креннейшей преданности имею честь быть ва</w:t>
        <w:softHyphen/>
        <w:t>шим п. с.</w:t>
      </w:r>
    </w:p>
    <w:p>
      <w:pPr>
        <w:pStyle w:val="Normal"/>
        <w:shd w:fill="FFFFFF" w:val="clear"/>
        <w:ind w:firstLine="397"/>
        <w:jc w:val="both"/>
        <w:rPr>
          <w:sz w:val="24"/>
          <w:szCs w:val="24"/>
        </w:rPr>
      </w:pPr>
      <w:r>
        <w:rPr>
          <w:color w:val="000000"/>
          <w:sz w:val="24"/>
          <w:szCs w:val="24"/>
        </w:rPr>
        <w:t>е. И.</w:t>
      </w:r>
    </w:p>
    <w:p>
      <w:pPr>
        <w:pStyle w:val="Normal"/>
        <w:shd w:fill="FFFFFF" w:val="clear"/>
        <w:ind w:firstLine="397"/>
        <w:jc w:val="right"/>
        <w:rPr>
          <w:sz w:val="24"/>
          <w:szCs w:val="24"/>
        </w:rPr>
      </w:pPr>
      <w:r>
        <w:rPr>
          <w:color w:val="000000"/>
        </w:rPr>
        <w:t>17 феврал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56</w:t>
      </w:r>
    </w:p>
    <w:p>
      <w:pPr>
        <w:pStyle w:val="Normal"/>
        <w:shd w:fill="FFFFFF" w:val="clear"/>
        <w:jc w:val="center"/>
        <w:rPr>
          <w:i/>
          <w:i/>
          <w:sz w:val="24"/>
          <w:szCs w:val="24"/>
        </w:rPr>
      </w:pPr>
      <w:r>
        <w:rPr>
          <w:i/>
          <w:color w:val="000000"/>
          <w:sz w:val="24"/>
          <w:szCs w:val="24"/>
        </w:rPr>
        <w:t xml:space="preserve">О </w:t>
      </w:r>
      <w:r>
        <w:rPr>
          <w:i/>
          <w:iCs/>
          <w:color w:val="000000"/>
          <w:sz w:val="24"/>
          <w:szCs w:val="24"/>
        </w:rPr>
        <w:t>предании воле Божией; об осуждении</w:t>
      </w:r>
    </w:p>
    <w:p>
      <w:pPr>
        <w:pStyle w:val="Normal"/>
        <w:shd w:fill="FFFFFF" w:val="clear"/>
        <w:ind w:firstLine="397"/>
        <w:jc w:val="both"/>
        <w:rPr>
          <w:sz w:val="24"/>
          <w:szCs w:val="24"/>
        </w:rPr>
      </w:pPr>
      <w:r>
        <w:rPr>
          <w:color w:val="000000"/>
          <w:sz w:val="24"/>
          <w:szCs w:val="24"/>
        </w:rPr>
        <w:t>Необходима преданность воле Божией в са</w:t>
        <w:softHyphen/>
        <w:t>мых попущениях Божиих. Очевидно, что хри</w:t>
        <w:softHyphen/>
        <w:t>стианство — этот таинственный духовный дар Божий человекам — удаляется неприметным образом (для не внимающих своему спасению) из общества человеческого, пренебрегшего этим даром. Надо увидеть это, чтоб не быть об</w:t>
        <w:softHyphen/>
        <w:t>манутым актерами и актерством благочестия; увидев, надо отвратить взоры от грустного зре</w:t>
        <w:softHyphen/>
        <w:t>лища, чтоб не подвергнуться пороку осужде</w:t>
        <w:softHyphen/>
        <w:t>ния ближних, надо обратить взоры на самих себя, позаботиться о собственном спасении, так как милость Божия еще дарует возможность спастись тем, которые произволяют спа</w:t>
        <w:softHyphen/>
        <w:t>стись.</w:t>
      </w:r>
    </w:p>
    <w:p>
      <w:pPr>
        <w:pStyle w:val="Normal"/>
        <w:shd w:fill="FFFFFF" w:val="clear"/>
        <w:ind w:firstLine="397"/>
        <w:jc w:val="right"/>
        <w:rPr>
          <w:sz w:val="24"/>
          <w:szCs w:val="24"/>
        </w:rPr>
      </w:pPr>
      <w:r>
        <w:rPr>
          <w:color w:val="000000"/>
        </w:rPr>
        <w:t>26 мая 1864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57</w:t>
      </w:r>
    </w:p>
    <w:p>
      <w:pPr>
        <w:pStyle w:val="Normal"/>
        <w:shd w:fill="FFFFFF" w:val="clear"/>
        <w:jc w:val="center"/>
        <w:rPr>
          <w:i/>
          <w:i/>
          <w:sz w:val="24"/>
          <w:szCs w:val="24"/>
        </w:rPr>
      </w:pPr>
      <w:r>
        <w:rPr>
          <w:i/>
          <w:color w:val="000000"/>
          <w:sz w:val="26"/>
          <w:szCs w:val="26"/>
        </w:rPr>
        <w:t xml:space="preserve">О </w:t>
      </w:r>
      <w:r>
        <w:rPr>
          <w:i/>
          <w:iCs/>
          <w:color w:val="000000"/>
          <w:sz w:val="26"/>
          <w:szCs w:val="26"/>
        </w:rPr>
        <w:t>должном отношении ко лжи</w:t>
      </w:r>
    </w:p>
    <w:p>
      <w:pPr>
        <w:pStyle w:val="Normal"/>
        <w:shd w:fill="FFFFFF" w:val="clear"/>
        <w:ind w:firstLine="397"/>
        <w:jc w:val="both"/>
        <w:rPr>
          <w:sz w:val="24"/>
          <w:szCs w:val="24"/>
        </w:rPr>
      </w:pPr>
      <w:r>
        <w:rPr>
          <w:color w:val="000000"/>
          <w:sz w:val="24"/>
          <w:szCs w:val="24"/>
        </w:rPr>
        <w:t>Волки, облеченные в овечью кожу, являются и познаются от дел и плодов своих. Тяжело ви</w:t>
        <w:softHyphen/>
        <w:t>деть, кому вверены или кому попались в руки овцы Христовы, кому предоставлено их руковод</w:t>
        <w:softHyphen/>
        <w:t xml:space="preserve">ство и спасение. Но это — попущение Божие. </w:t>
      </w:r>
      <w:r>
        <w:rPr>
          <w:i/>
          <w:iCs/>
          <w:color w:val="000000"/>
          <w:sz w:val="24"/>
          <w:szCs w:val="24"/>
        </w:rPr>
        <w:t>Сущие во Иудеи да бежит в горы.</w:t>
      </w:r>
    </w:p>
    <w:p>
      <w:pPr>
        <w:pStyle w:val="Normal"/>
        <w:shd w:fill="FFFFFF" w:val="clear"/>
        <w:ind w:firstLine="397"/>
        <w:jc w:val="right"/>
        <w:rPr>
          <w:sz w:val="24"/>
          <w:szCs w:val="24"/>
        </w:rPr>
      </w:pPr>
      <w:r>
        <w:rPr>
          <w:color w:val="000000"/>
        </w:rPr>
        <w:t>23 мая 1865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58</w:t>
      </w:r>
    </w:p>
    <w:p>
      <w:pPr>
        <w:pStyle w:val="Normal"/>
        <w:shd w:fill="FFFFFF" w:val="clear"/>
        <w:jc w:val="center"/>
        <w:rPr>
          <w:sz w:val="24"/>
          <w:szCs w:val="24"/>
        </w:rPr>
      </w:pPr>
      <w:r>
        <w:rPr>
          <w:i/>
          <w:iCs/>
          <w:color w:val="000000"/>
          <w:sz w:val="26"/>
          <w:szCs w:val="26"/>
        </w:rPr>
        <w:t>О лжи</w:t>
      </w:r>
    </w:p>
    <w:p>
      <w:pPr>
        <w:pStyle w:val="Normal"/>
        <w:shd w:fill="FFFFFF" w:val="clear"/>
        <w:ind w:firstLine="397"/>
        <w:jc w:val="both"/>
        <w:rPr>
          <w:sz w:val="24"/>
          <w:szCs w:val="24"/>
        </w:rPr>
      </w:pPr>
      <w:r>
        <w:rPr>
          <w:color w:val="000000"/>
          <w:sz w:val="24"/>
          <w:szCs w:val="24"/>
        </w:rPr>
        <w:t>5 февраля — день моего рождения. В этот день сделан мне подарок неизъяснимо приятный. В э</w:t>
        <w:softHyphen/>
        <w:t>тот день напечатана в «Московском вестнике» ста</w:t>
        <w:softHyphen/>
        <w:t>тья, в которой в основную мысль поставлено, что ложь может иметь только минутные торжества, что ложно ничего нельзя взять прочно, что она не усиливает, а ослабляет и роняет дело, которому служит. Это великая, величайшей важности исти</w:t>
        <w:softHyphen/>
        <w:t>на! Ее надо начертать золотыми буквами! Ее надо знать и знать всякому, кто хочет правильно уп</w:t>
        <w:softHyphen/>
        <w:t>равлять собою, в особенности кто хочет правильно управлять людьми и общественными делами. Что ж оказывается? В «Аскетических опытах» эта мысль развивается во всей ясности и подробнос</w:t>
        <w:softHyphen/>
        <w:t>ти; она высказывается в статье «Разговор об Иису</w:t>
        <w:softHyphen/>
        <w:t>совой молитве» (стр. 121), в начале статьи о мона</w:t>
        <w:softHyphen/>
        <w:t>стыре (стр. 437) и во многих других местах. Отче</w:t>
        <w:softHyphen/>
        <w:t>го случается иногда, что люди становятся в фаль</w:t>
        <w:softHyphen/>
        <w:t>шивое положение и действуют во вред себе и всем? От принятия и усвоения ложных мыслей и понятий, от действия из области человекоубий</w:t>
        <w:softHyphen/>
        <w:t>ственной лжи. Вся история человечества доказы</w:t>
        <w:softHyphen/>
        <w:t>вает это поразительнейшими фактами. О, когда бы у нас в России развилось величественное и бла</w:t>
        <w:softHyphen/>
        <w:t>готворное для временного и вечного быта челове</w:t>
        <w:softHyphen/>
        <w:t>ков правильное понятие о святой Истине! Когда бы вся деятельность, и частная и общественная, потекли из этого Божественного источника!</w:t>
      </w:r>
    </w:p>
    <w:p>
      <w:pPr>
        <w:pStyle w:val="Normal"/>
        <w:shd w:fill="FFFFFF" w:val="clear"/>
        <w:ind w:firstLine="397"/>
        <w:jc w:val="both"/>
        <w:rPr>
          <w:sz w:val="24"/>
          <w:szCs w:val="24"/>
        </w:rPr>
      </w:pPr>
      <w:r>
        <w:rPr>
          <w:color w:val="000000"/>
          <w:sz w:val="24"/>
          <w:szCs w:val="24"/>
        </w:rPr>
        <w:t>Ложь не усиливает, а роняет дело, которому она служит! Как верно! Особливо это верно вы</w:t>
        <w:softHyphen/>
        <w:t>казывается в делах религии. Между прочим, до</w:t>
        <w:softHyphen/>
        <w:t>казательствами этому служит недавно вышедшая в Москве книжка 26 московских лжепророков. Книжка публикована в журнале «Странник», и в книжке наведена тень на святость лица неназ</w:t>
        <w:softHyphen/>
        <w:t>ванного, но мною угадываемого. Ход дел таков, что обличение в больших размерах неминуемо.</w:t>
      </w:r>
    </w:p>
    <w:p>
      <w:pPr>
        <w:pStyle w:val="Normal"/>
        <w:shd w:fill="FFFFFF" w:val="clear"/>
        <w:ind w:firstLine="397"/>
        <w:jc w:val="right"/>
        <w:rPr>
          <w:sz w:val="24"/>
          <w:szCs w:val="24"/>
        </w:rPr>
      </w:pPr>
      <w:r>
        <w:rPr>
          <w:color w:val="000000"/>
        </w:rPr>
        <w:t>13 февраля 1865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6"/>
          <w:szCs w:val="26"/>
        </w:rPr>
        <w:t>Письмо 259</w:t>
      </w:r>
    </w:p>
    <w:p>
      <w:pPr>
        <w:pStyle w:val="Normal"/>
        <w:shd w:fill="FFFFFF" w:val="clear"/>
        <w:jc w:val="center"/>
        <w:rPr/>
      </w:pPr>
      <w:r>
        <w:rPr>
          <w:i/>
          <w:color w:val="000000"/>
          <w:sz w:val="26"/>
          <w:szCs w:val="26"/>
        </w:rPr>
        <w:t xml:space="preserve">О </w:t>
      </w:r>
      <w:r>
        <w:rPr>
          <w:i/>
          <w:iCs/>
          <w:color w:val="000000"/>
          <w:sz w:val="26"/>
          <w:szCs w:val="26"/>
        </w:rPr>
        <w:t>современном святителю Игнатию отступничестве от православной веры; о Промысле Божием в судьбах мира и каждого человека; о спасении; о свидетельстве милости Божией</w:t>
      </w:r>
    </w:p>
    <w:p>
      <w:pPr>
        <w:pStyle w:val="Normal"/>
        <w:shd w:fill="FFFFFF" w:val="clear"/>
        <w:ind w:firstLine="397"/>
        <w:jc w:val="both"/>
        <w:rPr>
          <w:sz w:val="24"/>
          <w:szCs w:val="24"/>
        </w:rPr>
      </w:pPr>
      <w:r>
        <w:rPr>
          <w:color w:val="000000"/>
          <w:sz w:val="24"/>
          <w:szCs w:val="24"/>
        </w:rPr>
        <w:t>В религиозном отношении наше время очень трудно: разнообразное отступничество от право</w:t>
        <w:softHyphen/>
        <w:t>славной веры приняло обширный размер и на</w:t>
        <w:softHyphen/>
        <w:t>чало действовать с необыкновенною энергией и свободою. Это предсказано Словом Божиим и да</w:t>
        <w:softHyphen/>
        <w:t>же у нас совершается давно.</w:t>
      </w:r>
    </w:p>
    <w:p>
      <w:pPr>
        <w:pStyle w:val="Normal"/>
        <w:shd w:fill="FFFFFF" w:val="clear"/>
        <w:ind w:firstLine="397"/>
        <w:jc w:val="both"/>
        <w:rPr>
          <w:sz w:val="24"/>
          <w:szCs w:val="24"/>
        </w:rPr>
      </w:pPr>
      <w:r>
        <w:rPr>
          <w:color w:val="000000"/>
          <w:sz w:val="24"/>
          <w:szCs w:val="24"/>
        </w:rPr>
        <w:t>Над судьбами мира и каждого человека не</w:t>
        <w:softHyphen/>
        <w:t>усыпно бдит Промысл всемогущего Бога — и все совершающееся совершается или по воле, или по попущению Божию. Нам должно обращать взо</w:t>
        <w:softHyphen/>
        <w:t>ры ума на себя и умолять Господа, чтоб Он со</w:t>
        <w:softHyphen/>
        <w:t>хранил нас в верности Православной Церкви, открыл нам всесвятую волю Свою и непреткно</w:t>
        <w:softHyphen/>
        <w:t>венный путь к Себе, источнику истинной жизни и спасения. Спасение человеков есть дар Божий человекам, отнюдь не собственное их изобре</w:t>
        <w:softHyphen/>
        <w:t>тение и приобретение, и потому оно не может иначе выработаться, как под водительством Бога, Его милостию и благодатию. Эта милость Божия избавила тебя от видений, оставив при душепо</w:t>
        <w:softHyphen/>
        <w:t>лезнейшем, безопасном видении: при видении грехов своих. Милость Божия свидетельствуется успокоением сердц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К оптинским</w:t>
      </w:r>
    </w:p>
    <w:p>
      <w:pPr>
        <w:pStyle w:val="Normal"/>
        <w:shd w:fill="FFFFFF" w:val="clear"/>
        <w:jc w:val="center"/>
        <w:rPr>
          <w:sz w:val="24"/>
          <w:szCs w:val="24"/>
        </w:rPr>
      </w:pPr>
      <w:r>
        <w:rPr>
          <w:color w:val="000000"/>
          <w:sz w:val="24"/>
          <w:szCs w:val="24"/>
        </w:rPr>
        <w:t>Письмо 260</w:t>
      </w:r>
    </w:p>
    <w:p>
      <w:pPr>
        <w:pStyle w:val="Normal"/>
        <w:shd w:fill="FFFFFF" w:val="clear"/>
        <w:jc w:val="center"/>
        <w:rPr>
          <w:sz w:val="24"/>
          <w:szCs w:val="24"/>
        </w:rPr>
      </w:pPr>
      <w:r>
        <w:rPr>
          <w:i/>
          <w:iCs/>
          <w:color w:val="000000"/>
          <w:sz w:val="26"/>
          <w:szCs w:val="26"/>
        </w:rPr>
        <w:t>По поводу препровождения «Аскетических опытов» в Оптину пустынь</w:t>
      </w:r>
    </w:p>
    <w:p>
      <w:pPr>
        <w:pStyle w:val="Normal"/>
        <w:shd w:fill="FFFFFF" w:val="clear"/>
        <w:ind w:firstLine="397"/>
        <w:jc w:val="both"/>
        <w:rPr>
          <w:sz w:val="24"/>
          <w:szCs w:val="24"/>
        </w:rPr>
      </w:pPr>
      <w:r>
        <w:rPr>
          <w:color w:val="000000"/>
          <w:sz w:val="24"/>
          <w:szCs w:val="24"/>
        </w:rPr>
        <w:t>Высокопреподобнейший о. игумен и препо</w:t>
        <w:softHyphen/>
        <w:t>добнейшие отцы и братия богоспасаемой Вве</w:t>
        <w:softHyphen/>
        <w:t>денской Оптинской пустыни!</w:t>
      </w:r>
    </w:p>
    <w:p>
      <w:pPr>
        <w:pStyle w:val="Normal"/>
        <w:shd w:fill="FFFFFF" w:val="clear"/>
        <w:ind w:firstLine="397"/>
        <w:jc w:val="both"/>
        <w:rPr>
          <w:sz w:val="24"/>
          <w:szCs w:val="24"/>
        </w:rPr>
      </w:pPr>
      <w:r>
        <w:rPr>
          <w:color w:val="000000"/>
          <w:sz w:val="24"/>
          <w:szCs w:val="24"/>
        </w:rPr>
        <w:t>По изволению Божию оканчивается печата</w:t>
        <w:softHyphen/>
        <w:t>нием убогий труд мой, книга под названием «Аскетические опыты». Экземпляр этой книги имеет быть препровожден к Вам в знак моего уважения и сердечного расположения. Вместе с тем предлагаю Вам мою покорнейшую просьбу, исполнение которой сочту для</w:t>
      </w:r>
      <w:r>
        <w:rPr>
          <w:i/>
          <w:iCs/>
          <w:color w:val="000000"/>
          <w:sz w:val="24"/>
          <w:szCs w:val="24"/>
        </w:rPr>
        <w:t xml:space="preserve"> </w:t>
      </w:r>
      <w:r>
        <w:rPr>
          <w:color w:val="000000"/>
          <w:sz w:val="24"/>
          <w:szCs w:val="24"/>
        </w:rPr>
        <w:t>себя величайшим одолжением. Примите на себя труд составить на эту книгу замечания, нисколько не стесняясь и не останавливаясь от какого-либо замечания при мысли, что оно может огорчить меня. Книгу не признаю моею собственностью, а собственнос</w:t>
        <w:softHyphen/>
        <w:t>тию всего монашества и православного христи</w:t>
        <w:softHyphen/>
        <w:t>анства. Следовательно, обязанность моя — выс</w:t>
        <w:softHyphen/>
        <w:t>лушать всякое замечание с благодарностию, если б я и не был согласен с ним, потому что замеча</w:t>
        <w:softHyphen/>
        <w:t>ния, высказанные с любовию, дадут мне возможность усовершить книгу ко второму ее изданию и тем полнее удовлетворить ее назначению. По</w:t>
        <w:softHyphen/>
        <w:t>ручая себя Вашим святым молитвам и проч.</w:t>
      </w:r>
    </w:p>
    <w:p>
      <w:pPr>
        <w:pStyle w:val="Normal"/>
        <w:shd w:fill="FFFFFF" w:val="clear"/>
        <w:ind w:firstLine="397"/>
        <w:jc w:val="right"/>
        <w:rPr>
          <w:sz w:val="24"/>
          <w:szCs w:val="24"/>
        </w:rPr>
      </w:pPr>
      <w:r>
        <w:rPr>
          <w:color w:val="000000"/>
        </w:rPr>
        <w:t>20 февраля 1865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Глазунову</w:t>
      </w:r>
    </w:p>
    <w:p>
      <w:pPr>
        <w:pStyle w:val="Normal"/>
        <w:shd w:fill="FFFFFF" w:val="clear"/>
        <w:jc w:val="center"/>
        <w:rPr>
          <w:sz w:val="24"/>
          <w:szCs w:val="24"/>
        </w:rPr>
      </w:pPr>
      <w:r>
        <w:rPr>
          <w:color w:val="000000"/>
          <w:sz w:val="24"/>
          <w:szCs w:val="24"/>
        </w:rPr>
        <w:t>Письмо 261</w:t>
      </w:r>
    </w:p>
    <w:p>
      <w:pPr>
        <w:pStyle w:val="Normal"/>
        <w:shd w:fill="FFFFFF" w:val="clear"/>
        <w:jc w:val="center"/>
        <w:rPr>
          <w:i/>
          <w:i/>
          <w:sz w:val="24"/>
          <w:szCs w:val="24"/>
        </w:rPr>
      </w:pPr>
      <w:r>
        <w:rPr>
          <w:i/>
          <w:color w:val="000000"/>
          <w:sz w:val="26"/>
          <w:szCs w:val="26"/>
        </w:rPr>
        <w:t xml:space="preserve">О </w:t>
      </w:r>
      <w:r>
        <w:rPr>
          <w:i/>
          <w:iCs/>
          <w:color w:val="000000"/>
          <w:sz w:val="26"/>
          <w:szCs w:val="26"/>
        </w:rPr>
        <w:t>добрых делах</w:t>
      </w:r>
    </w:p>
    <w:p>
      <w:pPr>
        <w:pStyle w:val="Normal"/>
        <w:shd w:fill="FFFFFF" w:val="clear"/>
        <w:ind w:firstLine="397"/>
        <w:jc w:val="both"/>
        <w:rPr>
          <w:sz w:val="24"/>
          <w:szCs w:val="24"/>
        </w:rPr>
      </w:pPr>
      <w:r>
        <w:rPr>
          <w:color w:val="000000"/>
          <w:sz w:val="24"/>
          <w:szCs w:val="24"/>
        </w:rPr>
        <w:t>Все добрые дела наветуются скорбями, меж</w:t>
        <w:softHyphen/>
        <w:t>ду тем Священное Писание говорит, что начав</w:t>
        <w:softHyphen/>
        <w:t>ший доброе дело да совершит его. В наше время распространению учения святых отцов особли</w:t>
        <w:softHyphen/>
        <w:t>во противодействуют отверженные духи, влагая разные помышления плотского мудрования и восставляя людей, руководимых плотским муд</w:t>
        <w:softHyphen/>
        <w:t>рованием. Почему я полагал бы, что вам надо придержаться с твердостью принятого вами бла</w:t>
        <w:softHyphen/>
        <w:t>гого намерения, а приходящие помышления и внушения людские принять за знак того, что дело ваше приятно Богу и полезно христианству по</w:t>
        <w:softHyphen/>
        <w:t>тому именно, что против таких дел воздвигают</w:t>
        <w:softHyphen/>
        <w:t>ся всегда препятствия и скорби, по мнению свя</w:t>
        <w:softHyphen/>
        <w:t>тых отцов. Препятствиями свидетельствуются такие дела. Напротив того, дела, совершаемые в духе мира сего, во вред и в осуждение души сво</w:t>
        <w:softHyphen/>
        <w:t>ей и душ ближних, текут как по маслу. Вам всего ближе видеть это: вы видите, как быстро распространяются книги, губящие и веру и нравственность, какие расходы делаются на напеча</w:t>
        <w:softHyphen/>
        <w:t>тание их, с каким усердием одни стараются рас</w:t>
        <w:softHyphen/>
        <w:t>пространить их, а другие покупают. Как вы ду</w:t>
        <w:softHyphen/>
        <w:t>маете, каково это пред взорами Бога? И чего дол</w:t>
        <w:softHyphen/>
        <w:t>жно ожидать за это на суде Божием? Неверую</w:t>
        <w:softHyphen/>
        <w:t>щие кричат, что нет Бога, нет и суда Божия. Из-за такого крика, которым разврат усиливается только заглушить представления совести, Бог не перестал существовать. Он есть, непременно воз</w:t>
        <w:softHyphen/>
        <w:t>дает каждому человеку по делам его. Самое от</w:t>
        <w:softHyphen/>
        <w:t>ступничество предсказано со всею ясностию Свя</w:t>
        <w:softHyphen/>
        <w:t>щенным Писанием и служит свидетельством того, сколько верно и истинно все, сказанное в Писании.</w:t>
      </w:r>
    </w:p>
    <w:p>
      <w:pPr>
        <w:pStyle w:val="Normal"/>
        <w:shd w:fill="FFFFFF" w:val="clear"/>
        <w:ind w:firstLine="397"/>
        <w:jc w:val="both"/>
        <w:rPr>
          <w:sz w:val="24"/>
          <w:szCs w:val="24"/>
        </w:rPr>
      </w:pPr>
      <w:r>
        <w:rPr>
          <w:color w:val="000000"/>
          <w:sz w:val="24"/>
          <w:szCs w:val="24"/>
        </w:rPr>
        <w:t>Сими строками я исполнил долг мой пред вами и предо мною; впрочем, Бог предоставил каждо</w:t>
        <w:softHyphen/>
        <w:t>му человеку во время его земной жизни на произ</w:t>
        <w:softHyphen/>
        <w:t>вол, делать добро или не делать его. Вы сами види</w:t>
        <w:softHyphen/>
        <w:t>те, какая ныне нужда в учении святых отцов для христианского общества, обуреваемого разными нечестивыми учениями. Сделав свое дело, то есть отдав вам безвозмездно для напечатания мой двадцатилетний труд, я в остальном полагаюсь на волю Божию и желаю пребывать в мире душев</w:t>
        <w:softHyphen/>
        <w:t>ном на основании покорности воле Божией</w:t>
      </w:r>
      <w:r>
        <w:rPr>
          <w:color w:val="000000"/>
          <w:sz w:val="24"/>
          <w:szCs w:val="24"/>
          <w:vertAlign w:val="superscript"/>
        </w:rPr>
        <w:t>37</w:t>
      </w:r>
      <w:r>
        <w:rPr>
          <w:color w:val="000000"/>
          <w:sz w:val="24"/>
          <w:szCs w:val="24"/>
        </w:rPr>
        <w:t>.</w:t>
      </w:r>
    </w:p>
    <w:p>
      <w:pPr>
        <w:pStyle w:val="Normal"/>
        <w:shd w:fill="FFFFFF" w:val="clear"/>
        <w:ind w:firstLine="397"/>
        <w:jc w:val="right"/>
        <w:rPr>
          <w:color w:val="000000"/>
        </w:rPr>
      </w:pPr>
      <w:r>
        <w:rPr>
          <w:color w:val="000000"/>
        </w:rPr>
        <w:t>25 октября 1864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К Высокопреосвященному митрополиту Санкт-Петербургскому Исидору</w:t>
      </w:r>
    </w:p>
    <w:p>
      <w:pPr>
        <w:pStyle w:val="Normal"/>
        <w:shd w:fill="FFFFFF" w:val="clear"/>
        <w:jc w:val="center"/>
        <w:rPr>
          <w:sz w:val="24"/>
          <w:szCs w:val="24"/>
        </w:rPr>
      </w:pPr>
      <w:r>
        <w:rPr>
          <w:color w:val="000000"/>
          <w:sz w:val="24"/>
          <w:szCs w:val="24"/>
        </w:rPr>
        <w:t>Письмо 262</w:t>
      </w:r>
    </w:p>
    <w:p>
      <w:pPr>
        <w:pStyle w:val="Normal"/>
        <w:shd w:fill="FFFFFF" w:val="clear"/>
        <w:jc w:val="center"/>
        <w:rPr>
          <w:i/>
          <w:i/>
          <w:sz w:val="24"/>
          <w:szCs w:val="24"/>
        </w:rPr>
      </w:pPr>
      <w:r>
        <w:rPr>
          <w:i/>
          <w:color w:val="000000"/>
          <w:sz w:val="26"/>
          <w:szCs w:val="26"/>
        </w:rPr>
        <w:t xml:space="preserve">О </w:t>
      </w:r>
      <w:r>
        <w:rPr>
          <w:i/>
          <w:iCs/>
          <w:color w:val="000000"/>
          <w:sz w:val="26"/>
          <w:szCs w:val="26"/>
        </w:rPr>
        <w:t>правильном образе подвижничества; о подвиге телесном и духовном</w:t>
      </w:r>
    </w:p>
    <w:p>
      <w:pPr>
        <w:pStyle w:val="Normal"/>
        <w:shd w:fill="FFFFFF" w:val="clear"/>
        <w:ind w:firstLine="397"/>
        <w:jc w:val="both"/>
        <w:rPr>
          <w:sz w:val="24"/>
          <w:szCs w:val="24"/>
        </w:rPr>
      </w:pPr>
      <w:r>
        <w:rPr>
          <w:color w:val="000000"/>
          <w:sz w:val="24"/>
          <w:szCs w:val="24"/>
        </w:rPr>
        <w:t>Благосклонному и благочестивому вниманию Вашего Высокопреосвященства имею честь представить труд мой — книгу под названием «Аскетические опыты». В книге изложены те по</w:t>
        <w:softHyphen/>
        <w:t>нятия о духовном подвиге, которые почерпнуты мною в течение долговременного созерцания монашества как в живых представителях его, так и в писаниях святых отцов.</w:t>
      </w:r>
    </w:p>
    <w:p>
      <w:pPr>
        <w:pStyle w:val="Normal"/>
        <w:shd w:fill="FFFFFF" w:val="clear"/>
        <w:ind w:firstLine="397"/>
        <w:jc w:val="both"/>
        <w:rPr>
          <w:sz w:val="24"/>
          <w:szCs w:val="24"/>
        </w:rPr>
      </w:pPr>
      <w:r>
        <w:rPr>
          <w:color w:val="000000"/>
          <w:sz w:val="24"/>
          <w:szCs w:val="24"/>
        </w:rPr>
        <w:t>По настоящему положению монашества в России и вместе по состоянию общества в ду</w:t>
        <w:softHyphen/>
        <w:t>ховно-нравственном отношении ближайшее ознакомление и монашества, и общества с пра</w:t>
        <w:softHyphen/>
        <w:t>вильным образом подвижничества оказывает</w:t>
        <w:softHyphen/>
        <w:t>ся особенно нужным и полезным. Уважение к телесному подвигу, когда он предоставлен лишь самому себе, уважение, воздававшееся во вре</w:t>
        <w:softHyphen/>
        <w:t>мена простоты, миновалось. Миновалось оно по той весьма естественной причине, что монахи, занимающиеся исключительно телесным под</w:t>
        <w:softHyphen/>
        <w:t>вигом, не могут дать должного отчета в мона</w:t>
        <w:softHyphen/>
        <w:t>шеской жизни ни себе, ни братиям своим, живущим посреди мира. Притом занятие телес</w:t>
        <w:softHyphen/>
        <w:t>ным подвигом в той степени, в какой занима</w:t>
        <w:softHyphen/>
        <w:t>лись им старинные монахи, ныне очень, очень ослабело по причине общего упадка сил и здо</w:t>
        <w:softHyphen/>
        <w:t>ровья в человеках. Занятие это уже не воспро</w:t>
        <w:softHyphen/>
        <w:t>изводит атлетов, которые возбуждали бы удивление к себе, обнаруживая что-либо сверхъес</w:t>
        <w:softHyphen/>
        <w:t>тественное.</w:t>
      </w:r>
    </w:p>
    <w:p>
      <w:pPr>
        <w:pStyle w:val="Normal"/>
        <w:shd w:fill="FFFFFF" w:val="clear"/>
        <w:ind w:firstLine="397"/>
        <w:jc w:val="both"/>
        <w:rPr>
          <w:sz w:val="24"/>
          <w:szCs w:val="24"/>
        </w:rPr>
      </w:pPr>
      <w:r>
        <w:rPr>
          <w:color w:val="000000"/>
          <w:sz w:val="24"/>
          <w:szCs w:val="24"/>
        </w:rPr>
        <w:t>Духовный подвиг образует истинных, созна</w:t>
        <w:softHyphen/>
        <w:t>тельных монахов, и его-то вызывает, так сказать, на поприще деятельности современная образо</w:t>
        <w:softHyphen/>
        <w:t>ванность. Он, один он, может ввести в монасты</w:t>
        <w:softHyphen/>
        <w:t>ри и поддерживать в монастырях строго нрав</w:t>
        <w:softHyphen/>
        <w:t>ственный порядок, доставляя братству точные, правильные, глубокие понятия о христианстве, доставляя братству разумную свободу, соединен</w:t>
        <w:softHyphen/>
        <w:t>ную с разумным духовным подчинением, обра</w:t>
        <w:softHyphen/>
        <w:t>зуя в братстве духовную силу и связь. Он, один он, может облечь монаха во всеоружие для отра</w:t>
        <w:softHyphen/>
        <w:t>жения современных враждебных Церкви уче</w:t>
        <w:softHyphen/>
        <w:t>ний, сообщая монаху ощущение гармонии меж</w:t>
        <w:softHyphen/>
        <w:t>ду евангельским учением и свойствами души че</w:t>
        <w:softHyphen/>
        <w:t>ловеческой. Он вводит монаха в правильное са</w:t>
        <w:softHyphen/>
        <w:t>мовоззрение и истекающее из этого самовоззре</w:t>
        <w:softHyphen/>
        <w:t>ния сознание своего падения и необходимости в Искупителе. Самый телесный подвиг, приведен</w:t>
        <w:softHyphen/>
        <w:t>ный к нормальному значению своему подвигом духовным, действует в подвижнике с особенною благотворностию, которой он чужд, когда дей</w:t>
        <w:softHyphen/>
        <w:t>ствует один.</w:t>
      </w:r>
    </w:p>
    <w:p>
      <w:pPr>
        <w:pStyle w:val="Normal"/>
        <w:shd w:fill="FFFFFF" w:val="clear"/>
        <w:ind w:firstLine="397"/>
        <w:jc w:val="both"/>
        <w:rPr>
          <w:sz w:val="24"/>
          <w:szCs w:val="24"/>
        </w:rPr>
      </w:pPr>
      <w:r>
        <w:rPr>
          <w:color w:val="000000"/>
          <w:sz w:val="24"/>
          <w:szCs w:val="24"/>
        </w:rPr>
        <w:t>Расположение и покровительство, оказывае</w:t>
        <w:softHyphen/>
        <w:t>мые Вашим Высокопреосвященством монаше</w:t>
        <w:softHyphen/>
        <w:t>ству, Ваше усердие и ревность к поддержанию его и к возведению в преуспеяние, предначертан</w:t>
        <w:softHyphen/>
        <w:t>ное церковным преданием, внушили мне дерз</w:t>
        <w:softHyphen/>
        <w:t>новение представить взорам Вашим составлен</w:t>
        <w:softHyphen/>
        <w:t>ную мною книгу. Экземпляр ее, равно как и за</w:t>
        <w:softHyphen/>
        <w:t xml:space="preserve">писку о местах продажи по цене ее </w:t>
      </w:r>
      <w:r>
        <w:rPr>
          <w:b/>
          <w:bCs/>
          <w:color w:val="000000"/>
          <w:sz w:val="24"/>
          <w:szCs w:val="24"/>
        </w:rPr>
        <w:t xml:space="preserve">— </w:t>
      </w:r>
      <w:r>
        <w:rPr>
          <w:color w:val="000000"/>
          <w:sz w:val="24"/>
          <w:szCs w:val="24"/>
        </w:rPr>
        <w:t>цена назна</w:t>
        <w:softHyphen/>
        <w:t xml:space="preserve">чена книгопродавцем, отпечатавшим книгу на свое иждивение, </w:t>
      </w:r>
      <w:r>
        <w:rPr>
          <w:b/>
          <w:bCs/>
          <w:color w:val="000000"/>
          <w:sz w:val="24"/>
          <w:szCs w:val="24"/>
        </w:rPr>
        <w:t xml:space="preserve">— </w:t>
      </w:r>
      <w:r>
        <w:rPr>
          <w:color w:val="000000"/>
          <w:sz w:val="24"/>
          <w:szCs w:val="24"/>
        </w:rPr>
        <w:t>представит Вашему Высоко</w:t>
        <w:softHyphen/>
        <w:t>преосвященству мой родной брат Петр Алексан</w:t>
        <w:softHyphen/>
        <w:t>дрович Брянчанинов. Может быть, благоугодно будет Вашему Высокопреосвященству по рассмотрении книги оказать архипастырское содей</w:t>
        <w:softHyphen/>
        <w:t>ствие к распространению ее в монастырях епар</w:t>
        <w:softHyphen/>
        <w:t>хий Ваших.</w:t>
      </w:r>
    </w:p>
    <w:p>
      <w:pPr>
        <w:pStyle w:val="Normal"/>
        <w:shd w:fill="FFFFFF" w:val="clear"/>
        <w:ind w:firstLine="397"/>
        <w:jc w:val="both"/>
        <w:rPr>
          <w:sz w:val="24"/>
          <w:szCs w:val="24"/>
        </w:rPr>
      </w:pPr>
      <w:r>
        <w:rPr>
          <w:color w:val="000000"/>
          <w:sz w:val="24"/>
          <w:szCs w:val="24"/>
        </w:rPr>
        <w:t>Испрашивая себе Ваше архипастырское бла</w:t>
        <w:softHyphen/>
        <w:t>гословение и поручая себя Вашим святительским молитвам, с чувствами глубочайшего почтения и совершенной преданности</w:t>
      </w:r>
    </w:p>
    <w:p>
      <w:pPr>
        <w:pStyle w:val="Normal"/>
        <w:shd w:fill="FFFFFF" w:val="clear"/>
        <w:ind w:firstLine="397"/>
        <w:jc w:val="both"/>
        <w:rPr>
          <w:sz w:val="24"/>
          <w:szCs w:val="24"/>
        </w:rPr>
      </w:pPr>
      <w:r>
        <w:rPr>
          <w:color w:val="000000"/>
          <w:sz w:val="24"/>
          <w:szCs w:val="24"/>
        </w:rPr>
        <w:t>имею честь быть</w:t>
      </w:r>
    </w:p>
    <w:p>
      <w:pPr>
        <w:pStyle w:val="Normal"/>
        <w:shd w:fill="FFFFFF" w:val="clear"/>
        <w:ind w:firstLine="397"/>
        <w:jc w:val="both"/>
        <w:rPr>
          <w:sz w:val="24"/>
          <w:szCs w:val="24"/>
        </w:rPr>
      </w:pPr>
      <w:r>
        <w:rPr>
          <w:color w:val="000000"/>
          <w:sz w:val="24"/>
          <w:szCs w:val="24"/>
        </w:rPr>
        <w:t>Вашего Высокопреосвященства</w:t>
      </w:r>
    </w:p>
    <w:p>
      <w:pPr>
        <w:pStyle w:val="Normal"/>
        <w:shd w:fill="FFFFFF" w:val="clear"/>
        <w:ind w:firstLine="397"/>
        <w:jc w:val="both"/>
        <w:rPr>
          <w:sz w:val="24"/>
          <w:szCs w:val="24"/>
        </w:rPr>
      </w:pPr>
      <w:r>
        <w:rPr>
          <w:color w:val="000000"/>
          <w:sz w:val="24"/>
          <w:szCs w:val="24"/>
        </w:rPr>
        <w:t>милостивейшего Архипастыря и отца.</w:t>
      </w:r>
    </w:p>
    <w:p>
      <w:pPr>
        <w:pStyle w:val="Normal"/>
        <w:shd w:fill="FFFFFF" w:val="clear"/>
        <w:ind w:firstLine="397"/>
        <w:jc w:val="right"/>
        <w:rPr>
          <w:sz w:val="24"/>
          <w:szCs w:val="24"/>
        </w:rPr>
      </w:pPr>
      <w:r>
        <w:rPr>
          <w:color w:val="000000"/>
        </w:rPr>
        <w:t>20 февраля 1865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К Мельникову</w:t>
      </w:r>
    </w:p>
    <w:p>
      <w:pPr>
        <w:pStyle w:val="Normal"/>
        <w:shd w:fill="FFFFFF" w:val="clear"/>
        <w:jc w:val="center"/>
        <w:rPr>
          <w:sz w:val="24"/>
          <w:szCs w:val="24"/>
        </w:rPr>
      </w:pPr>
      <w:r>
        <w:rPr>
          <w:color w:val="000000"/>
          <w:sz w:val="24"/>
          <w:szCs w:val="24"/>
        </w:rPr>
        <w:t>Письмо 263</w:t>
      </w:r>
    </w:p>
    <w:p>
      <w:pPr>
        <w:pStyle w:val="Normal"/>
        <w:shd w:fill="FFFFFF" w:val="clear"/>
        <w:jc w:val="center"/>
        <w:rPr>
          <w:sz w:val="24"/>
          <w:szCs w:val="24"/>
        </w:rPr>
      </w:pPr>
      <w:r>
        <w:rPr>
          <w:i/>
          <w:iCs/>
          <w:color w:val="000000"/>
          <w:sz w:val="26"/>
          <w:szCs w:val="26"/>
        </w:rPr>
        <w:t>Земной жизнью мы должны приготовиться к вечности</w:t>
      </w:r>
    </w:p>
    <w:p>
      <w:pPr>
        <w:pStyle w:val="Normal"/>
        <w:shd w:fill="FFFFFF" w:val="clear"/>
        <w:ind w:firstLine="397"/>
        <w:jc w:val="both"/>
        <w:rPr>
          <w:sz w:val="24"/>
          <w:szCs w:val="24"/>
        </w:rPr>
      </w:pPr>
      <w:r>
        <w:rPr>
          <w:color w:val="000000"/>
          <w:sz w:val="24"/>
          <w:szCs w:val="24"/>
        </w:rPr>
        <w:t>Милостивейший государь, Димитрий Алексе</w:t>
        <w:softHyphen/>
        <w:t>евич!</w:t>
      </w:r>
    </w:p>
    <w:p>
      <w:pPr>
        <w:pStyle w:val="Normal"/>
        <w:shd w:fill="FFFFFF" w:val="clear"/>
        <w:ind w:firstLine="397"/>
        <w:jc w:val="both"/>
        <w:rPr>
          <w:sz w:val="24"/>
          <w:szCs w:val="24"/>
        </w:rPr>
      </w:pPr>
      <w:r>
        <w:rPr>
          <w:color w:val="000000"/>
          <w:sz w:val="24"/>
          <w:szCs w:val="24"/>
        </w:rPr>
        <w:t>За посещение Ваше в Ставрополе не могу за</w:t>
        <w:softHyphen/>
        <w:t>платить личным приходом к Вам. Прихожу моею книгою. Примите ее с любовию, и в ми</w:t>
        <w:softHyphen/>
        <w:t xml:space="preserve">нуты свободы заглядывайте в нее. Эта книга </w:t>
      </w:r>
      <w:r>
        <w:rPr>
          <w:b/>
          <w:bCs/>
          <w:color w:val="000000"/>
          <w:sz w:val="24"/>
          <w:szCs w:val="24"/>
        </w:rPr>
        <w:t xml:space="preserve">— </w:t>
      </w:r>
      <w:r>
        <w:rPr>
          <w:color w:val="000000"/>
          <w:sz w:val="24"/>
          <w:szCs w:val="24"/>
        </w:rPr>
        <w:t>книга самовоззрения. Книга возвещает христи</w:t>
        <w:softHyphen/>
        <w:t xml:space="preserve">анство не извне </w:t>
      </w:r>
      <w:r>
        <w:rPr>
          <w:b/>
          <w:bCs/>
          <w:color w:val="000000"/>
          <w:sz w:val="24"/>
          <w:szCs w:val="24"/>
        </w:rPr>
        <w:t xml:space="preserve">— </w:t>
      </w:r>
      <w:r>
        <w:rPr>
          <w:color w:val="000000"/>
          <w:sz w:val="24"/>
          <w:szCs w:val="24"/>
        </w:rPr>
        <w:t>из исследования человеком самого себя.</w:t>
      </w:r>
    </w:p>
    <w:p>
      <w:pPr>
        <w:pStyle w:val="Normal"/>
        <w:shd w:fill="FFFFFF" w:val="clear"/>
        <w:ind w:firstLine="397"/>
        <w:jc w:val="both"/>
        <w:rPr>
          <w:sz w:val="24"/>
          <w:szCs w:val="24"/>
        </w:rPr>
      </w:pPr>
      <w:r>
        <w:rPr>
          <w:color w:val="000000"/>
          <w:sz w:val="24"/>
          <w:szCs w:val="24"/>
        </w:rPr>
        <w:t xml:space="preserve">Все земные положения срочны. Земная жизнь наша </w:t>
      </w:r>
      <w:r>
        <w:rPr>
          <w:b/>
          <w:bCs/>
          <w:color w:val="000000"/>
          <w:sz w:val="24"/>
          <w:szCs w:val="24"/>
        </w:rPr>
        <w:t xml:space="preserve">— </w:t>
      </w:r>
      <w:r>
        <w:rPr>
          <w:color w:val="000000"/>
          <w:sz w:val="24"/>
          <w:szCs w:val="24"/>
        </w:rPr>
        <w:t>школа, в которой мы должны пригото</w:t>
        <w:softHyphen/>
        <w:t>виться к вечности. Неупражнение во всякой на</w:t>
        <w:softHyphen/>
        <w:t>уке служит причиною незнания ее, и близкая к нам вечность становится в бесконечную даль, об</w:t>
        <w:softHyphen/>
        <w:t>лекается в глубокий мрак для тех, которые не рассматривают ее. В изучении всякой науки тре</w:t>
        <w:softHyphen/>
        <w:t>буется, чтоб изучение было правильным; без это</w:t>
        <w:softHyphen/>
        <w:t>го приходим к пустым или ложным результатам: точно так и в изучении христианства необходи</w:t>
        <w:softHyphen/>
        <w:t>ма правильность; без нее человек непременно ук</w:t>
        <w:softHyphen/>
        <w:t>лонится в многообразное заблуждение, там, где господствует истина, нет места для запечатлен</w:t>
        <w:softHyphen/>
        <w:t>ных ложью.</w:t>
      </w:r>
    </w:p>
    <w:p>
      <w:pPr>
        <w:pStyle w:val="Normal"/>
        <w:shd w:fill="FFFFFF" w:val="clear"/>
        <w:ind w:firstLine="397"/>
        <w:jc w:val="both"/>
        <w:rPr>
          <w:sz w:val="24"/>
          <w:szCs w:val="24"/>
        </w:rPr>
      </w:pPr>
      <w:r>
        <w:rPr>
          <w:color w:val="000000"/>
          <w:sz w:val="24"/>
          <w:szCs w:val="24"/>
        </w:rPr>
        <w:t>Желая Вам благ временных, еще более желаю благ вечных. С чувствами совершенного почте</w:t>
        <w:softHyphen/>
        <w:t>ния и искреннейшей преданности имею честь быть</w:t>
      </w:r>
    </w:p>
    <w:p>
      <w:pPr>
        <w:pStyle w:val="Normal"/>
        <w:shd w:fill="FFFFFF" w:val="clear"/>
        <w:ind w:firstLine="397"/>
        <w:jc w:val="both"/>
        <w:rPr>
          <w:sz w:val="24"/>
          <w:szCs w:val="24"/>
        </w:rPr>
      </w:pPr>
      <w:r>
        <w:rPr>
          <w:color w:val="000000"/>
          <w:sz w:val="24"/>
          <w:szCs w:val="24"/>
        </w:rPr>
        <w:t>Вашего Высокопревосходительств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Князю Горчакову</w:t>
      </w:r>
    </w:p>
    <w:p>
      <w:pPr>
        <w:pStyle w:val="Normal"/>
        <w:shd w:fill="FFFFFF" w:val="clear"/>
        <w:jc w:val="center"/>
        <w:rPr>
          <w:sz w:val="24"/>
          <w:szCs w:val="24"/>
        </w:rPr>
      </w:pPr>
      <w:r>
        <w:rPr>
          <w:color w:val="000000"/>
          <w:sz w:val="24"/>
          <w:szCs w:val="24"/>
        </w:rPr>
        <w:t>Письмо 264</w:t>
      </w:r>
    </w:p>
    <w:p>
      <w:pPr>
        <w:pStyle w:val="Normal"/>
        <w:shd w:fill="FFFFFF" w:val="clear"/>
        <w:jc w:val="center"/>
        <w:rPr>
          <w:sz w:val="24"/>
          <w:szCs w:val="24"/>
        </w:rPr>
      </w:pPr>
      <w:r>
        <w:rPr>
          <w:i/>
          <w:iCs/>
          <w:color w:val="000000"/>
          <w:sz w:val="26"/>
          <w:szCs w:val="26"/>
        </w:rPr>
        <w:t>Характеристика направления отцов Восточной Церкви и западных писателей; земная жизнь — преддверие вечности</w:t>
      </w:r>
    </w:p>
    <w:p>
      <w:pPr>
        <w:pStyle w:val="Normal"/>
        <w:shd w:fill="FFFFFF" w:val="clear"/>
        <w:ind w:firstLine="397"/>
        <w:jc w:val="both"/>
        <w:rPr>
          <w:sz w:val="24"/>
          <w:szCs w:val="24"/>
        </w:rPr>
      </w:pPr>
      <w:r>
        <w:rPr>
          <w:color w:val="000000"/>
          <w:sz w:val="24"/>
          <w:szCs w:val="24"/>
        </w:rPr>
        <w:t>Милостивейший государь, князь Александр Михайлович!</w:t>
      </w:r>
    </w:p>
    <w:p>
      <w:pPr>
        <w:pStyle w:val="Normal"/>
        <w:shd w:fill="FFFFFF" w:val="clear"/>
        <w:ind w:firstLine="397"/>
        <w:jc w:val="both"/>
        <w:rPr>
          <w:sz w:val="24"/>
          <w:szCs w:val="24"/>
        </w:rPr>
      </w:pPr>
      <w:r>
        <w:rPr>
          <w:color w:val="000000"/>
          <w:sz w:val="24"/>
          <w:szCs w:val="24"/>
        </w:rPr>
        <w:t>Когда Вы были посланником в Виртемберге, а я был настоятелем в Сергиевой пустыне, тогда после кончины супруги Вашей Вы посетили упо</w:t>
        <w:softHyphen/>
        <w:t>мянутую мною обитель и удостоили посещения Вашего мои келии. Имел я честь принимать Ваше сиятельство на балконе. Речь зашла о сочинении Фомы Кемпийского: я сказал вам мое мнение о его книге «Подражание». Но клеть душевная — глубины неизмеримой! Свидание было слишком кратко — и мнение мое, основанное на долговре</w:t>
        <w:softHyphen/>
        <w:t>менном изучении отцов Православной Церкви, не могло быть изложено с удовлетворительнос</w:t>
        <w:softHyphen/>
        <w:t>тию. Недостаток сказанного мною восполняю представлением Вам книги «Аскетические опыты». В них Вы прочитаете учение наших отцов о внутреннем духовном подвиге. Это учение отли</w:t>
        <w:softHyphen/>
        <w:t>чается от учения западного писателя тем, что отцы ведут читателя своего к покаянию и плачу о себе, а западный писатель ведет к наслаждению и довольству собою.</w:t>
      </w:r>
    </w:p>
    <w:p>
      <w:pPr>
        <w:pStyle w:val="Normal"/>
        <w:shd w:fill="FFFFFF" w:val="clear"/>
        <w:ind w:firstLine="397"/>
        <w:jc w:val="both"/>
        <w:rPr>
          <w:sz w:val="24"/>
          <w:szCs w:val="24"/>
        </w:rPr>
      </w:pPr>
      <w:r>
        <w:rPr>
          <w:color w:val="000000"/>
          <w:sz w:val="24"/>
          <w:szCs w:val="24"/>
        </w:rPr>
        <w:t>Всякое земное положение преходит, незамет</w:t>
        <w:softHyphen/>
        <w:t>но приближается и приближается человек к вра</w:t>
        <w:softHyphen/>
        <w:t>там вечности. Если истинная любовь желает ближ</w:t>
        <w:softHyphen/>
        <w:t>нему истинных благ, то это желание необходимо отнести к благам вечным. Примите от меня такое желание! Взглянув в книгу, Вы встретите на каж</w:t>
        <w:softHyphen/>
        <w:t>дой странице ее это желание высказанным без лести падшему человеку. С чувствами совершен</w:t>
        <w:softHyphen/>
        <w:t>ного почтения и преданности имею честь быть</w:t>
      </w:r>
    </w:p>
    <w:p>
      <w:pPr>
        <w:pStyle w:val="Normal"/>
        <w:shd w:fill="FFFFFF" w:val="clear"/>
        <w:ind w:firstLine="397"/>
        <w:jc w:val="both"/>
        <w:rPr>
          <w:sz w:val="24"/>
          <w:szCs w:val="24"/>
        </w:rPr>
      </w:pPr>
      <w:r>
        <w:rPr>
          <w:color w:val="000000"/>
          <w:sz w:val="24"/>
          <w:szCs w:val="24"/>
        </w:rPr>
        <w:t>Вашего сиятельства.</w:t>
      </w:r>
    </w:p>
    <w:p>
      <w:pPr>
        <w:pStyle w:val="Normal"/>
        <w:shd w:fill="FFFFFF" w:val="clear"/>
        <w:ind w:firstLine="397"/>
        <w:jc w:val="both"/>
        <w:rPr>
          <w:sz w:val="24"/>
          <w:szCs w:val="24"/>
        </w:rPr>
      </w:pPr>
      <w:r>
        <w:rPr>
          <w:color w:val="000000"/>
          <w:sz w:val="24"/>
          <w:szCs w:val="24"/>
        </w:rPr>
        <w:t>Замечание епископа Игнатия:</w:t>
      </w:r>
    </w:p>
    <w:p>
      <w:pPr>
        <w:pStyle w:val="Normal"/>
        <w:shd w:fill="FFFFFF" w:val="clear"/>
        <w:ind w:firstLine="397"/>
        <w:jc w:val="both"/>
        <w:rPr>
          <w:sz w:val="24"/>
          <w:szCs w:val="24"/>
        </w:rPr>
      </w:pPr>
      <w:r>
        <w:rPr>
          <w:color w:val="000000"/>
          <w:sz w:val="24"/>
          <w:szCs w:val="24"/>
        </w:rPr>
        <w:t>На поведание архимандрита Макария, бывше</w:t>
        <w:softHyphen/>
        <w:t>го ректора Тверской семинарии, ныне цензора, что духи злые ему сказывали, что несметное чис</w:t>
        <w:softHyphen/>
        <w:t>ло злых духов выпущено для борьбы против Цер</w:t>
        <w:softHyphen/>
        <w:t>кви Православной в единении с папизмом и ма</w:t>
        <w:softHyphen/>
        <w:t>гометанизмом.</w:t>
      </w:r>
    </w:p>
    <w:p>
      <w:pPr>
        <w:pStyle w:val="Normal"/>
        <w:shd w:fill="FFFFFF" w:val="clear"/>
        <w:ind w:firstLine="397"/>
        <w:jc w:val="both"/>
        <w:rPr>
          <w:sz w:val="24"/>
          <w:szCs w:val="24"/>
        </w:rPr>
      </w:pPr>
      <w:r>
        <w:rPr>
          <w:color w:val="000000"/>
          <w:sz w:val="24"/>
          <w:szCs w:val="24"/>
        </w:rPr>
        <w:t>Нет сомнения, что действие духов — усилен</w:t>
        <w:softHyphen/>
        <w:t>ное. Но поведаниям их верить невозможно: если они скажут иногда и истину, то для того, чтоб ею прикрыть коварство или заслужить доверенность и потом тем вернее нанести вред. В настоящее время главный труд их заключается в том, чтоб уронить все истинные идеи о Боге и о всем Божественном и возвеличить идеи о человеке в пад</w:t>
        <w:softHyphen/>
        <w:t>шем естестве его, — тем приготовить возвеличе</w:t>
        <w:softHyphen/>
        <w:t>ние того человека, который превозносится паче Бога по предречению святого апостола Павла. Та же идея, которая сгубила человеков в раю! толь</w:t>
        <w:softHyphen/>
        <w:t>ко она теперь развивается обширнее. Какой па</w:t>
        <w:softHyphen/>
        <w:t>пизм! Какое магометанство! Это — только мас</w:t>
        <w:softHyphen/>
        <w:t>кировка, это — частные действия. Папа, Маго</w:t>
        <w:softHyphen/>
        <w:t>мет служат предъизображением антихриста, са</w:t>
        <w:softHyphen/>
        <w:t>мый близкий его образ — Гришка Отрепьев.</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К Михаилу Васильевичу Чихачеву (впоследствии — схимонаху Михаилу)</w:t>
      </w:r>
      <w:r>
        <w:rPr>
          <w:color w:val="000000"/>
          <w:sz w:val="24"/>
          <w:szCs w:val="24"/>
          <w:vertAlign w:val="superscript"/>
        </w:rPr>
        <w:t>38</w:t>
      </w:r>
    </w:p>
    <w:p>
      <w:pPr>
        <w:pStyle w:val="Normal"/>
        <w:shd w:fill="FFFFFF" w:val="clear"/>
        <w:jc w:val="center"/>
        <w:rPr>
          <w:color w:val="000000"/>
          <w:sz w:val="24"/>
          <w:szCs w:val="24"/>
        </w:rPr>
      </w:pPr>
      <w:r>
        <w:rPr>
          <w:color w:val="000000"/>
          <w:sz w:val="24"/>
          <w:szCs w:val="24"/>
        </w:rPr>
        <w:t>Письмо 265</w:t>
      </w:r>
    </w:p>
    <w:p>
      <w:pPr>
        <w:pStyle w:val="Normal"/>
        <w:shd w:fill="FFFFFF" w:val="clear"/>
        <w:jc w:val="center"/>
        <w:rPr/>
      </w:pPr>
      <w:r>
        <w:rPr>
          <w:i/>
          <w:color w:val="000000"/>
          <w:sz w:val="28"/>
          <w:szCs w:val="28"/>
        </w:rPr>
        <w:t xml:space="preserve">О </w:t>
      </w:r>
      <w:r>
        <w:rPr>
          <w:i/>
          <w:iCs/>
          <w:color w:val="000000"/>
          <w:sz w:val="28"/>
          <w:szCs w:val="28"/>
        </w:rPr>
        <w:t>милостыне для души</w:t>
      </w:r>
    </w:p>
    <w:p>
      <w:pPr>
        <w:pStyle w:val="Normal"/>
        <w:shd w:fill="FFFFFF" w:val="clear"/>
        <w:ind w:firstLine="397"/>
        <w:jc w:val="both"/>
        <w:rPr>
          <w:sz w:val="24"/>
          <w:szCs w:val="24"/>
        </w:rPr>
      </w:pPr>
      <w:r>
        <w:rPr>
          <w:color w:val="000000"/>
          <w:sz w:val="24"/>
          <w:szCs w:val="24"/>
        </w:rPr>
        <w:t>...Имущество приманчиво: редкий человек мо</w:t>
        <w:softHyphen/>
        <w:t>жет устоять против производимого им соблазна. Покажи старичку в «Слове к пастырю» святого Иоанна Лествичника то место, где сей святой го</w:t>
        <w:softHyphen/>
        <w:t>ворит, что милостыня, оказываемая для душ, столько выше милостыни, оказываемой для тел, сколько душа выше тела. Такую милостыню или намерение совершить такую милостыню, могущую старичку открыть путь по мытарствам и доставить блаженную кончину и вечность, вся</w:t>
        <w:softHyphen/>
        <w:t>чески будут стараться похитить наши невидимые враги, то самому старичку влагая правдоподоб</w:t>
        <w:softHyphen/>
        <w:t>ные помыслы, оттягивающие от исполнения на деле задуманного, то действуя через людей. Надо это заметить и остеречься, противопоставляя по</w:t>
        <w:softHyphen/>
        <w:t>мыслам бесовским и людским речам, оттягива</w:t>
        <w:softHyphen/>
        <w:t>ющим от исполнения вышеупомянутое изрече</w:t>
        <w:softHyphen/>
        <w:t>ние Писания, которое именно и сказано в предосторожность против лукавых помыслов, при</w:t>
        <w:softHyphen/>
        <w:t>носимых диаволом и получающих отсрочивать задуманное добро, с тем чтобы и совершенно похитить его у человека.</w:t>
      </w:r>
    </w:p>
    <w:p>
      <w:pPr>
        <w:pStyle w:val="Normal"/>
        <w:shd w:fill="FFFFFF" w:val="clear"/>
        <w:ind w:firstLine="397"/>
        <w:jc w:val="right"/>
        <w:rPr>
          <w:sz w:val="24"/>
          <w:szCs w:val="24"/>
        </w:rPr>
      </w:pPr>
      <w:r>
        <w:rPr>
          <w:color w:val="000000"/>
        </w:rPr>
        <w:t>27 января 1859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66</w:t>
      </w:r>
    </w:p>
    <w:p>
      <w:pPr>
        <w:pStyle w:val="Normal"/>
        <w:shd w:fill="FFFFFF" w:val="clear"/>
        <w:jc w:val="center"/>
        <w:rPr>
          <w:sz w:val="24"/>
          <w:szCs w:val="24"/>
        </w:rPr>
      </w:pPr>
      <w:r>
        <w:rPr>
          <w:i/>
          <w:iCs/>
          <w:color w:val="000000"/>
          <w:sz w:val="28"/>
          <w:szCs w:val="28"/>
        </w:rPr>
        <w:t>О необходимости для спасения скорбей</w:t>
      </w:r>
    </w:p>
    <w:p>
      <w:pPr>
        <w:pStyle w:val="Normal"/>
        <w:shd w:fill="FFFFFF" w:val="clear"/>
        <w:ind w:firstLine="397"/>
        <w:jc w:val="both"/>
        <w:rPr>
          <w:sz w:val="24"/>
          <w:szCs w:val="24"/>
        </w:rPr>
      </w:pPr>
      <w:r>
        <w:rPr>
          <w:color w:val="000000"/>
          <w:sz w:val="24"/>
          <w:szCs w:val="24"/>
        </w:rPr>
        <w:t>Получив письмо твое от 15 мая, я отвечал на него. После этого я не имел от тебя письма, а чи</w:t>
        <w:softHyphen/>
        <w:t>тал посланное к О.И. и порадовался, что при бо</w:t>
        <w:softHyphen/>
        <w:t>лезни твоей приходит тебе мысль о смерти и что ты понимаешь опасность твоей болезни. Воспо</w:t>
        <w:softHyphen/>
        <w:t>минание о смерти не приближает к смерти, а только приготовляет к ней, располагая к покая</w:t>
        <w:softHyphen/>
        <w:t>нию. Твоя рана и боль от нее — это отеческое наказание от Бога, Который его же любит, — наказует. Я провел всю жизнь в болезнях и скор</w:t>
        <w:softHyphen/>
        <w:t>бях, как тебе известно, но ныне не будь скор</w:t>
        <w:softHyphen/>
        <w:t>бей — нечем спастись. Подвигов нет, истинного монашества нет, руководителей нет: одни скорби заменяют собою все. Подвиг сопряжен с тщес</w:t>
        <w:softHyphen/>
        <w:t>лавием; тщеславие трудно заметить в себе, тем более очиститься от него; скорбь же чужда тщес</w:t>
        <w:softHyphen/>
        <w:t>лавия и потому доставляет человеку богоугодный, невольный подвиг, который посылается Промыс</w:t>
        <w:softHyphen/>
        <w:t>лителем нашим сообразно произволению...</w:t>
      </w:r>
    </w:p>
    <w:p>
      <w:pPr>
        <w:pStyle w:val="Normal"/>
        <w:shd w:fill="FFFFFF" w:val="clear"/>
        <w:ind w:firstLine="397"/>
        <w:jc w:val="both"/>
        <w:rPr>
          <w:sz w:val="24"/>
          <w:szCs w:val="24"/>
        </w:rPr>
      </w:pPr>
      <w:r>
        <w:rPr>
          <w:color w:val="000000"/>
          <w:sz w:val="24"/>
          <w:szCs w:val="24"/>
        </w:rPr>
        <w:t>В мои годы и при моей болезненности надо искать покаяния, а уже не до земных сиятельств. Все придет своим чередом во мрак могилы заб</w:t>
        <w:softHyphen/>
        <w:t>вения, только служение Богу и покаяние пред Ним будут иметь вечную цену. Кажется, на зем</w:t>
        <w:softHyphen/>
        <w:t>ле затевается большая война, но борьба со страс</w:t>
        <w:softHyphen/>
        <w:t>тями и похотями совсем оставлена. Очень замет</w:t>
        <w:softHyphen/>
        <w:t>но общее ослабление в вере. Утешайся! Господь тебя да утешит и покроет Своею милостию.</w:t>
      </w:r>
    </w:p>
    <w:p>
      <w:pPr>
        <w:pStyle w:val="Normal"/>
        <w:shd w:fill="FFFFFF" w:val="clear"/>
        <w:ind w:firstLine="397"/>
        <w:jc w:val="both"/>
        <w:rPr>
          <w:color w:val="000000"/>
          <w:sz w:val="24"/>
          <w:szCs w:val="24"/>
        </w:rPr>
      </w:pPr>
      <w:r>
        <w:rPr>
          <w:color w:val="000000"/>
          <w:sz w:val="24"/>
          <w:szCs w:val="24"/>
        </w:rPr>
        <w:t>Е.И.</w:t>
      </w:r>
    </w:p>
    <w:p>
      <w:pPr>
        <w:pStyle w:val="Normal"/>
        <w:shd w:fill="FFFFFF" w:val="clear"/>
        <w:ind w:firstLine="397"/>
        <w:jc w:val="right"/>
        <w:rPr>
          <w:sz w:val="24"/>
          <w:szCs w:val="24"/>
        </w:rPr>
      </w:pPr>
      <w:r>
        <w:rPr>
          <w:color w:val="000000"/>
        </w:rPr>
        <w:t>14 июля 1859 года</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67</w:t>
      </w:r>
    </w:p>
    <w:p>
      <w:pPr>
        <w:pStyle w:val="Normal"/>
        <w:shd w:fill="FFFFFF" w:val="clear"/>
        <w:jc w:val="center"/>
        <w:rPr>
          <w:i/>
          <w:i/>
          <w:sz w:val="24"/>
          <w:szCs w:val="24"/>
        </w:rPr>
      </w:pPr>
      <w:r>
        <w:rPr>
          <w:i/>
          <w:color w:val="000000"/>
          <w:sz w:val="26"/>
          <w:szCs w:val="26"/>
        </w:rPr>
        <w:t xml:space="preserve">О </w:t>
      </w:r>
      <w:r>
        <w:rPr>
          <w:i/>
          <w:iCs/>
          <w:color w:val="000000"/>
          <w:sz w:val="26"/>
          <w:szCs w:val="26"/>
        </w:rPr>
        <w:t>телесных болезнях</w:t>
      </w:r>
    </w:p>
    <w:p>
      <w:pPr>
        <w:pStyle w:val="Normal"/>
        <w:shd w:fill="FFFFFF" w:val="clear"/>
        <w:ind w:firstLine="397"/>
        <w:jc w:val="both"/>
        <w:rPr>
          <w:sz w:val="24"/>
          <w:szCs w:val="24"/>
        </w:rPr>
      </w:pPr>
      <w:r>
        <w:rPr>
          <w:color w:val="000000"/>
          <w:sz w:val="24"/>
          <w:szCs w:val="24"/>
        </w:rPr>
        <w:t>Спаси Господи за письмо твое от 14 августа. Мы живем очень спокойно и тихо. О. Александр (быв</w:t>
        <w:softHyphen/>
        <w:t>ший Андрюша) по сознанию всех врачей безнадежен по отношению к выздоровлению. Но это нас не огорчает! Полагаемся на волю Божию, бесе</w:t>
        <w:softHyphen/>
        <w:t>дуем часто о спасении и смерти, рассуждая, что гораздо лучше умереть при покаянии и с долж</w:t>
        <w:softHyphen/>
        <w:t>ным приготовлением молодому, нежели старому без покаяния и без приготовления. Ныне соблаз</w:t>
        <w:softHyphen/>
        <w:t>ны умножились в такой степени, даже в недре свя</w:t>
        <w:softHyphen/>
        <w:t>тых обителей, что каждого желающего спастись объемлет страх и недоумение по причине множе</w:t>
        <w:softHyphen/>
        <w:t>ства козней вражеских, такую кончину, какую Бог дает о. Александру, должно признать особенною милостию Божиею... Теперь твоя очередь похво</w:t>
        <w:softHyphen/>
        <w:t>рать. Похворай, батюшка, с терпением и самоуко</w:t>
        <w:softHyphen/>
        <w:t>рением; болезнь многому доброму учительница; сверх того, она — послание Божие взамен и по</w:t>
        <w:softHyphen/>
        <w:t>полнение наших недостаточных подвигов.</w:t>
      </w:r>
    </w:p>
    <w:p>
      <w:pPr>
        <w:pStyle w:val="Normal"/>
        <w:shd w:fill="FFFFFF" w:val="clear"/>
        <w:ind w:firstLine="397"/>
        <w:jc w:val="right"/>
        <w:rPr>
          <w:sz w:val="24"/>
          <w:szCs w:val="24"/>
        </w:rPr>
      </w:pPr>
      <w:r>
        <w:rPr>
          <w:color w:val="000000"/>
        </w:rPr>
        <w:t>27 августа 1859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68</w:t>
      </w:r>
    </w:p>
    <w:p>
      <w:pPr>
        <w:pStyle w:val="Normal"/>
        <w:shd w:fill="FFFFFF" w:val="clear"/>
        <w:jc w:val="center"/>
        <w:rPr>
          <w:i/>
          <w:i/>
          <w:sz w:val="24"/>
          <w:szCs w:val="24"/>
        </w:rPr>
      </w:pPr>
      <w:r>
        <w:rPr>
          <w:i/>
          <w:color w:val="000000"/>
          <w:sz w:val="26"/>
          <w:szCs w:val="26"/>
        </w:rPr>
        <w:t xml:space="preserve">О </w:t>
      </w:r>
      <w:r>
        <w:rPr>
          <w:i/>
          <w:iCs/>
          <w:color w:val="000000"/>
          <w:sz w:val="26"/>
          <w:szCs w:val="26"/>
        </w:rPr>
        <w:t>необходимости положиться на волю Божию и за все благодарить Бога</w:t>
      </w:r>
    </w:p>
    <w:p>
      <w:pPr>
        <w:pStyle w:val="Normal"/>
        <w:shd w:fill="FFFFFF" w:val="clear"/>
        <w:ind w:firstLine="397"/>
        <w:jc w:val="both"/>
        <w:rPr>
          <w:sz w:val="24"/>
          <w:szCs w:val="24"/>
        </w:rPr>
      </w:pPr>
      <w:r>
        <w:rPr>
          <w:color w:val="000000"/>
          <w:sz w:val="24"/>
          <w:szCs w:val="24"/>
        </w:rPr>
        <w:t>Благодарю тебя за письмо твое от 1 сентября и искренне желаю, чтоб здоровье твое поправилось; знаю по собственному опыту, что больной человек и себе и другим не слуга Здоровье потерять лег</w:t>
        <w:softHyphen/>
        <w:t>ко, а возвратить трудно. Лечившись здесь в тече</w:t>
        <w:softHyphen/>
        <w:t>ние двух сезонов, только ныне начинаю чувствовать значительное облегчение после продолжи</w:t>
        <w:softHyphen/>
        <w:t>тельной сыпи и то облегчение, а не выздоровление. Мое здоровье расстроено еще в детстве золотухой скрытною, которая не была понята, а потому не лечена, а потом — простудою. Слава Богу за все! для меня болезнь была как бы цепями, обуздывав</w:t>
        <w:softHyphen/>
        <w:t>шими горячность моего характера и сложения; она препятствовала деятельности, вместе препят</w:t>
        <w:softHyphen/>
        <w:t>ствовала и большему развитию гордыни, которая часто развивается от успешной деятельности. Сла</w:t>
        <w:softHyphen/>
        <w:t>ва Богу, Промыслителю нашему, за все. О на</w:t>
        <w:softHyphen/>
        <w:t>мерении подать просьбу Царю одного из здешних я знаю... трудно такой просьбе иметь успех. Да если б и получила она какой успех, то я полагаюсь на волю Божию, которая часто разными противнос</w:t>
        <w:softHyphen/>
        <w:t>тями устрояет человеку спасение, о коем мне в мои лета следует думать и думать. Буди воля Бо</w:t>
        <w:softHyphen/>
        <w:t>жия, и за все имеющее случиться слава Богу.</w:t>
      </w:r>
    </w:p>
    <w:p>
      <w:pPr>
        <w:pStyle w:val="Normal"/>
        <w:shd w:fill="FFFFFF" w:val="clear"/>
        <w:ind w:firstLine="397"/>
        <w:jc w:val="both"/>
        <w:rPr>
          <w:sz w:val="24"/>
          <w:szCs w:val="24"/>
        </w:rPr>
      </w:pPr>
      <w:r>
        <w:rPr>
          <w:color w:val="000000"/>
          <w:sz w:val="24"/>
          <w:szCs w:val="24"/>
        </w:rPr>
        <w:t>О, Александр очень слаб, но благодушествует, ежедневно беседует со мною о смерти и о том, что надо человеку предаваться воле Божией.</w:t>
      </w:r>
    </w:p>
    <w:p>
      <w:pPr>
        <w:pStyle w:val="Normal"/>
        <w:shd w:fill="FFFFFF" w:val="clear"/>
        <w:ind w:firstLine="397"/>
        <w:jc w:val="right"/>
        <w:rPr>
          <w:sz w:val="24"/>
          <w:szCs w:val="24"/>
        </w:rPr>
      </w:pPr>
      <w:r>
        <w:rPr>
          <w:color w:val="000000"/>
        </w:rPr>
        <w:t>18 сентября 1859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69</w:t>
      </w:r>
    </w:p>
    <w:p>
      <w:pPr>
        <w:pStyle w:val="Normal"/>
        <w:shd w:fill="FFFFFF" w:val="clear"/>
        <w:jc w:val="center"/>
        <w:rPr>
          <w:i/>
          <w:i/>
          <w:sz w:val="24"/>
          <w:szCs w:val="24"/>
        </w:rPr>
      </w:pPr>
      <w:r>
        <w:rPr>
          <w:i/>
          <w:color w:val="000000"/>
          <w:sz w:val="26"/>
          <w:szCs w:val="26"/>
        </w:rPr>
        <w:t xml:space="preserve">О </w:t>
      </w:r>
      <w:r>
        <w:rPr>
          <w:i/>
          <w:iCs/>
          <w:color w:val="000000"/>
          <w:sz w:val="26"/>
          <w:szCs w:val="26"/>
        </w:rPr>
        <w:t>прославлении Бога человеком</w:t>
      </w:r>
    </w:p>
    <w:p>
      <w:pPr>
        <w:pStyle w:val="Normal"/>
        <w:shd w:fill="FFFFFF" w:val="clear"/>
        <w:ind w:firstLine="397"/>
        <w:jc w:val="both"/>
        <w:rPr>
          <w:sz w:val="24"/>
          <w:szCs w:val="24"/>
        </w:rPr>
      </w:pPr>
      <w:r>
        <w:rPr>
          <w:color w:val="000000"/>
          <w:sz w:val="24"/>
          <w:szCs w:val="24"/>
        </w:rPr>
        <w:t>Благодарю за извещение об освящении церк</w:t>
        <w:softHyphen/>
        <w:t>ви преподобного Сергия, чем я весьма утешился.</w:t>
      </w:r>
    </w:p>
    <w:p>
      <w:pPr>
        <w:pStyle w:val="Normal"/>
        <w:shd w:fill="FFFFFF" w:val="clear"/>
        <w:ind w:firstLine="397"/>
        <w:jc w:val="both"/>
        <w:rPr>
          <w:sz w:val="24"/>
          <w:szCs w:val="24"/>
        </w:rPr>
      </w:pPr>
      <w:r>
        <w:rPr>
          <w:color w:val="000000"/>
          <w:sz w:val="24"/>
          <w:szCs w:val="24"/>
        </w:rPr>
        <w:t>Да славится имя Божие на земле бедным созда</w:t>
        <w:softHyphen/>
        <w:t>нием Божиим — человеком, и да достигнет сие бедное создание зрения вечной славы Божией на небеси.</w:t>
      </w:r>
    </w:p>
    <w:p>
      <w:pPr>
        <w:pStyle w:val="Normal"/>
        <w:shd w:fill="FFFFFF" w:val="clear"/>
        <w:ind w:firstLine="397"/>
        <w:jc w:val="both"/>
        <w:rPr>
          <w:sz w:val="24"/>
          <w:szCs w:val="24"/>
        </w:rPr>
      </w:pPr>
      <w:r>
        <w:rPr>
          <w:color w:val="000000"/>
          <w:sz w:val="24"/>
          <w:szCs w:val="24"/>
        </w:rPr>
        <w:t>О. Александр тает постепенно, чрезвычайно слаб. Я на него любуюсь, как на небесного жите</w:t>
        <w:softHyphen/>
        <w:t>ля, физиономия у него ангельская.</w:t>
      </w:r>
    </w:p>
    <w:p>
      <w:pPr>
        <w:pStyle w:val="Normal"/>
        <w:shd w:fill="FFFFFF" w:val="clear"/>
        <w:ind w:firstLine="397"/>
        <w:jc w:val="right"/>
        <w:rPr>
          <w:sz w:val="24"/>
          <w:szCs w:val="24"/>
        </w:rPr>
      </w:pPr>
      <w:r>
        <w:rPr>
          <w:color w:val="000000"/>
        </w:rPr>
        <w:t>10 октября 1859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70</w:t>
      </w:r>
    </w:p>
    <w:p>
      <w:pPr>
        <w:pStyle w:val="Normal"/>
        <w:shd w:fill="FFFFFF" w:val="clear"/>
        <w:jc w:val="center"/>
        <w:rPr>
          <w:sz w:val="24"/>
          <w:szCs w:val="24"/>
        </w:rPr>
      </w:pPr>
      <w:r>
        <w:rPr>
          <w:i/>
          <w:color w:val="000000"/>
          <w:sz w:val="26"/>
          <w:szCs w:val="26"/>
        </w:rPr>
        <w:t xml:space="preserve">О </w:t>
      </w:r>
      <w:r>
        <w:rPr>
          <w:i/>
          <w:iCs/>
          <w:color w:val="000000"/>
          <w:sz w:val="26"/>
          <w:szCs w:val="26"/>
        </w:rPr>
        <w:t>Промысле Божием; о взаимоотношениях святителя Игнатия и монаха Михаила Чихачева</w:t>
      </w:r>
    </w:p>
    <w:p>
      <w:pPr>
        <w:pStyle w:val="Normal"/>
        <w:shd w:fill="FFFFFF" w:val="clear"/>
        <w:ind w:firstLine="397"/>
        <w:jc w:val="both"/>
        <w:rPr>
          <w:sz w:val="24"/>
          <w:szCs w:val="24"/>
        </w:rPr>
      </w:pPr>
      <w:r>
        <w:rPr>
          <w:color w:val="000000"/>
          <w:sz w:val="24"/>
          <w:szCs w:val="24"/>
        </w:rPr>
        <w:t>Промысл Божий бдит неусыпно над судьба</w:t>
        <w:softHyphen/>
        <w:t>ми Своей Церкви и над судьбами мира. Воля Бо</w:t>
        <w:softHyphen/>
        <w:t>жия да совершается! Ты живешь при моем бли</w:t>
        <w:softHyphen/>
        <w:t>жайшем ученике и в монастыре, который по</w:t>
        <w:softHyphen/>
        <w:t>чти основан мною, следовательно, ты не удалял</w:t>
        <w:softHyphen/>
        <w:t>ся от меня и не расходился со мною. Не сунул</w:t>
        <w:softHyphen/>
        <w:t>ся же по увлечению глупой фантазии куда-ни</w:t>
        <w:softHyphen/>
        <w:t>будь, а пребыл в своем месте и по отношению ко мне проходил послушание корреспондента. Леонид и Ювеналий избрали свой путь, отверг</w:t>
        <w:softHyphen/>
        <w:t>нув то предложение, которое им было сделано. Дай Бог им всего доброго! Желать им всего доб</w:t>
        <w:softHyphen/>
        <w:t>рого можно и должно, а соваться с каким-либо своим предложением или советом невозможно.</w:t>
      </w:r>
    </w:p>
    <w:p>
      <w:pPr>
        <w:pStyle w:val="Normal"/>
        <w:shd w:fill="FFFFFF" w:val="clear"/>
        <w:ind w:firstLine="397"/>
        <w:jc w:val="both"/>
        <w:rPr>
          <w:sz w:val="24"/>
          <w:szCs w:val="24"/>
        </w:rPr>
      </w:pPr>
      <w:r>
        <w:rPr>
          <w:color w:val="000000"/>
          <w:sz w:val="24"/>
          <w:szCs w:val="24"/>
        </w:rPr>
        <w:t>Даруй Господи всем вся на временную и веч</w:t>
        <w:softHyphen/>
        <w:t>ную пользу!</w:t>
      </w:r>
    </w:p>
    <w:p>
      <w:pPr>
        <w:pStyle w:val="Normal"/>
        <w:shd w:fill="FFFFFF" w:val="clear"/>
        <w:ind w:firstLine="397"/>
        <w:jc w:val="right"/>
        <w:rPr>
          <w:sz w:val="24"/>
          <w:szCs w:val="24"/>
        </w:rPr>
      </w:pPr>
      <w:r>
        <w:rPr>
          <w:color w:val="000000"/>
        </w:rPr>
        <w:t>15 января 1860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71</w:t>
      </w:r>
    </w:p>
    <w:p>
      <w:pPr>
        <w:pStyle w:val="Normal"/>
        <w:shd w:fill="FFFFFF" w:val="clear"/>
        <w:jc w:val="center"/>
        <w:rPr>
          <w:sz w:val="24"/>
          <w:szCs w:val="24"/>
        </w:rPr>
      </w:pPr>
      <w:r>
        <w:rPr>
          <w:i/>
          <w:color w:val="000000"/>
          <w:sz w:val="26"/>
          <w:szCs w:val="26"/>
        </w:rPr>
        <w:t xml:space="preserve">О </w:t>
      </w:r>
      <w:r>
        <w:rPr>
          <w:i/>
          <w:iCs/>
          <w:color w:val="000000"/>
          <w:sz w:val="26"/>
          <w:szCs w:val="26"/>
        </w:rPr>
        <w:t>должном отношении к телесным болезням</w:t>
      </w:r>
    </w:p>
    <w:p>
      <w:pPr>
        <w:pStyle w:val="Normal"/>
        <w:shd w:fill="FFFFFF" w:val="clear"/>
        <w:ind w:firstLine="397"/>
        <w:jc w:val="both"/>
        <w:rPr>
          <w:sz w:val="24"/>
          <w:szCs w:val="24"/>
        </w:rPr>
      </w:pPr>
      <w:r>
        <w:rPr>
          <w:color w:val="000000"/>
          <w:sz w:val="24"/>
          <w:szCs w:val="24"/>
        </w:rPr>
        <w:t>Судьбы Божии помогают тем, которые име</w:t>
        <w:softHyphen/>
        <w:t>ют искреннее, хотя и немощное намерение спа</w:t>
        <w:softHyphen/>
        <w:t>стись. Тебе известно, как рано посланы были мне болезни, постепенно отнимавшие возможность подвига и уничтожавшие способность к заняти</w:t>
        <w:softHyphen/>
        <w:t>ям. Вижу, что болезненность моя есть дар Божий: она обуздывала меня и, лишая временного бла</w:t>
        <w:softHyphen/>
        <w:t>годенствия, привлекала ко мне вечную милость Божию. Теперь пришло время похворать и тебе. Радуюсь, что ты переносишь болезнь должным образом, повторяя слова разбойника, который был распят одесную Господа и за сознание свое получил вход в рай. Болезнь твоя есть Богом дан</w:t>
        <w:softHyphen/>
        <w:t>ная эпитимия. Милосердый Господь да дарует тебе переносить эпитимию с благодарением Богу... И от болезней, и от лечения я так слаб, что надо бы в какой-либо монастырь на покой, то есть с управлением монастырем. Пришли мне такую книгу, где бы русские монастыри были описаны, да собери какие можно сведения о монастырях Задонском и Колязинском. Последний был бы удобнее: как менее посещаемый знатью. Впрочем, это помышления человеческие, а Бог знает, что делает со Своими созданиями.</w:t>
      </w:r>
    </w:p>
    <w:p>
      <w:pPr>
        <w:pStyle w:val="Normal"/>
        <w:shd w:fill="FFFFFF" w:val="clear"/>
        <w:ind w:firstLine="397"/>
        <w:jc w:val="both"/>
        <w:rPr>
          <w:sz w:val="24"/>
          <w:szCs w:val="24"/>
        </w:rPr>
      </w:pPr>
      <w:r>
        <w:rPr>
          <w:color w:val="000000"/>
          <w:sz w:val="24"/>
          <w:szCs w:val="24"/>
        </w:rPr>
        <w:t>Потрудись передать мой поклон П. П-чу и ска</w:t>
        <w:softHyphen/>
        <w:t>жи ему, что пора перестать сердиться на меня и простить меня. Передай мой поклон всей братии.</w:t>
      </w:r>
    </w:p>
    <w:p>
      <w:pPr>
        <w:pStyle w:val="Normal"/>
        <w:shd w:fill="FFFFFF" w:val="clear"/>
        <w:ind w:firstLine="397"/>
        <w:jc w:val="right"/>
        <w:rPr>
          <w:sz w:val="24"/>
          <w:szCs w:val="24"/>
        </w:rPr>
      </w:pPr>
      <w:r>
        <w:rPr>
          <w:color w:val="000000"/>
        </w:rPr>
        <w:t>17 февраля 1860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72</w:t>
      </w:r>
    </w:p>
    <w:p>
      <w:pPr>
        <w:pStyle w:val="Normal"/>
        <w:shd w:fill="FFFFFF" w:val="clear"/>
        <w:jc w:val="center"/>
        <w:rPr>
          <w:i/>
          <w:i/>
          <w:sz w:val="24"/>
          <w:szCs w:val="24"/>
        </w:rPr>
      </w:pPr>
      <w:r>
        <w:rPr>
          <w:i/>
          <w:color w:val="000000"/>
          <w:sz w:val="26"/>
          <w:szCs w:val="26"/>
        </w:rPr>
        <w:t xml:space="preserve">О </w:t>
      </w:r>
      <w:r>
        <w:rPr>
          <w:i/>
          <w:iCs/>
          <w:color w:val="000000"/>
          <w:sz w:val="26"/>
          <w:szCs w:val="26"/>
        </w:rPr>
        <w:t>превратности земной жизни</w:t>
      </w:r>
    </w:p>
    <w:p>
      <w:pPr>
        <w:pStyle w:val="Normal"/>
        <w:shd w:fill="FFFFFF" w:val="clear"/>
        <w:ind w:firstLine="397"/>
        <w:jc w:val="both"/>
        <w:rPr>
          <w:sz w:val="24"/>
          <w:szCs w:val="24"/>
        </w:rPr>
      </w:pPr>
      <w:r>
        <w:rPr>
          <w:color w:val="000000"/>
          <w:sz w:val="24"/>
          <w:szCs w:val="24"/>
        </w:rPr>
        <w:t>Спаси Господи за всю любовь твою ко мне, грешнику. За все слава Богу! Не начинаем жить, а оканчиваем земную жизнь. Довольно нагляде</w:t>
        <w:softHyphen/>
        <w:t>лись на все земное: кажется, надо бы научиться и твердо знать, что все земное превратно, что вся</w:t>
        <w:softHyphen/>
        <w:t>кая горесть и радость земные минутны, яко сон обманчивый проходят и не возвращаются.</w:t>
      </w:r>
    </w:p>
    <w:p>
      <w:pPr>
        <w:pStyle w:val="Normal"/>
        <w:shd w:fill="FFFFFF" w:val="clear"/>
        <w:ind w:firstLine="397"/>
        <w:jc w:val="right"/>
        <w:rPr>
          <w:sz w:val="24"/>
          <w:szCs w:val="24"/>
        </w:rPr>
      </w:pPr>
      <w:r>
        <w:rPr>
          <w:color w:val="000000"/>
        </w:rPr>
        <w:t>23 апреля 1860</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73</w:t>
      </w:r>
    </w:p>
    <w:p>
      <w:pPr>
        <w:pStyle w:val="Normal"/>
        <w:shd w:fill="FFFFFF" w:val="clear"/>
        <w:jc w:val="center"/>
        <w:rPr>
          <w:i/>
          <w:i/>
          <w:sz w:val="24"/>
          <w:szCs w:val="24"/>
        </w:rPr>
      </w:pPr>
      <w:r>
        <w:rPr>
          <w:i/>
          <w:color w:val="000000"/>
          <w:sz w:val="26"/>
          <w:szCs w:val="26"/>
        </w:rPr>
        <w:t xml:space="preserve">О </w:t>
      </w:r>
      <w:r>
        <w:rPr>
          <w:i/>
          <w:iCs/>
          <w:color w:val="000000"/>
          <w:sz w:val="26"/>
          <w:szCs w:val="26"/>
        </w:rPr>
        <w:t>телесных болезнях и о намерении Чихачева постричься в схиму</w:t>
      </w:r>
    </w:p>
    <w:p>
      <w:pPr>
        <w:pStyle w:val="Normal"/>
        <w:shd w:fill="FFFFFF" w:val="clear"/>
        <w:ind w:firstLine="397"/>
        <w:jc w:val="both"/>
        <w:rPr>
          <w:sz w:val="24"/>
          <w:szCs w:val="24"/>
        </w:rPr>
      </w:pPr>
      <w:r>
        <w:rPr>
          <w:color w:val="000000"/>
          <w:sz w:val="24"/>
          <w:szCs w:val="24"/>
        </w:rPr>
        <w:t>Болезнь твою надо признавать милостию Бо</w:t>
        <w:softHyphen/>
        <w:t>жиею. Всеблагий Господь отеческим наказанием Своим дополняет недостаток произвольного че</w:t>
        <w:softHyphen/>
        <w:t>ловеческого подвига Пишешь, что о. Иустин редкой души человек. Точно: к нему имеется особен</w:t>
        <w:softHyphen/>
        <w:t>ная милость Божия. Я должен благодарить Бога, что Он по великой милости Своей послал мне на старость, при крайней немощи моей, человека, несущего о Господе тяготу мою. И Каллист очень мил, становится почтенным. Дело о пострижении в схиму надо начинать по окончании дела о лече</w:t>
        <w:softHyphen/>
        <w:t>нии. Лечение очень развлекает мысль лечащихся, это знаю по собственному опыту; схимнику же по пострижении непременно надо иметь мысль, сосредоточенную в себе: первоначальное распо</w:t>
        <w:softHyphen/>
        <w:t>ложение духа, воспринятое по пострижении, бу</w:t>
        <w:softHyphen/>
        <w:t>дет действовать на всю остальную жизнь.</w:t>
      </w:r>
    </w:p>
    <w:p>
      <w:pPr>
        <w:pStyle w:val="Normal"/>
        <w:shd w:fill="FFFFFF" w:val="clear"/>
        <w:ind w:firstLine="397"/>
        <w:jc w:val="right"/>
        <w:rPr>
          <w:sz w:val="24"/>
          <w:szCs w:val="24"/>
        </w:rPr>
      </w:pPr>
      <w:r>
        <w:rPr>
          <w:color w:val="000000"/>
        </w:rPr>
        <w:t>12 мая 1860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74</w:t>
      </w:r>
    </w:p>
    <w:p>
      <w:pPr>
        <w:pStyle w:val="Normal"/>
        <w:shd w:fill="FFFFFF" w:val="clear"/>
        <w:jc w:val="center"/>
        <w:rPr>
          <w:sz w:val="24"/>
          <w:szCs w:val="24"/>
        </w:rPr>
      </w:pPr>
      <w:r>
        <w:rPr>
          <w:i/>
          <w:iCs/>
          <w:color w:val="000000"/>
          <w:sz w:val="28"/>
          <w:szCs w:val="28"/>
        </w:rPr>
        <w:t>Утешение в болезни</w:t>
      </w:r>
    </w:p>
    <w:p>
      <w:pPr>
        <w:pStyle w:val="Normal"/>
        <w:shd w:fill="FFFFFF" w:val="clear"/>
        <w:ind w:firstLine="397"/>
        <w:jc w:val="both"/>
        <w:rPr>
          <w:sz w:val="24"/>
          <w:szCs w:val="24"/>
        </w:rPr>
      </w:pPr>
      <w:r>
        <w:rPr>
          <w:color w:val="000000"/>
          <w:sz w:val="24"/>
          <w:szCs w:val="24"/>
        </w:rPr>
        <w:t>Бог устроил тебе на старости лет поболеть и в келии посидеть, чтоб грехи юности помянуть и в них принести Богу покаяние, а от Бога получить прощение. Слава Богу, устрояющему нам спасе</w:t>
        <w:softHyphen/>
        <w:t xml:space="preserve">ние Его премудрыми судьбами. Из постигшей тебя болезни должно понимать, что Бог принял твое произволение по отношению к твоему вступлению в монастырь и награждает за твое посильное служение Ему в монастыре. Апостол говорит, что Бог </w:t>
      </w:r>
      <w:r>
        <w:rPr>
          <w:i/>
          <w:iCs/>
          <w:color w:val="000000"/>
          <w:sz w:val="24"/>
          <w:szCs w:val="24"/>
        </w:rPr>
        <w:t xml:space="preserve">биет всякого сына, егоже приемлет </w:t>
      </w:r>
      <w:r>
        <w:rPr>
          <w:color w:val="000000"/>
          <w:sz w:val="24"/>
          <w:szCs w:val="24"/>
        </w:rPr>
        <w:t>(Евр. 12:6). Итак, хотя теперь идут побои, но они знак принятия и должны быть приняты с радостию и благодарением. От благодарения — терпение, от терпения — надежда спасения.</w:t>
      </w:r>
    </w:p>
    <w:p>
      <w:pPr>
        <w:pStyle w:val="Normal"/>
        <w:shd w:fill="FFFFFF" w:val="clear"/>
        <w:ind w:firstLine="397"/>
        <w:jc w:val="right"/>
        <w:rPr>
          <w:sz w:val="24"/>
          <w:szCs w:val="24"/>
        </w:rPr>
      </w:pPr>
      <w:r>
        <w:rPr>
          <w:color w:val="000000"/>
        </w:rPr>
        <w:t>25 мая 1860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75</w:t>
      </w:r>
    </w:p>
    <w:p>
      <w:pPr>
        <w:pStyle w:val="Normal"/>
        <w:shd w:fill="FFFFFF" w:val="clear"/>
        <w:jc w:val="center"/>
        <w:rPr>
          <w:i/>
          <w:i/>
          <w:sz w:val="24"/>
          <w:szCs w:val="24"/>
        </w:rPr>
      </w:pPr>
      <w:r>
        <w:rPr>
          <w:i/>
          <w:color w:val="000000"/>
          <w:sz w:val="28"/>
          <w:szCs w:val="28"/>
        </w:rPr>
        <w:t xml:space="preserve">О </w:t>
      </w:r>
      <w:r>
        <w:rPr>
          <w:i/>
          <w:iCs/>
          <w:color w:val="000000"/>
          <w:sz w:val="28"/>
          <w:szCs w:val="28"/>
        </w:rPr>
        <w:t>приготовлении к вечной жизни</w:t>
      </w:r>
    </w:p>
    <w:p>
      <w:pPr>
        <w:pStyle w:val="Normal"/>
        <w:shd w:fill="FFFFFF" w:val="clear"/>
        <w:ind w:firstLine="397"/>
        <w:jc w:val="both"/>
        <w:rPr>
          <w:sz w:val="24"/>
          <w:szCs w:val="24"/>
        </w:rPr>
      </w:pPr>
      <w:r>
        <w:rPr>
          <w:color w:val="000000"/>
          <w:sz w:val="24"/>
          <w:szCs w:val="24"/>
        </w:rPr>
        <w:t>Благодарю за уведомление о почившем епис</w:t>
        <w:softHyphen/>
        <w:t>копе и о отходящем. Такие вести поучительны, и нам предстоит путь туда же. Надо приготовить</w:t>
        <w:softHyphen/>
        <w:t>ся. И Господь приготовляет судьбами своими тех, кто по силе сам приготовляется.</w:t>
      </w:r>
    </w:p>
    <w:p>
      <w:pPr>
        <w:pStyle w:val="Normal"/>
        <w:shd w:fill="FFFFFF" w:val="clear"/>
        <w:ind w:firstLine="397"/>
        <w:jc w:val="right"/>
        <w:rPr>
          <w:sz w:val="24"/>
          <w:szCs w:val="24"/>
        </w:rPr>
      </w:pPr>
      <w:r>
        <w:rPr>
          <w:color w:val="000000"/>
        </w:rPr>
        <w:t>17 июня 1860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76</w:t>
      </w:r>
    </w:p>
    <w:p>
      <w:pPr>
        <w:pStyle w:val="Normal"/>
        <w:shd w:fill="FFFFFF" w:val="clear"/>
        <w:jc w:val="center"/>
        <w:rPr>
          <w:i/>
          <w:i/>
          <w:sz w:val="24"/>
          <w:szCs w:val="24"/>
        </w:rPr>
      </w:pPr>
      <w:r>
        <w:rPr>
          <w:i/>
          <w:color w:val="000000"/>
          <w:sz w:val="28"/>
          <w:szCs w:val="28"/>
        </w:rPr>
        <w:t xml:space="preserve">О </w:t>
      </w:r>
      <w:r>
        <w:rPr>
          <w:i/>
          <w:iCs/>
          <w:color w:val="000000"/>
          <w:sz w:val="28"/>
          <w:szCs w:val="28"/>
        </w:rPr>
        <w:t>покорности судьбам Божиим; час призыва в вечность неизвестен</w:t>
      </w:r>
    </w:p>
    <w:p>
      <w:pPr>
        <w:pStyle w:val="Normal"/>
        <w:shd w:fill="FFFFFF" w:val="clear"/>
        <w:ind w:firstLine="397"/>
        <w:jc w:val="both"/>
        <w:rPr>
          <w:sz w:val="24"/>
          <w:szCs w:val="24"/>
        </w:rPr>
      </w:pPr>
      <w:r>
        <w:rPr>
          <w:color w:val="000000"/>
          <w:sz w:val="24"/>
          <w:szCs w:val="24"/>
        </w:rPr>
        <w:t>Спаси Господи за уведомление о кончине мит</w:t>
        <w:softHyphen/>
        <w:t>рополита Григория. Хотя и скорбная весть, но судьбы Божии неисследимы, и им должно поко</w:t>
        <w:softHyphen/>
        <w:t>ряться.</w:t>
      </w:r>
    </w:p>
    <w:p>
      <w:pPr>
        <w:pStyle w:val="Normal"/>
        <w:shd w:fill="FFFFFF" w:val="clear"/>
        <w:ind w:firstLine="397"/>
        <w:jc w:val="both"/>
        <w:rPr>
          <w:sz w:val="24"/>
          <w:szCs w:val="24"/>
        </w:rPr>
      </w:pPr>
      <w:r>
        <w:rPr>
          <w:color w:val="000000"/>
          <w:sz w:val="24"/>
          <w:szCs w:val="24"/>
        </w:rPr>
        <w:t>Да дарует тебе Бог благополучно пожить при указе. Я и сам находил твою поездку сюда излиш</w:t>
        <w:softHyphen/>
        <w:t>нею. Мы не мирские люди! разговору у меня с то</w:t>
        <w:softHyphen/>
        <w:t>бою хватило бы только на пять минут. Гораздо луч</w:t>
        <w:softHyphen/>
        <w:t>ше внимать себе, не оставляя места, данного Богом для спасения. Час призыва в вечность для каждо</w:t>
        <w:softHyphen/>
        <w:t>го из нас неизвестен, но непременно будет и по большей части подкрадывается яко тать в нощи.</w:t>
      </w:r>
    </w:p>
    <w:p>
      <w:pPr>
        <w:pStyle w:val="Normal"/>
        <w:shd w:fill="FFFFFF" w:val="clear"/>
        <w:ind w:firstLine="397"/>
        <w:jc w:val="right"/>
        <w:rPr>
          <w:sz w:val="24"/>
          <w:szCs w:val="24"/>
        </w:rPr>
      </w:pPr>
      <w:r>
        <w:rPr>
          <w:color w:val="000000"/>
        </w:rPr>
        <w:t>27 июня 1860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77</w:t>
      </w:r>
    </w:p>
    <w:p>
      <w:pPr>
        <w:pStyle w:val="Normal"/>
        <w:shd w:fill="FFFFFF" w:val="clear"/>
        <w:jc w:val="center"/>
        <w:rPr>
          <w:i/>
          <w:i/>
          <w:sz w:val="24"/>
          <w:szCs w:val="24"/>
        </w:rPr>
      </w:pPr>
      <w:r>
        <w:rPr>
          <w:i/>
          <w:color w:val="000000"/>
          <w:sz w:val="26"/>
          <w:szCs w:val="26"/>
        </w:rPr>
        <w:t xml:space="preserve">О </w:t>
      </w:r>
      <w:r>
        <w:rPr>
          <w:i/>
          <w:iCs/>
          <w:color w:val="000000"/>
          <w:sz w:val="26"/>
          <w:szCs w:val="26"/>
        </w:rPr>
        <w:t>приобретении села покаяния</w:t>
      </w:r>
    </w:p>
    <w:p>
      <w:pPr>
        <w:pStyle w:val="Normal"/>
        <w:shd w:fill="FFFFFF" w:val="clear"/>
        <w:ind w:firstLine="397"/>
        <w:jc w:val="both"/>
        <w:rPr>
          <w:sz w:val="24"/>
          <w:szCs w:val="24"/>
        </w:rPr>
      </w:pPr>
      <w:r>
        <w:rPr>
          <w:color w:val="000000"/>
          <w:sz w:val="24"/>
          <w:szCs w:val="24"/>
        </w:rPr>
        <w:t>Недавно попало мне в руки завещание святи</w:t>
        <w:softHyphen/>
        <w:t>теля Тихона Воронежского. В этом завещании между многими благодарениями праведник вос</w:t>
        <w:softHyphen/>
        <w:t>сылает благодарение Богу за то, что даровал ему прежде кончины село покаяния, на коем сокро</w:t>
        <w:softHyphen/>
        <w:t>венна драгоценная жемчужина спасения. Но чтоб купить село покаяния, надо, по наставлению Евангелия, продать все имущество, то есть пожер</w:t>
        <w:softHyphen/>
        <w:t>твовать видным земным положением, приводя</w:t>
        <w:softHyphen/>
        <w:t>щим в рассеянность, и всеми земными прият</w:t>
        <w:softHyphen/>
        <w:t>ными отношениями, развлекающими сердце и не допускающими углубиться в покаяние. В та</w:t>
        <w:softHyphen/>
        <w:t>ком расположении души сами себя, друг друга и весь живот наш Христу Богу предадим.</w:t>
      </w:r>
    </w:p>
    <w:p>
      <w:pPr>
        <w:pStyle w:val="Normal"/>
        <w:shd w:fill="FFFFFF" w:val="clear"/>
        <w:ind w:firstLine="397"/>
        <w:jc w:val="right"/>
        <w:rPr>
          <w:sz w:val="24"/>
          <w:szCs w:val="24"/>
        </w:rPr>
      </w:pPr>
      <w:r>
        <w:rPr>
          <w:color w:val="000000"/>
        </w:rPr>
        <w:t>11 июля 1860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78</w:t>
      </w:r>
    </w:p>
    <w:p>
      <w:pPr>
        <w:pStyle w:val="Normal"/>
        <w:shd w:fill="FFFFFF" w:val="clear"/>
        <w:jc w:val="center"/>
        <w:rPr>
          <w:i/>
          <w:i/>
          <w:sz w:val="24"/>
          <w:szCs w:val="24"/>
        </w:rPr>
      </w:pPr>
      <w:r>
        <w:rPr>
          <w:i/>
          <w:color w:val="000000"/>
          <w:sz w:val="26"/>
          <w:szCs w:val="26"/>
        </w:rPr>
        <w:t xml:space="preserve">О </w:t>
      </w:r>
      <w:r>
        <w:rPr>
          <w:i/>
          <w:iCs/>
          <w:color w:val="000000"/>
          <w:sz w:val="26"/>
          <w:szCs w:val="26"/>
        </w:rPr>
        <w:t>стяжании покаяния</w:t>
      </w:r>
    </w:p>
    <w:p>
      <w:pPr>
        <w:pStyle w:val="Normal"/>
        <w:shd w:fill="FFFFFF" w:val="clear"/>
        <w:ind w:firstLine="397"/>
        <w:jc w:val="both"/>
        <w:rPr>
          <w:sz w:val="24"/>
          <w:szCs w:val="24"/>
        </w:rPr>
      </w:pPr>
      <w:r>
        <w:rPr>
          <w:color w:val="000000"/>
          <w:sz w:val="24"/>
          <w:szCs w:val="24"/>
        </w:rPr>
        <w:t>Я молю Бога, чтоб Он даровал мне поприще покаяния. По моему мнению, я еще не начинал покаяния и вполне разделяю мнение преподоб</w:t>
        <w:softHyphen/>
        <w:t>ного Исаии Отшельника, высказанное им в по</w:t>
        <w:softHyphen/>
        <w:t>слании к ученику его, авве Петру, что доколе че</w:t>
        <w:softHyphen/>
        <w:t>ловек находится в развлечении и попечении, до</w:t>
        <w:softHyphen/>
        <w:t>толе он не может стяжать покаяния.</w:t>
      </w:r>
    </w:p>
    <w:p>
      <w:pPr>
        <w:pStyle w:val="Normal"/>
        <w:shd w:fill="FFFFFF" w:val="clear"/>
        <w:ind w:firstLine="397"/>
        <w:jc w:val="right"/>
        <w:rPr>
          <w:sz w:val="24"/>
          <w:szCs w:val="24"/>
        </w:rPr>
      </w:pPr>
      <w:r>
        <w:rPr>
          <w:color w:val="000000"/>
        </w:rPr>
        <w:t>28 июня 1860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79</w:t>
      </w:r>
    </w:p>
    <w:p>
      <w:pPr>
        <w:pStyle w:val="Normal"/>
        <w:shd w:fill="FFFFFF" w:val="clear"/>
        <w:jc w:val="center"/>
        <w:rPr>
          <w:sz w:val="24"/>
          <w:szCs w:val="24"/>
        </w:rPr>
      </w:pPr>
      <w:r>
        <w:rPr>
          <w:i/>
          <w:color w:val="000000"/>
          <w:sz w:val="26"/>
          <w:szCs w:val="26"/>
        </w:rPr>
        <w:t xml:space="preserve">О </w:t>
      </w:r>
      <w:r>
        <w:rPr>
          <w:i/>
          <w:iCs/>
          <w:color w:val="000000"/>
          <w:sz w:val="26"/>
          <w:szCs w:val="26"/>
        </w:rPr>
        <w:t>земном благополучии и земных скорбях, о печатании собственных сочинений и других предметах</w:t>
      </w:r>
    </w:p>
    <w:p>
      <w:pPr>
        <w:pStyle w:val="Normal"/>
        <w:shd w:fill="FFFFFF" w:val="clear"/>
        <w:ind w:firstLine="397"/>
        <w:jc w:val="both"/>
        <w:rPr>
          <w:sz w:val="24"/>
          <w:szCs w:val="24"/>
        </w:rPr>
      </w:pPr>
      <w:r>
        <w:rPr>
          <w:color w:val="000000"/>
          <w:sz w:val="24"/>
          <w:szCs w:val="24"/>
        </w:rPr>
        <w:t>Господь являет милость Свою к рабам Своим не в земном благополучии, а в земных скорбях. Очень утешительно изложена эта мысль в житии великомученика Евстафия Плакиды: там сказа</w:t>
        <w:softHyphen/>
        <w:t>но, что если Господь и даст земное благополучие рабам своим, то на короткое время, чтоб они не испортились. Благополучие неизменное очень портит сердце. При нынешних переменах я могу ожидать, что предложат на покой: надо это счесть за великую милость Божию, дарующую время для тщательного покаяния.</w:t>
      </w:r>
    </w:p>
    <w:p>
      <w:pPr>
        <w:pStyle w:val="Normal"/>
        <w:shd w:fill="FFFFFF" w:val="clear"/>
        <w:ind w:firstLine="397"/>
        <w:jc w:val="both"/>
        <w:rPr>
          <w:sz w:val="24"/>
          <w:szCs w:val="24"/>
        </w:rPr>
      </w:pPr>
      <w:r>
        <w:rPr>
          <w:color w:val="000000"/>
          <w:sz w:val="24"/>
          <w:szCs w:val="24"/>
        </w:rPr>
        <w:t>Извини меня пред А.С., что не затеваю с ним переписки, хотя и сохраняю всю прежнюю лю</w:t>
        <w:softHyphen/>
        <w:t>бовь. Я вообще прекратил переписку со всеми и пишу только при крайней нужде. В мои годы и при слабости моего здоровья мне не до переписки и не до земных помышлений, а как бы поча</w:t>
        <w:softHyphen/>
        <w:t>ще вспоминать о смерти и приносить Богу пока</w:t>
        <w:softHyphen/>
        <w:t>яние, пока поприще покаяния не отъято.</w:t>
      </w:r>
    </w:p>
    <w:p>
      <w:pPr>
        <w:pStyle w:val="Normal"/>
        <w:shd w:fill="FFFFFF" w:val="clear"/>
        <w:ind w:firstLine="397"/>
        <w:jc w:val="both"/>
        <w:rPr>
          <w:sz w:val="24"/>
          <w:szCs w:val="24"/>
        </w:rPr>
      </w:pPr>
      <w:r>
        <w:rPr>
          <w:color w:val="000000"/>
          <w:sz w:val="24"/>
          <w:szCs w:val="24"/>
        </w:rPr>
        <w:t>Относительно моих сочинений передай о. архимандриту, что я никак не желаю, чтоб ныне они были напечатаны, по многим причинам, меж</w:t>
        <w:softHyphen/>
        <w:t>ду прочим, и по той, что я их выправляю и попол</w:t>
        <w:softHyphen/>
        <w:t xml:space="preserve">няю. Так, </w:t>
      </w:r>
      <w:r>
        <w:rPr>
          <w:b/>
          <w:bCs/>
          <w:color w:val="000000"/>
          <w:sz w:val="24"/>
          <w:szCs w:val="24"/>
        </w:rPr>
        <w:t xml:space="preserve">правила для наружного поведения новоначальных </w:t>
      </w:r>
      <w:r>
        <w:rPr>
          <w:color w:val="000000"/>
          <w:sz w:val="24"/>
          <w:szCs w:val="24"/>
        </w:rPr>
        <w:t>выправлены и к ним придела</w:t>
        <w:softHyphen/>
        <w:t xml:space="preserve">на другая половина, в пять раз больше первой, </w:t>
      </w:r>
      <w:r>
        <w:rPr>
          <w:b/>
          <w:bCs/>
          <w:color w:val="000000"/>
          <w:sz w:val="24"/>
          <w:szCs w:val="24"/>
        </w:rPr>
        <w:t xml:space="preserve">— о душевном делании для новоначальных. </w:t>
      </w:r>
      <w:r>
        <w:rPr>
          <w:color w:val="000000"/>
          <w:sz w:val="24"/>
          <w:szCs w:val="24"/>
        </w:rPr>
        <w:t>«Слово о смерти» я выправил и послал к Московскому митрополиту с прошением о разреше</w:t>
        <w:softHyphen/>
        <w:t>нии напечатать, как опыт аскетических трудов моих. Что будет? не знаю! Если Богу угодно будет, то мне желалось бы напечатать собрание моих со</w:t>
        <w:softHyphen/>
        <w:t>чинений, пересмотревши тщательно, и напеча</w:t>
        <w:softHyphen/>
        <w:t xml:space="preserve">тать под собственным моим наблюдением. Если же этого Богу не будет угодно, то выправленная рукопись может остаться по смерти моей тому, в чьи руки Бог приведет ее, и может быть напечатана или и ненапечатанною послужит кому-либо в душевную пользу. </w:t>
      </w:r>
      <w:r>
        <w:rPr>
          <w:b/>
          <w:bCs/>
          <w:color w:val="000000"/>
          <w:sz w:val="24"/>
          <w:szCs w:val="24"/>
        </w:rPr>
        <w:t xml:space="preserve">У </w:t>
      </w:r>
      <w:r>
        <w:rPr>
          <w:color w:val="000000"/>
          <w:sz w:val="24"/>
          <w:szCs w:val="24"/>
        </w:rPr>
        <w:t xml:space="preserve">о. архимандрита имеется снимок многих моих сочинений в память о мне, грешном, и </w:t>
      </w:r>
      <w:r>
        <w:rPr>
          <w:bCs/>
          <w:color w:val="000000"/>
          <w:sz w:val="24"/>
          <w:szCs w:val="24"/>
        </w:rPr>
        <w:t xml:space="preserve">в </w:t>
      </w:r>
      <w:r>
        <w:rPr>
          <w:color w:val="000000"/>
          <w:sz w:val="24"/>
          <w:szCs w:val="24"/>
        </w:rPr>
        <w:t>память того, что я хотя сам мало знал, но что знал, то братии сообщал в общее спа</w:t>
        <w:softHyphen/>
        <w:t>сение. Почему прошу и молю о. архимандрита моих сочинений не печатать ни в целом виде, ни в выписках, ни в переделанном виде. Мне старец Исаия говаривал: «Не пиши! не для кого!»</w:t>
      </w:r>
    </w:p>
    <w:p>
      <w:pPr>
        <w:pStyle w:val="Normal"/>
        <w:shd w:fill="FFFFFF" w:val="clear"/>
        <w:ind w:firstLine="397"/>
        <w:jc w:val="right"/>
        <w:rPr>
          <w:sz w:val="24"/>
          <w:szCs w:val="24"/>
        </w:rPr>
      </w:pPr>
      <w:r>
        <w:rPr>
          <w:color w:val="000000"/>
        </w:rPr>
        <w:t>10 августа 1860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80</w:t>
      </w:r>
    </w:p>
    <w:p>
      <w:pPr>
        <w:pStyle w:val="Normal"/>
        <w:shd w:fill="FFFFFF" w:val="clear"/>
        <w:jc w:val="center"/>
        <w:rPr>
          <w:sz w:val="24"/>
          <w:szCs w:val="24"/>
        </w:rPr>
      </w:pPr>
      <w:r>
        <w:rPr>
          <w:i/>
          <w:color w:val="000000"/>
          <w:sz w:val="26"/>
          <w:szCs w:val="26"/>
        </w:rPr>
        <w:t xml:space="preserve">О </w:t>
      </w:r>
      <w:r>
        <w:rPr>
          <w:i/>
          <w:iCs/>
          <w:color w:val="000000"/>
          <w:sz w:val="26"/>
          <w:szCs w:val="26"/>
        </w:rPr>
        <w:t>кратковременности земной жизни; о благолепии Сергиевой пустыни; о своей жизни на Кавказе</w:t>
      </w:r>
    </w:p>
    <w:p>
      <w:pPr>
        <w:pStyle w:val="Normal"/>
        <w:shd w:fill="FFFFFF" w:val="clear"/>
        <w:ind w:firstLine="397"/>
        <w:jc w:val="both"/>
        <w:rPr>
          <w:sz w:val="24"/>
          <w:szCs w:val="24"/>
        </w:rPr>
      </w:pPr>
      <w:r>
        <w:rPr>
          <w:color w:val="000000"/>
          <w:sz w:val="24"/>
          <w:szCs w:val="24"/>
        </w:rPr>
        <w:t>Вот уже истина, сказанная в Священном Писа</w:t>
        <w:softHyphen/>
        <w:t xml:space="preserve">нии, что всякий человек расцветает для земной жизни на короткое время! Глядишь: расцветет, поцветет, а там и блекнет. </w:t>
      </w:r>
      <w:r>
        <w:rPr>
          <w:bCs/>
          <w:color w:val="000000"/>
          <w:sz w:val="24"/>
          <w:szCs w:val="24"/>
        </w:rPr>
        <w:t xml:space="preserve">И </w:t>
      </w:r>
      <w:r>
        <w:rPr>
          <w:color w:val="000000"/>
          <w:sz w:val="24"/>
          <w:szCs w:val="24"/>
        </w:rPr>
        <w:t>богатырь кн. О. отхо</w:t>
        <w:softHyphen/>
        <w:t>дит. В Оптиной 7 сентября скончался иеросхимо</w:t>
        <w:softHyphen/>
        <w:t>нах Макарий Иванов, знаменитый старец, он по</w:t>
        <w:softHyphen/>
        <w:t>стоянно переписывался со мною с того времени, как я на Кавказе. Скажи Ш-ву, что я сердечно ра</w:t>
        <w:softHyphen/>
        <w:t>дуюсь воздвигнутой им обители для иноков; за это, по всей вероятности, он найдет в той жизни уго</w:t>
        <w:softHyphen/>
        <w:t xml:space="preserve">тованную себе богозданную обитель вечную. Не могут остаться без исполнения слова Христовы: </w:t>
      </w:r>
      <w:r>
        <w:rPr>
          <w:i/>
          <w:iCs/>
          <w:color w:val="000000"/>
          <w:sz w:val="24"/>
          <w:szCs w:val="24"/>
        </w:rPr>
        <w:t xml:space="preserve">в меру, в нюже мерите, возмерится вам </w:t>
      </w:r>
      <w:r>
        <w:rPr>
          <w:color w:val="000000"/>
          <w:sz w:val="24"/>
          <w:szCs w:val="24"/>
        </w:rPr>
        <w:t>(Ср. Мф. 7:2). Полагаю, что 25-го митрополит был у вас в Пустыне: сердечно желаю, чтоб он дал дожить о. Игнатию и братии в той обители, в которую они вступили, когда она состояла в развалинах и когда по милости Божией превратилась в благолепнейший монастырь с такими прекрасными здания</w:t>
        <w:softHyphen/>
        <w:t>ми, каких нет ни в какой другой обители. О благо</w:t>
        <w:softHyphen/>
        <w:t>чинии и благонравии судит Бог. Но и в этом отно</w:t>
        <w:softHyphen/>
        <w:t>шении Сергиева пустыня далеко выше многих других монастырей, даже знаменитых святостию. Впрочем, воля Божия да будет! Если и последует с Игнатьюшкой какое искушение, то оно будет слу</w:t>
        <w:softHyphen/>
        <w:t>жить признаком особенного Божия благоволения. По милости Божией начинаю чувствовать зна</w:t>
        <w:softHyphen/>
        <w:t>чительное облегчение после сильнейшего и му</w:t>
        <w:softHyphen/>
        <w:t>чительного действия вод, которое, впрочем, про</w:t>
        <w:softHyphen/>
        <w:t>должается в значительной степени и доселе. Ве</w:t>
        <w:softHyphen/>
        <w:t>ду жизнь весьма уединенную. Не могу довольно возблагодарить Бога, извлекшего меня из петер</w:t>
        <w:softHyphen/>
        <w:t>бургского омута, кажется, я нарочно был постав</w:t>
        <w:softHyphen/>
        <w:t>лен туда, чтоб вблизи увидеть всю суету мира, познать ее обманчивую прелесть и окончательно возненавидеть ее. Никифоровские поживают здесь мирно и со мною очень поладили. В городе ими назидаются. Слава Богу, дающему время на покаяние и на ознакомление с будущностию преж</w:t>
        <w:softHyphen/>
        <w:t>де вступления в будущность.</w:t>
      </w:r>
    </w:p>
    <w:p>
      <w:pPr>
        <w:pStyle w:val="Normal"/>
        <w:shd w:fill="FFFFFF" w:val="clear"/>
        <w:ind w:firstLine="397"/>
        <w:jc w:val="right"/>
        <w:rPr>
          <w:sz w:val="24"/>
          <w:szCs w:val="24"/>
        </w:rPr>
      </w:pPr>
      <w:r>
        <w:rPr>
          <w:color w:val="000000"/>
        </w:rPr>
        <w:t>26 сентября 1860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81</w:t>
      </w:r>
    </w:p>
    <w:p>
      <w:pPr>
        <w:pStyle w:val="Normal"/>
        <w:shd w:fill="FFFFFF" w:val="clear"/>
        <w:jc w:val="center"/>
        <w:rPr>
          <w:i/>
          <w:i/>
          <w:sz w:val="24"/>
          <w:szCs w:val="24"/>
        </w:rPr>
      </w:pPr>
      <w:r>
        <w:rPr>
          <w:i/>
          <w:color w:val="000000"/>
          <w:sz w:val="26"/>
          <w:szCs w:val="26"/>
        </w:rPr>
        <w:t xml:space="preserve">О </w:t>
      </w:r>
      <w:r>
        <w:rPr>
          <w:i/>
          <w:iCs/>
          <w:color w:val="000000"/>
          <w:sz w:val="26"/>
          <w:szCs w:val="26"/>
        </w:rPr>
        <w:t>покорности воле Божией</w:t>
      </w:r>
    </w:p>
    <w:p>
      <w:pPr>
        <w:pStyle w:val="Normal"/>
        <w:shd w:fill="FFFFFF" w:val="clear"/>
        <w:ind w:firstLine="397"/>
        <w:jc w:val="both"/>
        <w:rPr>
          <w:sz w:val="24"/>
          <w:szCs w:val="24"/>
        </w:rPr>
      </w:pPr>
      <w:r>
        <w:rPr>
          <w:color w:val="000000"/>
          <w:sz w:val="24"/>
          <w:szCs w:val="24"/>
        </w:rPr>
        <w:t>Весьма бы рад был, если б дали епархию где вдали, но с монастырями, чтоб можно было заблаговременно приготовить монастырек, а по</w:t>
        <w:softHyphen/>
        <w:t>том и удалиться в него. Таково предположение человеческое, но Господь строит Свое, и должно покоряться воле Его.</w:t>
      </w:r>
    </w:p>
    <w:p>
      <w:pPr>
        <w:pStyle w:val="Normal"/>
        <w:shd w:fill="FFFFFF" w:val="clear"/>
        <w:ind w:firstLine="397"/>
        <w:jc w:val="right"/>
        <w:rPr>
          <w:sz w:val="24"/>
          <w:szCs w:val="24"/>
        </w:rPr>
      </w:pPr>
      <w:r>
        <w:rPr>
          <w:color w:val="000000"/>
        </w:rPr>
        <w:t>10 октября 1860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82</w:t>
      </w:r>
    </w:p>
    <w:p>
      <w:pPr>
        <w:pStyle w:val="Normal"/>
        <w:shd w:fill="FFFFFF" w:val="clear"/>
        <w:jc w:val="center"/>
        <w:rPr>
          <w:i/>
          <w:i/>
          <w:sz w:val="24"/>
          <w:szCs w:val="24"/>
        </w:rPr>
      </w:pPr>
      <w:r>
        <w:rPr>
          <w:i/>
          <w:color w:val="000000"/>
          <w:sz w:val="26"/>
          <w:szCs w:val="26"/>
        </w:rPr>
        <w:t xml:space="preserve">О </w:t>
      </w:r>
      <w:r>
        <w:rPr>
          <w:i/>
          <w:iCs/>
          <w:color w:val="000000"/>
          <w:sz w:val="26"/>
          <w:szCs w:val="26"/>
        </w:rPr>
        <w:t>кончине о. Макария Оптинского и о других предметах</w:t>
      </w:r>
    </w:p>
    <w:p>
      <w:pPr>
        <w:pStyle w:val="Normal"/>
        <w:shd w:fill="FFFFFF" w:val="clear"/>
        <w:ind w:firstLine="397"/>
        <w:jc w:val="both"/>
        <w:rPr>
          <w:sz w:val="24"/>
          <w:szCs w:val="24"/>
        </w:rPr>
      </w:pPr>
      <w:r>
        <w:rPr>
          <w:color w:val="000000"/>
          <w:sz w:val="24"/>
          <w:szCs w:val="24"/>
        </w:rPr>
        <w:t>Письмо твое от 31 октября получил и порадо</w:t>
        <w:softHyphen/>
        <w:t>вался известию, что новый митрополит располо</w:t>
        <w:softHyphen/>
        <w:t>жился к Сергиевой пустыне и ее настоятелю. Иск</w:t>
        <w:softHyphen/>
        <w:t>ренне желаю, чтоб это расположение пришлось и упрочилось для блага обители, для мира и спасения живущих в ней и для самого святителя, который впервые в жизни своей имеет дело с монашествующими, понимающими монашество. Оттолкнуть от себя монахов и разогнать очень легко, а собрать и образовать — весьма трудно, даже невозможно без особенного дара Божия. О. архимандрит Мои</w:t>
        <w:softHyphen/>
        <w:t>сей известил меня о кончине старца иеросхимона</w:t>
        <w:softHyphen/>
        <w:t>ха Макария и просил брошюру сочинения о. Лео</w:t>
        <w:softHyphen/>
        <w:t>нида Кавелина. Оптина лишилась души своей. О. Макарий хотя и был наиболее телесным испол</w:t>
        <w:softHyphen/>
        <w:t>нителем заповедей, но имел любовь к ближнему и ею поддерживал братство. Он незаменим, по мое</w:t>
        <w:softHyphen/>
        <w:t>му мнению и взгляду, оставшиеся слишком телесные делатели. Святой Исаак Сирский сказал, что телесное делание без душевного к разуму Бо</w:t>
        <w:softHyphen/>
        <w:t>жию приближаться не может, а весьма способно к доставлению мнения о себе. Мир прославляет Оп</w:t>
        <w:softHyphen/>
        <w:t>тинских, как святых, но мнение мира всегда быва</w:t>
        <w:softHyphen/>
        <w:t>ет противно истине. Оскудело монашество и еще более должно оскудеть. Спасаяй да спасет свою душу. Всей братии мой усерднейший поклон.</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15 ноября 1860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83</w:t>
      </w:r>
    </w:p>
    <w:p>
      <w:pPr>
        <w:pStyle w:val="Normal"/>
        <w:shd w:fill="FFFFFF" w:val="clear"/>
        <w:jc w:val="center"/>
        <w:rPr>
          <w:sz w:val="24"/>
          <w:szCs w:val="24"/>
        </w:rPr>
      </w:pPr>
      <w:r>
        <w:rPr>
          <w:i/>
          <w:iCs/>
          <w:color w:val="000000"/>
          <w:sz w:val="26"/>
          <w:szCs w:val="26"/>
        </w:rPr>
        <w:t>Сожаление о вышедших замуж за границей</w:t>
      </w:r>
    </w:p>
    <w:p>
      <w:pPr>
        <w:pStyle w:val="Normal"/>
        <w:shd w:fill="FFFFFF" w:val="clear"/>
        <w:ind w:firstLine="397"/>
        <w:jc w:val="both"/>
        <w:rPr>
          <w:sz w:val="24"/>
          <w:szCs w:val="24"/>
        </w:rPr>
      </w:pPr>
      <w:r>
        <w:rPr>
          <w:color w:val="000000"/>
          <w:sz w:val="24"/>
          <w:szCs w:val="24"/>
        </w:rPr>
        <w:t>О дамах, вышедших замуж за границей, сожа</w:t>
        <w:softHyphen/>
        <w:t>лею. Век такой! вкус такой! залоги такие! О быв</w:t>
        <w:softHyphen/>
        <w:t>шей К.Е. очень сожалею. Так люблю все их семей</w:t>
        <w:softHyphen/>
        <w:t>ство, что приятности их и неприятности живо трогают меня.</w:t>
      </w:r>
    </w:p>
    <w:p>
      <w:pPr>
        <w:pStyle w:val="Normal"/>
        <w:shd w:fill="FFFFFF" w:val="clear"/>
        <w:ind w:firstLine="397"/>
        <w:jc w:val="right"/>
        <w:rPr>
          <w:sz w:val="24"/>
          <w:szCs w:val="24"/>
        </w:rPr>
      </w:pPr>
      <w:r>
        <w:rPr>
          <w:color w:val="000000"/>
        </w:rPr>
        <w:t>14 декабря 1860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84</w:t>
      </w:r>
    </w:p>
    <w:p>
      <w:pPr>
        <w:pStyle w:val="Normal"/>
        <w:shd w:fill="FFFFFF" w:val="clear"/>
        <w:jc w:val="center"/>
        <w:rPr>
          <w:sz w:val="24"/>
          <w:szCs w:val="24"/>
        </w:rPr>
      </w:pPr>
      <w:r>
        <w:rPr>
          <w:i/>
          <w:iCs/>
          <w:color w:val="000000"/>
          <w:sz w:val="26"/>
          <w:szCs w:val="26"/>
        </w:rPr>
        <w:t xml:space="preserve">Пожелание о. Михаилу принять ангельский образ, а себе </w:t>
      </w:r>
      <w:r>
        <w:rPr>
          <w:color w:val="000000"/>
          <w:sz w:val="26"/>
          <w:szCs w:val="26"/>
        </w:rPr>
        <w:t xml:space="preserve">— </w:t>
      </w:r>
      <w:r>
        <w:rPr>
          <w:i/>
          <w:iCs/>
          <w:color w:val="000000"/>
          <w:sz w:val="26"/>
          <w:szCs w:val="26"/>
        </w:rPr>
        <w:t>окончить жизнь в уединении и покаянии</w:t>
      </w:r>
    </w:p>
    <w:p>
      <w:pPr>
        <w:pStyle w:val="Normal"/>
        <w:shd w:fill="FFFFFF" w:val="clear"/>
        <w:ind w:firstLine="397"/>
        <w:jc w:val="both"/>
        <w:rPr>
          <w:sz w:val="24"/>
          <w:szCs w:val="24"/>
        </w:rPr>
      </w:pPr>
      <w:r>
        <w:rPr>
          <w:color w:val="000000"/>
          <w:sz w:val="24"/>
          <w:szCs w:val="24"/>
        </w:rPr>
        <w:t>Усердно желаю тебе принять святой ангельс</w:t>
        <w:softHyphen/>
        <w:t>кий образ во спасение души твоей и окончатель</w:t>
        <w:softHyphen/>
        <w:t>ное отрешение от мира.</w:t>
      </w:r>
    </w:p>
    <w:p>
      <w:pPr>
        <w:pStyle w:val="Normal"/>
        <w:shd w:fill="FFFFFF" w:val="clear"/>
        <w:ind w:firstLine="397"/>
        <w:jc w:val="both"/>
        <w:rPr>
          <w:sz w:val="24"/>
          <w:szCs w:val="24"/>
        </w:rPr>
      </w:pPr>
      <w:r>
        <w:rPr>
          <w:color w:val="000000"/>
          <w:sz w:val="24"/>
          <w:szCs w:val="24"/>
        </w:rPr>
        <w:t>Относительно себя скажу тебе прямо, что я никакого видного места для себя не желаю, да и не в силах, по болезненности и по истощению от болезненности, понести служения на видных местах, а искренне желаю где-либо в уединении и неизвестности окончить дни свои во внимании себе и покаянии.</w:t>
      </w:r>
    </w:p>
    <w:p>
      <w:pPr>
        <w:pStyle w:val="Normal"/>
        <w:shd w:fill="FFFFFF" w:val="clear"/>
        <w:ind w:firstLine="397"/>
        <w:jc w:val="right"/>
        <w:rPr>
          <w:sz w:val="24"/>
          <w:szCs w:val="24"/>
        </w:rPr>
      </w:pPr>
      <w:r>
        <w:rPr>
          <w:color w:val="000000"/>
        </w:rPr>
        <w:t>27 декабря 1860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85</w:t>
      </w:r>
    </w:p>
    <w:p>
      <w:pPr>
        <w:pStyle w:val="Normal"/>
        <w:shd w:fill="FFFFFF" w:val="clear"/>
        <w:jc w:val="center"/>
        <w:rPr>
          <w:sz w:val="24"/>
          <w:szCs w:val="24"/>
        </w:rPr>
      </w:pPr>
      <w:r>
        <w:rPr>
          <w:i/>
          <w:color w:val="000000"/>
          <w:sz w:val="26"/>
          <w:szCs w:val="26"/>
        </w:rPr>
        <w:t xml:space="preserve">О </w:t>
      </w:r>
      <w:r>
        <w:rPr>
          <w:i/>
          <w:iCs/>
          <w:color w:val="000000"/>
          <w:sz w:val="26"/>
          <w:szCs w:val="26"/>
        </w:rPr>
        <w:t>собственной греховности, об обманчивости земного благополучия и о других предметах</w:t>
      </w:r>
    </w:p>
    <w:p>
      <w:pPr>
        <w:pStyle w:val="Normal"/>
        <w:shd w:fill="FFFFFF" w:val="clear"/>
        <w:ind w:firstLine="397"/>
        <w:jc w:val="both"/>
        <w:rPr>
          <w:sz w:val="24"/>
          <w:szCs w:val="24"/>
        </w:rPr>
      </w:pPr>
      <w:r>
        <w:rPr>
          <w:color w:val="000000"/>
          <w:sz w:val="24"/>
          <w:szCs w:val="24"/>
        </w:rPr>
        <w:t>Спаси Господи за все и за свидетельство о мне, что я от продолжительной болезни истощился. Это совершенная правда. Грешную мою жизнь всю перезабыл; пиши что знаешь и хочешь, а я только то знаю и помню, что жизнь моя была и есть цепь грехов.</w:t>
      </w:r>
    </w:p>
    <w:p>
      <w:pPr>
        <w:pStyle w:val="Normal"/>
        <w:shd w:fill="FFFFFF" w:val="clear"/>
        <w:ind w:firstLine="397"/>
        <w:jc w:val="both"/>
        <w:rPr>
          <w:sz w:val="24"/>
          <w:szCs w:val="24"/>
        </w:rPr>
      </w:pPr>
      <w:r>
        <w:rPr>
          <w:color w:val="000000"/>
          <w:sz w:val="24"/>
          <w:szCs w:val="24"/>
        </w:rPr>
        <w:t>Справедливо святые отцы называют земную жизнь обманчивым сном, а счастье, которое не ос</w:t>
        <w:softHyphen/>
        <w:t>тается собственностию человека на вечность, — самообольщением. Сколько примеров земного довольства и величия, рушившихся пред нашими глазами! А теперь живой пример — К.О. И богат, и славен, да по рассудку в детском состоянии, а по</w:t>
        <w:softHyphen/>
        <w:t>тому и слава, и богатство составляют лишенную почти всякого значения обстановку, которую смерть вполне отымет. Велика к нам милость Бо</w:t>
        <w:softHyphen/>
        <w:t>жия, приведшая нас в монастырь. Это благо выше всех земных благ.</w:t>
      </w:r>
    </w:p>
    <w:p>
      <w:pPr>
        <w:pStyle w:val="Normal"/>
        <w:shd w:fill="FFFFFF" w:val="clear"/>
        <w:ind w:firstLine="397"/>
        <w:jc w:val="both"/>
        <w:rPr>
          <w:sz w:val="24"/>
          <w:szCs w:val="24"/>
        </w:rPr>
      </w:pPr>
      <w:r>
        <w:rPr>
          <w:color w:val="000000"/>
          <w:sz w:val="24"/>
          <w:szCs w:val="24"/>
        </w:rPr>
        <w:t>О мне ходят здесь основательные слухи, что переведут. Что ж? Вся земля принадлежит оди</w:t>
        <w:softHyphen/>
        <w:t>наково Богу, и я предаю себя всецело Его воле и водительству. Бог нередко устраивает для тех, ко</w:t>
        <w:softHyphen/>
        <w:t>торые вручили себя Ему, душеполезное положе</w:t>
        <w:softHyphen/>
        <w:t>ние, обстоятельствами противными. Тихона Во</w:t>
        <w:softHyphen/>
        <w:t>ронежского обвиняли в излишней горячности; по причине такого обвинения он должен был уда</w:t>
        <w:softHyphen/>
        <w:t>литься в монастырь, где сподобился особенной милости Божией. В предсмертном завещании своем святитель именно приносит Богу особен</w:t>
        <w:softHyphen/>
        <w:t>ную благодарность за то, что даровано ему было приготовиться к переходу в вечность тщатель</w:t>
        <w:softHyphen/>
        <w:t>ным покаянием. Вот что сочтено духовным му</w:t>
        <w:softHyphen/>
        <w:t>жем за благодеяние Божие: изгнание с кафедры и смиренное пребывание в монастыре. Самое правильное суждение!</w:t>
      </w:r>
    </w:p>
    <w:p>
      <w:pPr>
        <w:pStyle w:val="Normal"/>
        <w:shd w:fill="FFFFFF" w:val="clear"/>
        <w:ind w:firstLine="397"/>
        <w:jc w:val="both"/>
        <w:rPr>
          <w:sz w:val="24"/>
          <w:szCs w:val="24"/>
        </w:rPr>
      </w:pPr>
      <w:r>
        <w:rPr>
          <w:color w:val="000000"/>
          <w:sz w:val="24"/>
          <w:szCs w:val="24"/>
        </w:rPr>
        <w:t>Отцу архимандриту и всей братии потрудись передать мой усерднейший поклон. Будь здрав и благополучен. Молись о мне.</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30 января 1861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6"/>
          <w:szCs w:val="26"/>
        </w:rPr>
        <w:t>Письмо 286</w:t>
      </w:r>
    </w:p>
    <w:p>
      <w:pPr>
        <w:pStyle w:val="Normal"/>
        <w:shd w:fill="FFFFFF" w:val="clear"/>
        <w:jc w:val="center"/>
        <w:rPr>
          <w:i/>
          <w:i/>
          <w:sz w:val="24"/>
          <w:szCs w:val="24"/>
        </w:rPr>
      </w:pPr>
      <w:r>
        <w:rPr>
          <w:i/>
          <w:color w:val="000000"/>
          <w:sz w:val="26"/>
          <w:szCs w:val="26"/>
        </w:rPr>
        <w:t xml:space="preserve">О </w:t>
      </w:r>
      <w:r>
        <w:rPr>
          <w:i/>
          <w:iCs/>
          <w:color w:val="000000"/>
          <w:sz w:val="26"/>
          <w:szCs w:val="26"/>
        </w:rPr>
        <w:t>необходимости предать себя воле Божией</w:t>
      </w:r>
    </w:p>
    <w:p>
      <w:pPr>
        <w:pStyle w:val="Normal"/>
        <w:shd w:fill="FFFFFF" w:val="clear"/>
        <w:ind w:firstLine="397"/>
        <w:jc w:val="both"/>
        <w:rPr>
          <w:sz w:val="24"/>
          <w:szCs w:val="24"/>
        </w:rPr>
      </w:pPr>
      <w:r>
        <w:rPr>
          <w:color w:val="000000"/>
          <w:sz w:val="24"/>
          <w:szCs w:val="24"/>
        </w:rPr>
        <w:t>Спаси Господи за письмо твое от 31 января.</w:t>
      </w:r>
    </w:p>
    <w:p>
      <w:pPr>
        <w:pStyle w:val="Normal"/>
        <w:shd w:fill="FFFFFF" w:val="clear"/>
        <w:ind w:firstLine="397"/>
        <w:jc w:val="both"/>
        <w:rPr>
          <w:sz w:val="24"/>
          <w:szCs w:val="24"/>
        </w:rPr>
      </w:pPr>
      <w:r>
        <w:rPr>
          <w:color w:val="000000"/>
          <w:sz w:val="24"/>
          <w:szCs w:val="24"/>
        </w:rPr>
        <w:t>Святой Иоанн Златоуст и другие святые отцы, начиная говорить о чем-либо, всегда старались начинать со следующих слов: «Буди воля Божия над всеми нами! Слава Богу за все совершающе</w:t>
        <w:softHyphen/>
        <w:t>еся, хотя бы совершающееся было и тяжким, и горьким». Бог и в благодеяниях Своих многоми</w:t>
        <w:softHyphen/>
        <w:t>лостив, и в наказаниях Своих многомилостив. Дело каждого христианина — понять и признать эту истину.</w:t>
      </w:r>
    </w:p>
    <w:p>
      <w:pPr>
        <w:pStyle w:val="Normal"/>
        <w:shd w:fill="FFFFFF" w:val="clear"/>
        <w:ind w:firstLine="397"/>
        <w:jc w:val="both"/>
        <w:rPr>
          <w:sz w:val="24"/>
          <w:szCs w:val="24"/>
        </w:rPr>
      </w:pPr>
      <w:r>
        <w:rPr>
          <w:color w:val="000000"/>
          <w:sz w:val="24"/>
          <w:szCs w:val="24"/>
        </w:rPr>
        <w:t>Нередко случается, что по смотрению Божию отнимается что-либо вещественное и временное, а взамен его дается нравственное и духовное, веч</w:t>
        <w:softHyphen/>
        <w:t>ное. А люди, привязанные к веществу и времен</w:t>
        <w:softHyphen/>
        <w:t>ной жизни, скорбят, не понимая, что они возво</w:t>
        <w:softHyphen/>
        <w:t>дятся к бесценным высшим благам. Предание себя воле Божией приносит сердцу успокоение и утешение при всех скорбях. Это я говорю по своим частым опытам, но уверен, что и опыты каждого человека подтвердят то же, если он на</w:t>
        <w:softHyphen/>
        <w:t>строит себя по духу святых отцов. Слухи о моем перемещении здесь продолжаются, но ты не го</w:t>
        <w:softHyphen/>
        <w:t>вори о них для празднословия и со всяким. Услышав о кончине митрополита Григория, я по</w:t>
        <w:softHyphen/>
        <w:t>нял, что должен получить другое назначение, по</w:t>
        <w:softHyphen/>
        <w:t>тому что с переменою высшей власти обыкно</w:t>
        <w:softHyphen/>
        <w:t>венно бывает значительное изменение в админи</w:t>
        <w:softHyphen/>
        <w:t>стративных планах.</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16 февраля 186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87</w:t>
      </w:r>
    </w:p>
    <w:p>
      <w:pPr>
        <w:pStyle w:val="Normal"/>
        <w:shd w:fill="FFFFFF" w:val="clear"/>
        <w:jc w:val="center"/>
        <w:rPr>
          <w:i/>
          <w:i/>
          <w:sz w:val="24"/>
          <w:szCs w:val="24"/>
        </w:rPr>
      </w:pPr>
      <w:r>
        <w:rPr>
          <w:i/>
          <w:color w:val="000000"/>
          <w:sz w:val="26"/>
          <w:szCs w:val="26"/>
        </w:rPr>
        <w:t xml:space="preserve">О </w:t>
      </w:r>
      <w:r>
        <w:rPr>
          <w:i/>
          <w:iCs/>
          <w:color w:val="000000"/>
          <w:sz w:val="26"/>
          <w:szCs w:val="26"/>
        </w:rPr>
        <w:t>собственной болезненности</w:t>
      </w:r>
    </w:p>
    <w:p>
      <w:pPr>
        <w:pStyle w:val="Normal"/>
        <w:shd w:fill="FFFFFF" w:val="clear"/>
        <w:ind w:firstLine="397"/>
        <w:jc w:val="both"/>
        <w:rPr>
          <w:sz w:val="24"/>
          <w:szCs w:val="24"/>
        </w:rPr>
      </w:pPr>
      <w:r>
        <w:rPr>
          <w:color w:val="000000"/>
          <w:sz w:val="24"/>
          <w:szCs w:val="24"/>
        </w:rPr>
        <w:t>Назначение Преосвященного Леонида для освящения храма в Париже нахожу весьма ос</w:t>
        <w:softHyphen/>
        <w:t>новательным, а желание некоторых, чтоб я был употреблен для этого, нахожу вполне неоснова</w:t>
        <w:softHyphen/>
        <w:t>тельным; за любовь же благодарю. Я очень уста</w:t>
        <w:softHyphen/>
        <w:t>рел, лишился телесных сил и душевных способ</w:t>
        <w:softHyphen/>
        <w:t>ностей, приехал сюда полумертвым, сам не по</w:t>
        <w:softHyphen/>
        <w:t>нимая, что я ужасно болен. Лечение на водах от</w:t>
        <w:softHyphen/>
        <w:t>крыло всю важность моей болезни, сопровож</w:t>
        <w:softHyphen/>
        <w:t>давшейся даже нервным расстройством. Теперь хотя и чувствую некоторое облегчение, но не на</w:t>
        <w:softHyphen/>
        <w:t>столько, чтоб фигурировать в видных должнос</w:t>
        <w:softHyphen/>
        <w:t>тях, к которым не имею ни малейшего сочув</w:t>
        <w:softHyphen/>
        <w:t>ствия. Доля Преосвященного Тихона Воронеж</w:t>
        <w:softHyphen/>
        <w:t>ского — вот доля, достойная сочувствия и соревнования!</w:t>
      </w:r>
    </w:p>
    <w:p>
      <w:pPr>
        <w:pStyle w:val="Normal"/>
        <w:shd w:fill="FFFFFF" w:val="clear"/>
        <w:ind w:firstLine="397"/>
        <w:jc w:val="right"/>
        <w:rPr>
          <w:sz w:val="24"/>
          <w:szCs w:val="24"/>
        </w:rPr>
      </w:pPr>
      <w:r>
        <w:rPr>
          <w:color w:val="000000"/>
        </w:rPr>
        <w:t>11 июня 1861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6"/>
          <w:szCs w:val="26"/>
        </w:rPr>
      </w:pPr>
      <w:r>
        <w:rPr>
          <w:color w:val="000000"/>
          <w:sz w:val="26"/>
          <w:szCs w:val="26"/>
        </w:rPr>
        <w:t>Письмо 288</w:t>
      </w:r>
    </w:p>
    <w:p>
      <w:pPr>
        <w:pStyle w:val="Normal"/>
        <w:shd w:fill="FFFFFF" w:val="clear"/>
        <w:jc w:val="center"/>
        <w:rPr>
          <w:i/>
          <w:i/>
          <w:sz w:val="24"/>
          <w:szCs w:val="24"/>
        </w:rPr>
      </w:pPr>
      <w:r>
        <w:rPr>
          <w:i/>
          <w:color w:val="000000"/>
          <w:sz w:val="26"/>
          <w:szCs w:val="26"/>
        </w:rPr>
        <w:t xml:space="preserve">О </w:t>
      </w:r>
      <w:r>
        <w:rPr>
          <w:i/>
          <w:iCs/>
          <w:color w:val="000000"/>
          <w:sz w:val="26"/>
          <w:szCs w:val="26"/>
        </w:rPr>
        <w:t>собственном стремлении в уединение</w:t>
      </w:r>
    </w:p>
    <w:p>
      <w:pPr>
        <w:pStyle w:val="Normal"/>
        <w:shd w:fill="FFFFFF" w:val="clear"/>
        <w:ind w:firstLine="397"/>
        <w:jc w:val="both"/>
        <w:rPr>
          <w:sz w:val="24"/>
          <w:szCs w:val="24"/>
        </w:rPr>
      </w:pPr>
      <w:r>
        <w:rPr>
          <w:color w:val="000000"/>
          <w:sz w:val="24"/>
          <w:szCs w:val="24"/>
        </w:rPr>
        <w:t>К.С. Н-ну весьма благодарен за участие, кото</w:t>
        <w:softHyphen/>
        <w:t>рое он принимает во мне. Но я, видя, что дние мои, яко сень, уклоняются, а силы крайне слабе</w:t>
        <w:softHyphen/>
        <w:t>ют, сверх того, имея давнишнее желание окон</w:t>
        <w:softHyphen/>
        <w:t>чить дни свои в уединении, подал прошение в Святейший Синод об увольнении меня от управ</w:t>
        <w:softHyphen/>
        <w:t>ления епархиею и о предоставлении мне в уп</w:t>
        <w:softHyphen/>
        <w:t>равление общежительного Бабаевского монас</w:t>
        <w:softHyphen/>
        <w:t>тыря Костромской епархии. Сделав это, я ощу</w:t>
        <w:softHyphen/>
        <w:t>тил в душе моей особенное чувство спокойствия и даже тихой радости, как по исполнении своего долга.</w:t>
      </w:r>
    </w:p>
    <w:p>
      <w:pPr>
        <w:pStyle w:val="Normal"/>
        <w:shd w:fill="FFFFFF" w:val="clear"/>
        <w:ind w:firstLine="397"/>
        <w:jc w:val="both"/>
        <w:rPr>
          <w:sz w:val="24"/>
          <w:szCs w:val="24"/>
        </w:rPr>
      </w:pPr>
      <w:r>
        <w:rPr>
          <w:color w:val="000000"/>
          <w:sz w:val="24"/>
          <w:szCs w:val="24"/>
        </w:rPr>
        <w:t>Не с моим направлением жить в видных мес</w:t>
        <w:softHyphen/>
        <w:t>тах и занимать видные должности. А теперь — и не с моими силами и здоровьем. Если же поколе</w:t>
        <w:softHyphen/>
        <w:t>баться от двоедушия и благое намерение удале</w:t>
        <w:softHyphen/>
        <w:t>ния для покаяния отлагать день за день, к чему лестью влечет враг спасения нашего под различ</w:t>
        <w:softHyphen/>
        <w:t>ными предлогами благовидными, то можно в таком двоедушии и нерешительности провести всю земную жизнь и быть застигнутым смертию в неготовности. Бабайки — место уединенное, мало посещаемое, особливо зимою вовсе не по</w:t>
        <w:softHyphen/>
        <w:t>сещаемое, сухое и здоровое, при реке Волге. Если Бог дарует мне этот приют, то он может сделаться приютом для многих истинно желающих спа</w:t>
        <w:softHyphen/>
        <w:t>сения вдали от шумного мира.</w:t>
      </w:r>
    </w:p>
    <w:p>
      <w:pPr>
        <w:pStyle w:val="Normal"/>
        <w:shd w:fill="FFFFFF" w:val="clear"/>
        <w:ind w:firstLine="397"/>
        <w:jc w:val="both"/>
        <w:rPr>
          <w:sz w:val="24"/>
          <w:szCs w:val="24"/>
        </w:rPr>
      </w:pPr>
      <w:r>
        <w:rPr>
          <w:color w:val="000000"/>
          <w:sz w:val="24"/>
          <w:szCs w:val="24"/>
        </w:rPr>
        <w:t>Попроси от меня о. архимандрита И., чтоб он поговорил о мне митрополиту, а если нельзя пря</w:t>
        <w:softHyphen/>
        <w:t>мо, то через Преосвященного викария. Основа</w:t>
        <w:softHyphen/>
        <w:t>ние в том, что многие ученые монахи имеют о мне самое превратное понятие, судя по себе. Пре</w:t>
        <w:softHyphen/>
        <w:t>подобный Исаия</w:t>
      </w:r>
      <w:r>
        <w:rPr>
          <w:i/>
          <w:iCs/>
          <w:color w:val="000000"/>
          <w:sz w:val="24"/>
          <w:szCs w:val="24"/>
        </w:rPr>
        <w:t xml:space="preserve"> </w:t>
      </w:r>
      <w:r>
        <w:rPr>
          <w:color w:val="000000"/>
          <w:sz w:val="24"/>
          <w:szCs w:val="24"/>
        </w:rPr>
        <w:t>Отшельник сказал: «Как полот</w:t>
        <w:softHyphen/>
        <w:t>но сохраняет признак той краски, в которую оно было окрашено в первый раз, сколько бы его пос</w:t>
        <w:softHyphen/>
        <w:t>ле не перекрашивали, так и монах сохраняет в себе на всю жизнь отпечаток того направления, которое он получил первоначально, вступая в мо</w:t>
        <w:softHyphen/>
        <w:t>настырь». Совершенная истина! вижу это на себе и на других. Академические иноки, вступая в мо</w:t>
        <w:softHyphen/>
        <w:t>нашество с целию служения Церкви в ученом и административном отношениях, сохраняют это направление, и новоявленный угодник Божий святитель Тихон, оставив епископскую кафедру, сперва скучал в монастырском уединении, буду</w:t>
        <w:softHyphen/>
        <w:t>чи лишен административной деятельности. То же самое замечено и на других. Я, напротив того, про</w:t>
        <w:softHyphen/>
        <w:t>ведя начало моего иночества в уединеннейших монастырях и напитавшись понятиями самой строгой аскетики, сохранял это направление в Сергиевской пустыни, так что в моей гостиной я был репрезентабельным архимандритом, а в кабинете — скитянином. Здесь продолжается то же самое, только в большей степени: так сроднился с келиею, что с трудом могу принудить себя вый</w:t>
        <w:softHyphen/>
        <w:t>ти в сад, чтоб доставить себе необходимое для здо</w:t>
        <w:softHyphen/>
        <w:t>ровья уединение. Такого направления моего мно</w:t>
        <w:softHyphen/>
        <w:t>гие и не подозревают, а потому сочиняют для меня направление, вполне чуждое мне, что мне и писал покойный митрополит Григорий. Удовлет</w:t>
        <w:softHyphen/>
        <w:t>ворив моему прошению, доставят двойную пла</w:t>
        <w:softHyphen/>
        <w:t>ту: 1) меня не только успокоят — облагодетель</w:t>
        <w:softHyphen/>
        <w:t>ствуют, предоставив мне жительство, удовлетворяющее моему направлению; 2) успокоят тех, которые видят во мне разные замыслы, опасные или неприятные для них. И второй пункт для меня очень важен. Преподобный Пимен Великий сказал: «Не живи там и так, чтоб жительство твое приносило смущение ближним, иначе и ты ли</w:t>
        <w:softHyphen/>
        <w:t>шаешься духовного плода единственно по той причине, что жительство твое приводит ближних в смущение».</w:t>
      </w:r>
    </w:p>
    <w:p>
      <w:pPr>
        <w:pStyle w:val="Normal"/>
        <w:shd w:fill="FFFFFF" w:val="clear"/>
        <w:ind w:firstLine="397"/>
        <w:jc w:val="both"/>
        <w:rPr>
          <w:sz w:val="24"/>
          <w:szCs w:val="24"/>
        </w:rPr>
      </w:pPr>
      <w:r>
        <w:rPr>
          <w:color w:val="000000"/>
          <w:sz w:val="24"/>
          <w:szCs w:val="24"/>
        </w:rPr>
        <w:t>Кроме просьбы в Синод я писал и проситель</w:t>
        <w:softHyphen/>
        <w:t>ные письма к митрополитам Московскому и Петербургскому и обер-прокурору. Прошение послано 24 июля, следовательно, переговором надо поторопиться.</w:t>
      </w:r>
    </w:p>
    <w:p>
      <w:pPr>
        <w:pStyle w:val="Normal"/>
        <w:shd w:fill="FFFFFF" w:val="clear"/>
        <w:ind w:firstLine="397"/>
        <w:jc w:val="both"/>
        <w:rPr>
          <w:color w:val="000000"/>
          <w:sz w:val="24"/>
          <w:szCs w:val="24"/>
        </w:rPr>
      </w:pPr>
      <w:r>
        <w:rPr>
          <w:color w:val="000000"/>
          <w:sz w:val="24"/>
          <w:szCs w:val="24"/>
        </w:rPr>
        <w:t>Е.И.</w:t>
      </w:r>
    </w:p>
    <w:p>
      <w:pPr>
        <w:pStyle w:val="Normal"/>
        <w:shd w:fill="FFFFFF" w:val="clear"/>
        <w:ind w:firstLine="397"/>
        <w:jc w:val="right"/>
        <w:rPr>
          <w:color w:val="000000"/>
        </w:rPr>
      </w:pPr>
      <w:r>
        <w:rPr>
          <w:color w:val="000000"/>
        </w:rPr>
        <w:t>31 июля 1861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8"/>
          <w:szCs w:val="28"/>
        </w:rPr>
        <w:t>Письмо 289</w:t>
      </w:r>
    </w:p>
    <w:p>
      <w:pPr>
        <w:pStyle w:val="Normal"/>
        <w:shd w:fill="FFFFFF" w:val="clear"/>
        <w:jc w:val="center"/>
        <w:rPr>
          <w:sz w:val="24"/>
          <w:szCs w:val="24"/>
        </w:rPr>
      </w:pPr>
      <w:r>
        <w:rPr>
          <w:i/>
          <w:color w:val="000000"/>
          <w:sz w:val="24"/>
          <w:szCs w:val="24"/>
        </w:rPr>
        <w:t xml:space="preserve">О </w:t>
      </w:r>
      <w:r>
        <w:rPr>
          <w:i/>
          <w:iCs/>
          <w:color w:val="000000"/>
          <w:sz w:val="24"/>
          <w:szCs w:val="24"/>
        </w:rPr>
        <w:t>своем душевном и телесном состоянии при получении известия об увольнении на покой</w:t>
      </w:r>
    </w:p>
    <w:p>
      <w:pPr>
        <w:pStyle w:val="Normal"/>
        <w:shd w:fill="FFFFFF" w:val="clear"/>
        <w:ind w:firstLine="397"/>
        <w:jc w:val="both"/>
        <w:rPr>
          <w:sz w:val="24"/>
          <w:szCs w:val="24"/>
        </w:rPr>
      </w:pPr>
      <w:r>
        <w:rPr>
          <w:color w:val="000000"/>
          <w:sz w:val="24"/>
          <w:szCs w:val="24"/>
        </w:rPr>
        <w:t>Спаси Господи за письмо твое от 8 августа и уведомление. Я уже получил формальное уведом</w:t>
        <w:softHyphen/>
        <w:t>ление от обер-прокурора в понедельник 21 авгус</w:t>
        <w:softHyphen/>
        <w:t>та Особенное чувство радости и спокойствия ме</w:t>
        <w:softHyphen/>
        <w:t>ня исполняет, а истощение телесных сил — нео</w:t>
        <w:softHyphen/>
        <w:t>быкновенное. К 1 октября потрудись написать мне в Николо-Бабаевский монастырь, в Нерехту.</w:t>
      </w:r>
    </w:p>
    <w:p>
      <w:pPr>
        <w:pStyle w:val="Normal"/>
        <w:shd w:fill="FFFFFF" w:val="clear"/>
        <w:ind w:firstLine="397"/>
        <w:jc w:val="right"/>
        <w:rPr>
          <w:sz w:val="24"/>
          <w:szCs w:val="24"/>
        </w:rPr>
      </w:pPr>
      <w:r>
        <w:rPr>
          <w:color w:val="000000"/>
        </w:rPr>
        <w:t>24 августа 1861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90</w:t>
      </w:r>
    </w:p>
    <w:p>
      <w:pPr>
        <w:pStyle w:val="Normal"/>
        <w:shd w:fill="FFFFFF" w:val="clear"/>
        <w:jc w:val="center"/>
        <w:rPr>
          <w:i/>
          <w:i/>
          <w:sz w:val="26"/>
          <w:szCs w:val="26"/>
        </w:rPr>
      </w:pPr>
      <w:r>
        <w:rPr>
          <w:i/>
          <w:color w:val="000000"/>
          <w:sz w:val="26"/>
          <w:szCs w:val="26"/>
        </w:rPr>
        <w:t xml:space="preserve">О </w:t>
      </w:r>
      <w:r>
        <w:rPr>
          <w:i/>
          <w:iCs/>
          <w:color w:val="000000"/>
          <w:sz w:val="26"/>
          <w:szCs w:val="26"/>
        </w:rPr>
        <w:t>Николо-Бабаевском монастыре</w:t>
      </w:r>
    </w:p>
    <w:p>
      <w:pPr>
        <w:pStyle w:val="Normal"/>
        <w:shd w:fill="FFFFFF" w:val="clear"/>
        <w:ind w:firstLine="397"/>
        <w:jc w:val="both"/>
        <w:rPr>
          <w:sz w:val="24"/>
          <w:szCs w:val="24"/>
        </w:rPr>
      </w:pPr>
      <w:r>
        <w:rPr>
          <w:color w:val="000000"/>
          <w:sz w:val="24"/>
          <w:szCs w:val="24"/>
        </w:rPr>
        <w:t>Приехав 14 октября в пустынную обитель святителя Николая, Бабаевскую, я нашел там письмо твое от 29 сентября. Путь совершил я с трудом по слабости тела, истощенного болезня</w:t>
        <w:softHyphen/>
        <w:t>ми, а в Москве захворал серьезно. Больным вые</w:t>
        <w:softHyphen/>
        <w:t>хал из Москвы и больным приехал сюда, несмот</w:t>
        <w:softHyphen/>
        <w:t>ря на то, что к заболевшей ноге приставлено было в Москве 120 пиявок.</w:t>
      </w:r>
    </w:p>
    <w:p>
      <w:pPr>
        <w:pStyle w:val="Normal"/>
        <w:shd w:fill="FFFFFF" w:val="clear"/>
        <w:ind w:firstLine="397"/>
        <w:jc w:val="both"/>
        <w:rPr>
          <w:sz w:val="24"/>
          <w:szCs w:val="24"/>
        </w:rPr>
      </w:pPr>
      <w:r>
        <w:rPr>
          <w:color w:val="000000"/>
          <w:sz w:val="24"/>
          <w:szCs w:val="24"/>
        </w:rPr>
        <w:t>Монастырь Бабаевский заштатный, общежи</w:t>
        <w:softHyphen/>
        <w:t>тельный строительский. Настоятели за многие достоинства возводятся в игумены и изредка — в архимандриты. Имеется 36 манатейных вакансий, но налицо находится только 18 монахов. Монастырь в упадке и по нравственному и по материальному отношениям; расположен на весьма здоровой и довольно приятной местнос</w:t>
        <w:softHyphen/>
        <w:t>ти, весьма удобен для монашеской жизни. Бу</w:t>
        <w:softHyphen/>
        <w:t>дущее монастыря во власти Божией.</w:t>
      </w:r>
    </w:p>
    <w:p>
      <w:pPr>
        <w:pStyle w:val="Normal"/>
        <w:shd w:fill="FFFFFF" w:val="clear"/>
        <w:ind w:firstLine="397"/>
        <w:jc w:val="both"/>
        <w:rPr>
          <w:sz w:val="24"/>
          <w:szCs w:val="24"/>
        </w:rPr>
      </w:pPr>
      <w:r>
        <w:rPr>
          <w:color w:val="000000"/>
          <w:sz w:val="24"/>
          <w:szCs w:val="24"/>
        </w:rPr>
        <w:t>Никогда в жизни моей я не был так доволен моим положением, как доволен им теперь</w:t>
      </w:r>
      <w:r>
        <w:rPr>
          <w:color w:val="000000"/>
          <w:sz w:val="24"/>
          <w:szCs w:val="24"/>
          <w:vertAlign w:val="superscript"/>
        </w:rPr>
        <w:t>39</w:t>
      </w:r>
      <w:r>
        <w:rPr>
          <w:color w:val="000000"/>
          <w:sz w:val="24"/>
          <w:szCs w:val="24"/>
        </w:rPr>
        <w:t>. Ка</w:t>
        <w:softHyphen/>
        <w:t>жется, мой Ангел Хранитель по повелению Бо</w:t>
        <w:softHyphen/>
        <w:t>жию продиктовал Святейшему Синоду указ о мне — так этот указ удовлетворяет требованиям моего душевного настроения и телесного здоро</w:t>
        <w:softHyphen/>
        <w:t>вья. Государь, быв на Кавказе, послал мне орден. Если же к 1000 руб. пенсии прибавлены еще 500, то я уже не знаю, что сказать о таком обилии милостей. Адрес мой — в Ярославль,</w:t>
      </w:r>
    </w:p>
    <w:p>
      <w:pPr>
        <w:pStyle w:val="Normal"/>
        <w:shd w:fill="FFFFFF" w:val="clear"/>
        <w:ind w:firstLine="397"/>
        <w:jc w:val="both"/>
        <w:rPr>
          <w:sz w:val="24"/>
          <w:szCs w:val="24"/>
        </w:rPr>
      </w:pPr>
      <w:r>
        <w:rPr>
          <w:color w:val="000000"/>
          <w:sz w:val="24"/>
          <w:szCs w:val="24"/>
        </w:rPr>
        <w:t>н. е. И.</w:t>
      </w:r>
    </w:p>
    <w:p>
      <w:pPr>
        <w:pStyle w:val="Normal"/>
        <w:shd w:fill="FFFFFF" w:val="clear"/>
        <w:ind w:firstLine="397"/>
        <w:jc w:val="right"/>
        <w:rPr>
          <w:sz w:val="24"/>
          <w:szCs w:val="24"/>
        </w:rPr>
      </w:pPr>
      <w:r>
        <w:rPr>
          <w:color w:val="000000"/>
        </w:rPr>
        <w:t>18 октября 1861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291</w:t>
      </w:r>
    </w:p>
    <w:p>
      <w:pPr>
        <w:pStyle w:val="Normal"/>
        <w:shd w:fill="FFFFFF" w:val="clear"/>
        <w:jc w:val="center"/>
        <w:rPr>
          <w:i/>
          <w:i/>
          <w:sz w:val="24"/>
          <w:szCs w:val="24"/>
        </w:rPr>
      </w:pPr>
      <w:r>
        <w:rPr>
          <w:i/>
          <w:color w:val="000000"/>
          <w:sz w:val="24"/>
          <w:szCs w:val="24"/>
        </w:rPr>
        <w:t xml:space="preserve">О </w:t>
      </w:r>
      <w:r>
        <w:rPr>
          <w:i/>
          <w:iCs/>
          <w:color w:val="000000"/>
          <w:sz w:val="24"/>
          <w:szCs w:val="24"/>
        </w:rPr>
        <w:t>своей жизни в Бабаевском монастыре</w:t>
      </w:r>
    </w:p>
    <w:p>
      <w:pPr>
        <w:pStyle w:val="Normal"/>
        <w:shd w:fill="FFFFFF" w:val="clear"/>
        <w:ind w:firstLine="397"/>
        <w:jc w:val="both"/>
        <w:rPr>
          <w:sz w:val="24"/>
          <w:szCs w:val="24"/>
        </w:rPr>
      </w:pPr>
      <w:r>
        <w:rPr>
          <w:color w:val="000000"/>
          <w:sz w:val="24"/>
          <w:szCs w:val="24"/>
        </w:rPr>
        <w:t>Не могу нарадоваться настоящему моему положению. После долгих страданий среди бур</w:t>
        <w:softHyphen/>
        <w:t>ного житейского моря Бог привел в тихое при</w:t>
        <w:softHyphen/>
        <w:t>станище. Все устроилось как нельзя лучше. Еще прежде моего прибытия здешний настоятель ис</w:t>
        <w:softHyphen/>
        <w:t>ходатайствовал себе другое настоятельское место, а потому естественно, что Иустин заступил его место к общему удовольствию братства, коего на</w:t>
        <w:softHyphen/>
        <w:t>лицо более 80 человек. Монастырь — особенно удобный для монашеской жизни во всех от</w:t>
        <w:softHyphen/>
        <w:t>ношениях! Воздух и вода прездоровые.</w:t>
      </w:r>
    </w:p>
    <w:p>
      <w:pPr>
        <w:pStyle w:val="Normal"/>
        <w:shd w:fill="FFFFFF" w:val="clear"/>
        <w:ind w:firstLine="397"/>
        <w:jc w:val="both"/>
        <w:rPr>
          <w:color w:val="000000"/>
          <w:sz w:val="24"/>
          <w:szCs w:val="24"/>
        </w:rPr>
      </w:pPr>
      <w:r>
        <w:rPr>
          <w:color w:val="000000"/>
          <w:sz w:val="24"/>
          <w:szCs w:val="24"/>
        </w:rPr>
        <w:t>Е.И.</w:t>
      </w:r>
    </w:p>
    <w:p>
      <w:pPr>
        <w:pStyle w:val="Normal"/>
        <w:shd w:fill="FFFFFF" w:val="clear"/>
        <w:ind w:firstLine="397"/>
        <w:jc w:val="right"/>
        <w:rPr>
          <w:sz w:val="24"/>
          <w:szCs w:val="24"/>
        </w:rPr>
      </w:pPr>
      <w:r>
        <w:rPr>
          <w:color w:val="000000"/>
        </w:rPr>
        <w:t>20 октября 186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92</w:t>
      </w:r>
    </w:p>
    <w:p>
      <w:pPr>
        <w:pStyle w:val="Normal"/>
        <w:shd w:fill="FFFFFF" w:val="clear"/>
        <w:jc w:val="center"/>
        <w:rPr>
          <w:i/>
          <w:i/>
          <w:sz w:val="24"/>
          <w:szCs w:val="24"/>
        </w:rPr>
      </w:pPr>
      <w:r>
        <w:rPr>
          <w:i/>
          <w:color w:val="000000"/>
          <w:sz w:val="26"/>
          <w:szCs w:val="26"/>
        </w:rPr>
        <w:t xml:space="preserve">О </w:t>
      </w:r>
      <w:r>
        <w:rPr>
          <w:i/>
          <w:iCs/>
          <w:color w:val="000000"/>
          <w:sz w:val="26"/>
          <w:szCs w:val="26"/>
        </w:rPr>
        <w:t>полном удовлетворении жизнью в Бабаевском монастыре</w:t>
      </w:r>
    </w:p>
    <w:p>
      <w:pPr>
        <w:pStyle w:val="Normal"/>
        <w:shd w:fill="FFFFFF" w:val="clear"/>
        <w:ind w:firstLine="397"/>
        <w:jc w:val="both"/>
        <w:rPr>
          <w:sz w:val="24"/>
          <w:szCs w:val="24"/>
        </w:rPr>
      </w:pPr>
      <w:r>
        <w:rPr>
          <w:color w:val="000000"/>
          <w:sz w:val="24"/>
          <w:szCs w:val="24"/>
        </w:rPr>
        <w:t>Я очень доволен тем, что дали, полагал, что вов</w:t>
        <w:softHyphen/>
        <w:t>се ничего не дадут. Когда данное достаточно, то несообразно с монашескою совестию хлопотать о большем. Если что здесь поудержали, то встре</w:t>
        <w:softHyphen/>
        <w:t>тим многоумноженным в будущем веке. Время наступило такое, в которое наиболее надо думать о вечности: годы ушли, здоровье и силы остави</w:t>
        <w:softHyphen/>
        <w:t>ли. Не видать, как подкрадется и смерть. Местом я очень доволен: самое уединенное! ничто не бес</w:t>
        <w:softHyphen/>
        <w:t>покоит. Выздоровления ожидать мне нельзя, по</w:t>
        <w:softHyphen/>
        <w:t>тому что очень истощился и болезнями и лече</w:t>
        <w:softHyphen/>
        <w:t>нием. Разве последует какое особенное чудо по Промыслу Божию. Не должно льстить себе пред</w:t>
        <w:softHyphen/>
        <w:t>положением долгой земной жизни, вернее час</w:t>
        <w:softHyphen/>
        <w:t>тым воспоминанием о смерти стараться сделать ее менее страшной в час ее прихода Минераль</w:t>
        <w:softHyphen/>
        <w:t>ные воды сильно погнали из меня простуду и золотуху; это продолжается и теперь, держит все</w:t>
        <w:softHyphen/>
        <w:t>гда в трудном положении, а по временам приво</w:t>
        <w:softHyphen/>
        <w:t>дит и в весьма трудное. За все слава Богу!</w:t>
      </w:r>
    </w:p>
    <w:p>
      <w:pPr>
        <w:pStyle w:val="Normal"/>
        <w:shd w:fill="FFFFFF" w:val="clear"/>
        <w:ind w:firstLine="397"/>
        <w:jc w:val="both"/>
        <w:rPr>
          <w:sz w:val="24"/>
          <w:szCs w:val="24"/>
        </w:rPr>
      </w:pPr>
      <w:r>
        <w:rPr>
          <w:color w:val="000000"/>
          <w:sz w:val="24"/>
          <w:szCs w:val="24"/>
        </w:rPr>
        <w:t>Е.И.</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При проезде через Москву посмотрел на преуспевших земным преуспеянием. Ничего за</w:t>
        <w:softHyphen/>
        <w:t>видного нет; напротив того, многое показалось достойным сожаления.</w:t>
      </w:r>
    </w:p>
    <w:p>
      <w:pPr>
        <w:pStyle w:val="Normal"/>
        <w:shd w:fill="FFFFFF" w:val="clear"/>
        <w:ind w:firstLine="397"/>
        <w:jc w:val="right"/>
        <w:rPr>
          <w:sz w:val="24"/>
          <w:szCs w:val="24"/>
        </w:rPr>
      </w:pPr>
      <w:r>
        <w:rPr>
          <w:color w:val="000000"/>
        </w:rPr>
        <w:t>10 декабря 1861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93</w:t>
      </w:r>
    </w:p>
    <w:p>
      <w:pPr>
        <w:pStyle w:val="Normal"/>
        <w:shd w:fill="FFFFFF" w:val="clear"/>
        <w:jc w:val="center"/>
        <w:rPr>
          <w:i/>
          <w:i/>
          <w:sz w:val="24"/>
          <w:szCs w:val="24"/>
        </w:rPr>
      </w:pPr>
      <w:r>
        <w:rPr>
          <w:i/>
          <w:color w:val="000000"/>
          <w:sz w:val="26"/>
          <w:szCs w:val="26"/>
        </w:rPr>
        <w:t xml:space="preserve">О </w:t>
      </w:r>
      <w:r>
        <w:rPr>
          <w:i/>
          <w:iCs/>
          <w:color w:val="000000"/>
          <w:sz w:val="26"/>
          <w:szCs w:val="26"/>
        </w:rPr>
        <w:t>жизни в Бабаевском монастыре</w:t>
      </w:r>
    </w:p>
    <w:p>
      <w:pPr>
        <w:pStyle w:val="Normal"/>
        <w:shd w:fill="FFFFFF" w:val="clear"/>
        <w:ind w:firstLine="397"/>
        <w:jc w:val="both"/>
        <w:rPr>
          <w:sz w:val="24"/>
          <w:szCs w:val="24"/>
        </w:rPr>
      </w:pPr>
      <w:r>
        <w:rPr>
          <w:color w:val="000000"/>
          <w:sz w:val="24"/>
          <w:szCs w:val="24"/>
        </w:rPr>
        <w:t>Кто окончательно будет назначен обер-про</w:t>
        <w:softHyphen/>
        <w:t>курором — уведомь. В здешнюю глушь — таков Бабаевский монастырь в зимнее время — ника</w:t>
        <w:softHyphen/>
        <w:t>ких сведений не приходит: живем как бы в ином мире, чем я очень доволен. Летом здесь приятно, если вздумаешь посетить — милости просим и с тезкой. Я становлюсь как будто посвежее, с приез</w:t>
        <w:softHyphen/>
        <w:t>да был очень плох.</w:t>
      </w:r>
    </w:p>
    <w:p>
      <w:pPr>
        <w:pStyle w:val="Normal"/>
        <w:shd w:fill="FFFFFF" w:val="clear"/>
        <w:ind w:firstLine="397"/>
        <w:jc w:val="right"/>
        <w:rPr>
          <w:sz w:val="24"/>
          <w:szCs w:val="24"/>
        </w:rPr>
      </w:pPr>
      <w:r>
        <w:rPr>
          <w:color w:val="000000"/>
        </w:rPr>
        <w:t>15 январ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Письмо 294</w:t>
      </w:r>
    </w:p>
    <w:p>
      <w:pPr>
        <w:pStyle w:val="Normal"/>
        <w:shd w:fill="FFFFFF" w:val="clear"/>
        <w:jc w:val="center"/>
        <w:rPr>
          <w:i/>
          <w:i/>
          <w:sz w:val="24"/>
          <w:szCs w:val="24"/>
        </w:rPr>
      </w:pPr>
      <w:r>
        <w:rPr>
          <w:i/>
          <w:color w:val="000000"/>
          <w:sz w:val="24"/>
          <w:szCs w:val="24"/>
        </w:rPr>
        <w:t xml:space="preserve">О </w:t>
      </w:r>
      <w:r>
        <w:rPr>
          <w:i/>
          <w:iCs/>
          <w:color w:val="000000"/>
          <w:sz w:val="24"/>
          <w:szCs w:val="24"/>
        </w:rPr>
        <w:t>своем здоровье</w:t>
      </w:r>
    </w:p>
    <w:p>
      <w:pPr>
        <w:pStyle w:val="Normal"/>
        <w:shd w:fill="FFFFFF" w:val="clear"/>
        <w:ind w:firstLine="397"/>
        <w:jc w:val="both"/>
        <w:rPr>
          <w:sz w:val="24"/>
          <w:szCs w:val="24"/>
        </w:rPr>
      </w:pPr>
      <w:r>
        <w:rPr>
          <w:color w:val="000000"/>
          <w:sz w:val="24"/>
          <w:szCs w:val="24"/>
        </w:rPr>
        <w:t>Я, по обыкновению, похварываю; только четы</w:t>
        <w:softHyphen/>
        <w:t>ре раза был в церкви, сижу безвыходно в келии; ни разу не прогуливался ни пешком, ни в экипаже.</w:t>
      </w:r>
    </w:p>
    <w:p>
      <w:pPr>
        <w:pStyle w:val="Normal"/>
        <w:shd w:fill="FFFFFF" w:val="clear"/>
        <w:ind w:firstLine="397"/>
        <w:jc w:val="right"/>
        <w:rPr>
          <w:sz w:val="24"/>
          <w:szCs w:val="24"/>
        </w:rPr>
      </w:pPr>
      <w:r>
        <w:rPr>
          <w:color w:val="000000"/>
        </w:rPr>
        <w:t>13 февраля 1862 года</w:t>
      </w:r>
    </w:p>
    <w:p>
      <w:pPr>
        <w:pStyle w:val="Normal"/>
        <w:shd w:fill="FFFFFF" w:val="clear"/>
        <w:ind w:firstLine="397"/>
        <w:jc w:val="both"/>
        <w:rPr>
          <w:sz w:val="24"/>
          <w:szCs w:val="24"/>
        </w:rPr>
      </w:pPr>
      <w:r>
        <w:rPr>
          <w:sz w:val="24"/>
          <w:szCs w:val="24"/>
        </w:rPr>
      </w:r>
    </w:p>
    <w:p>
      <w:pPr>
        <w:pStyle w:val="Normal"/>
        <w:shd w:fill="FFFFFF" w:val="clear"/>
        <w:jc w:val="center"/>
        <w:rPr>
          <w:color w:val="000000"/>
          <w:sz w:val="26"/>
          <w:szCs w:val="26"/>
        </w:rPr>
      </w:pPr>
      <w:r>
        <w:rPr>
          <w:color w:val="000000"/>
          <w:sz w:val="26"/>
          <w:szCs w:val="26"/>
        </w:rPr>
        <w:t>Письмо 295</w:t>
      </w:r>
    </w:p>
    <w:p>
      <w:pPr>
        <w:pStyle w:val="Normal"/>
        <w:shd w:fill="FFFFFF" w:val="clear"/>
        <w:jc w:val="center"/>
        <w:rPr>
          <w:i/>
          <w:i/>
          <w:sz w:val="24"/>
          <w:szCs w:val="24"/>
        </w:rPr>
      </w:pPr>
      <w:r>
        <w:rPr>
          <w:i/>
          <w:color w:val="000000"/>
          <w:sz w:val="26"/>
          <w:szCs w:val="26"/>
        </w:rPr>
        <w:t xml:space="preserve">О </w:t>
      </w:r>
      <w:r>
        <w:rPr>
          <w:i/>
          <w:iCs/>
          <w:color w:val="000000"/>
          <w:sz w:val="26"/>
          <w:szCs w:val="26"/>
        </w:rPr>
        <w:t>довольстве своим положением</w:t>
      </w:r>
    </w:p>
    <w:p>
      <w:pPr>
        <w:pStyle w:val="Normal"/>
        <w:shd w:fill="FFFFFF" w:val="clear"/>
        <w:ind w:firstLine="397"/>
        <w:jc w:val="both"/>
        <w:rPr>
          <w:sz w:val="24"/>
          <w:szCs w:val="24"/>
        </w:rPr>
      </w:pPr>
      <w:r>
        <w:rPr>
          <w:color w:val="000000"/>
          <w:sz w:val="24"/>
          <w:szCs w:val="24"/>
        </w:rPr>
        <w:t>Вообще, я всем очень доволен, а чего недоста</w:t>
        <w:softHyphen/>
        <w:t>ет, то, надеюсь, милосердый Господь устроит для меня, грешного. Потрудись передать письма мои Чернявскому и Рудавскому. Не важно, что эти дети вспомнили меня: важно то, что вспомнили себя. Без последнего первого не было бы.</w:t>
      </w:r>
    </w:p>
    <w:p>
      <w:pPr>
        <w:pStyle w:val="Normal"/>
        <w:shd w:fill="FFFFFF" w:val="clear"/>
        <w:ind w:firstLine="397"/>
        <w:jc w:val="right"/>
        <w:rPr>
          <w:sz w:val="24"/>
          <w:szCs w:val="24"/>
        </w:rPr>
      </w:pPr>
      <w:r>
        <w:rPr>
          <w:color w:val="000000"/>
        </w:rPr>
        <w:t>26 феврал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96</w:t>
      </w:r>
    </w:p>
    <w:p>
      <w:pPr>
        <w:pStyle w:val="Normal"/>
        <w:shd w:fill="FFFFFF" w:val="clear"/>
        <w:jc w:val="center"/>
        <w:rPr>
          <w:i/>
          <w:i/>
          <w:iCs/>
          <w:color w:val="000000"/>
          <w:sz w:val="26"/>
          <w:szCs w:val="26"/>
        </w:rPr>
      </w:pPr>
      <w:r>
        <w:rPr>
          <w:i/>
          <w:iCs/>
          <w:color w:val="000000"/>
          <w:sz w:val="26"/>
          <w:szCs w:val="26"/>
        </w:rPr>
        <w:t>Все мимо идет; бесы не могут сделать ничего без попущения Божия; о желании видеть друзей душевными очами; благодарение Бога за жизнь в Бабаевской обители</w:t>
      </w:r>
    </w:p>
    <w:p>
      <w:pPr>
        <w:pStyle w:val="Normal"/>
        <w:shd w:fill="FFFFFF" w:val="clear"/>
        <w:ind w:firstLine="397"/>
        <w:jc w:val="both"/>
        <w:rPr>
          <w:sz w:val="24"/>
          <w:szCs w:val="24"/>
        </w:rPr>
      </w:pPr>
      <w:r>
        <w:rPr>
          <w:color w:val="000000"/>
          <w:sz w:val="24"/>
          <w:szCs w:val="24"/>
        </w:rPr>
        <w:t>Спаси Господи за письмо твое и за благодушие, с которым претерпеваешь находящая. Все мимо идет: и хорошее: и худое — а ни человеки, ни бесы не могут сделать того, чего Бог не попустит. Если встретил затруднение в получении отпуска, то лучше и не начинать, тем более что в поездке ни</w:t>
        <w:softHyphen/>
        <w:t>какой крайности нет. В особенности же о. архи</w:t>
        <w:softHyphen/>
        <w:t>мандрит должен быть осторожным и для себя, и для обители. Я отнюдь не желаю видеть вас чув</w:t>
        <w:softHyphen/>
        <w:t>ственными очами, а желаю видеть душевными очами в благочестивом преуспеянии, в жительстве во страхе Божием. Сего для меня предоволь</w:t>
        <w:softHyphen/>
        <w:t>но. Сегодня в четвертый раз в течение зимы вышел из келии в церковь.</w:t>
      </w:r>
    </w:p>
    <w:p>
      <w:pPr>
        <w:pStyle w:val="Normal"/>
        <w:shd w:fill="FFFFFF" w:val="clear"/>
        <w:ind w:firstLine="397"/>
        <w:jc w:val="both"/>
        <w:rPr>
          <w:sz w:val="24"/>
          <w:szCs w:val="24"/>
        </w:rPr>
      </w:pPr>
      <w:r>
        <w:rPr>
          <w:color w:val="000000"/>
          <w:sz w:val="24"/>
          <w:szCs w:val="24"/>
        </w:rPr>
        <w:t>Слава Богу за все! В 1856 году, кажется, я имен</w:t>
        <w:softHyphen/>
        <w:t>но для того и возобновил знакомство с Оптин</w:t>
        <w:softHyphen/>
        <w:t>скими, чтоб еще более разойтись с ними. Про</w:t>
        <w:softHyphen/>
        <w:t>мысл Божий избавил и от Ювеналия, который не понес бы моих немощей. Теперь я в своем кругу! среди братии, несущих мои немощи. Весь</w:t>
        <w:softHyphen/>
        <w:t>ма сошелся с о. Феофаном, бывшим Никифоров</w:t>
        <w:softHyphen/>
        <w:t>ским, который здесь помаленьку старчествует. И прежнее братство Бабаевское простое, с пус</w:t>
        <w:softHyphen/>
        <w:t>тынным направлением, мне, старику, на руку. Монастырь преуединенный, особливо зимою. Слава Богу, давшему покой после продолжитель</w:t>
        <w:softHyphen/>
        <w:t>ного обуревания. Здоровьишко очень слабо. И за то слава Богу!</w:t>
      </w:r>
    </w:p>
    <w:p>
      <w:pPr>
        <w:pStyle w:val="Normal"/>
        <w:shd w:fill="FFFFFF" w:val="clear"/>
        <w:ind w:firstLine="397"/>
        <w:jc w:val="both"/>
        <w:rPr>
          <w:sz w:val="24"/>
          <w:szCs w:val="24"/>
        </w:rPr>
      </w:pPr>
      <w:r>
        <w:rPr>
          <w:color w:val="000000"/>
          <w:sz w:val="24"/>
          <w:szCs w:val="24"/>
        </w:rPr>
        <w:t>Е. И.</w:t>
      </w:r>
    </w:p>
    <w:p>
      <w:pPr>
        <w:pStyle w:val="Normal"/>
        <w:shd w:fill="FFFFFF" w:val="clear"/>
        <w:ind w:firstLine="397"/>
        <w:jc w:val="right"/>
        <w:rPr>
          <w:sz w:val="24"/>
          <w:szCs w:val="24"/>
        </w:rPr>
      </w:pPr>
      <w:r>
        <w:rPr>
          <w:color w:val="000000"/>
        </w:rPr>
        <w:t>10 марта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97</w:t>
      </w:r>
    </w:p>
    <w:p>
      <w:pPr>
        <w:pStyle w:val="Normal"/>
        <w:shd w:fill="FFFFFF" w:val="clear"/>
        <w:jc w:val="center"/>
        <w:rPr>
          <w:i/>
          <w:i/>
          <w:sz w:val="24"/>
          <w:szCs w:val="24"/>
        </w:rPr>
      </w:pPr>
      <w:r>
        <w:rPr>
          <w:i/>
          <w:color w:val="000000"/>
          <w:sz w:val="26"/>
          <w:szCs w:val="26"/>
        </w:rPr>
        <w:t xml:space="preserve">О </w:t>
      </w:r>
      <w:r>
        <w:rPr>
          <w:i/>
          <w:iCs/>
          <w:color w:val="000000"/>
          <w:sz w:val="26"/>
          <w:szCs w:val="26"/>
        </w:rPr>
        <w:t>земной и о будущей жизни и о других предметах</w:t>
      </w:r>
    </w:p>
    <w:p>
      <w:pPr>
        <w:pStyle w:val="Normal"/>
        <w:shd w:fill="FFFFFF" w:val="clear"/>
        <w:ind w:firstLine="397"/>
        <w:jc w:val="both"/>
        <w:rPr>
          <w:sz w:val="24"/>
          <w:szCs w:val="24"/>
        </w:rPr>
      </w:pPr>
      <w:r>
        <w:rPr>
          <w:color w:val="000000"/>
          <w:sz w:val="24"/>
          <w:szCs w:val="24"/>
        </w:rPr>
        <w:t>Хотя и недавно писал тебе, но и на письмо твое от 15 апреля отвечаю, видя из письма твоего, что ты нездоров. Милосердый Господь да дарует тебе терпение, которое является в душе тогда, когда мы отдаем себя воле Божией и благодарим Бога за скорбь, посланную во очищение грехов наших. Прекрасно сказал святой мученик Тивуртий о земной жизни (Четьи-Минеи, 22 ноября): «Мнит</w:t>
        <w:softHyphen/>
        <w:t>ся быти и несть». Точно! она будто и пред гла</w:t>
        <w:softHyphen/>
        <w:t>зами и в руках, а все ускользает. О будущей жиз</w:t>
        <w:softHyphen/>
        <w:t>ни Тивуртий сказал: «Мнится не быти, и есть». Точно, когда здесь живем, то представляется, что и всегда здесь останемся жить; будущая жизнь представляется несуществующею. Но нет! не ви</w:t>
        <w:softHyphen/>
        <w:t>дать, как наступит, и наступит непременно. Бла</w:t>
        <w:softHyphen/>
        <w:t>женны те, которых Бог приготовляет к вечности болезнями и другими скорбями, которые из сре</w:t>
        <w:softHyphen/>
        <w:t xml:space="preserve">ды скорбей своих исповедаются Богу. </w:t>
      </w:r>
      <w:r>
        <w:rPr>
          <w:i/>
          <w:iCs/>
          <w:color w:val="000000"/>
          <w:sz w:val="24"/>
          <w:szCs w:val="24"/>
        </w:rPr>
        <w:t>Достойное по делом нашим приемлем! Помяни нас, Госпо</w:t>
        <w:softHyphen/>
        <w:t>ди, во Царствии Твоем!</w:t>
      </w:r>
    </w:p>
    <w:p>
      <w:pPr>
        <w:pStyle w:val="Normal"/>
        <w:shd w:fill="FFFFFF" w:val="clear"/>
        <w:ind w:firstLine="397"/>
        <w:jc w:val="both"/>
        <w:rPr>
          <w:sz w:val="24"/>
          <w:szCs w:val="24"/>
        </w:rPr>
      </w:pPr>
      <w:r>
        <w:rPr>
          <w:color w:val="000000"/>
          <w:sz w:val="24"/>
          <w:szCs w:val="24"/>
        </w:rPr>
        <w:t>У меня болят руки и ноги, особливо очень бо</w:t>
        <w:softHyphen/>
        <w:t>лит правая нога; очень болит голова, но главная боль — в левом боку, по всей нижней части гру</w:t>
        <w:softHyphen/>
        <w:t>ди и ребер, даже с левого плеча, паче же около сердца. В этом месте по временам чувствую боль, как бы от язвы копием, отчего прихожу в край</w:t>
        <w:softHyphen/>
        <w:t>нее изнеможение и чувствую себя как бы уми</w:t>
        <w:softHyphen/>
        <w:t>рающим Спаси Господи за извещение о кончи</w:t>
        <w:softHyphen/>
        <w:t>не Шереметева Господь посетил его тяжкою бо</w:t>
        <w:softHyphen/>
        <w:t>лезнию. Полезно слышать о смерти знакомых, такими известиями своя смерть напоминается.</w:t>
      </w:r>
    </w:p>
    <w:p>
      <w:pPr>
        <w:pStyle w:val="Normal"/>
        <w:shd w:fill="FFFFFF" w:val="clear"/>
        <w:ind w:firstLine="397"/>
        <w:jc w:val="both"/>
        <w:rPr>
          <w:sz w:val="24"/>
          <w:szCs w:val="24"/>
        </w:rPr>
      </w:pPr>
      <w:r>
        <w:rPr>
          <w:color w:val="000000"/>
          <w:sz w:val="24"/>
          <w:szCs w:val="24"/>
        </w:rPr>
        <w:t>Как внезапно, без особенной видимой причи</w:t>
        <w:softHyphen/>
        <w:t>ны, самые свежие кровь и плоть зачинают в себе и из себя зародыш смерти! Этот зародыш начина</w:t>
        <w:softHyphen/>
        <w:t>ет развиваться и вдруг разовьется в неизлечимую болезнь, которая укладывает человека во гроб.</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22 апреля 1862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298</w:t>
      </w:r>
    </w:p>
    <w:p>
      <w:pPr>
        <w:pStyle w:val="Normal"/>
        <w:shd w:fill="FFFFFF" w:val="clear"/>
        <w:jc w:val="center"/>
        <w:rPr>
          <w:sz w:val="24"/>
          <w:szCs w:val="24"/>
        </w:rPr>
      </w:pPr>
      <w:r>
        <w:rPr>
          <w:i/>
          <w:iCs/>
          <w:color w:val="000000"/>
          <w:sz w:val="26"/>
          <w:szCs w:val="26"/>
        </w:rPr>
        <w:t>Об общественных скорбях; о своей поездке в Ярославль и Кострому</w:t>
      </w:r>
    </w:p>
    <w:p>
      <w:pPr>
        <w:pStyle w:val="Normal"/>
        <w:shd w:fill="FFFFFF" w:val="clear"/>
        <w:ind w:firstLine="397"/>
        <w:jc w:val="both"/>
        <w:rPr>
          <w:sz w:val="24"/>
          <w:szCs w:val="24"/>
        </w:rPr>
      </w:pPr>
      <w:r>
        <w:rPr>
          <w:color w:val="000000"/>
          <w:sz w:val="24"/>
          <w:szCs w:val="24"/>
        </w:rPr>
        <w:t>И сюда доходят известия о скорбях, постигших столицу. Жаль, очень жаль! умножились люди, пренебрегающие законом Божиим и не останав</w:t>
        <w:softHyphen/>
        <w:t>ливающиеся ввергать ближних в беды и напасти. Жаль и о. Ираклия, решившегося поднять голос против братии своей. Милосердый Господь да заг</w:t>
        <w:softHyphen/>
        <w:t>радит источники искушений, если бы мы сдела</w:t>
        <w:softHyphen/>
        <w:t>лись немощны. По крайней мере, о себе скажу, что я сделался крайне немощен, и всякая малость обеспокоивает и действует вредно на здоровье.</w:t>
      </w:r>
    </w:p>
    <w:p>
      <w:pPr>
        <w:pStyle w:val="Normal"/>
        <w:shd w:fill="FFFFFF" w:val="clear"/>
        <w:ind w:firstLine="397"/>
        <w:jc w:val="both"/>
        <w:rPr>
          <w:sz w:val="24"/>
          <w:szCs w:val="24"/>
        </w:rPr>
      </w:pPr>
      <w:r>
        <w:rPr>
          <w:color w:val="000000"/>
          <w:sz w:val="24"/>
          <w:szCs w:val="24"/>
        </w:rPr>
        <w:t>На днях ездил в Ярославль и Кострому к та</w:t>
        <w:softHyphen/>
        <w:t>мошним святителям и был принят очень благо</w:t>
        <w:softHyphen/>
        <w:t>склонно, всех приветствовал и со всеми простил</w:t>
        <w:softHyphen/>
        <w:t>ся, сказав, что имею намерение не выезжать из монастыря, чего требует и крайне расстроенное здоровье, и соответствующее ему настроение душевное. Поездка была для меня затруднительным подвигом.</w:t>
      </w:r>
    </w:p>
    <w:p>
      <w:pPr>
        <w:pStyle w:val="Normal"/>
        <w:shd w:fill="FFFFFF" w:val="clear"/>
        <w:ind w:firstLine="397"/>
        <w:jc w:val="right"/>
        <w:rPr>
          <w:sz w:val="24"/>
          <w:szCs w:val="24"/>
        </w:rPr>
      </w:pPr>
      <w:r>
        <w:rPr>
          <w:color w:val="000000"/>
        </w:rPr>
        <w:t>12 июн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299</w:t>
      </w:r>
    </w:p>
    <w:p>
      <w:pPr>
        <w:pStyle w:val="Normal"/>
        <w:shd w:fill="FFFFFF" w:val="clear"/>
        <w:jc w:val="center"/>
        <w:rPr>
          <w:sz w:val="24"/>
          <w:szCs w:val="24"/>
        </w:rPr>
      </w:pPr>
      <w:r>
        <w:rPr>
          <w:i/>
          <w:color w:val="000000"/>
          <w:sz w:val="28"/>
          <w:szCs w:val="28"/>
        </w:rPr>
        <w:t xml:space="preserve">О </w:t>
      </w:r>
      <w:r>
        <w:rPr>
          <w:i/>
          <w:iCs/>
          <w:color w:val="000000"/>
          <w:sz w:val="28"/>
          <w:szCs w:val="28"/>
        </w:rPr>
        <w:t>кончине своих близких; о жизни в уединенной обители; о невозможности заниматься с подначальными по слабости здоровья</w:t>
      </w:r>
    </w:p>
    <w:p>
      <w:pPr>
        <w:pStyle w:val="Normal"/>
        <w:shd w:fill="FFFFFF" w:val="clear"/>
        <w:ind w:firstLine="397"/>
        <w:jc w:val="both"/>
        <w:rPr>
          <w:sz w:val="24"/>
          <w:szCs w:val="24"/>
        </w:rPr>
      </w:pPr>
      <w:r>
        <w:rPr>
          <w:color w:val="000000"/>
          <w:sz w:val="24"/>
          <w:szCs w:val="24"/>
        </w:rPr>
        <w:t>В настоящее время живу в келиях о. игумена, потому что моим доставляют необходимый ком</w:t>
        <w:softHyphen/>
        <w:t>форт соответственно моему здоровью, которое весьма плохо. Здесь получено известие о кончине нашего соседа и моего доброго знакомого Н.П. Полозова. Почти все близкие мне перебрались в вечность, наступила или наступит и моя чреда.</w:t>
      </w:r>
    </w:p>
    <w:p>
      <w:pPr>
        <w:pStyle w:val="Normal"/>
        <w:shd w:fill="FFFFFF" w:val="clear"/>
        <w:ind w:firstLine="397"/>
        <w:jc w:val="both"/>
        <w:rPr>
          <w:sz w:val="24"/>
          <w:szCs w:val="24"/>
        </w:rPr>
      </w:pPr>
      <w:r>
        <w:rPr>
          <w:color w:val="000000"/>
          <w:sz w:val="24"/>
          <w:szCs w:val="24"/>
        </w:rPr>
        <w:t>Здесь с июня месяца наступила хорошая пого</w:t>
        <w:softHyphen/>
        <w:t>да, перепадают дожди, но вокруг монастыря нет грязи; хлеба и травы хороши. Посетителей монас</w:t>
        <w:softHyphen/>
        <w:t>тырь почти не имеет; летом уединение почти та</w:t>
        <w:softHyphen/>
        <w:t>кое же, как и зимой. Простолюдины посещают монастырь в значительном числе, но они прихо</w:t>
        <w:softHyphen/>
        <w:t>дят к богослужению и после него уходят в свои села или на гостиницу, не беспокоя прихотливы</w:t>
        <w:softHyphen/>
        <w:t>ми требованиями братию.</w:t>
      </w:r>
    </w:p>
    <w:p>
      <w:pPr>
        <w:pStyle w:val="Normal"/>
        <w:shd w:fill="FFFFFF" w:val="clear"/>
        <w:ind w:firstLine="397"/>
        <w:jc w:val="both"/>
        <w:rPr>
          <w:sz w:val="24"/>
          <w:szCs w:val="24"/>
        </w:rPr>
      </w:pPr>
      <w:r>
        <w:rPr>
          <w:color w:val="000000"/>
          <w:sz w:val="24"/>
          <w:szCs w:val="24"/>
        </w:rPr>
        <w:t>К Ах. я писал форменное отношение, что ни</w:t>
        <w:softHyphen/>
        <w:t>какой возможности не имею заниматься с подначальными, которых расположился присылать ко мне гр. Т., по совершенному расстройству мо</w:t>
        <w:softHyphen/>
        <w:t>его здоровья. Это вполне справедливо! И ныне чувствую ужасную боль в левом боку: видно, об</w:t>
        <w:softHyphen/>
        <w:t>разовался сильнейший аневризм</w:t>
      </w:r>
      <w:r>
        <w:rPr>
          <w:color w:val="000000"/>
          <w:sz w:val="24"/>
          <w:szCs w:val="24"/>
          <w:vertAlign w:val="superscript"/>
        </w:rPr>
        <w:t>40</w:t>
      </w:r>
      <w:r>
        <w:rPr>
          <w:color w:val="000000"/>
          <w:sz w:val="24"/>
          <w:szCs w:val="24"/>
        </w:rPr>
        <w:t>, который тре</w:t>
        <w:softHyphen/>
        <w:t>бует пребывания в совершенном спокойствии и уединении. Видно, настало время заняться исправ</w:t>
        <w:softHyphen/>
        <w:t>лением себя, а не других, и приготовлением к пе</w:t>
        <w:softHyphen/>
        <w:t>реходу в вечность.</w:t>
      </w:r>
    </w:p>
    <w:p>
      <w:pPr>
        <w:pStyle w:val="Normal"/>
        <w:shd w:fill="FFFFFF" w:val="clear"/>
        <w:ind w:firstLine="397"/>
        <w:jc w:val="both"/>
        <w:rPr>
          <w:sz w:val="24"/>
          <w:szCs w:val="24"/>
        </w:rPr>
      </w:pPr>
      <w:r>
        <w:rPr>
          <w:color w:val="000000"/>
          <w:sz w:val="24"/>
          <w:szCs w:val="24"/>
        </w:rPr>
        <w:t>Е.И.</w:t>
      </w:r>
    </w:p>
    <w:p>
      <w:pPr>
        <w:pStyle w:val="Normal"/>
        <w:shd w:fill="FFFFFF" w:val="clear"/>
        <w:ind w:firstLine="397"/>
        <w:jc w:val="right"/>
        <w:rPr>
          <w:sz w:val="24"/>
          <w:szCs w:val="24"/>
        </w:rPr>
      </w:pPr>
      <w:r>
        <w:rPr>
          <w:color w:val="000000"/>
        </w:rPr>
        <w:t>27 июня 1863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300</w:t>
      </w:r>
    </w:p>
    <w:p>
      <w:pPr>
        <w:pStyle w:val="Normal"/>
        <w:shd w:fill="FFFFFF" w:val="clear"/>
        <w:jc w:val="center"/>
        <w:rPr>
          <w:sz w:val="24"/>
          <w:szCs w:val="24"/>
        </w:rPr>
      </w:pPr>
      <w:r>
        <w:rPr>
          <w:i/>
          <w:iCs/>
          <w:color w:val="000000"/>
          <w:sz w:val="26"/>
          <w:szCs w:val="26"/>
        </w:rPr>
        <w:t>Об особом характере собственных сочинений и о причинах этого</w:t>
      </w:r>
    </w:p>
    <w:p>
      <w:pPr>
        <w:pStyle w:val="Normal"/>
        <w:shd w:fill="FFFFFF" w:val="clear"/>
        <w:ind w:firstLine="397"/>
        <w:jc w:val="both"/>
        <w:rPr>
          <w:sz w:val="24"/>
          <w:szCs w:val="24"/>
        </w:rPr>
      </w:pPr>
      <w:r>
        <w:rPr>
          <w:color w:val="000000"/>
          <w:sz w:val="24"/>
          <w:szCs w:val="24"/>
        </w:rPr>
        <w:t>Потрудись передать мой искреннейший при</w:t>
        <w:softHyphen/>
        <w:t>вет Виктору Ипатьевичу. Уважаю его подвиг, со</w:t>
        <w:softHyphen/>
        <w:t>вершаемый с таким самоотвержением и с такою пользою для православных христиан. Петр Алек</w:t>
        <w:softHyphen/>
        <w:t>сандрович, принадлежащий к числу ревностней</w:t>
        <w:softHyphen/>
        <w:t>ших читателей Виктора Ипатьевича, желает по</w:t>
        <w:softHyphen/>
        <w:t>знакомиться с ним лично, будучи очень знаком заочно.</w:t>
      </w:r>
    </w:p>
    <w:p>
      <w:pPr>
        <w:pStyle w:val="Normal"/>
        <w:shd w:fill="FFFFFF" w:val="clear"/>
        <w:ind w:firstLine="397"/>
        <w:jc w:val="both"/>
        <w:rPr>
          <w:sz w:val="24"/>
          <w:szCs w:val="24"/>
        </w:rPr>
      </w:pPr>
      <w:r>
        <w:rPr>
          <w:color w:val="000000"/>
          <w:sz w:val="24"/>
          <w:szCs w:val="24"/>
        </w:rPr>
        <w:t>Относительно моих сочинений тебе известно, что я писал их для себя и для коротких, немногих знакомых моих из настроения, полученного и ус</w:t>
        <w:softHyphen/>
        <w:t>военного монастырскою жизнию. Неудивительно, что это настроение в некоторых оттенках представляется отделяющимся от настроения благочестивых иноков, даже святых, но заимство</w:t>
        <w:softHyphen/>
        <w:t>вавших свое настроение в духовных училищах. Для примера укажу на превосходные во всех отношениях сочинения святого Тихона Воронежс</w:t>
        <w:softHyphen/>
        <w:t>кого. Мои сочинения, несмотря на многие их не</w:t>
        <w:softHyphen/>
        <w:t>достатки в духовном и ученом отношениях, ино</w:t>
        <w:softHyphen/>
        <w:t>го характера. Я полагаю необходимым сохранить этот характер и не перекраивать их на академи</w:t>
        <w:softHyphen/>
        <w:t>ческий образец, в противном случае оставить ненапечатанными, тем более что они не с этою целию были писаны и самим мною признаются недостойными того. Здесь, в уединении, огляды</w:t>
        <w:softHyphen/>
        <w:t>ваясь на прошедшую жизнь и усиливаясь раска</w:t>
        <w:softHyphen/>
        <w:t>янием ослабить силу моих согрешений, прино</w:t>
        <w:softHyphen/>
        <w:t>шу раскаяние и в составленных сочинениях, при</w:t>
        <w:softHyphen/>
        <w:t>знавая их грешными пред Богом и слова их — не</w:t>
        <w:softHyphen/>
        <w:t>достойными предмета. При всем том и для мно</w:t>
        <w:softHyphen/>
        <w:t>гих монахов, славных своею аскетическою жиз</w:t>
        <w:softHyphen/>
        <w:t>нию, например для Оптинских, мое настроение остается очень неясным: ибо их настроение обра</w:t>
        <w:softHyphen/>
        <w:t>зовалось от деятельной жизни телесной, столько видной для мира и прославляемой им, а мое — от вынужденного болезнями и другими обстоятель</w:t>
        <w:softHyphen/>
        <w:t>ствами затвора и сопряженного с ним душевно</w:t>
        <w:softHyphen/>
        <w:t>го делания и подвига, невидного и непонятного для мира. Это-то настроение и проявляется по</w:t>
        <w:softHyphen/>
        <w:t>всюду в моих сочинениях, как они недостаточны, и делает их своехарактерными. Они по характе</w:t>
        <w:softHyphen/>
        <w:t>ру подходят к писаниям древних аскетов.</w:t>
      </w:r>
    </w:p>
    <w:p>
      <w:pPr>
        <w:pStyle w:val="Normal"/>
        <w:shd w:fill="FFFFFF" w:val="clear"/>
        <w:ind w:firstLine="397"/>
        <w:jc w:val="both"/>
        <w:rPr>
          <w:sz w:val="24"/>
          <w:szCs w:val="24"/>
        </w:rPr>
      </w:pPr>
      <w:r>
        <w:rPr>
          <w:color w:val="000000"/>
          <w:sz w:val="24"/>
          <w:szCs w:val="24"/>
        </w:rPr>
        <w:t>Настала осень; закупоривают на зиму окна, и я закупориваюсь в моих комнатах по необходимо</w:t>
        <w:softHyphen/>
        <w:t>сти, не только по произволу. Что делать? Надо идти тем путем, который указан Промыслом Божиим.</w:t>
      </w:r>
    </w:p>
    <w:p>
      <w:pPr>
        <w:pStyle w:val="Normal"/>
        <w:shd w:fill="FFFFFF" w:val="clear"/>
        <w:ind w:firstLine="397"/>
        <w:jc w:val="both"/>
        <w:rPr>
          <w:sz w:val="24"/>
          <w:szCs w:val="24"/>
        </w:rPr>
      </w:pPr>
      <w:r>
        <w:rPr>
          <w:color w:val="000000"/>
          <w:sz w:val="24"/>
          <w:szCs w:val="24"/>
        </w:rPr>
        <w:t>Испрашивающий твоих святых молитв</w:t>
      </w:r>
    </w:p>
    <w:p>
      <w:pPr>
        <w:pStyle w:val="Normal"/>
        <w:shd w:fill="FFFFFF" w:val="clear"/>
        <w:ind w:firstLine="397"/>
        <w:jc w:val="both"/>
        <w:rPr>
          <w:color w:val="000000"/>
          <w:sz w:val="24"/>
          <w:szCs w:val="24"/>
        </w:rPr>
      </w:pPr>
      <w:r>
        <w:rPr>
          <w:color w:val="000000"/>
          <w:sz w:val="24"/>
          <w:szCs w:val="24"/>
        </w:rPr>
        <w:t>нед. е. И.</w:t>
      </w:r>
    </w:p>
    <w:p>
      <w:pPr>
        <w:pStyle w:val="Normal"/>
        <w:shd w:fill="FFFFFF" w:val="clear"/>
        <w:ind w:firstLine="397"/>
        <w:jc w:val="right"/>
        <w:rPr>
          <w:sz w:val="24"/>
          <w:szCs w:val="24"/>
        </w:rPr>
      </w:pPr>
      <w:r>
        <w:rPr>
          <w:color w:val="000000"/>
        </w:rPr>
        <w:t>6 сентябр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301</w:t>
      </w:r>
    </w:p>
    <w:p>
      <w:pPr>
        <w:pStyle w:val="Normal"/>
        <w:shd w:fill="FFFFFF" w:val="clear"/>
        <w:jc w:val="center"/>
        <w:rPr>
          <w:i/>
          <w:i/>
          <w:sz w:val="24"/>
          <w:szCs w:val="24"/>
        </w:rPr>
      </w:pPr>
      <w:r>
        <w:rPr>
          <w:i/>
          <w:color w:val="000000"/>
          <w:sz w:val="28"/>
          <w:szCs w:val="28"/>
        </w:rPr>
        <w:t xml:space="preserve">О </w:t>
      </w:r>
      <w:r>
        <w:rPr>
          <w:i/>
          <w:iCs/>
          <w:color w:val="000000"/>
          <w:sz w:val="28"/>
          <w:szCs w:val="28"/>
        </w:rPr>
        <w:t>желании окончить дни в покаянии; о смерти</w:t>
      </w:r>
    </w:p>
    <w:p>
      <w:pPr>
        <w:pStyle w:val="Normal"/>
        <w:shd w:fill="FFFFFF" w:val="clear"/>
        <w:ind w:firstLine="397"/>
        <w:jc w:val="both"/>
        <w:rPr>
          <w:sz w:val="24"/>
          <w:szCs w:val="24"/>
        </w:rPr>
      </w:pPr>
      <w:r>
        <w:rPr>
          <w:color w:val="000000"/>
          <w:sz w:val="24"/>
          <w:szCs w:val="24"/>
        </w:rPr>
        <w:t>Спаси Господи за письмо твое от 6 июля и за твои благие желания. Как я, так и Петр Александро</w:t>
        <w:softHyphen/>
        <w:t>вич ищем единого: окончить дни наши в покая</w:t>
        <w:softHyphen/>
        <w:t>нии. Сего единого просим у Бога; развитие же монастыря или неразвитие предоставляем все</w:t>
        <w:softHyphen/>
        <w:t>святой воле Божией, единой ведущей полезное. Мы же боимся вещественных попечений и мол</w:t>
        <w:softHyphen/>
        <w:t>вы, яко отводящих от попечения о душе. Бабаев</w:t>
        <w:softHyphen/>
        <w:t>ский монастырь, весьма уединенный зимою, оказывается весьма уединенным и в летнее время. Здоровье мое очень слабо: сил нет и являются припадки параличного свойства.</w:t>
      </w:r>
    </w:p>
    <w:p>
      <w:pPr>
        <w:pStyle w:val="Normal"/>
        <w:shd w:fill="FFFFFF" w:val="clear"/>
        <w:ind w:firstLine="397"/>
        <w:jc w:val="both"/>
        <w:rPr>
          <w:sz w:val="24"/>
          <w:szCs w:val="24"/>
        </w:rPr>
      </w:pPr>
      <w:r>
        <w:rPr>
          <w:color w:val="000000"/>
          <w:sz w:val="24"/>
          <w:szCs w:val="24"/>
        </w:rPr>
        <w:t>Спаси Господи за заботы о мне. О смерти: не избрать человеку, какою ему болезнию уме</w:t>
        <w:softHyphen/>
        <w:t xml:space="preserve">реть, </w:t>
      </w:r>
      <w:r>
        <w:rPr>
          <w:b/>
          <w:bCs/>
          <w:color w:val="000000"/>
          <w:sz w:val="24"/>
          <w:szCs w:val="24"/>
        </w:rPr>
        <w:t xml:space="preserve">— </w:t>
      </w:r>
      <w:r>
        <w:rPr>
          <w:color w:val="000000"/>
          <w:sz w:val="24"/>
          <w:szCs w:val="24"/>
        </w:rPr>
        <w:t>умереть тою, какую Бог пошлет. Святи</w:t>
        <w:softHyphen/>
        <w:t>тель Тихон, новоявленный угодник Божий, забо</w:t>
        <w:softHyphen/>
        <w:t xml:space="preserve">лел от удара параличом. </w:t>
      </w:r>
      <w:r>
        <w:rPr>
          <w:b/>
          <w:bCs/>
          <w:color w:val="000000"/>
          <w:sz w:val="24"/>
          <w:szCs w:val="24"/>
        </w:rPr>
        <w:t xml:space="preserve">У </w:t>
      </w:r>
      <w:r>
        <w:rPr>
          <w:color w:val="000000"/>
          <w:sz w:val="24"/>
          <w:szCs w:val="24"/>
        </w:rPr>
        <w:t>меня давно прекра</w:t>
        <w:softHyphen/>
        <w:t>тился открытый геморрой, и с того времени на</w:t>
        <w:softHyphen/>
        <w:t>чали делаться припадочки параличного свойства</w:t>
      </w:r>
    </w:p>
    <w:p>
      <w:pPr>
        <w:pStyle w:val="Normal"/>
        <w:shd w:fill="FFFFFF" w:val="clear"/>
        <w:ind w:firstLine="397"/>
        <w:jc w:val="both"/>
        <w:rPr>
          <w:sz w:val="24"/>
          <w:szCs w:val="24"/>
        </w:rPr>
      </w:pPr>
      <w:r>
        <w:rPr>
          <w:color w:val="000000"/>
          <w:sz w:val="24"/>
          <w:szCs w:val="24"/>
        </w:rPr>
        <w:t>Как ни умереть, а дай Бог умереть с покаяни</w:t>
        <w:softHyphen/>
        <w:t>ем. О. Гедеон, иеродиакон, умирает при весьма хорошем приуготовлении.</w:t>
      </w:r>
    </w:p>
    <w:p>
      <w:pPr>
        <w:pStyle w:val="Normal"/>
        <w:shd w:fill="FFFFFF" w:val="clear"/>
        <w:ind w:firstLine="397"/>
        <w:jc w:val="both"/>
        <w:rPr/>
      </w:pPr>
      <w:r>
        <w:rPr>
          <w:bCs/>
          <w:color w:val="000000"/>
          <w:sz w:val="24"/>
          <w:szCs w:val="24"/>
        </w:rPr>
        <w:t>Е. И.</w:t>
      </w:r>
    </w:p>
    <w:p>
      <w:pPr>
        <w:pStyle w:val="Normal"/>
        <w:shd w:fill="FFFFFF" w:val="clear"/>
        <w:ind w:firstLine="397"/>
        <w:jc w:val="right"/>
        <w:rPr>
          <w:sz w:val="24"/>
          <w:szCs w:val="24"/>
        </w:rPr>
      </w:pPr>
      <w:r>
        <w:rPr>
          <w:color w:val="000000"/>
        </w:rPr>
        <w:t>19 июля 1862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302</w:t>
      </w:r>
    </w:p>
    <w:p>
      <w:pPr>
        <w:pStyle w:val="Normal"/>
        <w:shd w:fill="FFFFFF" w:val="clear"/>
        <w:jc w:val="center"/>
        <w:rPr>
          <w:i/>
          <w:i/>
          <w:sz w:val="24"/>
          <w:szCs w:val="24"/>
        </w:rPr>
      </w:pPr>
      <w:r>
        <w:rPr>
          <w:i/>
          <w:color w:val="000000"/>
          <w:sz w:val="26"/>
          <w:szCs w:val="26"/>
        </w:rPr>
        <w:t xml:space="preserve">О </w:t>
      </w:r>
      <w:r>
        <w:rPr>
          <w:i/>
          <w:iCs/>
          <w:color w:val="000000"/>
          <w:sz w:val="26"/>
          <w:szCs w:val="26"/>
        </w:rPr>
        <w:t>своем здоровье</w:t>
      </w:r>
    </w:p>
    <w:p>
      <w:pPr>
        <w:pStyle w:val="Normal"/>
        <w:shd w:fill="FFFFFF" w:val="clear"/>
        <w:ind w:firstLine="397"/>
        <w:jc w:val="both"/>
        <w:rPr>
          <w:sz w:val="24"/>
          <w:szCs w:val="24"/>
        </w:rPr>
      </w:pPr>
      <w:r>
        <w:rPr>
          <w:color w:val="000000"/>
          <w:sz w:val="24"/>
          <w:szCs w:val="24"/>
        </w:rPr>
        <w:t>Здоровье мое очень слабо. Паче всего силы окончательно истощены. Перемены бывают не по дням, а по часам: то поотдает, то опять схва</w:t>
        <w:softHyphen/>
        <w:t>тит. Не могу нарадоваться спокойному приюту, который дарован мне Богом и который столько соответствует моему положению.</w:t>
      </w:r>
    </w:p>
    <w:p>
      <w:pPr>
        <w:pStyle w:val="Normal"/>
        <w:shd w:fill="FFFFFF" w:val="clear"/>
        <w:ind w:firstLine="397"/>
        <w:jc w:val="both"/>
        <w:rPr>
          <w:sz w:val="24"/>
          <w:szCs w:val="24"/>
        </w:rPr>
      </w:pPr>
      <w:r>
        <w:rPr>
          <w:color w:val="000000"/>
          <w:sz w:val="24"/>
          <w:szCs w:val="24"/>
        </w:rPr>
        <w:t>Спаси Господи, батюшка мой, за труд, кото</w:t>
        <w:softHyphen/>
        <w:t>рый ты принимал на себя, пиша ко мне доволь</w:t>
        <w:softHyphen/>
        <w:t>но часто. Уже не утруждай себя столько. Весьма буду благодарен, если напишешь изредка или при какой особенной нужде.</w:t>
      </w:r>
    </w:p>
    <w:p>
      <w:pPr>
        <w:pStyle w:val="Normal"/>
        <w:shd w:fill="FFFFFF" w:val="clear"/>
        <w:ind w:firstLine="397"/>
        <w:jc w:val="right"/>
        <w:rPr>
          <w:sz w:val="24"/>
          <w:szCs w:val="24"/>
        </w:rPr>
      </w:pPr>
      <w:r>
        <w:rPr>
          <w:color w:val="000000"/>
        </w:rPr>
        <w:t>31 октября 1862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8"/>
          <w:szCs w:val="28"/>
        </w:rPr>
        <w:t>Письмо 303</w:t>
      </w:r>
    </w:p>
    <w:p>
      <w:pPr>
        <w:pStyle w:val="Normal"/>
        <w:shd w:fill="FFFFFF" w:val="clear"/>
        <w:jc w:val="center"/>
        <w:rPr>
          <w:sz w:val="24"/>
          <w:szCs w:val="24"/>
        </w:rPr>
      </w:pPr>
      <w:r>
        <w:rPr>
          <w:i/>
          <w:color w:val="000000"/>
          <w:sz w:val="28"/>
          <w:szCs w:val="28"/>
        </w:rPr>
        <w:t xml:space="preserve">О </w:t>
      </w:r>
      <w:r>
        <w:rPr>
          <w:i/>
          <w:iCs/>
          <w:color w:val="000000"/>
          <w:sz w:val="28"/>
          <w:szCs w:val="28"/>
        </w:rPr>
        <w:t>даровании времени на покаяние и приготовление к вечности; о строгости жизни в Бабаевском монастыре</w:t>
      </w:r>
    </w:p>
    <w:p>
      <w:pPr>
        <w:pStyle w:val="Normal"/>
        <w:shd w:fill="FFFFFF" w:val="clear"/>
        <w:ind w:firstLine="397"/>
        <w:jc w:val="both"/>
        <w:rPr>
          <w:sz w:val="24"/>
          <w:szCs w:val="24"/>
        </w:rPr>
      </w:pPr>
      <w:r>
        <w:rPr>
          <w:color w:val="000000"/>
          <w:sz w:val="24"/>
          <w:szCs w:val="24"/>
        </w:rPr>
        <w:t xml:space="preserve">Спаси тебя Господи за письмо твое от </w:t>
      </w:r>
      <w:r>
        <w:rPr>
          <w:b/>
          <w:bCs/>
          <w:color w:val="000000"/>
          <w:sz w:val="24"/>
          <w:szCs w:val="24"/>
        </w:rPr>
        <w:t xml:space="preserve">5 </w:t>
      </w:r>
      <w:r>
        <w:rPr>
          <w:color w:val="000000"/>
          <w:sz w:val="24"/>
          <w:szCs w:val="24"/>
        </w:rPr>
        <w:t>янва</w:t>
        <w:softHyphen/>
        <w:t>ря. Справедливо говорил, что Бог даровал мне в свое, известное Богу время, то, чего я давно и по</w:t>
        <w:softHyphen/>
        <w:t xml:space="preserve">стоянно желал, но </w:t>
      </w:r>
      <w:r>
        <w:rPr>
          <w:b/>
          <w:bCs/>
          <w:color w:val="000000"/>
          <w:sz w:val="24"/>
          <w:szCs w:val="24"/>
        </w:rPr>
        <w:t xml:space="preserve">к </w:t>
      </w:r>
      <w:r>
        <w:rPr>
          <w:color w:val="000000"/>
          <w:sz w:val="24"/>
          <w:szCs w:val="24"/>
        </w:rPr>
        <w:t>чему не был готов. «Безмол</w:t>
        <w:softHyphen/>
        <w:t xml:space="preserve">вие, </w:t>
      </w:r>
      <w:r>
        <w:rPr>
          <w:b/>
          <w:bCs/>
          <w:color w:val="000000"/>
          <w:sz w:val="24"/>
          <w:szCs w:val="24"/>
        </w:rPr>
        <w:t xml:space="preserve">— </w:t>
      </w:r>
      <w:r>
        <w:rPr>
          <w:color w:val="000000"/>
          <w:sz w:val="24"/>
          <w:szCs w:val="24"/>
        </w:rPr>
        <w:t xml:space="preserve">говорит святой Иоанн Лествичник, </w:t>
      </w:r>
      <w:r>
        <w:rPr>
          <w:b/>
          <w:bCs/>
          <w:color w:val="000000"/>
          <w:sz w:val="24"/>
          <w:szCs w:val="24"/>
        </w:rPr>
        <w:t xml:space="preserve">— </w:t>
      </w:r>
      <w:r>
        <w:rPr>
          <w:color w:val="000000"/>
          <w:sz w:val="24"/>
          <w:szCs w:val="24"/>
        </w:rPr>
        <w:t>нео</w:t>
        <w:softHyphen/>
        <w:t>пытных погубляет». Прошу твоих молитв, чтоб дарована была мне премудрость употребить дол</w:t>
        <w:softHyphen/>
        <w:t xml:space="preserve">жным образом время, дарованное на покаяние и приготовление себя </w:t>
      </w:r>
      <w:r>
        <w:rPr>
          <w:b/>
          <w:bCs/>
          <w:color w:val="000000"/>
          <w:sz w:val="24"/>
          <w:szCs w:val="24"/>
        </w:rPr>
        <w:t xml:space="preserve">к </w:t>
      </w:r>
      <w:r>
        <w:rPr>
          <w:color w:val="000000"/>
          <w:sz w:val="24"/>
          <w:szCs w:val="24"/>
        </w:rPr>
        <w:t>вечности.</w:t>
      </w:r>
    </w:p>
    <w:p>
      <w:pPr>
        <w:pStyle w:val="Normal"/>
        <w:shd w:fill="FFFFFF" w:val="clear"/>
        <w:ind w:firstLine="397"/>
        <w:jc w:val="both"/>
        <w:rPr>
          <w:sz w:val="24"/>
          <w:szCs w:val="24"/>
        </w:rPr>
      </w:pPr>
      <w:r>
        <w:rPr>
          <w:color w:val="000000"/>
          <w:sz w:val="24"/>
          <w:szCs w:val="24"/>
        </w:rPr>
        <w:t>О себе рассуждай с осмотрительностию. Здеш</w:t>
        <w:softHyphen/>
        <w:t>нее место не Сергиева пустыня.</w:t>
      </w:r>
    </w:p>
    <w:p>
      <w:pPr>
        <w:pStyle w:val="Normal"/>
        <w:shd w:fill="FFFFFF" w:val="clear"/>
        <w:ind w:firstLine="397"/>
        <w:jc w:val="both"/>
        <w:rPr>
          <w:sz w:val="24"/>
          <w:szCs w:val="24"/>
        </w:rPr>
      </w:pPr>
      <w:r>
        <w:rPr>
          <w:color w:val="000000"/>
          <w:sz w:val="24"/>
          <w:szCs w:val="24"/>
        </w:rPr>
        <w:t>Так называемыми талантами, при которых позволяют себе гордость, самоволие и другие послабления, здесь не дорожат, а дорожат сохра</w:t>
        <w:softHyphen/>
        <w:t>нением монашеского направления. Нарушите</w:t>
        <w:softHyphen/>
        <w:t>лю монастырских правил и благочиния, кто бы он ни был, выдается немедленно билет для при</w:t>
        <w:softHyphen/>
        <w:t xml:space="preserve">искания себе другого места, </w:t>
      </w:r>
      <w:r>
        <w:rPr>
          <w:bCs/>
          <w:color w:val="000000"/>
          <w:sz w:val="24"/>
          <w:szCs w:val="24"/>
        </w:rPr>
        <w:t xml:space="preserve">А </w:t>
      </w:r>
      <w:r>
        <w:rPr>
          <w:color w:val="000000"/>
          <w:sz w:val="24"/>
          <w:szCs w:val="24"/>
        </w:rPr>
        <w:t>потому желающий здесь жить должен предварительно приугото</w:t>
        <w:softHyphen/>
        <w:t xml:space="preserve">виться </w:t>
      </w:r>
      <w:r>
        <w:rPr>
          <w:bCs/>
          <w:color w:val="000000"/>
          <w:sz w:val="24"/>
          <w:szCs w:val="24"/>
        </w:rPr>
        <w:t xml:space="preserve">к </w:t>
      </w:r>
      <w:r>
        <w:rPr>
          <w:color w:val="000000"/>
          <w:sz w:val="24"/>
          <w:szCs w:val="24"/>
        </w:rPr>
        <w:t>покаянию, которое определяется свя</w:t>
        <w:softHyphen/>
        <w:t>тым Иоанном Лествичником так: «Покаяние состоит в постоянном утеснении чрева и сокру</w:t>
        <w:softHyphen/>
        <w:t xml:space="preserve">шении духа». </w:t>
      </w:r>
      <w:r>
        <w:rPr>
          <w:bCs/>
          <w:color w:val="000000"/>
          <w:sz w:val="24"/>
          <w:szCs w:val="24"/>
        </w:rPr>
        <w:t xml:space="preserve">С </w:t>
      </w:r>
      <w:r>
        <w:rPr>
          <w:color w:val="000000"/>
          <w:sz w:val="24"/>
          <w:szCs w:val="24"/>
        </w:rPr>
        <w:t>иным уготовлением лучше сюда не вступать. Место здешнее — уединенное, способствующее вниманию себе и покаянию; в го</w:t>
        <w:softHyphen/>
        <w:t>рода и села братии не позволяется отлучаться, в гостиницу без спросу не ходят, женского пола в келии к себе не принимают.</w:t>
      </w:r>
    </w:p>
    <w:p>
      <w:pPr>
        <w:pStyle w:val="Normal"/>
        <w:shd w:fill="FFFFFF" w:val="clear"/>
        <w:ind w:firstLine="397"/>
        <w:jc w:val="both"/>
        <w:rPr>
          <w:sz w:val="24"/>
          <w:szCs w:val="24"/>
        </w:rPr>
      </w:pPr>
      <w:r>
        <w:rPr>
          <w:color w:val="000000"/>
          <w:sz w:val="24"/>
          <w:szCs w:val="24"/>
        </w:rPr>
        <w:t>Очень буду рад посещению о. архимандрита, но заблаговременно могу сказать, что к советам я потерял способность, если и имел ее. Потру</w:t>
        <w:softHyphen/>
        <w:t>дись передать мой усердный поклон и благосло</w:t>
        <w:softHyphen/>
        <w:t>вение братии и болящему Иоанну Дементьеви</w:t>
        <w:softHyphen/>
        <w:t>чу, коему желаю скончать земное течение свое в покаянии и надежде на единственную надежду нашу — Господа Иисуса Христа, Бога и Искупи</w:t>
        <w:softHyphen/>
        <w:t>теля нашего.</w:t>
      </w:r>
    </w:p>
    <w:p>
      <w:pPr>
        <w:pStyle w:val="Normal"/>
        <w:shd w:fill="FFFFFF" w:val="clear"/>
        <w:ind w:firstLine="397"/>
        <w:jc w:val="both"/>
        <w:rPr>
          <w:sz w:val="24"/>
          <w:szCs w:val="24"/>
        </w:rPr>
      </w:pPr>
      <w:r>
        <w:rPr>
          <w:color w:val="000000"/>
          <w:sz w:val="24"/>
          <w:szCs w:val="24"/>
        </w:rPr>
        <w:t>И паки прошу твоих святых молитв.</w:t>
      </w:r>
    </w:p>
    <w:p>
      <w:pPr>
        <w:pStyle w:val="Normal"/>
        <w:shd w:fill="FFFFFF" w:val="clear"/>
        <w:ind w:firstLine="397"/>
        <w:jc w:val="both"/>
        <w:rPr>
          <w:color w:val="000000"/>
          <w:sz w:val="24"/>
          <w:szCs w:val="24"/>
        </w:rPr>
      </w:pPr>
      <w:r>
        <w:rPr>
          <w:color w:val="000000"/>
          <w:sz w:val="24"/>
          <w:szCs w:val="24"/>
        </w:rPr>
        <w:t>Е. И.</w:t>
      </w:r>
    </w:p>
    <w:p>
      <w:pPr>
        <w:pStyle w:val="Normal"/>
        <w:shd w:fill="FFFFFF" w:val="clear"/>
        <w:ind w:firstLine="397"/>
        <w:jc w:val="right"/>
        <w:rPr>
          <w:sz w:val="24"/>
          <w:szCs w:val="24"/>
        </w:rPr>
      </w:pPr>
      <w:r>
        <w:rPr>
          <w:color w:val="000000"/>
        </w:rPr>
        <w:t>17 января 1863 года</w:t>
      </w:r>
    </w:p>
    <w:p>
      <w:pPr>
        <w:pStyle w:val="Normal"/>
        <w:ind w:firstLine="397"/>
        <w:jc w:val="both"/>
        <w:rPr>
          <w:sz w:val="24"/>
          <w:szCs w:val="24"/>
        </w:rPr>
      </w:pPr>
      <w:r>
        <w:rPr>
          <w:sz w:val="24"/>
          <w:szCs w:val="24"/>
        </w:rPr>
      </w:r>
    </w:p>
    <w:p>
      <w:pPr>
        <w:pStyle w:val="Normal"/>
        <w:jc w:val="center"/>
        <w:rPr>
          <w:sz w:val="24"/>
          <w:szCs w:val="24"/>
        </w:rPr>
      </w:pPr>
      <w:r>
        <w:rPr>
          <w:sz w:val="24"/>
          <w:szCs w:val="24"/>
        </w:rPr>
        <w:drawing>
          <wp:inline distT="0" distB="0" distL="0" distR="0">
            <wp:extent cx="3065780" cy="26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4" r="-12" b="-134"/>
                    <a:stretch>
                      <a:fillRect/>
                    </a:stretch>
                  </pic:blipFill>
                  <pic:spPr bwMode="auto">
                    <a:xfrm>
                      <a:off x="0" y="0"/>
                      <a:ext cx="3065780" cy="267970"/>
                    </a:xfrm>
                    <a:prstGeom prst="rect">
                      <a:avLst/>
                    </a:prstGeom>
                  </pic:spPr>
                </pic:pic>
              </a:graphicData>
            </a:graphic>
          </wp:inline>
        </w:drawing>
      </w:r>
    </w:p>
    <w:p>
      <w:pPr>
        <w:pStyle w:val="Normal"/>
        <w:shd w:fill="FFFFFF" w:val="clear"/>
        <w:jc w:val="center"/>
        <w:rPr>
          <w:sz w:val="24"/>
          <w:szCs w:val="24"/>
        </w:rPr>
      </w:pPr>
      <w:r>
        <w:rPr>
          <w:b/>
          <w:bCs/>
          <w:color w:val="000000"/>
          <w:sz w:val="30"/>
          <w:szCs w:val="30"/>
        </w:rPr>
        <w:t>Письма к Николаю Николаевичу Муравьеву-Карскому</w:t>
      </w:r>
      <w:r>
        <w:rPr>
          <w:b/>
          <w:bCs/>
          <w:color w:val="000000"/>
          <w:sz w:val="30"/>
          <w:szCs w:val="30"/>
          <w:vertAlign w:val="superscript"/>
        </w:rPr>
        <w:t>41</w:t>
      </w:r>
    </w:p>
    <w:p>
      <w:pPr>
        <w:pStyle w:val="Normal"/>
        <w:shd w:fill="FFFFFF" w:val="clear"/>
        <w:jc w:val="center"/>
        <w:rPr>
          <w:sz w:val="24"/>
          <w:szCs w:val="24"/>
        </w:rPr>
      </w:pPr>
      <w:r>
        <w:rPr>
          <w:color w:val="000000"/>
          <w:sz w:val="24"/>
          <w:szCs w:val="24"/>
        </w:rPr>
        <w:t>Письмо 1</w:t>
      </w:r>
    </w:p>
    <w:p>
      <w:pPr>
        <w:pStyle w:val="Normal"/>
        <w:shd w:fill="FFFFFF" w:val="clear"/>
        <w:ind w:firstLine="397"/>
        <w:jc w:val="both"/>
        <w:rPr>
          <w:sz w:val="24"/>
          <w:szCs w:val="24"/>
        </w:rPr>
      </w:pPr>
      <w:r>
        <w:rPr>
          <w:color w:val="000000"/>
          <w:sz w:val="24"/>
          <w:szCs w:val="24"/>
        </w:rPr>
        <w:t>Милостивейший государь, Николай Николае</w:t>
        <w:softHyphen/>
        <w:t>вич!</w:t>
      </w:r>
    </w:p>
    <w:p>
      <w:pPr>
        <w:pStyle w:val="Normal"/>
        <w:shd w:fill="FFFFFF" w:val="clear"/>
        <w:ind w:firstLine="397"/>
        <w:jc w:val="both"/>
        <w:rPr>
          <w:sz w:val="24"/>
          <w:szCs w:val="24"/>
        </w:rPr>
      </w:pPr>
      <w:r>
        <w:rPr>
          <w:color w:val="000000"/>
          <w:sz w:val="24"/>
          <w:szCs w:val="24"/>
        </w:rPr>
        <w:t>Живо в памяти моей Ваше последнее посеще</w:t>
        <w:softHyphen/>
        <w:t>ние Сергиевой пустыни. Видел я Вас в ней, когда земная слава, столько непостоянная и изменчи</w:t>
        <w:softHyphen/>
        <w:t>вая, Вам улыбалась. Ныне Вы мне показались го</w:t>
        <w:softHyphen/>
        <w:t>раздо величественнее, Вы оставили во мне глубо</w:t>
        <w:softHyphen/>
        <w:t>кое впечатление. Уважаю все добродетели, но ни одна из них не возбуждает во мне такого уваже</w:t>
        <w:softHyphen/>
        <w:t>ния, как великодушное терпение переменчивос</w:t>
        <w:softHyphen/>
        <w:t>ти земного счастия. На поле битвы человек часто бывает героем от кипения в нем крови, в перево</w:t>
        <w:softHyphen/>
        <w:t>ротах жизни можно быть героем только от ве</w:t>
        <w:softHyphen/>
        <w:t>личия души. Муж доблестный, оставивший попри</w:t>
        <w:softHyphen/>
        <w:t>ще подвигов воинских, перековывает на плуг или соху булатный меч свой, меч — грозу отечества; а всякий истинный гражданин, а за ним история и потомство, с почтением взглянут на этот плуг, по</w:t>
        <w:softHyphen/>
        <w:t>том кинут взор презрения и негодования на знаки отличия, которыми усеяна грудь какого-либо подлеца: на ней каждый знак — памятник инт</w:t>
        <w:softHyphen/>
        <w:t>риги, низости, бездельничества. Скажите, что в том, что на голове Гришки Отрепьева был венец Мономаха? Какая его слава? — Слава лихого, бес</w:t>
        <w:softHyphen/>
        <w:t>стыдного, бессовестного злодея, не останав</w:t>
        <w:softHyphen/>
        <w:t>ливающегося ни пред каким беззаконием, — сла</w:t>
        <w:softHyphen/>
        <w:t>ва, неразлучная от проклятий. Избави Бог всяко</w:t>
        <w:softHyphen/>
        <w:t>го от этой славы. А сколько самозванцев!..</w:t>
      </w:r>
    </w:p>
    <w:p>
      <w:pPr>
        <w:pStyle w:val="Normal"/>
        <w:shd w:fill="FFFFFF" w:val="clear"/>
        <w:ind w:firstLine="397"/>
        <w:jc w:val="both"/>
        <w:rPr>
          <w:sz w:val="24"/>
          <w:szCs w:val="24"/>
        </w:rPr>
      </w:pPr>
      <w:r>
        <w:rPr>
          <w:color w:val="000000"/>
          <w:sz w:val="24"/>
          <w:szCs w:val="24"/>
        </w:rPr>
        <w:t>Простившись с Вами, я захворал еще более. Видя, что уже нет моих сил ни для борьбы с непо</w:t>
        <w:softHyphen/>
        <w:t>мерно усилившейся болезнью, ни для борьбы с обстоятельствами, я захотел удалиться из Петер</w:t>
        <w:softHyphen/>
        <w:t>бурга и от шумных должностей навсегда Не всем быть листьями, цветами, плодами на древе госу</w:t>
        <w:softHyphen/>
        <w:t>дарственном; надо же кому-нибудь, подобно кор</w:t>
        <w:softHyphen/>
        <w:t>ням, доставлять ему жизнь и силу занятиями не</w:t>
        <w:softHyphen/>
        <w:t>известными, тихими, существенно полезными, су</w:t>
        <w:softHyphen/>
        <w:t>щественно необходимыми. Одним из таких заня</w:t>
        <w:softHyphen/>
        <w:t>тий признаю утверждение ближних в христиан</w:t>
        <w:softHyphen/>
        <w:t>ской вере и нравственности. Это мирное, скром</w:t>
        <w:softHyphen/>
        <w:t>ное занятие живым словом и пером поглощало всегда у меня значительную часть времени, а при болезненности моей взяло бы и все время. Не со</w:t>
        <w:softHyphen/>
        <w:t>вершилось по моему желанию и не сбылось по мо</w:t>
        <w:softHyphen/>
        <w:t>ему предположению, а предполагал я, что навер</w:t>
        <w:softHyphen/>
        <w:t>ное дадут увольнение: столько было содействователей к получению его! Мне дан временный отпуск в Бабаевский монастырь Костромской епархии для отдыха и лечения. Здесь нахожусь теперь. Зак</w:t>
        <w:softHyphen/>
        <w:t>люченный безвыходно в келии моей, действую против простуды, глубоко проникшей в мои чле</w:t>
        <w:softHyphen/>
        <w:t>ны и произведшей в них нервное расслабление, которое держит меня по большей части в постели. Будущее мое — неизвестно». И я махнул на него рукою!.. Сказал всесильному Богу: «Твори с созда</w:t>
        <w:softHyphen/>
        <w:t>нием Твоим что хочешь. Верю слову Твоему, что влас главы моей не падет без соизволения Твоего!»</w:t>
      </w:r>
    </w:p>
    <w:p>
      <w:pPr>
        <w:pStyle w:val="Normal"/>
        <w:shd w:fill="FFFFFF" w:val="clear"/>
        <w:ind w:firstLine="397"/>
        <w:jc w:val="both"/>
        <w:rPr>
          <w:sz w:val="24"/>
          <w:szCs w:val="24"/>
        </w:rPr>
      </w:pPr>
      <w:r>
        <w:rPr>
          <w:color w:val="000000"/>
          <w:sz w:val="24"/>
          <w:szCs w:val="24"/>
        </w:rPr>
        <w:t>«Душа моя, плыви бестрепетно по волнам жи</w:t>
        <w:softHyphen/>
        <w:t>тейского моря, не доверяя тишине его, не стра</w:t>
        <w:softHyphen/>
        <w:t>шась бурь его. Не думай о завтрашнем дне, не утомляй себя никакими предположениями, ни</w:t>
        <w:softHyphen/>
        <w:t>какими мечтаниями, не истрачивай на них вре</w:t>
        <w:softHyphen/>
        <w:t xml:space="preserve">мени и сил твоих. </w:t>
      </w:r>
      <w:r>
        <w:rPr>
          <w:i/>
          <w:iCs/>
          <w:color w:val="000000"/>
          <w:sz w:val="24"/>
          <w:szCs w:val="24"/>
        </w:rPr>
        <w:t xml:space="preserve">Довлеет дневи злоба его, </w:t>
      </w:r>
      <w:r>
        <w:rPr>
          <w:color w:val="000000"/>
          <w:sz w:val="24"/>
          <w:szCs w:val="24"/>
        </w:rPr>
        <w:t>ска</w:t>
        <w:softHyphen/>
        <w:t>зал Бог твой (Мф. 6:34). Веруй!.. Плыви, несись по волнам!.. Жизнь земная — обман. Не увидишь, как уже пред тобой — пристанище гроба. Где вера, там нет ни печали, ни страха. Там мужество и твердость, ничем не одолимые».</w:t>
      </w:r>
    </w:p>
    <w:p>
      <w:pPr>
        <w:pStyle w:val="Normal"/>
        <w:shd w:fill="FFFFFF" w:val="clear"/>
        <w:ind w:firstLine="397"/>
        <w:jc w:val="both"/>
        <w:rPr>
          <w:sz w:val="24"/>
          <w:szCs w:val="24"/>
        </w:rPr>
      </w:pPr>
      <w:r>
        <w:rPr>
          <w:color w:val="000000"/>
          <w:sz w:val="24"/>
          <w:szCs w:val="24"/>
        </w:rPr>
        <w:t>Вот размышления расслабленного, размышле</w:t>
        <w:softHyphen/>
        <w:t>ния на одре болезненном, размышления из пус</w:t>
        <w:softHyphen/>
        <w:t>тыни! Найдут они, конечно, Вас в каком-нибудь мирном приюте, может быть, в Вашем селе, в кру</w:t>
        <w:softHyphen/>
        <w:t>гу Вашего семейства, за беседою дружескою или чтением полезным и приятным, за занятием хо</w:t>
        <w:softHyphen/>
        <w:t>зяйственным — напомнят Вам о том, кто сердеч</w:t>
        <w:softHyphen/>
        <w:t>но в Вас участвует, в ком Вы насадили много вос</w:t>
        <w:softHyphen/>
        <w:t>поминаний утешительных, впечатлений глубоких. Человек в лета юности своей занимается при</w:t>
        <w:softHyphen/>
        <w:t>обретением сведений, нужных для возможного расширения круга действий его в вещественном мире, в который он вступает действователем. Сюда принадлежат: знание разных языков, изящных искусств, наук математических, исторических — всех — и самой философии. Когда же он начинает склоняться к старости, когда приближается то вре</w:t>
        <w:softHyphen/>
        <w:t>мя, в которое должна отпасть шелуха, остается плод (шелухою называю тело, плодом — душу); когда он приготовляется вступить в неизмеримую область вечности, область Духа, тогда предметом его исследований делается уже не вещество пере</w:t>
        <w:softHyphen/>
        <w:t>менчивое, обреченное концу и разрушению, но Дух пребывающий, бесконечный. Что до того: так или иначе звучит слово, когда все звуки должны престать! Что до того: та или другая мера, когда предстоит безмерное! Что до того: та или другая мелочная мысль, когда ум готовится оставить мно</w:t>
        <w:softHyphen/>
        <w:t>гомыслие, перейти в превысшее мыслей видение и молчание, производимое неограниченным Бо</w:t>
        <w:softHyphen/>
        <w:t>гом в существах ограниченных, творениях Его. Изучение Духа дает человеку характер постоянный, соответствующий вечности. Горизонт для него расширяется, взоры его досягают за пределы земли и времени, оттуда приносят твердость не</w:t>
        <w:softHyphen/>
        <w:t>земную. Примите мой искреннейший совет: зай</w:t>
        <w:softHyphen/>
        <w:t>митесь глубоко чтением всех сочинений святителя Иоанна Златоустого, они все есть на французском языке, толкование на Евангелие Матфея, на Посла</w:t>
        <w:softHyphen/>
        <w:t>ние к римлянам; еще кое-что есть и на русском. Доколе Судьба не вывела Вас опять на поприще отечественной службы, займитесь на свободе определительным воспитанием Вашего духа. Реко</w:t>
        <w:softHyphen/>
        <w:t>мендую Вам того церковного писателя, который необыкновенною чистотою, ясностию, силою хри</w:t>
        <w:softHyphen/>
        <w:t>стианского учения возносит читателя превыше земли; на высоте заоблачной витает этот духовный орел и оттуда показывает своему питомцу землю. Думаю: величайшее приобретение для государ</w:t>
        <w:softHyphen/>
        <w:t>ственного человека — взглянуть на землю с этой высоты; не говорю уже, какое это приобретение для христианина и человека — наследника вечно</w:t>
        <w:softHyphen/>
        <w:t>сти. Вас Судьба посетила своими ударами. Она ска</w:t>
        <w:softHyphen/>
        <w:t>зала: «Кого люблю — бью и наказую». Закалитесь под этими ударами в крепкую сталь, сделайтесь бесценным сокровищем для ближних, которые Вас окружают и будут окружать. Кто знает назна</w:t>
        <w:softHyphen/>
        <w:t>чение человека? — Оно написано в запечатленных книгах Промысла. Цинцинаты оставляли меч для плуга, потом плуг оставляли для меча!. Вам говорит это тот, кто всю жизнь провел в скорбях, кто сам весь в ранах, — и радуется им, и благодарит за них Бога Развевается знамя креста над письмом моим: всегда слово мое выходит под этим знаменем! Сло</w:t>
        <w:softHyphen/>
        <w:t>во мое — и возвещение мира, и провозглашение войны — призывает к храбрости, победе, завоева</w:t>
        <w:softHyphen/>
        <w:t>нию мира таинственное воинство израильское по</w:t>
        <w:softHyphen/>
        <w:t>мышления и чувствования христианина.</w:t>
      </w:r>
    </w:p>
    <w:p>
      <w:pPr>
        <w:pStyle w:val="Normal"/>
        <w:shd w:fill="FFFFFF" w:val="clear"/>
        <w:ind w:firstLine="397"/>
        <w:jc w:val="both"/>
        <w:rPr>
          <w:sz w:val="24"/>
          <w:szCs w:val="24"/>
        </w:rPr>
      </w:pPr>
      <w:r>
        <w:rPr>
          <w:color w:val="000000"/>
          <w:sz w:val="24"/>
          <w:szCs w:val="24"/>
        </w:rPr>
        <w:t>Несколько слов о Петре, человеке, Вам пре</w:t>
        <w:softHyphen/>
        <w:t>данном и Вами любимом: доставлено ему было место в Кременчуге, но он от него отказался по болезни и поехал в Одессу лечиться от ревматиз</w:t>
        <w:softHyphen/>
        <w:t>ма. Это было весною и в начале лета. После этого ничего о нем не знаю: сам был в волнах и крайне болен. А болезнь отнимает у человека и время, и способности, и деятельность. Нахожу излишним просить Вас о сохранении меня в памяти Вашей: Вы доказали, что я имею приют и в памяти, и в сердце Вашем! Призываю на Вас и на семейство Ваше Божие благословение. С чувством глубоко</w:t>
        <w:softHyphen/>
        <w:t>го уважения и искреннейшей преданности имею честь быть навсегда Вашего Превосходительства покорнейшим слугою и богомольце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6 октября 1847 года Мой адрес в Ярославль, на станцию Тимохино</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2</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ри настоящем великом подвиге для россий</w:t>
        <w:softHyphen/>
        <w:t>ского войска, подвиге, в котором Вы должны при</w:t>
        <w:softHyphen/>
        <w:t>нять столько значащее участие, призываю на вас обильное благословение Божие. Во время мира Вы отложили меч, взялись за плуг; когда ж нача</w:t>
        <w:softHyphen/>
        <w:t>ла скопляться военная гроза — вы оставили плуг, снова взялись за меч, взялись за него с христиан</w:t>
        <w:softHyphen/>
        <w:t>ским смиренномудрием, взялись, движимые и руководимые истинною преданностию и любовию к Царю и отечеству. В благословенной Рос</w:t>
        <w:softHyphen/>
        <w:t>сии по духу благочестивого народа Царь и отече</w:t>
        <w:softHyphen/>
        <w:t>ство составляют одно, как в семействе составляют одно родители и дети их. Развивайте в русских воинах живущую в них мысль, что они, принося жизнь свою в жертву отечеству, приносят ее в жертву Богу и сопричисляются к святому сонму мучеников Христовых. Гораздо вернее идти на штыки с молитвою, нежели с песнею: песнь при</w:t>
        <w:softHyphen/>
        <w:t>носит самозабвение и прилична римлянину, а молитва доставляет воодушевление и прилична благочестивому христианину. «Христианская вера порождает героев, — сказал герой Суво</w:t>
        <w:softHyphen/>
        <w:t>ров, — и постоянных героев, а не минутных». Рос</w:t>
        <w:softHyphen/>
        <w:t xml:space="preserve">сийская история представляет единственный пример христианского мученичества: многие русские — не только воины, но и архиереи, и бояре, и князья — приняли добровольно насильственную смерть для сохранения верности Царю, потому что у русского по свойству восточного православного исповедания мысль о верности Богу и Царю соединена воедино. Русский Царь может сказать о себе то, что сказал о себе святой царь Израильский, пророк Давид: </w:t>
      </w:r>
      <w:r>
        <w:rPr>
          <w:i/>
          <w:iCs/>
          <w:color w:val="000000"/>
          <w:sz w:val="24"/>
          <w:szCs w:val="24"/>
        </w:rPr>
        <w:t xml:space="preserve">Бог покоряяй люди моя под мя </w:t>
      </w:r>
      <w:r>
        <w:rPr>
          <w:color w:val="000000"/>
          <w:sz w:val="24"/>
          <w:szCs w:val="24"/>
        </w:rPr>
        <w:t>(Ср.: Пс. 143:2).</w:t>
      </w:r>
    </w:p>
    <w:p>
      <w:pPr>
        <w:pStyle w:val="Normal"/>
        <w:shd w:fill="FFFFFF" w:val="clear"/>
        <w:ind w:firstLine="397"/>
        <w:jc w:val="both"/>
        <w:rPr>
          <w:sz w:val="24"/>
          <w:szCs w:val="24"/>
        </w:rPr>
      </w:pPr>
      <w:r>
        <w:rPr>
          <w:color w:val="000000"/>
          <w:sz w:val="24"/>
          <w:szCs w:val="24"/>
        </w:rPr>
        <w:t>Понимая Вас, что Вы будете совершать вели</w:t>
        <w:softHyphen/>
        <w:t>кий подвиг как истинный подвижник Царя Не</w:t>
        <w:softHyphen/>
        <w:t>бесного и Царя земного, призываю на Вас из глу</w:t>
        <w:softHyphen/>
        <w:t>бины моего сердца благословение Божие. Да да</w:t>
        <w:softHyphen/>
        <w:t>рует мне милосердный Господь еще увидеть Вас в сей земной жизни, увидеть по совершении ве</w:t>
        <w:softHyphen/>
        <w:t>ликого подвига в лучах славы от Царя Небесного и Царя земного.</w:t>
      </w:r>
    </w:p>
    <w:p>
      <w:pPr>
        <w:pStyle w:val="Normal"/>
        <w:shd w:fill="FFFFFF" w:val="clear"/>
        <w:ind w:firstLine="397"/>
        <w:jc w:val="both"/>
        <w:rPr>
          <w:sz w:val="24"/>
          <w:szCs w:val="24"/>
        </w:rPr>
      </w:pPr>
      <w:r>
        <w:rPr>
          <w:color w:val="000000"/>
          <w:sz w:val="24"/>
          <w:szCs w:val="24"/>
        </w:rPr>
        <w:t>Прошлого лета я возвратился в Сергиеву пус</w:t>
        <w:softHyphen/>
        <w:t>тыню и нахожусь в состоянии какого-то полуздо</w:t>
        <w:softHyphen/>
        <w:t xml:space="preserve">ровья, при котором я способен </w:t>
      </w:r>
      <w:r>
        <w:rPr>
          <w:bCs/>
          <w:color w:val="000000"/>
          <w:sz w:val="24"/>
          <w:szCs w:val="24"/>
        </w:rPr>
        <w:t xml:space="preserve">к </w:t>
      </w:r>
      <w:r>
        <w:rPr>
          <w:color w:val="000000"/>
          <w:sz w:val="24"/>
          <w:szCs w:val="24"/>
        </w:rPr>
        <w:t>самой ограни</w:t>
        <w:softHyphen/>
        <w:t>ченной деятельности.</w:t>
      </w:r>
    </w:p>
    <w:p>
      <w:pPr>
        <w:pStyle w:val="Normal"/>
        <w:shd w:fill="FFFFFF" w:val="clear"/>
        <w:ind w:firstLine="397"/>
        <w:jc w:val="both"/>
        <w:rPr>
          <w:sz w:val="24"/>
          <w:szCs w:val="24"/>
        </w:rPr>
      </w:pPr>
      <w:r>
        <w:rPr>
          <w:bCs/>
          <w:color w:val="000000"/>
          <w:sz w:val="24"/>
          <w:szCs w:val="24"/>
        </w:rPr>
        <w:t xml:space="preserve">С </w:t>
      </w:r>
      <w:r>
        <w:rPr>
          <w:color w:val="000000"/>
          <w:sz w:val="24"/>
          <w:szCs w:val="24"/>
        </w:rPr>
        <w:t>чувством совершеннейшего почтения и ис</w:t>
        <w:softHyphen/>
        <w:t>креннейшей преданности имею честь быть Ваше</w:t>
        <w:softHyphen/>
        <w:t>го Превосходительства покорнейшим слугою</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30 апреля 1848 года. Сергиева пустыня</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b/>
          <w:bCs/>
          <w:color w:val="000000"/>
          <w:sz w:val="26"/>
          <w:szCs w:val="26"/>
        </w:rPr>
        <w:t>Письмо 3</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Вы можете себе представить, какою приятно</w:t>
        <w:softHyphen/>
        <w:t>стию было для меня получение письма Вашего. Среди Ваших недосугов Вы нашли досуг, в кото</w:t>
        <w:softHyphen/>
        <w:t xml:space="preserve">рый так прекрасно раскрылось Ваше сердце для любящего Вас ближнего, сердце, готовившееся в то же время раскрыться перед Богом. </w:t>
      </w:r>
      <w:r>
        <w:rPr>
          <w:b/>
          <w:bCs/>
          <w:color w:val="000000"/>
          <w:sz w:val="24"/>
          <w:szCs w:val="24"/>
        </w:rPr>
        <w:t xml:space="preserve">С </w:t>
      </w:r>
      <w:r>
        <w:rPr>
          <w:color w:val="000000"/>
          <w:sz w:val="24"/>
          <w:szCs w:val="24"/>
        </w:rPr>
        <w:t>утеше</w:t>
        <w:softHyphen/>
        <w:t xml:space="preserve">нием и умилением прочитывал я Ваши строки и перечитывал их: надежда на Бога и скромный взгляд на свои способности </w:t>
      </w:r>
      <w:r>
        <w:rPr>
          <w:b/>
          <w:bCs/>
          <w:color w:val="000000"/>
          <w:sz w:val="24"/>
          <w:szCs w:val="24"/>
        </w:rPr>
        <w:t xml:space="preserve">— </w:t>
      </w:r>
      <w:r>
        <w:rPr>
          <w:color w:val="000000"/>
          <w:sz w:val="24"/>
          <w:szCs w:val="24"/>
        </w:rPr>
        <w:t>эти плоды опытно</w:t>
        <w:softHyphen/>
        <w:t>сти и житейских скорбей суть верный залог и предвестник благоволения Божия и успеха. Немудрено, что по всей дороге встречали Вас бла</w:t>
        <w:softHyphen/>
        <w:t>гословения и приветствия: все русские сочувству</w:t>
        <w:softHyphen/>
        <w:t>ют Вам и ожидают от Вас великих услуг отечеству. Вы вступаете на Кавказ в момент исторический. Курдистан восстал против турок, и готово восстать против них все народонаселение христиан в Ма</w:t>
        <w:softHyphen/>
        <w:t>лой Азии. Не суждено ли Вам нанести первый смертоносный удар владычеству турок в самом центре силы их? Здесь уже многие начинают по</w:t>
        <w:softHyphen/>
        <w:t>говаривать, что роковой пункт для судеб Турции не Дунай, а в ее областях на границе грузинской.</w:t>
      </w:r>
    </w:p>
    <w:p>
      <w:pPr>
        <w:pStyle w:val="Normal"/>
        <w:shd w:fill="FFFFFF" w:val="clear"/>
        <w:ind w:firstLine="397"/>
        <w:jc w:val="both"/>
        <w:rPr>
          <w:sz w:val="24"/>
          <w:szCs w:val="24"/>
        </w:rPr>
      </w:pPr>
      <w:r>
        <w:rPr>
          <w:color w:val="000000"/>
          <w:sz w:val="24"/>
          <w:szCs w:val="24"/>
        </w:rPr>
        <w:t>Какие дни Вы посвятили Богу! Те самые, в ко</w:t>
        <w:softHyphen/>
        <w:t>торые десница Его отозвала Государя Николая Павловича с его великого земного поприща и пе</w:t>
        <w:softHyphen/>
        <w:t>редала развязку нынешних трудных обстоя</w:t>
        <w:softHyphen/>
        <w:t>тельств его благословенному первенцу</w:t>
      </w:r>
      <w:r>
        <w:rPr>
          <w:color w:val="000000"/>
          <w:sz w:val="24"/>
          <w:szCs w:val="24"/>
          <w:vertAlign w:val="superscript"/>
        </w:rPr>
        <w:t>42</w:t>
      </w:r>
      <w:r>
        <w:rPr>
          <w:color w:val="000000"/>
          <w:sz w:val="24"/>
          <w:szCs w:val="24"/>
        </w:rPr>
        <w:t>. Рыдания, огласившие и столицу, и всю Россию, делают честь и почившему Царю, и его верному народу. Осо</w:t>
        <w:softHyphen/>
        <w:t>бенно поучительна скорбь нынешнего Импера</w:t>
        <w:softHyphen/>
        <w:t>тора и та почесть любви и благоговения, которую он воздает почившему родителю своему и кото</w:t>
        <w:softHyphen/>
        <w:t>рою он утешает достойнейшую родительницу. Сердца всех влекутся доверенностию и предан</w:t>
        <w:softHyphen/>
        <w:t>ностию к новому Государю. Он внушает их своею положительностию, храбростию и добротою. Он, не отвергая мира, дал обет не уронить достоин</w:t>
        <w:softHyphen/>
        <w:t>ства России и противостать со всею энергиею врагам отечества. Одно это делает его бесценным в глазах каждого истинного русского.</w:t>
      </w:r>
    </w:p>
    <w:p>
      <w:pPr>
        <w:pStyle w:val="Normal"/>
        <w:shd w:fill="FFFFFF" w:val="clear"/>
        <w:ind w:firstLine="397"/>
        <w:jc w:val="both"/>
        <w:rPr>
          <w:sz w:val="24"/>
          <w:szCs w:val="24"/>
        </w:rPr>
      </w:pPr>
      <w:r>
        <w:rPr>
          <w:color w:val="000000"/>
          <w:sz w:val="24"/>
          <w:szCs w:val="24"/>
        </w:rPr>
        <w:t>Я убежден, что брат Петр Александрович впол</w:t>
        <w:softHyphen/>
        <w:t>не сохранил к Вам прежнюю свою преданность и от всей души рад служить под начальством Ва</w:t>
        <w:softHyphen/>
        <w:t>шим. Если он не просится к Вам на службу, то это единственно потому, что в сердце его еще живо чувство подчиненного к Вам, а это чувство ждет требования или приказания. С этою же почтою пишу к нему о Вашем отзыве о нем.</w:t>
      </w:r>
    </w:p>
    <w:p>
      <w:pPr>
        <w:pStyle w:val="Normal"/>
        <w:shd w:fill="FFFFFF" w:val="clear"/>
        <w:ind w:firstLine="397"/>
        <w:jc w:val="both"/>
        <w:rPr>
          <w:sz w:val="24"/>
          <w:szCs w:val="24"/>
        </w:rPr>
      </w:pPr>
      <w:r>
        <w:rPr>
          <w:color w:val="000000"/>
          <w:sz w:val="24"/>
          <w:szCs w:val="24"/>
        </w:rPr>
        <w:t>Заключу мое письмо повторением моих сер</w:t>
        <w:softHyphen/>
        <w:t>дечных желаний Вам успеха и призыванием на Вас обильного благословения Божия. Да зазвучит оружие Ваше, и по звуку его да спадут цепи с хри</w:t>
        <w:softHyphen/>
        <w:t>стиан. С чувством искреннейшей постоянной преданности и отличного уважения имею честь быть Вашего Высокопревосходительства покор</w:t>
        <w:softHyphen/>
        <w:t>нейшим слугою и богомольце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5 марта 1855 года. Сергиева пустын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w:t>
      </w:r>
    </w:p>
    <w:p>
      <w:pPr>
        <w:pStyle w:val="Normal"/>
        <w:shd w:fill="FFFFFF" w:val="clear"/>
        <w:ind w:firstLine="397"/>
        <w:jc w:val="both"/>
        <w:rPr>
          <w:sz w:val="24"/>
          <w:szCs w:val="24"/>
        </w:rPr>
      </w:pPr>
      <w:r>
        <w:rPr>
          <w:color w:val="000000"/>
          <w:sz w:val="24"/>
          <w:szCs w:val="24"/>
        </w:rPr>
        <w:t>Милостивейший государь, Николай Никола</w:t>
        <w:softHyphen/>
        <w:t>евич!</w:t>
      </w:r>
    </w:p>
    <w:p>
      <w:pPr>
        <w:pStyle w:val="Normal"/>
        <w:shd w:fill="FFFFFF" w:val="clear"/>
        <w:ind w:firstLine="397"/>
        <w:jc w:val="both"/>
        <w:rPr>
          <w:sz w:val="24"/>
          <w:szCs w:val="24"/>
        </w:rPr>
      </w:pPr>
      <w:r>
        <w:rPr>
          <w:color w:val="000000"/>
          <w:sz w:val="24"/>
          <w:szCs w:val="24"/>
        </w:rPr>
        <w:t>Уже не страшусь обеспокоить Вас моими строками, видя особенно снисходительное внима</w:t>
        <w:softHyphen/>
        <w:t>ние Ваше к моему брату и мне. Я получил от него письмо, в котором выражает решительное наме</w:t>
        <w:softHyphen/>
        <w:t>рение свое переместиться в Ставрополь, полагая, что на этом пункте он может быть сколько-ни</w:t>
        <w:softHyphen/>
        <w:t>будь полезен для Вас, по крайней мере, своею пре</w:t>
        <w:softHyphen/>
        <w:t>данностию, верностью и правилами честности — этим, увы! анахронизмом в наш век. В письме ко мне брат вложил незапечатанное письмо к мини</w:t>
        <w:softHyphen/>
        <w:t>стру внутренних дел с тем, чтоб я, прочитав его, запечатал нашею фамильною печатаю и препро</w:t>
        <w:softHyphen/>
        <w:t>водил по назначению, что мною немедленно и исполнено. В этом письме Петр благодарит ми</w:t>
        <w:softHyphen/>
        <w:t>нистра за внимание к нему и просит о переводе его в Ставрополь, представляя в причину пророднившуюся ему преданность к Вам. Я ожидал это</w:t>
        <w:softHyphen/>
        <w:t>го от Петра и радуюсь за него, потому что такой образ действия нравственно возвышает человека, упрочивает и изощряет его душевные силы; пред этими моральными сокровищами житейские вы</w:t>
        <w:softHyphen/>
        <w:t>годы — вздор! В Костроме ему было приятно жить, потому что в Вологде и по южному рубежу этой губернии живут наш отец и родственники, неслу</w:t>
        <w:softHyphen/>
        <w:t>жащие или служащие на месте; собственно, служ</w:t>
        <w:softHyphen/>
        <w:t>ба представляла мало пищи уму и особливо серд</w:t>
        <w:softHyphen/>
        <w:t>цу: в настоящее время упомянутые выгоды нич</w:t>
        <w:softHyphen/>
        <w:t>тожны в глазах всякого патриота.</w:t>
      </w:r>
    </w:p>
    <w:p>
      <w:pPr>
        <w:pStyle w:val="Normal"/>
        <w:shd w:fill="FFFFFF" w:val="clear"/>
        <w:ind w:firstLine="397"/>
        <w:jc w:val="both"/>
        <w:rPr>
          <w:sz w:val="24"/>
          <w:szCs w:val="24"/>
        </w:rPr>
      </w:pPr>
      <w:r>
        <w:rPr>
          <w:color w:val="000000"/>
          <w:sz w:val="24"/>
          <w:szCs w:val="24"/>
        </w:rPr>
        <w:t>Благословляю Бога, даровавшего мне быть зрителем действий Ваших, которые возбуждают во мне чувство уважения, и откликающихся на них действий моего брата, которые меня утеша</w:t>
        <w:softHyphen/>
        <w:t>ют. Молю Бога, чтобы благословил труды Ваши по внутреннему управлению краем и благословил подвиг Ваш на поле ратном для истинного блага отечества, поставленного судьбами в тягостное, но не бесполезное состояние: нас многому учат, нас влекут насильно к обширному развитию, чрезвы</w:t>
        <w:softHyphen/>
        <w:t>чайно богатому последствиями. Даруй Боже, чтоб развитие совершилось благополучно и послед</w:t>
        <w:softHyphen/>
        <w:t>ствия были вполне благотворны.</w:t>
      </w:r>
    </w:p>
    <w:p>
      <w:pPr>
        <w:pStyle w:val="Normal"/>
        <w:shd w:fill="FFFFFF" w:val="clear"/>
        <w:ind w:firstLine="397"/>
        <w:jc w:val="both"/>
        <w:rPr>
          <w:sz w:val="24"/>
          <w:szCs w:val="24"/>
        </w:rPr>
      </w:pPr>
      <w:r>
        <w:rPr>
          <w:color w:val="000000"/>
          <w:sz w:val="24"/>
          <w:szCs w:val="24"/>
        </w:rPr>
        <w:t>Настоящая война имеет особенный характер: в течение ее постепенно открываются взору народов и правительств тайны, которых в начале войны они никак не могли проникнуть. К счас</w:t>
        <w:softHyphen/>
        <w:t>тию, откровение этих тайн совершается к пользе дорогого отечества нашего и ко вреду наших вра</w:t>
        <w:softHyphen/>
        <w:t>гов. Последнее требование союзников, чтоб им были предоставлены замки, охраняющие Босфор и Дарданеллы, обнаружило пред изумленной Ев</w:t>
        <w:softHyphen/>
        <w:t>ропой замыслы англо-французов, замыслы овла</w:t>
        <w:softHyphen/>
        <w:t>дения Турцией и всем Востоком. Уже и прежде изумилась Европа, увидев бесцеремонное обра</w:t>
        <w:softHyphen/>
        <w:t>щение правительств английского и французско</w:t>
        <w:softHyphen/>
        <w:t>го с малосильными державами и варварское об</w:t>
        <w:softHyphen/>
        <w:t>ращение их воинов с жителями занятых ими городов. Цепи, готовимые англо-французами для Германии, сделались для нее очевидными. Гер</w:t>
        <w:softHyphen/>
        <w:t>мания должна желать торжества России и содей</w:t>
        <w:softHyphen/>
        <w:t>ствовать ему: торжество России есть вместе и торжество Германии. Так это ясно, что мы не удивимся, если на будущую весну увидим Герма</w:t>
        <w:softHyphen/>
        <w:t>нию, вместе с Россиею идущею на Париж, расторгающею злокачественный союз, и потом — всю Европу, устремленную для обуздания англи</w:t>
        <w:softHyphen/>
        <w:t>чан — этих бесчеловечных и злохитрых карфа</w:t>
        <w:softHyphen/>
        <w:t>генян, этих всемирных алжирцев. После бесплод</w:t>
        <w:softHyphen/>
        <w:t>ного и долгого стояния неприятельских флотов перед Кронштадтом эти флоты удалились, теперь они обстреливают Свеаборг. Гранитные скалы, из которых высечены верхи этой крепости, и не слышат бомбардирования огромными снаряда</w:t>
        <w:softHyphen/>
        <w:t>ми, против них употребляемыми; сгорели в кре</w:t>
        <w:softHyphen/>
        <w:t>пости деревянные некоторые постройки, кото</w:t>
        <w:softHyphen/>
        <w:t>рым, признаться, и не следовало бы быть и кото</w:t>
        <w:softHyphen/>
        <w:t>рые явились единственно в чаянии нерушимого мира. Кажется, Вам придется много потрудить</w:t>
        <w:softHyphen/>
        <w:t>ся в Малой Азии: по всему видно, что война про</w:t>
        <w:softHyphen/>
        <w:t>длится! Решительный исход ее и прочный мир виднеют в самой дали: за периодом расторже</w:t>
        <w:softHyphen/>
        <w:t>ния англо-французского союза и за побеждени</w:t>
        <w:softHyphen/>
        <w:t>ем Англии на море. Без последнего события она не перестанет злодействовать и играть благосос</w:t>
        <w:softHyphen/>
        <w:t>тоянием вселенной. Вот Вам здешние суждения! Все Ваши донесения, печатаемые для публики, читаю с величайшим вниманием и участием; с таким же чувством читаю статьи о Ваших дей</w:t>
        <w:softHyphen/>
        <w:t>ствиях, перепечатываемые целиком в «Инвали</w:t>
        <w:softHyphen/>
        <w:t>де» и «Санкт-Петербургских ведомостях» из га</w:t>
        <w:softHyphen/>
        <w:t>зеты «Кавказ». Эти статьи мне очень нравятся: они для невоенных очень объясняют причины, цели и результаты различных военных движений, что не всегда ясно для невоенного в форменных донесениях.</w:t>
      </w:r>
    </w:p>
    <w:p>
      <w:pPr>
        <w:pStyle w:val="Normal"/>
        <w:shd w:fill="FFFFFF" w:val="clear"/>
        <w:ind w:firstLine="397"/>
        <w:jc w:val="both"/>
        <w:rPr>
          <w:sz w:val="24"/>
          <w:szCs w:val="24"/>
        </w:rPr>
      </w:pPr>
      <w:r>
        <w:rPr>
          <w:color w:val="000000"/>
          <w:sz w:val="24"/>
          <w:szCs w:val="24"/>
        </w:rPr>
        <w:t>И снова призываю на Вас благословение Бо</w:t>
        <w:softHyphen/>
        <w:t>жие, с чувством сердечного уважения и искрен</w:t>
        <w:softHyphen/>
        <w:t>нейшей преданности имею честь быть Вашего Высокопревосходительства покорнейшим слу</w:t>
        <w:softHyphen/>
        <w:t>гою и богомольце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color w:val="000000"/>
        </w:rPr>
      </w:pPr>
      <w:r>
        <w:rPr>
          <w:color w:val="000000"/>
        </w:rPr>
        <w:t>1855 года 31 июл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5</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Вы надивили меня письмом Вашим! Среди множества занятий Ваших, среди военного шума в отдаленном стане Вашем под Карсом Вы уде</w:t>
        <w:softHyphen/>
        <w:t>лили часок на воспоминание о мирном иноке и даже написали дышащее добротою и откровен</w:t>
        <w:softHyphen/>
        <w:t>ностию письмо, которое теперь держу в руках моих. Мне немудрено постоянно воспоминать о Вас и часто беседовать о Вас с многими знако</w:t>
        <w:softHyphen/>
        <w:t>мыми моими, потому что в настоящее время Вы привлекаете здесь общее внимание, и разговор о Вас идет во всех слоях общества.</w:t>
      </w:r>
    </w:p>
    <w:p>
      <w:pPr>
        <w:pStyle w:val="Normal"/>
        <w:shd w:fill="FFFFFF" w:val="clear"/>
        <w:ind w:firstLine="397"/>
        <w:jc w:val="both"/>
        <w:rPr>
          <w:sz w:val="24"/>
          <w:szCs w:val="24"/>
        </w:rPr>
      </w:pPr>
      <w:r>
        <w:rPr>
          <w:color w:val="000000"/>
          <w:sz w:val="24"/>
          <w:szCs w:val="24"/>
        </w:rPr>
        <w:t>К величайшему утешению моему, слышу и вижу, что все преисполнены к Вам довереннос</w:t>
        <w:softHyphen/>
        <w:t>ти, а люди знающие в восторге от Ваших дей</w:t>
        <w:softHyphen/>
        <w:t>ствий. В них видят логику, в них видят предус</w:t>
        <w:softHyphen/>
        <w:t>мотрительность. В нынешней войне не нужны действия блестящие, нужны действия существен</w:t>
        <w:softHyphen/>
        <w:t>но полезные. Иные в энтузиазме говорят, что по взятии Эрзерума Вы пойдете на Галлиполи или Скутари, чтоб запереть неприятельские флоты и войско и отнять у них возможность получать под</w:t>
        <w:softHyphen/>
        <w:t>крепления; другие утверждают, что из Эрзерума Вы направитесь на Трапезунд. И я позволяю себе подавать мое мнение, потому что люди снисхо</w:t>
        <w:softHyphen/>
        <w:t>дительные выслушивают его. Поход к Босфору и Дарданеллам признаю невозможным до того времени, как события определят: сделают ли вы</w:t>
        <w:softHyphen/>
        <w:t>садку союзники для действий против Грузии; поход к Трапезунду, как и ко всякому другому приморскому месту, считаю малополезным, если не вполне бесплодным, в войне с неприятелем, имеющим все преимущества на море; лишь де</w:t>
        <w:softHyphen/>
        <w:t>монстрация такого похода может быть полезною в том случае, когда неприятель отрядит значи</w:t>
        <w:softHyphen/>
        <w:t>тельные силы для сохранения приморских мест; такая демонстрация может удерживать в бездей</w:t>
        <w:softHyphen/>
        <w:t>ствии неприятельские войска, охраняющие при</w:t>
        <w:softHyphen/>
        <w:t>брежье. По моему мнению, для кампании ны</w:t>
        <w:softHyphen/>
        <w:t>нешнего лета имеются в виду действия несрав</w:t>
        <w:softHyphen/>
        <w:t>ненно большей важности: это — приготовление к кампании будущего года, результаты которой могут быть гораздо сильнее и решительнее, и дей</w:t>
        <w:softHyphen/>
        <w:t>ствия во все стороны от Эрзерумского Паталы</w:t>
        <w:softHyphen/>
        <w:t>ка на народонаселение Малой Азии, которая вся наэлектризуется духом неприязни к владычеству турок, особливо ко владычеству на западно-европейский лад, и сделается таким образом падение Турецкой империи неизбежным, если не в ны</w:t>
        <w:softHyphen/>
        <w:t>нешнюю кампанию, то в последующие. Главное, чтоб здесь не поторопились заключить мир, не дождавшись плода после таких пожертвований и усилий. Так я позволяю себе рассуждать от го</w:t>
        <w:softHyphen/>
        <w:t>рячей любви моей к отечеству и от сердечного участия к Вам.</w:t>
      </w:r>
    </w:p>
    <w:p>
      <w:pPr>
        <w:pStyle w:val="Normal"/>
        <w:shd w:fill="FFFFFF" w:val="clear"/>
        <w:ind w:firstLine="397"/>
        <w:jc w:val="both"/>
        <w:rPr>
          <w:sz w:val="24"/>
          <w:szCs w:val="24"/>
        </w:rPr>
      </w:pPr>
      <w:r>
        <w:rPr>
          <w:color w:val="000000"/>
          <w:sz w:val="24"/>
          <w:szCs w:val="24"/>
        </w:rPr>
        <w:t>Всего чаще беседую о Вас с князем Александ</w:t>
        <w:softHyphen/>
        <w:t>ром Федоровичем Голицыным, который питает к Вам истинное уважение. Его сын похоронен в нашей обители; отец, заезжая в обитель на моги</w:t>
        <w:softHyphen/>
        <w:t>лу сына, заходил иногда ко мне, полюбил меня и теперь заходит очень часто. Он близок с графом Орловым, хорошо знаком с Даненбергом, и от него-то я слышу наиболее о характере отзывов большого круга. Из нашего монастыря в ясную погоду был очень хорошо виден английский флот, особливо та часть его, которая стояла на север</w:t>
        <w:softHyphen/>
        <w:t>ном фарватере. Теперь они удалились и едва ли предпримут что-нибудь против Кронштадта. Наши паровые канонерские лодки отлично хо</w:t>
        <w:softHyphen/>
        <w:t>роши, не нравятся очень англичанам, а нам напо</w:t>
        <w:softHyphen/>
        <w:t xml:space="preserve">минают рождение флота русского при Петре </w:t>
      </w:r>
      <w:r>
        <w:rPr>
          <w:color w:val="000000"/>
          <w:sz w:val="24"/>
          <w:szCs w:val="24"/>
          <w:lang w:val="en-US"/>
        </w:rPr>
        <w:t>I</w:t>
      </w:r>
      <w:r>
        <w:rPr>
          <w:color w:val="000000"/>
          <w:sz w:val="24"/>
          <w:szCs w:val="24"/>
        </w:rPr>
        <w:t xml:space="preserve"> и обещают возрождение его в наше время.</w:t>
      </w:r>
    </w:p>
    <w:p>
      <w:pPr>
        <w:pStyle w:val="Normal"/>
        <w:shd w:fill="FFFFFF" w:val="clear"/>
        <w:ind w:firstLine="397"/>
        <w:jc w:val="both"/>
        <w:rPr>
          <w:sz w:val="24"/>
          <w:szCs w:val="24"/>
        </w:rPr>
      </w:pPr>
      <w:r>
        <w:rPr>
          <w:color w:val="000000"/>
          <w:sz w:val="24"/>
          <w:szCs w:val="24"/>
        </w:rPr>
        <w:t>О крымских делах поговаривают здесь, что ничего решительного нельзя ожидать раньше наступления зимы, а такое положение дел в Кры</w:t>
        <w:softHyphen/>
        <w:t>му заставит и Вас ограничиться, не удаляться от Грузии. Бог даст — возьмете и Карс, и Эрзерум, но такие успехи при Вашем образе действий суть успехи вполне второстепенные.</w:t>
      </w:r>
    </w:p>
    <w:p>
      <w:pPr>
        <w:pStyle w:val="Normal"/>
        <w:shd w:fill="FFFFFF" w:val="clear"/>
        <w:ind w:firstLine="397"/>
        <w:jc w:val="both"/>
        <w:rPr>
          <w:sz w:val="24"/>
          <w:szCs w:val="24"/>
        </w:rPr>
      </w:pPr>
      <w:r>
        <w:rPr>
          <w:color w:val="000000"/>
          <w:sz w:val="24"/>
          <w:szCs w:val="24"/>
        </w:rPr>
        <w:t>Относительно брата Петра, то его коренное желание, разумеется, быть при Вас. Вы так по</w:t>
        <w:softHyphen/>
        <w:t>действовали на него морально, что в его сердце родилось самое глубокое и верное чувство пре</w:t>
        <w:softHyphen/>
        <w:t>данности к Вам, доказываемой, как видите, на деле. Если Вы усматриваете, что перемещение его в Ставрополь не удовлетворит его желания и не прокладывает пути к исполнению этого желания, то, приостановив его переход, Вы поступили очень справедливо и добро.</w:t>
      </w:r>
    </w:p>
    <w:p>
      <w:pPr>
        <w:pStyle w:val="Normal"/>
        <w:shd w:fill="FFFFFF" w:val="clear"/>
        <w:ind w:firstLine="397"/>
        <w:jc w:val="both"/>
        <w:rPr>
          <w:sz w:val="24"/>
          <w:szCs w:val="24"/>
        </w:rPr>
      </w:pPr>
      <w:r>
        <w:rPr>
          <w:color w:val="000000"/>
          <w:sz w:val="24"/>
          <w:szCs w:val="24"/>
        </w:rPr>
        <w:t>Остается мне еще от души поблагодарить Вас не только за память Вашу о мне и брате моем, но и за любовь Вашу, которую Вы доказываете са</w:t>
        <w:softHyphen/>
        <w:t>мым делом Призываю обильное благословение Божие на Ваши действия к истинной пользе оте</w:t>
        <w:softHyphen/>
        <w:t>чества и человечества. Англо-французы показали ясно, чего может ожидать от них Черноморье, если они утвердятся в этом краю, который мо</w:t>
        <w:softHyphen/>
        <w:t>жет благоденствовать только под владычеством России..</w:t>
      </w:r>
    </w:p>
    <w:p>
      <w:pPr>
        <w:pStyle w:val="Normal"/>
        <w:shd w:fill="FFFFFF" w:val="clear"/>
        <w:ind w:firstLine="397"/>
        <w:jc w:val="both"/>
        <w:rPr>
          <w:sz w:val="24"/>
          <w:szCs w:val="24"/>
        </w:rPr>
      </w:pPr>
      <w:r>
        <w:rPr>
          <w:color w:val="000000"/>
          <w:sz w:val="24"/>
          <w:szCs w:val="24"/>
        </w:rPr>
        <w:t>С чувством искреннейшего уважения и пре</w:t>
        <w:softHyphen/>
        <w:t>данности имею честь быть Вашего Высокопревосходительства покорнейшим слугою и бого</w:t>
        <w:softHyphen/>
        <w:t>мольце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4 августа 1855 года. Сергиева пустын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6</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Вам не будет противно, что инок в тишине своей келии думает о Вас в то время, как Вы на ратном поле должны решать самые сложные во</w:t>
        <w:softHyphen/>
        <w:t>енные задачи, приготовленные усовершенство</w:t>
        <w:softHyphen/>
        <w:t>ванным военным искусством и утонченно-хит</w:t>
        <w:softHyphen/>
        <w:t>рою политикою новейшего времени. По край</w:t>
        <w:softHyphen/>
        <w:t>ней мере, когда смотришь, обратившись лицом к западу, видишь это. Живем в эпоху матерьяль</w:t>
        <w:softHyphen/>
        <w:t>ного прогресса, и многие прежние аксиомы даже в военном искусстве должны получить или чис</w:t>
        <w:softHyphen/>
        <w:t>тую отставку, или значительное изменение. Одна</w:t>
        <w:softHyphen/>
        <w:t>ко время, изменяя правила в частностях, в глав</w:t>
        <w:softHyphen/>
        <w:t>ном щадит их. За тысячу лет до Рождества Хрис</w:t>
        <w:softHyphen/>
        <w:t>това, следовательно, за три тысячи лет до нас, из</w:t>
        <w:softHyphen/>
        <w:t>раильское войско под начальством победоносно</w:t>
        <w:softHyphen/>
        <w:t>го вождя своего Иоава при царе, пророке и ге</w:t>
        <w:softHyphen/>
        <w:t>рое Давиде сделало тщетную попытку взять сто</w:t>
        <w:softHyphen/>
        <w:t xml:space="preserve">личный город аммонитян — Раввах. По этому случаю царь Давид приказал гонцу, принесшему эту весть сказать полководцу: </w:t>
      </w:r>
      <w:r>
        <w:rPr>
          <w:i/>
          <w:iCs/>
          <w:color w:val="000000"/>
          <w:sz w:val="24"/>
          <w:szCs w:val="24"/>
        </w:rPr>
        <w:t xml:space="preserve">да не будет зло слово сие пред очима твоими </w:t>
      </w:r>
      <w:r>
        <w:rPr>
          <w:color w:val="000000"/>
          <w:sz w:val="24"/>
          <w:szCs w:val="24"/>
        </w:rPr>
        <w:t>(то есть этот слу</w:t>
        <w:softHyphen/>
        <w:t xml:space="preserve">чай), </w:t>
      </w:r>
      <w:r>
        <w:rPr>
          <w:i/>
          <w:iCs/>
          <w:color w:val="000000"/>
          <w:sz w:val="24"/>
          <w:szCs w:val="24"/>
        </w:rPr>
        <w:t>яко овогда убо сице, овогда же инако пояда</w:t>
        <w:softHyphen/>
        <w:t xml:space="preserve">ет меч. Укрепи брань твою на град, и раскопай и </w:t>
      </w:r>
      <w:r>
        <w:rPr>
          <w:color w:val="000000"/>
          <w:sz w:val="24"/>
          <w:szCs w:val="24"/>
        </w:rPr>
        <w:t>(2 Цар. 11:25). На людей, которые не имеют ясного понятия о предметах, ничем угодить невоз</w:t>
        <w:softHyphen/>
        <w:t>можно, потому что они именно требуют того, чего не доставляет самое дело. Но все люди поло</w:t>
        <w:softHyphen/>
        <w:t>жительные понимают, что приступ к Карсу есть применение старой, доселе почти постоянно ус</w:t>
        <w:softHyphen/>
        <w:t>пешной методы против нового усовершенство</w:t>
        <w:softHyphen/>
        <w:t>ванного оружия; невозможно по одному сообра</w:t>
        <w:softHyphen/>
        <w:t>жению, отвергнуть старую методу, в которую многие веруют всем сердцем. Необходимы фак</w:t>
        <w:softHyphen/>
        <w:t>ты для определения достоинств прежнего и ны</w:t>
        <w:softHyphen/>
        <w:t>нешнего оружия. Опыты должны указать на спо</w:t>
        <w:softHyphen/>
        <w:t>соб действия, наивыгоднейший для настоящей войны. Когда пуля неожиданно поумнела, надо узнать, в какой цене остался штык.</w:t>
      </w:r>
    </w:p>
    <w:p>
      <w:pPr>
        <w:pStyle w:val="Normal"/>
        <w:shd w:fill="FFFFFF" w:val="clear"/>
        <w:ind w:firstLine="397"/>
        <w:jc w:val="both"/>
        <w:rPr>
          <w:sz w:val="24"/>
          <w:szCs w:val="24"/>
        </w:rPr>
      </w:pPr>
      <w:r>
        <w:rPr>
          <w:color w:val="000000"/>
          <w:sz w:val="24"/>
          <w:szCs w:val="24"/>
        </w:rPr>
        <w:t>О переходе брата Петра в Ставрополь ничего не знаю: письмо его к министру, в котором он просит об этом переводе, я доставил Димитрию Гавриловичу, но вот и он оставил свое место. Меж</w:t>
        <w:softHyphen/>
        <w:t>ду тем брат продолжает мне писать, что он жела</w:t>
        <w:softHyphen/>
        <w:t>ет и ожидает этого перевода.</w:t>
      </w:r>
    </w:p>
    <w:p>
      <w:pPr>
        <w:pStyle w:val="Normal"/>
        <w:shd w:fill="FFFFFF" w:val="clear"/>
        <w:ind w:firstLine="397"/>
        <w:jc w:val="both"/>
        <w:rPr>
          <w:sz w:val="24"/>
          <w:szCs w:val="24"/>
        </w:rPr>
      </w:pPr>
      <w:r>
        <w:rPr>
          <w:color w:val="000000"/>
          <w:sz w:val="24"/>
          <w:szCs w:val="24"/>
        </w:rPr>
        <w:t>Призывая на Вас обильное благословение неба, с желанием живейшим успехов, с чувством совершенного уважения и преданности имею честь быть Вашего Высокопревосходительства покорнейшим слугою и богомольце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855 года 13 октября</w:t>
      </w:r>
    </w:p>
    <w:p>
      <w:pPr>
        <w:pStyle w:val="Normal"/>
        <w:shd w:fill="FFFFFF" w:val="clear"/>
        <w:ind w:firstLine="397"/>
        <w:jc w:val="both"/>
        <w:rPr>
          <w:sz w:val="24"/>
          <w:szCs w:val="24"/>
        </w:rPr>
      </w:pPr>
      <w:r>
        <w:rPr>
          <w:color w:val="000000"/>
          <w:sz w:val="24"/>
          <w:szCs w:val="24"/>
        </w:rPr>
        <w:t>Прилагаю при сем пришедшую в мои руки записку:</w:t>
      </w:r>
    </w:p>
    <w:p>
      <w:pPr>
        <w:pStyle w:val="Normal"/>
        <w:shd w:fill="FFFFFF" w:val="clear"/>
        <w:ind w:firstLine="397"/>
        <w:jc w:val="both"/>
        <w:rPr>
          <w:sz w:val="24"/>
          <w:szCs w:val="24"/>
        </w:rPr>
      </w:pPr>
      <w:r>
        <w:rPr>
          <w:color w:val="000000"/>
          <w:sz w:val="24"/>
          <w:szCs w:val="24"/>
        </w:rPr>
        <w:t>«В жизни государства, — сказал государствен</w:t>
        <w:softHyphen/>
        <w:t>ный человек (Карамзин), — случаются, как и в жизни частного человека, самые затруднитель</w:t>
        <w:softHyphen/>
        <w:t>ные обстоятельства, которых исхода не может разгадать и предсказать никакой ум человечес</w:t>
        <w:softHyphen/>
        <w:t>кий. Тогда и государство, и человек должны по</w:t>
        <w:softHyphen/>
        <w:t xml:space="preserve">вергнуть участь свою в бездну судеб Божиих и сказать о себе Богу: </w:t>
      </w:r>
      <w:r>
        <w:rPr>
          <w:i/>
          <w:iCs/>
          <w:color w:val="000000"/>
          <w:sz w:val="24"/>
          <w:szCs w:val="24"/>
        </w:rPr>
        <w:t>Да</w:t>
      </w:r>
      <w:r>
        <w:rPr>
          <w:color w:val="000000"/>
          <w:sz w:val="24"/>
          <w:szCs w:val="24"/>
        </w:rPr>
        <w:t xml:space="preserve"> </w:t>
      </w:r>
      <w:r>
        <w:rPr>
          <w:i/>
          <w:iCs/>
          <w:color w:val="000000"/>
          <w:sz w:val="24"/>
          <w:szCs w:val="24"/>
        </w:rPr>
        <w:t>будет воля Твоя.</w:t>
      </w:r>
    </w:p>
    <w:p>
      <w:pPr>
        <w:pStyle w:val="Normal"/>
        <w:shd w:fill="FFFFFF" w:val="clear"/>
        <w:ind w:firstLine="397"/>
        <w:jc w:val="both"/>
        <w:rPr>
          <w:sz w:val="24"/>
          <w:szCs w:val="24"/>
        </w:rPr>
      </w:pPr>
      <w:r>
        <w:rPr>
          <w:color w:val="000000"/>
          <w:sz w:val="24"/>
          <w:szCs w:val="24"/>
        </w:rPr>
        <w:t>Такое самоотвержение и предание себя Про</w:t>
        <w:softHyphen/>
        <w:t>мыслу Всевышнего не устраняет деятельности ни государства, ни человека. Напротив того, оно вы</w:t>
        <w:softHyphen/>
        <w:t xml:space="preserve">зывает эту деятельность. </w:t>
      </w:r>
      <w:r>
        <w:rPr>
          <w:i/>
          <w:iCs/>
          <w:color w:val="000000"/>
          <w:sz w:val="24"/>
          <w:szCs w:val="24"/>
        </w:rPr>
        <w:t>Не даждь во смятение ноги твоея, ниже воздремлет храняй тя. Наде</w:t>
        <w:softHyphen/>
        <w:t xml:space="preserve">ющийся на Господа, яко гора Сион, </w:t>
      </w:r>
      <w:r>
        <w:rPr>
          <w:color w:val="000000"/>
          <w:sz w:val="24"/>
          <w:szCs w:val="24"/>
        </w:rPr>
        <w:t>— говорит Слово Божие (Пс. 120:3; 124:1).</w:t>
      </w:r>
    </w:p>
    <w:p>
      <w:pPr>
        <w:pStyle w:val="Normal"/>
        <w:shd w:fill="FFFFFF" w:val="clear"/>
        <w:ind w:firstLine="397"/>
        <w:jc w:val="both"/>
        <w:rPr>
          <w:sz w:val="24"/>
          <w:szCs w:val="24"/>
        </w:rPr>
      </w:pPr>
      <w:r>
        <w:rPr>
          <w:color w:val="000000"/>
          <w:sz w:val="24"/>
          <w:szCs w:val="24"/>
        </w:rPr>
        <w:t xml:space="preserve">«Что значит победа? — спросил Наполеон </w:t>
      </w:r>
      <w:r>
        <w:rPr>
          <w:color w:val="000000"/>
          <w:sz w:val="24"/>
          <w:szCs w:val="24"/>
          <w:lang w:val="en-US"/>
        </w:rPr>
        <w:t>I</w:t>
      </w:r>
      <w:r>
        <w:rPr>
          <w:color w:val="000000"/>
          <w:sz w:val="24"/>
          <w:szCs w:val="24"/>
        </w:rPr>
        <w:t xml:space="preserve"> у Бертье на родном нашем Бородинском поле и, не дождавшись ответа, сказал: Победа — соеди</w:t>
        <w:softHyphen/>
        <w:t>нение больших сил на стратегическом пункте, нежели сколько их имеет неприятель». На отечественной почве всемирный гении произнес свое определение, произнес его, конечно, и для нас Уравновесим наши силы с силами врагов! Когда уравновесим их, то сверх этого равновесия будут за нас и неисчерпаемые средства нашей России: и пространство, и время, и вдохновение многочисленного и храброго народа, верующего великому назначению своему. При равных силах к противодействию мы можем быть уверены в отражении врага. Только что наши силы будут равны силам врага, мы получим вместе с этим равенством и преимущество силы, а потому и несомненную победу.</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7</w:t>
      </w:r>
    </w:p>
    <w:p>
      <w:pPr>
        <w:pStyle w:val="Normal"/>
        <w:shd w:fill="FFFFFF" w:val="clear"/>
        <w:ind w:firstLine="397"/>
        <w:jc w:val="both"/>
        <w:rPr>
          <w:sz w:val="24"/>
          <w:szCs w:val="24"/>
        </w:rPr>
      </w:pPr>
      <w:r>
        <w:rPr>
          <w:color w:val="000000"/>
          <w:sz w:val="24"/>
          <w:szCs w:val="24"/>
        </w:rPr>
        <w:t>Милостивейший государь, Николай Никола</w:t>
        <w:softHyphen/>
        <w:t>евич!</w:t>
      </w:r>
    </w:p>
    <w:p>
      <w:pPr>
        <w:pStyle w:val="Normal"/>
        <w:shd w:fill="FFFFFF" w:val="clear"/>
        <w:ind w:firstLine="397"/>
        <w:jc w:val="both"/>
        <w:rPr>
          <w:sz w:val="24"/>
          <w:szCs w:val="24"/>
        </w:rPr>
      </w:pPr>
      <w:r>
        <w:rPr>
          <w:color w:val="000000"/>
          <w:sz w:val="24"/>
          <w:szCs w:val="24"/>
        </w:rPr>
        <w:t>В одно и то же время приношу Вам искрен</w:t>
        <w:softHyphen/>
        <w:t>нейшее поздравление с днем Вашего Ангела и с окончательным уничтожением анатолийской ар</w:t>
        <w:softHyphen/>
        <w:t>мии, замыкавшей Вам путь в Малую Азию. Дол</w:t>
        <w:softHyphen/>
        <w:t>говременная, единообразная, скучная для люби</w:t>
        <w:softHyphen/>
        <w:t>телей новостей ежечасных блокада Карса увенча</w:t>
        <w:softHyphen/>
        <w:t>лась результатом, пред которым мал результат блестящего похода в этом крае, предшествовав</w:t>
        <w:softHyphen/>
        <w:t>шего Вашему. Союзники не могут исправить сво</w:t>
        <w:softHyphen/>
        <w:t>ей потери: врата Малой Азии растворились пред Вами, сорвались с верей своих — этих ворот уже нет. Вся Малая Азия может подняться по призыву Вашему против врагов человечества англичан и временных их союзников, вечных врагов их, ветре</w:t>
        <w:softHyphen/>
        <w:t>ных французов; влияние России на Востоке, потря</w:t>
        <w:softHyphen/>
        <w:t>сенное на минуту и то единственно в мнении европейских народов, восстанавливается в новом величии, в новой грозе, грозе благотворной. Взя</w:t>
        <w:softHyphen/>
        <w:t>тие Карса — победа вроде Кульмской</w:t>
      </w:r>
      <w:r>
        <w:rPr>
          <w:color w:val="000000"/>
          <w:sz w:val="24"/>
          <w:szCs w:val="24"/>
          <w:vertAlign w:val="superscript"/>
        </w:rPr>
        <w:t>43</w:t>
      </w:r>
      <w:r>
        <w:rPr>
          <w:color w:val="000000"/>
          <w:sz w:val="24"/>
          <w:szCs w:val="24"/>
        </w:rPr>
        <w:t xml:space="preserve"> и [...]</w:t>
      </w:r>
      <w:r>
        <w:rPr>
          <w:color w:val="000000"/>
          <w:sz w:val="24"/>
          <w:szCs w:val="24"/>
          <w:vertAlign w:val="superscript"/>
        </w:rPr>
        <w:t>44</w:t>
      </w:r>
      <w:r>
        <w:rPr>
          <w:color w:val="000000"/>
          <w:sz w:val="24"/>
          <w:szCs w:val="24"/>
        </w:rPr>
        <w:t xml:space="preserve"> с влиянием на судьбу всей кампании, всей войны.</w:t>
      </w:r>
    </w:p>
    <w:p>
      <w:pPr>
        <w:pStyle w:val="Normal"/>
        <w:shd w:fill="FFFFFF" w:val="clear"/>
        <w:ind w:firstLine="397"/>
        <w:jc w:val="both"/>
        <w:rPr>
          <w:sz w:val="24"/>
          <w:szCs w:val="24"/>
        </w:rPr>
      </w:pPr>
      <w:r>
        <w:rPr>
          <w:color w:val="000000"/>
          <w:sz w:val="24"/>
          <w:szCs w:val="24"/>
        </w:rPr>
        <w:t>Поздравляю, поздравляю Вас! Может быть, Вы празднуете день Вашего Ангела в Эрзеруме. Это вполне вероятно.</w:t>
      </w:r>
    </w:p>
    <w:p>
      <w:pPr>
        <w:pStyle w:val="Normal"/>
        <w:shd w:fill="FFFFFF" w:val="clear"/>
        <w:ind w:firstLine="397"/>
        <w:jc w:val="both"/>
        <w:rPr>
          <w:sz w:val="24"/>
          <w:szCs w:val="24"/>
        </w:rPr>
      </w:pPr>
      <w:r>
        <w:rPr>
          <w:color w:val="000000"/>
          <w:sz w:val="24"/>
          <w:szCs w:val="24"/>
        </w:rPr>
        <w:t>Призывающий на Вас обильное благословение Божие Вашего Высокопревосходительства по</w:t>
        <w:softHyphen/>
        <w:t>корнейший слуга и богомолец</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855 года 6 декаб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8</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Только что я отправил Вашему Высокопре</w:t>
        <w:softHyphen/>
        <w:t>восходительству письмо от 6 декабря, как полу</w:t>
        <w:softHyphen/>
        <w:t>чил Ваше письмо от 11 ноября.</w:t>
      </w:r>
    </w:p>
    <w:p>
      <w:pPr>
        <w:pStyle w:val="Normal"/>
        <w:shd w:fill="FFFFFF" w:val="clear"/>
        <w:ind w:firstLine="397"/>
        <w:jc w:val="both"/>
        <w:rPr>
          <w:sz w:val="24"/>
          <w:szCs w:val="24"/>
        </w:rPr>
      </w:pPr>
      <w:r>
        <w:rPr>
          <w:color w:val="000000"/>
          <w:sz w:val="24"/>
          <w:szCs w:val="24"/>
        </w:rPr>
        <w:t>Благодарю, сердечно благодарю Вас за то вни</w:t>
        <w:softHyphen/>
        <w:t>мание, которое Вы обратили на меня, полагая сделать меня полезным Кавказскому краю для водворения в нем христианства.</w:t>
      </w:r>
    </w:p>
    <w:p>
      <w:pPr>
        <w:pStyle w:val="Normal"/>
        <w:shd w:fill="FFFFFF" w:val="clear"/>
        <w:ind w:firstLine="397"/>
        <w:jc w:val="both"/>
        <w:rPr>
          <w:sz w:val="24"/>
          <w:szCs w:val="24"/>
        </w:rPr>
      </w:pPr>
      <w:r>
        <w:rPr>
          <w:color w:val="000000"/>
          <w:sz w:val="24"/>
          <w:szCs w:val="24"/>
        </w:rPr>
        <w:t>Мера прекрасная! и ей обязано отечество наше, может быть, не одним миллионом сынов своих, принявших христианство.</w:t>
      </w:r>
    </w:p>
    <w:p>
      <w:pPr>
        <w:pStyle w:val="Normal"/>
        <w:shd w:fill="FFFFFF" w:val="clear"/>
        <w:ind w:firstLine="397"/>
        <w:jc w:val="both"/>
        <w:rPr>
          <w:sz w:val="24"/>
          <w:szCs w:val="24"/>
        </w:rPr>
      </w:pPr>
      <w:r>
        <w:rPr>
          <w:color w:val="000000"/>
          <w:sz w:val="24"/>
          <w:szCs w:val="24"/>
        </w:rPr>
        <w:t>Но выбираете ли Вы для этой цели орудие год</w:t>
        <w:softHyphen/>
        <w:t>ное?</w:t>
      </w:r>
    </w:p>
    <w:p>
      <w:pPr>
        <w:pStyle w:val="Normal"/>
        <w:shd w:fill="FFFFFF" w:val="clear"/>
        <w:ind w:firstLine="397"/>
        <w:jc w:val="both"/>
        <w:rPr>
          <w:sz w:val="24"/>
          <w:szCs w:val="24"/>
        </w:rPr>
      </w:pPr>
      <w:r>
        <w:rPr>
          <w:color w:val="000000"/>
          <w:sz w:val="24"/>
          <w:szCs w:val="24"/>
        </w:rPr>
        <w:t>Скажу Вам со всею откровенностию. Вступая и потом вступив в монастырь, я приготовлял себя к самой уединенной жизни иноческой. По назна</w:t>
        <w:softHyphen/>
        <w:t>чении меня в Сергееву пустыню это направление подверглось испытаниям, но я сам келейными моими занятиями не преставал возделывать его. С 1846 года я провел несколько зим почти безвы</w:t>
        <w:softHyphen/>
        <w:t>ходно из комнат, по причине сильнейшего рев</w:t>
        <w:softHyphen/>
        <w:t>матизма. И теперь вообще выхожу из своих ком</w:t>
        <w:softHyphen/>
        <w:t>нат редко, а зимою и очень редко, по болезни и по явившемуся от болезни крайнему истощению сил. Видя необходимость для себя оставить Сер</w:t>
        <w:softHyphen/>
        <w:t>гиеву пустынь и по ее тяжелому климату, и по потере мною способности к деятельности, я счел нужным предупредить письмом митрополита</w:t>
      </w:r>
      <w:r>
        <w:rPr>
          <w:color w:val="000000"/>
          <w:sz w:val="24"/>
          <w:szCs w:val="24"/>
          <w:vertAlign w:val="superscript"/>
        </w:rPr>
        <w:t xml:space="preserve">45 </w:t>
      </w:r>
      <w:r>
        <w:rPr>
          <w:color w:val="000000"/>
          <w:sz w:val="24"/>
          <w:szCs w:val="24"/>
        </w:rPr>
        <w:t>о моем положении и намерении переменить ме</w:t>
        <w:softHyphen/>
        <w:t>сто, указав Оптину пустыню. И настоятелю Оп</w:t>
        <w:softHyphen/>
        <w:t>тиной пустыни, находящейся в Калужской губер</w:t>
        <w:softHyphen/>
        <w:t>нии, я писал, что желаю поместиться, как боль</w:t>
        <w:softHyphen/>
        <w:t>ничный, в скит, находящийся при этой пустыни.</w:t>
      </w:r>
    </w:p>
    <w:p>
      <w:pPr>
        <w:pStyle w:val="Normal"/>
        <w:shd w:fill="FFFFFF" w:val="clear"/>
        <w:ind w:firstLine="397"/>
        <w:jc w:val="both"/>
        <w:rPr>
          <w:sz w:val="24"/>
          <w:szCs w:val="24"/>
        </w:rPr>
      </w:pPr>
      <w:r>
        <w:rPr>
          <w:color w:val="000000"/>
          <w:sz w:val="24"/>
          <w:szCs w:val="24"/>
        </w:rPr>
        <w:t>Настоятель изъявил свое согласие. Скит есть мо</w:t>
        <w:softHyphen/>
        <w:t>настырек самый уединенный и самый нравствен</w:t>
        <w:softHyphen/>
        <w:t>ный: в нем живут наиболее дворяне</w:t>
      </w:r>
    </w:p>
    <w:p>
      <w:pPr>
        <w:pStyle w:val="Normal"/>
        <w:shd w:fill="FFFFFF" w:val="clear"/>
        <w:ind w:firstLine="397"/>
        <w:jc w:val="both"/>
        <w:rPr>
          <w:sz w:val="24"/>
          <w:szCs w:val="24"/>
        </w:rPr>
      </w:pPr>
      <w:r>
        <w:rPr>
          <w:color w:val="000000"/>
          <w:sz w:val="24"/>
          <w:szCs w:val="24"/>
        </w:rPr>
        <w:t>Вы совершенно справедливы, что кавказские воды и климат Ставрополя могут мне помочь. Но можно ли признать вполне верным, что воды и воз</w:t>
        <w:softHyphen/>
        <w:t>дух поправят мои силы и возвратят способность к деятельности ныне потерянную? Зная мое на</w:t>
        <w:softHyphen/>
        <w:t>стоящее положение, Святейший Синод, как я ду</w:t>
        <w:softHyphen/>
        <w:t>маю, не сочтет возможным дать мне предлагае</w:t>
        <w:softHyphen/>
        <w:t>мое Вами место. Если ж Ваше желание исполнит</w:t>
        <w:softHyphen/>
        <w:t>ся, то будет чудом исполнение его.</w:t>
      </w:r>
    </w:p>
    <w:p>
      <w:pPr>
        <w:pStyle w:val="Normal"/>
        <w:shd w:fill="FFFFFF" w:val="clear"/>
        <w:ind w:firstLine="397"/>
        <w:jc w:val="both"/>
        <w:rPr>
          <w:sz w:val="24"/>
          <w:szCs w:val="24"/>
        </w:rPr>
      </w:pPr>
      <w:r>
        <w:rPr>
          <w:color w:val="000000"/>
          <w:sz w:val="24"/>
          <w:szCs w:val="24"/>
        </w:rPr>
        <w:t>Взятие Карса произвело в столице всеобщий восторг. Можно сказать, что все поняли важность последствий падения этого, как Вы называете, оплота Малой Азии. Западным державам не по</w:t>
        <w:softHyphen/>
        <w:t>нравилось такое событие: как я слышал, лица ав</w:t>
        <w:softHyphen/>
        <w:t>стрийского посольства не были при отправлении торжественного молебствия, между тем как их представители участвовали во всех торжествах по случаю успехов англо-французского союза. Бед</w:t>
        <w:softHyphen/>
        <w:t>ные турки! они преданы под меч Вам своими ко</w:t>
        <w:softHyphen/>
        <w:t>варными помощниками, ищущими не того, чтоб спасти их, а того, чтоб они сделались жертвою их, не кого другого. Они падут под этим мечом, и армия союзников останется хозяйничать в Тур</w:t>
        <w:softHyphen/>
        <w:t>ции. С.-Петербургская газета тщательно перепечатывает из газеты «Кавказ» подвиги подчинен</w:t>
        <w:softHyphen/>
        <w:t>ных Вам войск. В этом отношении она гораздо милостивее «Инвалида». Впрочем, на будущий год я выписываю самую газету «Кавказ».</w:t>
      </w:r>
    </w:p>
    <w:p>
      <w:pPr>
        <w:pStyle w:val="Normal"/>
        <w:shd w:fill="FFFFFF" w:val="clear"/>
        <w:ind w:firstLine="397"/>
        <w:jc w:val="both"/>
        <w:rPr>
          <w:sz w:val="24"/>
          <w:szCs w:val="24"/>
        </w:rPr>
      </w:pPr>
      <w:r>
        <w:rPr>
          <w:color w:val="000000"/>
          <w:sz w:val="24"/>
          <w:szCs w:val="24"/>
        </w:rPr>
        <w:t>Призываю на Вас и на труды Ваши обильное благословение неба! Да вознаградятся они обиль</w:t>
        <w:softHyphen/>
        <w:t>ным плодом! Да не прольется драгоценная кровь героев к подножию подлой политики европейс</w:t>
        <w:softHyphen/>
        <w:t>кой, требующей, чтобы эта кровь проливалась туне, чтоб жатва успехов принадлежала одной Англии.</w:t>
      </w:r>
    </w:p>
    <w:p>
      <w:pPr>
        <w:pStyle w:val="Normal"/>
        <w:shd w:fill="FFFFFF" w:val="clear"/>
        <w:ind w:firstLine="397"/>
        <w:jc w:val="both"/>
        <w:rPr>
          <w:sz w:val="24"/>
          <w:szCs w:val="24"/>
        </w:rPr>
      </w:pPr>
      <w:r>
        <w:rPr>
          <w:color w:val="000000"/>
          <w:sz w:val="24"/>
          <w:szCs w:val="24"/>
        </w:rPr>
        <w:t>С чувством отличного уважения и совершен</w:t>
        <w:softHyphen/>
        <w:t>ной преданности имею честь быть Вашего Высокопревосходительства покорнейшим слу</w:t>
        <w:softHyphen/>
        <w:t>гою и богомольце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855 года 9 декабр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9</w:t>
      </w:r>
    </w:p>
    <w:p>
      <w:pPr>
        <w:pStyle w:val="Normal"/>
        <w:shd w:fill="FFFFFF" w:val="clear"/>
        <w:ind w:firstLine="397"/>
        <w:jc w:val="both"/>
        <w:rPr>
          <w:sz w:val="24"/>
          <w:szCs w:val="24"/>
        </w:rPr>
      </w:pPr>
      <w:r>
        <w:rPr>
          <w:color w:val="000000"/>
          <w:sz w:val="24"/>
          <w:szCs w:val="24"/>
        </w:rPr>
        <w:t>Милостивейший государь, Николай Никола</w:t>
        <w:softHyphen/>
        <w:t>евич!</w:t>
      </w:r>
    </w:p>
    <w:p>
      <w:pPr>
        <w:pStyle w:val="Normal"/>
        <w:shd w:fill="FFFFFF" w:val="clear"/>
        <w:ind w:firstLine="397"/>
        <w:jc w:val="both"/>
        <w:rPr>
          <w:sz w:val="24"/>
          <w:szCs w:val="24"/>
        </w:rPr>
      </w:pPr>
      <w:r>
        <w:rPr>
          <w:color w:val="000000"/>
          <w:sz w:val="24"/>
          <w:szCs w:val="24"/>
        </w:rPr>
        <w:t>Последнее письмо Ваше от 20 декабря очень утешило меня, то есть позабавило! Значит, и Вы не избегли критики нашего законоведца церков</w:t>
        <w:softHyphen/>
        <w:t>ного, а Вашего брата Андрея Николаевича</w:t>
      </w:r>
      <w:r>
        <w:rPr>
          <w:color w:val="000000"/>
          <w:sz w:val="24"/>
          <w:szCs w:val="24"/>
          <w:vertAlign w:val="superscript"/>
        </w:rPr>
        <w:t>46</w:t>
      </w:r>
      <w:r>
        <w:rPr>
          <w:color w:val="000000"/>
          <w:sz w:val="24"/>
          <w:szCs w:val="24"/>
        </w:rPr>
        <w:t>! Пре</w:t>
        <w:softHyphen/>
        <w:t>жде, когда я еще не знал всей доброты его, такие выходки сердили меня; ныне, как я выразился, они утешают.</w:t>
      </w:r>
    </w:p>
    <w:p>
      <w:pPr>
        <w:pStyle w:val="Normal"/>
        <w:shd w:fill="FFFFFF" w:val="clear"/>
        <w:ind w:firstLine="397"/>
        <w:jc w:val="both"/>
        <w:rPr>
          <w:sz w:val="24"/>
          <w:szCs w:val="24"/>
        </w:rPr>
      </w:pPr>
      <w:r>
        <w:rPr>
          <w:color w:val="000000"/>
          <w:sz w:val="24"/>
          <w:szCs w:val="24"/>
        </w:rPr>
        <w:t>Мой взгляд на предмет таков: гражданские законы теряют много своей привязчивости, ког</w:t>
        <w:softHyphen/>
        <w:t>да они в руках человека благонамеренного и благоразумного; законы церковные гораздо спо</w:t>
        <w:softHyphen/>
        <w:t>койнее. Общий дух их — мир, польза, спасение христианского общества, этому духу подчиняет</w:t>
        <w:softHyphen/>
        <w:t>ся буква постановлений. Церковная история представляет факты такого исполнения церков</w:t>
        <w:softHyphen/>
        <w:t>ных законов святыми мужами, которые, совер</w:t>
        <w:softHyphen/>
        <w:t>шая закон в духе, а не в букве, отнюдь не подвер</w:t>
        <w:softHyphen/>
        <w:t>гались за это осуждению.</w:t>
      </w:r>
    </w:p>
    <w:p>
      <w:pPr>
        <w:pStyle w:val="Normal"/>
        <w:shd w:fill="FFFFFF" w:val="clear"/>
        <w:ind w:firstLine="397"/>
        <w:jc w:val="both"/>
        <w:rPr>
          <w:sz w:val="24"/>
          <w:szCs w:val="24"/>
        </w:rPr>
      </w:pPr>
      <w:r>
        <w:rPr>
          <w:color w:val="000000"/>
          <w:sz w:val="24"/>
          <w:szCs w:val="24"/>
        </w:rPr>
        <w:t>Коренной церковный закон повелевает изби</w:t>
        <w:softHyphen/>
        <w:t>рать епископа для города в самом городе собо</w:t>
        <w:softHyphen/>
        <w:t>ром епископов и обществом христиан города и области. Несмотря на ясный закон, благочести</w:t>
        <w:softHyphen/>
        <w:t>вые цари и правители нередко избирали лицо для епископского сана, признаваемое ими способ</w:t>
        <w:softHyphen/>
        <w:t>ным и достойным; собор епископов никогда не останавливался посвящать избранного. Особли</w:t>
        <w:softHyphen/>
        <w:t>во много тому примеров у нас в России. Святой Димитрий Ростовский в речи при вступлении в управление паствою сказал, что он вступает на престол митрополии Ярославской и Ростовской по изволению Божию, по повелению Царя, по соизволению и благословению всего Священно</w:t>
        <w:softHyphen/>
        <w:t>го собора. Так как закон церковный в сущности стремится к тому, чтобы избиралось в епископский сан лицо достойное и способное, то некото</w:t>
        <w:softHyphen/>
        <w:t>рые изменения в буквальности для достижения сущности никогда не отвергались.</w:t>
      </w:r>
    </w:p>
    <w:p>
      <w:pPr>
        <w:pStyle w:val="Normal"/>
        <w:shd w:fill="FFFFFF" w:val="clear"/>
        <w:ind w:firstLine="397"/>
        <w:jc w:val="both"/>
        <w:rPr>
          <w:sz w:val="24"/>
          <w:szCs w:val="24"/>
        </w:rPr>
      </w:pPr>
      <w:r>
        <w:rPr>
          <w:color w:val="000000"/>
          <w:sz w:val="24"/>
          <w:szCs w:val="24"/>
        </w:rPr>
        <w:t>Сличенное с фактами церковной истории и с духом церковного законодательства Ваше дей</w:t>
        <w:softHyphen/>
        <w:t>ствие — безукоризненно. Сверх того, оно и вер</w:t>
        <w:softHyphen/>
        <w:t>но по отношению к современным условиям. Зак</w:t>
        <w:softHyphen/>
        <w:t>лючаю так из следующего: я слышал, и этот слух признаю довольно верным, что Государь, может быть, вследствие Вашего отзыва статс-секретарю говорил о мне митрополиту Никанору, удостои</w:t>
        <w:softHyphen/>
        <w:t>вая и собственного милостивого отзыва. Но митрополит противопоставил Государю недавно сде</w:t>
        <w:softHyphen/>
        <w:t>ланное постановление Синода не возводить в сан епископа лиц, не получивших образования в ду</w:t>
        <w:softHyphen/>
        <w:t>ховных академиях. Лица необразованные и без того не возводились в этот сан. Очевидно, что постановление сделано с целью заградить путь в этот сан образованному дворянству. Скажу более: постановление сделано графом Протасовым</w:t>
      </w:r>
      <w:r>
        <w:rPr>
          <w:color w:val="000000"/>
          <w:sz w:val="24"/>
          <w:szCs w:val="24"/>
          <w:vertAlign w:val="superscript"/>
        </w:rPr>
        <w:t>47</w:t>
      </w:r>
      <w:r>
        <w:rPr>
          <w:color w:val="000000"/>
          <w:sz w:val="24"/>
          <w:szCs w:val="24"/>
        </w:rPr>
        <w:t xml:space="preserve"> и ныне — именно для меня.</w:t>
      </w:r>
    </w:p>
    <w:p>
      <w:pPr>
        <w:pStyle w:val="Normal"/>
        <w:shd w:fill="FFFFFF" w:val="clear"/>
        <w:ind w:firstLine="397"/>
        <w:jc w:val="both"/>
        <w:rPr>
          <w:sz w:val="24"/>
          <w:szCs w:val="24"/>
        </w:rPr>
      </w:pPr>
      <w:r>
        <w:rPr>
          <w:color w:val="000000"/>
          <w:sz w:val="24"/>
          <w:szCs w:val="24"/>
        </w:rPr>
        <w:t>Я не удивился отзыву митрополита Никанора и не мог обидеться им; по усвоившимся мне по</w:t>
        <w:softHyphen/>
        <w:t>нятиям я признаю себя вполне недостойным са</w:t>
        <w:softHyphen/>
        <w:t>на, для которого нужен ангел или и человек, но равноангельский, а я — грешник. Также не могу не признать себя невеждой перед великой наукою богословия, несмотря на тридцатилетние непрерывные занятия этим предметом. Бог бес</w:t>
        <w:softHyphen/>
        <w:t>конечен, и наука о Нем бесконечна; человек — ограничен и потому, естественно, не способен стяжать полное и совершенное познание Бога Действием Никанора доказывается верность Ва</w:t>
        <w:softHyphen/>
        <w:t>ших действий. Если б Вы взошли формальным представлением прямо в Синод, не введя в учас</w:t>
        <w:softHyphen/>
        <w:t>тие Государя, то можно наверно сказать, что от Вас отделались бы тою же отговоркой. Каков бы ни был исход Ваших забот о мне, я принимаю их с глубоким чувством признательности. Вам гово</w:t>
        <w:softHyphen/>
        <w:t>рит о мне единственно Ваше сердце. Я слышу голос его, и этот заветный голос будет отдаваться в душе моей во всю жизнь мою.</w:t>
      </w:r>
    </w:p>
    <w:p>
      <w:pPr>
        <w:pStyle w:val="Normal"/>
        <w:shd w:fill="FFFFFF" w:val="clear"/>
        <w:ind w:firstLine="397"/>
        <w:jc w:val="both"/>
        <w:rPr>
          <w:sz w:val="24"/>
          <w:szCs w:val="24"/>
        </w:rPr>
      </w:pPr>
      <w:r>
        <w:rPr>
          <w:color w:val="000000"/>
          <w:sz w:val="24"/>
          <w:szCs w:val="24"/>
        </w:rPr>
        <w:t>Вот у нас толки о мире! Всякому православно</w:t>
        <w:softHyphen/>
        <w:t>му христианину свойственно желать всевозмож</w:t>
        <w:softHyphen/>
        <w:t>ных благ, во-первых, православному отечеству, во-вторых, единоплеменным и всем православным народам, наконец, всему человечеству. При по</w:t>
        <w:softHyphen/>
        <w:t>явлении слухов о мире патриоты сначала уныли, но действия Наполеона ободрили умы. Опозорив Англию и Австрию в глазах России, дав им сде</w:t>
        <w:softHyphen/>
        <w:t>лать всевозможные подлости против России, проливавшей за них в течение полвека кровь свою, он внезапно покидает этих мнимых союзников, столько же естественных врагов Франции, как и России. Вследствие готовящихся открыться пе</w:t>
        <w:softHyphen/>
        <w:t>реговоров, а затем переворотов, не придется ли Вам предпринять путешествие в Индию?</w:t>
      </w:r>
    </w:p>
    <w:p>
      <w:pPr>
        <w:pStyle w:val="Normal"/>
        <w:shd w:fill="FFFFFF" w:val="clear"/>
        <w:ind w:firstLine="397"/>
        <w:jc w:val="both"/>
        <w:rPr>
          <w:sz w:val="24"/>
          <w:szCs w:val="24"/>
        </w:rPr>
      </w:pPr>
      <w:r>
        <w:rPr>
          <w:color w:val="000000"/>
          <w:sz w:val="24"/>
          <w:szCs w:val="24"/>
        </w:rPr>
        <w:t>Призывая на Вас обильное благословение Бо</w:t>
        <w:softHyphen/>
        <w:t>жие, имею честь быть Вашего Высокопревосхо</w:t>
        <w:softHyphen/>
        <w:t>дительства покорнейшим слугою и богомольце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5 января 1856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После письма Вашего я еще не видел Анд</w:t>
        <w:softHyphen/>
        <w:t>рея Н-ча, потому что не был в городе. Надеюсь вскоре увидет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0</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римите мое усерднейшее поздравление с великим Праздником праздников — Воскресе</w:t>
        <w:softHyphen/>
        <w:t>нием Христовым. Вот у нас мир, доставленный обстоятельствами, которых подробное знание недоступно для частного человека. И Петр Вели</w:t>
        <w:softHyphen/>
        <w:t>кий заключил при Пруте мир! Факты объясняют</w:t>
        <w:softHyphen/>
        <w:t>ся фактами, сказал один глубокоуважаемый пи</w:t>
        <w:softHyphen/>
        <w:t>сатель. Будущее России — в руках Божественного Промысла.</w:t>
      </w:r>
    </w:p>
    <w:p>
      <w:pPr>
        <w:pStyle w:val="Normal"/>
        <w:shd w:fill="FFFFFF" w:val="clear"/>
        <w:ind w:firstLine="397"/>
        <w:jc w:val="both"/>
        <w:rPr>
          <w:sz w:val="24"/>
          <w:szCs w:val="24"/>
        </w:rPr>
      </w:pPr>
      <w:r>
        <w:rPr>
          <w:color w:val="000000"/>
          <w:sz w:val="24"/>
          <w:szCs w:val="24"/>
        </w:rPr>
        <w:t>Желая Вам всех истинных благ и не отчаива</w:t>
        <w:softHyphen/>
        <w:t>ясь видеть Вас еще во время земной жизни, с чув</w:t>
        <w:softHyphen/>
        <w:t>ством отличного уважения имею честь быть Вашего Высокопревосходительства покорнейшим слугою и богомольце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4 апреля 185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1</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олучив письмо Ваше из Ставрополя, я не хо</w:t>
        <w:softHyphen/>
        <w:t>тел отвечать Вам из среды рассеянности Петербург</w:t>
        <w:softHyphen/>
        <w:t>ской, а желал исполнить это из уединенной Опти</w:t>
        <w:softHyphen/>
        <w:t>ной пустыни, куда сбирался съездить по требо</w:t>
        <w:softHyphen/>
        <w:t>ваниям и души, и тела. Находясь уже в этой пусты</w:t>
        <w:softHyphen/>
        <w:t>не, получил и другое письмо Ваше от 4 мая. В ниже</w:t>
        <w:softHyphen/>
        <w:t>следующих строках отвечаю на оба письма.</w:t>
      </w:r>
    </w:p>
    <w:p>
      <w:pPr>
        <w:pStyle w:val="Normal"/>
        <w:shd w:fill="FFFFFF" w:val="clear"/>
        <w:ind w:firstLine="397"/>
        <w:jc w:val="both"/>
        <w:rPr>
          <w:sz w:val="24"/>
          <w:szCs w:val="24"/>
        </w:rPr>
      </w:pPr>
      <w:r>
        <w:rPr>
          <w:color w:val="000000"/>
          <w:sz w:val="24"/>
          <w:szCs w:val="24"/>
        </w:rPr>
        <w:t>Прежде всего считаю нужным сказать Вам несколько слов о месте моего пребывания: это описание объяснит пред Вами причину основную и причину конечную или цель моего путеше</w:t>
        <w:softHyphen/>
        <w:t>ствия. Оптина пустыня находится в Калужской губернии, в четырех верстах от города Козельс</w:t>
        <w:softHyphen/>
        <w:t>ка, на возвышенном и песчаном берегу реки Жиздры с западной стороны, с прочих сторон она окружена высоким сосновым лесом. На восток от пстыни, в саженях ста от нее, среди леса нахо</w:t>
        <w:softHyphen/>
        <w:t>дится скит, принадлежащий пустыне. Оптина пустыня есть один из многолюднейших российских монастырей по количеству братии и, конеч</w:t>
        <w:softHyphen/>
        <w:t>но, первый монастырь в России по нравственно</w:t>
        <w:softHyphen/>
        <w:t>му качеству братии; особливо это достоинство принадлежит скиту ее, в котором живет много дворян. Некоторые из них очень образованны, знакомы с новейшими и древнейшими языка</w:t>
        <w:softHyphen/>
        <w:t>ми, занимаются духовною литературою, преиму</w:t>
        <w:softHyphen/>
        <w:t>щественно же переводами самых глубоких сочи</w:t>
        <w:softHyphen/>
        <w:t>нений святых отцов. Духовным назиданием брат</w:t>
        <w:softHyphen/>
        <w:t>ства занимается так именуемый старец их, иеро</w:t>
        <w:softHyphen/>
        <w:t>монах Макарий, 68 лет, из дворян, с юности мо</w:t>
        <w:softHyphen/>
        <w:t>нах, обогащенный духовным чтением и духовными опытами; он живет в скиту; ему обязана Оп</w:t>
        <w:softHyphen/>
        <w:t>тина пустыня своим нравственным благосостоя</w:t>
        <w:softHyphen/>
        <w:t>нием. Много монахов из других монастырей, много монахинь, множество мирских людей, уд</w:t>
        <w:softHyphen/>
        <w:t>рученных скорбями и нуждающихся в наставле</w:t>
        <w:softHyphen/>
        <w:t>нии, стекается в Оптину пустыню к отцу Мака</w:t>
        <w:softHyphen/>
        <w:t>рию за спасительным советом и словом утеше</w:t>
        <w:softHyphen/>
        <w:t>ния. Его непринужденность, простота, откро</w:t>
        <w:softHyphen/>
        <w:t>венность совсем противоположны той натянутой и жесткой святости, за которою ухаживают раз</w:t>
        <w:softHyphen/>
        <w:t>личные графини и княгини. Скитская семья ино</w:t>
        <w:softHyphen/>
        <w:t>ков подобна в религиозном отношении корням дерева, трудящимся в мраке неизвестности и добывающим, однако, для дерева необходимые жизненные соки. На заглавных листах трудов скитян нет имени автора — оно заменено скром</w:t>
        <w:softHyphen/>
        <w:t>ною строкою: издание Оптиной пустыни.</w:t>
      </w:r>
    </w:p>
    <w:p>
      <w:pPr>
        <w:pStyle w:val="Normal"/>
        <w:shd w:fill="FFFFFF" w:val="clear"/>
        <w:ind w:firstLine="397"/>
        <w:jc w:val="both"/>
        <w:rPr>
          <w:sz w:val="24"/>
          <w:szCs w:val="24"/>
        </w:rPr>
      </w:pPr>
      <w:r>
        <w:rPr>
          <w:color w:val="000000"/>
          <w:sz w:val="24"/>
          <w:szCs w:val="24"/>
        </w:rPr>
        <w:t>В самом монастыре устав общежительный, то есть общая трапеза, общая одежда, общая библио</w:t>
        <w:softHyphen/>
        <w:t>тека, церковная служба ежедневная и продолжи</w:t>
        <w:softHyphen/>
        <w:t>тельная, общие и специальные труды. В скиту служба церковная отправляется дважды в неде</w:t>
        <w:softHyphen/>
        <w:t>лю — в субботу и воскресение; в прочие дни неде</w:t>
        <w:softHyphen/>
        <w:t>ли производится денно-нощное чтение псалтыри братиею поочередно; трудятся братия по келиям, но труды их преимущественно умственные. Жен</w:t>
        <w:softHyphen/>
        <w:t>скому полу воспрещен вход в скит; да и из скитс</w:t>
        <w:softHyphen/>
        <w:t>кой братии кто нуждается выйти из скита, каж</w:t>
        <w:softHyphen/>
        <w:t>дый раз должен просить на то благословения у старца; монастырской братии предоставлен вход в скит во всякое время дня для удовлетворения их духовных нужд. Трапеза в скиту самая постная.</w:t>
      </w:r>
    </w:p>
    <w:p>
      <w:pPr>
        <w:pStyle w:val="Normal"/>
        <w:shd w:fill="FFFFFF" w:val="clear"/>
        <w:ind w:firstLine="397"/>
        <w:jc w:val="both"/>
        <w:rPr>
          <w:sz w:val="24"/>
          <w:szCs w:val="24"/>
        </w:rPr>
      </w:pPr>
      <w:r>
        <w:rPr>
          <w:color w:val="000000"/>
          <w:sz w:val="24"/>
          <w:szCs w:val="24"/>
        </w:rPr>
        <w:t>Из этого описания Вы можете видеть, как бли</w:t>
        <w:softHyphen/>
        <w:t xml:space="preserve">зок мне скит! Тщательное чтение и изучение самых глубоких писаний святых отцов привело меня в монастырь, поддерживало, питало в нем. В скиту я нахожу свой род занятий, свой род мыслей; в скиту я вижу людей, живущих в точном смысле для человечества в духовном, высоком его назначении; вижу людей, с которыми могу делиться мыслями, ощущениями, пред которыми могу изливать мою душу. Начальник Оптиной пустыни и главные иноки оной знакомы со мною около </w:t>
      </w:r>
      <w:r>
        <w:rPr>
          <w:bCs/>
          <w:color w:val="000000"/>
          <w:sz w:val="24"/>
          <w:szCs w:val="24"/>
        </w:rPr>
        <w:t xml:space="preserve">30 </w:t>
      </w:r>
      <w:r>
        <w:rPr>
          <w:color w:val="000000"/>
          <w:sz w:val="24"/>
          <w:szCs w:val="24"/>
        </w:rPr>
        <w:t>лет, а с о. Ма</w:t>
        <w:softHyphen/>
        <w:t>карием я нахожусь, смею сказать, в самых дружес</w:t>
        <w:softHyphen/>
        <w:t xml:space="preserve">ких отношениях. Наконец </w:t>
      </w:r>
      <w:r>
        <w:rPr>
          <w:b/>
          <w:bCs/>
          <w:color w:val="000000"/>
          <w:sz w:val="24"/>
          <w:szCs w:val="24"/>
        </w:rPr>
        <w:t xml:space="preserve">— </w:t>
      </w:r>
      <w:r>
        <w:rPr>
          <w:color w:val="000000"/>
          <w:sz w:val="24"/>
          <w:szCs w:val="24"/>
        </w:rPr>
        <w:t>здешний климат бла</w:t>
        <w:softHyphen/>
        <w:t xml:space="preserve">годетелен для моего здоровья. Все причины, вне и внутри меня, соединяются для того, чтоб заставить меня употребить все усилия </w:t>
      </w:r>
      <w:r>
        <w:rPr>
          <w:b/>
          <w:bCs/>
          <w:color w:val="000000"/>
          <w:sz w:val="24"/>
          <w:szCs w:val="24"/>
        </w:rPr>
        <w:t xml:space="preserve">к </w:t>
      </w:r>
      <w:r>
        <w:rPr>
          <w:color w:val="000000"/>
          <w:sz w:val="24"/>
          <w:szCs w:val="24"/>
        </w:rPr>
        <w:t>перемещению мо</w:t>
        <w:softHyphen/>
        <w:t>ему в скит. Чтоб хотя конец моей жизни провести на правах человека и для человечества в духовном и обширном смысле этого слова. Напротив того, все причины, внутри и вне меня, заставляют меня употребить все усилия, чтоб вырваться из Петер</w:t>
        <w:softHyphen/>
        <w:t>бурга и Сергиевой пустыни. Что требуется там от духовного лица? Парадерство, одно парадерство; не требуется от него ни разума, ни познаний, ни душевной силы, ни добродетели. Все это вменяет</w:t>
        <w:softHyphen/>
        <w:t>ся ему в порок: его внимание должно быть сосре</w:t>
        <w:softHyphen/>
        <w:t>доточено на одно парадерство, на одно человеко</w:t>
        <w:softHyphen/>
        <w:t>угодие, между тем как то и другое соделывается по естественному психологическому закону чужды</w:t>
        <w:softHyphen/>
        <w:t>ми уму и сердцу, занятым рассматриванием глубо</w:t>
        <w:softHyphen/>
        <w:t xml:space="preserve">ким и просвещенным человека </w:t>
      </w:r>
      <w:r>
        <w:rPr>
          <w:b/>
          <w:bCs/>
          <w:color w:val="000000"/>
          <w:sz w:val="24"/>
          <w:szCs w:val="24"/>
        </w:rPr>
        <w:t xml:space="preserve">— </w:t>
      </w:r>
      <w:r>
        <w:rPr>
          <w:color w:val="000000"/>
          <w:sz w:val="24"/>
          <w:szCs w:val="24"/>
        </w:rPr>
        <w:t>существа духов</w:t>
        <w:softHyphen/>
        <w:t>ного, облеченного в тело на короткое время, поме</w:t>
        <w:softHyphen/>
        <w:t>щенного в вещественный мир на короткое время, долженствующего изучить вечность и ее законы во дни пребывания своего в теле Парадерство и ду</w:t>
        <w:softHyphen/>
        <w:t>ховное созерцание не могут пребывать в одной душе; они в непримиримой вражде; одно другим непременно должно быть вытеснено. Каким было мое положение в Петербурге в течение 23-летне</w:t>
        <w:softHyphen/>
        <w:t>го пребывания моего там? Оно было положением движущейся статуи, не имевшей права ни на сло</w:t>
        <w:softHyphen/>
        <w:t>во, ни на чувство, ни на закон. Если я слышал не</w:t>
        <w:softHyphen/>
        <w:t>сколько приветливых слов, то эти слова были сла</w:t>
        <w:softHyphen/>
        <w:t>бее тех, которые произносятся любимому пуделю или бульдогу и на которые по необходимости от</w:t>
        <w:softHyphen/>
        <w:t xml:space="preserve">вечается молчанием, сохраняющим достоинство статуи в молчащем. По непреложному закону праведного воздаяния в области нравственности, те, которые обращают человеков </w:t>
      </w:r>
      <w:r>
        <w:rPr>
          <w:bCs/>
          <w:color w:val="000000"/>
          <w:sz w:val="24"/>
          <w:szCs w:val="24"/>
        </w:rPr>
        <w:t xml:space="preserve">в </w:t>
      </w:r>
      <w:r>
        <w:rPr>
          <w:color w:val="000000"/>
          <w:sz w:val="24"/>
          <w:szCs w:val="24"/>
        </w:rPr>
        <w:t>статуй, сами обра</w:t>
        <w:softHyphen/>
        <w:t xml:space="preserve">щаются </w:t>
      </w:r>
      <w:r>
        <w:rPr>
          <w:bCs/>
          <w:color w:val="000000"/>
          <w:sz w:val="24"/>
          <w:szCs w:val="24"/>
        </w:rPr>
        <w:t xml:space="preserve">в </w:t>
      </w:r>
      <w:r>
        <w:rPr>
          <w:color w:val="000000"/>
          <w:sz w:val="24"/>
          <w:szCs w:val="24"/>
        </w:rPr>
        <w:t>статуи, лишаясь развития ума и сердца и заковываясь в одну чувственность. Представьте себе: каково душевное положение человека, оста</w:t>
        <w:softHyphen/>
        <w:t>вившего все для развития в себе усовершенст</w:t>
        <w:softHyphen/>
        <w:t>вованного христианством человечества и лишае</w:t>
        <w:softHyphen/>
        <w:t xml:space="preserve">мого в течение </w:t>
      </w:r>
      <w:r>
        <w:rPr>
          <w:bCs/>
          <w:color w:val="000000"/>
          <w:sz w:val="24"/>
          <w:szCs w:val="24"/>
          <w:vertAlign w:val="superscript"/>
        </w:rPr>
        <w:t>1</w:t>
      </w:r>
      <w:r>
        <w:rPr>
          <w:bCs/>
          <w:color w:val="000000"/>
          <w:sz w:val="24"/>
          <w:szCs w:val="24"/>
        </w:rPr>
        <w:t>/</w:t>
      </w:r>
      <w:r>
        <w:rPr>
          <w:bCs/>
          <w:color w:val="000000"/>
          <w:sz w:val="24"/>
          <w:szCs w:val="24"/>
          <w:vertAlign w:val="subscript"/>
        </w:rPr>
        <w:t>4</w:t>
      </w:r>
      <w:r>
        <w:rPr>
          <w:bCs/>
          <w:color w:val="000000"/>
          <w:sz w:val="24"/>
          <w:szCs w:val="24"/>
        </w:rPr>
        <w:t xml:space="preserve"> </w:t>
      </w:r>
      <w:r>
        <w:rPr>
          <w:color w:val="000000"/>
          <w:sz w:val="24"/>
          <w:szCs w:val="24"/>
        </w:rPr>
        <w:t>столетия морального существо</w:t>
        <w:softHyphen/>
        <w:t>вания, всех прав и всякой надежды на него!</w:t>
      </w:r>
    </w:p>
    <w:p>
      <w:pPr>
        <w:pStyle w:val="Normal"/>
        <w:shd w:fill="FFFFFF" w:val="clear"/>
        <w:ind w:firstLine="397"/>
        <w:jc w:val="both"/>
        <w:rPr>
          <w:sz w:val="24"/>
          <w:szCs w:val="24"/>
        </w:rPr>
      </w:pPr>
      <w:r>
        <w:rPr>
          <w:bCs/>
          <w:color w:val="000000"/>
          <w:sz w:val="24"/>
          <w:szCs w:val="24"/>
        </w:rPr>
        <w:t xml:space="preserve">К </w:t>
      </w:r>
      <w:r>
        <w:rPr>
          <w:color w:val="000000"/>
          <w:sz w:val="24"/>
          <w:szCs w:val="24"/>
        </w:rPr>
        <w:t>тому же климат петербургский разрушает остатки сил моих и здоровье.</w:t>
      </w:r>
    </w:p>
    <w:p>
      <w:pPr>
        <w:pStyle w:val="Normal"/>
        <w:shd w:fill="FFFFFF" w:val="clear"/>
        <w:ind w:firstLine="397"/>
        <w:jc w:val="both"/>
        <w:rPr>
          <w:sz w:val="24"/>
          <w:szCs w:val="24"/>
        </w:rPr>
      </w:pPr>
      <w:r>
        <w:rPr>
          <w:color w:val="000000"/>
          <w:sz w:val="24"/>
          <w:szCs w:val="24"/>
        </w:rPr>
        <w:t xml:space="preserve">Написал </w:t>
      </w:r>
      <w:r>
        <w:rPr>
          <w:bCs/>
          <w:color w:val="000000"/>
          <w:sz w:val="24"/>
          <w:szCs w:val="24"/>
        </w:rPr>
        <w:t xml:space="preserve">я </w:t>
      </w:r>
      <w:r>
        <w:rPr>
          <w:color w:val="000000"/>
          <w:sz w:val="24"/>
          <w:szCs w:val="24"/>
        </w:rPr>
        <w:t>Вам так подробно о себе, чтоб Вы видели мой образ суждения о человеках, так как всякий человек судит о ближних по самому себе.</w:t>
      </w:r>
    </w:p>
    <w:p>
      <w:pPr>
        <w:pStyle w:val="Normal"/>
        <w:shd w:fill="FFFFFF" w:val="clear"/>
        <w:ind w:firstLine="397"/>
        <w:jc w:val="both"/>
        <w:rPr>
          <w:sz w:val="24"/>
          <w:szCs w:val="24"/>
        </w:rPr>
      </w:pPr>
      <w:r>
        <w:rPr>
          <w:color w:val="000000"/>
          <w:sz w:val="24"/>
          <w:szCs w:val="24"/>
        </w:rPr>
        <w:t xml:space="preserve">Перехожу </w:t>
      </w:r>
      <w:r>
        <w:rPr>
          <w:bCs/>
          <w:color w:val="000000"/>
          <w:sz w:val="24"/>
          <w:szCs w:val="24"/>
        </w:rPr>
        <w:t xml:space="preserve">к </w:t>
      </w:r>
      <w:r>
        <w:rPr>
          <w:color w:val="000000"/>
          <w:sz w:val="24"/>
          <w:szCs w:val="24"/>
        </w:rPr>
        <w:t>брату Петру. Первоначальная служба его была без определенной цели, как слу</w:t>
        <w:softHyphen/>
        <w:t>жит у нас большая часть дворян. Когда он поступил к Вам в адъютанты, тогда он ожил для обязан</w:t>
        <w:softHyphen/>
        <w:t>ностей гражданина. Его бескорыстное сердце, спо</w:t>
        <w:softHyphen/>
        <w:t>собное любить с горячностию и верностию, при</w:t>
        <w:softHyphen/>
        <w:t>вязалось к Вам на всю жизнь свою и на всю жизнь Вашу. Такое сердце чуждо лести и интриги; его открывает время, потому что оно с первого взгля</w:t>
        <w:softHyphen/>
        <w:t>ду может показаться холодным, между тем как льстец и обманщик с первого взгляду могут показаться очень теплыми. Обстоятельства отторгли Петра от Вас, не отторгнув от Вас его сердца. Граж</w:t>
        <w:softHyphen/>
        <w:t>данская цель, открывшаяся было пред ним, опять скрылась; он служил, был в отставке, женился, потому что так пришлось, по образцу многих — большей части людей. В течение этого времени здоровье его расхлябалось совершенно, как Вы сами знаете. Нравственные причины побудили его вступить в службу уже не столько для</w:t>
      </w:r>
      <w:r>
        <w:rPr>
          <w:i/>
          <w:iCs/>
          <w:color w:val="000000"/>
          <w:sz w:val="24"/>
          <w:szCs w:val="24"/>
        </w:rPr>
        <w:t xml:space="preserve"> </w:t>
      </w:r>
      <w:r>
        <w:rPr>
          <w:color w:val="000000"/>
          <w:sz w:val="24"/>
          <w:szCs w:val="24"/>
        </w:rPr>
        <w:t>службы, сколько для сохранения самого себя от празднос</w:t>
        <w:softHyphen/>
        <w:t>ти и ее последствий. Его преданность Вам привлек</w:t>
        <w:softHyphen/>
        <w:t>ла его на Кавказ, но хилость его показывает ему ясно, что земное поприще для него прекратилось, почему нисколько не будет странно, если его душа, смолоду напитанная благочестием, возжаждет уединения, особливо при перемещении моем в Скит или другое пустынное место, по указанию Божию. Я бы очень желал для него, если б он мог приготовиться в страну загробную под руководством опытного Макария, в обществе людей, отселе начавших свою небесную, бессмертную жизнь духом. В конце зимы, то есть в течение Великого поста, носились в Петербурге слухи, что Вы полу</w:t>
        <w:softHyphen/>
        <w:t>чите другое назначение. В причину такого пере</w:t>
        <w:softHyphen/>
        <w:t>мещения эти слухи приводили тяжесть Вашего характера для подчиненных, из коих многие уда</w:t>
        <w:softHyphen/>
        <w:t>лились от их полезной службы. Но после Пасхи столичные слухи стали разглашать иное: что Вы тяжелы для взяточников и для всех расположен</w:t>
        <w:softHyphen/>
        <w:t>ных к злоупотреблениям, и по этому самому пре</w:t>
        <w:softHyphen/>
        <w:t>бывание Ваше на Кавказе и полезно, и нужно. Впрочем, судьба каждого человека в деснице Бо</w:t>
        <w:softHyphen/>
        <w:t>жией! С моей стороны я желал бы, чтобы Вы оста</w:t>
        <w:softHyphen/>
        <w:t>лись на Кавказе. На это имеются все условия в Вас самих и в предшествовавшей Вашей жизни. В те</w:t>
        <w:softHyphen/>
        <w:t>чение всей Вашей жизни Вы занимались изучени</w:t>
        <w:softHyphen/>
        <w:t>ем военных и гражданских наук, имели множе</w:t>
        <w:softHyphen/>
        <w:t>ство опытов своих, были очевидцем опытов дру</w:t>
        <w:softHyphen/>
        <w:t>гих людей, ознакомились вполне с Кавказом. Про</w:t>
        <w:softHyphen/>
        <w:t>мысл Божий (человек — только орудие!) поставил Вас правителем этой страны в такую годину, в ко</w:t>
        <w:softHyphen/>
        <w:t>торую само высшее правительство убедилось, что России невыносимо тяжки ее внутренние враги — взяточники, воры, слуги без чести и без совести, водимые глупейшим эгоизмом. Если не обуздать их благовременно, то они погубят отечество. Вы призваны к борьбе против них! Не отступайте и не уступайте. Ваш подвиг не блестящ, но суще</w:t>
        <w:softHyphen/>
        <w:t>ственно нужен и полезен. В Вас пускают стрелы и кинжалы, Вам наносят сердечные раны; эти неве</w:t>
        <w:softHyphen/>
        <w:t>щественные оружия и язвы видны Богу и оцене</w:t>
        <w:softHyphen/>
        <w:t>ны Им: ибо не только, по словам одного видного святого, подвиг и смерть за Христа есть мучениче</w:t>
        <w:softHyphen/>
        <w:t>ство, но и подвиг, и страдания за правду причис</w:t>
        <w:softHyphen/>
        <w:t>ляются к мученичеству. На настоящем Вашем по</w:t>
        <w:softHyphen/>
        <w:t>прище Вы можете совершить гораздо более доб</w:t>
        <w:softHyphen/>
        <w:t>ра, нежели на всяком другом, потому что Вы к нему предуготовлены. Не оставляйте его; если же инт</w:t>
        <w:softHyphen/>
        <w:t>рига неблагонамеренных сведет Вас с него, то Вы сойдете с него с мирною совестию, не нося в себе упрека, что Вы не устояли пред силою зла и преда</w:t>
        <w:softHyphen/>
        <w:t xml:space="preserve">ли ему общественное благо; Вас будет утешать приговор Спасителя, Который сказал: </w:t>
      </w:r>
      <w:r>
        <w:rPr>
          <w:i/>
          <w:iCs/>
          <w:color w:val="000000"/>
          <w:sz w:val="24"/>
          <w:szCs w:val="24"/>
        </w:rPr>
        <w:t xml:space="preserve">блаженны изгнанные правды ради! </w:t>
      </w:r>
      <w:r>
        <w:rPr>
          <w:color w:val="000000"/>
          <w:sz w:val="24"/>
          <w:szCs w:val="24"/>
        </w:rPr>
        <w:t xml:space="preserve">блаженны, когда ради ее имя ваше будет осыпано злою молвою в обществе человеков. </w:t>
      </w:r>
      <w:r>
        <w:rPr>
          <w:i/>
          <w:iCs/>
          <w:color w:val="000000"/>
          <w:sz w:val="24"/>
          <w:szCs w:val="24"/>
        </w:rPr>
        <w:t xml:space="preserve">Радуйтесь и веселитесь, яко мзда Ваша многа на небеси </w:t>
      </w:r>
      <w:r>
        <w:rPr>
          <w:color w:val="000000"/>
          <w:sz w:val="24"/>
          <w:szCs w:val="24"/>
        </w:rPr>
        <w:t>(Мф. 5:10—12). Подвизайтесь, но подвизайтесь единственно для Бога и добродете</w:t>
        <w:softHyphen/>
        <w:t>ли, а не для истории и мнения о Вас человеков: и история, и мнение людское безжалостны к эгоис</w:t>
        <w:softHyphen/>
        <w:t>там, ищущим всеми ухищрениями земной славы; напротив того, они благоговеют пред служителем добродетели, благородно забывающем о них и имеющем в виду славу от Бога в вечности: они от</w:t>
        <w:softHyphen/>
        <w:t>дают ему справедливость рано или поздно.</w:t>
      </w:r>
    </w:p>
    <w:p>
      <w:pPr>
        <w:pStyle w:val="Normal"/>
        <w:shd w:fill="FFFFFF" w:val="clear"/>
        <w:ind w:firstLine="397"/>
        <w:jc w:val="both"/>
        <w:rPr>
          <w:sz w:val="24"/>
          <w:szCs w:val="24"/>
        </w:rPr>
      </w:pPr>
      <w:r>
        <w:rPr>
          <w:color w:val="000000"/>
          <w:sz w:val="24"/>
          <w:szCs w:val="24"/>
        </w:rPr>
        <w:t>В деятельности человечества на земли прини</w:t>
        <w:softHyphen/>
        <w:t>мают участие не только духовные существа, вре</w:t>
        <w:softHyphen/>
        <w:t>менно облеченные телами, то есть человеки, но и такие существа, которые не облечены телами и по</w:t>
        <w:softHyphen/>
        <w:t>тому называются духами, хотя в собственном смысле один Бог — Дух. Духи действуют на ум приносимыми ими помышлениями и на серд</w:t>
        <w:softHyphen/>
        <w:t>це — приносимыми ими ощущениями. Как вся деятельность человека зависит от мыслей и ощущений, то духи, господствуя в этой духовной или мысленной области, стоят во главе деятельности человеческой. Разделяясь подобно человекам на добрых и злых и будучи совершеннее, нежели че</w:t>
        <w:softHyphen/>
        <w:t>ловеки, в добре и зле, одни из них с усилием борют</w:t>
        <w:softHyphen/>
        <w:t>ся против зла, а другие против добра. Священное Писание называет их началами и властями; самое язычество признает и существование их, и участие в деятельности человеческой, называя их гениями и разделяя гениев на добрых и злых. Точно: нача</w:t>
        <w:softHyphen/>
        <w:t>ло всякого важного или маловажного дела со все</w:t>
        <w:softHyphen/>
        <w:t>ми его последствиями есть мысль, а мысль, приня</w:t>
        <w:softHyphen/>
        <w:t>тая уже за истину, есть мнение, властвующее над человеком и над человеками. Все это сказано для объяснения, что подвижник правды должен взять меры предосторожности и вооружиться не только против злонамеренных человеков, но и против злонамеренных духов, хитро приносящих свои внушения лукавые и пагубные, замаскированные личиною праведности. Святые отцы в глубоких писаниях своих изложили признаки, по которым познается помысл, приносимый злым духом Этот помысл всегда темен, приводит сердце в смущение и печаль, а сокровенная цель его — воспрепят</w:t>
        <w:softHyphen/>
        <w:t>ствовать добру; обличается же он Священным Пи</w:t>
        <w:softHyphen/>
        <w:t>санием, или Словом Божиим.</w:t>
      </w:r>
    </w:p>
    <w:p>
      <w:pPr>
        <w:pStyle w:val="Normal"/>
        <w:shd w:fill="FFFFFF" w:val="clear"/>
        <w:ind w:firstLine="397"/>
        <w:jc w:val="both"/>
        <w:rPr>
          <w:sz w:val="24"/>
          <w:szCs w:val="24"/>
        </w:rPr>
      </w:pPr>
      <w:r>
        <w:rPr>
          <w:color w:val="000000"/>
          <w:sz w:val="24"/>
          <w:szCs w:val="24"/>
        </w:rPr>
        <w:t>Вглядитесь в Ваш помысл сомнения, о кото</w:t>
        <w:softHyphen/>
        <w:t>ром Вы пишете в письме Вашем от 4 мая: не име</w:t>
        <w:softHyphen/>
        <w:t xml:space="preserve">ет ли он этих признаков? Святое и непреложное слово Божие говорит о подвижниках правды, что они </w:t>
      </w:r>
      <w:r>
        <w:rPr>
          <w:i/>
          <w:iCs/>
          <w:color w:val="000000"/>
          <w:sz w:val="24"/>
          <w:szCs w:val="24"/>
        </w:rPr>
        <w:t xml:space="preserve">верою победита царствия, содеяша правду, полунища обетования, заградиша уста львов </w:t>
      </w:r>
      <w:r>
        <w:rPr>
          <w:color w:val="000000"/>
          <w:sz w:val="24"/>
          <w:szCs w:val="24"/>
        </w:rPr>
        <w:t>и проч. (Евр. 11:33). Вера в Бога, всегда сопровождаемая оставлением упования на себя, преодо</w:t>
        <w:softHyphen/>
        <w:t>левает все скорби и искушения, побеждает все препятствия. Помысл веры в Бога светел, проли</w:t>
        <w:softHyphen/>
        <w:t>вает утешение, радость и силу в сердце, его при</w:t>
        <w:softHyphen/>
        <w:t>емлющее; приносится он ангелом из мысленно</w:t>
        <w:softHyphen/>
        <w:t xml:space="preserve">го рая. </w:t>
      </w:r>
      <w:r>
        <w:rPr>
          <w:i/>
          <w:iCs/>
          <w:color w:val="000000"/>
          <w:sz w:val="24"/>
          <w:szCs w:val="24"/>
        </w:rPr>
        <w:t>Надеющиеся на Господа — яко гора Сион: не подвижутся во век!</w:t>
      </w:r>
    </w:p>
    <w:p>
      <w:pPr>
        <w:pStyle w:val="Normal"/>
        <w:shd w:fill="FFFFFF" w:val="clear"/>
        <w:ind w:firstLine="397"/>
        <w:jc w:val="both"/>
        <w:rPr>
          <w:sz w:val="24"/>
          <w:szCs w:val="24"/>
        </w:rPr>
      </w:pPr>
      <w:r>
        <w:rPr>
          <w:color w:val="000000"/>
          <w:sz w:val="24"/>
          <w:szCs w:val="24"/>
        </w:rPr>
        <w:t>Вот что внушилось сказать Вам со всею откро</w:t>
        <w:softHyphen/>
        <w:t xml:space="preserve">венностию, как Вы желали. Не знаю, довольно ли справедливы слова мои, но сказанное мною сказано от искренней любви </w:t>
      </w:r>
      <w:r>
        <w:rPr>
          <w:bCs/>
          <w:color w:val="000000"/>
          <w:sz w:val="24"/>
          <w:szCs w:val="24"/>
        </w:rPr>
        <w:t xml:space="preserve">к </w:t>
      </w:r>
      <w:r>
        <w:rPr>
          <w:color w:val="000000"/>
          <w:sz w:val="24"/>
          <w:szCs w:val="24"/>
        </w:rPr>
        <w:t>Вам и от любви к до</w:t>
        <w:softHyphen/>
        <w:t xml:space="preserve">рогому отечеству, которое жалею </w:t>
      </w:r>
      <w:r>
        <w:rPr>
          <w:bCs/>
          <w:color w:val="000000"/>
          <w:sz w:val="24"/>
          <w:szCs w:val="24"/>
        </w:rPr>
        <w:t xml:space="preserve">— </w:t>
      </w:r>
      <w:r>
        <w:rPr>
          <w:color w:val="000000"/>
          <w:sz w:val="24"/>
          <w:szCs w:val="24"/>
        </w:rPr>
        <w:t>жалею!</w:t>
      </w:r>
    </w:p>
    <w:p>
      <w:pPr>
        <w:pStyle w:val="Normal"/>
        <w:shd w:fill="FFFFFF" w:val="clear"/>
        <w:ind w:firstLine="397"/>
        <w:jc w:val="both"/>
        <w:rPr>
          <w:sz w:val="24"/>
          <w:szCs w:val="24"/>
        </w:rPr>
      </w:pPr>
      <w:r>
        <w:rPr>
          <w:color w:val="000000"/>
          <w:sz w:val="24"/>
          <w:szCs w:val="24"/>
        </w:rPr>
        <w:t>Пред отъездом моим из Петербурга я позна</w:t>
        <w:softHyphen/>
        <w:t xml:space="preserve">комился с графом Сакеном; выехал я </w:t>
      </w:r>
      <w:r>
        <w:rPr>
          <w:bCs/>
          <w:color w:val="000000"/>
          <w:sz w:val="24"/>
          <w:szCs w:val="24"/>
        </w:rPr>
        <w:t xml:space="preserve">17 </w:t>
      </w:r>
      <w:r>
        <w:rPr>
          <w:color w:val="000000"/>
          <w:sz w:val="24"/>
          <w:szCs w:val="24"/>
        </w:rPr>
        <w:t>мая. На</w:t>
        <w:softHyphen/>
        <w:t>кануне выезда моего из Петербурга заходило ко мне лицо, принадлежащее к высшему кругу; меж</w:t>
        <w:softHyphen/>
        <w:t>ду прочим, мне сказано было: «У нас нет мира: вой</w:t>
        <w:softHyphen/>
        <w:t xml:space="preserve">на! война!» Здесь отдыхаю от слышания земных событий, которые идут и пройдут своею чередою, назначенною им свыше. Полагаю выехать отсюда </w:t>
      </w:r>
      <w:r>
        <w:rPr>
          <w:bCs/>
          <w:color w:val="000000"/>
          <w:sz w:val="24"/>
          <w:szCs w:val="24"/>
        </w:rPr>
        <w:t xml:space="preserve">20 </w:t>
      </w:r>
      <w:r>
        <w:rPr>
          <w:color w:val="000000"/>
          <w:sz w:val="24"/>
          <w:szCs w:val="24"/>
        </w:rPr>
        <w:t xml:space="preserve">июня и быть в Сергиевой пустыни к </w:t>
      </w:r>
      <w:r>
        <w:rPr>
          <w:bCs/>
          <w:color w:val="000000"/>
          <w:sz w:val="24"/>
          <w:szCs w:val="24"/>
        </w:rPr>
        <w:t xml:space="preserve">1 </w:t>
      </w:r>
      <w:r>
        <w:rPr>
          <w:color w:val="000000"/>
          <w:sz w:val="24"/>
          <w:szCs w:val="24"/>
        </w:rPr>
        <w:t>июля.</w:t>
      </w:r>
    </w:p>
    <w:p>
      <w:pPr>
        <w:pStyle w:val="Normal"/>
        <w:shd w:fill="FFFFFF" w:val="clear"/>
        <w:ind w:firstLine="397"/>
        <w:jc w:val="both"/>
        <w:rPr>
          <w:sz w:val="24"/>
          <w:szCs w:val="24"/>
        </w:rPr>
      </w:pPr>
      <w:r>
        <w:rPr>
          <w:color w:val="000000"/>
          <w:sz w:val="24"/>
          <w:szCs w:val="24"/>
        </w:rPr>
        <w:t>Призывая обильное благословение Божие, имею честь оставаться Вашего Высокопревосхо</w:t>
        <w:softHyphen/>
        <w:t>дительства покорнейшим слугою и богомольце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2 июня 1856 года. Оптина пустынь</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12</w:t>
      </w:r>
    </w:p>
    <w:p>
      <w:pPr>
        <w:pStyle w:val="Normal"/>
        <w:shd w:fill="FFFFFF" w:val="clear"/>
        <w:ind w:firstLine="397"/>
        <w:jc w:val="both"/>
        <w:rPr>
          <w:sz w:val="24"/>
          <w:szCs w:val="24"/>
        </w:rPr>
      </w:pPr>
      <w:r>
        <w:rPr>
          <w:color w:val="000000"/>
          <w:sz w:val="24"/>
          <w:szCs w:val="24"/>
        </w:rPr>
        <w:t>Милостивейший государь, Николай Никола</w:t>
        <w:softHyphen/>
        <w:t>евич!</w:t>
      </w:r>
    </w:p>
    <w:p>
      <w:pPr>
        <w:pStyle w:val="Normal"/>
        <w:shd w:fill="FFFFFF" w:val="clear"/>
        <w:ind w:firstLine="397"/>
        <w:jc w:val="both"/>
        <w:rPr>
          <w:sz w:val="24"/>
          <w:szCs w:val="24"/>
        </w:rPr>
      </w:pPr>
      <w:r>
        <w:rPr>
          <w:color w:val="000000"/>
          <w:sz w:val="24"/>
          <w:szCs w:val="24"/>
        </w:rPr>
        <w:t xml:space="preserve">Что сказать Вам на письмо Ваше от </w:t>
      </w:r>
      <w:r>
        <w:rPr>
          <w:bCs/>
          <w:color w:val="000000"/>
          <w:sz w:val="24"/>
          <w:szCs w:val="24"/>
        </w:rPr>
        <w:t>2</w:t>
      </w:r>
      <w:r>
        <w:rPr>
          <w:b/>
          <w:bCs/>
          <w:color w:val="000000"/>
          <w:sz w:val="24"/>
          <w:szCs w:val="24"/>
        </w:rPr>
        <w:t xml:space="preserve"> </w:t>
      </w:r>
      <w:r>
        <w:rPr>
          <w:color w:val="000000"/>
          <w:sz w:val="24"/>
          <w:szCs w:val="24"/>
        </w:rPr>
        <w:t>августа? Да будет воля Божия! Вера в Промысл Божий и по</w:t>
        <w:softHyphen/>
        <w:t>корность ему составляют силу души и носят ее по волнам житейского моря, сохраняя от нравствен</w:t>
        <w:softHyphen/>
        <w:t>ного потопления. В настоящих обстоятельствах для истинных сынов отечества, знающих Вас, ос</w:t>
        <w:softHyphen/>
        <w:t>тается утешением то, что Вы остаетесь на службе.</w:t>
      </w:r>
    </w:p>
    <w:p>
      <w:pPr>
        <w:pStyle w:val="Normal"/>
        <w:shd w:fill="FFFFFF" w:val="clear"/>
        <w:ind w:firstLine="397"/>
        <w:jc w:val="both"/>
        <w:rPr>
          <w:sz w:val="24"/>
          <w:szCs w:val="24"/>
        </w:rPr>
      </w:pPr>
      <w:r>
        <w:rPr>
          <w:color w:val="000000"/>
          <w:sz w:val="24"/>
          <w:szCs w:val="24"/>
        </w:rPr>
        <w:t>Надеюсь видеть Вас в Петербурге, почему и не распространяюсь в этом письме.</w:t>
      </w:r>
    </w:p>
    <w:p>
      <w:pPr>
        <w:pStyle w:val="Normal"/>
        <w:shd w:fill="FFFFFF" w:val="clear"/>
        <w:ind w:firstLine="397"/>
        <w:jc w:val="both"/>
        <w:rPr>
          <w:sz w:val="24"/>
          <w:szCs w:val="24"/>
        </w:rPr>
      </w:pPr>
      <w:r>
        <w:rPr>
          <w:color w:val="000000"/>
          <w:sz w:val="24"/>
          <w:szCs w:val="24"/>
        </w:rPr>
        <w:t>Призывая на Вас обильное благословение Бо</w:t>
        <w:softHyphen/>
        <w:t>жие, имею честь быть Вашего Высокопревосхо</w:t>
        <w:softHyphen/>
        <w:t>дительства покорнейшим слугою и богомольце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9 августа 185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3</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римите мое усерднейшее поздравление с на</w:t>
        <w:softHyphen/>
        <w:t>ступающим Новым годом, который да дарует ми</w:t>
        <w:softHyphen/>
        <w:t>лосердный Господь и Вам и всем нам провести благополучно! Да удержит Он еще на время ан</w:t>
        <w:softHyphen/>
        <w:t>гела, имеющего вострубить и голосом этой тру</w:t>
        <w:softHyphen/>
        <w:t>бы возмутить вселенную.</w:t>
      </w:r>
    </w:p>
    <w:p>
      <w:pPr>
        <w:pStyle w:val="Normal"/>
        <w:shd w:fill="FFFFFF" w:val="clear"/>
        <w:ind w:firstLine="397"/>
        <w:jc w:val="both"/>
        <w:rPr>
          <w:sz w:val="24"/>
          <w:szCs w:val="24"/>
        </w:rPr>
      </w:pPr>
      <w:r>
        <w:rPr>
          <w:color w:val="000000"/>
          <w:sz w:val="24"/>
          <w:szCs w:val="24"/>
        </w:rPr>
        <w:t>Письмо Ваше от 22 декабря имел честь полу</w:t>
        <w:softHyphen/>
        <w:t>чить 6 января. Искреннейше благодарю Вас за воспоминание Ваше о мне! После свидания с Вами я писал брату Петру, что Вы подтвердили мое мнение: оставаться ему на своем месте до дальнейшего указания обстоятельств. Здесь слы</w:t>
        <w:softHyphen/>
        <w:t>шал я, что ставропольский военный губернатор просит отсрочки отпуску своему по сентябрь, следовательно, до этого срока Петр должен уп</w:t>
        <w:softHyphen/>
        <w:t>равлять губерниею, а в такое значительное пространство времени, может быть, и откроется пояснее, что должно ему предпринимать и как действовать. Преданность Вам Петра для меня несказанно приятна. Новостей, кроме общеиз</w:t>
        <w:softHyphen/>
        <w:t>вестных, никаких не знаю. Ходит даже в слоях простого народа слух об освобождении кресть</w:t>
        <w:softHyphen/>
        <w:t>ян от власти помещиков, слух, вероятно, пустой или преждевременный. Если слух этот имеет свое основание, то он — проба трубы.</w:t>
      </w:r>
    </w:p>
    <w:p>
      <w:pPr>
        <w:pStyle w:val="Normal"/>
        <w:shd w:fill="FFFFFF" w:val="clear"/>
        <w:ind w:firstLine="397"/>
        <w:jc w:val="both"/>
        <w:rPr>
          <w:sz w:val="24"/>
          <w:szCs w:val="24"/>
        </w:rPr>
      </w:pPr>
      <w:r>
        <w:rPr>
          <w:color w:val="000000"/>
          <w:sz w:val="24"/>
          <w:szCs w:val="24"/>
        </w:rPr>
        <w:t>Призывая на Вас и на семейство Ваше обиль</w:t>
        <w:softHyphen/>
        <w:t>ное благословение Божие, с чувством отличного почтения и совершенной преданности имею честь быть Вашего Высокопревосходительства покорнейшим слугою и богомольце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9 января 185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4</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римите мою искреннейшую признатель</w:t>
        <w:softHyphen/>
        <w:t>ность за постоянное милостивое Ваше внимание ко мне, в котором я с любовию и духовным уте</w:t>
        <w:softHyphen/>
        <w:t>шением вижу залог любви, глубоко насажденным в Вашем сердце. Этот залог я считаю верным: многочисленные опыты многообразной жизни, опыты, рассмотренные и сохраненные памятию в драгоценный запас, при постоянстве и глубине характера дают сердечным залогам основатель</w:t>
        <w:softHyphen/>
        <w:t>ность и прочность. Долговременные опыты глуп</w:t>
        <w:softHyphen/>
        <w:t>ца ничего не значат. Кажется, они делают глупца еще более глупым: вполне сбивают его с толку.</w:t>
      </w:r>
    </w:p>
    <w:p>
      <w:pPr>
        <w:pStyle w:val="Normal"/>
        <w:shd w:fill="FFFFFF" w:val="clear"/>
        <w:ind w:firstLine="397"/>
        <w:jc w:val="both"/>
        <w:rPr>
          <w:sz w:val="24"/>
          <w:szCs w:val="24"/>
        </w:rPr>
      </w:pPr>
      <w:r>
        <w:rPr>
          <w:color w:val="000000"/>
          <w:sz w:val="24"/>
          <w:szCs w:val="24"/>
        </w:rPr>
        <w:t>Письмо Ваше из Скорнякова от 23 января по</w:t>
        <w:softHyphen/>
        <w:t>казало мне, что Вы еще не получили моего отве</w:t>
        <w:softHyphen/>
        <w:t>та на то письмо Ваше, которого Вы удостоили меня из прежней резиденции Вашей близ Орла. Сердечно благодарю Вас за участие, которое Вы принимаете во мне! Точно, для моего здоровья нужен бы другой климат, а для духа и направле</w:t>
        <w:softHyphen/>
        <w:t>ния нужно бы место попроще, где бы можно было исключительно заняться развитием хрис</w:t>
        <w:softHyphen/>
        <w:t>тианина и человека, но Судьбе угодно было уст</w:t>
        <w:softHyphen/>
        <w:t>роить иначе. Она даровала мне в удел нрав</w:t>
        <w:softHyphen/>
        <w:t>ственный подвиг и нравственные страдания. Силы тела моего пали на поле невидимой битвы, но я еще жив, и потому подвиг мой не кончен. Не хочу сойти с поприща, доколе чувствую себя живым или доколе рука Судьбы, поставившая меня на поприще, возьмет с него. Одушевляюсь верой.</w:t>
      </w:r>
    </w:p>
    <w:p>
      <w:pPr>
        <w:pStyle w:val="Normal"/>
        <w:shd w:fill="FFFFFF" w:val="clear"/>
        <w:ind w:firstLine="397"/>
        <w:jc w:val="both"/>
        <w:rPr>
          <w:sz w:val="24"/>
          <w:szCs w:val="24"/>
        </w:rPr>
      </w:pPr>
      <w:r>
        <w:rPr>
          <w:color w:val="000000"/>
          <w:sz w:val="24"/>
          <w:szCs w:val="24"/>
        </w:rPr>
        <w:t>Брат Петр уведомлял и меня, что он пока дово</w:t>
        <w:softHyphen/>
        <w:t>лен своим положением, но что с возвращением в Ставрополь военного губернатора он не может оставаться на своем месте. Не оставляйте его Вашими наставлениями. В его мыслях и сердце Вы не заменимы никем.</w:t>
      </w:r>
    </w:p>
    <w:p>
      <w:pPr>
        <w:pStyle w:val="Normal"/>
        <w:shd w:fill="FFFFFF" w:val="clear"/>
        <w:ind w:firstLine="397"/>
        <w:jc w:val="both"/>
        <w:rPr>
          <w:sz w:val="24"/>
          <w:szCs w:val="24"/>
        </w:rPr>
      </w:pPr>
      <w:r>
        <w:rPr>
          <w:color w:val="000000"/>
          <w:sz w:val="24"/>
          <w:szCs w:val="24"/>
        </w:rPr>
        <w:t>Желаю, чтобы отдых в кругу Вашего семей</w:t>
        <w:softHyphen/>
        <w:t>ства, в благоприятном климате, подействовал благотворно на Ваше здоровье и укрепил Ваши силы, приготовил их для новой деятельности. Вы были свидетелем многих событий и деятелем в них; нельзя не предвидеть, что нас ожидают со</w:t>
        <w:softHyphen/>
        <w:t>бытия более важные. Их обещают развивающи</w:t>
        <w:softHyphen/>
        <w:t>еся силы России и появление в ней новых начал.</w:t>
      </w:r>
    </w:p>
    <w:p>
      <w:pPr>
        <w:pStyle w:val="Normal"/>
        <w:shd w:fill="FFFFFF" w:val="clear"/>
        <w:ind w:firstLine="397"/>
        <w:jc w:val="both"/>
        <w:rPr>
          <w:sz w:val="24"/>
          <w:szCs w:val="24"/>
        </w:rPr>
      </w:pPr>
      <w:r>
        <w:rPr>
          <w:color w:val="000000"/>
          <w:sz w:val="24"/>
          <w:szCs w:val="24"/>
        </w:rPr>
        <w:t>Призывая на Вас обильное благословение Бо</w:t>
        <w:softHyphen/>
        <w:t>жие, с чувством совершенного почтения и ис</w:t>
        <w:softHyphen/>
        <w:t>креннейшей преданности имею честь быть Ва</w:t>
        <w:softHyphen/>
        <w:t>шего Высокопревосходительства покорнейшим слугою</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3 февраля 185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5</w:t>
      </w:r>
    </w:p>
    <w:p>
      <w:pPr>
        <w:pStyle w:val="Normal"/>
        <w:shd w:fill="FFFFFF" w:val="clear"/>
        <w:ind w:firstLine="397"/>
        <w:jc w:val="both"/>
        <w:rPr>
          <w:sz w:val="24"/>
          <w:szCs w:val="24"/>
        </w:rPr>
      </w:pPr>
      <w:r>
        <w:rPr>
          <w:color w:val="000000"/>
          <w:sz w:val="24"/>
          <w:szCs w:val="24"/>
        </w:rPr>
        <w:t>Христос Воскресе!</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римите мое усерднейшее поздравление с наступившим Великим Праздником праздников и Торжеством всех торжеств. Благословение Бо</w:t>
        <w:softHyphen/>
        <w:t>жие да прольется обильно на Вас и на семейство Ваше.</w:t>
      </w:r>
    </w:p>
    <w:p>
      <w:pPr>
        <w:pStyle w:val="Normal"/>
        <w:shd w:fill="FFFFFF" w:val="clear"/>
        <w:ind w:firstLine="397"/>
        <w:jc w:val="both"/>
        <w:rPr>
          <w:sz w:val="24"/>
          <w:szCs w:val="24"/>
        </w:rPr>
      </w:pPr>
      <w:r>
        <w:rPr>
          <w:color w:val="000000"/>
          <w:sz w:val="24"/>
          <w:szCs w:val="24"/>
        </w:rPr>
        <w:t>Кроме новостей, Вам известных, сообщаю но</w:t>
        <w:softHyphen/>
        <w:t>вость, которая будет близка Вашему сердцу: над Кавказом собирается черная туча; имя туче — Ва</w:t>
        <w:softHyphen/>
        <w:t>силий Антонович Ижарский, недавно назначен</w:t>
        <w:softHyphen/>
        <w:t>ный в вице-директора канцелярии Кавказского наместника. Этот Ижарский был в течение четы</w:t>
        <w:softHyphen/>
        <w:t>рех лет управляющим имения князя Барятинско</w:t>
        <w:softHyphen/>
        <w:t>го</w:t>
      </w:r>
      <w:r>
        <w:rPr>
          <w:color w:val="000000"/>
          <w:sz w:val="24"/>
          <w:szCs w:val="24"/>
          <w:vertAlign w:val="superscript"/>
        </w:rPr>
        <w:t>48</w:t>
      </w:r>
      <w:r>
        <w:rPr>
          <w:color w:val="000000"/>
          <w:sz w:val="24"/>
          <w:szCs w:val="24"/>
        </w:rPr>
        <w:t>; с исправностию доставляя доходы с имения князю, чего прежние управляющие не выполняли, Ижарский набил себе карман туго с значительным истощением для крестьян. Последние два обстоя</w:t>
        <w:softHyphen/>
        <w:t>тельства остались неизвестными князю; пользуясь этим, г-н Ижарский выхлопотал себе место выше</w:t>
        <w:softHyphen/>
        <w:t>упомянутое с целию сделать Кавказ своею арендою, а князя — своим орудием. Жаль всех! Какой ныне ход всем злонамеренным и порочным лю</w:t>
        <w:softHyphen/>
        <w:t>дям! Тщетно история фактически научает, что ис</w:t>
        <w:softHyphen/>
        <w:t>точником бедствий для всех государств была без</w:t>
        <w:softHyphen/>
        <w:t>нравственность государственных людей, которые по причине этой безнравственности, по натураль</w:t>
        <w:softHyphen/>
        <w:t>ному требованию ее окружали себя чудовищами своекорыстия, а эти губили и народ, и своих покро</w:t>
        <w:softHyphen/>
        <w:t>вителей. Надо знать, что Робеспьер и братия были уже людьми сформированными и готовыми при начале Французской революции: они родились, созрели и усилились под сению современной мо</w:t>
        <w:softHyphen/>
        <w:t>нархии и аристократии. Воля Божия да будет!</w:t>
      </w:r>
    </w:p>
    <w:p>
      <w:pPr>
        <w:pStyle w:val="Normal"/>
        <w:shd w:fill="FFFFFF" w:val="clear"/>
        <w:ind w:firstLine="397"/>
        <w:jc w:val="both"/>
        <w:rPr>
          <w:sz w:val="24"/>
          <w:szCs w:val="24"/>
        </w:rPr>
      </w:pPr>
      <w:r>
        <w:rPr>
          <w:color w:val="000000"/>
          <w:sz w:val="24"/>
          <w:szCs w:val="24"/>
        </w:rPr>
        <w:t>С чувством совершеннейшего почтения имею честь быть Вашего Высокопревосходительства покорнейшим слугою и богомольце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5 апреля 185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6</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В то время, как я ожидал прибытия Вашего в Петербург на пути в чужие края, получаю пись</w:t>
        <w:softHyphen/>
        <w:t>мо Ваше от 1 июня! Оно тронуло меня до глуби</w:t>
        <w:softHyphen/>
        <w:t>ны сердца! Ваш совет для брата моего Петра очень верен. Пусть он остается в Ставрополе до приез</w:t>
        <w:softHyphen/>
        <w:t>да военного губернатора, с которым уже трудно будет ему поладить. Тогда он может взять отпуск и приехать в Петербург. Между тем настоящие его занятия могут доставить ему драгоценную опытность для будущего времени. На настоящее приятное полагаться невозможно: между слова</w:t>
        <w:softHyphen/>
        <w:t>ми и делами расстояние велико. Иное дело — когда слова не останутся одними словами.</w:t>
      </w:r>
    </w:p>
    <w:p>
      <w:pPr>
        <w:pStyle w:val="Normal"/>
        <w:shd w:fill="FFFFFF" w:val="clear"/>
        <w:ind w:firstLine="397"/>
        <w:jc w:val="both"/>
        <w:rPr>
          <w:sz w:val="24"/>
          <w:szCs w:val="24"/>
        </w:rPr>
      </w:pPr>
      <w:r>
        <w:rPr>
          <w:color w:val="000000"/>
          <w:sz w:val="24"/>
          <w:szCs w:val="24"/>
        </w:rPr>
        <w:t>Очень жаль Малороссию — эту житницу не только России, но и всей Европы. И здесь уро</w:t>
        <w:softHyphen/>
        <w:t>жаи плохи. Начало весны сопровождалось нео</w:t>
        <w:softHyphen/>
        <w:t>быкновенными холодами, а за холодами после</w:t>
        <w:softHyphen/>
        <w:t>довала засуха. Приехав в Петербург, дайте знать о Вашем при</w:t>
        <w:softHyphen/>
        <w:t>езде. Для меня было бы особенною приятностию видеть Вас в Сергиевой пустыни. Но если обсто</w:t>
        <w:softHyphen/>
        <w:t>ятельства не позволят Вам пожаловать в обитель, то я постараюсь непременно навестить Вас. Конеч</w:t>
        <w:softHyphen/>
        <w:t>но, Вы остановитесь у Михаила Николаевича</w:t>
      </w:r>
      <w:r>
        <w:rPr>
          <w:color w:val="000000"/>
          <w:sz w:val="24"/>
          <w:szCs w:val="24"/>
          <w:vertAlign w:val="superscript"/>
        </w:rPr>
        <w:t>49</w:t>
      </w:r>
      <w:r>
        <w:rPr>
          <w:color w:val="000000"/>
          <w:sz w:val="24"/>
          <w:szCs w:val="24"/>
        </w:rPr>
        <w:t>.</w:t>
      </w:r>
    </w:p>
    <w:p>
      <w:pPr>
        <w:pStyle w:val="Normal"/>
        <w:shd w:fill="FFFFFF" w:val="clear"/>
        <w:ind w:firstLine="397"/>
        <w:jc w:val="both"/>
        <w:rPr>
          <w:sz w:val="24"/>
          <w:szCs w:val="24"/>
        </w:rPr>
      </w:pPr>
      <w:r>
        <w:rPr>
          <w:color w:val="000000"/>
          <w:sz w:val="24"/>
          <w:szCs w:val="24"/>
        </w:rPr>
        <w:t>Призывая на Вас и на семейство Ваше обиль</w:t>
        <w:softHyphen/>
        <w:t>ное Божие благословение, с чувством отличного уважения и совершенной преданности имею честь быть Вашего Высокопревосходительства покорнейшим слугою и богомольце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9 июня 185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7</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Отправляясь в Ставрополь, признаю долгом моим отнестись к Вам сими строками. В назна</w:t>
        <w:softHyphen/>
        <w:t>чении моем исполняется Ваша мысль; но не знаю, могу ли я принести какую-нибудь пользу. Во-пер</w:t>
        <w:softHyphen/>
        <w:t>вых, здоровье мое до крайности расстроено кли</w:t>
        <w:softHyphen/>
        <w:t>матом петербургским; во-вторых, не знаю, что встречу, — содействие или противодействие. Мысль о последнем не относится к князю Баря</w:t>
        <w:softHyphen/>
        <w:t>тинскому: она может относиться к какой-нибудь второстепенной власти. Петр еще в Ставрополе.</w:t>
      </w:r>
    </w:p>
    <w:p>
      <w:pPr>
        <w:pStyle w:val="Normal"/>
        <w:shd w:fill="FFFFFF" w:val="clear"/>
        <w:ind w:firstLine="397"/>
        <w:jc w:val="both"/>
        <w:rPr>
          <w:sz w:val="24"/>
          <w:szCs w:val="24"/>
        </w:rPr>
      </w:pPr>
      <w:r>
        <w:rPr>
          <w:color w:val="000000"/>
          <w:sz w:val="24"/>
          <w:szCs w:val="24"/>
        </w:rPr>
        <w:t>На первый случай он может принести мне зна</w:t>
        <w:softHyphen/>
        <w:t>чительную помощь. Впрочем, неизвестно, позво</w:t>
        <w:softHyphen/>
        <w:t>лят ли ему обстоятельства остаться надолго вме</w:t>
        <w:softHyphen/>
        <w:t>сте со мною. Предоставляю Провидению устро</w:t>
        <w:softHyphen/>
        <w:t>ять все. Меня радует отшествие мое из Петер</w:t>
        <w:softHyphen/>
        <w:t>бурга, где я уничтожился окончательно. Теперь имею надежду хоть умереть спокойно.</w:t>
      </w:r>
    </w:p>
    <w:p>
      <w:pPr>
        <w:pStyle w:val="Normal"/>
        <w:shd w:fill="FFFFFF" w:val="clear"/>
        <w:ind w:firstLine="397"/>
        <w:jc w:val="both"/>
        <w:rPr>
          <w:sz w:val="24"/>
          <w:szCs w:val="24"/>
        </w:rPr>
      </w:pPr>
      <w:r>
        <w:rPr>
          <w:color w:val="000000"/>
          <w:sz w:val="24"/>
          <w:szCs w:val="24"/>
        </w:rPr>
        <w:t>Как поживаете Вы? Каково Ваше здоровье? Где намерены проводить следующее лето? Пред отъездом моим был у Михаила Николаевича и несколько раз у Андрея Николаевича. Выезжаю из Петербурга завтра, по железной дороге.</w:t>
      </w:r>
    </w:p>
    <w:p>
      <w:pPr>
        <w:pStyle w:val="Normal"/>
        <w:shd w:fill="FFFFFF" w:val="clear"/>
        <w:ind w:firstLine="397"/>
        <w:jc w:val="both"/>
        <w:rPr>
          <w:sz w:val="24"/>
          <w:szCs w:val="24"/>
        </w:rPr>
      </w:pPr>
      <w:r>
        <w:rPr>
          <w:color w:val="000000"/>
          <w:sz w:val="24"/>
          <w:szCs w:val="24"/>
        </w:rPr>
        <w:t>Призывая на Вас и на семейство Ваше обиль</w:t>
        <w:softHyphen/>
        <w:t>ное благословение Божие и желая Вам всех ис</w:t>
        <w:softHyphen/>
        <w:t>тинных благ, с чувством совершеннейшего почте</w:t>
        <w:softHyphen/>
        <w:t>ния и искренней преданности имею честь быть Вашего Высокопревосходительства покорней</w:t>
        <w:softHyphen/>
        <w:t>шим слугою и богомольцем</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24 ноября 185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8</w:t>
      </w:r>
    </w:p>
    <w:p>
      <w:pPr>
        <w:pStyle w:val="Normal"/>
        <w:shd w:fill="FFFFFF" w:val="clear"/>
        <w:ind w:firstLine="397"/>
        <w:jc w:val="both"/>
        <w:rPr>
          <w:sz w:val="24"/>
          <w:szCs w:val="24"/>
        </w:rPr>
      </w:pPr>
      <w:r>
        <w:rPr>
          <w:color w:val="000000"/>
          <w:sz w:val="24"/>
          <w:szCs w:val="24"/>
        </w:rPr>
        <w:t>Милостивейший государь, Николай Николаевич!</w:t>
      </w:r>
    </w:p>
    <w:p>
      <w:pPr>
        <w:pStyle w:val="Normal"/>
        <w:shd w:fill="FFFFFF" w:val="clear"/>
        <w:ind w:firstLine="397"/>
        <w:jc w:val="both"/>
        <w:rPr>
          <w:sz w:val="24"/>
          <w:szCs w:val="24"/>
        </w:rPr>
      </w:pPr>
      <w:r>
        <w:rPr>
          <w:color w:val="000000"/>
          <w:sz w:val="24"/>
          <w:szCs w:val="24"/>
        </w:rPr>
        <w:t>В день Ангела Вашего вспоминаю о Вас и при</w:t>
        <w:softHyphen/>
        <w:t>ношу Вам усерднейшее поздравление, соединенное с усерднейшим желанием всех благ и Вам, и Вашему семейству. Несколько лет тому назад в этот день я был у Вас и лично поздравлял Вас. Ка</w:t>
        <w:softHyphen/>
        <w:t>жется, будто это было недавно. Недавнее от те</w:t>
        <w:softHyphen/>
        <w:t>чения времени делается давним, и все настоящее непременно сделается прошедшим.</w:t>
      </w:r>
    </w:p>
    <w:p>
      <w:pPr>
        <w:pStyle w:val="Normal"/>
        <w:shd w:fill="FFFFFF" w:val="clear"/>
        <w:ind w:firstLine="397"/>
        <w:jc w:val="both"/>
        <w:rPr>
          <w:sz w:val="24"/>
          <w:szCs w:val="24"/>
        </w:rPr>
      </w:pPr>
      <w:r>
        <w:rPr>
          <w:color w:val="000000"/>
          <w:sz w:val="24"/>
          <w:szCs w:val="24"/>
        </w:rPr>
        <w:t>На Кавказ я приехал полумертвым: так отде</w:t>
        <w:softHyphen/>
        <w:t>лал меня петербургский климат в течение 24 лет.</w:t>
      </w:r>
    </w:p>
    <w:p>
      <w:pPr>
        <w:pStyle w:val="Normal"/>
        <w:shd w:fill="FFFFFF" w:val="clear"/>
        <w:ind w:firstLine="397"/>
        <w:jc w:val="both"/>
        <w:rPr>
          <w:sz w:val="24"/>
          <w:szCs w:val="24"/>
        </w:rPr>
      </w:pPr>
      <w:r>
        <w:rPr>
          <w:color w:val="000000"/>
          <w:sz w:val="24"/>
          <w:szCs w:val="24"/>
        </w:rPr>
        <w:t>Прошлого лета я выдержал полный курс ле</w:t>
        <w:softHyphen/>
        <w:t>чения на минеральных водах в Пятигорске, Ес</w:t>
        <w:softHyphen/>
        <w:t>сентуках и Кисловодске.</w:t>
      </w:r>
    </w:p>
    <w:p>
      <w:pPr>
        <w:pStyle w:val="Normal"/>
        <w:shd w:fill="FFFFFF" w:val="clear"/>
        <w:ind w:firstLine="397"/>
        <w:jc w:val="both"/>
        <w:rPr>
          <w:sz w:val="24"/>
          <w:szCs w:val="24"/>
        </w:rPr>
      </w:pPr>
      <w:r>
        <w:rPr>
          <w:color w:val="000000"/>
          <w:sz w:val="24"/>
          <w:szCs w:val="24"/>
        </w:rPr>
        <w:t>Воды так сильно подействовали на меня, что я — едва жив. Впрочем, по особенной ко мне ми</w:t>
        <w:softHyphen/>
        <w:t>лости Божией епархиальные дела идут благопо</w:t>
        <w:softHyphen/>
        <w:t>лучно. Настоящим моим положением я очень до</w:t>
        <w:softHyphen/>
        <w:t>волен: паства оказывает мне любовь и внимание; климат здешний гораздо снисходительнее петер</w:t>
        <w:softHyphen/>
        <w:t>бургского; уединение и спокойствие такое, како</w:t>
        <w:softHyphen/>
        <w:t>го трудно найти в других губернских городах, ко</w:t>
        <w:softHyphen/>
        <w:t>торых жители имеют обычай часто посещать епископа; здесь этого обычая нет. К тому же имею надежду, судя по действию на меня вод, несколь</w:t>
        <w:softHyphen/>
        <w:t>ко поправить здоровье мое. Любимая и постоян</w:t>
        <w:softHyphen/>
        <w:t>ная мысль — удалиться наконец куда-либо в уеди</w:t>
        <w:softHyphen/>
        <w:t>неннейшую обитель, чтоб там встретить смерть сколько-нибудь приготовившись к ней, — меня не оставляет. Пристанище смерти ожидает каждого земного странника. Желательно, чтоб это пристанище точно было пристанищем</w:t>
      </w:r>
    </w:p>
    <w:p>
      <w:pPr>
        <w:pStyle w:val="Normal"/>
        <w:shd w:fill="FFFFFF" w:val="clear"/>
        <w:ind w:firstLine="397"/>
        <w:jc w:val="both"/>
        <w:rPr>
          <w:sz w:val="24"/>
          <w:szCs w:val="24"/>
        </w:rPr>
      </w:pPr>
      <w:r>
        <w:rPr>
          <w:color w:val="000000"/>
          <w:sz w:val="24"/>
          <w:szCs w:val="24"/>
        </w:rPr>
        <w:t>Призывая на Вас обильное благословение неба, с чувством отличного уважения и совершенной преданности имею честь быть Вашего Высоко</w:t>
        <w:softHyphen/>
        <w:t>превосходительства покорнейшим слугою</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6 декабря 185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9</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римите мое усердное поздравление со днем Ангела Вашего и желание Вам всех истинных благ. Не знаю, рекомендовал ли я Вам книгу «Письма Георгия, Задонского Затворника». Эта книга отлично хороша для практического хрис</w:t>
        <w:softHyphen/>
        <w:t>тианина, и читать ее надо понемногу. Если я еще не познакомил Вас с этою книгою, то примите настоящий мой отзыв о ней, как подарок духов</w:t>
        <w:softHyphen/>
        <w:t>ный, ко дню Вашего Ангела.</w:t>
      </w:r>
    </w:p>
    <w:p>
      <w:pPr>
        <w:pStyle w:val="Normal"/>
        <w:shd w:fill="FFFFFF" w:val="clear"/>
        <w:ind w:firstLine="397"/>
        <w:jc w:val="both"/>
        <w:rPr>
          <w:sz w:val="24"/>
          <w:szCs w:val="24"/>
        </w:rPr>
      </w:pPr>
      <w:r>
        <w:rPr>
          <w:color w:val="000000"/>
          <w:sz w:val="24"/>
          <w:szCs w:val="24"/>
        </w:rPr>
        <w:t>Поживаю здесь спокойно, чувствую пользу от минеральных вод, выгоняющих золотуху внару</w:t>
        <w:softHyphen/>
        <w:t>жу, но еще не чувствую выздоровления. И теле</w:t>
        <w:softHyphen/>
        <w:t>сный и душевный недуг, когда состареет, лечит</w:t>
        <w:softHyphen/>
        <w:t>ся с трудом.</w:t>
      </w:r>
    </w:p>
    <w:p>
      <w:pPr>
        <w:pStyle w:val="Normal"/>
        <w:shd w:fill="FFFFFF" w:val="clear"/>
        <w:ind w:firstLine="397"/>
        <w:jc w:val="both"/>
        <w:rPr>
          <w:sz w:val="24"/>
          <w:szCs w:val="24"/>
        </w:rPr>
      </w:pPr>
      <w:r>
        <w:rPr>
          <w:color w:val="000000"/>
          <w:sz w:val="24"/>
          <w:szCs w:val="24"/>
        </w:rPr>
        <w:t>Призывая на Вас и на семейство Ваше обиль</w:t>
        <w:softHyphen/>
        <w:t>ное благословение Божие, с чувством отличного уважения и совершенной преданности имею честь быть Вашего Высокопревосходительства покорнейшим слугой</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1859 года 18 ноября</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20</w:t>
      </w:r>
    </w:p>
    <w:p>
      <w:pPr>
        <w:pStyle w:val="Normal"/>
        <w:shd w:fill="FFFFFF" w:val="clear"/>
        <w:ind w:firstLine="397"/>
        <w:jc w:val="both"/>
        <w:rPr>
          <w:sz w:val="24"/>
          <w:szCs w:val="24"/>
        </w:rPr>
      </w:pPr>
      <w:r>
        <w:rPr>
          <w:color w:val="000000"/>
          <w:sz w:val="24"/>
          <w:szCs w:val="24"/>
        </w:rPr>
        <w:t>Милостивейший государь, Николай Никола</w:t>
        <w:softHyphen/>
        <w:t>евич!</w:t>
      </w:r>
    </w:p>
    <w:p>
      <w:pPr>
        <w:pStyle w:val="Normal"/>
        <w:shd w:fill="FFFFFF" w:val="clear"/>
        <w:ind w:firstLine="397"/>
        <w:jc w:val="both"/>
        <w:rPr>
          <w:sz w:val="24"/>
          <w:szCs w:val="24"/>
        </w:rPr>
      </w:pPr>
      <w:r>
        <w:rPr>
          <w:color w:val="000000"/>
          <w:sz w:val="24"/>
          <w:szCs w:val="24"/>
        </w:rPr>
        <w:t xml:space="preserve">Почтеннейшее письмо Ваше от </w:t>
      </w:r>
      <w:r>
        <w:rPr>
          <w:bCs/>
          <w:color w:val="000000"/>
          <w:sz w:val="24"/>
          <w:szCs w:val="24"/>
        </w:rPr>
        <w:t xml:space="preserve">5 </w:t>
      </w:r>
      <w:r>
        <w:rPr>
          <w:color w:val="000000"/>
          <w:sz w:val="24"/>
          <w:szCs w:val="24"/>
        </w:rPr>
        <w:t>января я имел честь получить 21-го. Приложенное в нем передал моему и Вашему брату Петру Александ</w:t>
        <w:softHyphen/>
        <w:t xml:space="preserve">ровичу, а что он предан Вам душою, как только может быть предан родной сын, это </w:t>
      </w:r>
      <w:r>
        <w:rPr>
          <w:b/>
          <w:bCs/>
          <w:color w:val="000000"/>
          <w:sz w:val="24"/>
          <w:szCs w:val="24"/>
        </w:rPr>
        <w:t xml:space="preserve">— </w:t>
      </w:r>
      <w:r>
        <w:rPr>
          <w:color w:val="000000"/>
          <w:sz w:val="24"/>
          <w:szCs w:val="24"/>
        </w:rPr>
        <w:t>верно.</w:t>
      </w:r>
    </w:p>
    <w:p>
      <w:pPr>
        <w:pStyle w:val="Normal"/>
        <w:shd w:fill="FFFFFF" w:val="clear"/>
        <w:ind w:firstLine="397"/>
        <w:jc w:val="both"/>
        <w:rPr>
          <w:sz w:val="24"/>
          <w:szCs w:val="24"/>
        </w:rPr>
      </w:pPr>
      <w:r>
        <w:rPr>
          <w:color w:val="000000"/>
          <w:sz w:val="24"/>
          <w:szCs w:val="24"/>
        </w:rPr>
        <w:t>На Вас ложится печать Божия избрания. Постарайтесь, чтоб она решительно заклеймила Вас, сделалась для Вас вечным достоянием, а Вас самих сделала неотъемлемым достоянием Бога во блаженство вечное. Бог печатлеет нас по Сво</w:t>
        <w:softHyphen/>
        <w:t xml:space="preserve">ему избранию, а от нашей воли зависит принять Его печать и запечатлеться ею или отвергнуть ее. Святой апостол Павел говорит: </w:t>
      </w:r>
      <w:r>
        <w:rPr>
          <w:i/>
          <w:iCs/>
          <w:color w:val="000000"/>
          <w:sz w:val="24"/>
          <w:szCs w:val="24"/>
        </w:rPr>
        <w:t>егоже любит Гос</w:t>
        <w:softHyphen/>
        <w:t>подь, наказует: биет же всякого сына, егоже при</w:t>
        <w:softHyphen/>
        <w:t xml:space="preserve">емлет </w:t>
      </w:r>
      <w:r>
        <w:rPr>
          <w:color w:val="000000"/>
          <w:sz w:val="24"/>
          <w:szCs w:val="24"/>
        </w:rPr>
        <w:t>(Евр. 12:6). Вот признак избрания Божия!</w:t>
      </w:r>
    </w:p>
    <w:p>
      <w:pPr>
        <w:pStyle w:val="Normal"/>
        <w:shd w:fill="FFFFFF" w:val="clear"/>
        <w:ind w:firstLine="397"/>
        <w:jc w:val="both"/>
        <w:rPr>
          <w:sz w:val="24"/>
          <w:szCs w:val="24"/>
        </w:rPr>
      </w:pPr>
      <w:r>
        <w:rPr>
          <w:color w:val="000000"/>
          <w:sz w:val="24"/>
          <w:szCs w:val="24"/>
        </w:rPr>
        <w:t>Вот печать Божия! Признак избрания и печать Божия суть скорби. Тогда печать эта приемлет</w:t>
        <w:softHyphen/>
        <w:t>ся, когда христианин за скорби свои благодарит Бога по завещанию апостола, паче же по завеща</w:t>
        <w:softHyphen/>
        <w:t xml:space="preserve">нию Самого Бога: </w:t>
      </w:r>
      <w:r>
        <w:rPr>
          <w:i/>
          <w:iCs/>
          <w:color w:val="000000"/>
          <w:sz w:val="24"/>
          <w:szCs w:val="24"/>
        </w:rPr>
        <w:t xml:space="preserve">о всем благодарите: сия бо есть воля Божия во Христе Иисусе в вас </w:t>
      </w:r>
      <w:r>
        <w:rPr>
          <w:color w:val="000000"/>
          <w:sz w:val="24"/>
          <w:szCs w:val="24"/>
        </w:rPr>
        <w:t xml:space="preserve">(1 Сол. 5:18). Здесь сказано </w:t>
      </w:r>
      <w:r>
        <w:rPr>
          <w:i/>
          <w:iCs/>
          <w:color w:val="000000"/>
          <w:sz w:val="24"/>
          <w:szCs w:val="24"/>
        </w:rPr>
        <w:t xml:space="preserve">во Христе Иисусе: </w:t>
      </w:r>
      <w:r>
        <w:rPr>
          <w:color w:val="000000"/>
          <w:sz w:val="24"/>
          <w:szCs w:val="24"/>
        </w:rPr>
        <w:t xml:space="preserve">ибо в Нем, в вочеловечившемся Сыне Своем, подчинив </w:t>
      </w:r>
      <w:r>
        <w:rPr>
          <w:bCs/>
          <w:color w:val="000000"/>
          <w:sz w:val="24"/>
          <w:szCs w:val="24"/>
        </w:rPr>
        <w:t>Его</w:t>
      </w:r>
      <w:r>
        <w:rPr>
          <w:b/>
          <w:bCs/>
          <w:color w:val="000000"/>
          <w:sz w:val="24"/>
          <w:szCs w:val="24"/>
        </w:rPr>
        <w:t xml:space="preserve"> </w:t>
      </w:r>
      <w:r>
        <w:rPr>
          <w:color w:val="000000"/>
          <w:sz w:val="24"/>
          <w:szCs w:val="24"/>
        </w:rPr>
        <w:t>во все время Его земной жизни многоразличным страданиям, Бог явит волю Свою, чтоб уды Хрис</w:t>
        <w:softHyphen/>
        <w:t xml:space="preserve">товы </w:t>
      </w:r>
      <w:r>
        <w:rPr>
          <w:b/>
          <w:bCs/>
          <w:color w:val="000000"/>
          <w:sz w:val="24"/>
          <w:szCs w:val="24"/>
        </w:rPr>
        <w:t xml:space="preserve">— </w:t>
      </w:r>
      <w:r>
        <w:rPr>
          <w:color w:val="000000"/>
          <w:sz w:val="24"/>
          <w:szCs w:val="24"/>
        </w:rPr>
        <w:t xml:space="preserve">христиане </w:t>
      </w:r>
      <w:r>
        <w:rPr>
          <w:b/>
          <w:bCs/>
          <w:color w:val="000000"/>
          <w:sz w:val="24"/>
          <w:szCs w:val="24"/>
        </w:rPr>
        <w:t xml:space="preserve">— </w:t>
      </w:r>
      <w:r>
        <w:rPr>
          <w:color w:val="000000"/>
          <w:sz w:val="24"/>
          <w:szCs w:val="24"/>
        </w:rPr>
        <w:t>подвергались многоразлич</w:t>
        <w:softHyphen/>
        <w:t>ным страданиям. Если ж такова воля Божия, то за явление ее, всеблагой и всемудрой, по матема</w:t>
        <w:softHyphen/>
        <w:t>тической необходимости должно благодарить Бога. Когда человек будет благодарить Бога за попущенные скорби, тогда в сердце благодарящего изливается утешение. От этого утешения является живая вера в Бога. От действия живой веры человек начнет предаваться воле Божией и водительству Бога. Тогда благодать Божия осеня</w:t>
        <w:softHyphen/>
        <w:t>ет ум человека, и взорам его открывается вели</w:t>
        <w:softHyphen/>
        <w:t>чественная вечность, пред которою земные дела принимают свои правильные размеры, то есть оказываются вполне мелочными.</w:t>
      </w:r>
    </w:p>
    <w:p>
      <w:pPr>
        <w:pStyle w:val="Normal"/>
        <w:shd w:fill="FFFFFF" w:val="clear"/>
        <w:ind w:firstLine="397"/>
        <w:jc w:val="both"/>
        <w:rPr>
          <w:sz w:val="24"/>
          <w:szCs w:val="24"/>
        </w:rPr>
      </w:pPr>
      <w:r>
        <w:rPr>
          <w:color w:val="000000"/>
          <w:sz w:val="24"/>
          <w:szCs w:val="24"/>
        </w:rPr>
        <w:t>Изволите писать о влиянии лет на Ваши силы, и я не могу сказать иного о себе. Воды развороча</w:t>
        <w:softHyphen/>
        <w:t>ли мою застарелую, не понятую своевременно золотуху: вследствие сего до десятка зубов выну</w:t>
        <w:softHyphen/>
        <w:t>то из моих десен, из коих золотуха выворочала зубы, которые, впрочем, были здоровые. Волосы на затылке местами как бы выстрижены; заты</w:t>
        <w:softHyphen/>
        <w:t xml:space="preserve">лок покрылся золотушными язвами. Одышка значительная; слабость весьма значительная. Справедливо, справедливо говорит Писание: </w:t>
      </w:r>
      <w:r>
        <w:rPr>
          <w:i/>
          <w:iCs/>
          <w:color w:val="000000"/>
          <w:sz w:val="24"/>
          <w:szCs w:val="24"/>
        </w:rPr>
        <w:t>че</w:t>
        <w:softHyphen/>
        <w:t xml:space="preserve">ловек, яко трава дние его, яко цвет сельный, тако оцветети </w:t>
      </w:r>
      <w:r>
        <w:rPr>
          <w:color w:val="000000"/>
          <w:sz w:val="24"/>
          <w:szCs w:val="24"/>
        </w:rPr>
        <w:t>(Пс. 102:15).</w:t>
      </w:r>
    </w:p>
    <w:p>
      <w:pPr>
        <w:pStyle w:val="Normal"/>
        <w:shd w:fill="FFFFFF" w:val="clear"/>
        <w:ind w:firstLine="397"/>
        <w:jc w:val="both"/>
        <w:rPr>
          <w:sz w:val="24"/>
          <w:szCs w:val="24"/>
        </w:rPr>
      </w:pPr>
      <w:r>
        <w:rPr>
          <w:color w:val="000000"/>
          <w:sz w:val="24"/>
          <w:szCs w:val="24"/>
        </w:rPr>
        <w:t>Вы выразили желание провести со мною несколько времени в беседе. Исполняя это жела</w:t>
        <w:softHyphen/>
        <w:t>ние, прилагаю к Вам по сей же почте рукопись — «Слово о смерти», составленное мною для моей собственной душевной пользы и для душевной пользы тех, которые истинно желают спастись. Слово это — плод моего келейного уединения: оно есть моя искреннейшая беседа. Его поверяю од</w:t>
        <w:softHyphen/>
        <w:t>ним ближайшим друзьям моим, Петр Ал-ч име</w:t>
        <w:softHyphen/>
        <w:t>ет с него копию. Если Ваши глаза слабы, то велите прочитать себе «Слово» человеку, приготовленно</w:t>
        <w:softHyphen/>
        <w:t>му к серьезному: такое чтение, как Сами увиди</w:t>
        <w:softHyphen/>
        <w:t>те, нейдет всякому. По минованию надобности в рукописи благоволите переслать ее мне.</w:t>
      </w:r>
    </w:p>
    <w:p>
      <w:pPr>
        <w:pStyle w:val="Normal"/>
        <w:shd w:fill="FFFFFF" w:val="clear"/>
        <w:ind w:firstLine="397"/>
        <w:jc w:val="both"/>
        <w:rPr>
          <w:sz w:val="24"/>
          <w:szCs w:val="24"/>
        </w:rPr>
      </w:pPr>
      <w:r>
        <w:rPr>
          <w:color w:val="000000"/>
          <w:sz w:val="24"/>
          <w:szCs w:val="24"/>
        </w:rPr>
        <w:t>Затем — призвав обильное благословение Бо</w:t>
        <w:softHyphen/>
        <w:t>жие на Вас и семейство Ваше и пожелав Вам всех истинных благ, с чувством совершенного почте</w:t>
        <w:softHyphen/>
        <w:t>ния и искреннейшей преданности имею честь быть Вашего Высокопревосходительства покор</w:t>
        <w:softHyphen/>
        <w:t>нейшим слугою</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24 января 1860 года</w:t>
      </w:r>
    </w:p>
    <w:p>
      <w:pPr>
        <w:pStyle w:val="Normal"/>
        <w:shd w:fill="FFFFFF" w:val="clear"/>
        <w:jc w:val="center"/>
        <w:rPr>
          <w:sz w:val="24"/>
          <w:szCs w:val="24"/>
        </w:rPr>
      </w:pPr>
      <w:r>
        <w:rPr>
          <w:b/>
          <w:bCs/>
          <w:color w:val="000000"/>
          <w:sz w:val="26"/>
          <w:szCs w:val="26"/>
        </w:rPr>
        <w:t>Письмо 21</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римите мое усерднейшее поздравление с нас</w:t>
        <w:softHyphen/>
        <w:t>тупившим Праздником праздников и усердней</w:t>
        <w:softHyphen/>
        <w:t>шее желание всех истинных благ Вашему Высо</w:t>
        <w:softHyphen/>
        <w:t>копревосходительству. Книжку «Слово о смерти» я получил, извините, что утрудил Вас чтением ее. Впрочем, в ней собрано все главное, чему научает относительно смерти Святая Восточная Церковь. Также пришлось знать истинных христиан, наи</w:t>
        <w:softHyphen/>
        <w:t>более иноков, из которых один зрел душу свою исшедшею из тела, другие видели и слышали ду</w:t>
        <w:softHyphen/>
        <w:t>хов наяву при утончении своих телесных чувств вольным или невольным подвигом, и от других прочих. Некоторый мирянин, мне искренно пре</w:t>
        <w:softHyphen/>
        <w:t>данный с детства, почитаемый многими гордецом за свое нечеловекоугодие, сохранивший девство до супружества и целомудрие в супружестве, видел мытарства, шествие по ним душ, видел отверзши</w:t>
        <w:softHyphen/>
        <w:t>еся небеса и там то самое, что видел святой Андрей, как описано в «Слове о смерти». Нельзя было выставить всего этого с очевидностию в «Слове», но в нем сквозит, что оно написано не с одних те</w:t>
        <w:softHyphen/>
        <w:t>оретических понятий и познаний.</w:t>
      </w:r>
    </w:p>
    <w:p>
      <w:pPr>
        <w:pStyle w:val="Normal"/>
        <w:shd w:fill="FFFFFF" w:val="clear"/>
        <w:ind w:firstLine="397"/>
        <w:jc w:val="both"/>
        <w:rPr>
          <w:sz w:val="24"/>
          <w:szCs w:val="24"/>
        </w:rPr>
      </w:pPr>
      <w:r>
        <w:rPr>
          <w:color w:val="000000"/>
          <w:sz w:val="24"/>
          <w:szCs w:val="24"/>
        </w:rPr>
        <w:t>Ваше мнение о действии минеральных вод на меня вполне справедливо. Две зимы я провел в жестоких страданиях от действия вод, принятых в течение лета. Ныне это действие предрасполо</w:t>
        <w:softHyphen/>
        <w:t>жило меня к принятию летучей оспы, которою я заболел в среду преполовения Великого поста. К действию болезни присоединилось действие вод, отчего я поправляюсь весьма медленно в си</w:t>
        <w:softHyphen/>
        <w:t>лах, но чувствую вместе как бы перерождение.</w:t>
      </w:r>
    </w:p>
    <w:p>
      <w:pPr>
        <w:pStyle w:val="Normal"/>
        <w:shd w:fill="FFFFFF" w:val="clear"/>
        <w:ind w:firstLine="397"/>
        <w:jc w:val="both"/>
        <w:rPr>
          <w:sz w:val="24"/>
          <w:szCs w:val="24"/>
        </w:rPr>
      </w:pPr>
      <w:r>
        <w:rPr>
          <w:color w:val="000000"/>
          <w:sz w:val="24"/>
          <w:szCs w:val="24"/>
        </w:rPr>
        <w:t>Для монаха нет ни отставки, ни своей воли: пихнут туда, куда и не думаешь, а спрашивать со</w:t>
        <w:softHyphen/>
        <w:t>гласия нет моды в духовном ведомстве. Полага</w:t>
        <w:softHyphen/>
        <w:t>юсь на Господа Бога. Из всех известных мне мест я предпочитаю среднюю Россию, ее песчаные воз</w:t>
        <w:softHyphen/>
        <w:t>вышенности. Например, в Калужской губернии воздух и зимой, и летом нежнее кавказского. Слу</w:t>
        <w:softHyphen/>
        <w:t>чалось быть на ветру: здесь ветер режет и прони</w:t>
        <w:softHyphen/>
        <w:t>зывает подобно петербургскому, который еще гораздо грубее, а в Калужской губернии самый сильный ветер только толкает. Мне очень жела</w:t>
        <w:softHyphen/>
        <w:t>лось бы попасть в какой-либо уединенный безбед</w:t>
        <w:softHyphen/>
        <w:t>ный монастырь и кончить там жизнь в самых се</w:t>
        <w:softHyphen/>
        <w:t>рьезных занятиях; образчик которых Вы видите в «Слове о смерти». Но редко человеку доведется прожить так, как бы хотелось и думалось, особ</w:t>
        <w:softHyphen/>
        <w:t>ливо монаху. А потому, несмотря на все мои со</w:t>
        <w:softHyphen/>
        <w:t>ображения и предположения, которые кажутся мне правильными и основательными, предаюсь вполне на волю Божию.</w:t>
      </w:r>
    </w:p>
    <w:p>
      <w:pPr>
        <w:pStyle w:val="Normal"/>
        <w:shd w:fill="FFFFFF" w:val="clear"/>
        <w:ind w:firstLine="397"/>
        <w:jc w:val="both"/>
        <w:rPr>
          <w:sz w:val="24"/>
          <w:szCs w:val="24"/>
        </w:rPr>
      </w:pPr>
      <w:r>
        <w:rPr>
          <w:color w:val="000000"/>
          <w:sz w:val="24"/>
          <w:szCs w:val="24"/>
        </w:rPr>
        <w:t>Святая Церковь произносит от лица всех хри</w:t>
        <w:softHyphen/>
        <w:t>стиан и часто повторяет следующую превосход</w:t>
        <w:softHyphen/>
        <w:t>ную успокоительную молитву: «Сами себе, и друг друга, и весь живот наш Христу Богу предадим».</w:t>
      </w:r>
    </w:p>
    <w:p>
      <w:pPr>
        <w:pStyle w:val="Normal"/>
        <w:shd w:fill="FFFFFF" w:val="clear"/>
        <w:ind w:firstLine="397"/>
        <w:jc w:val="both"/>
        <w:rPr>
          <w:sz w:val="24"/>
          <w:szCs w:val="24"/>
        </w:rPr>
      </w:pPr>
      <w:r>
        <w:rPr>
          <w:color w:val="000000"/>
          <w:sz w:val="24"/>
          <w:szCs w:val="24"/>
        </w:rPr>
        <w:t>Заключаю сие письмо повторением Вашему Высокопревосходительству всех истинных благ и призыванием на Вас и на семейство Ваше обиль</w:t>
        <w:softHyphen/>
        <w:t>ного Божия благословения. С чувством совершен</w:t>
        <w:softHyphen/>
        <w:t>ного почтения и искреннейшей преданности имею честь быть Вашего Высокопревосходитель</w:t>
        <w:softHyphen/>
        <w:t>ства покорнейшим слугой</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14 апреля 1860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2</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В самый день Ангела Вашего поздравляю Вас с днем Вашего Ангела, вспомянув Ваше имя на Божественной литургии во время Херувимской песни, когда архиерей совершает поминовение о живых и усопших. Таким образом, при посред</w:t>
        <w:softHyphen/>
        <w:t>стве живого воспоминания о Вас, Вы сделались как бы присутствующим в том крае, в котором Вы много потрудились для блага отечества.</w:t>
      </w:r>
    </w:p>
    <w:p>
      <w:pPr>
        <w:pStyle w:val="Normal"/>
        <w:shd w:fill="FFFFFF" w:val="clear"/>
        <w:ind w:firstLine="397"/>
        <w:jc w:val="both"/>
        <w:rPr>
          <w:sz w:val="24"/>
          <w:szCs w:val="24"/>
        </w:rPr>
      </w:pPr>
      <w:r>
        <w:rPr>
          <w:color w:val="000000"/>
          <w:sz w:val="24"/>
          <w:szCs w:val="24"/>
        </w:rPr>
        <w:t>Петр Александрович здравствует и благоден</w:t>
        <w:softHyphen/>
        <w:t>ствует. И я начинаю чувствовать значительное облегчение от внутренних болей, но ноги и вооб</w:t>
        <w:softHyphen/>
        <w:t>ще поверхность тела находятся в самом страда</w:t>
        <w:softHyphen/>
        <w:t>тельном положении. Для окончания жизни нуж</w:t>
        <w:softHyphen/>
        <w:t>но... Скорняково!</w:t>
      </w:r>
    </w:p>
    <w:p>
      <w:pPr>
        <w:pStyle w:val="Normal"/>
        <w:shd w:fill="FFFFFF" w:val="clear"/>
        <w:ind w:firstLine="397"/>
        <w:jc w:val="both"/>
        <w:rPr>
          <w:sz w:val="24"/>
          <w:szCs w:val="24"/>
        </w:rPr>
      </w:pPr>
      <w:r>
        <w:rPr>
          <w:color w:val="000000"/>
          <w:sz w:val="24"/>
          <w:szCs w:val="24"/>
        </w:rPr>
        <w:t>Призывая на Вас и семейство Ваше обильное благословение Божие, с чувством совершенного почтения и искреннейшей преданности имею честь быть Вашего Высокопревосходительства покорнейшим слугой</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6 декабря I860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3</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Давнишнее мое желание — окончить мое зем</w:t>
        <w:softHyphen/>
        <w:t>ное странствование в глубоком по возможности монастырском уединении — исполнилось. Вслед</w:t>
        <w:softHyphen/>
        <w:t>ствие моего всеподданнейшего письма Государю я уволен от управления Кавказскою епархиею и мне предоставлен в управление монастырь святи</w:t>
        <w:softHyphen/>
        <w:t>теля Николая на Волге, на весьма здоровой сухой местности, очень уединенный, в Костромской гу</w:t>
        <w:softHyphen/>
        <w:t>бернии, на самой границе ее с Ярославской.</w:t>
      </w:r>
    </w:p>
    <w:p>
      <w:pPr>
        <w:pStyle w:val="Normal"/>
        <w:shd w:fill="FFFFFF" w:val="clear"/>
        <w:ind w:firstLine="397"/>
        <w:jc w:val="both"/>
        <w:rPr>
          <w:sz w:val="24"/>
          <w:szCs w:val="24"/>
        </w:rPr>
      </w:pPr>
      <w:r>
        <w:rPr>
          <w:color w:val="000000"/>
          <w:sz w:val="24"/>
          <w:szCs w:val="24"/>
        </w:rPr>
        <w:t>Полагаю ехать на Воронеж и Задонск, из Задон</w:t>
        <w:softHyphen/>
        <w:t>ска проехать в Скорняково, чтобы навестить многоуважаемого мною Николая Николаевича, побеседовать с ним в последний раз в моей жизни.</w:t>
      </w:r>
    </w:p>
    <w:p>
      <w:pPr>
        <w:pStyle w:val="Normal"/>
        <w:shd w:fill="FFFFFF" w:val="clear"/>
        <w:ind w:firstLine="397"/>
        <w:jc w:val="both"/>
        <w:rPr>
          <w:sz w:val="24"/>
          <w:szCs w:val="24"/>
        </w:rPr>
      </w:pPr>
      <w:r>
        <w:rPr>
          <w:color w:val="000000"/>
          <w:sz w:val="24"/>
          <w:szCs w:val="24"/>
        </w:rPr>
        <w:t>Полагаю, что выеду из Ставрополя около 10 сентября. Воды подействовали на меня благо</w:t>
        <w:softHyphen/>
        <w:t>творно, разрешив золотуху в значительной степе</w:t>
        <w:softHyphen/>
        <w:t>ни, но вместе с тем привели в крайнее истощание.</w:t>
      </w:r>
    </w:p>
    <w:p>
      <w:pPr>
        <w:pStyle w:val="Normal"/>
        <w:shd w:fill="FFFFFF" w:val="clear"/>
        <w:ind w:firstLine="397"/>
        <w:jc w:val="both"/>
        <w:rPr>
          <w:sz w:val="24"/>
          <w:szCs w:val="24"/>
        </w:rPr>
      </w:pPr>
      <w:r>
        <w:rPr>
          <w:color w:val="000000"/>
          <w:sz w:val="24"/>
          <w:szCs w:val="24"/>
        </w:rPr>
        <w:t>Призывая на Вас и на семейство Ваше обиль</w:t>
        <w:softHyphen/>
        <w:t>ное благословение Божие, с чувством отличного уважения и совершенной преданности имею честь быть Вашего Высокопревосходительства покорнейшим слугой</w:t>
      </w:r>
    </w:p>
    <w:p>
      <w:pPr>
        <w:pStyle w:val="Normal"/>
        <w:shd w:fill="FFFFFF" w:val="clear"/>
        <w:ind w:firstLine="397"/>
        <w:jc w:val="both"/>
        <w:rPr>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24 августа 1861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4</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римите мое усерднейшее поздравление с наступающим днем Ангела Вашего и усердней</w:t>
        <w:softHyphen/>
        <w:t>шее желание Вашему Высокопревосходительству всех истинных и совершенных благ. С особенным утешением вспоминаю мое посещение Скорня</w:t>
        <w:softHyphen/>
        <w:t>кова. Мне представляется, что я совершил какой-то особенный подвиг. В самом деле! это было фланговое движение.</w:t>
      </w:r>
    </w:p>
    <w:p>
      <w:pPr>
        <w:pStyle w:val="Normal"/>
        <w:shd w:fill="FFFFFF" w:val="clear"/>
        <w:ind w:firstLine="397"/>
        <w:jc w:val="both"/>
        <w:rPr>
          <w:sz w:val="24"/>
          <w:szCs w:val="24"/>
        </w:rPr>
      </w:pPr>
      <w:r>
        <w:rPr>
          <w:color w:val="000000"/>
          <w:sz w:val="24"/>
          <w:szCs w:val="24"/>
        </w:rPr>
        <w:t>Сердечно радуюсь знакомству моему с Ната</w:t>
        <w:softHyphen/>
        <w:t>лией Григорьевной и с удовольствием воспоми</w:t>
        <w:softHyphen/>
        <w:t>наю субординацию, в которой Вы держите ми</w:t>
        <w:softHyphen/>
        <w:t>лейших дщерей Ваших. Спасительная суборди</w:t>
        <w:softHyphen/>
        <w:t>нация не помешала бы для всей современной молодежи. Святые отцы утверждают, что только тот получит знание хорошо приказывать, кто предварительно приобрел знание повиноваться.</w:t>
      </w:r>
    </w:p>
    <w:p>
      <w:pPr>
        <w:pStyle w:val="Normal"/>
        <w:shd w:fill="FFFFFF" w:val="clear"/>
        <w:ind w:firstLine="397"/>
        <w:jc w:val="both"/>
        <w:rPr>
          <w:sz w:val="24"/>
          <w:szCs w:val="24"/>
        </w:rPr>
      </w:pPr>
      <w:r>
        <w:rPr>
          <w:color w:val="000000"/>
          <w:sz w:val="24"/>
          <w:szCs w:val="24"/>
        </w:rPr>
        <w:t>Дорогой я простудился, не доезжая ли Моск</w:t>
        <w:softHyphen/>
        <w:t>вы или в Москве — не знаю. В Москве очень при</w:t>
        <w:softHyphen/>
        <w:t>хворнул, больным приехал в монастырь, здесь прихворнул еще сильнее. Теперь получше; но не выхожу из комнат. Положением своим я очень доволен. Монастырь очень уединен, стоит на су</w:t>
        <w:softHyphen/>
        <w:t>хом месте, весьма здоровом, при отличных источ</w:t>
        <w:softHyphen/>
        <w:t>никах, близ самой Волги. Здесь можно сделаться чуждым миру: вести из него достигают очень ред</w:t>
        <w:softHyphen/>
        <w:t>ко, и потому невозможно следить за ними с вни</w:t>
        <w:softHyphen/>
        <w:t>мательностию, невольно возбуждающею участие в сердце. Карамзин сказал: «Как в частной жиз</w:t>
        <w:softHyphen/>
        <w:t>ни человека, так и в жизни государства бывают такие затруднительные эпохи, в которые теряется всякое человеческое соображение. Тогда надо предаться воле и Промыслу Божиим». Бы</w:t>
        <w:softHyphen/>
        <w:t>вают сильные средства человеческие, но молитва несравненно сильнее их, потому что она вводит в дело всемогущего деятеля — Бога.</w:t>
      </w:r>
    </w:p>
    <w:p>
      <w:pPr>
        <w:pStyle w:val="Normal"/>
        <w:shd w:fill="FFFFFF" w:val="clear"/>
        <w:ind w:firstLine="397"/>
        <w:jc w:val="both"/>
        <w:rPr>
          <w:sz w:val="24"/>
          <w:szCs w:val="24"/>
        </w:rPr>
      </w:pPr>
      <w:r>
        <w:rPr>
          <w:color w:val="000000"/>
          <w:sz w:val="24"/>
          <w:szCs w:val="24"/>
        </w:rPr>
        <w:t>Призывая на Вас и семейство Ваше обильное благословение Божие, с чувством отличного ува</w:t>
        <w:softHyphen/>
        <w:t>жения и совершенной преданности имею честь быть Вашего Высокопревосходительства покор</w:t>
        <w:softHyphen/>
        <w:t>нейшим слугой</w:t>
      </w:r>
    </w:p>
    <w:p>
      <w:pPr>
        <w:pStyle w:val="Normal"/>
        <w:shd w:fill="FFFFFF" w:val="clear"/>
        <w:ind w:firstLine="397"/>
        <w:jc w:val="both"/>
        <w:rPr>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16 ноября 1861 года. Мой адрес: в Ярославл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5</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о письму Вашего Высокопревосходительства от 26 декабря полагаю, что Вы встречаете Празд</w:t>
        <w:softHyphen/>
        <w:t>ник Святой Пасхи в Скорнякове, и потому адресую туда это письмо мое. Примите мое усерднейшее поздравление с Праздником праздников и усерд</w:t>
        <w:softHyphen/>
        <w:t>нейшее желание Вам и семейству Вашему всех ис</w:t>
        <w:softHyphen/>
        <w:t>тинных благ. Философское расположение, в кото</w:t>
        <w:softHyphen/>
        <w:t>ром я видел Вас в скромном Скорнякове, столько располагающем к философии, мне чрезвычайно понравилось. Наталья Григорьевна — эта умная дама — мне очень понравилась. Ваши дщери прекрасны: они воспитаны так, что могут служить основанием семейного счастия, то есть должным образом выполнять святое назначение женщины.</w:t>
      </w:r>
    </w:p>
    <w:p>
      <w:pPr>
        <w:pStyle w:val="Normal"/>
        <w:shd w:fill="FFFFFF" w:val="clear"/>
        <w:ind w:firstLine="397"/>
        <w:jc w:val="both"/>
        <w:rPr>
          <w:sz w:val="24"/>
          <w:szCs w:val="24"/>
        </w:rPr>
      </w:pPr>
      <w:r>
        <w:rPr>
          <w:color w:val="000000"/>
          <w:sz w:val="24"/>
          <w:szCs w:val="24"/>
        </w:rPr>
        <w:t>Мое положение похоже на Ваше. Приют мой крайне уединен, а именно в этом и нуждаюсь, это и люблю. Зиму провел претрудную, никуда не выходя из комнаты, подвергаясь различным бо</w:t>
        <w:softHyphen/>
        <w:t>лезненным припадкам; кажется, тут много при</w:t>
        <w:softHyphen/>
        <w:t>надлежит действию вод кавказских. До такой сте</w:t>
        <w:softHyphen/>
        <w:t>пени был слаб, что почти ничем не занимался. И теперь ничего не могу сказать определенного о моем здравии. И к чему оно! Старые листья дол</w:t>
        <w:softHyphen/>
        <w:t>жны уступать место новым на дереве, которое остается таким же, каким было, несмотря на пе</w:t>
        <w:softHyphen/>
        <w:t>ремену листьев. Почти все добрые знакомые мои петербургские отошли в вечность. Новые деяте</w:t>
        <w:softHyphen/>
        <w:t>ли и по годам, и по направлению наиболее чуж</w:t>
        <w:softHyphen/>
        <w:t>ды. Остается, стоя в стороне, желать, по обязан</w:t>
        <w:softHyphen/>
        <w:t>ности человека и христианина, искренно всего доброго и обществу, и частным людям.</w:t>
      </w:r>
    </w:p>
    <w:p>
      <w:pPr>
        <w:pStyle w:val="Normal"/>
        <w:shd w:fill="FFFFFF" w:val="clear"/>
        <w:ind w:firstLine="397"/>
        <w:jc w:val="both"/>
        <w:rPr>
          <w:sz w:val="24"/>
          <w:szCs w:val="24"/>
        </w:rPr>
      </w:pPr>
      <w:r>
        <w:rPr>
          <w:color w:val="000000"/>
          <w:sz w:val="24"/>
          <w:szCs w:val="24"/>
        </w:rPr>
        <w:t>Будьте здоровы и благополучны, добрейший Николай Николаевич! Призывая на Вас обиль</w:t>
        <w:softHyphen/>
        <w:t>ное благословение Божие, с чувством отличного уважения и совершенной преданности имею честь быть Вашего Высокопревосходительства покорнейшим слугою</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31 марта 1862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И Петру, и мне даны прописанные Вами средств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6</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В то время, как я получил почтеннейшее и доб</w:t>
        <w:softHyphen/>
        <w:t>рейшее письмо Ваше от 21 апреля, чувствовал себя особенно больным и теперь чувствую себя реши</w:t>
        <w:softHyphen/>
        <w:t>тельным инвалидом, хотя и стараюсь, по совету Вашему, прохаживаться до усталости, исполнение чего сделалось возможным для меня с последних чисел мая, когда у нас началась довольно теплая погода. Весна была холодная. Рассматривая себя и видя себя отжившим, говорю сам себе: на все — свое время! В свое время человек начинает попри</w:t>
        <w:softHyphen/>
        <w:t>ще жизни, как бы пловец, выходящий в море из пристани, при благоприятном ветре, при многих льстящих ему в воображении предприятиях и уда</w:t>
        <w:softHyphen/>
        <w:t>чах. В свое время человек достигает средины это</w:t>
        <w:softHyphen/>
        <w:t>го поприща и в разгаре деятельности своей уси</w:t>
        <w:softHyphen/>
        <w:t>ливается покорить себе счастие, побороть восста</w:t>
        <w:softHyphen/>
        <w:t>ющие против него препятствия, выполнить задан</w:t>
        <w:softHyphen/>
        <w:t>ные себе цели для блага общественного и своего. Наконец наступает свое время, когда человек дол</w:t>
        <w:softHyphen/>
        <w:t>жен сойти с поприща общественной деятельнос</w:t>
        <w:softHyphen/>
        <w:t>ти с мыслью, что ему или невозможно, или очень трудно возвратиться к деятельности обществен</w:t>
        <w:softHyphen/>
        <w:t>ной с сознанием, что силы души и тела истощились и не могут вынести той настойчивой работы, какую они выносили при полноте своей. При рассматривании протекшей своей деятельности и деятельности других какою представляется она недостаточною! Какая ничтожная часть из пред</w:t>
        <w:softHyphen/>
        <w:t>положенных, самых благих намерений могла быть исполнена! Невольно должны повториться вся</w:t>
        <w:softHyphen/>
        <w:t>ким человеком благомыслящим слова премудро</w:t>
        <w:softHyphen/>
        <w:t>го Соломона, произнесенные им на границе зем</w:t>
        <w:softHyphen/>
        <w:t xml:space="preserve">ного поприща о всех земных делах его: </w:t>
      </w:r>
      <w:r>
        <w:rPr>
          <w:i/>
          <w:iCs/>
          <w:color w:val="000000"/>
          <w:sz w:val="24"/>
          <w:szCs w:val="24"/>
        </w:rPr>
        <w:t>суета су</w:t>
        <w:softHyphen/>
        <w:t xml:space="preserve">етствий, всяческая суета </w:t>
      </w:r>
      <w:r>
        <w:rPr>
          <w:color w:val="000000"/>
          <w:sz w:val="24"/>
          <w:szCs w:val="24"/>
        </w:rPr>
        <w:t>(Еккл. 1:2); все, что че</w:t>
        <w:softHyphen/>
        <w:t>ловеки в течение жизни мира ни старались сози</w:t>
        <w:softHyphen/>
        <w:t>дать, разрушилось; все, созидаемое ныне, должно разрушиться. При такой судьбе дел человеческих на земле как не охладеть к ним тому сердцу, кото</w:t>
        <w:softHyphen/>
        <w:t>рое, стяжавши долгим временем и трудом опыт</w:t>
        <w:softHyphen/>
        <w:t>ность, уже не чувствует того разгорячения к зем</w:t>
        <w:softHyphen/>
        <w:t>ной деятельности, которою оно пылало при нео</w:t>
        <w:softHyphen/>
        <w:t>пытности своей. Мне представляется, что я нашел Вас в таких отношениях к земной деятельности, когда был у Вас в Скорнякове, оттого думаю, это посещение произвело на меня сильное и прият</w:t>
        <w:softHyphen/>
        <w:t>ное впечатление; воспоминание о свидании с Вами приходит мне часто и всегда с особенным удоволь</w:t>
        <w:softHyphen/>
        <w:t>ствием. Мне очень понравилось, что Вы говорили о Кавказе мало, с таким равнодушием и так повер</w:t>
        <w:softHyphen/>
        <w:t>хностно, что можно б было спросить, служивали ли Вы там когда-нибудь? В этом желалось бы мне подражать Вам и смотреть на свое прошедшее, как бы его никогда не бывало. К такому располо</w:t>
        <w:softHyphen/>
        <w:t>жению очень способствует уединение того мона</w:t>
        <w:softHyphen/>
        <w:t>стыря, в котором живу. Посещают меня очень немногие и на самое короткое время. Заходил ми</w:t>
        <w:softHyphen/>
        <w:t>нут на десять Шуленников и правил поклон от Вас. Петр Ал-ч подал прошение в отставку, но, как видится, это прошение лежит под сукном в ожи</w:t>
        <w:softHyphen/>
        <w:t>дании выздоровления князя Барятинского. И судьба этого человека служит доказательством определения, которым запечатлел премудрый Соломон все временные, земные положения че</w:t>
        <w:softHyphen/>
        <w:t>ловека. Несчастие пришло к князю Барятинско</w:t>
        <w:softHyphen/>
        <w:t>му, когда он взошел на вершину счастия, и там, на этой вершине, поразило его.</w:t>
      </w:r>
    </w:p>
    <w:p>
      <w:pPr>
        <w:pStyle w:val="Normal"/>
        <w:shd w:fill="FFFFFF" w:val="clear"/>
        <w:ind w:firstLine="397"/>
        <w:jc w:val="both"/>
        <w:rPr>
          <w:sz w:val="24"/>
          <w:szCs w:val="24"/>
        </w:rPr>
      </w:pPr>
      <w:r>
        <w:rPr>
          <w:color w:val="000000"/>
          <w:sz w:val="24"/>
          <w:szCs w:val="24"/>
        </w:rPr>
        <w:t>Будьте здоровы, добрейший Николай Нико</w:t>
        <w:softHyphen/>
        <w:t>лаевич, и так прекрасно благодушны, как я видел в Скорнякове. Обильное благословение Божие да почиет над Вами и над семейством Вашим. С чув</w:t>
        <w:softHyphen/>
        <w:t>ством отличного почтения и сердечной предан</w:t>
        <w:softHyphen/>
        <w:t>ности имею честь быть Вашего Высокопревосхо</w:t>
        <w:softHyphen/>
        <w:t>дительства покорнейшим слугою</w:t>
      </w:r>
    </w:p>
    <w:p>
      <w:pPr>
        <w:pStyle w:val="Normal"/>
        <w:shd w:fill="FFFFFF" w:val="clear"/>
        <w:ind w:firstLine="397"/>
        <w:jc w:val="both"/>
        <w:rPr>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5 июня 1862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7</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очти вместе с письмом Вашим от 21 июня прибыл ко мне Петр Александрович и поместил</w:t>
        <w:softHyphen/>
        <w:t>ся гостем на неопределенное время в особенном отделе комнат внутри монастыря, о чем он уж и писал к Вам. Для гражданской службы у него нет ни цели, ни здоровья. Век идет быстро — сказать ли вперед? — хотя и не вперед, а все-таки идет. Те, у которых плохи ноги или туп рассудок, и нуж</w:t>
        <w:softHyphen/>
        <w:t>даются в шествии своем останавливаться и ос</w:t>
        <w:softHyphen/>
        <w:t>матриваться, чтобы не попасть в какую-либо яму, признаются ныне отсталыми. Остаток дней, особ</w:t>
        <w:softHyphen/>
        <w:t>ливо людям вовсе потерявшим здоровье, как я, или утратившим его в значительной степени, как П.А., устаревшим и отсталым, очень прилично вдали от суеты серьезно подумать о переходе в вечность и позаботиться о благополучном совер</w:t>
        <w:softHyphen/>
        <w:t>шении его.</w:t>
      </w:r>
    </w:p>
    <w:p>
      <w:pPr>
        <w:pStyle w:val="Normal"/>
        <w:shd w:fill="FFFFFF" w:val="clear"/>
        <w:ind w:firstLine="397"/>
        <w:jc w:val="both"/>
        <w:rPr>
          <w:sz w:val="24"/>
          <w:szCs w:val="24"/>
        </w:rPr>
      </w:pPr>
      <w:r>
        <w:rPr>
          <w:color w:val="000000"/>
          <w:sz w:val="24"/>
          <w:szCs w:val="24"/>
        </w:rPr>
        <w:t>Петр Александрович, приехавши сюда, застал меня очень изменившимся. В самом деле! чув</w:t>
        <w:softHyphen/>
        <w:t>ствую себя необыкновенно больным и слабым. Несмотря на то, что принуждаю себя к моцио</w:t>
        <w:softHyphen/>
        <w:t>ну, могу делать его очень мало от недостатка сил. По этой же причине почти ничем не занимаюсь. Здесь есть свое хлебопашество, но и оно уже привлекает мало мое внимание: не до того. Очень Вы счастливы, если сельское хозяйство может зани</w:t>
        <w:softHyphen/>
        <w:t>мать Вас и если у Вас достает сил для занятия им. Человеку определено в поте лица созидать хлеб свой, и это занятие есть самое благотворнейшее даже в нравственном отношении.</w:t>
      </w:r>
    </w:p>
    <w:p>
      <w:pPr>
        <w:pStyle w:val="Normal"/>
        <w:shd w:fill="FFFFFF" w:val="clear"/>
        <w:ind w:firstLine="397"/>
        <w:jc w:val="both"/>
        <w:rPr>
          <w:sz w:val="24"/>
          <w:szCs w:val="24"/>
        </w:rPr>
      </w:pPr>
      <w:r>
        <w:rPr>
          <w:color w:val="000000"/>
          <w:sz w:val="24"/>
          <w:szCs w:val="24"/>
        </w:rPr>
        <w:t>В уединенный Бабаевский монастырь немно</w:t>
        <w:softHyphen/>
        <w:t>гие вести доходят, кроме газетных, а и доходя</w:t>
        <w:softHyphen/>
        <w:t>щие доходят нескоро. Простой народ говорит, что враги из иноземцев поджигают или поджи</w:t>
        <w:softHyphen/>
        <w:t>гали и были намерены поджигать. Теперь вести о пожарах прекратились. По замечанию моему, редко пользуется человечество спокойствием прочным и продолжительным. Сколько могу понимать, на моей памяти самое спокойное вре</w:t>
        <w:softHyphen/>
        <w:t>мя для России были последние десять лет царст</w:t>
        <w:softHyphen/>
        <w:t xml:space="preserve">вования Императора Александра </w:t>
      </w:r>
      <w:r>
        <w:rPr>
          <w:color w:val="000000"/>
          <w:sz w:val="24"/>
          <w:szCs w:val="24"/>
          <w:lang w:val="en-US"/>
        </w:rPr>
        <w:t>I</w:t>
      </w:r>
      <w:r>
        <w:rPr>
          <w:color w:val="000000"/>
          <w:sz w:val="24"/>
          <w:szCs w:val="24"/>
        </w:rPr>
        <w:t xml:space="preserve">, по окончании войн с Наполеоном </w:t>
      </w:r>
      <w:r>
        <w:rPr>
          <w:color w:val="000000"/>
          <w:sz w:val="24"/>
          <w:szCs w:val="24"/>
          <w:lang w:val="en-US"/>
        </w:rPr>
        <w:t>I</w:t>
      </w:r>
      <w:r>
        <w:rPr>
          <w:color w:val="000000"/>
          <w:sz w:val="24"/>
          <w:szCs w:val="24"/>
        </w:rPr>
        <w:t>. Было спокойно после ус</w:t>
        <w:softHyphen/>
        <w:t>мирения Польского восстания, но с 1840 года или и несколько раньше начали появляться новые теории; они усиливались, усиливались, и неизве</w:t>
        <w:softHyphen/>
        <w:t>стно, каким результатом разрешатся. Общая обя</w:t>
        <w:softHyphen/>
        <w:t>занность всех христиан, особливо удалившихся в уединение, — молить Бога, чтоб Он ниспослал человекам — этому превосходному созданию Сво</w:t>
        <w:softHyphen/>
        <w:t>ему — духовный разум и истекающее из него временное и вечное благополучие.</w:t>
      </w:r>
    </w:p>
    <w:p>
      <w:pPr>
        <w:pStyle w:val="Normal"/>
        <w:shd w:fill="FFFFFF" w:val="clear"/>
        <w:ind w:firstLine="397"/>
        <w:jc w:val="both"/>
        <w:rPr>
          <w:sz w:val="24"/>
          <w:szCs w:val="24"/>
        </w:rPr>
      </w:pPr>
      <w:r>
        <w:rPr>
          <w:color w:val="000000"/>
          <w:sz w:val="24"/>
          <w:szCs w:val="24"/>
        </w:rPr>
        <w:t>Местность Бабаевского монастыря похожа на Скорняково. Монастырь стоит на холмистом бе</w:t>
        <w:softHyphen/>
        <w:t>регу Волги, в ста саженях от реки. Холм песчаный, невысок, но никогда не потопляется водою, кото</w:t>
        <w:softHyphen/>
        <w:t>рая не доходит до монастыря сажень на 5 при са</w:t>
        <w:softHyphen/>
        <w:t>мом большом разливе. Ныне вода была велика.</w:t>
      </w:r>
    </w:p>
    <w:p>
      <w:pPr>
        <w:pStyle w:val="Normal"/>
        <w:shd w:fill="FFFFFF" w:val="clear"/>
        <w:ind w:firstLine="397"/>
        <w:jc w:val="both"/>
        <w:rPr>
          <w:sz w:val="24"/>
          <w:szCs w:val="24"/>
        </w:rPr>
      </w:pPr>
      <w:r>
        <w:rPr>
          <w:color w:val="000000"/>
          <w:sz w:val="24"/>
          <w:szCs w:val="24"/>
        </w:rPr>
        <w:t>Призывая обильное благословение Божие на Вас и на почтеннейшее семейство Ваше, с чув</w:t>
        <w:softHyphen/>
        <w:t>ством искреннейшего, сердечного уважения и преданности имею честь быть Вашего Высоко</w:t>
        <w:softHyphen/>
        <w:t>превосходительства покорнейшим слугою.</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9 июня 1862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8</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римите мое усерднейшее поздравление с наступающим днем Вашего Ангела и усердней</w:t>
        <w:softHyphen/>
        <w:t>шее желание Вашему Высокопревосходительству всех истинных и совершенных благ. Я слышал, что Вы намерены провести зиму в Москве, но не ос</w:t>
        <w:softHyphen/>
        <w:t>танавливаюсь адресовать это письмо в Вашу де</w:t>
        <w:softHyphen/>
        <w:t>ревню, полагая, что его перешлют в Москву, а московского адреса Вашего я не знаю.</w:t>
      </w:r>
    </w:p>
    <w:p>
      <w:pPr>
        <w:pStyle w:val="Normal"/>
        <w:shd w:fill="FFFFFF" w:val="clear"/>
        <w:ind w:firstLine="397"/>
        <w:jc w:val="both"/>
        <w:rPr>
          <w:sz w:val="24"/>
          <w:szCs w:val="24"/>
        </w:rPr>
      </w:pPr>
      <w:r>
        <w:rPr>
          <w:color w:val="000000"/>
          <w:sz w:val="24"/>
          <w:szCs w:val="24"/>
        </w:rPr>
        <w:t>Петр А. в настоящее время находится в С.-Петербурге по некоторым делам своим и моим, как правильнее, нашим общим. Обратно он по</w:t>
        <w:softHyphen/>
        <w:t>едет через Москву, вероятно, около 10-х чисел декабря, и если к тому времени Вы будете в Мос</w:t>
        <w:softHyphen/>
        <w:t>кве, то он сочтет своею обычною и непременною обязанностию быть у Вас. Мое здоровье — пло</w:t>
        <w:softHyphen/>
        <w:t>хо. Отделение золотухи, произведенное водами Кавказа, продолжается и усиливается, от чего чувствую особенное изнеможение. Положением моим вполне доволен.</w:t>
      </w:r>
    </w:p>
    <w:p>
      <w:pPr>
        <w:pStyle w:val="Normal"/>
        <w:shd w:fill="FFFFFF" w:val="clear"/>
        <w:ind w:firstLine="397"/>
        <w:jc w:val="both"/>
        <w:rPr>
          <w:sz w:val="24"/>
          <w:szCs w:val="24"/>
        </w:rPr>
      </w:pPr>
      <w:r>
        <w:rPr>
          <w:color w:val="000000"/>
          <w:sz w:val="24"/>
          <w:szCs w:val="24"/>
        </w:rPr>
        <w:t>Призывая обильное благословение Божие на Вас и на семейство Ваше, с чувством отличного уважения и совершенной преданности имею честь быть Вашего Высокопревосходительства покорнейшим слугою.</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26 ноября 1862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9</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Вы знаете, какое живое участие я принимаю в Вас! И потому Вы не удивитесь письму моему. И прежде писал я Вам, а теперь подтверждаю, что вижу над Вами особенный Промысл Божий. Он провел Вас по тернистому пути различных скор</w:t>
        <w:softHyphen/>
        <w:t>бей, воспитав Вас ими, и сохранил, чтоб противо</w:t>
        <w:softHyphen/>
        <w:t xml:space="preserve">поставить Наполеону </w:t>
      </w:r>
      <w:r>
        <w:rPr>
          <w:color w:val="000000"/>
          <w:sz w:val="24"/>
          <w:szCs w:val="24"/>
          <w:lang w:val="en-US"/>
        </w:rPr>
        <w:t>III</w:t>
      </w:r>
      <w:r>
        <w:rPr>
          <w:color w:val="000000"/>
          <w:sz w:val="24"/>
          <w:szCs w:val="24"/>
        </w:rPr>
        <w:t>, как Кутузов-Смоленский был сохранен и противопоставлен Наполео</w:t>
        <w:softHyphen/>
        <w:t xml:space="preserve">ну </w:t>
      </w:r>
      <w:r>
        <w:rPr>
          <w:color w:val="000000"/>
          <w:sz w:val="24"/>
          <w:szCs w:val="24"/>
          <w:lang w:val="en-US"/>
        </w:rPr>
        <w:t>I</w:t>
      </w:r>
      <w:r>
        <w:rPr>
          <w:color w:val="000000"/>
          <w:sz w:val="24"/>
          <w:szCs w:val="24"/>
        </w:rPr>
        <w:t>. К такому делу человек неприготовленный не годится! К такому делу баловень счастия не го</w:t>
        <w:softHyphen/>
        <w:t>дится! К такому делу раб мнения человеческого не годится! Предстоит тяжкий труд, соединенный с самоотвержением. Для совершения подвига нужен человек способный, образованный теоре</w:t>
        <w:softHyphen/>
        <w:t>тически и практически, человек, которому ниче</w:t>
        <w:softHyphen/>
        <w:t>го не было бы нужно, кроме блага отечества. Справедливо сказано в жизнеописании Иосифа, сына Иаковлева, проданного братьями в рабство, что «Промысл Божий обыкновенно ввергает в горнило скорбей тех человеков, которых он пред</w:t>
        <w:softHyphen/>
        <w:t>назначает для дел великих».</w:t>
      </w:r>
    </w:p>
    <w:p>
      <w:pPr>
        <w:pStyle w:val="Normal"/>
        <w:shd w:fill="FFFFFF" w:val="clear"/>
        <w:ind w:firstLine="397"/>
        <w:jc w:val="both"/>
        <w:rPr>
          <w:sz w:val="24"/>
          <w:szCs w:val="24"/>
        </w:rPr>
      </w:pPr>
      <w:r>
        <w:rPr>
          <w:color w:val="000000"/>
          <w:sz w:val="24"/>
          <w:szCs w:val="24"/>
        </w:rPr>
        <w:t>Ныне или после, но России необходимо сосчи</w:t>
        <w:softHyphen/>
        <w:t>таться с Европою. Усилия человеческие судеб Бо</w:t>
        <w:softHyphen/>
        <w:t>жиих уничтожить и изменить не могут. России предназначено огромное значение. Она будет пре</w:t>
        <w:softHyphen/>
        <w:t>обладать над вселенной. Она достигнет этого, ког</w:t>
        <w:softHyphen/>
        <w:t>да народонаселение ее будет соответствовать про</w:t>
        <w:softHyphen/>
        <w:t>странству. Это народонаселение ежегодно прира</w:t>
        <w:softHyphen/>
        <w:t>щается больше нежели на миллион; Россия долж</w:t>
        <w:softHyphen/>
        <w:t>на вступить в грядущее столетие при народонасе</w:t>
        <w:softHyphen/>
        <w:t>лении в 100 миллионов. Нападение завистливых врагов заставит ее развить силы и понять свое по</w:t>
        <w:softHyphen/>
        <w:t>ложение, которое уже будет постоянно возбуж</w:t>
        <w:softHyphen/>
        <w:t>дать зависть и козни. Это потребует огромного труда, подвига, самоотвержения, но что делать, когда приводит к ним рука непостижимой Судьбы! Единственное средство к исправлению упав</w:t>
        <w:softHyphen/>
        <w:t>ших сил, нравственной и духовной, — положение, требующее труда, приводящее к самоотверже</w:t>
        <w:softHyphen/>
        <w:t>нию. В 38-й и 39-й главах пророка Иезекииля описаны могущество, многочисленность северно</w:t>
        <w:softHyphen/>
        <w:t>го народа, названного россом; этот народ должен достичь огромного вещественного развития пред концом мира и заключить концом своим исто</w:t>
        <w:softHyphen/>
        <w:t>рию странствования на земли человеческого рода. На упомянутые главы Иезекииля делается ссыл</w:t>
        <w:softHyphen/>
        <w:t>ка в 20-й главе Апокалипсиса; многочисленность войска, которое будет в государстве, уподоблена песку морскому. Святой Андрей Критский, цер</w:t>
        <w:softHyphen/>
        <w:t xml:space="preserve">ковный писатель </w:t>
      </w:r>
      <w:r>
        <w:rPr>
          <w:color w:val="000000"/>
          <w:sz w:val="24"/>
          <w:szCs w:val="24"/>
          <w:lang w:val="en-US"/>
        </w:rPr>
        <w:t>VII</w:t>
      </w:r>
      <w:r>
        <w:rPr>
          <w:color w:val="000000"/>
          <w:sz w:val="24"/>
          <w:szCs w:val="24"/>
        </w:rPr>
        <w:t xml:space="preserve"> века, объясняя 20 главу Апо</w:t>
        <w:softHyphen/>
        <w:t>калипсиса и находя пророчество ее тождествен</w:t>
        <w:softHyphen/>
        <w:t>ным с пророчеством Иезекииля, говорит: «Есть на севере народ, скрываемый от прочих народов рукою Божиею, народ самый многочисленный и воинственный. Пред концом мира он внезапно откроется и преодолеет все народы». Точно! Евро</w:t>
        <w:softHyphen/>
        <w:t xml:space="preserve">па узнала Россию после Америки почти только со времен Петра </w:t>
      </w:r>
      <w:r>
        <w:rPr>
          <w:color w:val="000000"/>
          <w:sz w:val="24"/>
          <w:szCs w:val="24"/>
          <w:lang w:val="en-US"/>
        </w:rPr>
        <w:t>I</w:t>
      </w:r>
      <w:r>
        <w:rPr>
          <w:color w:val="000000"/>
          <w:sz w:val="24"/>
          <w:szCs w:val="24"/>
        </w:rPr>
        <w:t xml:space="preserve">. Петр </w:t>
      </w:r>
      <w:r>
        <w:rPr>
          <w:color w:val="000000"/>
          <w:sz w:val="24"/>
          <w:szCs w:val="24"/>
          <w:lang w:val="en-US"/>
        </w:rPr>
        <w:t>I</w:t>
      </w:r>
      <w:r>
        <w:rPr>
          <w:color w:val="000000"/>
          <w:sz w:val="24"/>
          <w:szCs w:val="24"/>
        </w:rPr>
        <w:t xml:space="preserve"> пожаловал в Париж гос</w:t>
        <w:softHyphen/>
        <w:t>тем в 1714 году, а в 1814 пожаловала туда рус</w:t>
        <w:softHyphen/>
        <w:t>ская армия. Какая быстрота событий! Ныне, на</w:t>
        <w:softHyphen/>
        <w:t xml:space="preserve">встречу грозящимся на нас врагам, можно сказать словами 2-го псалма: </w:t>
      </w:r>
      <w:r>
        <w:rPr>
          <w:i/>
          <w:iCs/>
          <w:color w:val="000000"/>
          <w:sz w:val="24"/>
          <w:szCs w:val="24"/>
        </w:rPr>
        <w:t>вскую шаташася язы</w:t>
        <w:softHyphen/>
        <w:t xml:space="preserve">цы, и людие поучишася тщетным. </w:t>
      </w:r>
      <w:r>
        <w:rPr>
          <w:color w:val="000000"/>
          <w:sz w:val="24"/>
          <w:szCs w:val="24"/>
        </w:rPr>
        <w:t>Враги разбу</w:t>
        <w:softHyphen/>
        <w:t>дят, потрясут Россию, произведут в ней невольное развитие силы, но не унизят России: они воз</w:t>
        <w:softHyphen/>
        <w:t xml:space="preserve">высят ее </w:t>
      </w:r>
      <w:r>
        <w:rPr>
          <w:b/>
          <w:bCs/>
          <w:color w:val="000000"/>
          <w:sz w:val="24"/>
          <w:szCs w:val="24"/>
        </w:rPr>
        <w:t xml:space="preserve">— </w:t>
      </w:r>
      <w:r>
        <w:rPr>
          <w:color w:val="000000"/>
          <w:sz w:val="24"/>
          <w:szCs w:val="24"/>
        </w:rPr>
        <w:t>таково ее предопределение.</w:t>
      </w:r>
    </w:p>
    <w:p>
      <w:pPr>
        <w:pStyle w:val="Normal"/>
        <w:shd w:fill="FFFFFF" w:val="clear"/>
        <w:ind w:firstLine="397"/>
        <w:jc w:val="both"/>
        <w:rPr>
          <w:sz w:val="24"/>
          <w:szCs w:val="24"/>
        </w:rPr>
      </w:pPr>
      <w:r>
        <w:rPr>
          <w:color w:val="000000"/>
          <w:sz w:val="24"/>
          <w:szCs w:val="24"/>
        </w:rPr>
        <w:t>Призывая на Вас обильное благословение Бо</w:t>
        <w:softHyphen/>
        <w:t>жие, с чувством отличного уважения и совершен</w:t>
        <w:softHyphen/>
        <w:t>ной преданности имею честь быть Вашего Высо</w:t>
        <w:softHyphen/>
        <w:t>копревосходительства покорнейшим слугой</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14 мая 1863 года</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30</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римите мое усердное поздравление с насту</w:t>
        <w:softHyphen/>
        <w:t>пающим днем Ангела Вашего и усерднейшее желание Вашему Высокопревосходительству всех истинных и совершенных благ.</w:t>
      </w:r>
    </w:p>
    <w:p>
      <w:pPr>
        <w:pStyle w:val="Normal"/>
        <w:shd w:fill="FFFFFF" w:val="clear"/>
        <w:ind w:firstLine="397"/>
        <w:jc w:val="both"/>
        <w:rPr>
          <w:sz w:val="24"/>
          <w:szCs w:val="24"/>
        </w:rPr>
      </w:pPr>
      <w:r>
        <w:rPr>
          <w:color w:val="000000"/>
          <w:sz w:val="24"/>
          <w:szCs w:val="24"/>
        </w:rPr>
        <w:t>Опять Вы в Скорнякове и опять, вероятно, не</w:t>
        <w:softHyphen/>
        <w:t xml:space="preserve">надолго. Очень справедливо сказано святыми отцами: «Судьбы Божии </w:t>
      </w:r>
      <w:r>
        <w:rPr>
          <w:b/>
          <w:bCs/>
          <w:color w:val="000000"/>
          <w:sz w:val="24"/>
          <w:szCs w:val="24"/>
        </w:rPr>
        <w:t xml:space="preserve">— </w:t>
      </w:r>
      <w:r>
        <w:rPr>
          <w:color w:val="000000"/>
          <w:sz w:val="24"/>
          <w:szCs w:val="24"/>
        </w:rPr>
        <w:t>бездна многа». Невоз</w:t>
        <w:softHyphen/>
        <w:t>можно предвидеть всех обстоятельств, многие из них являются неожиданно. Думала ли Франция в начале прошлого столетия, вырабатывая у себя республику, что она вырабатывает император</w:t>
        <w:softHyphen/>
        <w:t xml:space="preserve">ский трон для Наполеона </w:t>
      </w:r>
      <w:r>
        <w:rPr>
          <w:bCs/>
          <w:color w:val="000000"/>
          <w:sz w:val="24"/>
          <w:szCs w:val="24"/>
          <w:lang w:val="en-US"/>
        </w:rPr>
        <w:t>I</w:t>
      </w:r>
      <w:r>
        <w:rPr>
          <w:bCs/>
          <w:color w:val="000000"/>
          <w:sz w:val="24"/>
          <w:szCs w:val="24"/>
        </w:rPr>
        <w:t>?</w:t>
      </w:r>
      <w:r>
        <w:rPr>
          <w:b/>
          <w:bCs/>
          <w:color w:val="000000"/>
          <w:sz w:val="24"/>
          <w:szCs w:val="24"/>
        </w:rPr>
        <w:t xml:space="preserve"> </w:t>
      </w:r>
      <w:r>
        <w:rPr>
          <w:color w:val="000000"/>
          <w:sz w:val="24"/>
          <w:szCs w:val="24"/>
        </w:rPr>
        <w:t>Думал ли Наполеон, что он победами своими приготовит себе ссылку на пустынной скале океана?</w:t>
      </w:r>
    </w:p>
    <w:p>
      <w:pPr>
        <w:pStyle w:val="Normal"/>
        <w:shd w:fill="FFFFFF" w:val="clear"/>
        <w:ind w:firstLine="397"/>
        <w:jc w:val="both"/>
        <w:rPr>
          <w:sz w:val="24"/>
          <w:szCs w:val="24"/>
        </w:rPr>
      </w:pPr>
      <w:r>
        <w:rPr>
          <w:color w:val="000000"/>
          <w:sz w:val="24"/>
          <w:szCs w:val="24"/>
        </w:rPr>
        <w:t>В храме Божием очень часто повторялась мо</w:t>
        <w:softHyphen/>
        <w:t>литва: «Сами себе, друг друга и весь живот наш Христу Богу предадим». Часто повторяется эта молитва потому, что она душеполезна: утешает, ободряет, укрепляет душу верою и преданностию Богу.</w:t>
      </w:r>
    </w:p>
    <w:p>
      <w:pPr>
        <w:pStyle w:val="Normal"/>
        <w:shd w:fill="FFFFFF" w:val="clear"/>
        <w:ind w:firstLine="397"/>
        <w:jc w:val="both"/>
        <w:rPr>
          <w:sz w:val="24"/>
          <w:szCs w:val="24"/>
        </w:rPr>
      </w:pPr>
      <w:r>
        <w:rPr>
          <w:color w:val="000000"/>
          <w:sz w:val="24"/>
          <w:szCs w:val="24"/>
        </w:rPr>
        <w:t xml:space="preserve">Петр Александрович, вероятно, писал </w:t>
      </w:r>
      <w:r>
        <w:rPr>
          <w:bCs/>
          <w:color w:val="000000"/>
          <w:sz w:val="24"/>
          <w:szCs w:val="24"/>
        </w:rPr>
        <w:t xml:space="preserve">к </w:t>
      </w:r>
      <w:r>
        <w:rPr>
          <w:color w:val="000000"/>
          <w:sz w:val="24"/>
          <w:szCs w:val="24"/>
        </w:rPr>
        <w:t>Вам, что он отправился в Херсон, чтоб окончательно раз</w:t>
        <w:softHyphen/>
        <w:t xml:space="preserve">вязаться с тамошним имением своим. </w:t>
      </w:r>
      <w:r>
        <w:rPr>
          <w:bCs/>
          <w:color w:val="000000"/>
          <w:sz w:val="24"/>
          <w:szCs w:val="24"/>
        </w:rPr>
        <w:t xml:space="preserve">А </w:t>
      </w:r>
      <w:r>
        <w:rPr>
          <w:color w:val="000000"/>
          <w:sz w:val="24"/>
          <w:szCs w:val="24"/>
        </w:rPr>
        <w:t>я польз</w:t>
        <w:softHyphen/>
        <w:t>уюсь уединением Бабаевской обители, столько нужным для расстроенного моего здоровья. Ког</w:t>
        <w:softHyphen/>
        <w:t>да же уму моему предстанут затруднительные вопросы, то стараюсь разрешать их вышеприведенною молитвою.</w:t>
      </w:r>
    </w:p>
    <w:p>
      <w:pPr>
        <w:pStyle w:val="Normal"/>
        <w:shd w:fill="FFFFFF" w:val="clear"/>
        <w:ind w:firstLine="397"/>
        <w:jc w:val="both"/>
        <w:rPr>
          <w:sz w:val="24"/>
          <w:szCs w:val="24"/>
        </w:rPr>
      </w:pPr>
      <w:r>
        <w:rPr>
          <w:color w:val="000000"/>
          <w:sz w:val="24"/>
          <w:szCs w:val="24"/>
        </w:rPr>
        <w:t>Призывая обильное благословение Божие на Вас и на семейство Ваше, с чувством отличного уважения и совершенной преданности имею честь быть Вашего Высокопревосходительства покорнейшим слугою</w:t>
      </w:r>
    </w:p>
    <w:p>
      <w:pPr>
        <w:pStyle w:val="Normal"/>
        <w:shd w:fill="FFFFFF" w:val="clear"/>
        <w:ind w:firstLine="397"/>
        <w:jc w:val="both"/>
        <w:rPr>
          <w:color w:val="000000"/>
          <w:sz w:val="24"/>
          <w:szCs w:val="24"/>
        </w:rPr>
      </w:pPr>
      <w:r>
        <w:rPr>
          <w:color w:val="000000"/>
          <w:sz w:val="24"/>
          <w:szCs w:val="24"/>
        </w:rPr>
        <w:t xml:space="preserve">епископ Игнатий. </w:t>
      </w:r>
    </w:p>
    <w:p>
      <w:pPr>
        <w:pStyle w:val="Normal"/>
        <w:shd w:fill="FFFFFF" w:val="clear"/>
        <w:ind w:firstLine="397"/>
        <w:jc w:val="right"/>
        <w:rPr>
          <w:sz w:val="24"/>
          <w:szCs w:val="24"/>
        </w:rPr>
      </w:pPr>
      <w:r>
        <w:rPr>
          <w:color w:val="000000"/>
        </w:rPr>
        <w:t>20 ноября 1863 года</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31</w:t>
      </w:r>
    </w:p>
    <w:p>
      <w:pPr>
        <w:pStyle w:val="Normal"/>
        <w:shd w:fill="FFFFFF" w:val="clear"/>
        <w:ind w:firstLine="397"/>
        <w:jc w:val="both"/>
        <w:rPr>
          <w:sz w:val="24"/>
          <w:szCs w:val="24"/>
        </w:rPr>
      </w:pPr>
      <w:r>
        <w:rPr>
          <w:color w:val="000000"/>
          <w:sz w:val="24"/>
          <w:szCs w:val="24"/>
        </w:rPr>
        <w:t>Милостивейший государь, Николай Николаевич!</w:t>
      </w:r>
    </w:p>
    <w:p>
      <w:pPr>
        <w:pStyle w:val="Normal"/>
        <w:shd w:fill="FFFFFF" w:val="clear"/>
        <w:ind w:firstLine="397"/>
        <w:jc w:val="both"/>
        <w:rPr>
          <w:sz w:val="24"/>
          <w:szCs w:val="24"/>
        </w:rPr>
      </w:pPr>
      <w:r>
        <w:rPr>
          <w:color w:val="000000"/>
          <w:sz w:val="24"/>
          <w:szCs w:val="24"/>
        </w:rPr>
        <w:t>Примите мое усерднейшее поздравление с наступающим днем Ангела Вашего и усердней</w:t>
        <w:softHyphen/>
        <w:t>шее желание Вашему Высокопревосходитель</w:t>
        <w:softHyphen/>
        <w:t>ству и почтеннейшему семейству Вашему всех истинных и совершенных благ. Время течет бы</w:t>
        <w:softHyphen/>
        <w:t>стро! Уже наступил четвертый год тому, как я насладился Вашим лицезрением в кругу Вашего семейства на тихом берегу Дона. Между тем ве</w:t>
        <w:softHyphen/>
        <w:t>личие России возросло значительно. Особенная судьба народа русского! Ничего не сделать ника</w:t>
        <w:softHyphen/>
        <w:t>ким Наполеонам там, где действует рука Божия.</w:t>
      </w:r>
    </w:p>
    <w:p>
      <w:pPr>
        <w:pStyle w:val="Normal"/>
        <w:shd w:fill="FFFFFF" w:val="clear"/>
        <w:ind w:firstLine="397"/>
        <w:jc w:val="both"/>
        <w:rPr>
          <w:sz w:val="24"/>
          <w:szCs w:val="24"/>
        </w:rPr>
      </w:pPr>
      <w:r>
        <w:rPr>
          <w:color w:val="000000"/>
          <w:sz w:val="24"/>
          <w:szCs w:val="24"/>
        </w:rPr>
        <w:t>О себе скажу Вам, что живу очень тихо; здо</w:t>
        <w:softHyphen/>
        <w:t>ровьем и силами слабею и слабею.</w:t>
      </w:r>
    </w:p>
    <w:p>
      <w:pPr>
        <w:pStyle w:val="Normal"/>
        <w:shd w:fill="FFFFFF" w:val="clear"/>
        <w:ind w:firstLine="397"/>
        <w:jc w:val="both"/>
        <w:rPr>
          <w:sz w:val="24"/>
          <w:szCs w:val="24"/>
        </w:rPr>
      </w:pPr>
      <w:r>
        <w:rPr>
          <w:color w:val="000000"/>
          <w:sz w:val="24"/>
          <w:szCs w:val="24"/>
        </w:rPr>
        <w:t>Призывая обильное благословение Божие на Вас и на семейство Ваше, с чувством отличного уважения и искреннейшей преданности имею честь быть Вашего Высокопревосходительства покорнейшим слугою</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20 ноября 1864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2</w:t>
      </w:r>
    </w:p>
    <w:p>
      <w:pPr>
        <w:pStyle w:val="Normal"/>
        <w:shd w:fill="FFFFFF" w:val="clear"/>
        <w:ind w:firstLine="397"/>
        <w:jc w:val="both"/>
        <w:rPr>
          <w:sz w:val="24"/>
          <w:szCs w:val="24"/>
        </w:rPr>
      </w:pPr>
      <w:r>
        <w:rPr>
          <w:color w:val="000000"/>
          <w:sz w:val="24"/>
          <w:szCs w:val="24"/>
        </w:rPr>
        <w:t>Милостивейший государь,</w:t>
      </w:r>
    </w:p>
    <w:p>
      <w:pPr>
        <w:pStyle w:val="Normal"/>
        <w:shd w:fill="FFFFFF" w:val="clear"/>
        <w:ind w:firstLine="397"/>
        <w:jc w:val="both"/>
        <w:rPr>
          <w:sz w:val="24"/>
          <w:szCs w:val="24"/>
        </w:rPr>
      </w:pPr>
      <w:r>
        <w:rPr>
          <w:color w:val="000000"/>
          <w:sz w:val="24"/>
          <w:szCs w:val="24"/>
        </w:rPr>
        <w:t>Николай Николаевич!</w:t>
      </w:r>
    </w:p>
    <w:p>
      <w:pPr>
        <w:pStyle w:val="Normal"/>
        <w:shd w:fill="FFFFFF" w:val="clear"/>
        <w:ind w:firstLine="397"/>
        <w:jc w:val="both"/>
        <w:rPr>
          <w:sz w:val="24"/>
          <w:szCs w:val="24"/>
        </w:rPr>
      </w:pPr>
      <w:r>
        <w:rPr>
          <w:color w:val="000000"/>
          <w:sz w:val="24"/>
          <w:szCs w:val="24"/>
        </w:rPr>
        <w:t>Примите мое усерднейшее поздравление с днем Ангела Вашего и усерднейшее желание Ва</w:t>
        <w:softHyphen/>
        <w:t>шему Высокопревосходительству всех истинных и совершенных благ.</w:t>
      </w:r>
    </w:p>
    <w:p>
      <w:pPr>
        <w:pStyle w:val="Normal"/>
        <w:shd w:fill="FFFFFF" w:val="clear"/>
        <w:ind w:firstLine="397"/>
        <w:jc w:val="both"/>
        <w:rPr>
          <w:sz w:val="24"/>
          <w:szCs w:val="24"/>
        </w:rPr>
      </w:pPr>
      <w:r>
        <w:rPr>
          <w:color w:val="000000"/>
          <w:sz w:val="24"/>
          <w:szCs w:val="24"/>
        </w:rPr>
        <w:t>Живя в тиши и почти без всяких сношений с шумящим миром, не знаю, что происходит в нем Но, судя по всему, так называемый прогресс идет вперед, разрушая все прежнее. По этой причине рад, рад, что сошел с поприща общественных обя</w:t>
        <w:softHyphen/>
        <w:t>занностей. На этом поприще нельзя оставаться че</w:t>
        <w:softHyphen/>
        <w:t>ловеку, составившему свои убеждения серьезною жизнию и неспособного сегодня иметь один род мыслей и одно направление, а завтра — другой род мыслей и другое направление. Здоровье мое очень плохо, особливо истощание сил необыкновенное.</w:t>
      </w:r>
    </w:p>
    <w:p>
      <w:pPr>
        <w:pStyle w:val="Normal"/>
        <w:shd w:fill="FFFFFF" w:val="clear"/>
        <w:ind w:firstLine="397"/>
        <w:jc w:val="both"/>
        <w:rPr>
          <w:sz w:val="24"/>
          <w:szCs w:val="24"/>
        </w:rPr>
      </w:pPr>
      <w:r>
        <w:rPr>
          <w:color w:val="000000"/>
          <w:sz w:val="24"/>
          <w:szCs w:val="24"/>
        </w:rPr>
        <w:t>Извините за краткость письма моего, эта крат</w:t>
        <w:softHyphen/>
        <w:t>кость — естественное последствие скудости ма</w:t>
        <w:softHyphen/>
        <w:t>терьялов.</w:t>
      </w:r>
    </w:p>
    <w:p>
      <w:pPr>
        <w:pStyle w:val="Normal"/>
        <w:shd w:fill="FFFFFF" w:val="clear"/>
        <w:ind w:firstLine="397"/>
        <w:jc w:val="both"/>
        <w:rPr>
          <w:sz w:val="24"/>
          <w:szCs w:val="24"/>
        </w:rPr>
      </w:pPr>
      <w:r>
        <w:rPr>
          <w:color w:val="000000"/>
          <w:sz w:val="24"/>
          <w:szCs w:val="24"/>
        </w:rPr>
        <w:t>Призывая на Вас обильное благословение неба, с чувством совершеннейшего почтения и искреннейшей преданности имею честь быть Ва</w:t>
        <w:softHyphen/>
        <w:t>шего Высокопревосходительства покорнейшим слугою</w:t>
      </w:r>
    </w:p>
    <w:p>
      <w:pPr>
        <w:pStyle w:val="Normal"/>
        <w:shd w:fill="FFFFFF" w:val="clear"/>
        <w:ind w:firstLine="397"/>
        <w:jc w:val="both"/>
        <w:rPr>
          <w:sz w:val="24"/>
          <w:szCs w:val="24"/>
        </w:rPr>
      </w:pPr>
      <w:r>
        <w:rPr>
          <w:color w:val="000000"/>
          <w:sz w:val="24"/>
          <w:szCs w:val="24"/>
        </w:rPr>
        <w:t>епископ Игнатий.</w:t>
      </w:r>
    </w:p>
    <w:p>
      <w:pPr>
        <w:pStyle w:val="Normal"/>
        <w:shd w:fill="FFFFFF" w:val="clear"/>
        <w:ind w:firstLine="397"/>
        <w:jc w:val="right"/>
        <w:rPr>
          <w:color w:val="000000"/>
        </w:rPr>
      </w:pPr>
      <w:r>
        <w:rPr>
          <w:color w:val="000000"/>
        </w:rPr>
        <w:t>18 ноября 1865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3</w:t>
      </w:r>
    </w:p>
    <w:p>
      <w:pPr>
        <w:pStyle w:val="Normal"/>
        <w:shd w:fill="FFFFFF" w:val="clear"/>
        <w:ind w:firstLine="397"/>
        <w:jc w:val="both"/>
        <w:rPr>
          <w:sz w:val="24"/>
          <w:szCs w:val="24"/>
        </w:rPr>
      </w:pPr>
      <w:r>
        <w:rPr>
          <w:color w:val="000000"/>
          <w:sz w:val="24"/>
          <w:szCs w:val="24"/>
        </w:rPr>
        <w:t>Милостивейший государь, Николай Николаевич!</w:t>
      </w:r>
    </w:p>
    <w:p>
      <w:pPr>
        <w:pStyle w:val="Normal"/>
        <w:shd w:fill="FFFFFF" w:val="clear"/>
        <w:ind w:firstLine="397"/>
        <w:jc w:val="both"/>
        <w:rPr>
          <w:sz w:val="24"/>
          <w:szCs w:val="24"/>
        </w:rPr>
      </w:pPr>
      <w:r>
        <w:rPr>
          <w:color w:val="000000"/>
          <w:sz w:val="24"/>
          <w:szCs w:val="24"/>
        </w:rPr>
        <w:t>Письмо Ваше от 15 декабря наполнено таки</w:t>
        <w:softHyphen/>
        <w:t>ми глубокими, такими добрыми чувствами, что не может быть оставлено без ответа. Ощущаю в душе моей особенное сочувствие к Вам. По при</w:t>
        <w:softHyphen/>
        <w:t>чине этого сочувствия часто воспоминаю и раз</w:t>
        <w:softHyphen/>
        <w:t>мышляю о Вас. «Вот человек, — думаю себе, — которого природа одарила способностями, ко</w:t>
        <w:softHyphen/>
        <w:t>торый дал воспитание сам себе и мог воспиты</w:t>
        <w:softHyphen/>
        <w:t>вать других, который, основываясь на всех дан</w:t>
        <w:softHyphen/>
        <w:t>ных, мог бы принести обширную пользу и кото</w:t>
        <w:softHyphen/>
        <w:t>рый простоял в стороне». Дело существенного служения отечеству должно было устраниться, чтоб уступить место шалости, бессмыслию, необузданному распутству. Что значит это? Это — непостижимые судьбы Божии. Бьет бес</w:t>
        <w:softHyphen/>
        <w:t>пощадно град широкое поле прекрасной, уже на</w:t>
        <w:softHyphen/>
        <w:t>лившейся пшеницы, а земледелец из-под кры</w:t>
        <w:softHyphen/>
        <w:t>ши смотрит только на это зрелище истребления; причины он не понимает — и помощи подать не может. Что тут делать? Более ничего, как по</w:t>
        <w:softHyphen/>
        <w:t>коряться непостижимой Судьбе: в покорности Судьбе человек находит душевное спокойствие, а подробное рассматривание, несмотря на на</w:t>
        <w:softHyphen/>
        <w:t>ружную справедливость его, может отнять у души это драгоценное спокойствие, ввергает ее в пучину смущения. Между тем все проходит своею чередою; все или погружается, или гото</w:t>
        <w:softHyphen/>
        <w:t>вится к тому, чтобы погрузиться в неизмеримую вечность.</w:t>
      </w:r>
    </w:p>
    <w:p>
      <w:pPr>
        <w:pStyle w:val="Normal"/>
        <w:shd w:fill="FFFFFF" w:val="clear"/>
        <w:ind w:firstLine="397"/>
        <w:jc w:val="both"/>
        <w:rPr>
          <w:sz w:val="24"/>
          <w:szCs w:val="24"/>
        </w:rPr>
      </w:pPr>
      <w:r>
        <w:rPr>
          <w:color w:val="000000"/>
          <w:sz w:val="24"/>
          <w:szCs w:val="24"/>
        </w:rPr>
        <w:t>Покорнейше прошу принять благосклонно книгу «Аскетические опыты», которую предста</w:t>
        <w:softHyphen/>
        <w:t>вит Вам Петр Александрович. Эта книга писалась и пересматривалась в течение 20 лет соответ</w:t>
        <w:softHyphen/>
        <w:t>ственно наблюдениям, деланным над собою и над другими. Она приводит к самовоззрению, к уми</w:t>
        <w:softHyphen/>
        <w:t>ротворению себя и назиданию верою и евангель</w:t>
        <w:softHyphen/>
        <w:t>скою Истиною. Вместо личного посещения при</w:t>
        <w:softHyphen/>
        <w:t>хожу к Вам моею книгою и при посредстве ее желаю постоянно быть с Вами.</w:t>
      </w:r>
    </w:p>
    <w:p>
      <w:pPr>
        <w:pStyle w:val="Normal"/>
        <w:shd w:fill="FFFFFF" w:val="clear"/>
        <w:ind w:firstLine="397"/>
        <w:jc w:val="both"/>
        <w:rPr>
          <w:sz w:val="24"/>
          <w:szCs w:val="24"/>
        </w:rPr>
      </w:pPr>
      <w:r>
        <w:rPr>
          <w:color w:val="000000"/>
          <w:sz w:val="24"/>
          <w:szCs w:val="24"/>
        </w:rPr>
        <w:t>Призывая на Вас и на семейство Ваше обиль</w:t>
        <w:softHyphen/>
        <w:t>ное благословение Божие, с чувством отличного уважения и совершенной преданности имею честь быть Вашего Высокопревосходительства покорнейшим слугою</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21 декабря 1865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Примите мое усерднейшее поздравление с наступающим праздником и Новым годом при усерднейшем желании Вашему Высокопревосхо</w:t>
        <w:softHyphen/>
        <w:t>дительству всех истинных и совершенных благ.</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4</w:t>
      </w:r>
    </w:p>
    <w:p>
      <w:pPr>
        <w:pStyle w:val="Normal"/>
        <w:shd w:fill="FFFFFF" w:val="clear"/>
        <w:ind w:firstLine="397"/>
        <w:jc w:val="both"/>
        <w:rPr>
          <w:sz w:val="24"/>
          <w:szCs w:val="24"/>
        </w:rPr>
      </w:pPr>
      <w:r>
        <w:rPr>
          <w:color w:val="000000"/>
          <w:sz w:val="24"/>
          <w:szCs w:val="24"/>
        </w:rPr>
        <w:t>Милостивейший государь, Николай Никола</w:t>
        <w:softHyphen/>
        <w:t>евич!</w:t>
      </w:r>
    </w:p>
    <w:p>
      <w:pPr>
        <w:pStyle w:val="Normal"/>
        <w:shd w:fill="FFFFFF" w:val="clear"/>
        <w:ind w:firstLine="397"/>
        <w:jc w:val="both"/>
        <w:rPr>
          <w:sz w:val="24"/>
          <w:szCs w:val="24"/>
        </w:rPr>
      </w:pPr>
      <w:r>
        <w:rPr>
          <w:color w:val="000000"/>
          <w:sz w:val="24"/>
          <w:szCs w:val="24"/>
        </w:rPr>
        <w:t>Пишу к Вашему Высокопревосходительству эти строки, чтоб поздравить Вас с наступающим Праздником праздников и пожелать Вам всей крепости тела и духа от руки Божией. Хотя во всех случайностях человеческой жизни постоян</w:t>
        <w:softHyphen/>
        <w:t>но нужна нам Божия помощь, но по временам событие выходит из общего порядка по важнос</w:t>
        <w:softHyphen/>
        <w:t>ти своей, и тот человек, который бывает употреб</w:t>
        <w:softHyphen/>
        <w:t>лен Промыслом Божиим в служении при этих событиях, если оглянется на свою прошедшую жизнь, то увидит, что он был благовременно приготовлен к существенной деятельности. Баловни счастия тут не годятся: нужен человек, вырабо</w:t>
        <w:softHyphen/>
        <w:t>танный искушениями, исцеленный ими от сле</w:t>
        <w:softHyphen/>
        <w:t>поты. Вы найдете эту мысль на 29 странице 2-го тома «Аскетических опытов». Все суждения в повести «Иосиф» суть плоды наблюдений — ни</w:t>
        <w:softHyphen/>
        <w:t>как не умствование произвольное.</w:t>
      </w:r>
    </w:p>
    <w:p>
      <w:pPr>
        <w:pStyle w:val="Normal"/>
        <w:shd w:fill="FFFFFF" w:val="clear"/>
        <w:ind w:firstLine="397"/>
        <w:jc w:val="both"/>
        <w:rPr>
          <w:sz w:val="24"/>
          <w:szCs w:val="24"/>
        </w:rPr>
      </w:pPr>
      <w:r>
        <w:rPr>
          <w:color w:val="000000"/>
          <w:sz w:val="24"/>
          <w:szCs w:val="24"/>
        </w:rPr>
        <w:t>Призывая обильное благословение Божие на Вас и на семейство Ваше, с чувством отличного уважения и совершенной преданности имею честь быть Вашего Высокопревосходительства покорнейшим слугою</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18 марта 1866 года</w:t>
      </w:r>
    </w:p>
    <w:p>
      <w:pPr>
        <w:pStyle w:val="Normal"/>
        <w:ind w:firstLine="397"/>
        <w:jc w:val="both"/>
        <w:rPr>
          <w:sz w:val="24"/>
          <w:szCs w:val="24"/>
        </w:rPr>
      </w:pPr>
      <w:r>
        <w:rPr>
          <w:sz w:val="24"/>
          <w:szCs w:val="24"/>
        </w:rPr>
      </w:r>
    </w:p>
    <w:p>
      <w:pPr>
        <w:pStyle w:val="Normal"/>
        <w:jc w:val="center"/>
        <w:rPr>
          <w:sz w:val="24"/>
          <w:szCs w:val="24"/>
        </w:rPr>
      </w:pPr>
      <w:r>
        <w:rPr>
          <w:sz w:val="24"/>
          <w:szCs w:val="24"/>
        </w:rPr>
        <w:drawing>
          <wp:inline distT="0" distB="0" distL="0" distR="0">
            <wp:extent cx="3063240"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6" r="-12" b="-126"/>
                    <a:stretch>
                      <a:fillRect/>
                    </a:stretch>
                  </pic:blipFill>
                  <pic:spPr bwMode="auto">
                    <a:xfrm>
                      <a:off x="0" y="0"/>
                      <a:ext cx="3063240" cy="283210"/>
                    </a:xfrm>
                    <a:prstGeom prst="rect">
                      <a:avLst/>
                    </a:prstGeom>
                  </pic:spPr>
                </pic:pic>
              </a:graphicData>
            </a:graphic>
          </wp:inline>
        </w:drawing>
      </w:r>
    </w:p>
    <w:p>
      <w:pPr>
        <w:pStyle w:val="Normal"/>
        <w:shd w:fill="FFFFFF" w:val="clear"/>
        <w:jc w:val="center"/>
        <w:rPr>
          <w:sz w:val="24"/>
          <w:szCs w:val="24"/>
        </w:rPr>
      </w:pPr>
      <w:r>
        <w:rPr>
          <w:color w:val="000000"/>
          <w:sz w:val="32"/>
          <w:szCs w:val="32"/>
        </w:rPr>
        <w:t>Переписка святителя Игнатия с оптинскими старцами</w:t>
      </w:r>
      <w:r>
        <w:rPr>
          <w:color w:val="000000"/>
          <w:sz w:val="32"/>
          <w:szCs w:val="32"/>
          <w:vertAlign w:val="superscript"/>
        </w:rPr>
        <w:t>50</w:t>
      </w:r>
    </w:p>
    <w:p>
      <w:pPr>
        <w:pStyle w:val="Normal"/>
        <w:shd w:fill="FFFFFF" w:val="clear"/>
        <w:jc w:val="center"/>
        <w:rPr>
          <w:sz w:val="24"/>
          <w:szCs w:val="24"/>
        </w:rPr>
      </w:pPr>
      <w:r>
        <w:rPr>
          <w:color w:val="000000"/>
          <w:sz w:val="32"/>
          <w:szCs w:val="32"/>
        </w:rPr>
        <w:t>ПИСЬМА СВЯТИТЕЛЯ ИГНАТИЯ ПРЕПОДОБНОМУ МАКАРИЮ (ИВАНОВУ)</w:t>
      </w:r>
      <w:r>
        <w:rPr>
          <w:color w:val="000000"/>
          <w:sz w:val="32"/>
          <w:szCs w:val="32"/>
          <w:vertAlign w:val="superscript"/>
        </w:rPr>
        <w:t>51</w:t>
      </w:r>
    </w:p>
    <w:p>
      <w:pPr>
        <w:pStyle w:val="Normal"/>
        <w:shd w:fill="FFFFFF" w:val="clear"/>
        <w:jc w:val="center"/>
        <w:rPr>
          <w:sz w:val="24"/>
          <w:szCs w:val="24"/>
        </w:rPr>
      </w:pPr>
      <w:r>
        <w:rPr>
          <w:color w:val="000000"/>
          <w:sz w:val="24"/>
          <w:szCs w:val="24"/>
        </w:rPr>
        <w:t>Письмо 1</w:t>
      </w:r>
    </w:p>
    <w:p>
      <w:pPr>
        <w:pStyle w:val="Normal"/>
        <w:shd w:fill="FFFFFF" w:val="clear"/>
        <w:ind w:firstLine="397"/>
        <w:jc w:val="both"/>
        <w:rPr>
          <w:sz w:val="24"/>
          <w:szCs w:val="24"/>
        </w:rPr>
      </w:pPr>
      <w:r>
        <w:rPr>
          <w:color w:val="000000"/>
          <w:sz w:val="24"/>
          <w:szCs w:val="24"/>
        </w:rPr>
        <w:t>Ваше Преподобие, возлюбленнейший о Гос</w:t>
        <w:softHyphen/>
        <w:t>поде отец Макарий!</w:t>
      </w:r>
    </w:p>
    <w:p>
      <w:pPr>
        <w:pStyle w:val="Normal"/>
        <w:shd w:fill="FFFFFF" w:val="clear"/>
        <w:ind w:firstLine="397"/>
        <w:jc w:val="both"/>
        <w:rPr>
          <w:sz w:val="24"/>
          <w:szCs w:val="24"/>
        </w:rPr>
      </w:pPr>
      <w:r>
        <w:rPr>
          <w:color w:val="000000"/>
          <w:sz w:val="24"/>
          <w:szCs w:val="24"/>
        </w:rPr>
        <w:t>Исполненное любви письмо Ваше от 13 декаб</w:t>
        <w:softHyphen/>
        <w:t>ря я имел удовольствие получить. Приношу по</w:t>
        <w:softHyphen/>
        <w:t>корнейшую мою благодарность за поздравление Ваше; равномерно и я поздравляю Вас с насту</w:t>
        <w:softHyphen/>
        <w:t>пившими и наступающими праздниками. Мы было ожидали приезда о. Иоанникия по нуждам монастырским. Этот слух распространил здесь Диомид, находящийся ныне в С.-Петербурге и занимающийся проповедью не без чудес и не без успеха... Монах Глинский Пафнутий гостит в на</w:t>
        <w:softHyphen/>
        <w:t>шей обители в надежде помещения в братство Старо-Ладожской обители.</w:t>
      </w:r>
    </w:p>
    <w:p>
      <w:pPr>
        <w:pStyle w:val="Normal"/>
        <w:shd w:fill="FFFFFF" w:val="clear"/>
        <w:ind w:firstLine="397"/>
        <w:jc w:val="both"/>
        <w:rPr>
          <w:sz w:val="24"/>
          <w:szCs w:val="24"/>
        </w:rPr>
      </w:pPr>
      <w:r>
        <w:rPr>
          <w:color w:val="000000"/>
          <w:sz w:val="24"/>
          <w:szCs w:val="24"/>
        </w:rPr>
        <w:t>Прося Ваших святых молитв и свидетельствуя мое усердное поклонение всему единомудренно</w:t>
        <w:softHyphen/>
        <w:t>му братству Вашему с обычною моею преданно</w:t>
        <w:softHyphen/>
        <w:t>стию имею честь быть</w:t>
      </w:r>
    </w:p>
    <w:p>
      <w:pPr>
        <w:pStyle w:val="Normal"/>
        <w:shd w:fill="FFFFFF" w:val="clear"/>
        <w:ind w:firstLine="397"/>
        <w:jc w:val="both"/>
        <w:rPr>
          <w:sz w:val="24"/>
          <w:szCs w:val="24"/>
        </w:rPr>
      </w:pPr>
      <w:r>
        <w:rPr>
          <w:color w:val="000000"/>
          <w:sz w:val="24"/>
          <w:szCs w:val="24"/>
        </w:rPr>
        <w:t>Вашего Преподобия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3 декабря 1841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w:t>
      </w:r>
    </w:p>
    <w:p>
      <w:pPr>
        <w:pStyle w:val="Normal"/>
        <w:shd w:fill="FFFFFF" w:val="clear"/>
        <w:ind w:firstLine="397"/>
        <w:jc w:val="both"/>
        <w:rPr>
          <w:sz w:val="24"/>
          <w:szCs w:val="24"/>
        </w:rPr>
      </w:pPr>
      <w:r>
        <w:rPr>
          <w:color w:val="000000"/>
          <w:sz w:val="24"/>
          <w:szCs w:val="24"/>
        </w:rPr>
        <w:t>Достопочтеннейший отец Макарий!</w:t>
      </w:r>
    </w:p>
    <w:p>
      <w:pPr>
        <w:pStyle w:val="Normal"/>
        <w:shd w:fill="FFFFFF" w:val="clear"/>
        <w:ind w:firstLine="397"/>
        <w:jc w:val="both"/>
        <w:rPr>
          <w:sz w:val="24"/>
          <w:szCs w:val="24"/>
        </w:rPr>
      </w:pPr>
      <w:r>
        <w:rPr>
          <w:color w:val="000000"/>
          <w:sz w:val="24"/>
          <w:szCs w:val="24"/>
        </w:rPr>
        <w:t>Письмо Ваше об обстоятельствах матери Ан</w:t>
        <w:softHyphen/>
        <w:t>фии я получил.</w:t>
      </w:r>
    </w:p>
    <w:p>
      <w:pPr>
        <w:pStyle w:val="Normal"/>
        <w:shd w:fill="FFFFFF" w:val="clear"/>
        <w:ind w:firstLine="397"/>
        <w:jc w:val="both"/>
        <w:rPr>
          <w:sz w:val="24"/>
          <w:szCs w:val="24"/>
        </w:rPr>
      </w:pPr>
      <w:r>
        <w:rPr>
          <w:color w:val="000000"/>
          <w:sz w:val="24"/>
          <w:szCs w:val="24"/>
        </w:rPr>
        <w:t>Сердечно благодарю Вас за уведомление и ра</w:t>
        <w:softHyphen/>
        <w:t>дуюсь о том, что с ней умиротворилось. Только в противном случае предлагал я ей перемещение в наши северные пределы, а если она успокоится в своем месте, то нам остается только утешаться и благодарить Бога, исполняющего во благих желание покойного старца.</w:t>
      </w:r>
    </w:p>
    <w:p>
      <w:pPr>
        <w:pStyle w:val="Normal"/>
        <w:shd w:fill="FFFFFF" w:val="clear"/>
        <w:ind w:firstLine="397"/>
        <w:jc w:val="both"/>
        <w:rPr>
          <w:sz w:val="24"/>
          <w:szCs w:val="24"/>
        </w:rPr>
      </w:pPr>
      <w:r>
        <w:rPr>
          <w:color w:val="000000"/>
          <w:sz w:val="24"/>
          <w:szCs w:val="24"/>
        </w:rPr>
        <w:t>Прося Ваших святых молитв и заочно земно кланяясь как Вам, так и всем Вашим единомыс</w:t>
        <w:softHyphen/>
        <w:t>ленным о Господе, остаюсь навсегда Вашего Пре</w:t>
        <w:softHyphen/>
        <w:t>подобия покорнейшим ко услугам</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6 апреля 1842 года</w:t>
      </w:r>
    </w:p>
    <w:p>
      <w:pPr>
        <w:pStyle w:val="Normal"/>
        <w:shd w:fill="FFFFFF" w:val="clear"/>
        <w:ind w:firstLine="397"/>
        <w:jc w:val="both"/>
        <w:rPr>
          <w:sz w:val="24"/>
          <w:szCs w:val="24"/>
        </w:rPr>
      </w:pPr>
      <w:r>
        <w:rPr>
          <w:color w:val="000000"/>
          <w:sz w:val="24"/>
          <w:szCs w:val="24"/>
        </w:rPr>
        <w:t>О. Иосиф усерднейше Вам кланяется и про</w:t>
        <w:softHyphen/>
        <w:t>сит св. молитв.</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w:t>
      </w:r>
    </w:p>
    <w:p>
      <w:pPr>
        <w:pStyle w:val="Normal"/>
        <w:shd w:fill="FFFFFF" w:val="clear"/>
        <w:ind w:firstLine="397"/>
        <w:jc w:val="both"/>
        <w:rPr>
          <w:sz w:val="24"/>
          <w:szCs w:val="24"/>
        </w:rPr>
      </w:pPr>
      <w:r>
        <w:rPr>
          <w:color w:val="000000"/>
          <w:sz w:val="24"/>
          <w:szCs w:val="24"/>
        </w:rPr>
        <w:t>Христос Воскресе!</w:t>
      </w:r>
    </w:p>
    <w:p>
      <w:pPr>
        <w:pStyle w:val="Normal"/>
        <w:shd w:fill="FFFFFF" w:val="clear"/>
        <w:ind w:firstLine="397"/>
        <w:jc w:val="both"/>
        <w:rPr>
          <w:sz w:val="24"/>
          <w:szCs w:val="24"/>
        </w:rPr>
      </w:pPr>
      <w:r>
        <w:rPr>
          <w:color w:val="000000"/>
          <w:sz w:val="24"/>
          <w:szCs w:val="24"/>
        </w:rPr>
        <w:t>Возлюбленнейший о Господе отец Макарий с прочею о Христе единомудренною братиею!</w:t>
      </w:r>
    </w:p>
    <w:p>
      <w:pPr>
        <w:pStyle w:val="Normal"/>
        <w:shd w:fill="FFFFFF" w:val="clear"/>
        <w:ind w:firstLine="397"/>
        <w:jc w:val="both"/>
        <w:rPr>
          <w:sz w:val="24"/>
          <w:szCs w:val="24"/>
        </w:rPr>
      </w:pPr>
      <w:r>
        <w:rPr>
          <w:color w:val="000000"/>
          <w:sz w:val="24"/>
          <w:szCs w:val="24"/>
        </w:rPr>
        <w:t>Усерднейше поздравляю Вас с протекшим Праздником праздников и Торжеством всех тор</w:t>
        <w:softHyphen/>
        <w:t>жеств, равно и с наступившею Пятидесятницею. Письмо Ваше от 14 апреля я получил сего 28 и на оное ответствую.</w:t>
      </w:r>
    </w:p>
    <w:p>
      <w:pPr>
        <w:pStyle w:val="Normal"/>
        <w:shd w:fill="FFFFFF" w:val="clear"/>
        <w:ind w:firstLine="397"/>
        <w:jc w:val="both"/>
        <w:rPr>
          <w:sz w:val="24"/>
          <w:szCs w:val="24"/>
        </w:rPr>
      </w:pPr>
      <w:r>
        <w:rPr>
          <w:color w:val="000000"/>
          <w:sz w:val="24"/>
          <w:szCs w:val="24"/>
        </w:rPr>
        <w:t>Рассматривая присланного мною к Вам Пет</w:t>
        <w:softHyphen/>
        <w:t>ра Романова, я нашел, что столь бойкий монас</w:t>
        <w:softHyphen/>
        <w:t>тырь, какова Сергиева пустыня, для него вовсе нейдет, несмотря на неотступные его просьбы о принятии; почему рекомендовал ему Оптину пустыню. По душевному его устроению, по не</w:t>
        <w:softHyphen/>
        <w:t>которой слабости ума, мне показавшейся, за ко</w:t>
        <w:softHyphen/>
        <w:t>торою при самочинии может последовать реши</w:t>
        <w:softHyphen/>
        <w:t>тельное расстройство, ему необходим руководи</w:t>
        <w:softHyphen/>
        <w:t>тель, почему и свидетельствовал я ему о вас. Не отриньте сию утлую ладью, могущую легко пото</w:t>
        <w:softHyphen/>
        <w:t>нуть. Согласен я с Вами, что он скрытен, но скрыт</w:t>
        <w:softHyphen/>
        <w:t>ность сия, происходящая от бестолковой светс</w:t>
        <w:softHyphen/>
        <w:t>кости, по причине коей какая-либо любовь к женщине почитается неприкосновенною тай</w:t>
        <w:softHyphen/>
        <w:t>ною, которую надо унести с собою в гроб, — свет</w:t>
        <w:softHyphen/>
        <w:t>ская скрытность сия мало-помалу от чтения оте</w:t>
        <w:softHyphen/>
        <w:t>ческих книг, заповедующих откровенность, может исчезнуть. Весьма успокоеваюсь сердцем в Вашей духовной относительно Петра политике, по коей оставляете на его произвол избрание в место жительства Оптину пустынь и уклоняете от себя избрание сие. Сим познается воля Божия и предупредятся искушения, могущие удобно возникнуть от людей денежных, кои не всегда, или паче редко, могут смириться. Точно — пред</w:t>
        <w:softHyphen/>
        <w:t>видится, что на него брань будет восходить не от Египта, а от Дамаска!</w:t>
      </w:r>
    </w:p>
    <w:p>
      <w:pPr>
        <w:pStyle w:val="Normal"/>
        <w:shd w:fill="FFFFFF" w:val="clear"/>
        <w:ind w:firstLine="397"/>
        <w:jc w:val="both"/>
        <w:rPr>
          <w:sz w:val="24"/>
          <w:szCs w:val="24"/>
        </w:rPr>
      </w:pPr>
      <w:r>
        <w:rPr>
          <w:color w:val="000000"/>
          <w:sz w:val="24"/>
          <w:szCs w:val="24"/>
        </w:rPr>
        <w:t>Весьма радуюсь об окончании дела матери Анфии и благодарю ее чрез Вас за память о мне, прося ее святых молитв. Отцу игумену Моисею прошу сказать мой усерднейший поклон и по</w:t>
        <w:softHyphen/>
        <w:t>здравление с праздником, а остальное, Бог даст, доскажет ему пр. Филарет Киевский, намерева</w:t>
        <w:softHyphen/>
        <w:t>ющийся быть в Оптиной пустыни при проезде своем в Киев, куда думает выехать 6 мая. Недав</w:t>
        <w:softHyphen/>
        <w:t>но некоторый монашествующий в здешних се</w:t>
        <w:softHyphen/>
        <w:t>верных монастырях был в сильной скорби; нахо</w:t>
        <w:softHyphen/>
        <w:t>дясь в сем положении, приходит в некоторое исступление за утренею и видит преподобного той обители, который говорит ему: Что скор</w:t>
        <w:softHyphen/>
        <w:t>бишь? Разве не знаешь, что монахам последнего времени определено спасаться скорбями! Читая письма Георгия Затворника, мне пришло край</w:t>
        <w:softHyphen/>
        <w:t>нее желание узнать, что говорит он о нашем времени и о кончине века; конечно, таковые письма есть. Потрудитесь, если можно, препроводить ко мне, взяв у о. Петра, чем меня много обяжете. В наших северных краях разным благочестивым людям бывают разительные сонные видения страшного второго Христова пришествия, отчего и заключаем, что кончина есть при дверях. А мир созревает к отступлению, предсказанному св. апостолом Павлом. Как таковые размышления во всех отношениях крайне полезны, возбуждая к страху Божию и к презрению всего тленного, потому и прошу Вас о письмах Затворника Геор</w:t>
        <w:softHyphen/>
        <w:t>гия, сего мужа исполненного Духа Божия.</w:t>
      </w:r>
    </w:p>
    <w:p>
      <w:pPr>
        <w:pStyle w:val="Normal"/>
        <w:shd w:fill="FFFFFF" w:val="clear"/>
        <w:ind w:firstLine="397"/>
        <w:jc w:val="both"/>
        <w:rPr>
          <w:sz w:val="24"/>
          <w:szCs w:val="24"/>
        </w:rPr>
      </w:pPr>
      <w:r>
        <w:rPr>
          <w:color w:val="000000"/>
          <w:sz w:val="24"/>
          <w:szCs w:val="24"/>
        </w:rPr>
        <w:t>Поручая себя отеческой любви Вашей и свя</w:t>
        <w:softHyphen/>
        <w:t>тым молитвам, о чем прося и всю святую бра</w:t>
        <w:softHyphen/>
        <w:t>тию, с сердечным почтением и преданностию имею честь быть Вашего Преподобия покорней</w:t>
        <w:softHyphen/>
        <w:t>шим послушнико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both"/>
        <w:rPr>
          <w:sz w:val="24"/>
          <w:szCs w:val="24"/>
        </w:rPr>
      </w:pPr>
      <w:r>
        <w:rPr>
          <w:color w:val="000000"/>
          <w:sz w:val="24"/>
          <w:szCs w:val="24"/>
        </w:rPr>
        <w:t>О. Иосаф свидетельствует Вам усерднейшее почтение с поклонением, равно и всей единомуд</w:t>
        <w:softHyphen/>
        <w:t>ренной братии.</w:t>
      </w:r>
    </w:p>
    <w:p>
      <w:pPr>
        <w:pStyle w:val="Normal"/>
        <w:shd w:fill="FFFFFF" w:val="clear"/>
        <w:ind w:firstLine="397"/>
        <w:jc w:val="right"/>
        <w:rPr>
          <w:sz w:val="24"/>
          <w:szCs w:val="24"/>
        </w:rPr>
      </w:pPr>
      <w:r>
        <w:rPr>
          <w:color w:val="000000"/>
        </w:rPr>
        <w:t>28 апреля 1842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w:t>
      </w:r>
    </w:p>
    <w:p>
      <w:pPr>
        <w:pStyle w:val="Normal"/>
        <w:shd w:fill="FFFFFF" w:val="clear"/>
        <w:ind w:firstLine="397"/>
        <w:jc w:val="both"/>
        <w:rPr>
          <w:sz w:val="24"/>
          <w:szCs w:val="24"/>
        </w:rPr>
      </w:pPr>
      <w:r>
        <w:rPr>
          <w:color w:val="000000"/>
          <w:sz w:val="24"/>
          <w:szCs w:val="24"/>
        </w:rPr>
        <w:t>Ваше Преподобие, достопочтенный отец Ма</w:t>
        <w:softHyphen/>
        <w:t>карий!</w:t>
      </w:r>
    </w:p>
    <w:p>
      <w:pPr>
        <w:pStyle w:val="Normal"/>
        <w:shd w:fill="FFFFFF" w:val="clear"/>
        <w:ind w:firstLine="397"/>
        <w:jc w:val="both"/>
        <w:rPr>
          <w:sz w:val="24"/>
          <w:szCs w:val="24"/>
        </w:rPr>
      </w:pPr>
      <w:r>
        <w:rPr>
          <w:color w:val="000000"/>
          <w:sz w:val="24"/>
          <w:szCs w:val="24"/>
        </w:rPr>
        <w:t>Простите, что обеспокоил я Вас Петром Рома</w:t>
        <w:softHyphen/>
        <w:t>новым! И здесь, заметил я слабость ума его и не</w:t>
        <w:softHyphen/>
        <w:t>которое повреждение оного, подобно как и у из</w:t>
        <w:softHyphen/>
        <w:t>вестного Вам о. Алексея Бочкова. Я надеялся, что пустынное место, благорастворенный климат, бла</w:t>
        <w:softHyphen/>
        <w:t>гоустроенная обитель, душеполезные советы про</w:t>
        <w:softHyphen/>
        <w:t>изведут и на тело, и на ум, и на сердце его душес</w:t>
        <w:softHyphen/>
        <w:t>пасительное действие. Впрочем, никаких непри</w:t>
        <w:softHyphen/>
        <w:t>ятных последствий для обители ожидать нельзя. Он, вероятно, будет бродить вослед мечтаний сво</w:t>
        <w:softHyphen/>
        <w:t>их, кои приведут его наконец в дом умалишенных.</w:t>
      </w:r>
    </w:p>
    <w:p>
      <w:pPr>
        <w:pStyle w:val="Normal"/>
        <w:shd w:fill="FFFFFF" w:val="clear"/>
        <w:ind w:firstLine="397"/>
        <w:jc w:val="both"/>
        <w:rPr>
          <w:sz w:val="24"/>
          <w:szCs w:val="24"/>
        </w:rPr>
      </w:pPr>
      <w:r>
        <w:rPr>
          <w:color w:val="000000"/>
          <w:sz w:val="24"/>
          <w:szCs w:val="24"/>
        </w:rPr>
        <w:t>Прося Ваших святых молитв, с искреннейшею моею преданностию имею честь быть навсегда Вашего Преподобия недостойный собрат</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4 мая 1842 года</w:t>
      </w:r>
    </w:p>
    <w:p>
      <w:pPr>
        <w:pStyle w:val="Normal"/>
        <w:shd w:fill="FFFFFF" w:val="clear"/>
        <w:ind w:firstLine="397"/>
        <w:jc w:val="both"/>
        <w:rPr>
          <w:sz w:val="24"/>
          <w:szCs w:val="24"/>
        </w:rPr>
      </w:pPr>
      <w:r>
        <w:rPr>
          <w:color w:val="000000"/>
          <w:sz w:val="24"/>
          <w:szCs w:val="24"/>
        </w:rPr>
        <w:t>О. игумену и всем знакомым мне братьям и от</w:t>
        <w:softHyphen/>
        <w:t>цам свидетельствую мое усерднейшее поклонение.</w:t>
      </w:r>
    </w:p>
    <w:p>
      <w:pPr>
        <w:pStyle w:val="Normal"/>
        <w:shd w:fill="FFFFFF" w:val="clear"/>
        <w:ind w:firstLine="397"/>
        <w:jc w:val="both"/>
        <w:rPr>
          <w:sz w:val="24"/>
          <w:szCs w:val="24"/>
        </w:rPr>
      </w:pPr>
      <w:r>
        <w:rPr>
          <w:iCs/>
          <w:color w:val="000000"/>
          <w:sz w:val="24"/>
          <w:szCs w:val="24"/>
        </w:rPr>
        <w:t xml:space="preserve">Дело </w:t>
      </w:r>
      <w:r>
        <w:rPr>
          <w:color w:val="000000"/>
          <w:sz w:val="24"/>
          <w:szCs w:val="24"/>
        </w:rPr>
        <w:t>о послушнике Василии еще не прибыло сюда. Сегодня получил о сем уведомлени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5</w:t>
      </w:r>
    </w:p>
    <w:p>
      <w:pPr>
        <w:pStyle w:val="Normal"/>
        <w:shd w:fill="FFFFFF" w:val="clear"/>
        <w:ind w:firstLine="397"/>
        <w:jc w:val="both"/>
        <w:rPr>
          <w:sz w:val="24"/>
          <w:szCs w:val="24"/>
        </w:rPr>
      </w:pPr>
      <w:r>
        <w:rPr>
          <w:color w:val="000000"/>
          <w:sz w:val="24"/>
          <w:szCs w:val="24"/>
        </w:rPr>
        <w:t>Преподобнейший и возлюбленнейший о Гос</w:t>
        <w:softHyphen/>
        <w:t>поде отец Макарий!</w:t>
      </w:r>
    </w:p>
    <w:p>
      <w:pPr>
        <w:pStyle w:val="Normal"/>
        <w:shd w:fill="FFFFFF" w:val="clear"/>
        <w:ind w:firstLine="397"/>
        <w:jc w:val="both"/>
        <w:rPr>
          <w:sz w:val="24"/>
          <w:szCs w:val="24"/>
        </w:rPr>
      </w:pPr>
      <w:r>
        <w:rPr>
          <w:color w:val="000000"/>
          <w:sz w:val="24"/>
          <w:szCs w:val="24"/>
        </w:rPr>
        <w:t>Наконец, за молитвы общего нашего старца, покойного отца Леонида, и Ваши милосердный Господь сподобил при всех моих немощах окончить преложением на российский язык книги Святыя Лествицы к особенной моей радости и утешению. По сей причине имею честь при сем препроводить к Вам словенскую рукописную кни</w:t>
        <w:softHyphen/>
        <w:t>гу с принесением чувствительнейшей благодар</w:t>
        <w:softHyphen/>
        <w:t>ности за одолжение оной и с прошением проще</w:t>
        <w:softHyphen/>
        <w:t>ния в долговременном задержании оной. Поели</w:t>
        <w:softHyphen/>
        <w:t>ку же в настоящее время на российском языке имеется начисто переписанным только один эк</w:t>
        <w:softHyphen/>
        <w:t>земпляр, то я и останавливаюсь присылкою к Вам перевода; когда же будут иметься несколько экземпляров, тогда, аще Господь восхощет и жив буду, постараюсь Вам прислать экземпляр для переписки. Книжки пр. Нила Сорского хотя и имеется несколько экземпляров, но и в недавнем времени получил я то, что отыскивал и желал полу</w:t>
        <w:softHyphen/>
        <w:t>чить весьма давно: это жизнеописание Пр-го Нила, его завещания и послания. Сих последних три, довольно обширные и предушеполезные. Желаю присовокупить их к словам, а заодно и так называемое надсловие ученика его Иннокентия с завещанием сего последнего. Сие, думаю, не по</w:t>
        <w:softHyphen/>
        <w:t>требует много времени. Таким образом, конечно, Вы можете получить в одно время и «Лествицу», и творения пр-го Нила Сорского на русском.</w:t>
      </w:r>
    </w:p>
    <w:p>
      <w:pPr>
        <w:pStyle w:val="Normal"/>
        <w:shd w:fill="FFFFFF" w:val="clear"/>
        <w:ind w:firstLine="397"/>
        <w:jc w:val="both"/>
        <w:rPr>
          <w:sz w:val="24"/>
          <w:szCs w:val="24"/>
        </w:rPr>
      </w:pPr>
      <w:r>
        <w:rPr>
          <w:color w:val="000000"/>
          <w:sz w:val="24"/>
          <w:szCs w:val="24"/>
        </w:rPr>
        <w:t>О себе что сказать вам? Живу, подвергаясь не</w:t>
        <w:softHyphen/>
        <w:t>мощам душевным и телесным, жду того времени, когда Господь благоволит Духом Владычним утвердить меня. Благословенная Оптина пусты</w:t>
        <w:softHyphen/>
        <w:t>ня не выходит из моей памяти. Приглянулась она мне и скит с его вдохновенною тишиною. Шум сосен, когда ветер начнет ходить по их верши</w:t>
        <w:softHyphen/>
        <w:t>нам, для меня приятнее, чем шум разъяренных волн, препирающихся с вихрями.</w:t>
      </w:r>
    </w:p>
    <w:p>
      <w:pPr>
        <w:pStyle w:val="Normal"/>
        <w:shd w:fill="FFFFFF" w:val="clear"/>
        <w:ind w:firstLine="397"/>
        <w:jc w:val="both"/>
        <w:rPr>
          <w:sz w:val="24"/>
          <w:szCs w:val="24"/>
        </w:rPr>
      </w:pPr>
      <w:r>
        <w:rPr>
          <w:color w:val="000000"/>
          <w:sz w:val="24"/>
          <w:szCs w:val="24"/>
        </w:rPr>
        <w:t>Известные Вам братия наши здравствуют и мирствуют. Прошу Вас засвидетельствовать Ва</w:t>
        <w:softHyphen/>
        <w:t>шему отцу игумену мое усерднейшее почтение, также почтеннейшим отцам: отцу Иоанну, иеросхимонаху о. Иоанникию, о. Макарию Гру</w:t>
        <w:softHyphen/>
        <w:t>зинову и прочим знающим и помнящим меня.</w:t>
      </w:r>
    </w:p>
    <w:p>
      <w:pPr>
        <w:pStyle w:val="Normal"/>
        <w:shd w:fill="FFFFFF" w:val="clear"/>
        <w:ind w:firstLine="397"/>
        <w:jc w:val="both"/>
        <w:rPr>
          <w:sz w:val="24"/>
          <w:szCs w:val="24"/>
        </w:rPr>
      </w:pPr>
      <w:r>
        <w:rPr>
          <w:color w:val="000000"/>
          <w:sz w:val="24"/>
          <w:szCs w:val="24"/>
        </w:rPr>
        <w:t>Затем прошу Ваших святейших молитв и, зем</w:t>
        <w:softHyphen/>
        <w:t>но кланяясь, имею честь быть навсегда Вашего Преподобия преданнейшим послушником</w:t>
      </w:r>
    </w:p>
    <w:p>
      <w:pPr>
        <w:pStyle w:val="Normal"/>
        <w:shd w:fill="FFFFFF" w:val="clear"/>
        <w:ind w:firstLine="397"/>
        <w:jc w:val="both"/>
        <w:rPr>
          <w:color w:val="000000"/>
          <w:sz w:val="24"/>
          <w:szCs w:val="24"/>
        </w:rPr>
      </w:pPr>
      <w:r>
        <w:rPr>
          <w:color w:val="000000"/>
          <w:sz w:val="24"/>
          <w:szCs w:val="24"/>
        </w:rPr>
        <w:t>многогрешный арх. Игнатий.</w:t>
      </w:r>
    </w:p>
    <w:p>
      <w:pPr>
        <w:pStyle w:val="Normal"/>
        <w:shd w:fill="FFFFFF" w:val="clear"/>
        <w:ind w:firstLine="397"/>
        <w:jc w:val="right"/>
        <w:rPr>
          <w:sz w:val="24"/>
          <w:szCs w:val="24"/>
        </w:rPr>
      </w:pPr>
      <w:r>
        <w:rPr>
          <w:color w:val="000000"/>
        </w:rPr>
        <w:t>20 августа 1843 года</w:t>
      </w:r>
    </w:p>
    <w:p>
      <w:pPr>
        <w:pStyle w:val="Normal"/>
        <w:shd w:fill="FFFFFF" w:val="clear"/>
        <w:ind w:firstLine="397"/>
        <w:jc w:val="both"/>
        <w:rPr>
          <w:sz w:val="24"/>
          <w:szCs w:val="24"/>
        </w:rPr>
      </w:pPr>
      <w:r>
        <w:rPr>
          <w:color w:val="000000"/>
          <w:sz w:val="24"/>
          <w:szCs w:val="24"/>
        </w:rPr>
        <w:t>При сем книга св. Иоанна Лествичника. О. Иосиф и о. Михаил свидетельствуют Вам усер</w:t>
        <w:softHyphen/>
        <w:t>днейшее почтение, равно как и о. Иоанникию и прочим знакомым.</w:t>
      </w:r>
    </w:p>
    <w:p>
      <w:pPr>
        <w:pStyle w:val="Normal"/>
        <w:shd w:fill="FFFFFF" w:val="clear"/>
        <w:ind w:firstLine="397"/>
        <w:jc w:val="both"/>
        <w:rPr>
          <w:sz w:val="24"/>
          <w:szCs w:val="24"/>
        </w:rPr>
      </w:pPr>
      <w:r>
        <w:rPr>
          <w:color w:val="000000"/>
          <w:sz w:val="24"/>
          <w:szCs w:val="24"/>
        </w:rPr>
        <w:t>Еще смею Вас утруждать — почему замолкло второе издание писем Затворника, а если оное есть, то желаю быть из числа покупщиков и по</w:t>
        <w:softHyphen/>
        <w:t>тому прошу Вас отписать мне, куда адресовать</w:t>
        <w:softHyphen/>
        <w:t>ся с требованием.</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6</w:t>
      </w:r>
    </w:p>
    <w:p>
      <w:pPr>
        <w:pStyle w:val="Normal"/>
        <w:shd w:fill="FFFFFF" w:val="clear"/>
        <w:ind w:firstLine="397"/>
        <w:jc w:val="both"/>
        <w:rPr>
          <w:sz w:val="24"/>
          <w:szCs w:val="24"/>
        </w:rPr>
      </w:pPr>
      <w:r>
        <w:rPr>
          <w:color w:val="000000"/>
          <w:sz w:val="24"/>
          <w:szCs w:val="24"/>
        </w:rPr>
        <w:t>Ваше Преподобие, возлюбленнейший о Гос</w:t>
        <w:softHyphen/>
        <w:t>поде о. Макарий!</w:t>
      </w:r>
    </w:p>
    <w:p>
      <w:pPr>
        <w:pStyle w:val="Normal"/>
        <w:shd w:fill="FFFFFF" w:val="clear"/>
        <w:ind w:firstLine="397"/>
        <w:jc w:val="both"/>
        <w:rPr>
          <w:sz w:val="24"/>
          <w:szCs w:val="24"/>
        </w:rPr>
      </w:pPr>
      <w:r>
        <w:rPr>
          <w:color w:val="000000"/>
          <w:sz w:val="24"/>
          <w:szCs w:val="24"/>
        </w:rPr>
        <w:t>Приятнейшее письмо Ваше от 15 декабря я получил. Приношу Вам искреннейшую благодар</w:t>
        <w:softHyphen/>
        <w:t>ность за памятствование меня, грешного, равно и за благие Ваши мне желания.</w:t>
      </w:r>
    </w:p>
    <w:p>
      <w:pPr>
        <w:pStyle w:val="Normal"/>
        <w:shd w:fill="FFFFFF" w:val="clear"/>
        <w:ind w:firstLine="397"/>
        <w:jc w:val="both"/>
        <w:rPr>
          <w:sz w:val="24"/>
          <w:szCs w:val="24"/>
        </w:rPr>
      </w:pPr>
      <w:r>
        <w:rPr>
          <w:color w:val="000000"/>
          <w:sz w:val="24"/>
          <w:szCs w:val="24"/>
        </w:rPr>
        <w:t>И я усерднейше поздравляю Вас с наступив</w:t>
        <w:softHyphen/>
        <w:t>шим праздником, желаю Вам многих лет в совер</w:t>
        <w:softHyphen/>
        <w:t>шенном благополучии. Благодарю Вас за назна</w:t>
        <w:softHyphen/>
        <w:t>чение для меня ста экземпляров вновь издавае</w:t>
        <w:softHyphen/>
        <w:t>мой Вами книжки. Она по нынешнему времени может быть особенно полезна. Из жизни старца Паисия видно, что в нынешние времена, по край</w:t>
        <w:softHyphen/>
        <w:t>нему оскудению старцев, должно с особенною тщательностию исследовать отеческие деятель</w:t>
        <w:softHyphen/>
        <w:t>ные писания и ими руководствоваться за неиме</w:t>
        <w:softHyphen/>
        <w:t>нием духоносных старцев, что уже и преподоб</w:t>
        <w:softHyphen/>
        <w:t>ный Нил Сорский советует. Сие самое находим и в предисловиях о молитве старца Василия, кро</w:t>
        <w:softHyphen/>
        <w:t>ме сего, весьма хорошо он разделяет умную мо</w:t>
        <w:softHyphen/>
        <w:t>литву на естественную и благодатную. Естествен</w:t>
        <w:softHyphen/>
        <w:t>ную всякий проходить может, лишь бы не при</w:t>
        <w:softHyphen/>
        <w:t>нимал душевные действия за благодатные, а вто</w:t>
        <w:softHyphen/>
        <w:t>рую Бог дарует достигшему умерщвления. А у нас ныне господствует повсеместно вторый образ, лишающий видения внутренней брани; третий же образ</w:t>
      </w:r>
      <w:r>
        <w:rPr>
          <w:color w:val="000000"/>
          <w:sz w:val="24"/>
          <w:szCs w:val="24"/>
          <w:vertAlign w:val="superscript"/>
        </w:rPr>
        <w:t>52</w:t>
      </w:r>
      <w:r>
        <w:rPr>
          <w:color w:val="000000"/>
          <w:sz w:val="24"/>
          <w:szCs w:val="24"/>
        </w:rPr>
        <w:t xml:space="preserve"> совсем заброшен из опасения прелес</w:t>
        <w:softHyphen/>
        <w:t>ти, о чем старец Василий говорит весьма основа</w:t>
        <w:softHyphen/>
        <w:t>тельно. Напечатанное в третьей части писем Зат</w:t>
        <w:softHyphen/>
        <w:t>ворника Георгия предисловие на книгу Пр. Гри</w:t>
        <w:softHyphen/>
        <w:t>гория Синаита приносит многим значительную пользу, тем обильнее будет сия польза при изда</w:t>
        <w:softHyphen/>
        <w:t>нии всех предисловий. За сие Вам — мзда от Гос</w:t>
        <w:softHyphen/>
        <w:t>пода и благодарность от всех благомыслящих!</w:t>
      </w:r>
    </w:p>
    <w:p>
      <w:pPr>
        <w:pStyle w:val="Normal"/>
        <w:shd w:fill="FFFFFF" w:val="clear"/>
        <w:ind w:firstLine="397"/>
        <w:jc w:val="both"/>
        <w:rPr>
          <w:sz w:val="24"/>
          <w:szCs w:val="24"/>
        </w:rPr>
      </w:pPr>
      <w:r>
        <w:rPr>
          <w:color w:val="000000"/>
          <w:sz w:val="24"/>
          <w:szCs w:val="24"/>
        </w:rPr>
        <w:t>Поручая себя Вашим святым молитвам и оте</w:t>
        <w:softHyphen/>
        <w:t>ческому благорасположению, с чувством ис</w:t>
        <w:softHyphen/>
        <w:t>креннейшего почтения и преданности имею честь быть Ваш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6 декабря 1845 года. Сергиева пустыня</w:t>
      </w:r>
    </w:p>
    <w:p>
      <w:pPr>
        <w:pStyle w:val="Normal"/>
        <w:shd w:fill="FFFFFF" w:val="clear"/>
        <w:ind w:firstLine="397"/>
        <w:jc w:val="both"/>
        <w:rPr>
          <w:sz w:val="24"/>
          <w:szCs w:val="24"/>
        </w:rPr>
      </w:pPr>
      <w:r>
        <w:rPr>
          <w:color w:val="000000"/>
          <w:sz w:val="24"/>
          <w:szCs w:val="24"/>
        </w:rPr>
        <w:t>О. Иоанникию, о. Иоанну и прочим меня знающим и помнящим свидетельствую мое глу</w:t>
        <w:softHyphen/>
        <w:t>бочайшее почтение и прошу их св. молитв.</w:t>
      </w:r>
    </w:p>
    <w:p>
      <w:pPr>
        <w:pStyle w:val="Normal"/>
        <w:shd w:fill="FFFFFF" w:val="clear"/>
        <w:ind w:firstLine="397"/>
        <w:jc w:val="both"/>
        <w:rPr>
          <w:sz w:val="24"/>
          <w:szCs w:val="24"/>
        </w:rPr>
      </w:pPr>
      <w:r>
        <w:rPr>
          <w:color w:val="000000"/>
          <w:sz w:val="24"/>
          <w:szCs w:val="24"/>
        </w:rPr>
        <w:t>О. Михаил и прочие Вам известные Вам свиде</w:t>
        <w:softHyphen/>
        <w:t>тельствуют свое почитание с поклонением и ис</w:t>
        <w:softHyphen/>
        <w:t>прошением св. молитв.</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7</w:t>
      </w:r>
    </w:p>
    <w:p>
      <w:pPr>
        <w:pStyle w:val="Normal"/>
        <w:shd w:fill="FFFFFF" w:val="clear"/>
        <w:ind w:firstLine="397"/>
        <w:jc w:val="both"/>
        <w:rPr>
          <w:sz w:val="24"/>
          <w:szCs w:val="24"/>
        </w:rPr>
      </w:pPr>
      <w:r>
        <w:rPr>
          <w:color w:val="000000"/>
          <w:sz w:val="24"/>
          <w:szCs w:val="24"/>
        </w:rPr>
        <w:t>Ваше Преподобие! Достопочтеннейший и воз</w:t>
        <w:softHyphen/>
        <w:t>любленнейший о Господе отец Макарий!</w:t>
      </w:r>
    </w:p>
    <w:p>
      <w:pPr>
        <w:pStyle w:val="Normal"/>
        <w:shd w:fill="FFFFFF" w:val="clear"/>
        <w:ind w:firstLine="397"/>
        <w:jc w:val="both"/>
        <w:rPr>
          <w:sz w:val="24"/>
          <w:szCs w:val="24"/>
        </w:rPr>
      </w:pPr>
      <w:r>
        <w:rPr>
          <w:color w:val="000000"/>
          <w:sz w:val="24"/>
          <w:szCs w:val="24"/>
        </w:rPr>
        <w:t>Простите, что так скоро снова беспокою Вас письмом моим, но вот сему причина: когда от</w:t>
        <w:softHyphen/>
        <w:t>правил я к Вам прошедшее письмо мое, то вскоре после оного получил из Нямецкого монасты</w:t>
        <w:softHyphen/>
        <w:t>ря копию с собственноручного о умной молитве письма старца Паисия, которое хранится в та</w:t>
        <w:softHyphen/>
        <w:t>мошней библиотеке. (Нямецкий отец архиман</w:t>
        <w:softHyphen/>
        <w:t>дрит столько ко мне милостив, что приказал со</w:t>
        <w:softHyphen/>
        <w:t>брать все всевозможные рукописи, из коих мно</w:t>
        <w:softHyphen/>
        <w:t>гие писаны рукою старца Паисия, имеющиеся в Нямце, Секуле и ските Ворона для доставления недостойному и присноунывающему Игнатию; и доколе сие собирание совершается, прислана мне по особенной ревности скорее чем-либо уте</w:t>
        <w:softHyphen/>
        <w:t>шить мою грешную душу означенная копия). Поелику же Вы в настоящее время издаете жи</w:t>
        <w:softHyphen/>
        <w:t>тие старца Паисия, то не благоугодно ли Вам бу</w:t>
        <w:softHyphen/>
        <w:t>дет присовокупить к прочему и письмо сие, ко</w:t>
        <w:softHyphen/>
        <w:t>торое особенной важности. В таком случае бла</w:t>
        <w:softHyphen/>
        <w:t>говолите меня уведомить, и я с любовию достав</w:t>
        <w:softHyphen/>
        <w:t>лю Вам полученную мною копию.</w:t>
      </w:r>
    </w:p>
    <w:p>
      <w:pPr>
        <w:pStyle w:val="Normal"/>
        <w:shd w:fill="FFFFFF" w:val="clear"/>
        <w:ind w:firstLine="397"/>
        <w:jc w:val="both"/>
        <w:rPr>
          <w:sz w:val="24"/>
          <w:szCs w:val="24"/>
        </w:rPr>
      </w:pPr>
      <w:r>
        <w:rPr>
          <w:color w:val="000000"/>
          <w:sz w:val="24"/>
          <w:szCs w:val="24"/>
        </w:rPr>
        <w:t>Прося Ваших святых молитв, с чувством искрен</w:t>
        <w:softHyphen/>
        <w:t>нейшей преданности и почтения имею честь быть Вашего Преподобия покорнейшим послушником</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11 января 184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8</w:t>
      </w:r>
    </w:p>
    <w:p>
      <w:pPr>
        <w:pStyle w:val="Normal"/>
        <w:shd w:fill="FFFFFF" w:val="clear"/>
        <w:ind w:firstLine="397"/>
        <w:jc w:val="both"/>
        <w:rPr>
          <w:sz w:val="24"/>
          <w:szCs w:val="24"/>
        </w:rPr>
      </w:pPr>
      <w:r>
        <w:rPr>
          <w:color w:val="000000"/>
          <w:sz w:val="24"/>
          <w:szCs w:val="24"/>
        </w:rPr>
        <w:t>Ваше Преподобие! Достопочтеннейший отец Макарий!</w:t>
      </w:r>
    </w:p>
    <w:p>
      <w:pPr>
        <w:pStyle w:val="Normal"/>
        <w:shd w:fill="FFFFFF" w:val="clear"/>
        <w:ind w:firstLine="397"/>
        <w:jc w:val="both"/>
        <w:rPr>
          <w:sz w:val="24"/>
          <w:szCs w:val="24"/>
        </w:rPr>
      </w:pPr>
      <w:r>
        <w:rPr>
          <w:color w:val="000000"/>
          <w:sz w:val="24"/>
          <w:szCs w:val="24"/>
        </w:rPr>
        <w:t>Приятнейшее письмо Ваше имел честь полу</w:t>
        <w:softHyphen/>
        <w:t>чить. Очень рад, что Вы располагаетесь припеча</w:t>
        <w:softHyphen/>
        <w:t>тать, если позволят, присланное ко мне из Ням</w:t>
        <w:softHyphen/>
        <w:t>ца письмо старца Паисия о умной молитве. По</w:t>
        <w:softHyphen/>
        <w:t>сему посылаю Вам с сего письма точную копию за моим подписанием. При сем благоволите уве</w:t>
        <w:softHyphen/>
        <w:t>домить: от кого зависит таковое дозволение? Я бы со своей стороны мог походатайствовать и у Вы</w:t>
        <w:softHyphen/>
        <w:t>сокопреосвященнейшего Филарета Московско</w:t>
        <w:softHyphen/>
        <w:t>го, и у светских властей по Министерству народ</w:t>
        <w:softHyphen/>
        <w:t>ного просвещения.</w:t>
      </w:r>
    </w:p>
    <w:p>
      <w:pPr>
        <w:pStyle w:val="Normal"/>
        <w:shd w:fill="FFFFFF" w:val="clear"/>
        <w:ind w:firstLine="397"/>
        <w:jc w:val="both"/>
        <w:rPr>
          <w:sz w:val="24"/>
          <w:szCs w:val="24"/>
        </w:rPr>
      </w:pPr>
      <w:r>
        <w:rPr>
          <w:color w:val="000000"/>
          <w:sz w:val="24"/>
          <w:szCs w:val="24"/>
        </w:rPr>
        <w:t>В настоящее время гостит у меня отец Исайя, монах, а ныне и строитель Никифоровской пус</w:t>
        <w:softHyphen/>
        <w:t>тыни, которая на днях отделена от Свирского монастыря и образован из нее скит. Он, возвра</w:t>
        <w:softHyphen/>
        <w:t>щаясь из Афонской горы, был в Площанской пу</w:t>
        <w:softHyphen/>
        <w:t>стыни, гостил там три дня, был принят Вами и покойным старцем Афанасием; он просил меня засвидетельствовать Вам от него поклонение с прошением святых молитв.</w:t>
      </w:r>
    </w:p>
    <w:p>
      <w:pPr>
        <w:pStyle w:val="Normal"/>
        <w:shd w:fill="FFFFFF" w:val="clear"/>
        <w:ind w:firstLine="397"/>
        <w:jc w:val="both"/>
        <w:rPr>
          <w:sz w:val="24"/>
          <w:szCs w:val="24"/>
        </w:rPr>
      </w:pPr>
      <w:r>
        <w:rPr>
          <w:color w:val="000000"/>
          <w:sz w:val="24"/>
          <w:szCs w:val="24"/>
        </w:rPr>
        <w:t>За тем, поручая себя Вашей братской и отечес</w:t>
        <w:softHyphen/>
        <w:t>кой любви, с чувством искреннейшего почтения и преданности имею честь быть Вашего Препо</w:t>
        <w:softHyphen/>
        <w:t>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2 февраля 1846 года. Сергиева пустыня</w:t>
      </w:r>
    </w:p>
    <w:p>
      <w:pPr>
        <w:pStyle w:val="Normal"/>
        <w:shd w:fill="FFFFFF" w:val="clear"/>
        <w:ind w:firstLine="397"/>
        <w:jc w:val="both"/>
        <w:rPr>
          <w:sz w:val="24"/>
          <w:szCs w:val="24"/>
        </w:rPr>
      </w:pPr>
      <w:r>
        <w:rPr>
          <w:color w:val="000000"/>
          <w:sz w:val="24"/>
          <w:szCs w:val="24"/>
        </w:rPr>
        <w:t>Приписка о. Макария:</w:t>
      </w:r>
    </w:p>
    <w:p>
      <w:pPr>
        <w:pStyle w:val="Normal"/>
        <w:shd w:fill="FFFFFF" w:val="clear"/>
        <w:ind w:firstLine="397"/>
        <w:jc w:val="both"/>
        <w:rPr>
          <w:sz w:val="24"/>
          <w:szCs w:val="24"/>
        </w:rPr>
      </w:pPr>
      <w:r>
        <w:rPr>
          <w:color w:val="000000"/>
          <w:sz w:val="24"/>
          <w:szCs w:val="24"/>
        </w:rPr>
        <w:t>Отвечал 26 февраля и еще писал 12 марта, дабы попросить приехат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9</w:t>
      </w:r>
    </w:p>
    <w:p>
      <w:pPr>
        <w:pStyle w:val="Normal"/>
        <w:shd w:fill="FFFFFF" w:val="clear"/>
        <w:ind w:firstLine="397"/>
        <w:jc w:val="both"/>
        <w:rPr>
          <w:sz w:val="24"/>
          <w:szCs w:val="24"/>
        </w:rPr>
      </w:pPr>
      <w:r>
        <w:rPr>
          <w:color w:val="000000"/>
          <w:sz w:val="24"/>
          <w:szCs w:val="24"/>
        </w:rPr>
        <w:t>Ваше Преподобие, достопочтеннейший ста</w:t>
        <w:softHyphen/>
        <w:t>рец, отец Макарий!</w:t>
      </w:r>
    </w:p>
    <w:p>
      <w:pPr>
        <w:pStyle w:val="Normal"/>
        <w:shd w:fill="FFFFFF" w:val="clear"/>
        <w:ind w:firstLine="397"/>
        <w:jc w:val="both"/>
        <w:rPr>
          <w:sz w:val="24"/>
          <w:szCs w:val="24"/>
        </w:rPr>
      </w:pPr>
      <w:r>
        <w:rPr>
          <w:color w:val="000000"/>
          <w:sz w:val="24"/>
          <w:szCs w:val="24"/>
        </w:rPr>
        <w:t>Принося Вам усерднейшее поздравление с наступающим великим Праздником Воскресе</w:t>
        <w:softHyphen/>
        <w:t>ния Христова, имею честь уведомить Вас, что я писал к известному Вам лицу относительно на</w:t>
        <w:softHyphen/>
        <w:t>печатания душеполезной книги, Вами издавае</w:t>
        <w:softHyphen/>
        <w:t>мой. Что же касается до цензора, то я с ним не знаком; притом полагаю, что ходатайства пред ним достаточно от Вас и от тех Ваших знакомых, коих Вы упоминаете в письме Вашем и кои за</w:t>
        <w:softHyphen/>
        <w:t>ботятся о напечатании книги. Если получу какой ответ, то не премину сообщить оный Вам.</w:t>
      </w:r>
    </w:p>
    <w:p>
      <w:pPr>
        <w:pStyle w:val="Normal"/>
        <w:shd w:fill="FFFFFF" w:val="clear"/>
        <w:ind w:firstLine="397"/>
        <w:jc w:val="both"/>
        <w:rPr>
          <w:sz w:val="24"/>
          <w:szCs w:val="24"/>
        </w:rPr>
      </w:pPr>
      <w:r>
        <w:rPr>
          <w:color w:val="000000"/>
          <w:sz w:val="24"/>
          <w:szCs w:val="24"/>
        </w:rPr>
        <w:t>Прошу сказать мой усердный поклон и по</w:t>
        <w:softHyphen/>
        <w:t>здравление с праздником отцу Иоанникию и прочим отцам святым и братиям.</w:t>
      </w:r>
    </w:p>
    <w:p>
      <w:pPr>
        <w:pStyle w:val="Normal"/>
        <w:shd w:fill="FFFFFF" w:val="clear"/>
        <w:ind w:firstLine="397"/>
        <w:jc w:val="both"/>
        <w:rPr>
          <w:sz w:val="24"/>
          <w:szCs w:val="24"/>
        </w:rPr>
      </w:pPr>
      <w:r>
        <w:rPr>
          <w:color w:val="000000"/>
          <w:sz w:val="24"/>
          <w:szCs w:val="24"/>
        </w:rPr>
        <w:t>Прося Ваших св. молитв, с чувством искрен</w:t>
        <w:softHyphen/>
        <w:t>нейшей преданности и почтения имею честь быть Ваш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5 апреля 1846 года. Сергиева пустыня</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10</w:t>
      </w:r>
    </w:p>
    <w:p>
      <w:pPr>
        <w:pStyle w:val="Normal"/>
        <w:shd w:fill="FFFFFF" w:val="clear"/>
        <w:ind w:firstLine="397"/>
        <w:jc w:val="both"/>
        <w:rPr>
          <w:sz w:val="24"/>
          <w:szCs w:val="24"/>
        </w:rPr>
      </w:pPr>
      <w:r>
        <w:rPr>
          <w:color w:val="000000"/>
          <w:sz w:val="24"/>
          <w:szCs w:val="24"/>
        </w:rPr>
        <w:t>Ваше Преподобие, возлюбленнейший о Гос</w:t>
        <w:softHyphen/>
        <w:t>поде старец, отец Макарий!</w:t>
      </w:r>
    </w:p>
    <w:p>
      <w:pPr>
        <w:pStyle w:val="Normal"/>
        <w:shd w:fill="FFFFFF" w:val="clear"/>
        <w:ind w:firstLine="397"/>
        <w:jc w:val="both"/>
        <w:rPr>
          <w:sz w:val="24"/>
          <w:szCs w:val="24"/>
        </w:rPr>
      </w:pPr>
      <w:r>
        <w:rPr>
          <w:color w:val="000000"/>
          <w:sz w:val="24"/>
          <w:szCs w:val="24"/>
        </w:rPr>
        <w:t>Письмо Ваше имел честь получить и сердечно возрадовался, что общее усердное желание наше увенчалось по милости Божией благополучным успехом. Книжка, издаваемая Вами, может при</w:t>
        <w:softHyphen/>
        <w:t>нести особеннейшую пользу. Весьма хорошо де</w:t>
        <w:softHyphen/>
        <w:t>лаете, что употребляете довольно крупные бук</w:t>
        <w:softHyphen/>
        <w:t>вы; при прежде употребляемых мелких весьма трудно было для слабых глаз читать житие Паи</w:t>
        <w:softHyphen/>
        <w:t>сия. Около сего времени я получил из Няменкой обители несколько рукописей, между прочим, книгу св. Григория Синаита, которая гораздо пол</w:t>
        <w:softHyphen/>
        <w:t>нее напечатанной в Добротолюбии и с житием преподобного; написана книга сия рукою схии</w:t>
        <w:softHyphen/>
        <w:t>еромонаха Николая, жившего с о. Феодоритом в скиту Поляна Ворона.</w:t>
      </w:r>
    </w:p>
    <w:p>
      <w:pPr>
        <w:pStyle w:val="Normal"/>
        <w:shd w:fill="FFFFFF" w:val="clear"/>
        <w:ind w:firstLine="397"/>
        <w:jc w:val="both"/>
        <w:rPr>
          <w:sz w:val="24"/>
          <w:szCs w:val="24"/>
        </w:rPr>
      </w:pPr>
      <w:r>
        <w:rPr>
          <w:color w:val="000000"/>
          <w:sz w:val="24"/>
          <w:szCs w:val="24"/>
        </w:rPr>
        <w:t>Нямецкие старцы пишут, что у них прежде было много рукописей, но большая часть из них погорела при случавшихся в монастыре пожарах. Таким образом много из трудов старца Паисия погибло.</w:t>
      </w:r>
    </w:p>
    <w:p>
      <w:pPr>
        <w:pStyle w:val="Normal"/>
        <w:shd w:fill="FFFFFF" w:val="clear"/>
        <w:ind w:firstLine="397"/>
        <w:jc w:val="both"/>
        <w:rPr>
          <w:sz w:val="24"/>
          <w:szCs w:val="24"/>
        </w:rPr>
      </w:pPr>
      <w:r>
        <w:rPr>
          <w:color w:val="000000"/>
          <w:sz w:val="24"/>
          <w:szCs w:val="24"/>
        </w:rPr>
        <w:t>Затем прося Ваших св. молитв с чувством ис</w:t>
        <w:softHyphen/>
        <w:t>креннейшей преданности и почтения имею честь быть Вашего Преподобия покорнейшим слугою</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1 июля 1846 года</w:t>
      </w:r>
    </w:p>
    <w:p>
      <w:pPr>
        <w:pStyle w:val="Normal"/>
        <w:shd w:fill="FFFFFF" w:val="clear"/>
        <w:ind w:firstLine="397"/>
        <w:jc w:val="both"/>
        <w:rPr>
          <w:sz w:val="24"/>
          <w:szCs w:val="24"/>
        </w:rPr>
      </w:pPr>
      <w:r>
        <w:rPr>
          <w:color w:val="000000"/>
          <w:sz w:val="24"/>
          <w:szCs w:val="24"/>
        </w:rPr>
        <w:t>П.С. Всепокорнейше прошу Вас сказать от ме</w:t>
        <w:softHyphen/>
        <w:t>ня усерднейший мой поклон отцу Иоанникию и прочим отцам и братиям.</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1</w:t>
      </w:r>
    </w:p>
    <w:p>
      <w:pPr>
        <w:pStyle w:val="Normal"/>
        <w:shd w:fill="FFFFFF" w:val="clear"/>
        <w:ind w:firstLine="397"/>
        <w:jc w:val="both"/>
        <w:rPr>
          <w:sz w:val="24"/>
          <w:szCs w:val="24"/>
        </w:rPr>
      </w:pPr>
      <w:r>
        <w:rPr>
          <w:color w:val="000000"/>
          <w:sz w:val="24"/>
          <w:szCs w:val="24"/>
        </w:rPr>
        <w:t>Ваше Преподобие, достопочтеннейший отец Макарий!</w:t>
      </w:r>
    </w:p>
    <w:p>
      <w:pPr>
        <w:pStyle w:val="Normal"/>
        <w:shd w:fill="FFFFFF" w:val="clear"/>
        <w:ind w:firstLine="397"/>
        <w:jc w:val="both"/>
        <w:rPr>
          <w:sz w:val="24"/>
          <w:szCs w:val="24"/>
        </w:rPr>
      </w:pPr>
      <w:r>
        <w:rPr>
          <w:color w:val="000000"/>
          <w:sz w:val="24"/>
          <w:szCs w:val="24"/>
        </w:rPr>
        <w:t>Считаю долгом своим известить Вас, что риз</w:t>
        <w:softHyphen/>
        <w:t>ничий обители нашей, а постриженец — Вашей, отец Иероним скончался сего 1 августа в 3 часа пополудни, поболев 9 дней. Он простудился; от сего сделалось воспаление, при коем бывшая уже у него чахотка приняла быстрое развитие. Пред кончиною своею отец Иероним был особорован, последние три дня ежедневно приобщался Св. Христовых Таин и пред кончиною за несколько часов принял св. схиму. Прошу поминать в Ва</w:t>
        <w:softHyphen/>
        <w:t>ших св. молитвах иеросхимонаха Иеронима и простить его, в чем он виноват пред Вами. Про</w:t>
        <w:softHyphen/>
        <w:t>шу о том же, то есть о поминовении и прощении усопшего, отца игумена и прочих отцов святых и братьев пустыни и скита Оптинских.</w:t>
      </w:r>
    </w:p>
    <w:p>
      <w:pPr>
        <w:pStyle w:val="Normal"/>
        <w:shd w:fill="FFFFFF" w:val="clear"/>
        <w:ind w:firstLine="397"/>
        <w:jc w:val="both"/>
        <w:rPr>
          <w:sz w:val="24"/>
          <w:szCs w:val="24"/>
        </w:rPr>
      </w:pPr>
      <w:r>
        <w:rPr>
          <w:color w:val="000000"/>
          <w:sz w:val="24"/>
          <w:szCs w:val="24"/>
        </w:rPr>
        <w:t>Полагаю нелишним, если Вы потрудитесь написать письмо к Высокопреосвященному Фи</w:t>
        <w:softHyphen/>
        <w:t>ларету Московскому и поблагодарите его за со</w:t>
        <w:softHyphen/>
        <w:t>действие, оказанное им в напечатании душепо</w:t>
        <w:softHyphen/>
        <w:t>лезнейшей монашеской книжки «Житие и пись</w:t>
        <w:softHyphen/>
        <w:t>ма старца Паисия».</w:t>
      </w:r>
    </w:p>
    <w:p>
      <w:pPr>
        <w:pStyle w:val="Normal"/>
        <w:shd w:fill="FFFFFF" w:val="clear"/>
        <w:ind w:firstLine="397"/>
        <w:jc w:val="both"/>
        <w:rPr>
          <w:sz w:val="24"/>
          <w:szCs w:val="24"/>
        </w:rPr>
      </w:pPr>
      <w:r>
        <w:rPr>
          <w:color w:val="000000"/>
          <w:sz w:val="24"/>
          <w:szCs w:val="24"/>
        </w:rPr>
        <w:t>Прося Ваших св. молитв с чувством искрен</w:t>
        <w:softHyphen/>
        <w:t>нейшего почтения и преданности имею честь быть Вашего преподобия покорнейшим слугой</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846 года августа 1 дн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2</w:t>
      </w:r>
    </w:p>
    <w:p>
      <w:pPr>
        <w:pStyle w:val="Normal"/>
        <w:shd w:fill="FFFFFF" w:val="clear"/>
        <w:ind w:firstLine="397"/>
        <w:jc w:val="both"/>
        <w:rPr>
          <w:sz w:val="24"/>
          <w:szCs w:val="24"/>
        </w:rPr>
      </w:pPr>
      <w:r>
        <w:rPr>
          <w:color w:val="000000"/>
          <w:sz w:val="24"/>
          <w:szCs w:val="24"/>
        </w:rPr>
        <w:t>Ваше Преподобие, достопочтеннейший отец Макарий!</w:t>
      </w:r>
    </w:p>
    <w:p>
      <w:pPr>
        <w:pStyle w:val="Normal"/>
        <w:shd w:fill="FFFFFF" w:val="clear"/>
        <w:ind w:firstLine="397"/>
        <w:jc w:val="both"/>
        <w:rPr>
          <w:sz w:val="24"/>
          <w:szCs w:val="24"/>
        </w:rPr>
      </w:pPr>
      <w:r>
        <w:rPr>
          <w:color w:val="000000"/>
          <w:sz w:val="24"/>
          <w:szCs w:val="24"/>
        </w:rPr>
        <w:t>Письмо Ваше от 13 августа я имел честь по</w:t>
        <w:softHyphen/>
        <w:t>лучить. То, что упоминаемая Особа много содей</w:t>
        <w:softHyphen/>
        <w:t>ствовала к напечатанию книжки, Вами издавае</w:t>
        <w:softHyphen/>
        <w:t>мой, не подлежит никакому сомнению, в том могу Вас заверить. То, что Вы располагаетесь по</w:t>
        <w:softHyphen/>
        <w:t>слать письмо при экземпляре книжки, когда оные выйдут из печати, нахожу весьма основа</w:t>
        <w:softHyphen/>
        <w:t>тельным. Прошу не забыть и меня грешного! Я просил Вас отделить для меня 100 экземпля</w:t>
        <w:softHyphen/>
        <w:t>ров. На днях отправляюсь на Валаам и по про</w:t>
        <w:softHyphen/>
        <w:t>чим монастырям, путешествие мое продолжить</w:t>
        <w:softHyphen/>
        <w:t>ся должно до октября месяца.</w:t>
      </w:r>
    </w:p>
    <w:p>
      <w:pPr>
        <w:pStyle w:val="Normal"/>
        <w:shd w:fill="FFFFFF" w:val="clear"/>
        <w:ind w:firstLine="397"/>
        <w:jc w:val="both"/>
        <w:rPr>
          <w:sz w:val="24"/>
          <w:szCs w:val="24"/>
        </w:rPr>
      </w:pPr>
      <w:r>
        <w:rPr>
          <w:color w:val="000000"/>
          <w:sz w:val="24"/>
          <w:szCs w:val="24"/>
        </w:rPr>
        <w:t>Прошу Ваших святых молитв на подкрепле</w:t>
        <w:softHyphen/>
        <w:t>ние моих немощей душевных и телесных.</w:t>
      </w:r>
    </w:p>
    <w:p>
      <w:pPr>
        <w:pStyle w:val="Normal"/>
        <w:shd w:fill="FFFFFF" w:val="clear"/>
        <w:ind w:firstLine="397"/>
        <w:jc w:val="both"/>
        <w:rPr>
          <w:sz w:val="24"/>
          <w:szCs w:val="24"/>
        </w:rPr>
      </w:pPr>
      <w:r>
        <w:rPr>
          <w:color w:val="000000"/>
          <w:sz w:val="24"/>
          <w:szCs w:val="24"/>
        </w:rPr>
        <w:t>Вашего Преподобия покорнейший слуга</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3 августа 1846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13</w:t>
      </w:r>
    </w:p>
    <w:p>
      <w:pPr>
        <w:pStyle w:val="Normal"/>
        <w:shd w:fill="FFFFFF" w:val="clear"/>
        <w:ind w:firstLine="397"/>
        <w:jc w:val="both"/>
        <w:rPr>
          <w:sz w:val="24"/>
          <w:szCs w:val="24"/>
        </w:rPr>
      </w:pPr>
      <w:r>
        <w:rPr>
          <w:color w:val="000000"/>
          <w:sz w:val="24"/>
          <w:szCs w:val="24"/>
        </w:rPr>
        <w:t>Ваше Преподобие, достопочтеннейший отец Макарий!</w:t>
      </w:r>
    </w:p>
    <w:p>
      <w:pPr>
        <w:pStyle w:val="Normal"/>
        <w:shd w:fill="FFFFFF" w:val="clear"/>
        <w:ind w:firstLine="397"/>
        <w:jc w:val="both"/>
        <w:rPr>
          <w:sz w:val="24"/>
          <w:szCs w:val="24"/>
        </w:rPr>
      </w:pPr>
      <w:r>
        <w:rPr>
          <w:color w:val="000000"/>
          <w:sz w:val="24"/>
          <w:szCs w:val="24"/>
        </w:rPr>
        <w:t>Искреннейше благодарю Вас за любовь Вашу ко мне, недостойному. Водимые оною, Вы при</w:t>
        <w:softHyphen/>
        <w:t>слали мне две книжки жития старца Паисия; спаси Вас Господи за издание столь душеполез</w:t>
        <w:softHyphen/>
        <w:t>ной книжки, особенно приличествующей к ны</w:t>
        <w:softHyphen/>
        <w:t>нешним временам. Поелику же я слышал от о. Антония Бочкова, что готовится оной второе из</w:t>
        <w:softHyphen/>
        <w:t>дание, то благоволите из сего издания, аще жив буду и в настоящих обстоятельствах, уделить мне 100 экземпляров, за кои следующие деньги с ве</w:t>
        <w:softHyphen/>
        <w:t>личайшей благодарностию не премину внести. Книгу св. Иоанна Лествичника также получил в исправности; дай Бог, чтоб она доставляла Вам и Вашим приятное чтение. Прошу Ваших св. мо</w:t>
        <w:softHyphen/>
        <w:t>литв на подкрепление меня, грешного и немощ</w:t>
        <w:softHyphen/>
        <w:t>ного. С искреннейшим почтением и преданнос</w:t>
        <w:softHyphen/>
        <w:t>тью имею честь быть Вашего преподобия покор</w:t>
        <w:softHyphen/>
        <w:t>нейшим послушником</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both"/>
        <w:rPr>
          <w:sz w:val="24"/>
          <w:szCs w:val="24"/>
        </w:rPr>
      </w:pPr>
      <w:r>
        <w:rPr>
          <w:color w:val="000000"/>
          <w:sz w:val="24"/>
          <w:szCs w:val="24"/>
        </w:rPr>
        <w:t>О. Иоанникию и прочим отцам и братиям сви</w:t>
        <w:softHyphen/>
        <w:t>детельствую мой усерднейший поклон. Равно и здешние, Вам знаемые, приносят Вам усердней</w:t>
        <w:softHyphen/>
        <w:t>шее поклонение.</w:t>
      </w:r>
    </w:p>
    <w:p>
      <w:pPr>
        <w:pStyle w:val="Normal"/>
        <w:shd w:fill="FFFFFF" w:val="clear"/>
        <w:ind w:firstLine="397"/>
        <w:jc w:val="right"/>
        <w:rPr>
          <w:sz w:val="24"/>
          <w:szCs w:val="24"/>
        </w:rPr>
      </w:pPr>
      <w:r>
        <w:rPr>
          <w:color w:val="000000"/>
        </w:rPr>
        <w:t>26 октября 1846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14</w:t>
      </w:r>
    </w:p>
    <w:p>
      <w:pPr>
        <w:pStyle w:val="Normal"/>
        <w:shd w:fill="FFFFFF" w:val="clear"/>
        <w:ind w:firstLine="397"/>
        <w:jc w:val="both"/>
        <w:rPr>
          <w:sz w:val="24"/>
          <w:szCs w:val="24"/>
        </w:rPr>
      </w:pPr>
      <w:r>
        <w:rPr>
          <w:color w:val="000000"/>
          <w:sz w:val="24"/>
          <w:szCs w:val="24"/>
        </w:rPr>
        <w:t>Ваше Преподобие, достопочтеннейший отец Макарий!</w:t>
      </w:r>
    </w:p>
    <w:p>
      <w:pPr>
        <w:pStyle w:val="Normal"/>
        <w:shd w:fill="FFFFFF" w:val="clear"/>
        <w:ind w:firstLine="397"/>
        <w:jc w:val="both"/>
        <w:rPr>
          <w:sz w:val="24"/>
          <w:szCs w:val="24"/>
        </w:rPr>
      </w:pPr>
      <w:r>
        <w:rPr>
          <w:color w:val="000000"/>
          <w:sz w:val="24"/>
          <w:szCs w:val="24"/>
        </w:rPr>
        <w:t>Приношу Вам сердечнейшую благодарность за памятование Ваше о мне недостойном и за позд</w:t>
        <w:softHyphen/>
        <w:t>равление с днем моего Ангела. Примите от меня усерднейшее поздравление с наступающим праз</w:t>
        <w:softHyphen/>
        <w:t>дником Рождества Христова и с новым 1847 летом.</w:t>
      </w:r>
    </w:p>
    <w:p>
      <w:pPr>
        <w:pStyle w:val="Normal"/>
        <w:shd w:fill="FFFFFF" w:val="clear"/>
        <w:ind w:firstLine="397"/>
        <w:jc w:val="both"/>
        <w:rPr>
          <w:sz w:val="24"/>
          <w:szCs w:val="24"/>
        </w:rPr>
      </w:pPr>
      <w:r>
        <w:rPr>
          <w:color w:val="000000"/>
          <w:sz w:val="24"/>
          <w:szCs w:val="24"/>
        </w:rPr>
        <w:t>Милосердый Господь да прольет на Вас обиль</w:t>
        <w:softHyphen/>
        <w:t>но Свои щедроты.</w:t>
      </w:r>
    </w:p>
    <w:p>
      <w:pPr>
        <w:pStyle w:val="Normal"/>
        <w:shd w:fill="FFFFFF" w:val="clear"/>
        <w:ind w:firstLine="397"/>
        <w:jc w:val="both"/>
        <w:rPr>
          <w:sz w:val="24"/>
          <w:szCs w:val="24"/>
        </w:rPr>
      </w:pPr>
      <w:r>
        <w:rPr>
          <w:color w:val="000000"/>
          <w:sz w:val="24"/>
          <w:szCs w:val="24"/>
        </w:rPr>
        <w:t>Потрудитесь поздравить от меня отца игуме</w:t>
        <w:softHyphen/>
        <w:t>на, о. Иоанна и прочих отцов и братий, знающих и помнящих меня.</w:t>
      </w:r>
    </w:p>
    <w:p>
      <w:pPr>
        <w:pStyle w:val="Normal"/>
        <w:shd w:fill="FFFFFF" w:val="clear"/>
        <w:ind w:firstLine="397"/>
        <w:jc w:val="both"/>
        <w:rPr>
          <w:sz w:val="24"/>
          <w:szCs w:val="24"/>
        </w:rPr>
      </w:pPr>
      <w:r>
        <w:rPr>
          <w:color w:val="000000"/>
          <w:sz w:val="24"/>
          <w:szCs w:val="24"/>
        </w:rPr>
        <w:t>Относительно книг потрудитесь, чтоб они были переданы Угрешскому отцу игумену Ала</w:t>
        <w:softHyphen/>
        <w:t>рию, а он возьмет на себя труд переслать ко мне. Только по изменившимся моим обстоятель</w:t>
        <w:softHyphen/>
        <w:t>ствам, вместо 100 экземпляров мне можно взять только 50. Изменение моих обстоятельств состо</w:t>
        <w:softHyphen/>
        <w:t>ит в том, что едва ли я не должен оставить Сер</w:t>
        <w:softHyphen/>
        <w:t>гиевой пустыни. Если же сие не состоится, то, ве</w:t>
        <w:softHyphen/>
        <w:t>роятно, будут еще желающие на получение из</w:t>
        <w:softHyphen/>
        <w:t>даваемой Вами книги. О. игумену Аларию я пишу вместе с сим, чтоб он принял упоминаемый труд на себя.</w:t>
      </w:r>
    </w:p>
    <w:p>
      <w:pPr>
        <w:pStyle w:val="Normal"/>
        <w:shd w:fill="FFFFFF" w:val="clear"/>
        <w:ind w:firstLine="397"/>
        <w:jc w:val="both"/>
        <w:rPr>
          <w:sz w:val="24"/>
          <w:szCs w:val="24"/>
        </w:rPr>
      </w:pPr>
      <w:r>
        <w:rPr>
          <w:color w:val="000000"/>
          <w:sz w:val="24"/>
          <w:szCs w:val="24"/>
        </w:rPr>
        <w:t>В настоящее время Потемкина берет для Свя</w:t>
        <w:softHyphen/>
        <w:t>то-Горского монастыря и для себя 10 экземпляров, в нашей обители разойдется экземпляров 30, да на сторону 10, а о благочинии, на которое я полагал, теперь ничего сказать не могу.</w:t>
      </w:r>
    </w:p>
    <w:p>
      <w:pPr>
        <w:pStyle w:val="Normal"/>
        <w:shd w:fill="FFFFFF" w:val="clear"/>
        <w:ind w:firstLine="397"/>
        <w:jc w:val="both"/>
        <w:rPr>
          <w:sz w:val="24"/>
          <w:szCs w:val="24"/>
        </w:rPr>
      </w:pPr>
      <w:r>
        <w:rPr>
          <w:color w:val="000000"/>
          <w:sz w:val="24"/>
          <w:szCs w:val="24"/>
        </w:rPr>
        <w:t>Просящий Ваших святых молитв недостой</w:t>
        <w:softHyphen/>
        <w:t>ный</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 января 1847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Благоволите уведомить, сколько я должен выслать денег и куда? Также Вы ли напишете, ког</w:t>
        <w:softHyphen/>
        <w:t>да придет время, о. Иларию или потрудитесь на</w:t>
        <w:softHyphen/>
        <w:t>писать мне, а я его уведомлю. Поступите как за</w:t>
        <w:softHyphen/>
        <w:t>благорассудит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5</w:t>
      </w:r>
    </w:p>
    <w:p>
      <w:pPr>
        <w:pStyle w:val="Normal"/>
        <w:shd w:fill="FFFFFF" w:val="clear"/>
        <w:ind w:firstLine="397"/>
        <w:jc w:val="both"/>
        <w:rPr>
          <w:sz w:val="24"/>
          <w:szCs w:val="24"/>
        </w:rPr>
      </w:pPr>
      <w:r>
        <w:rPr>
          <w:color w:val="000000"/>
          <w:sz w:val="24"/>
          <w:szCs w:val="24"/>
        </w:rPr>
        <w:t>Ваше Преподобие! Возлюбленнейший старец отец Макарий!</w:t>
      </w:r>
    </w:p>
    <w:p>
      <w:pPr>
        <w:pStyle w:val="Normal"/>
        <w:shd w:fill="FFFFFF" w:val="clear"/>
        <w:ind w:firstLine="397"/>
        <w:jc w:val="both"/>
        <w:rPr>
          <w:sz w:val="24"/>
          <w:szCs w:val="24"/>
        </w:rPr>
      </w:pPr>
      <w:r>
        <w:rPr>
          <w:color w:val="000000"/>
          <w:sz w:val="24"/>
          <w:szCs w:val="24"/>
        </w:rPr>
        <w:t>Приношу Вам усерднейшую благодарность за поздравление с великим Праздником праздни</w:t>
        <w:softHyphen/>
        <w:t>ков, Воскресением Христовым; поздравляя Вас равным образом, приветствую приятнейшим приветствием: Воистину Воскресе Христос!</w:t>
      </w:r>
    </w:p>
    <w:p>
      <w:pPr>
        <w:pStyle w:val="Normal"/>
        <w:shd w:fill="FFFFFF" w:val="clear"/>
        <w:ind w:firstLine="397"/>
        <w:jc w:val="both"/>
        <w:rPr>
          <w:sz w:val="24"/>
          <w:szCs w:val="24"/>
        </w:rPr>
      </w:pPr>
      <w:r>
        <w:rPr>
          <w:color w:val="000000"/>
          <w:sz w:val="24"/>
          <w:szCs w:val="24"/>
        </w:rPr>
        <w:t>И паки — благодарю Вас за присланную кни</w:t>
        <w:softHyphen/>
        <w:t>жицу в прекрасном переплете, которую я получил в исправности. Да спасет Вас Бог за любовь Вашу!</w:t>
      </w:r>
    </w:p>
    <w:p>
      <w:pPr>
        <w:pStyle w:val="Normal"/>
        <w:shd w:fill="FFFFFF" w:val="clear"/>
        <w:ind w:firstLine="397"/>
        <w:jc w:val="both"/>
        <w:rPr>
          <w:sz w:val="24"/>
          <w:szCs w:val="24"/>
        </w:rPr>
      </w:pPr>
      <w:r>
        <w:rPr>
          <w:color w:val="000000"/>
          <w:sz w:val="24"/>
          <w:szCs w:val="24"/>
        </w:rPr>
        <w:t>О себе уведомляю, что сию зиму всю проле</w:t>
        <w:softHyphen/>
        <w:t>жал и теперь весьма хвор. Прося Ваших святых молитв, с чувством искреннейшего почтения и преданности о Господе имею честь быть Вашего преподобия покорнейшим слугою</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26 марта 184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6</w:t>
      </w:r>
    </w:p>
    <w:p>
      <w:pPr>
        <w:pStyle w:val="Normal"/>
        <w:shd w:fill="FFFFFF" w:val="clear"/>
        <w:ind w:firstLine="397"/>
        <w:jc w:val="both"/>
        <w:rPr>
          <w:sz w:val="24"/>
          <w:szCs w:val="24"/>
        </w:rPr>
      </w:pPr>
      <w:r>
        <w:rPr>
          <w:color w:val="000000"/>
          <w:sz w:val="24"/>
          <w:szCs w:val="24"/>
        </w:rPr>
        <w:t>Ваше Преподобие, достопочтимейший отец Макарий!</w:t>
      </w:r>
    </w:p>
    <w:p>
      <w:pPr>
        <w:pStyle w:val="Normal"/>
        <w:shd w:fill="FFFFFF" w:val="clear"/>
        <w:ind w:firstLine="397"/>
        <w:jc w:val="both"/>
        <w:rPr>
          <w:sz w:val="24"/>
          <w:szCs w:val="24"/>
        </w:rPr>
      </w:pPr>
      <w:r>
        <w:rPr>
          <w:color w:val="000000"/>
          <w:sz w:val="24"/>
          <w:szCs w:val="24"/>
        </w:rPr>
        <w:t>Приношу Вам сердечную благодарность за па</w:t>
        <w:softHyphen/>
        <w:t>мятование Ваше о мне, недостойном, за любовь Вашу ко мне, которые Вы оказали мне, отыскав меня письмом Вашим в уединении моем. Усерд</w:t>
        <w:softHyphen/>
        <w:t>нейше поздравляю Вас с наступившим праздни</w:t>
        <w:softHyphen/>
        <w:t>ком и Новым годом, желаю Вам предстоящее го</w:t>
        <w:softHyphen/>
        <w:t>дичное поприще провести в вожделенном здра</w:t>
        <w:softHyphen/>
        <w:t>вии и благополучии. На пути моем из Петербур</w:t>
        <w:softHyphen/>
        <w:t>га в Кострому чрез Москву, хотя я имел крайнее желание посетить святую обитель Вашу и уте</w:t>
        <w:softHyphen/>
        <w:t>шиться зрением Вас и беседою с Вами и со всеми знакомыми мне отцами и братьями, но этого сде</w:t>
        <w:softHyphen/>
        <w:t>лать никак не было возможно: потому что мне надо было поторопиться благовременно приехать в Бабаевскую обитель, чтоб доставить моему помещению благовременно все нужные удобства и начать лечение сколько-нибудь при теплой по</w:t>
        <w:softHyphen/>
        <w:t>годе. И то я прибыл сюда 10 августа, а лечение мог только начать с 1-х чисел сентября. Если же бы я проехал до Оптиной пустыни, то эта поездка отняла бы не менее трех недель. Пришлось бы по</w:t>
        <w:softHyphen/>
        <w:t>гостить у пр. Николая в Малом Ярославце, в Ти</w:t>
        <w:softHyphen/>
        <w:t>хоновой, а у Вас и неделей не отделался бы. По милости Божией после весьма трудного лечения, от которого я лежал в онемении и забывчивости, чувствую, что простуда, которою сковано было все тело мое, выходит из меня и окостеневшие чле</w:t>
        <w:softHyphen/>
        <w:t>ны мои снова получают мягкость и гибкость. Но, признаться, очень бы не хотелось возвращаться в С.-Петербург! Срок моего паспорта окончился 4 января, на первый случай я послал прошение об отсрочке по 1 июня. А там что Бог даст! Здешнее местечко мне очень нравится. Очень милое, при</w:t>
        <w:softHyphen/>
        <w:t>ятное и уединенное: почти никто не бывает. Су</w:t>
        <w:softHyphen/>
        <w:t>хость грунта необыкновенная! Воздух и воды прекраснейшие. Братии живет до 70 человек, из которых только 20 употребляют вино. Строенье все каменное — очень хорошее. Рыбка всегда жи</w:t>
        <w:softHyphen/>
        <w:t>вая есть. Летом ловится в значительном количе</w:t>
        <w:softHyphen/>
        <w:t>стве стерлядь, при мне в одну тоню попало около 150 штук. Очень порядочную стерлядку можно иметь за двугривенный. Теперь ловятся во мно</w:t>
        <w:softHyphen/>
        <w:t>жестве налимы, и прекрупные, также щука значительнейшей величины. Хлеб свой и сборный, го</w:t>
        <w:softHyphen/>
        <w:t>дичная пропорция всегда лежит в запасе. Между братией есть весьма усердно ищущие спасения и великие подвижники; к подвигу же руку подает необыкновенно здоровое место. Крайне в Питер не хочется! Впрочем, не моя воля, а Божия да бу</w:t>
        <w:softHyphen/>
        <w:t>дет! Да устроит о мне Господь угодное Ему, а мне полезное. Примите на себя труд передать мой усерднейший поклон, поздравление с праздни</w:t>
        <w:softHyphen/>
        <w:t>ком и Новым годом, желание всех благ о. игуме</w:t>
        <w:softHyphen/>
        <w:t>ну, также и о. Иоанну.</w:t>
      </w:r>
    </w:p>
    <w:p>
      <w:pPr>
        <w:pStyle w:val="Normal"/>
        <w:shd w:fill="FFFFFF" w:val="clear"/>
        <w:ind w:firstLine="397"/>
        <w:jc w:val="both"/>
        <w:rPr>
          <w:sz w:val="24"/>
          <w:szCs w:val="24"/>
        </w:rPr>
      </w:pPr>
      <w:r>
        <w:rPr>
          <w:color w:val="000000"/>
          <w:sz w:val="24"/>
          <w:szCs w:val="24"/>
        </w:rPr>
        <w:t>Обеспокоило меня, что Вы ничего не упоми</w:t>
        <w:softHyphen/>
        <w:t>наете об о. Иоанникии. Жив ли он? И если жив, каково поживает! Прямодушный и благонаме</w:t>
        <w:softHyphen/>
        <w:t>ренный человек!</w:t>
      </w:r>
    </w:p>
    <w:p>
      <w:pPr>
        <w:pStyle w:val="Normal"/>
        <w:shd w:fill="FFFFFF" w:val="clear"/>
        <w:ind w:firstLine="397"/>
        <w:jc w:val="both"/>
        <w:rPr>
          <w:sz w:val="24"/>
          <w:szCs w:val="24"/>
        </w:rPr>
      </w:pPr>
      <w:r>
        <w:rPr>
          <w:color w:val="000000"/>
          <w:sz w:val="24"/>
          <w:szCs w:val="24"/>
        </w:rPr>
        <w:t>Прося Ваших святых молитв, с чувством иск</w:t>
        <w:softHyphen/>
        <w:t>реннейшего почитания и преданности имею честь быть Ваш покорнейший слуга</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4 января 1848 года. Адрес мой: в Ярославл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7</w:t>
      </w:r>
    </w:p>
    <w:p>
      <w:pPr>
        <w:pStyle w:val="Normal"/>
        <w:shd w:fill="FFFFFF" w:val="clear"/>
        <w:ind w:firstLine="397"/>
        <w:jc w:val="both"/>
        <w:rPr>
          <w:sz w:val="24"/>
          <w:szCs w:val="24"/>
        </w:rPr>
      </w:pPr>
      <w:r>
        <w:rPr>
          <w:color w:val="000000"/>
          <w:sz w:val="24"/>
          <w:szCs w:val="24"/>
        </w:rPr>
        <w:t>Ваше Преподобие, достопочтеннейший отец Макарий!</w:t>
      </w:r>
    </w:p>
    <w:p>
      <w:pPr>
        <w:pStyle w:val="Normal"/>
        <w:shd w:fill="FFFFFF" w:val="clear"/>
        <w:ind w:firstLine="397"/>
        <w:jc w:val="both"/>
        <w:rPr>
          <w:sz w:val="24"/>
          <w:szCs w:val="24"/>
        </w:rPr>
      </w:pPr>
      <w:r>
        <w:rPr>
          <w:color w:val="000000"/>
          <w:sz w:val="24"/>
          <w:szCs w:val="24"/>
        </w:rPr>
        <w:t>Приношу Вам чувствительнейшую мою благо</w:t>
        <w:softHyphen/>
        <w:t>дарность за воспоминание о мне и за прислан</w:t>
        <w:softHyphen/>
        <w:t>ные два сочинения в трех книжках. Описание Оп</w:t>
        <w:softHyphen/>
        <w:t>тиной пустыни сделано с удовлетворительною подробностию и основательностию. Потрудитесь передать мой усердный поклон и благодарность старцу Иоанну за его труд, присланный мне, труд полезный и удобоприступный для простых чи</w:t>
        <w:softHyphen/>
        <w:t>тателей.</w:t>
      </w:r>
    </w:p>
    <w:p>
      <w:pPr>
        <w:pStyle w:val="Normal"/>
        <w:shd w:fill="FFFFFF" w:val="clear"/>
        <w:ind w:firstLine="397"/>
        <w:jc w:val="both"/>
        <w:rPr>
          <w:sz w:val="24"/>
          <w:szCs w:val="24"/>
        </w:rPr>
      </w:pPr>
      <w:r>
        <w:rPr>
          <w:color w:val="000000"/>
          <w:sz w:val="24"/>
          <w:szCs w:val="24"/>
        </w:rPr>
        <w:t>Мое расстроенное здоровье поправляется в здешнем тихом пристанище при помощи бла</w:t>
        <w:softHyphen/>
        <w:t>гораствореннейшего воздуха и превосходнейших ключевых вод. К 1 июня должен опять возвра</w:t>
        <w:softHyphen/>
        <w:t>титься в суровый климат Сергиевой пустыни, на тяжелые и грязные воды.</w:t>
      </w:r>
    </w:p>
    <w:p>
      <w:pPr>
        <w:pStyle w:val="Normal"/>
        <w:shd w:fill="FFFFFF" w:val="clear"/>
        <w:ind w:firstLine="397"/>
        <w:jc w:val="both"/>
        <w:rPr>
          <w:sz w:val="24"/>
          <w:szCs w:val="24"/>
        </w:rPr>
      </w:pPr>
      <w:r>
        <w:rPr>
          <w:color w:val="000000"/>
          <w:sz w:val="24"/>
          <w:szCs w:val="24"/>
        </w:rPr>
        <w:t>Потрудитесь передать мой усерднейший по</w:t>
        <w:softHyphen/>
        <w:t>клон о. игумену Моисею, о. Иоанникию и про</w:t>
        <w:softHyphen/>
        <w:t>чим знающим и помнящим меня.</w:t>
      </w:r>
    </w:p>
    <w:p>
      <w:pPr>
        <w:pStyle w:val="Normal"/>
        <w:shd w:fill="FFFFFF" w:val="clear"/>
        <w:ind w:firstLine="397"/>
        <w:jc w:val="both"/>
        <w:rPr>
          <w:sz w:val="24"/>
          <w:szCs w:val="24"/>
        </w:rPr>
      </w:pPr>
      <w:r>
        <w:rPr>
          <w:color w:val="000000"/>
          <w:sz w:val="24"/>
          <w:szCs w:val="24"/>
        </w:rPr>
        <w:t>Поручающий себя Вашей отеческой любви и испрашивающий Ваших святых молитв, недо</w:t>
        <w:softHyphen/>
        <w:t>стойный</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 февраля 184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8</w:t>
      </w:r>
    </w:p>
    <w:p>
      <w:pPr>
        <w:pStyle w:val="Normal"/>
        <w:shd w:fill="FFFFFF" w:val="clear"/>
        <w:ind w:firstLine="397"/>
        <w:jc w:val="both"/>
        <w:rPr>
          <w:sz w:val="24"/>
          <w:szCs w:val="24"/>
        </w:rPr>
      </w:pPr>
      <w:r>
        <w:rPr>
          <w:color w:val="000000"/>
          <w:sz w:val="24"/>
          <w:szCs w:val="24"/>
        </w:rPr>
        <w:t>Ваше преподобие, достопочтеннейший и мно</w:t>
        <w:softHyphen/>
        <w:t>голюбезнейший старец, отец Макарий!</w:t>
      </w:r>
    </w:p>
    <w:p>
      <w:pPr>
        <w:pStyle w:val="Normal"/>
        <w:shd w:fill="FFFFFF" w:val="clear"/>
        <w:ind w:firstLine="397"/>
        <w:jc w:val="both"/>
        <w:rPr>
          <w:sz w:val="24"/>
          <w:szCs w:val="24"/>
        </w:rPr>
      </w:pPr>
      <w:r>
        <w:rPr>
          <w:color w:val="000000"/>
          <w:sz w:val="24"/>
          <w:szCs w:val="24"/>
        </w:rPr>
        <w:t>Приношу Вам искреннейшую признатель</w:t>
        <w:softHyphen/>
        <w:t>ность за милостивое воспоминание Ваше о мне и за присланную душеназидательную книжицу, за издание которой все монашество русское обя</w:t>
        <w:softHyphen/>
        <w:t>зано Вам благодарностию. Примите мое усерд</w:t>
        <w:softHyphen/>
        <w:t>нейшее поздравление с наступившим Новым годом, который желаю Вам препроводить соглас</w:t>
        <w:softHyphen/>
        <w:t>но благому желанию и избранию сердца Вашего во славу Господа и для пользы ближних.</w:t>
      </w:r>
    </w:p>
    <w:p>
      <w:pPr>
        <w:pStyle w:val="Normal"/>
        <w:shd w:fill="FFFFFF" w:val="clear"/>
        <w:ind w:firstLine="397"/>
        <w:jc w:val="both"/>
        <w:rPr>
          <w:sz w:val="24"/>
          <w:szCs w:val="24"/>
        </w:rPr>
      </w:pPr>
      <w:r>
        <w:rPr>
          <w:color w:val="000000"/>
          <w:sz w:val="24"/>
          <w:szCs w:val="24"/>
        </w:rPr>
        <w:t>Относительно полученного Вами ушиба я слы</w:t>
        <w:softHyphen/>
        <w:t>шал и понял, что этот случай — попущение Бо</w:t>
        <w:softHyphen/>
        <w:t>жие к Вашему усовершенствованию. Я веровал, что милосердый Господь дарует Вам перенести искушение с подобающим иноку терпением и благодарением. Относительно здоровья моего из</w:t>
        <w:softHyphen/>
        <w:t>вещаю отеческую любовь Вашу, что весною мне сделалось гораздо легче, и я совершил обратный путь в Петербург, сверх чаяния моего, с легкос</w:t>
        <w:softHyphen/>
        <w:t>тию». Эту легкость чувствовал по прибыти моем в Сергиеву пустыню в течение одной недели, пос</w:t>
        <w:softHyphen/>
        <w:t>ле чего внезапно ослабел. Болезнь пошла у меня многою сыпью и испариною; большую часть вре</w:t>
        <w:softHyphen/>
        <w:t>мени проводил в постели, лежа на ней в совер</w:t>
        <w:softHyphen/>
        <w:t>шенном расслаблении. К концу ноября снова я начал чувствовать облегчение; в течение декабря обильная испарина начала постепенно умень</w:t>
        <w:softHyphen/>
        <w:t>шаться и в настоящее время я чувствую значи</w:t>
        <w:softHyphen/>
        <w:t>тельное укрепление в силах, по каковой причи</w:t>
        <w:softHyphen/>
        <w:t>не мог быть у нового нашего митрополита, а на праздниках у Государя Императора и прочих чле</w:t>
        <w:softHyphen/>
        <w:t>нов высочайшей фамилии. Однако ж чувствую, что болезнь не совсем еще из меня вышла, и для того продолжаю принимать соленые ванны. Болезнь моя состоит в закоренелой старинной простуде: я захватил ее еще в детстве, и ни один врач не догадался о существовании ее во мне до тех пор, как по особенному Промыслу Божию от</w:t>
        <w:softHyphen/>
        <w:t>крылось, что она причиною всех моих болезнен</w:t>
        <w:softHyphen/>
        <w:t>ных припадков.</w:t>
      </w:r>
    </w:p>
    <w:p>
      <w:pPr>
        <w:pStyle w:val="Normal"/>
        <w:shd w:fill="FFFFFF" w:val="clear"/>
        <w:ind w:firstLine="397"/>
        <w:jc w:val="both"/>
        <w:rPr>
          <w:sz w:val="24"/>
          <w:szCs w:val="24"/>
        </w:rPr>
      </w:pPr>
      <w:r>
        <w:rPr>
          <w:color w:val="000000"/>
          <w:sz w:val="24"/>
          <w:szCs w:val="24"/>
        </w:rPr>
        <w:t>Бабаевский монастырь очень уединен и хо</w:t>
        <w:softHyphen/>
        <w:t>рош, но Оптина пустыня нравится мне больше. Новый митрополит наш известен Калужской епархии по прекрасным качествам души своей: истинно нужно было для здешней епархии уте</w:t>
        <w:softHyphen/>
        <w:t>шение и милосердый Господь даровал его по мно</w:t>
        <w:softHyphen/>
        <w:t>гих скорбях. Относительно книги Никифора Ас</w:t>
        <w:softHyphen/>
        <w:t>траханского — я не знаю ее. По получении от Вас экземпляра предложу братии: наши любят хоро</w:t>
        <w:softHyphen/>
        <w:t>шие книги. Второе издание посланий и жития Паисия уже у многих есть, как поступившее в продажу в с.-петербургских книжных лавках.</w:t>
      </w:r>
    </w:p>
    <w:p>
      <w:pPr>
        <w:pStyle w:val="Normal"/>
        <w:shd w:fill="FFFFFF" w:val="clear"/>
        <w:ind w:firstLine="397"/>
        <w:jc w:val="both"/>
        <w:rPr>
          <w:sz w:val="24"/>
          <w:szCs w:val="24"/>
        </w:rPr>
      </w:pPr>
      <w:r>
        <w:rPr>
          <w:color w:val="000000"/>
          <w:sz w:val="24"/>
          <w:szCs w:val="24"/>
        </w:rPr>
        <w:t>Примите на себя труд засвидетельствовать мое высокопочитание старцу отцу Моисею, отцу Иоанникию, о. Иоанну схимонаху и прочим зна</w:t>
        <w:softHyphen/>
        <w:t>ющим меня отцам и братиям. Испрашивая Ва</w:t>
        <w:softHyphen/>
        <w:t>ших святых молитв, с истинною о Господе пре</w:t>
        <w:softHyphen/>
        <w:t>данностию имею честь быть навсегда Вашим по</w:t>
        <w:softHyphen/>
        <w:t>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7 января 1849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19</w:t>
      </w:r>
    </w:p>
    <w:p>
      <w:pPr>
        <w:pStyle w:val="Normal"/>
        <w:shd w:fill="FFFFFF" w:val="clear"/>
        <w:ind w:firstLine="397"/>
        <w:jc w:val="both"/>
        <w:rPr>
          <w:sz w:val="24"/>
          <w:szCs w:val="24"/>
        </w:rPr>
      </w:pPr>
      <w:r>
        <w:rPr>
          <w:color w:val="000000"/>
          <w:sz w:val="24"/>
          <w:szCs w:val="24"/>
        </w:rPr>
        <w:t>Ваше Преподобие, достопочтеннейший ста</w:t>
        <w:softHyphen/>
        <w:t>рец, отец Макарий!</w:t>
      </w:r>
    </w:p>
    <w:p>
      <w:pPr>
        <w:pStyle w:val="Normal"/>
        <w:shd w:fill="FFFFFF" w:val="clear"/>
        <w:ind w:firstLine="397"/>
        <w:jc w:val="both"/>
        <w:rPr>
          <w:sz w:val="24"/>
          <w:szCs w:val="24"/>
        </w:rPr>
      </w:pPr>
      <w:r>
        <w:rPr>
          <w:color w:val="000000"/>
          <w:sz w:val="24"/>
          <w:szCs w:val="24"/>
        </w:rPr>
        <w:t>Примите мою усерднейшую благодарность за милостивое воспоминание Ваше о мне и взаим</w:t>
        <w:softHyphen/>
        <w:t>ное поздравление с наступившим праздником и наступающим Новым годом, который желаю препроводить Вам в вожделенном здравии и благоденствии. Извините, что давно не писал к Вам: тому причина — умножившиеся до край</w:t>
        <w:softHyphen/>
        <w:t>ности немощи мои душевные и телесные. Кни</w:t>
        <w:softHyphen/>
        <w:t>гу св. Симеона Нового Богослова я получил; при</w:t>
        <w:softHyphen/>
        <w:t>ношу Вам за оную искреннейшую мою благо</w:t>
        <w:softHyphen/>
        <w:t>дарность. А когда выйдет из печати книга Си</w:t>
        <w:softHyphen/>
        <w:t>меона Нового Богослова окончательно, равно и Феодора Студита, то потрудитесь уведомить: ибо многия братия жаждут чтения сих книг, и мы надеемся, аще Господь восхощет, выписать зна</w:t>
        <w:softHyphen/>
        <w:t>чительное число экземпляров этих книг. Пись</w:t>
        <w:softHyphen/>
        <w:t>мецо на следующем листе потрудитесь передать старцу о. Леониду.</w:t>
      </w:r>
    </w:p>
    <w:p>
      <w:pPr>
        <w:pStyle w:val="Normal"/>
        <w:shd w:fill="FFFFFF" w:val="clear"/>
        <w:ind w:firstLine="397"/>
        <w:jc w:val="both"/>
        <w:rPr>
          <w:sz w:val="24"/>
          <w:szCs w:val="24"/>
        </w:rPr>
      </w:pPr>
      <w:r>
        <w:rPr>
          <w:color w:val="000000"/>
          <w:sz w:val="24"/>
          <w:szCs w:val="24"/>
        </w:rPr>
        <w:t>Испрашивая Ваших святых молитв и поручая себя Вашей отеческой любви, имею честь быть Вашего Преподобия покорнейшим послушни</w:t>
        <w:softHyphen/>
        <w:t>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9 декабря 1852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20</w:t>
      </w:r>
    </w:p>
    <w:p>
      <w:pPr>
        <w:pStyle w:val="Normal"/>
        <w:shd w:fill="FFFFFF" w:val="clear"/>
        <w:ind w:firstLine="397"/>
        <w:jc w:val="both"/>
        <w:rPr>
          <w:sz w:val="24"/>
          <w:szCs w:val="24"/>
        </w:rPr>
      </w:pPr>
      <w:r>
        <w:rPr>
          <w:color w:val="000000"/>
          <w:sz w:val="24"/>
          <w:szCs w:val="24"/>
        </w:rPr>
        <w:t>Ваше преподобие, достопочтеннейший ста</w:t>
        <w:softHyphen/>
        <w:t>рец, отец Макарий!</w:t>
      </w:r>
    </w:p>
    <w:p>
      <w:pPr>
        <w:pStyle w:val="Normal"/>
        <w:shd w:fill="FFFFFF" w:val="clear"/>
        <w:ind w:firstLine="397"/>
        <w:jc w:val="both"/>
        <w:rPr>
          <w:sz w:val="24"/>
          <w:szCs w:val="24"/>
        </w:rPr>
      </w:pPr>
      <w:r>
        <w:rPr>
          <w:color w:val="000000"/>
          <w:sz w:val="24"/>
          <w:szCs w:val="24"/>
        </w:rPr>
        <w:t>Приношу Вам сердечную благодарность за последнее письмо Ваше и извещение о напеча</w:t>
        <w:softHyphen/>
        <w:t>тании книги святого Симеона Нового Богослова. Ныне братия значительно поиздержались на покупку книг душеполезных, изданных в С.-Пе</w:t>
        <w:softHyphen/>
        <w:t>тербурге и Москве, а когда сумма братская по</w:t>
        <w:softHyphen/>
        <w:t>накопится, чего надо ожидать в марте месяце, то мы надеемся выписать и довольное количество вновь изданной книги.</w:t>
      </w:r>
    </w:p>
    <w:p>
      <w:pPr>
        <w:pStyle w:val="Normal"/>
        <w:shd w:fill="FFFFFF" w:val="clear"/>
        <w:ind w:firstLine="397"/>
        <w:jc w:val="both"/>
        <w:rPr>
          <w:sz w:val="24"/>
          <w:szCs w:val="24"/>
        </w:rPr>
      </w:pPr>
      <w:r>
        <w:rPr>
          <w:color w:val="000000"/>
          <w:sz w:val="24"/>
          <w:szCs w:val="24"/>
        </w:rPr>
        <w:t>Между тем, поручаю себя Вашим святым мо</w:t>
        <w:softHyphen/>
        <w:t>литвам, а о. Леониду прошу засвидетельствовать мой усерднейший поклон. О. иеродиакон Ефи</w:t>
        <w:softHyphen/>
        <w:t>мий перешел от нас на сих днях в Казанский ар</w:t>
        <w:softHyphen/>
        <w:t>хиерейский дом.</w:t>
      </w:r>
    </w:p>
    <w:p>
      <w:pPr>
        <w:pStyle w:val="Normal"/>
        <w:shd w:fill="FFFFFF" w:val="clear"/>
        <w:ind w:firstLine="397"/>
        <w:jc w:val="both"/>
        <w:rPr>
          <w:sz w:val="24"/>
          <w:szCs w:val="24"/>
        </w:rPr>
      </w:pPr>
      <w:r>
        <w:rPr>
          <w:color w:val="000000"/>
          <w:sz w:val="24"/>
          <w:szCs w:val="24"/>
        </w:rPr>
        <w:t>Вашего Преподобия покорнейший послуш</w:t>
        <w:softHyphen/>
        <w:t>ник</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5 января 1853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1</w:t>
      </w:r>
    </w:p>
    <w:p>
      <w:pPr>
        <w:pStyle w:val="Normal"/>
        <w:shd w:fill="FFFFFF" w:val="clear"/>
        <w:ind w:firstLine="397"/>
        <w:jc w:val="both"/>
        <w:rPr>
          <w:sz w:val="24"/>
          <w:szCs w:val="24"/>
        </w:rPr>
      </w:pPr>
      <w:r>
        <w:rPr>
          <w:color w:val="000000"/>
          <w:sz w:val="24"/>
          <w:szCs w:val="24"/>
        </w:rPr>
        <w:t>Ваше Преподобие, достопочтеннейший ста</w:t>
        <w:softHyphen/>
        <w:t>рец, отец Макарий!</w:t>
      </w:r>
    </w:p>
    <w:p>
      <w:pPr>
        <w:pStyle w:val="Normal"/>
        <w:shd w:fill="FFFFFF" w:val="clear"/>
        <w:ind w:firstLine="397"/>
        <w:jc w:val="both"/>
        <w:rPr>
          <w:sz w:val="24"/>
          <w:szCs w:val="24"/>
        </w:rPr>
      </w:pPr>
      <w:r>
        <w:rPr>
          <w:color w:val="000000"/>
          <w:sz w:val="24"/>
          <w:szCs w:val="24"/>
        </w:rPr>
        <w:t>Поздравляя Вас с наступающею святою Четыре</w:t>
        <w:softHyphen/>
        <w:t>десятницею, приношу Вам искреннейшую благодарность за книги святого Симеона Нового Бо</w:t>
        <w:softHyphen/>
        <w:t>гослова Бог даровал в наше время напечатать сии книги, так как и Великого Варсонофия, и [нрзб.] неизвестно, будут ли дозволять впоследствии пе</w:t>
        <w:softHyphen/>
        <w:t>репечатывание их. В таком случае настоящее из</w:t>
        <w:softHyphen/>
        <w:t>дание будет особенно ценно, наипаче же для мо</w:t>
        <w:softHyphen/>
        <w:t>нахов: ибо перевод старца Паисия никак не может быть сравним с новейшими переводами. Бла</w:t>
        <w:softHyphen/>
        <w:t>гословенны Вы и обитель Ваша, избранные Про</w:t>
        <w:softHyphen/>
        <w:t>мыслом Божиим в орудие толикого душевного назидания.</w:t>
      </w:r>
    </w:p>
    <w:p>
      <w:pPr>
        <w:pStyle w:val="Normal"/>
        <w:shd w:fill="FFFFFF" w:val="clear"/>
        <w:ind w:firstLine="397"/>
        <w:jc w:val="both"/>
        <w:rPr>
          <w:sz w:val="24"/>
          <w:szCs w:val="24"/>
        </w:rPr>
      </w:pPr>
      <w:r>
        <w:rPr>
          <w:color w:val="000000"/>
          <w:sz w:val="24"/>
          <w:szCs w:val="24"/>
        </w:rPr>
        <w:t>Потрудитесь передать мой усерднейший по</w:t>
        <w:softHyphen/>
        <w:t>клон о. игумену Антонию: пора бы и мне, очень постаревшему и изнемогшему в здешнем север</w:t>
        <w:softHyphen/>
        <w:t>ном климате, присоединиться к Вашему священ</w:t>
        <w:softHyphen/>
        <w:t>но-лепному собранию и положить хотя некото</w:t>
        <w:softHyphen/>
        <w:t>рое начало покаянию. От Бога вся возможно. Отец Варфоломей, югский игумен, назначенный Святейшим Синодом в Соловецкий монастырь, приезжал сюда в Петербург просить Св. Синод в оставлении его по-прежнему настоятелем Югс</w:t>
        <w:softHyphen/>
        <w:t>кой пустыни, и, получив желаемое, на мясопуст</w:t>
        <w:softHyphen/>
        <w:t>ной неделе отправился восвояси.</w:t>
      </w:r>
    </w:p>
    <w:p>
      <w:pPr>
        <w:pStyle w:val="Normal"/>
        <w:shd w:fill="FFFFFF" w:val="clear"/>
        <w:ind w:firstLine="397"/>
        <w:jc w:val="both"/>
        <w:rPr>
          <w:sz w:val="24"/>
          <w:szCs w:val="24"/>
        </w:rPr>
      </w:pPr>
      <w:r>
        <w:rPr>
          <w:color w:val="000000"/>
          <w:sz w:val="24"/>
          <w:szCs w:val="24"/>
        </w:rPr>
        <w:t>Покорнейше прося Вас передать мой усерд</w:t>
        <w:softHyphen/>
        <w:t>нейший поклон о. игумену Моисею, равным об</w:t>
        <w:softHyphen/>
        <w:t>разом старцу о. Леониду, поручаю себя и обитель Вашим святым молитвам и отеческой любви и имею честь быть Вашего Преподобия покорней</w:t>
        <w:softHyphen/>
        <w:t>ший послушник</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февраль 1853 года</w:t>
      </w:r>
    </w:p>
    <w:p>
      <w:pPr>
        <w:pStyle w:val="Normal"/>
        <w:shd w:fill="FFFFFF" w:val="clear"/>
        <w:ind w:firstLine="397"/>
        <w:jc w:val="both"/>
        <w:rPr>
          <w:sz w:val="24"/>
          <w:szCs w:val="24"/>
        </w:rPr>
      </w:pPr>
      <w:r>
        <w:rPr>
          <w:color w:val="000000"/>
          <w:sz w:val="24"/>
          <w:szCs w:val="24"/>
        </w:rPr>
        <w:t>Приписка о. Макария: Получено 26 феврал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2</w:t>
      </w:r>
    </w:p>
    <w:p>
      <w:pPr>
        <w:pStyle w:val="Normal"/>
        <w:shd w:fill="FFFFFF" w:val="clear"/>
        <w:ind w:firstLine="397"/>
        <w:jc w:val="both"/>
        <w:rPr>
          <w:sz w:val="24"/>
          <w:szCs w:val="24"/>
        </w:rPr>
      </w:pPr>
      <w:r>
        <w:rPr>
          <w:color w:val="000000"/>
          <w:sz w:val="24"/>
          <w:szCs w:val="24"/>
        </w:rPr>
        <w:t>Ваше Преподобие, достопочтеннейший ста</w:t>
        <w:softHyphen/>
        <w:t>рец, отец Макарий!</w:t>
      </w:r>
    </w:p>
    <w:p>
      <w:pPr>
        <w:pStyle w:val="Normal"/>
        <w:shd w:fill="FFFFFF" w:val="clear"/>
        <w:ind w:firstLine="397"/>
        <w:jc w:val="both"/>
        <w:rPr>
          <w:sz w:val="24"/>
          <w:szCs w:val="24"/>
        </w:rPr>
      </w:pPr>
      <w:r>
        <w:rPr>
          <w:color w:val="000000"/>
          <w:sz w:val="24"/>
          <w:szCs w:val="24"/>
        </w:rPr>
        <w:t>Приношу Вам искреннейшую благодарность за воспоминание Ваше о мне, грешном, и поздрав</w:t>
        <w:softHyphen/>
        <w:t>ление с великим Праздником праздников, Воскре</w:t>
        <w:softHyphen/>
        <w:t>сением Христовым, с которым и я Вас равномерно поздравляю, желая Вам и всей Вашей о Господе братии здравия и спасения.</w:t>
      </w:r>
    </w:p>
    <w:p>
      <w:pPr>
        <w:pStyle w:val="Normal"/>
        <w:shd w:fill="FFFFFF" w:val="clear"/>
        <w:ind w:firstLine="397"/>
        <w:jc w:val="both"/>
        <w:rPr>
          <w:sz w:val="24"/>
          <w:szCs w:val="24"/>
        </w:rPr>
      </w:pPr>
      <w:r>
        <w:rPr>
          <w:color w:val="000000"/>
          <w:sz w:val="24"/>
          <w:szCs w:val="24"/>
        </w:rPr>
        <w:t>Приношу Вам сердечную благодарность за эк</w:t>
        <w:softHyphen/>
        <w:t>земпляр вновь изданной книги преподобного Фе</w:t>
        <w:softHyphen/>
        <w:t>одора Студита. Сообразно тому, как Вы изволите писать, Высокопреосвященный митрополит Мос</w:t>
        <w:softHyphen/>
        <w:t>ковский Филарет благоволил написать мне, что он желает напечатания книги преподобного Исаака Сирского. Все монашество российское обязано благодарностию этому архипастырю за издание отеческих книг Оптиною пустынею. Другой на месте его никак бы не решился дать дозволение на такое издание, которое едва ли уже повторит</w:t>
        <w:softHyphen/>
        <w:t>ся. В свое время книги, изданные Вашею обителию, будут весьма дороги и редки. Я совершенно согласен с Вами, что для монашества, которое жительствует по книгам святых отцов, необходим точный перевод с подлинников посредством ли</w:t>
        <w:softHyphen/>
        <w:t>ца, вполне знающего монашескую жизнь. Тако</w:t>
        <w:softHyphen/>
        <w:t>вым лицом, без сомнения, был старец Паисий. Рус</w:t>
        <w:softHyphen/>
        <w:t>ские же переводы не имеют этого достоинства.</w:t>
      </w:r>
    </w:p>
    <w:p>
      <w:pPr>
        <w:pStyle w:val="Normal"/>
        <w:shd w:fill="FFFFFF" w:val="clear"/>
        <w:ind w:firstLine="397"/>
        <w:jc w:val="both"/>
        <w:rPr>
          <w:sz w:val="24"/>
          <w:szCs w:val="24"/>
        </w:rPr>
      </w:pPr>
      <w:r>
        <w:rPr>
          <w:color w:val="000000"/>
          <w:sz w:val="24"/>
          <w:szCs w:val="24"/>
        </w:rPr>
        <w:t>Заключу сии строки покорнейшею моею прось</w:t>
        <w:softHyphen/>
        <w:t>бою к Вам о разрешении Наталии Петровне</w:t>
      </w:r>
      <w:r>
        <w:rPr>
          <w:color w:val="000000"/>
          <w:sz w:val="24"/>
          <w:szCs w:val="24"/>
          <w:vertAlign w:val="superscript"/>
        </w:rPr>
        <w:t xml:space="preserve">53 </w:t>
      </w:r>
      <w:r>
        <w:rPr>
          <w:color w:val="000000"/>
          <w:sz w:val="24"/>
          <w:szCs w:val="24"/>
        </w:rPr>
        <w:t>выслать к нам по 12 экземпляров Феодора Студи</w:t>
        <w:softHyphen/>
        <w:t>та и Симеона Нового Богослова, всего 24 экз., с означением цены за них. Препровождаемую при сем записочку и деньги потрудитесь передать старцу схимонаху Леониду.</w:t>
      </w:r>
    </w:p>
    <w:p>
      <w:pPr>
        <w:pStyle w:val="Normal"/>
        <w:shd w:fill="FFFFFF" w:val="clear"/>
        <w:ind w:firstLine="397"/>
        <w:jc w:val="both"/>
        <w:rPr>
          <w:sz w:val="24"/>
          <w:szCs w:val="24"/>
        </w:rPr>
      </w:pPr>
      <w:r>
        <w:rPr>
          <w:color w:val="000000"/>
          <w:sz w:val="24"/>
          <w:szCs w:val="24"/>
        </w:rPr>
        <w:t>Поручая себя Вашей отеческой любви и испрашивая Ваших святых молитв, с чувством искреннейшей преданности и уважения имею честь быть Вашего 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30 апреля 1853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3</w:t>
      </w:r>
    </w:p>
    <w:p>
      <w:pPr>
        <w:pStyle w:val="Normal"/>
        <w:shd w:fill="FFFFFF" w:val="clear"/>
        <w:ind w:firstLine="397"/>
        <w:jc w:val="both"/>
        <w:rPr>
          <w:sz w:val="24"/>
          <w:szCs w:val="24"/>
        </w:rPr>
      </w:pPr>
      <w:r>
        <w:rPr>
          <w:color w:val="000000"/>
          <w:sz w:val="24"/>
          <w:szCs w:val="24"/>
        </w:rPr>
        <w:t>Ваше Преподобие, многоуважаемый и много</w:t>
        <w:softHyphen/>
        <w:t>любезнейший старец, отец Макарий!</w:t>
      </w:r>
    </w:p>
    <w:p>
      <w:pPr>
        <w:pStyle w:val="Normal"/>
        <w:shd w:fill="FFFFFF" w:val="clear"/>
        <w:ind w:firstLine="397"/>
        <w:jc w:val="both"/>
        <w:rPr>
          <w:sz w:val="24"/>
          <w:szCs w:val="24"/>
        </w:rPr>
      </w:pPr>
      <w:r>
        <w:rPr>
          <w:color w:val="000000"/>
          <w:sz w:val="24"/>
          <w:szCs w:val="24"/>
        </w:rPr>
        <w:t>Приношу Вам искреннейшую благодарность за почтеннейшее письмо Ваше и за присылку 12 экземпляров оглашений Студита и 12 экз. слов Нового Богослова. Если будут напечатаны сочине</w:t>
        <w:softHyphen/>
        <w:t>ния Григория Паламы и Максима Исповедника, то благоволите снабдить и оными. Рекомендую Вам сего письмоподателя Николая Николаевича Голохвастова. Он служит полковником в артилле</w:t>
        <w:softHyphen/>
        <w:t>рии, которая стоит в трех верстах от обители на</w:t>
        <w:softHyphen/>
        <w:t>шей, и во время служения своего он весьма часто посещал храм Божий, удалялся от увеселений и от самого общества с товарищами своими, вина же вовсе не употребляет. При таком жительстве на</w:t>
        <w:softHyphen/>
        <w:t>чала являться в нем постепенно мысль о вступле</w:t>
        <w:softHyphen/>
        <w:t>нии в монастырь, о чем внушилось ему посо</w:t>
        <w:softHyphen/>
        <w:t>ветоваться со мною. Я дал ему совет посетить Оп</w:t>
        <w:softHyphen/>
        <w:t>тину пустыню, познакомиться с отцом игуменом и с Вами. Ему очень понравился Валаамский мо</w:t>
        <w:softHyphen/>
        <w:t>настырь, но я очень понимаю, что он пленился одною наружностию и что это очарование, если бы он там поместился, должно не только миновать</w:t>
        <w:softHyphen/>
        <w:t>ся, но даже превратиться в смущение, ибо тамош</w:t>
        <w:softHyphen/>
        <w:t>нее окормление, сколько могу понимать, не может быть для него удовлетворительным Если Богу бу</w:t>
        <w:softHyphen/>
        <w:t>дет угодно и он останется в святой обители Вашей, то он, имея значительное состояние, не будет для нее в тягость и по материальному отношению.</w:t>
      </w:r>
    </w:p>
    <w:p>
      <w:pPr>
        <w:pStyle w:val="Normal"/>
        <w:shd w:fill="FFFFFF" w:val="clear"/>
        <w:ind w:firstLine="397"/>
        <w:jc w:val="both"/>
        <w:rPr>
          <w:sz w:val="24"/>
          <w:szCs w:val="24"/>
        </w:rPr>
      </w:pPr>
      <w:r>
        <w:rPr>
          <w:color w:val="000000"/>
          <w:sz w:val="24"/>
          <w:szCs w:val="24"/>
        </w:rPr>
        <w:t>Прося Ваших святых молитв, с чувством глубо</w:t>
        <w:softHyphen/>
        <w:t>чайшего почтения и преданности имею честь быть Вашего Преподобия покорнейшим пос</w:t>
        <w:softHyphen/>
        <w:t>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8 июня 1853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4</w:t>
      </w:r>
    </w:p>
    <w:p>
      <w:pPr>
        <w:pStyle w:val="Normal"/>
        <w:shd w:fill="FFFFFF" w:val="clear"/>
        <w:ind w:firstLine="397"/>
        <w:jc w:val="both"/>
        <w:rPr>
          <w:sz w:val="24"/>
          <w:szCs w:val="24"/>
        </w:rPr>
      </w:pPr>
      <w:r>
        <w:rPr>
          <w:color w:val="000000"/>
          <w:sz w:val="24"/>
          <w:szCs w:val="24"/>
        </w:rPr>
        <w:t>Ваше Преподобие, достопочтеннейший ста</w:t>
        <w:softHyphen/>
        <w:t>рец, отец Макарий!</w:t>
      </w:r>
    </w:p>
    <w:p>
      <w:pPr>
        <w:pStyle w:val="Normal"/>
        <w:shd w:fill="FFFFFF" w:val="clear"/>
        <w:ind w:firstLine="397"/>
        <w:jc w:val="both"/>
        <w:rPr>
          <w:sz w:val="24"/>
          <w:szCs w:val="24"/>
        </w:rPr>
      </w:pPr>
      <w:r>
        <w:rPr>
          <w:color w:val="000000"/>
          <w:sz w:val="24"/>
          <w:szCs w:val="24"/>
        </w:rPr>
        <w:t>Приношу Вам искреннейшую мою призна</w:t>
        <w:softHyphen/>
        <w:t>тельность за отеческое воспоминание Ваше о мне в день священномученика Игнатия Богоносца. Равным образом примите мое искреннейшее поздравление с наступившими праздниками и наступающим Новым годом, который желаю Вам препроводить в вожделенном здравии и бла</w:t>
        <w:softHyphen/>
        <w:t>гополучии. Очень благодарен Вам, дражайший старец, за присланную Вами святую книжицу Максима Исповедника; вероятно, она будет и в здешних книжных лавках по примеру прочих книг, издаваемых Оптиною пустынею, почему братия Сергиевой пустыни, которые пожелают приобрести ее для себя, могут купить ее здесь. По этой причине и не беспокою Вас просьбою о высылке мне оной в нескольких экземплярах.</w:t>
      </w:r>
    </w:p>
    <w:p>
      <w:pPr>
        <w:pStyle w:val="Normal"/>
        <w:shd w:fill="FFFFFF" w:val="clear"/>
        <w:ind w:firstLine="397"/>
        <w:jc w:val="both"/>
        <w:rPr>
          <w:sz w:val="24"/>
          <w:szCs w:val="24"/>
        </w:rPr>
      </w:pPr>
      <w:r>
        <w:rPr>
          <w:color w:val="000000"/>
          <w:sz w:val="24"/>
          <w:szCs w:val="24"/>
        </w:rPr>
        <w:t>Вечная память о. схимонаху Леониду! Я его ис</w:t>
        <w:softHyphen/>
        <w:t>кренно любил как человека особенно прямодуш</w:t>
        <w:softHyphen/>
        <w:t>ного.</w:t>
      </w:r>
    </w:p>
    <w:p>
      <w:pPr>
        <w:pStyle w:val="Normal"/>
        <w:shd w:fill="FFFFFF" w:val="clear"/>
        <w:ind w:firstLine="397"/>
        <w:jc w:val="both"/>
        <w:rPr>
          <w:sz w:val="24"/>
          <w:szCs w:val="24"/>
        </w:rPr>
      </w:pPr>
      <w:r>
        <w:rPr>
          <w:color w:val="000000"/>
          <w:sz w:val="24"/>
          <w:szCs w:val="24"/>
        </w:rPr>
        <w:t>Известный Вам Николай Николаевич Голох</w:t>
        <w:softHyphen/>
        <w:t>вастов решается окончательно поступить в свя</w:t>
        <w:softHyphen/>
        <w:t>тую обитель Вашу и просит меня походатайство</w:t>
        <w:softHyphen/>
        <w:t>вать пред Вами, чтоб Вы приняли его в духовное общение Ваше.</w:t>
      </w:r>
    </w:p>
    <w:p>
      <w:pPr>
        <w:pStyle w:val="Normal"/>
        <w:shd w:fill="FFFFFF" w:val="clear"/>
        <w:ind w:firstLine="397"/>
        <w:jc w:val="both"/>
        <w:rPr>
          <w:sz w:val="24"/>
          <w:szCs w:val="24"/>
        </w:rPr>
      </w:pPr>
      <w:r>
        <w:rPr>
          <w:color w:val="000000"/>
          <w:sz w:val="24"/>
          <w:szCs w:val="24"/>
        </w:rPr>
        <w:t>Исполняя его желание, я считаю долгом моим засвидетельствовать пред Вами, что Ник-й Н-ч нрава самого кроткого, поведения самого воздер</w:t>
        <w:softHyphen/>
        <w:t>жанного. Он жил несколько лет близ нашего мо</w:t>
        <w:softHyphen/>
        <w:t>настыря, командуя батареею артиллерии в чине полковника, имеет хорошее состояние. Оптина пустыня ему очень понравилась, и он весьма рас</w:t>
        <w:softHyphen/>
        <w:t>положился к Вам. Утешительно видеть, что Оп</w:t>
        <w:softHyphen/>
        <w:t>тина пустыня благоразумным своим правлени</w:t>
        <w:softHyphen/>
        <w:t>ем доставляет пристанище благонамеренным и благовоспитанным людям, могущим поддержать монашество; к несчастию; для таких людей мо</w:t>
        <w:softHyphen/>
        <w:t>настыри русские почти совершенно недоступны.</w:t>
      </w:r>
    </w:p>
    <w:p>
      <w:pPr>
        <w:pStyle w:val="Normal"/>
        <w:shd w:fill="FFFFFF" w:val="clear"/>
        <w:ind w:firstLine="397"/>
        <w:jc w:val="both"/>
        <w:rPr>
          <w:sz w:val="24"/>
          <w:szCs w:val="24"/>
        </w:rPr>
      </w:pPr>
      <w:r>
        <w:rPr>
          <w:color w:val="000000"/>
          <w:sz w:val="24"/>
          <w:szCs w:val="24"/>
        </w:rPr>
        <w:t>Поручаясь Вашим святым молитвам и отечес</w:t>
        <w:softHyphen/>
        <w:t>кой любви, с чувством искреннейшей преданно</w:t>
        <w:softHyphen/>
        <w:t>сти и уважения имею честь быть Вашего Препо</w:t>
        <w:softHyphen/>
        <w:t>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9 декабря 1853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5</w:t>
      </w:r>
    </w:p>
    <w:p>
      <w:pPr>
        <w:pStyle w:val="Normal"/>
        <w:shd w:fill="FFFFFF" w:val="clear"/>
        <w:ind w:firstLine="397"/>
        <w:jc w:val="both"/>
        <w:rPr>
          <w:sz w:val="24"/>
          <w:szCs w:val="24"/>
        </w:rPr>
      </w:pPr>
      <w:r>
        <w:rPr>
          <w:color w:val="000000"/>
          <w:sz w:val="24"/>
          <w:szCs w:val="24"/>
        </w:rPr>
        <w:t>Ваше Преподобие достопочтеннейший и мно</w:t>
        <w:softHyphen/>
        <w:t>голюбезнейший старец, отец Макарий!</w:t>
      </w:r>
    </w:p>
    <w:p>
      <w:pPr>
        <w:pStyle w:val="Normal"/>
        <w:shd w:fill="FFFFFF" w:val="clear"/>
        <w:ind w:firstLine="397"/>
        <w:jc w:val="both"/>
        <w:rPr>
          <w:sz w:val="24"/>
          <w:szCs w:val="24"/>
        </w:rPr>
      </w:pPr>
      <w:r>
        <w:rPr>
          <w:color w:val="000000"/>
          <w:sz w:val="24"/>
          <w:szCs w:val="24"/>
        </w:rPr>
        <w:t>Приношу Вам искреннейшую благодарность за милостивое воспоминание Ваше о мне, недо</w:t>
        <w:softHyphen/>
        <w:t>стойном, и за присланную книгу великого Варсо</w:t>
        <w:softHyphen/>
        <w:t>нофия в русском переводе. Все русское монаше</w:t>
        <w:softHyphen/>
        <w:t>ство обязано особенною благодарностию Опти</w:t>
        <w:softHyphen/>
        <w:t>ной пустыни за издание многих творений святых отцов перевода старца Паисия, столь точно пе</w:t>
        <w:softHyphen/>
        <w:t>редававшего отеческие мысли. И перевод на рус</w:t>
        <w:softHyphen/>
        <w:t>ский язык монашеских и отеческих писаний по знанию монашеской жизни гораздо удовлет</w:t>
        <w:softHyphen/>
        <w:t>ворительнее совершается братьями обители Ва</w:t>
        <w:softHyphen/>
        <w:t>шей, нежели перевод их людьми, чуждыми этой жизни. Отец архимандрит Моисей благородней</w:t>
        <w:softHyphen/>
        <w:t>шим своим и терпеливым ношением немощей ближнего привлек в недро обители своей избран</w:t>
        <w:softHyphen/>
        <w:t>ное иноческое общество, которому подобного нет во всей России. Покойный отец Иоанникий не писал мне о причинах перехода своего из Опти</w:t>
        <w:softHyphen/>
        <w:t>ной в Тихонову, а написал только немного о при</w:t>
        <w:softHyphen/>
        <w:t>чинах своего возвращения из Тихоновой в Опти</w:t>
        <w:softHyphen/>
        <w:t>ну и то для того, чтоб мог я написать о нем пре</w:t>
        <w:softHyphen/>
        <w:t>освященному Григорию. Потом писал он ко мне о благосклонном приеме, который был ему ока</w:t>
        <w:softHyphen/>
        <w:t>зан о. архимандритом, Вами и другими старца</w:t>
        <w:softHyphen/>
        <w:t>ми. О том, что о. игумен Антоний живет на по</w:t>
        <w:softHyphen/>
        <w:t>кое в Оптиной пустыни, а что Вы передали на</w:t>
        <w:softHyphen/>
        <w:t>чальство над скитом о. Пафнутию, я слышал, но не упомню от кого. Время и мне оставить много</w:t>
        <w:softHyphen/>
        <w:t>суетную мою настоятельскую должность и сколь</w:t>
        <w:softHyphen/>
        <w:t>ко-нибудь подготовиться покаянием в согреше</w:t>
        <w:softHyphen/>
        <w:t>ниях моих к переходу в будущую жизнь: мое здо</w:t>
        <w:softHyphen/>
        <w:t>ровье так расстроилось, что не только зимою, но и летом почти не выхожу из келий, а по здешне</w:t>
        <w:softHyphen/>
        <w:t>му месту необходимо настоятелю быть с непов</w:t>
        <w:softHyphen/>
        <w:t>режденным здоровьем для приема высоких по</w:t>
        <w:softHyphen/>
        <w:t>сетителей, приезжающих во всякое время, и для бдительного надзора за братиею, чтоб немощные не подали какого повода к соблазну. Против на</w:t>
        <w:softHyphen/>
        <w:t>шего монастыря с последних чисел мая до 17 ию</w:t>
        <w:softHyphen/>
        <w:t>ля стоял отряд англо-французского флота, зани</w:t>
        <w:softHyphen/>
        <w:t>мавший так называемый северный фарватер, который находится прямо против северного фасу Сергиевой пустыни, т.е. прямо против настоя</w:t>
        <w:softHyphen/>
        <w:t>тельских келий, трапезы и Теплой церкви, состав</w:t>
        <w:softHyphen/>
        <w:t>ляющих северный фас монастыря; этот северный фарватер находится в 17—23 верстах от монас</w:t>
        <w:softHyphen/>
        <w:t>тыря. Неприятельский флот был очень ясно ви</w:t>
        <w:softHyphen/>
        <w:t>ден в хорошую погоду из верхних этажей. Послу</w:t>
        <w:softHyphen/>
        <w:t>шали и выстрелов, от которых звучали стекла в окончинах. Но по милости Божией 17 июля я по</w:t>
        <w:softHyphen/>
        <w:t>лучил верное известие, что они ушли из виду от Кронштадта, конечно, удостоверившись в не</w:t>
        <w:softHyphen/>
        <w:t>возможности атаковать его. Братия наши вида</w:t>
        <w:softHyphen/>
        <w:t>ли, как они разводили пары, а потом удалились.</w:t>
      </w:r>
    </w:p>
    <w:p>
      <w:pPr>
        <w:pStyle w:val="Normal"/>
        <w:shd w:fill="FFFFFF" w:val="clear"/>
        <w:ind w:firstLine="397"/>
        <w:jc w:val="both"/>
        <w:rPr>
          <w:sz w:val="24"/>
          <w:szCs w:val="24"/>
        </w:rPr>
      </w:pPr>
      <w:r>
        <w:rPr>
          <w:color w:val="000000"/>
          <w:sz w:val="24"/>
          <w:szCs w:val="24"/>
        </w:rPr>
        <w:t>Кажется, по благословению Божьему, осеняюще</w:t>
        <w:softHyphen/>
        <w:t>му Россию, война эта, как ни трудна по превос</w:t>
        <w:softHyphen/>
        <w:t xml:space="preserve">ходству морских сил неприятельских, но должна окончиться </w:t>
      </w:r>
      <w:r>
        <w:rPr>
          <w:b/>
          <w:bCs/>
          <w:color w:val="000000"/>
          <w:sz w:val="24"/>
          <w:szCs w:val="24"/>
        </w:rPr>
        <w:t xml:space="preserve">к </w:t>
      </w:r>
      <w:r>
        <w:rPr>
          <w:color w:val="000000"/>
          <w:sz w:val="24"/>
          <w:szCs w:val="24"/>
        </w:rPr>
        <w:t>вящей славе и величию России. Здесь выстроены паровые винтовые канонерские лодки в таком количестве и такого отличного ка</w:t>
        <w:softHyphen/>
        <w:t>чества, что англичане удивились им. При необыкновенных заботах великого князя Константина Николаевича о усовершенствовании отечест</w:t>
        <w:softHyphen/>
        <w:t>венного флота можно ожидать, что не в многие годы русские будут в состоянии на открытом море противостать врагам. Великий князь и ве</w:t>
        <w:softHyphen/>
        <w:t xml:space="preserve">ликая княгиня очень набожны, бывают часто </w:t>
      </w:r>
      <w:r>
        <w:rPr>
          <w:bCs/>
          <w:color w:val="000000"/>
          <w:sz w:val="24"/>
          <w:szCs w:val="24"/>
        </w:rPr>
        <w:t xml:space="preserve">в </w:t>
      </w:r>
      <w:r>
        <w:rPr>
          <w:color w:val="000000"/>
          <w:sz w:val="24"/>
          <w:szCs w:val="24"/>
        </w:rPr>
        <w:t>обители, особливо она, как более свободная.</w:t>
      </w:r>
    </w:p>
    <w:p>
      <w:pPr>
        <w:pStyle w:val="Normal"/>
        <w:shd w:fill="FFFFFF" w:val="clear"/>
        <w:ind w:firstLine="397"/>
        <w:jc w:val="both"/>
        <w:rPr>
          <w:sz w:val="24"/>
          <w:szCs w:val="24"/>
        </w:rPr>
      </w:pPr>
      <w:r>
        <w:rPr>
          <w:color w:val="000000"/>
          <w:sz w:val="24"/>
          <w:szCs w:val="24"/>
        </w:rPr>
        <w:t>Потрудитесь передать мой усерднейший по</w:t>
        <w:softHyphen/>
        <w:t>клон о. архимандриту Моисею, о. игумену Анто</w:t>
        <w:softHyphen/>
        <w:t>нию, о. Иувеналию и о. Льву; я полагал, что Ни</w:t>
        <w:softHyphen/>
        <w:t>колай Николаевич Голохвастов находится у Вас в обители, но как Вы не упоминаете о нем в пись</w:t>
        <w:softHyphen/>
        <w:t xml:space="preserve">ме Вашем, то я заключаю, что он еще не прибыл </w:t>
      </w:r>
      <w:r>
        <w:rPr>
          <w:bCs/>
          <w:color w:val="000000"/>
          <w:sz w:val="24"/>
          <w:szCs w:val="24"/>
        </w:rPr>
        <w:t xml:space="preserve">к </w:t>
      </w:r>
      <w:r>
        <w:rPr>
          <w:color w:val="000000"/>
          <w:sz w:val="24"/>
          <w:szCs w:val="24"/>
        </w:rPr>
        <w:t>Вам. Не оставьте Вашим милостивым приемом и руководством моего келейного, рясофорного Иоанна Татаринова, отпросившегося у меня по</w:t>
        <w:softHyphen/>
        <w:t>сетить некоторые обители, вероятно, он будет в Оптиной в сентябре.</w:t>
      </w:r>
    </w:p>
    <w:p>
      <w:pPr>
        <w:pStyle w:val="Normal"/>
        <w:shd w:fill="FFFFFF" w:val="clear"/>
        <w:ind w:firstLine="397"/>
        <w:jc w:val="both"/>
        <w:rPr>
          <w:sz w:val="24"/>
          <w:szCs w:val="24"/>
        </w:rPr>
      </w:pPr>
      <w:r>
        <w:rPr>
          <w:color w:val="000000"/>
          <w:sz w:val="24"/>
          <w:szCs w:val="24"/>
        </w:rPr>
        <w:t>Затем, испрашивая Ваших святых молитв и па</w:t>
        <w:softHyphen/>
        <w:t>ки благодаря за воспоминание милостивое о мне, с чувствами искреннейшей преданности и ува</w:t>
        <w:softHyphen/>
        <w:t>жения имею честь быть Ваш покорнейший по</w:t>
        <w:softHyphen/>
        <w:t>слушник</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0 июля 1855 года</w:t>
      </w:r>
    </w:p>
    <w:p>
      <w:pPr>
        <w:pStyle w:val="Normal"/>
        <w:shd w:fill="FFFFFF" w:val="clear"/>
        <w:ind w:firstLine="397"/>
        <w:jc w:val="both"/>
        <w:rPr>
          <w:sz w:val="24"/>
          <w:szCs w:val="24"/>
        </w:rPr>
      </w:pPr>
      <w:r>
        <w:rPr>
          <w:b/>
          <w:bCs/>
          <w:color w:val="000000"/>
          <w:sz w:val="24"/>
          <w:szCs w:val="24"/>
        </w:rPr>
        <w:t xml:space="preserve">Приписка о. Макария: </w:t>
      </w:r>
      <w:r>
        <w:rPr>
          <w:color w:val="000000"/>
          <w:sz w:val="24"/>
          <w:szCs w:val="24"/>
        </w:rPr>
        <w:t xml:space="preserve">Получ. </w:t>
      </w:r>
      <w:r>
        <w:rPr>
          <w:bCs/>
          <w:color w:val="000000"/>
          <w:sz w:val="24"/>
          <w:szCs w:val="24"/>
        </w:rPr>
        <w:t xml:space="preserve">26 </w:t>
      </w:r>
      <w:r>
        <w:rPr>
          <w:color w:val="000000"/>
          <w:sz w:val="24"/>
          <w:szCs w:val="24"/>
        </w:rPr>
        <w:t>июля, от</w:t>
        <w:softHyphen/>
        <w:t xml:space="preserve">веч. </w:t>
      </w:r>
      <w:r>
        <w:rPr>
          <w:bCs/>
          <w:color w:val="000000"/>
          <w:sz w:val="24"/>
          <w:szCs w:val="24"/>
        </w:rPr>
        <w:t xml:space="preserve">2 </w:t>
      </w:r>
      <w:r>
        <w:rPr>
          <w:color w:val="000000"/>
          <w:sz w:val="24"/>
          <w:szCs w:val="24"/>
        </w:rPr>
        <w:t>августа.</w:t>
      </w:r>
    </w:p>
    <w:p>
      <w:pPr>
        <w:pStyle w:val="Normal"/>
        <w:shd w:fill="FFFFFF" w:val="clear"/>
        <w:ind w:firstLine="397"/>
        <w:jc w:val="both"/>
        <w:rPr>
          <w:b/>
          <w:b/>
          <w:bCs/>
          <w:color w:val="000000"/>
          <w:sz w:val="26"/>
          <w:szCs w:val="26"/>
        </w:rPr>
      </w:pPr>
      <w:r>
        <w:rPr>
          <w:b/>
          <w:bCs/>
          <w:color w:val="000000"/>
          <w:sz w:val="26"/>
          <w:szCs w:val="26"/>
        </w:rPr>
      </w:r>
    </w:p>
    <w:p>
      <w:pPr>
        <w:pStyle w:val="Normal"/>
        <w:shd w:fill="FFFFFF" w:val="clear"/>
        <w:jc w:val="center"/>
        <w:rPr>
          <w:sz w:val="24"/>
          <w:szCs w:val="24"/>
        </w:rPr>
      </w:pPr>
      <w:r>
        <w:rPr>
          <w:b/>
          <w:bCs/>
          <w:color w:val="000000"/>
          <w:sz w:val="26"/>
          <w:szCs w:val="26"/>
        </w:rPr>
        <w:t>Письмо 26</w:t>
      </w:r>
    </w:p>
    <w:p>
      <w:pPr>
        <w:pStyle w:val="Normal"/>
        <w:shd w:fill="FFFFFF" w:val="clear"/>
        <w:ind w:firstLine="397"/>
        <w:jc w:val="both"/>
        <w:rPr>
          <w:sz w:val="24"/>
          <w:szCs w:val="24"/>
        </w:rPr>
      </w:pPr>
      <w:r>
        <w:rPr>
          <w:color w:val="000000"/>
          <w:sz w:val="24"/>
          <w:szCs w:val="24"/>
        </w:rPr>
        <w:t>Ваше Преподобие, достопочтеннейший и мно</w:t>
        <w:softHyphen/>
        <w:t>голюбезнейший отец Макарий!</w:t>
      </w:r>
    </w:p>
    <w:p>
      <w:pPr>
        <w:pStyle w:val="Normal"/>
        <w:shd w:fill="FFFFFF" w:val="clear"/>
        <w:ind w:firstLine="397"/>
        <w:jc w:val="both"/>
        <w:rPr>
          <w:sz w:val="24"/>
          <w:szCs w:val="24"/>
        </w:rPr>
      </w:pPr>
      <w:r>
        <w:rPr>
          <w:color w:val="000000"/>
          <w:sz w:val="24"/>
          <w:szCs w:val="24"/>
        </w:rPr>
        <w:t>В дополнение к последнему письму моему имею честь известить Вас, что немедленно про</w:t>
        <w:softHyphen/>
        <w:t>сил я о. архимандрита Кирилла, калужского уро</w:t>
        <w:softHyphen/>
        <w:t>женца, цензора, принять участие в дозволении напечатать «Житие прп. Симеона Нового Бого</w:t>
        <w:softHyphen/>
        <w:t>слова». Он, по любви своей к Оптиной пустыни, принял на себя эти заботы и от 25 августа изве</w:t>
        <w:softHyphen/>
        <w:t>стил меня письмом о своем добром участии. Желаю усердно, чтоб этот малый труд увенчал</w:t>
        <w:softHyphen/>
        <w:t>ся успехом.</w:t>
      </w:r>
    </w:p>
    <w:p>
      <w:pPr>
        <w:pStyle w:val="Normal"/>
        <w:shd w:fill="FFFFFF" w:val="clear"/>
        <w:ind w:firstLine="397"/>
        <w:jc w:val="both"/>
        <w:rPr>
          <w:sz w:val="24"/>
          <w:szCs w:val="24"/>
        </w:rPr>
      </w:pPr>
      <w:r>
        <w:rPr>
          <w:color w:val="000000"/>
          <w:sz w:val="24"/>
          <w:szCs w:val="24"/>
        </w:rPr>
        <w:t>Испрашивая Ваших святых молитв, с чувством искреннейшей преданности и уважения имею честь быть Вашего Преподобия покорнейшим послушнико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7 августа 1855 года 963</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7</w:t>
      </w:r>
    </w:p>
    <w:p>
      <w:pPr>
        <w:pStyle w:val="Normal"/>
        <w:shd w:fill="FFFFFF" w:val="clear"/>
        <w:ind w:firstLine="397"/>
        <w:jc w:val="both"/>
        <w:rPr>
          <w:sz w:val="24"/>
          <w:szCs w:val="24"/>
        </w:rPr>
      </w:pPr>
      <w:r>
        <w:rPr>
          <w:color w:val="000000"/>
          <w:sz w:val="24"/>
          <w:szCs w:val="24"/>
        </w:rPr>
        <w:t>Ваше Преподобие, достопочтеннейший и многолюбезнейший старец, отец Макарий!</w:t>
      </w:r>
    </w:p>
    <w:p>
      <w:pPr>
        <w:pStyle w:val="Normal"/>
        <w:shd w:fill="FFFFFF" w:val="clear"/>
        <w:ind w:firstLine="397"/>
        <w:jc w:val="both"/>
        <w:rPr>
          <w:sz w:val="24"/>
          <w:szCs w:val="24"/>
        </w:rPr>
      </w:pPr>
      <w:r>
        <w:rPr>
          <w:color w:val="000000"/>
          <w:sz w:val="24"/>
          <w:szCs w:val="24"/>
        </w:rPr>
        <w:t>На почтеннейшее письмо Ваше от 6 сентяб</w:t>
        <w:softHyphen/>
        <w:t>ря имею честь известить Вас, что дело о рукопи</w:t>
        <w:softHyphen/>
        <w:t>си Вашей находится в Святейшем Синоде и ему еще не дано никакого хода. Отец Кирилл частно, чрез своих знакомых, заботится о том, чтоб делу дано было движение. Еще не известно, к кому поступит рукопись на рассмотрение: это зависит от воли Святейшего Синода — передаст ли он ее на просмотр кому-либо из своих членов или в здешнюю академию. Но во всяком случае руко</w:t>
        <w:softHyphen/>
        <w:t>пись должна быть возвращена в Московскую ду</w:t>
        <w:softHyphen/>
        <w:t>ховную цензуру по порядку и из этой уже цензу</w:t>
        <w:softHyphen/>
        <w:t>ры передастся Вам.</w:t>
      </w:r>
    </w:p>
    <w:p>
      <w:pPr>
        <w:pStyle w:val="Normal"/>
        <w:shd w:fill="FFFFFF" w:val="clear"/>
        <w:ind w:firstLine="397"/>
        <w:jc w:val="both"/>
        <w:rPr>
          <w:sz w:val="24"/>
          <w:szCs w:val="24"/>
        </w:rPr>
      </w:pPr>
      <w:r>
        <w:rPr>
          <w:color w:val="000000"/>
          <w:sz w:val="24"/>
          <w:szCs w:val="24"/>
        </w:rPr>
        <w:t>Прошу извинения и великодушного проще</w:t>
        <w:softHyphen/>
        <w:t>ния! Я совершенно забыл, что писал я Вам в предпоследнем письме, и даже теперь сомнева</w:t>
        <w:softHyphen/>
        <w:t>юсь, писал ли я его или в памяти моей смешал мысль о этом письме с мыслию о том письме, которое я послал Вам с моим келейным Иоан</w:t>
        <w:softHyphen/>
        <w:t>ном и которое, надеюсь на милость Божию, дос</w:t>
        <w:softHyphen/>
        <w:t>тавит Вам в свое время. Память сделалась очень слаба. Хотя и всегда я не был богат ею, но в на</w:t>
        <w:softHyphen/>
        <w:t>стоящее время чувствую особенное ослабление памяти. Благодарю Вас за наставление благим советом Варвары Николаевны Бровцыной. В на</w:t>
        <w:softHyphen/>
        <w:t>ших краях в настоящее время немногие расположены, даже из настоятелей, к жизни по сове</w:t>
        <w:softHyphen/>
        <w:t>ту, и если некоторые из монашествующих обра</w:t>
        <w:softHyphen/>
        <w:t>щаются ко мне за оным, то этим возбуждают против себя негодование начальников, которые видят в этом более наушничество Благочинному и земное искательство, нежели душевную нуж</w:t>
        <w:softHyphen/>
        <w:t>ду. Да и я к преподанию совета вовсе не спосо</w:t>
        <w:softHyphen/>
        <w:t>бен, яко сам себя еще не устроивший.</w:t>
      </w:r>
    </w:p>
    <w:p>
      <w:pPr>
        <w:pStyle w:val="Normal"/>
        <w:shd w:fill="FFFFFF" w:val="clear"/>
        <w:ind w:firstLine="397"/>
        <w:jc w:val="both"/>
        <w:rPr>
          <w:sz w:val="24"/>
          <w:szCs w:val="24"/>
        </w:rPr>
      </w:pPr>
      <w:r>
        <w:rPr>
          <w:color w:val="000000"/>
          <w:sz w:val="24"/>
          <w:szCs w:val="24"/>
        </w:rPr>
        <w:t>Испрашивая Ваших святых молитв, с чувством искреннейшего уважения и преданности имею честь быть Вашего Преподобия покорнейшим послушником</w:t>
      </w:r>
    </w:p>
    <w:p>
      <w:pPr>
        <w:pStyle w:val="Normal"/>
        <w:shd w:fill="FFFFFF" w:val="clear"/>
        <w:ind w:firstLine="397"/>
        <w:jc w:val="both"/>
        <w:rPr>
          <w:color w:val="000000"/>
          <w:sz w:val="24"/>
          <w:szCs w:val="24"/>
        </w:rPr>
      </w:pPr>
      <w:r>
        <w:rPr>
          <w:color w:val="000000"/>
          <w:sz w:val="24"/>
          <w:szCs w:val="24"/>
        </w:rPr>
        <w:t>недостойный архимандрит Игнатий.</w:t>
      </w:r>
    </w:p>
    <w:p>
      <w:pPr>
        <w:pStyle w:val="Normal"/>
        <w:shd w:fill="FFFFFF" w:val="clear"/>
        <w:ind w:firstLine="397"/>
        <w:jc w:val="right"/>
        <w:rPr>
          <w:sz w:val="24"/>
          <w:szCs w:val="24"/>
        </w:rPr>
      </w:pPr>
      <w:r>
        <w:rPr>
          <w:color w:val="000000"/>
        </w:rPr>
        <w:t>12 сентября 1855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8</w:t>
      </w:r>
    </w:p>
    <w:p>
      <w:pPr>
        <w:pStyle w:val="Normal"/>
        <w:shd w:fill="FFFFFF" w:val="clear"/>
        <w:ind w:firstLine="397"/>
        <w:jc w:val="both"/>
        <w:rPr>
          <w:sz w:val="24"/>
          <w:szCs w:val="24"/>
        </w:rPr>
      </w:pPr>
      <w:r>
        <w:rPr>
          <w:color w:val="000000"/>
          <w:sz w:val="24"/>
          <w:szCs w:val="24"/>
        </w:rPr>
        <w:t>Ваше Преподобие, достопочтеннейший и многолюбезнейший старец, отец Макарий!</w:t>
      </w:r>
    </w:p>
    <w:p>
      <w:pPr>
        <w:pStyle w:val="Normal"/>
        <w:shd w:fill="FFFFFF" w:val="clear"/>
        <w:ind w:firstLine="397"/>
        <w:jc w:val="both"/>
        <w:rPr>
          <w:sz w:val="24"/>
          <w:szCs w:val="24"/>
        </w:rPr>
      </w:pPr>
      <w:r>
        <w:rPr>
          <w:color w:val="000000"/>
          <w:sz w:val="24"/>
          <w:szCs w:val="24"/>
        </w:rPr>
        <w:t>Примите на себя труд передать прилагаемое при сем письмецо моему Иоанну по прибытии его в обитель Вашу. Я полагаю, что он приедет к Вам в конце сентября.</w:t>
      </w:r>
    </w:p>
    <w:p>
      <w:pPr>
        <w:pStyle w:val="Normal"/>
        <w:shd w:fill="FFFFFF" w:val="clear"/>
        <w:ind w:firstLine="397"/>
        <w:jc w:val="both"/>
        <w:rPr>
          <w:sz w:val="24"/>
          <w:szCs w:val="24"/>
        </w:rPr>
      </w:pPr>
      <w:r>
        <w:rPr>
          <w:color w:val="000000"/>
          <w:sz w:val="24"/>
          <w:szCs w:val="24"/>
        </w:rPr>
        <w:t>Молитесь милосердному Господу, чтоб помог нашему любезному отечеству против врагов его. Испания присоединилась к Англии и Франции для действий против России, да имеются еще и другие державы, нам недоброжелательствующие. Испрашивая Ваших святых молитв, с чувством искреннейшего уважения и преданности имею честь быть Вашего Преподобия покорнейшим послушнико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7 сентября 1855 года</w:t>
      </w:r>
    </w:p>
    <w:p>
      <w:pPr>
        <w:pStyle w:val="Normal"/>
        <w:shd w:fill="FFFFFF" w:val="clear"/>
        <w:ind w:firstLine="397"/>
        <w:jc w:val="both"/>
        <w:rPr>
          <w:sz w:val="24"/>
          <w:szCs w:val="24"/>
        </w:rPr>
      </w:pPr>
      <w:r>
        <w:rPr>
          <w:color w:val="000000"/>
          <w:sz w:val="24"/>
          <w:szCs w:val="24"/>
        </w:rPr>
        <w:t>О. арх. Кирилл обещал известить меня о пос</w:t>
        <w:softHyphen/>
        <w:t>ледствиях его ходатайств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9</w:t>
      </w:r>
    </w:p>
    <w:p>
      <w:pPr>
        <w:pStyle w:val="Normal"/>
        <w:shd w:fill="FFFFFF" w:val="clear"/>
        <w:ind w:firstLine="397"/>
        <w:jc w:val="both"/>
        <w:rPr>
          <w:sz w:val="24"/>
          <w:szCs w:val="24"/>
        </w:rPr>
      </w:pPr>
      <w:r>
        <w:rPr>
          <w:color w:val="000000"/>
          <w:sz w:val="24"/>
          <w:szCs w:val="24"/>
        </w:rPr>
        <w:t>Ваше Преподобие, всечестнейший старец, отец Макарий!</w:t>
      </w:r>
    </w:p>
    <w:p>
      <w:pPr>
        <w:pStyle w:val="Normal"/>
        <w:shd w:fill="FFFFFF" w:val="clear"/>
        <w:ind w:firstLine="397"/>
        <w:jc w:val="both"/>
        <w:rPr>
          <w:sz w:val="24"/>
          <w:szCs w:val="24"/>
        </w:rPr>
      </w:pPr>
      <w:r>
        <w:rPr>
          <w:color w:val="000000"/>
          <w:sz w:val="24"/>
          <w:szCs w:val="24"/>
        </w:rPr>
        <w:t>Дражайшее письмо Ваше от 28 октября я по</w:t>
        <w:softHyphen/>
        <w:t>лучил сего 9 ноября. Я весьма утешился, увидев из него, что Вы меня, многогрешного, в ваше сожи</w:t>
        <w:softHyphen/>
        <w:t>тельство принимаете. Надеюсь, что начатое Вами благое дело Вы и докончите, т.е. не откажетесь быть духовным моим отцом. Объятия Отча отверзти ми потщися: блудно мое житие иждих, достигшаго до единадесятаго часа и покаянию едва начало по</w:t>
        <w:softHyphen/>
        <w:t>мыслившаго положити не отвергни!</w:t>
      </w:r>
    </w:p>
    <w:p>
      <w:pPr>
        <w:pStyle w:val="Normal"/>
        <w:shd w:fill="FFFFFF" w:val="clear"/>
        <w:ind w:firstLine="397"/>
        <w:jc w:val="both"/>
        <w:rPr>
          <w:sz w:val="24"/>
          <w:szCs w:val="24"/>
        </w:rPr>
      </w:pPr>
      <w:r>
        <w:rPr>
          <w:color w:val="000000"/>
          <w:sz w:val="24"/>
          <w:szCs w:val="24"/>
        </w:rPr>
        <w:t>Но так как душевному деланию предшеству</w:t>
        <w:softHyphen/>
        <w:t>ет телесное, то не откажитесь озаботиться о моем помещении, потому что я по крайней моей те</w:t>
        <w:softHyphen/>
        <w:t>лесной немощи нуждаюсь в келии, прочно выстроенной, к чему, кажется, имеются у меня дос</w:t>
        <w:softHyphen/>
        <w:t>таточные средства. Потрудитесь назначить для келий место удобное и сухое, побезмолвнее и от ветров закрытое, хотя от них и весь скит закрыт; хорошо, если б окна келий были не на север. По</w:t>
        <w:softHyphen/>
        <w:t>лагаю лучшим келию выстроить совершенно но</w:t>
        <w:softHyphen/>
        <w:t>вую: это будет удобнее для меня и полезнее для скита. Келия на 7 саженях длины и 4 ширины может удовлетворить всем моим потребностям. Нуждаюсь в зальце, в котором можно было б походить, так как зимою я почти вовсе не выхо</w:t>
        <w:softHyphen/>
        <w:t>жу из келий по болезни.</w:t>
      </w:r>
    </w:p>
    <w:p>
      <w:pPr>
        <w:pStyle w:val="Normal"/>
        <w:shd w:fill="FFFFFF" w:val="clear"/>
        <w:ind w:firstLine="397"/>
        <w:jc w:val="both"/>
        <w:rPr>
          <w:sz w:val="24"/>
          <w:szCs w:val="24"/>
        </w:rPr>
      </w:pPr>
      <w:r>
        <w:rPr>
          <w:color w:val="000000"/>
          <w:sz w:val="24"/>
          <w:szCs w:val="24"/>
        </w:rPr>
        <w:t>Думаю, что буду в состоянии употребить на келию до 6000 р. на ассигнации и что этого ко</w:t>
        <w:softHyphen/>
        <w:t>личества денег достаточно для такой келии по прилагаемому планчику.</w:t>
      </w:r>
    </w:p>
    <w:p>
      <w:pPr>
        <w:pStyle w:val="Normal"/>
        <w:ind w:firstLine="397"/>
        <w:jc w:val="both"/>
        <w:rPr>
          <w:sz w:val="24"/>
          <w:szCs w:val="24"/>
        </w:rPr>
      </w:pPr>
      <w:r>
        <w:rPr>
          <w:sz w:val="24"/>
          <w:szCs w:val="24"/>
        </w:rPr>
        <w:drawing>
          <wp:inline distT="0" distB="0" distL="0" distR="0">
            <wp:extent cx="295656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956560" cy="1905000"/>
                    </a:xfrm>
                    <a:prstGeom prst="rect">
                      <a:avLst/>
                    </a:prstGeom>
                  </pic:spPr>
                </pic:pic>
              </a:graphicData>
            </a:graphic>
          </wp:inline>
        </w:drawing>
      </w:r>
    </w:p>
    <w:p>
      <w:pPr>
        <w:pStyle w:val="Normal"/>
        <w:shd w:fill="FFFFFF" w:val="clear"/>
        <w:ind w:firstLine="397"/>
        <w:jc w:val="both"/>
        <w:rPr>
          <w:sz w:val="24"/>
          <w:szCs w:val="24"/>
        </w:rPr>
      </w:pPr>
      <w:r>
        <w:rPr>
          <w:color w:val="000000"/>
          <w:sz w:val="24"/>
          <w:szCs w:val="24"/>
        </w:rPr>
        <w:t>Если нужно представить план епархиальному начальству, то я скажу своему архитектору, чтоб Он сделал. Сделайте одолжение, напишите прямо Ваше мнение: новую ли келию делать или старую переправить? Во всяком случае мне необходимо, чтоб средина корпуса, где назначены зальце и сени, была теплая. По получении от Вас наставле</w:t>
        <w:softHyphen/>
        <w:t>ния я б приступил немедленно к делу, т.е. к заго</w:t>
        <w:softHyphen/>
        <w:t>товке материалов, чтоб в течение лета можно было произвести самую постройку, дабы в нача</w:t>
        <w:softHyphen/>
        <w:t>ле лета 1857 года можно было перейти в эти ке</w:t>
        <w:softHyphen/>
        <w:t>лии на жительство. Да дарует милосердый Гос</w:t>
        <w:softHyphen/>
        <w:t>подь за Ваши святые молитвы успеть во время привести все это в исполнение и приуготовиться покаянием в вашем святом и уединенном месте к переселению в вечность.</w:t>
      </w:r>
    </w:p>
    <w:p>
      <w:pPr>
        <w:pStyle w:val="Normal"/>
        <w:shd w:fill="FFFFFF" w:val="clear"/>
        <w:ind w:firstLine="397"/>
        <w:jc w:val="both"/>
        <w:rPr>
          <w:sz w:val="24"/>
          <w:szCs w:val="24"/>
        </w:rPr>
      </w:pPr>
      <w:r>
        <w:rPr>
          <w:color w:val="000000"/>
          <w:sz w:val="24"/>
          <w:szCs w:val="24"/>
        </w:rPr>
        <w:t>Кажется, сам Промысл приготовлял меня к та</w:t>
        <w:softHyphen/>
        <w:t>кому роду жизни, потому что по зимам прихо</w:t>
        <w:softHyphen/>
        <w:t>дилось целые месяцы по болезни вылеживать безвыходно в келий. Посещают меня ныне весь</w:t>
        <w:softHyphen/>
        <w:t>ма немногие лица и очень редко, как занятые своими делами, но чем реже эти посещения, тем они отяготительнее; надеюсь, что в Вашем свя</w:t>
        <w:softHyphen/>
        <w:t>том месте вовсе от них избавлюсь, чего вполне требует моя болезненность.</w:t>
      </w:r>
    </w:p>
    <w:p>
      <w:pPr>
        <w:pStyle w:val="Normal"/>
        <w:shd w:fill="FFFFFF" w:val="clear"/>
        <w:ind w:firstLine="397"/>
        <w:jc w:val="both"/>
        <w:rPr>
          <w:sz w:val="24"/>
          <w:szCs w:val="24"/>
        </w:rPr>
      </w:pPr>
      <w:r>
        <w:rPr>
          <w:color w:val="000000"/>
          <w:sz w:val="24"/>
          <w:szCs w:val="24"/>
        </w:rPr>
        <w:t>Не откажитесь принять и о. Михаила Чихаче</w:t>
        <w:softHyphen/>
        <w:t>ва: деньги у меня с ним общие, и он может быть для обители полезен — и посбирать не откажет</w:t>
        <w:softHyphen/>
        <w:t>ся, к чему имеет и способность и силы.</w:t>
      </w:r>
    </w:p>
    <w:p>
      <w:pPr>
        <w:pStyle w:val="Normal"/>
        <w:shd w:fill="FFFFFF" w:val="clear"/>
        <w:ind w:firstLine="397"/>
        <w:jc w:val="both"/>
        <w:rPr>
          <w:sz w:val="24"/>
          <w:szCs w:val="24"/>
        </w:rPr>
      </w:pPr>
      <w:r>
        <w:rPr>
          <w:color w:val="000000"/>
          <w:sz w:val="24"/>
          <w:szCs w:val="24"/>
        </w:rPr>
        <w:t>Также примите и Иоанна, без которого я обойтись не могу. У него на руках все мое [нрзб.]. Он редкий человек и по душе, и по уму и досто</w:t>
        <w:softHyphen/>
        <w:t>ин того, чтоб Вы его приняли, ибо по своему та</w:t>
        <w:softHyphen/>
        <w:t>ланту он мог бы иметь значительное земное пре</w:t>
        <w:softHyphen/>
        <w:t>успеяние, но оставил и желает и впредь остав</w:t>
        <w:softHyphen/>
        <w:t>лять все ради Бога. Понимая, как в настоящее время необходимо для него держаться благой дружины иноческой, он желает сопутствовать мне, дабы и по моей смерти принадлежать к об</w:t>
        <w:softHyphen/>
        <w:t>ществу спасающихся. Если Богу будет угодно, то мы не будем в тягость для уединенного скита, а может быть, и в некоторую, хотя и малейшую помощь. Иоанн не мог долее оставаться в Опти</w:t>
        <w:softHyphen/>
        <w:t>ной, ибо его пашпорта уже истек срок; но он был посреди учеников Ваших, как посреди своих и давнишних знакомых — такое они преподали ему чувство; между тем как в прочих обителях все и всё ему было чуждо.</w:t>
      </w:r>
    </w:p>
    <w:p>
      <w:pPr>
        <w:pStyle w:val="Normal"/>
        <w:shd w:fill="FFFFFF" w:val="clear"/>
        <w:ind w:firstLine="397"/>
        <w:jc w:val="both"/>
        <w:rPr>
          <w:sz w:val="24"/>
          <w:szCs w:val="24"/>
        </w:rPr>
      </w:pPr>
      <w:r>
        <w:rPr>
          <w:color w:val="000000"/>
          <w:sz w:val="24"/>
          <w:szCs w:val="24"/>
        </w:rPr>
        <w:t>Потрудитесь передать мой усерднейший по</w:t>
        <w:softHyphen/>
        <w:t>клон о. архимандриту Моисею. Приношу мою искреннейшую благодарность отцу Ювеналию за благосклонное принятие моего Иоанна и за доб</w:t>
        <w:softHyphen/>
        <w:t>рое участие в перемещении моем в скит. О. Льву и Николаю Николаевичу мой поклон!</w:t>
      </w:r>
    </w:p>
    <w:p>
      <w:pPr>
        <w:pStyle w:val="Normal"/>
        <w:shd w:fill="FFFFFF" w:val="clear"/>
        <w:ind w:firstLine="397"/>
        <w:jc w:val="both"/>
        <w:rPr>
          <w:sz w:val="24"/>
          <w:szCs w:val="24"/>
        </w:rPr>
      </w:pPr>
      <w:r>
        <w:rPr>
          <w:color w:val="000000"/>
          <w:sz w:val="24"/>
          <w:szCs w:val="24"/>
        </w:rPr>
        <w:t>Затем буду ожидать Вашего ответа! О рукопи</w:t>
        <w:softHyphen/>
        <w:t>си еще не имею извещения от о. Кирилла, кото</w:t>
        <w:softHyphen/>
        <w:t>рый обещал о результате своих хлопот уведомить. Испрашивая Ваших святых молитв, имею честь быть Вашего 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color w:val="000000"/>
        </w:rPr>
      </w:pPr>
      <w:r>
        <w:rPr>
          <w:color w:val="000000"/>
        </w:rPr>
        <w:t>10 ноября 1855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0</w:t>
      </w:r>
    </w:p>
    <w:p>
      <w:pPr>
        <w:pStyle w:val="Normal"/>
        <w:shd w:fill="FFFFFF" w:val="clear"/>
        <w:ind w:firstLine="397"/>
        <w:jc w:val="both"/>
        <w:rPr>
          <w:sz w:val="24"/>
          <w:szCs w:val="24"/>
        </w:rPr>
      </w:pPr>
      <w:r>
        <w:rPr>
          <w:color w:val="000000"/>
          <w:sz w:val="24"/>
          <w:szCs w:val="24"/>
        </w:rPr>
        <w:t>Ваше Преподобие, преподобнейший старец, отец Макарий!</w:t>
      </w:r>
    </w:p>
    <w:p>
      <w:pPr>
        <w:pStyle w:val="Normal"/>
        <w:shd w:fill="FFFFFF" w:val="clear"/>
        <w:ind w:firstLine="397"/>
        <w:jc w:val="both"/>
        <w:rPr>
          <w:sz w:val="24"/>
          <w:szCs w:val="24"/>
        </w:rPr>
      </w:pPr>
      <w:r>
        <w:rPr>
          <w:color w:val="000000"/>
          <w:sz w:val="24"/>
          <w:szCs w:val="24"/>
        </w:rPr>
        <w:t>Письмо Ваше от 23 ноября, к истинному мо</w:t>
        <w:softHyphen/>
        <w:t>ему душевному утешению, я получил и премно</w:t>
        <w:softHyphen/>
        <w:t>го за него благодарен. Я поручил профессору архитектуры Горностаеву, занимающемуся ра</w:t>
        <w:softHyphen/>
        <w:t>ботами по нашему монастырю, составить про</w:t>
        <w:softHyphen/>
        <w:t>ект келий для представления по порядку чрез о. архимандрита Моисея Калужскому Преосвя</w:t>
        <w:softHyphen/>
        <w:t>щенному на утверждение. По доброте своего сердца г. Горностаев предлагает мне сам съездить в Оптину пустыню и распорядиться постройкою, сделав на все детальные чертежи. Для меня было бы истинным одолжением, если бы о. архиманд</w:t>
        <w:softHyphen/>
        <w:t>рит благословил о. Ювеналию, яко понимающе</w:t>
        <w:softHyphen/>
        <w:t>му чертеж, принять от архитектора детальные чертежи и присмотреть за постройкой, производство которой архитектор объяснит ему под</w:t>
        <w:softHyphen/>
        <w:t>робно на словах, а сверх того оставит изложен</w:t>
        <w:softHyphen/>
        <w:t>ным на бумаге, почему исполнение проекта бу</w:t>
        <w:softHyphen/>
        <w:t>дет весьма нетрудным. Надеюсь, что иногда и о. архимандрит взглянет на постройку. Архитектор доставит мне вместе с планом и смету материа</w:t>
        <w:softHyphen/>
        <w:t>лам, которые по совету о. архимандрита и пола</w:t>
        <w:softHyphen/>
        <w:t>гаю заготовить нынешнею зимою. Так как Алек</w:t>
        <w:softHyphen/>
        <w:t>сандр Дмитриевич Брюзгин предложил мне свои услуги по заготовке материалов, то я и просил его принять это дело на себя. Лес желаю употре</w:t>
        <w:softHyphen/>
        <w:t>бить семивершковый сосновый на стены, чтоб было в келиях потеплее, в чем крайне нуждаюсь. Места на южной стороне скита мне очень нра</w:t>
        <w:softHyphen/>
        <w:t>вятся; я к ним уже попривык и ясно помню. Та</w:t>
        <w:softHyphen/>
        <w:t>ким образом, все со стороны Вашей распоряже</w:t>
        <w:softHyphen/>
        <w:t>ния мне очень нравятся, и я за все премного бла</w:t>
        <w:softHyphen/>
        <w:t>годарен.</w:t>
      </w:r>
    </w:p>
    <w:p>
      <w:pPr>
        <w:pStyle w:val="Normal"/>
        <w:shd w:fill="FFFFFF" w:val="clear"/>
        <w:ind w:firstLine="397"/>
        <w:jc w:val="both"/>
        <w:rPr>
          <w:sz w:val="24"/>
          <w:szCs w:val="24"/>
        </w:rPr>
      </w:pPr>
      <w:r>
        <w:rPr>
          <w:color w:val="000000"/>
          <w:sz w:val="24"/>
          <w:szCs w:val="24"/>
        </w:rPr>
        <w:t>Бывши недавно в Петербурге, я видел о. архи</w:t>
        <w:softHyphen/>
        <w:t>мандрита Кирилла, который передал мне, что рукопись Ваша находится не у обер-секретаря, а у директора департамента, тайного советника Сербиновича. Видя, что нужно ходатайствовать посильнее, я составил записку и ездил к синодаль</w:t>
        <w:softHyphen/>
        <w:t>ному члену преосвященному архиепископу Ка</w:t>
        <w:softHyphen/>
        <w:t>занскому Григорию, который обещал в первое же заседание предложить о пропуске рукописи.</w:t>
      </w:r>
    </w:p>
    <w:p>
      <w:pPr>
        <w:pStyle w:val="Normal"/>
        <w:shd w:fill="FFFFFF" w:val="clear"/>
        <w:ind w:firstLine="397"/>
        <w:jc w:val="both"/>
        <w:rPr>
          <w:sz w:val="24"/>
          <w:szCs w:val="24"/>
        </w:rPr>
      </w:pPr>
      <w:r>
        <w:rPr>
          <w:color w:val="000000"/>
          <w:sz w:val="24"/>
          <w:szCs w:val="24"/>
        </w:rPr>
        <w:t>Покорнейше прошу передать мой усердней</w:t>
        <w:softHyphen/>
        <w:t>ший поклон о. Ювеналию, о. Льву и Николаю Николаевичу, от которого покорнейше прошу отобрать, что может обойтись поездка для ар</w:t>
        <w:softHyphen/>
        <w:t>хитектора из Петербурга в Оптину и обратно и в какое время, в какой день ходит из Москвы де</w:t>
        <w:softHyphen/>
        <w:t>лижан в Калугу. О. Михаил и Иоанн приносят Вам и сожительствующим братиям благодар</w:t>
        <w:softHyphen/>
        <w:t>ность за милостивое воспоминание о них. Признаться, о. Михаилу я только намекал о намере</w:t>
        <w:softHyphen/>
        <w:t>нии моем переместиться в Оптину на покой, а о переписке моей с о. архимандритом Моисеем и Вами и о последствиях ее он ничего не знает, равно как и вся здешняя братия, от которых я держу это дело в секрете, чтоб они не смутились преждевременно. Знают только Иоанн и архи</w:t>
        <w:softHyphen/>
        <w:t>тектор. Прошу и Вас, чтоб не огласилось мое на</w:t>
        <w:softHyphen/>
        <w:t>чинание, а особливо, чтоб не дошло в Тихонову до Евдокии Терентьевны Лесниковой, которая может написать сюда.</w:t>
      </w:r>
    </w:p>
    <w:p>
      <w:pPr>
        <w:pStyle w:val="Normal"/>
        <w:shd w:fill="FFFFFF" w:val="clear"/>
        <w:ind w:firstLine="397"/>
        <w:jc w:val="both"/>
        <w:rPr>
          <w:sz w:val="24"/>
          <w:szCs w:val="24"/>
        </w:rPr>
      </w:pPr>
      <w:r>
        <w:rPr>
          <w:color w:val="000000"/>
          <w:sz w:val="24"/>
          <w:szCs w:val="24"/>
        </w:rPr>
        <w:t>Затем испрашивая Ваших святых молитв с чувством искреннейшей преданности и уваже</w:t>
        <w:softHyphen/>
        <w:t>ния, имею честь быть Вашего Преподобия покорнейшим послуш</w:t>
        <w:softHyphen/>
        <w:t>ником</w:t>
      </w:r>
    </w:p>
    <w:p>
      <w:pPr>
        <w:pStyle w:val="Normal"/>
        <w:shd w:fill="FFFFFF" w:val="clear"/>
        <w:ind w:firstLine="397"/>
        <w:jc w:val="both"/>
        <w:rPr>
          <w:color w:val="000000"/>
          <w:sz w:val="24"/>
          <w:szCs w:val="24"/>
        </w:rPr>
      </w:pPr>
      <w:r>
        <w:rPr>
          <w:color w:val="000000"/>
          <w:sz w:val="24"/>
          <w:szCs w:val="24"/>
        </w:rPr>
        <w:t>недостойный архимандрит Игнатий.</w:t>
      </w:r>
    </w:p>
    <w:p>
      <w:pPr>
        <w:pStyle w:val="Normal"/>
        <w:shd w:fill="FFFFFF" w:val="clear"/>
        <w:ind w:firstLine="397"/>
        <w:jc w:val="both"/>
        <w:rPr>
          <w:color w:val="000000"/>
        </w:rPr>
      </w:pPr>
      <w:r>
        <w:rPr>
          <w:color w:val="000000"/>
        </w:rPr>
        <w:t>6 декабря 1855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31</w:t>
      </w:r>
    </w:p>
    <w:p>
      <w:pPr>
        <w:pStyle w:val="Normal"/>
        <w:shd w:fill="FFFFFF" w:val="clear"/>
        <w:ind w:firstLine="397"/>
        <w:jc w:val="both"/>
        <w:rPr>
          <w:sz w:val="24"/>
          <w:szCs w:val="24"/>
        </w:rPr>
      </w:pPr>
      <w:r>
        <w:rPr>
          <w:color w:val="000000"/>
          <w:sz w:val="24"/>
          <w:szCs w:val="24"/>
        </w:rPr>
        <w:t>Ваше Преподобие! Честнейший старец, отец Макарий!</w:t>
      </w:r>
    </w:p>
    <w:p>
      <w:pPr>
        <w:pStyle w:val="Normal"/>
        <w:shd w:fill="FFFFFF" w:val="clear"/>
        <w:ind w:firstLine="397"/>
        <w:jc w:val="both"/>
        <w:rPr>
          <w:sz w:val="24"/>
          <w:szCs w:val="24"/>
        </w:rPr>
      </w:pPr>
      <w:r>
        <w:rPr>
          <w:color w:val="000000"/>
          <w:sz w:val="24"/>
          <w:szCs w:val="24"/>
        </w:rPr>
        <w:t>Примите мое усерднейшее поздравление с на</w:t>
        <w:softHyphen/>
        <w:t>ступившим Новым годом, который желаю Вам с единомудренною о Христе братиею проводить в вожделенном здравии и благополучии.</w:t>
      </w:r>
    </w:p>
    <w:p>
      <w:pPr>
        <w:pStyle w:val="Normal"/>
        <w:shd w:fill="FFFFFF" w:val="clear"/>
        <w:ind w:firstLine="397"/>
        <w:jc w:val="both"/>
        <w:rPr>
          <w:sz w:val="24"/>
          <w:szCs w:val="24"/>
        </w:rPr>
      </w:pPr>
      <w:r>
        <w:rPr>
          <w:color w:val="000000"/>
          <w:sz w:val="24"/>
          <w:szCs w:val="24"/>
        </w:rPr>
        <w:t>Прошу Ваших святых молитв, чтоб милосер</w:t>
        <w:softHyphen/>
        <w:t>дый Господь даровал и мне исторгнуться из че</w:t>
        <w:softHyphen/>
        <w:t>люстей мира и присоединиться к Вашему бого</w:t>
        <w:softHyphen/>
        <w:t>спасаемому стаду, если есть на то Его Святая Воля. Что ж касается до меня, то самый опыт и убогое мое суждение убеждают меня постоянно в вели</w:t>
        <w:softHyphen/>
        <w:t>чайшей пользе и даже необходимости удаления из здешнего шумного места, которое и в нрав</w:t>
        <w:softHyphen/>
        <w:t>ственном, и в вещественном отношениях точно село при пути. Все иноческое уничтожается здесь рассеянностию, все посевы отаптываются мимоходящими. Здесь на самом деле видно собы</w:t>
        <w:softHyphen/>
        <w:t>тие замечаний, изложенных святым Исааком в 75 Слове. Вижу справедливость их и на себе, и на братии. Я еще не получил рисунка от г-на Гор</w:t>
        <w:softHyphen/>
        <w:t>ностаева, который сделался болен ветренною ос</w:t>
        <w:softHyphen/>
        <w:t>пою. Надеюсь как-нибудь вырваться и сам на кратковременную побывку в Оптину для личных объяснений с отцом архимандритом Моисеем, тем более, что открывается новое обстоятельство: мой родной брат, вторый по мне, приезжал в Пе</w:t>
        <w:softHyphen/>
        <w:t>тербург и убедительно просил меня принять его в сожительство себе. В настоящее время он слу</w:t>
        <w:softHyphen/>
        <w:t>жит вице-губернатором в Ставрополе. Война свя</w:t>
        <w:softHyphen/>
        <w:t>зывала всем руки, но ныне начались переговоры о мире, которые, как полагают, должны увен</w:t>
        <w:softHyphen/>
        <w:t>чаться успехом Впрочем, и теперь продолжают</w:t>
        <w:softHyphen/>
        <w:t>ся в Кронштадте и по берегам значительные фор</w:t>
        <w:softHyphen/>
        <w:t>тификационные работы под руководством зна</w:t>
        <w:softHyphen/>
        <w:t>менитого Тотлебена.</w:t>
      </w:r>
    </w:p>
    <w:p>
      <w:pPr>
        <w:pStyle w:val="Normal"/>
        <w:shd w:fill="FFFFFF" w:val="clear"/>
        <w:ind w:firstLine="397"/>
        <w:jc w:val="both"/>
        <w:rPr>
          <w:sz w:val="24"/>
          <w:szCs w:val="24"/>
        </w:rPr>
      </w:pPr>
      <w:r>
        <w:rPr>
          <w:color w:val="000000"/>
          <w:sz w:val="24"/>
          <w:szCs w:val="24"/>
        </w:rPr>
        <w:t>Приношу Вам, дражайший отец, искренней</w:t>
        <w:softHyphen/>
        <w:t>шую признательность за книжку преподобного Фаллалия. Я прочитал ее с большим утешением и с пользою.</w:t>
      </w:r>
    </w:p>
    <w:p>
      <w:pPr>
        <w:pStyle w:val="Normal"/>
        <w:shd w:fill="FFFFFF" w:val="clear"/>
        <w:ind w:firstLine="397"/>
        <w:jc w:val="both"/>
        <w:rPr>
          <w:sz w:val="24"/>
          <w:szCs w:val="24"/>
        </w:rPr>
      </w:pPr>
      <w:r>
        <w:rPr>
          <w:color w:val="000000"/>
          <w:sz w:val="24"/>
          <w:szCs w:val="24"/>
        </w:rPr>
        <w:t>Поручая себя Вашим святым молитвам и ис</w:t>
        <w:softHyphen/>
        <w:t>прашивая Ваше благословение, с чувством иск</w:t>
        <w:softHyphen/>
        <w:t>реннейшего уважения и преданности имею честь быть Вашего Преподобия покорнейшим по</w:t>
        <w:softHyphen/>
        <w:t>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4 января 1856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Здесь в лесах Тихвинского уезда открыт старец, живший в лесу более 50 лет, в великом злострадании, претерпевший биение от бесов и, как говорит мне некоторый весьма благоговей</w:t>
        <w:softHyphen/>
        <w:t>ный инок, украшенный духовными дарования</w:t>
        <w:softHyphen/>
        <w:t>ми.</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32</w:t>
      </w:r>
    </w:p>
    <w:p>
      <w:pPr>
        <w:pStyle w:val="Normal"/>
        <w:shd w:fill="FFFFFF" w:val="clear"/>
        <w:ind w:firstLine="397"/>
        <w:jc w:val="both"/>
        <w:rPr>
          <w:sz w:val="24"/>
          <w:szCs w:val="24"/>
        </w:rPr>
      </w:pPr>
      <w:r>
        <w:rPr>
          <w:color w:val="000000"/>
          <w:sz w:val="24"/>
          <w:szCs w:val="24"/>
        </w:rPr>
        <w:t>Ваше Преподобие, честнейший старец, отец Макарий!</w:t>
      </w:r>
    </w:p>
    <w:p>
      <w:pPr>
        <w:pStyle w:val="Normal"/>
        <w:shd w:fill="FFFFFF" w:val="clear"/>
        <w:ind w:firstLine="397"/>
        <w:jc w:val="both"/>
        <w:rPr>
          <w:sz w:val="24"/>
          <w:szCs w:val="24"/>
        </w:rPr>
      </w:pPr>
      <w:r>
        <w:rPr>
          <w:color w:val="000000"/>
          <w:sz w:val="24"/>
          <w:szCs w:val="24"/>
        </w:rPr>
        <w:t>Испрашивая Ваше благословение на прохож</w:t>
        <w:softHyphen/>
        <w:t>дение Святыя Четверодесятницы, имею честь уве</w:t>
        <w:softHyphen/>
        <w:t>домить Вас, что сегодня я получил из Св. Синода уведомление о том, что Св. Синодом дано на днях разрешение Московской цензуре о напечатании рукописи Жития Симеона Нового Богослова.</w:t>
      </w:r>
    </w:p>
    <w:p>
      <w:pPr>
        <w:pStyle w:val="Normal"/>
        <w:shd w:fill="FFFFFF" w:val="clear"/>
        <w:ind w:firstLine="397"/>
        <w:jc w:val="both"/>
        <w:rPr>
          <w:sz w:val="24"/>
          <w:szCs w:val="24"/>
        </w:rPr>
      </w:pPr>
      <w:r>
        <w:rPr>
          <w:color w:val="000000"/>
          <w:sz w:val="24"/>
          <w:szCs w:val="24"/>
        </w:rPr>
        <w:t>И паки испрашивающий Ваших святых мо</w:t>
        <w:softHyphen/>
        <w:t>литв с чувством искреннейшей преданности и уважения имею честь быть Вашего 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6 февраля 185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3</w:t>
      </w:r>
    </w:p>
    <w:p>
      <w:pPr>
        <w:pStyle w:val="Normal"/>
        <w:shd w:fill="FFFFFF" w:val="clear"/>
        <w:ind w:firstLine="397"/>
        <w:jc w:val="both"/>
        <w:rPr>
          <w:sz w:val="24"/>
          <w:szCs w:val="24"/>
        </w:rPr>
      </w:pPr>
      <w:r>
        <w:rPr>
          <w:color w:val="000000"/>
          <w:sz w:val="24"/>
          <w:szCs w:val="24"/>
        </w:rPr>
        <w:t>Ваше Преподобие, всечестнейший старец, отец Макарий!</w:t>
      </w:r>
    </w:p>
    <w:p>
      <w:pPr>
        <w:pStyle w:val="Normal"/>
        <w:shd w:fill="FFFFFF" w:val="clear"/>
        <w:ind w:firstLine="397"/>
        <w:jc w:val="both"/>
        <w:rPr>
          <w:sz w:val="24"/>
          <w:szCs w:val="24"/>
        </w:rPr>
      </w:pPr>
      <w:r>
        <w:rPr>
          <w:color w:val="000000"/>
          <w:sz w:val="24"/>
          <w:szCs w:val="24"/>
        </w:rPr>
        <w:t>Примите мою усерднейшую признательность за милостивое воспоминание о мне по случаю великого Праздника праздников, с которым рав</w:t>
        <w:softHyphen/>
        <w:t>номерно имею честь Вас поздравить, всерадост</w:t>
        <w:softHyphen/>
        <w:t>но приветствуя победоносным христианским приветствием: Христос Воскресе!</w:t>
      </w:r>
    </w:p>
    <w:p>
      <w:pPr>
        <w:pStyle w:val="Normal"/>
        <w:shd w:fill="FFFFFF" w:val="clear"/>
        <w:ind w:firstLine="397"/>
        <w:jc w:val="both"/>
        <w:rPr>
          <w:sz w:val="24"/>
          <w:szCs w:val="24"/>
        </w:rPr>
      </w:pPr>
      <w:r>
        <w:rPr>
          <w:color w:val="000000"/>
          <w:sz w:val="24"/>
          <w:szCs w:val="24"/>
        </w:rPr>
        <w:t>Письмо ваше от 10 апреля я имел честь полу</w:t>
        <w:softHyphen/>
        <w:t>чить сего 19-го.</w:t>
      </w:r>
    </w:p>
    <w:p>
      <w:pPr>
        <w:pStyle w:val="Normal"/>
        <w:shd w:fill="FFFFFF" w:val="clear"/>
        <w:ind w:firstLine="397"/>
        <w:jc w:val="both"/>
        <w:rPr>
          <w:sz w:val="24"/>
          <w:szCs w:val="24"/>
        </w:rPr>
      </w:pPr>
      <w:r>
        <w:rPr>
          <w:color w:val="000000"/>
          <w:sz w:val="24"/>
          <w:szCs w:val="24"/>
        </w:rPr>
        <w:t>В предшествовавшем сему письме Вы говори</w:t>
        <w:softHyphen/>
        <w:t>те, что Вы столько переменились, что я не узнал бы Вас. То же самое могу сказать Вам о себе. Впро</w:t>
        <w:softHyphen/>
        <w:t>чем, во дни протекшей Четыредесятницы я ви</w:t>
        <w:softHyphen/>
        <w:t>дел Вас во сне в схимническом облачении и ук</w:t>
        <w:softHyphen/>
        <w:t>рашенным сединами. Мне представилось, веро</w:t>
        <w:softHyphen/>
        <w:t>ятно, от частого размышления о сем, что я по прибытии в Оптину здороваюсь с Вами при вза</w:t>
        <w:softHyphen/>
        <w:t>имном земном поклонении. Надеюсь, что спо</w:t>
        <w:softHyphen/>
        <w:t>доблюсь увидеть Вас и на самом деле лицом к лицу нынешнею весною. По предварительному совещанию моему я имею причину полагать, что здешнее начальство не затруднится уволить меня на четырех- или шестинедельный срок.</w:t>
      </w:r>
    </w:p>
    <w:p>
      <w:pPr>
        <w:pStyle w:val="Normal"/>
        <w:shd w:fill="FFFFFF" w:val="clear"/>
        <w:ind w:firstLine="397"/>
        <w:jc w:val="both"/>
        <w:rPr>
          <w:sz w:val="24"/>
          <w:szCs w:val="24"/>
        </w:rPr>
      </w:pPr>
      <w:r>
        <w:rPr>
          <w:color w:val="000000"/>
          <w:sz w:val="24"/>
          <w:szCs w:val="24"/>
        </w:rPr>
        <w:t>Поручая себя Вашим святым молитвам, с чув</w:t>
        <w:softHyphen/>
        <w:t>ством искреннейшего уважения и преданности имею честь быть Вашего Преподобия покорней</w:t>
        <w:softHyphen/>
        <w:t>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9 апреля 1856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Потрудитесь передать мой усерднейший поклон о. Ювеналию и прочей о Христе братии. О. Михаил и Иоанн свидетельствуют Вам и о. Ювеналию усерднейший поклон и почтени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4</w:t>
      </w:r>
    </w:p>
    <w:p>
      <w:pPr>
        <w:pStyle w:val="Normal"/>
        <w:shd w:fill="FFFFFF" w:val="clear"/>
        <w:ind w:firstLine="397"/>
        <w:jc w:val="both"/>
        <w:rPr>
          <w:sz w:val="24"/>
          <w:szCs w:val="24"/>
        </w:rPr>
      </w:pPr>
      <w:r>
        <w:rPr>
          <w:color w:val="000000"/>
          <w:sz w:val="24"/>
          <w:szCs w:val="24"/>
        </w:rPr>
        <w:t>Ваше Преподобие, возлюбленнейший о Гос</w:t>
        <w:softHyphen/>
        <w:t>поде отец!</w:t>
      </w:r>
    </w:p>
    <w:p>
      <w:pPr>
        <w:pStyle w:val="Normal"/>
        <w:shd w:fill="FFFFFF" w:val="clear"/>
        <w:ind w:firstLine="397"/>
        <w:jc w:val="both"/>
        <w:rPr>
          <w:sz w:val="24"/>
          <w:szCs w:val="24"/>
        </w:rPr>
      </w:pPr>
      <w:r>
        <w:rPr>
          <w:color w:val="000000"/>
          <w:sz w:val="24"/>
          <w:szCs w:val="24"/>
        </w:rPr>
        <w:t>Недостанет мне слов для выражения моей бла</w:t>
        <w:softHyphen/>
        <w:t>годарности Вам и вашему бесценному братству за всю любовь, оказанную мне, грешному, да при</w:t>
        <w:softHyphen/>
        <w:t>том и времени мало (так как сегодня отправля</w:t>
        <w:softHyphen/>
        <w:t>юсь в Питер) для пространного письма, а пото</w:t>
        <w:softHyphen/>
        <w:t>му перехожу к предмету существенно важному, о коем уведомить Вас необходимо.</w:t>
      </w:r>
    </w:p>
    <w:p>
      <w:pPr>
        <w:pStyle w:val="Normal"/>
        <w:shd w:fill="FFFFFF" w:val="clear"/>
        <w:ind w:firstLine="397"/>
        <w:jc w:val="both"/>
        <w:rPr>
          <w:sz w:val="24"/>
          <w:szCs w:val="24"/>
        </w:rPr>
      </w:pPr>
      <w:r>
        <w:rPr>
          <w:color w:val="000000"/>
          <w:sz w:val="24"/>
          <w:szCs w:val="24"/>
        </w:rPr>
        <w:t>Высокопреосвященнейший Филарет весьма со</w:t>
        <w:softHyphen/>
        <w:t>гласен на прибавку штата в скиту на тех основани</w:t>
        <w:softHyphen/>
        <w:t>ях, как изложены в записке. Он предлагает сделать от монастыря представление Преосвященному Калужскому, который бы представил о том в Си</w:t>
        <w:softHyphen/>
        <w:t>нод в то время, когда Синод будет пребывать в Москве. Очевидно, что Владыка Московский берет на себя ходатайство по сему делу; иначе для чего бы говорить, что представление должно быть сделано в Синод в то время, как оный будет пребывать в Москве? Весьма обнадеживает в успехе. Непре</w:t>
        <w:softHyphen/>
        <w:t>менно надо как о. Моисею, так и Вам писать ему о сем письмо или письма, как хотите. Преосвящен</w:t>
        <w:softHyphen/>
        <w:t>ный Калужский не будет на коронации, на место его вызывается знаменитый Иппоненский.</w:t>
      </w:r>
    </w:p>
    <w:p>
      <w:pPr>
        <w:pStyle w:val="Normal"/>
        <w:shd w:fill="FFFFFF" w:val="clear"/>
        <w:ind w:firstLine="397"/>
        <w:jc w:val="both"/>
        <w:rPr>
          <w:sz w:val="24"/>
          <w:szCs w:val="24"/>
        </w:rPr>
      </w:pPr>
      <w:r>
        <w:rPr>
          <w:color w:val="000000"/>
          <w:sz w:val="24"/>
          <w:szCs w:val="24"/>
        </w:rPr>
        <w:t>Мой усерднейший поклон и благодарность за любовь о. Амвросию</w:t>
      </w:r>
      <w:r>
        <w:rPr>
          <w:color w:val="000000"/>
          <w:sz w:val="24"/>
          <w:szCs w:val="24"/>
          <w:vertAlign w:val="superscript"/>
        </w:rPr>
        <w:t>54</w:t>
      </w:r>
      <w:r>
        <w:rPr>
          <w:color w:val="000000"/>
          <w:sz w:val="24"/>
          <w:szCs w:val="24"/>
        </w:rPr>
        <w:t>, о. Вассиану, о. Ювеналию, о. Льву, Николаю Николаевичу... всем! всем!</w:t>
      </w:r>
    </w:p>
    <w:p>
      <w:pPr>
        <w:pStyle w:val="Normal"/>
        <w:shd w:fill="FFFFFF" w:val="clear"/>
        <w:ind w:firstLine="397"/>
        <w:jc w:val="both"/>
        <w:rPr>
          <w:sz w:val="24"/>
          <w:szCs w:val="24"/>
        </w:rPr>
      </w:pPr>
      <w:r>
        <w:rPr>
          <w:color w:val="000000"/>
          <w:sz w:val="24"/>
          <w:szCs w:val="24"/>
        </w:rPr>
        <w:t>Вам, конечно, понятно, что в этом существен</w:t>
        <w:softHyphen/>
        <w:t>но важном деле не надо зевать и медлить. А кто прозевает — тот воду хлебает.</w:t>
      </w:r>
    </w:p>
    <w:p>
      <w:pPr>
        <w:pStyle w:val="Normal"/>
        <w:shd w:fill="FFFFFF" w:val="clear"/>
        <w:ind w:firstLine="397"/>
        <w:jc w:val="both"/>
        <w:rPr>
          <w:sz w:val="24"/>
          <w:szCs w:val="24"/>
        </w:rPr>
      </w:pPr>
      <w:r>
        <w:rPr>
          <w:color w:val="000000"/>
          <w:sz w:val="24"/>
          <w:szCs w:val="24"/>
        </w:rPr>
        <w:t>Испрашивающий Ваших святых молитв Ваш покорнейший послушник</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29 июня 1856 года</w:t>
      </w:r>
    </w:p>
    <w:p>
      <w:pPr>
        <w:pStyle w:val="Normal"/>
        <w:shd w:fill="FFFFFF" w:val="clear"/>
        <w:ind w:firstLine="397"/>
        <w:jc w:val="both"/>
        <w:rPr>
          <w:color w:val="000000"/>
          <w:sz w:val="26"/>
          <w:szCs w:val="26"/>
        </w:rPr>
      </w:pPr>
      <w:r>
        <w:rPr>
          <w:color w:val="000000"/>
          <w:sz w:val="26"/>
          <w:szCs w:val="26"/>
        </w:rPr>
      </w:r>
    </w:p>
    <w:p>
      <w:pPr>
        <w:pStyle w:val="Normal"/>
        <w:shd w:fill="FFFFFF" w:val="clear"/>
        <w:jc w:val="center"/>
        <w:rPr>
          <w:sz w:val="24"/>
          <w:szCs w:val="24"/>
        </w:rPr>
      </w:pPr>
      <w:r>
        <w:rPr>
          <w:color w:val="000000"/>
          <w:sz w:val="26"/>
          <w:szCs w:val="26"/>
        </w:rPr>
        <w:t>Письмо 35</w:t>
      </w:r>
    </w:p>
    <w:p>
      <w:pPr>
        <w:pStyle w:val="Normal"/>
        <w:shd w:fill="FFFFFF" w:val="clear"/>
        <w:ind w:firstLine="397"/>
        <w:jc w:val="both"/>
        <w:rPr>
          <w:sz w:val="24"/>
          <w:szCs w:val="24"/>
        </w:rPr>
      </w:pPr>
      <w:r>
        <w:rPr>
          <w:color w:val="000000"/>
          <w:sz w:val="24"/>
          <w:szCs w:val="24"/>
        </w:rPr>
        <w:t>Ваше Преподобие, возлюбленнейший и чест</w:t>
        <w:softHyphen/>
        <w:t>нейший старец, отец Макарий!</w:t>
      </w:r>
    </w:p>
    <w:p>
      <w:pPr>
        <w:pStyle w:val="Normal"/>
        <w:shd w:fill="FFFFFF" w:val="clear"/>
        <w:ind w:firstLine="397"/>
        <w:jc w:val="both"/>
        <w:rPr>
          <w:sz w:val="24"/>
          <w:szCs w:val="24"/>
        </w:rPr>
      </w:pPr>
      <w:r>
        <w:rPr>
          <w:color w:val="000000"/>
          <w:sz w:val="24"/>
          <w:szCs w:val="24"/>
        </w:rPr>
        <w:t>По возвращении моем в Сергиеву пустыню считаю священным долгом благодарить Вас за прием истинно родственный, оказанный Вами мне, грешному. Милосердый Господь да воздаст Вам за любовь Вашу из нетленных Своих сокро</w:t>
        <w:softHyphen/>
        <w:t>вищ. По Вашему благому расположению окажи</w:t>
        <w:softHyphen/>
        <w:t>те зависящее от Вас содействие к предположен</w:t>
        <w:softHyphen/>
        <w:t xml:space="preserve">ному мною намерению </w:t>
      </w:r>
      <w:r>
        <w:rPr>
          <w:b/>
          <w:bCs/>
          <w:color w:val="000000"/>
          <w:sz w:val="24"/>
          <w:szCs w:val="24"/>
        </w:rPr>
        <w:t xml:space="preserve">— </w:t>
      </w:r>
      <w:r>
        <w:rPr>
          <w:color w:val="000000"/>
          <w:sz w:val="24"/>
          <w:szCs w:val="24"/>
        </w:rPr>
        <w:t>поместиться в скит.</w:t>
      </w:r>
    </w:p>
    <w:p>
      <w:pPr>
        <w:pStyle w:val="Normal"/>
        <w:shd w:fill="FFFFFF" w:val="clear"/>
        <w:ind w:firstLine="397"/>
        <w:jc w:val="both"/>
        <w:rPr>
          <w:sz w:val="24"/>
          <w:szCs w:val="24"/>
        </w:rPr>
      </w:pPr>
      <w:r>
        <w:rPr>
          <w:color w:val="000000"/>
          <w:sz w:val="24"/>
          <w:szCs w:val="24"/>
        </w:rPr>
        <w:t>Обстоятельство сие всецело предаю воле Божи</w:t>
        <w:softHyphen/>
        <w:t>ей, а себя считаю обязанным действовать по крайнему моему разумению. В сем последнем от</w:t>
        <w:softHyphen/>
        <w:t xml:space="preserve">ношении, взирая в зерцало совести моей, сознаю себя неспособным </w:t>
      </w:r>
      <w:r>
        <w:rPr>
          <w:bCs/>
          <w:color w:val="000000"/>
          <w:sz w:val="24"/>
          <w:szCs w:val="24"/>
        </w:rPr>
        <w:t xml:space="preserve">к </w:t>
      </w:r>
      <w:r>
        <w:rPr>
          <w:color w:val="000000"/>
          <w:sz w:val="24"/>
          <w:szCs w:val="24"/>
        </w:rPr>
        <w:t>прохождению настоятельс</w:t>
        <w:softHyphen/>
        <w:t xml:space="preserve">кой должности </w:t>
      </w:r>
      <w:r>
        <w:rPr>
          <w:bCs/>
          <w:color w:val="000000"/>
          <w:sz w:val="24"/>
          <w:szCs w:val="24"/>
        </w:rPr>
        <w:t xml:space="preserve">и </w:t>
      </w:r>
      <w:r>
        <w:rPr>
          <w:color w:val="000000"/>
          <w:sz w:val="24"/>
          <w:szCs w:val="24"/>
        </w:rPr>
        <w:t>спасение свое невозможным в этой должности. Хотя я и имею особенное влече</w:t>
        <w:softHyphen/>
        <w:t>ние к глубокому уединению, но, внимая Писанию, глаголящему: горе единому, предпочитаю помес</w:t>
        <w:softHyphen/>
        <w:t>титься в общество благоговейных отцов и братии Оптина скита. Вот мои человеческие основания.</w:t>
      </w:r>
    </w:p>
    <w:p>
      <w:pPr>
        <w:pStyle w:val="Normal"/>
        <w:shd w:fill="FFFFFF" w:val="clear"/>
        <w:ind w:firstLine="397"/>
        <w:jc w:val="both"/>
        <w:rPr>
          <w:sz w:val="24"/>
          <w:szCs w:val="24"/>
        </w:rPr>
      </w:pPr>
      <w:r>
        <w:rPr>
          <w:color w:val="000000"/>
          <w:sz w:val="24"/>
          <w:szCs w:val="24"/>
        </w:rPr>
        <w:t>Курс лечения водою, выдержанный мною в Оптиной, произвел на мое здоровье сильное впечатление, весьма полезное, продолжающееся и поныне.</w:t>
      </w:r>
    </w:p>
    <w:p>
      <w:pPr>
        <w:pStyle w:val="Normal"/>
        <w:shd w:fill="FFFFFF" w:val="clear"/>
        <w:ind w:firstLine="397"/>
        <w:jc w:val="both"/>
        <w:rPr>
          <w:sz w:val="24"/>
          <w:szCs w:val="24"/>
        </w:rPr>
      </w:pPr>
      <w:r>
        <w:rPr>
          <w:color w:val="000000"/>
          <w:sz w:val="24"/>
          <w:szCs w:val="24"/>
        </w:rPr>
        <w:t>Судя по сему впечатлению, мой доктор весь</w:t>
        <w:softHyphen/>
        <w:t>ма одобряет воды и сожалеет, что я не мог про</w:t>
        <w:softHyphen/>
        <w:t>быть в Оптиной еще четырех недель. Но обстоя</w:t>
        <w:softHyphen/>
        <w:t>тельства монастыря, с которым я связан, также и другие, внешние, никак не позволили сего сде</w:t>
        <w:softHyphen/>
        <w:t xml:space="preserve">лать. По милости Божией </w:t>
      </w:r>
      <w:r>
        <w:rPr>
          <w:bCs/>
          <w:color w:val="000000"/>
          <w:sz w:val="24"/>
          <w:szCs w:val="24"/>
        </w:rPr>
        <w:t xml:space="preserve">я </w:t>
      </w:r>
      <w:r>
        <w:rPr>
          <w:color w:val="000000"/>
          <w:sz w:val="24"/>
          <w:szCs w:val="24"/>
        </w:rPr>
        <w:t>нашел у себя все в порядке и принят был своим братством радуш</w:t>
        <w:softHyphen/>
        <w:t>но. Монастырские хлеба и травы очень сильны, равно как и огородные растения.</w:t>
      </w:r>
    </w:p>
    <w:p>
      <w:pPr>
        <w:pStyle w:val="Normal"/>
        <w:shd w:fill="FFFFFF" w:val="clear"/>
        <w:ind w:firstLine="397"/>
        <w:jc w:val="both"/>
        <w:rPr>
          <w:sz w:val="24"/>
          <w:szCs w:val="24"/>
        </w:rPr>
      </w:pPr>
      <w:r>
        <w:rPr>
          <w:color w:val="000000"/>
          <w:sz w:val="24"/>
          <w:szCs w:val="24"/>
        </w:rPr>
        <w:t xml:space="preserve">В то время, как </w:t>
      </w:r>
      <w:r>
        <w:rPr>
          <w:bCs/>
          <w:color w:val="000000"/>
          <w:sz w:val="24"/>
          <w:szCs w:val="24"/>
        </w:rPr>
        <w:t xml:space="preserve">в </w:t>
      </w:r>
      <w:r>
        <w:rPr>
          <w:color w:val="000000"/>
          <w:sz w:val="24"/>
          <w:szCs w:val="24"/>
        </w:rPr>
        <w:t xml:space="preserve">Оптиной была засуха, здесь были обильные дожди. </w:t>
      </w:r>
      <w:r>
        <w:rPr>
          <w:bCs/>
          <w:color w:val="000000"/>
          <w:sz w:val="24"/>
          <w:szCs w:val="24"/>
        </w:rPr>
        <w:t xml:space="preserve">С 1 </w:t>
      </w:r>
      <w:r>
        <w:rPr>
          <w:color w:val="000000"/>
          <w:sz w:val="24"/>
          <w:szCs w:val="24"/>
        </w:rPr>
        <w:t>июля наступила яс</w:t>
        <w:softHyphen/>
        <w:t>ная и жаркая погода. Но воздух густ, тяжел, дале</w:t>
        <w:softHyphen/>
        <w:t xml:space="preserve">ко не оптинский. Особых новостей нет. Государь выезжает из Петербурга </w:t>
      </w:r>
      <w:r>
        <w:rPr>
          <w:bCs/>
          <w:color w:val="000000"/>
          <w:sz w:val="24"/>
          <w:szCs w:val="24"/>
        </w:rPr>
        <w:t xml:space="preserve">8 </w:t>
      </w:r>
      <w:r>
        <w:rPr>
          <w:color w:val="000000"/>
          <w:sz w:val="24"/>
          <w:szCs w:val="24"/>
        </w:rPr>
        <w:t>августа, а въезд в Мос</w:t>
        <w:softHyphen/>
        <w:t>кву назначен 10-го.</w:t>
      </w:r>
    </w:p>
    <w:p>
      <w:pPr>
        <w:pStyle w:val="Normal"/>
        <w:shd w:fill="FFFFFF" w:val="clear"/>
        <w:ind w:firstLine="397"/>
        <w:jc w:val="both"/>
        <w:rPr>
          <w:sz w:val="24"/>
          <w:szCs w:val="24"/>
        </w:rPr>
      </w:pPr>
      <w:r>
        <w:rPr>
          <w:color w:val="000000"/>
          <w:sz w:val="24"/>
          <w:szCs w:val="24"/>
        </w:rPr>
        <w:t>Испрашивая Ваше благословение и поручая себя Вашим святым молитвам, с чувством иск</w:t>
        <w:softHyphen/>
        <w:t>реннейшего уважения и преданности имею честь быть Вашего Преподобия покорнейшим пос</w:t>
        <w:softHyphen/>
        <w:t>лушнико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w:t>
      </w:r>
      <w:r>
        <w:rPr>
          <w:b/>
          <w:bCs/>
          <w:color w:val="000000"/>
          <w:sz w:val="24"/>
          <w:szCs w:val="24"/>
        </w:rPr>
        <w:t xml:space="preserve"> </w:t>
      </w:r>
      <w:r>
        <w:rPr>
          <w:color w:val="000000"/>
          <w:sz w:val="24"/>
          <w:szCs w:val="24"/>
        </w:rPr>
        <w:t>Отцам обители Вашей покорнейше про</w:t>
        <w:softHyphen/>
        <w:t>шу передать мой усерднейший поклон.</w:t>
      </w:r>
    </w:p>
    <w:p>
      <w:pPr>
        <w:pStyle w:val="Normal"/>
        <w:shd w:fill="FFFFFF" w:val="clear"/>
        <w:ind w:firstLine="397"/>
        <w:jc w:val="right"/>
        <w:rPr>
          <w:sz w:val="24"/>
          <w:szCs w:val="24"/>
        </w:rPr>
      </w:pPr>
      <w:r>
        <w:rPr>
          <w:color w:val="000000"/>
        </w:rPr>
        <w:t>9 июля 1856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36</w:t>
      </w:r>
    </w:p>
    <w:p>
      <w:pPr>
        <w:pStyle w:val="Normal"/>
        <w:shd w:fill="FFFFFF" w:val="clear"/>
        <w:ind w:firstLine="397"/>
        <w:jc w:val="both"/>
        <w:rPr>
          <w:sz w:val="24"/>
          <w:szCs w:val="24"/>
        </w:rPr>
      </w:pPr>
      <w:r>
        <w:rPr>
          <w:color w:val="000000"/>
          <w:sz w:val="24"/>
          <w:szCs w:val="24"/>
        </w:rPr>
        <w:t>Ваше Преподобие, честнейший и возлюблен</w:t>
        <w:softHyphen/>
        <w:t>нейший о Господе старец, отец Макарий!</w:t>
      </w:r>
    </w:p>
    <w:p>
      <w:pPr>
        <w:pStyle w:val="Normal"/>
        <w:shd w:fill="FFFFFF" w:val="clear"/>
        <w:ind w:firstLine="397"/>
        <w:jc w:val="both"/>
        <w:rPr>
          <w:sz w:val="24"/>
          <w:szCs w:val="24"/>
        </w:rPr>
      </w:pPr>
      <w:r>
        <w:rPr>
          <w:color w:val="000000"/>
          <w:sz w:val="24"/>
          <w:szCs w:val="24"/>
        </w:rPr>
        <w:t>Любвеобильное письмо Ваше от 3 июля я имел удовольствие получить. В дополнение к прежним известиям, скажу Вам, что записки по делу о доставлении штата скиту я никому здесь не вру</w:t>
        <w:softHyphen/>
        <w:t>чал по следующей весьма уважительной причи</w:t>
        <w:softHyphen/>
        <w:t>не: Святитель Московский взялся за это дело с полным участием, следовательно, вручать подоб</w:t>
        <w:softHyphen/>
        <w:t>ную записку кому другому — значит не вполне доверять участию Московского Святителя. Довольно было на словах предрасположить других, что мною и исполнено по силам, или прямее ска</w:t>
        <w:softHyphen/>
        <w:t>зать, по моему характеру, с ревностию, так что, когда возникнет вопрос о доставлении скиту штата и Московским Святителем будет выска</w:t>
        <w:softHyphen/>
        <w:t>зано его мнение, тогда все подадут голос в пользу сего мнения. Весьма хорошо Вы сделали, если написали письмо к митрополиту Филарету, оно существенно нужно и полезно.</w:t>
      </w:r>
    </w:p>
    <w:p>
      <w:pPr>
        <w:pStyle w:val="Normal"/>
        <w:shd w:fill="FFFFFF" w:val="clear"/>
        <w:ind w:firstLine="397"/>
        <w:jc w:val="both"/>
        <w:rPr>
          <w:sz w:val="24"/>
          <w:szCs w:val="24"/>
        </w:rPr>
      </w:pPr>
      <w:r>
        <w:rPr>
          <w:color w:val="000000"/>
          <w:sz w:val="24"/>
          <w:szCs w:val="24"/>
        </w:rPr>
        <w:t>Опять увлекаемый моим характером, я про</w:t>
        <w:softHyphen/>
        <w:t>сил некоторую даму, ко мне весьма расположен</w:t>
        <w:softHyphen/>
        <w:t>ную, находящуюся в родстве с г. Кашкиным, чтоб она склонила своего родственника предоставить Оптиной пустыни две десятины земли, прилега</w:t>
        <w:softHyphen/>
        <w:t>ющей к восточной ограде скита, просил же я предоставить продажею, променою, а всего луч</w:t>
        <w:softHyphen/>
        <w:t>ше — пожертвованием. От души желаю, чтоб Господь увенчал и это предприятие успехом в пользу святой обители, в которой я сподобился троекратно принять отеческое гостеприимство.</w:t>
      </w:r>
    </w:p>
    <w:p>
      <w:pPr>
        <w:pStyle w:val="Normal"/>
        <w:shd w:fill="FFFFFF" w:val="clear"/>
        <w:ind w:firstLine="397"/>
        <w:jc w:val="both"/>
        <w:rPr>
          <w:sz w:val="24"/>
          <w:szCs w:val="24"/>
        </w:rPr>
      </w:pPr>
      <w:r>
        <w:rPr>
          <w:color w:val="000000"/>
          <w:sz w:val="24"/>
          <w:szCs w:val="24"/>
        </w:rPr>
        <w:t>Вы спрашиваете: какой результат переговоров моих с Преосвященным Григорием относитель</w:t>
        <w:softHyphen/>
        <w:t>но помещения моего в скит? Отвечаю: эти пере</w:t>
        <w:softHyphen/>
        <w:t>говоры кончились ничем. О. Моисей не взял с со</w:t>
        <w:softHyphen/>
        <w:t>бою, когда мы ехали вместе, в Калугу письма мо</w:t>
        <w:softHyphen/>
        <w:t>его, на котором могли бы основываться эти пе</w:t>
        <w:softHyphen/>
        <w:t>реговоры. Почему Преосвященный, не имея об</w:t>
        <w:softHyphen/>
        <w:t>щепринятого мною и о. Моисеем основания, осыпал меня возражениями и предложениями в смысле прежних предложений, сделанных мне о. Моисеем, т.е. чтоб я поместился за скитом, за монастырем, в монастыре, на гостинице, словом, везде — только не в скиту. Свое мнение я от</w:t>
        <w:softHyphen/>
        <w:t>стаивал с умеренностию, полагая судьбу свою в руце Божии. Переговоры кончились словом «по</w:t>
        <w:softHyphen/>
        <w:t>смотрим», т.е. ничем.</w:t>
      </w:r>
    </w:p>
    <w:p>
      <w:pPr>
        <w:pStyle w:val="Normal"/>
        <w:shd w:fill="FFFFFF" w:val="clear"/>
        <w:ind w:firstLine="397"/>
        <w:jc w:val="both"/>
        <w:rPr>
          <w:sz w:val="24"/>
          <w:szCs w:val="24"/>
        </w:rPr>
      </w:pPr>
      <w:r>
        <w:rPr>
          <w:color w:val="000000"/>
          <w:sz w:val="24"/>
          <w:szCs w:val="24"/>
        </w:rPr>
        <w:t>Впрочем, на это «посмотрим» имеется со стра</w:t>
        <w:softHyphen/>
        <w:t>ны северной влияние в мою пользу, а как и в по</w:t>
        <w:softHyphen/>
        <w:t>ловине июля еще не представлено мое письмо о. Моисеем Преосвященному Григорию, то и последовал известный, конечно, Вам запрос. По</w:t>
        <w:softHyphen/>
        <w:t>дайте голос в мою пользу!</w:t>
      </w:r>
    </w:p>
    <w:p>
      <w:pPr>
        <w:pStyle w:val="Normal"/>
        <w:shd w:fill="FFFFFF" w:val="clear"/>
        <w:ind w:firstLine="397"/>
        <w:jc w:val="both"/>
        <w:rPr>
          <w:sz w:val="24"/>
          <w:szCs w:val="24"/>
        </w:rPr>
      </w:pPr>
      <w:r>
        <w:rPr>
          <w:color w:val="000000"/>
          <w:sz w:val="24"/>
          <w:szCs w:val="24"/>
        </w:rPr>
        <w:t>Испрашивая себе Ваше благословение и по</w:t>
        <w:softHyphen/>
        <w:t>ручая себя Вашим святым молитвам, с чувством искреннейшего уважения и преданности имею честь быть Вашего Высокопреподобия покорней</w:t>
        <w:softHyphen/>
        <w:t>шим послушником</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20 июля 185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7</w:t>
      </w:r>
    </w:p>
    <w:p>
      <w:pPr>
        <w:pStyle w:val="Normal"/>
        <w:shd w:fill="FFFFFF" w:val="clear"/>
        <w:ind w:firstLine="397"/>
        <w:jc w:val="both"/>
        <w:rPr>
          <w:sz w:val="24"/>
          <w:szCs w:val="24"/>
        </w:rPr>
      </w:pPr>
      <w:r>
        <w:rPr>
          <w:color w:val="000000"/>
          <w:sz w:val="24"/>
          <w:szCs w:val="24"/>
        </w:rPr>
        <w:t>Ваше Преподобие, честнейший Старец, отец Макарий!</w:t>
      </w:r>
    </w:p>
    <w:p>
      <w:pPr>
        <w:pStyle w:val="Normal"/>
        <w:shd w:fill="FFFFFF" w:val="clear"/>
        <w:ind w:firstLine="397"/>
        <w:jc w:val="both"/>
        <w:rPr>
          <w:sz w:val="24"/>
          <w:szCs w:val="24"/>
        </w:rPr>
      </w:pPr>
      <w:r>
        <w:rPr>
          <w:color w:val="000000"/>
          <w:sz w:val="24"/>
          <w:szCs w:val="24"/>
        </w:rPr>
        <w:t>Проживающий в богоспасаемой Оптиной пус</w:t>
        <w:softHyphen/>
        <w:t>тыни дворянин Павлин Жадкевич просил меня учинить справку по возвращаемой при сем его за</w:t>
        <w:softHyphen/>
        <w:t>писке. Для большего объяснения дела прилагается печатный указ Прав. Сената. Примите на себя труд передать ему записку с ремаркой и указ. По прибы</w:t>
        <w:softHyphen/>
        <w:t>тии моем в Петербург я немедленно просил спра</w:t>
        <w:softHyphen/>
        <w:t>виться по записке. Но ответ получил только вчера</w:t>
      </w:r>
    </w:p>
    <w:p>
      <w:pPr>
        <w:pStyle w:val="Normal"/>
        <w:shd w:fill="FFFFFF" w:val="clear"/>
        <w:ind w:firstLine="397"/>
        <w:jc w:val="both"/>
        <w:rPr>
          <w:sz w:val="24"/>
          <w:szCs w:val="24"/>
        </w:rPr>
      </w:pPr>
      <w:r>
        <w:rPr>
          <w:color w:val="000000"/>
          <w:sz w:val="24"/>
          <w:szCs w:val="24"/>
        </w:rPr>
        <w:t>Испрашивая себе Ваше благословение и пору</w:t>
        <w:softHyphen/>
        <w:t>чая себя Вашим святым молитвам, имею честь быть Ваш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color w:val="000000"/>
        </w:rPr>
      </w:pPr>
      <w:r>
        <w:rPr>
          <w:color w:val="000000"/>
        </w:rPr>
        <w:t>28 июля 185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8</w:t>
      </w:r>
    </w:p>
    <w:p>
      <w:pPr>
        <w:pStyle w:val="Normal"/>
        <w:shd w:fill="FFFFFF" w:val="clear"/>
        <w:ind w:firstLine="397"/>
        <w:jc w:val="both"/>
        <w:rPr>
          <w:sz w:val="24"/>
          <w:szCs w:val="24"/>
        </w:rPr>
      </w:pPr>
      <w:r>
        <w:rPr>
          <w:color w:val="000000"/>
          <w:sz w:val="24"/>
          <w:szCs w:val="24"/>
        </w:rPr>
        <w:t>Ваше Преподобие, достопочтеннейший ста</w:t>
        <w:softHyphen/>
        <w:t>рец, отец Макарий!</w:t>
      </w:r>
    </w:p>
    <w:p>
      <w:pPr>
        <w:pStyle w:val="Normal"/>
        <w:shd w:fill="FFFFFF" w:val="clear"/>
        <w:ind w:firstLine="397"/>
        <w:jc w:val="both"/>
        <w:rPr>
          <w:sz w:val="24"/>
          <w:szCs w:val="24"/>
        </w:rPr>
      </w:pPr>
      <w:r>
        <w:rPr>
          <w:color w:val="000000"/>
          <w:sz w:val="24"/>
          <w:szCs w:val="24"/>
        </w:rPr>
        <w:t>Любвеобильное письмо Ваше от 31 июля я имел честь получить — к истинному моему уте</w:t>
        <w:softHyphen/>
        <w:t>шению и назиданию. Вполне согласен с мнени</w:t>
        <w:softHyphen/>
        <w:t>ем Вашим, которое Вы мне повторяли неоднок</w:t>
        <w:softHyphen/>
        <w:t>ратно и которое всегда действовало на меня с одинаковым утешением и назиданием: незави</w:t>
        <w:softHyphen/>
        <w:t>симо от собственных слепых действий человека, судьбою его управляет самостоятельно воля Бо</w:t>
        <w:softHyphen/>
        <w:t>жия. Сия всесвятая воля да будет и над мною, грешным. При беседе с Преосвященным Григо</w:t>
        <w:softHyphen/>
        <w:t>рием, при той обстановке, которою эта беседа сопровождалась, я достаточно понял, что дело о мне кончено. Последовавшею затем перепиской сохранено одно приличие. Слава Богу за все! Судь</w:t>
        <w:softHyphen/>
        <w:t>бы Божии — бездна многа, и да покоряется им благоговейно душа моя. Извините, что обеспоко</w:t>
        <w:softHyphen/>
        <w:t>ил Вас просьбою о подаче голоса в мою пользу. Это значительный с моей стороны промах, тем более, что я признавал в душе моей дело решен</w:t>
        <w:softHyphen/>
        <w:t>ным и знал, что постоянным правилом Вашей жизни было беспрекословное послушание.</w:t>
      </w:r>
    </w:p>
    <w:p>
      <w:pPr>
        <w:pStyle w:val="Normal"/>
        <w:shd w:fill="FFFFFF" w:val="clear"/>
        <w:ind w:firstLine="397"/>
        <w:jc w:val="both"/>
        <w:rPr>
          <w:sz w:val="24"/>
          <w:szCs w:val="24"/>
        </w:rPr>
      </w:pPr>
      <w:r>
        <w:rPr>
          <w:color w:val="000000"/>
          <w:sz w:val="24"/>
          <w:szCs w:val="24"/>
        </w:rPr>
        <w:t>С сердечным утешением я готов по силам содействовать благу святой обители Оптиной и ее скита!</w:t>
      </w:r>
    </w:p>
    <w:p>
      <w:pPr>
        <w:pStyle w:val="Normal"/>
        <w:shd w:fill="FFFFFF" w:val="clear"/>
        <w:ind w:firstLine="397"/>
        <w:jc w:val="both"/>
        <w:rPr>
          <w:sz w:val="24"/>
          <w:szCs w:val="24"/>
        </w:rPr>
      </w:pPr>
      <w:r>
        <w:rPr>
          <w:color w:val="000000"/>
          <w:sz w:val="24"/>
          <w:szCs w:val="24"/>
        </w:rPr>
        <w:t>4 августа я снова видел особу, которую я про</w:t>
        <w:softHyphen/>
        <w:t>сил о земле, прилежащей к восточной стороне скита, снова повторил пред нею мою просьбу и снова услышал обещание ходатайства. Всеусерд</w:t>
        <w:softHyphen/>
        <w:t>но желаю, чтоб это ходатайство увенчалось успе</w:t>
        <w:softHyphen/>
        <w:t>хом.</w:t>
      </w:r>
    </w:p>
    <w:p>
      <w:pPr>
        <w:pStyle w:val="Normal"/>
        <w:shd w:fill="FFFFFF" w:val="clear"/>
        <w:ind w:firstLine="397"/>
        <w:jc w:val="both"/>
        <w:rPr>
          <w:sz w:val="24"/>
          <w:szCs w:val="24"/>
        </w:rPr>
      </w:pPr>
      <w:r>
        <w:rPr>
          <w:color w:val="000000"/>
          <w:sz w:val="24"/>
          <w:szCs w:val="24"/>
        </w:rPr>
        <w:t>Поручаю себя Вашей любви! Испрашиваю Ва</w:t>
        <w:softHyphen/>
        <w:t>ших святых молитв! С чувством искреннейшего уважения и преданности имею честь быть Ваше</w:t>
        <w:softHyphen/>
        <w:t>го 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7 августа 185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9</w:t>
      </w:r>
    </w:p>
    <w:p>
      <w:pPr>
        <w:pStyle w:val="Normal"/>
        <w:shd w:fill="FFFFFF" w:val="clear"/>
        <w:ind w:firstLine="397"/>
        <w:jc w:val="both"/>
        <w:rPr>
          <w:sz w:val="24"/>
          <w:szCs w:val="24"/>
        </w:rPr>
      </w:pPr>
      <w:r>
        <w:rPr>
          <w:color w:val="000000"/>
          <w:sz w:val="24"/>
          <w:szCs w:val="24"/>
        </w:rPr>
        <w:t>Ваше Преподобие, честнейший старец!</w:t>
      </w:r>
    </w:p>
    <w:p>
      <w:pPr>
        <w:pStyle w:val="Normal"/>
        <w:shd w:fill="FFFFFF" w:val="clear"/>
        <w:ind w:firstLine="397"/>
        <w:jc w:val="both"/>
        <w:rPr>
          <w:sz w:val="24"/>
          <w:szCs w:val="24"/>
        </w:rPr>
      </w:pPr>
      <w:r>
        <w:rPr>
          <w:color w:val="000000"/>
          <w:sz w:val="24"/>
          <w:szCs w:val="24"/>
        </w:rPr>
        <w:t>Примите мою искреннейшую признатель</w:t>
        <w:softHyphen/>
        <w:t>ность за милостивое воспоминание Ваше о мне, грешном, и за присланную книгу аввы Дорофея. Перевод, по моему мнению, сделан весьма удач</w:t>
        <w:softHyphen/>
        <w:t>но; примечания, сделанные внизу листов, очень уясняют смысл; приложенные вполне ответы ве</w:t>
        <w:softHyphen/>
        <w:t>ликих старцев на вопросы святого Дорофея при его новоначалии весьма важны, как обнаружи</w:t>
        <w:softHyphen/>
        <w:t>вающие борьбу и недоумения того мужа, кото</w:t>
        <w:softHyphen/>
        <w:t>рый впоследствии достиг значительного духовно</w:t>
        <w:softHyphen/>
        <w:t>го преуспеяния. Все монашество российское дол</w:t>
        <w:softHyphen/>
        <w:t>жно благодарить Вас и почтенных братий, со</w:t>
        <w:softHyphen/>
        <w:t>трудников Ваших, за обильную и превосходную духовную трапезу, которую доставляет чтение книги святого Дорофея.</w:t>
      </w:r>
    </w:p>
    <w:p>
      <w:pPr>
        <w:pStyle w:val="Normal"/>
        <w:shd w:fill="FFFFFF" w:val="clear"/>
        <w:ind w:firstLine="397"/>
        <w:jc w:val="both"/>
        <w:rPr>
          <w:sz w:val="24"/>
          <w:szCs w:val="24"/>
        </w:rPr>
      </w:pPr>
      <w:r>
        <w:rPr>
          <w:color w:val="000000"/>
          <w:sz w:val="24"/>
          <w:szCs w:val="24"/>
        </w:rPr>
        <w:t>Единственно потому не утруждаю Вас прось</w:t>
        <w:softHyphen/>
        <w:t>бою о высылке многих экземпляров, что в санкт-петербургских книжных лавках продаются изда</w:t>
        <w:softHyphen/>
        <w:t>ния Оптиной пустыни. Никаких новостей осо</w:t>
        <w:softHyphen/>
        <w:t>бенно важных по духовному ведомству у нас не имеется, кроме общеизвестных, так как источ</w:t>
        <w:softHyphen/>
        <w:t>ник новостей переместился на время отсюда в Москву. Ходят разные толки, которые нуждают</w:t>
        <w:softHyphen/>
        <w:t>ся если не в полном отвержении, то в значитель</w:t>
        <w:softHyphen/>
        <w:t>ном очищении.</w:t>
      </w:r>
    </w:p>
    <w:p>
      <w:pPr>
        <w:pStyle w:val="Normal"/>
        <w:shd w:fill="FFFFFF" w:val="clear"/>
        <w:ind w:firstLine="397"/>
        <w:jc w:val="both"/>
        <w:rPr>
          <w:sz w:val="24"/>
          <w:szCs w:val="24"/>
        </w:rPr>
      </w:pPr>
      <w:r>
        <w:rPr>
          <w:color w:val="000000"/>
          <w:sz w:val="24"/>
          <w:szCs w:val="24"/>
        </w:rPr>
        <w:t>Испрашивая себе Ваше благословение и по</w:t>
        <w:softHyphen/>
        <w:t>ручая себя Вашим святым молитвам, с чувством искреннейшего уважения и преданности, имею честь быть Вашего 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 сентября 185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0</w:t>
      </w:r>
    </w:p>
    <w:p>
      <w:pPr>
        <w:pStyle w:val="Normal"/>
        <w:shd w:fill="FFFFFF" w:val="clear"/>
        <w:ind w:firstLine="397"/>
        <w:jc w:val="both"/>
        <w:rPr>
          <w:sz w:val="24"/>
          <w:szCs w:val="24"/>
        </w:rPr>
      </w:pPr>
      <w:r>
        <w:rPr>
          <w:color w:val="000000"/>
          <w:sz w:val="24"/>
          <w:szCs w:val="24"/>
        </w:rPr>
        <w:t>Ваше Преподобие, достопочтеннейший и многолюбезнейший старец, отец Макарий!</w:t>
      </w:r>
    </w:p>
    <w:p>
      <w:pPr>
        <w:pStyle w:val="Normal"/>
        <w:shd w:fill="FFFFFF" w:val="clear"/>
        <w:ind w:firstLine="397"/>
        <w:jc w:val="both"/>
        <w:rPr>
          <w:sz w:val="24"/>
          <w:szCs w:val="24"/>
        </w:rPr>
      </w:pPr>
      <w:r>
        <w:rPr>
          <w:color w:val="000000"/>
          <w:sz w:val="24"/>
          <w:szCs w:val="24"/>
        </w:rPr>
        <w:t>Приятнейшее письмо Ваше от 9 сентября и при оном повестку на две книжки «Жития пре</w:t>
        <w:softHyphen/>
        <w:t>подобного Симеона» я получил сего 14-го. При</w:t>
        <w:softHyphen/>
        <w:t>ношу Вам искреннейшую признательность за отеческое воспоминание Ваше о мне, грешном. Дорого ценю такую Вашу милость ко мне.</w:t>
      </w:r>
    </w:p>
    <w:p>
      <w:pPr>
        <w:pStyle w:val="Normal"/>
        <w:shd w:fill="FFFFFF" w:val="clear"/>
        <w:ind w:firstLine="397"/>
        <w:jc w:val="both"/>
        <w:rPr>
          <w:sz w:val="24"/>
          <w:szCs w:val="24"/>
        </w:rPr>
      </w:pPr>
      <w:r>
        <w:rPr>
          <w:color w:val="000000"/>
          <w:sz w:val="24"/>
          <w:szCs w:val="24"/>
        </w:rPr>
        <w:t>Конечно, Вам уже известны важные перемены, происшедшие в духовном Ведомстве. Покойный митрополит Никанор поехал в Москву уже боль</w:t>
        <w:softHyphen/>
        <w:t>ным, а возвратился в Петербург вполне не свой. Одновременно с назначением пр. Григория Пе</w:t>
        <w:softHyphen/>
        <w:t>тербургским митрополитом назначен обер-про</w:t>
        <w:softHyphen/>
        <w:t>курором граф Толстой, бывший в Оптиной ныне летом. Он до сих пор еще не приехал в Петербург. Во время сих событий от употребления оптинс</w:t>
        <w:softHyphen/>
        <w:t>ких вод я подвергался с половины сентября силь</w:t>
        <w:softHyphen/>
        <w:t>нейшей сыпи, которой появление соединено было с лихорадкою и слабостию. Таков часто результат употребления серных вод, действующих в теле в течение шести месяцев по окончании их употреб</w:t>
        <w:softHyphen/>
        <w:t>ления. Это состояние держало меня в реши</w:t>
        <w:softHyphen/>
        <w:t>тельном затворе, но на днях я ездил к новому мит</w:t>
        <w:softHyphen/>
        <w:t>рополиту, закутавшись в шубу и взяв все предосто</w:t>
        <w:softHyphen/>
        <w:t>рожности. Он еще был на Псковском Подворье, принял меня с особеннейшею благосклонностию, как старинного и единственного своего знакомо</w:t>
        <w:softHyphen/>
        <w:t>го в монашестве петербургском. Переезжает он в лавру сегодня. Когда я был у него, то он мне гово</w:t>
        <w:softHyphen/>
        <w:t>рил, что ему предстоит решить дела Казанской епархии, накопившиеся во время коронации, пос</w:t>
        <w:softHyphen/>
        <w:t>ле чего он уже примется за дела петербургские. В такие минуты, сами судите, не следовало ему го</w:t>
        <w:softHyphen/>
        <w:t>ворить ни о каких делах, тем более, что дело о даровании скиту штата должно восходить к Госуда</w:t>
        <w:softHyphen/>
        <w:t>рю, почему надо дождаться приезда и вступления в должность обер-прокурора, который, по извес</w:t>
        <w:softHyphen/>
        <w:t>тной своей любви к иночеству, скорее согласится это сделать, нежели Сербинович, известный своею нерешительностию и чрезвычайной осторожно</w:t>
        <w:softHyphen/>
        <w:t>стию. Вскоре должен я снова ехать к митрополиту с запискою о современном состоянии всех мо</w:t>
        <w:softHyphen/>
        <w:t>настырей С.-Петербургской епархии и для лично</w:t>
        <w:softHyphen/>
        <w:t>го объяснения по тем вопросам, которые он най</w:t>
        <w:softHyphen/>
        <w:t>дет нужным предложить. Тогда полагаю вручить ему записку о штате скитском, равно как и обер-прокурору. Я полагал бы, что о. архимандриту весь</w:t>
        <w:softHyphen/>
        <w:t>ма полезно написать письма к обоим этим лицам. Пр. Григорий отозвался с большой любовию об Оптиной пустыне, когда я просил его о разреше</w:t>
        <w:softHyphen/>
        <w:t>нии напечатать «Житие пр. Симеона». Что узнаю о ходе этого дела, то не премину довести до сведе</w:t>
        <w:softHyphen/>
        <w:t>ния Вашего и о. архимандрита, как я ему и обе</w:t>
        <w:softHyphen/>
        <w:t>щал в последнем моем письме.</w:t>
      </w:r>
    </w:p>
    <w:p>
      <w:pPr>
        <w:pStyle w:val="Normal"/>
        <w:shd w:fill="FFFFFF" w:val="clear"/>
        <w:ind w:firstLine="397"/>
        <w:jc w:val="both"/>
        <w:rPr>
          <w:sz w:val="24"/>
          <w:szCs w:val="24"/>
        </w:rPr>
      </w:pPr>
      <w:r>
        <w:rPr>
          <w:color w:val="000000"/>
          <w:sz w:val="24"/>
          <w:szCs w:val="24"/>
        </w:rPr>
        <w:t>Весьма сожалею, что не встретился в Оптиной с о. Исаиею. Вы говорите: не написал ли мне кто из Оптинских о посещении Оптиной Саровским настоятелем? Кому написать? Из братии только один о. Ювеналий написал мне два письма, то</w:t>
        <w:softHyphen/>
        <w:t>щенькие, как он сам; особливо второе — настоя</w:t>
        <w:softHyphen/>
        <w:t>щее сухоядение! всего из семи-восьми строк!</w:t>
      </w:r>
    </w:p>
    <w:p>
      <w:pPr>
        <w:pStyle w:val="Normal"/>
        <w:shd w:fill="FFFFFF" w:val="clear"/>
        <w:ind w:firstLine="397"/>
        <w:jc w:val="both"/>
        <w:rPr>
          <w:sz w:val="24"/>
          <w:szCs w:val="24"/>
        </w:rPr>
      </w:pPr>
      <w:r>
        <w:rPr>
          <w:color w:val="000000"/>
          <w:sz w:val="24"/>
          <w:szCs w:val="24"/>
        </w:rPr>
        <w:t>Испрашивая Ваше благословение и поручая себя Вашим святым молитвам, с чувством отлич</w:t>
        <w:softHyphen/>
        <w:t>ного уважения и искреннейшей преданности имею честь быть вашего преподобия покорней</w:t>
        <w:softHyphen/>
        <w:t>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4 октября 185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1</w:t>
      </w:r>
    </w:p>
    <w:p>
      <w:pPr>
        <w:pStyle w:val="Normal"/>
        <w:shd w:fill="FFFFFF" w:val="clear"/>
        <w:ind w:firstLine="397"/>
        <w:jc w:val="both"/>
        <w:rPr>
          <w:sz w:val="24"/>
          <w:szCs w:val="24"/>
        </w:rPr>
      </w:pPr>
      <w:r>
        <w:rPr>
          <w:color w:val="000000"/>
          <w:sz w:val="24"/>
          <w:szCs w:val="24"/>
        </w:rPr>
        <w:t>Ваше Преподобие, достопочтеннейший старец!</w:t>
      </w:r>
    </w:p>
    <w:p>
      <w:pPr>
        <w:pStyle w:val="Normal"/>
        <w:shd w:fill="FFFFFF" w:val="clear"/>
        <w:ind w:firstLine="397"/>
        <w:jc w:val="both"/>
        <w:rPr>
          <w:sz w:val="24"/>
          <w:szCs w:val="24"/>
        </w:rPr>
      </w:pPr>
      <w:r>
        <w:rPr>
          <w:color w:val="000000"/>
          <w:sz w:val="24"/>
          <w:szCs w:val="24"/>
        </w:rPr>
        <w:t>Сего 30 октября я был у Высокопреосвящен</w:t>
        <w:softHyphen/>
        <w:t>нейшего митрополита Григория, вручил ему за</w:t>
        <w:softHyphen/>
        <w:t>писку о даровании Оптинскому скиту штата, передал ему, что сия записка одобрена Высоко-преосвященнейшим Филаретом, который при</w:t>
        <w:softHyphen/>
        <w:t>нимает живое участие в судьбе дела, объясняе</w:t>
        <w:softHyphen/>
        <w:t>мого запискою. Высокопреосвященнейший Гри</w:t>
        <w:softHyphen/>
        <w:t>горий обещал твердое свое содействие. Во время коронации синодальные члены были заняты со</w:t>
        <w:softHyphen/>
        <w:t>вещаниями и делами особой важности; притом возмутило всех болезненное состояние м. Ника-нора, который приехал в Москву сам не свой, а затем болезненное состояние Карачевского. Мит</w:t>
        <w:softHyphen/>
        <w:t>рополит сам говорил мне, что он даже не прика</w:t>
        <w:softHyphen/>
        <w:t>зал присылать к нему епархиальных бумаг из Казани в Москву, а велел отсылать прямо в Пе</w:t>
        <w:softHyphen/>
        <w:t>тербург. От митрополита я проехал к графу Толстому, которому вручил также записку и объяс</w:t>
        <w:softHyphen/>
        <w:t>нил, что это дело начато с благословения москов</w:t>
        <w:softHyphen/>
        <w:t>ского митрополита и прочее. Граф сказывал мне, что он получил от Вас письмо об этом деле; но он еще не вступал в свою должность; сегодня он дол</w:t>
        <w:softHyphen/>
        <w:t>жен принимать присягу в Сенате; завтра или в пятницу будет находиться в первый раз в присут</w:t>
        <w:softHyphen/>
        <w:t>ствии Святейшего Синода. Потрудитесь передать об этом, при моем усерднейшем поклоне о. ар</w:t>
        <w:softHyphen/>
        <w:t>химандриту Моисею.</w:t>
      </w:r>
    </w:p>
    <w:p>
      <w:pPr>
        <w:pStyle w:val="Normal"/>
        <w:shd w:fill="FFFFFF" w:val="clear"/>
        <w:ind w:firstLine="397"/>
        <w:jc w:val="both"/>
        <w:rPr>
          <w:sz w:val="24"/>
          <w:szCs w:val="24"/>
        </w:rPr>
      </w:pPr>
      <w:r>
        <w:rPr>
          <w:color w:val="000000"/>
          <w:sz w:val="24"/>
          <w:szCs w:val="24"/>
        </w:rPr>
        <w:t>Испрашивающий Вашего благословения и поручая себя Вашим святым молитвам, Ваш по</w:t>
        <w:softHyphen/>
        <w:t>корнейший послушник</w:t>
      </w:r>
    </w:p>
    <w:p>
      <w:pPr>
        <w:pStyle w:val="Normal"/>
        <w:shd w:fill="FFFFFF" w:val="clear"/>
        <w:ind w:firstLine="397"/>
        <w:jc w:val="both"/>
        <w:rPr>
          <w:color w:val="000000"/>
          <w:sz w:val="24"/>
          <w:szCs w:val="24"/>
        </w:rPr>
      </w:pPr>
      <w:r>
        <w:rPr>
          <w:color w:val="000000"/>
          <w:sz w:val="24"/>
          <w:szCs w:val="24"/>
        </w:rPr>
        <w:t>недостойный архимандрит Игнатий.</w:t>
      </w:r>
    </w:p>
    <w:p>
      <w:pPr>
        <w:pStyle w:val="Normal"/>
        <w:shd w:fill="FFFFFF" w:val="clear"/>
        <w:ind w:firstLine="397"/>
        <w:jc w:val="right"/>
        <w:rPr>
          <w:sz w:val="24"/>
          <w:szCs w:val="24"/>
        </w:rPr>
      </w:pPr>
      <w:r>
        <w:rPr>
          <w:color w:val="000000"/>
        </w:rPr>
        <w:t>30 октября 1856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2</w:t>
      </w:r>
    </w:p>
    <w:p>
      <w:pPr>
        <w:pStyle w:val="Normal"/>
        <w:shd w:fill="FFFFFF" w:val="clear"/>
        <w:ind w:firstLine="397"/>
        <w:jc w:val="both"/>
        <w:rPr>
          <w:sz w:val="24"/>
          <w:szCs w:val="24"/>
        </w:rPr>
      </w:pPr>
      <w:r>
        <w:rPr>
          <w:color w:val="000000"/>
          <w:sz w:val="24"/>
          <w:szCs w:val="24"/>
        </w:rPr>
        <w:t>Ваше Преподобие, Всечестнейший старец!</w:t>
      </w:r>
    </w:p>
    <w:p>
      <w:pPr>
        <w:pStyle w:val="Normal"/>
        <w:shd w:fill="FFFFFF" w:val="clear"/>
        <w:ind w:firstLine="397"/>
        <w:jc w:val="both"/>
        <w:rPr>
          <w:sz w:val="24"/>
          <w:szCs w:val="24"/>
        </w:rPr>
      </w:pPr>
      <w:r>
        <w:rPr>
          <w:color w:val="000000"/>
          <w:sz w:val="24"/>
          <w:szCs w:val="24"/>
        </w:rPr>
        <w:t>Примите мою искреннейшую признатель</w:t>
        <w:softHyphen/>
        <w:t>ность за воспоминание Ваше о мне и за поздрав</w:t>
        <w:softHyphen/>
        <w:t>ление с праздником и Новым годом, с которы</w:t>
        <w:softHyphen/>
        <w:t>ми равномерно поздравляю Вас, желая Вам всех благ, временных и вечных. 18 декабря я получил письмо от о. архимандрита Моисея, в тот же день меня посетила Татьяна Борисовна Потемкина, и мы имели продолжительную беседу об Опти</w:t>
        <w:softHyphen/>
        <w:t>ной пустыни и о многих лицах, живущих в сей святой обители. Я просил Т. Б-вну напомнить гра</w:t>
        <w:softHyphen/>
        <w:t>фу Толстому о доставлении штата скиту. Она ис</w:t>
        <w:softHyphen/>
        <w:t>полнила сию мою просьбу и при записочке при</w:t>
        <w:softHyphen/>
        <w:t>слала ответ графа. И записочку, и ответ присы</w:t>
        <w:softHyphen/>
        <w:t>лаю Вам в подлиннике. Изволите видеть: про</w:t>
        <w:softHyphen/>
        <w:t>изволение сделать добро имеется. При всем том полагаю, что это дело кончится не так скоро. Причина в том, что власти у нас новые, в дела всматриваются и первоначально обращают вни</w:t>
        <w:softHyphen/>
        <w:t>мание на дела первостепенной важности. 26-го я долго сидел у графа лицом к лицу, говорил об Оптиной пустыне, и он изъявляет к сей обители особенное расположение. Граф открыто созна</w:t>
        <w:softHyphen/>
        <w:t>ется, что по новости своей в должности обер-про</w:t>
        <w:softHyphen/>
        <w:t>курора и по множеству и множеству дел ему не</w:t>
        <w:softHyphen/>
        <w:t>обходимо осмотреться и не быть поспешным.</w:t>
      </w:r>
    </w:p>
    <w:p>
      <w:pPr>
        <w:pStyle w:val="Normal"/>
        <w:shd w:fill="FFFFFF" w:val="clear"/>
        <w:ind w:firstLine="397"/>
        <w:jc w:val="both"/>
        <w:rPr>
          <w:sz w:val="24"/>
          <w:szCs w:val="24"/>
        </w:rPr>
      </w:pPr>
      <w:r>
        <w:rPr>
          <w:color w:val="000000"/>
          <w:sz w:val="24"/>
          <w:szCs w:val="24"/>
        </w:rPr>
        <w:t>Вполне справедливо и весьма утешительно для меня Ваше замечание, что я, живя телом вдали от Вас, духом весьма близок к Вам, сорадуюсь Вашему жительству и Вашим плодам. Вчера у меня был мой хороший приятель, один из уче</w:t>
        <w:softHyphen/>
        <w:t>нейших протоиереев, в нем же лести несть, и с восторгом говорил о книге аввы Дорофея. Прав</w:t>
        <w:softHyphen/>
        <w:t>ду сказать, во всем питерском ученом духовен</w:t>
        <w:softHyphen/>
        <w:t>стве имею только одного приятеля — сего про</w:t>
        <w:softHyphen/>
        <w:t>тоиерея молодого. Ныне едет сюда другой мой приятель: новый архиепископ Казанский.</w:t>
      </w:r>
    </w:p>
    <w:p>
      <w:pPr>
        <w:pStyle w:val="Normal"/>
        <w:shd w:fill="FFFFFF" w:val="clear"/>
        <w:ind w:firstLine="397"/>
        <w:jc w:val="both"/>
        <w:rPr>
          <w:sz w:val="24"/>
          <w:szCs w:val="24"/>
        </w:rPr>
      </w:pPr>
      <w:r>
        <w:rPr>
          <w:color w:val="000000"/>
          <w:sz w:val="24"/>
          <w:szCs w:val="24"/>
        </w:rPr>
        <w:t>На предшествовавшее письмо Ваше я останав</w:t>
        <w:softHyphen/>
        <w:t>ливался написать, полагая, что отец Ювеналий вскоре будет для Вас живым письмом, которым можно передать гораздо больше, нежели на бу</w:t>
        <w:softHyphen/>
        <w:t>маге. Когда я получил письмо Ваше от 10 нояб</w:t>
        <w:softHyphen/>
        <w:t>ря, мне уже известно было, что его потребуют сюда. В совещаниях с покойным митрополитом было говорено о распространении благодетель</w:t>
        <w:softHyphen/>
        <w:t>ного нравственного влияния Оптиной пустыни и на здешние обители, преимущественно на Ва</w:t>
        <w:softHyphen/>
        <w:t>лаам, богатый всеми средствами к содержанию и имеющий живописное местоположение при обширном пространстве. Валаам в течение боль</w:t>
        <w:softHyphen/>
        <w:t>шей половины года недоступен для мирян. Но</w:t>
        <w:softHyphen/>
        <w:t>вому митрополиту надо оглядеться — а там, что Бог даст. Граф Толстой спрашивал меня, почему я рекомендовал Голохвастову и другим петербур</w:t>
        <w:softHyphen/>
        <w:t>гским жителям Оптину пустыню? Я указал на имеющееся там руководство и на то, что столич</w:t>
        <w:softHyphen/>
        <w:t>ному жителю, по крайней мере в первые года его монашества, надо быть вдали от родных и знако</w:t>
        <w:softHyphen/>
        <w:t>мых. «Правда, правда!» — воскликнул граф.</w:t>
      </w:r>
    </w:p>
    <w:p>
      <w:pPr>
        <w:pStyle w:val="Normal"/>
        <w:shd w:fill="FFFFFF" w:val="clear"/>
        <w:ind w:firstLine="397"/>
        <w:jc w:val="both"/>
        <w:rPr>
          <w:sz w:val="24"/>
          <w:szCs w:val="24"/>
        </w:rPr>
      </w:pPr>
      <w:r>
        <w:rPr>
          <w:color w:val="000000"/>
          <w:sz w:val="24"/>
          <w:szCs w:val="24"/>
        </w:rPr>
        <w:t>Поручая себя Вашим святым молитвам, с чув</w:t>
        <w:softHyphen/>
        <w:t>ством искреннейшей преданности и уважения имею честь быть Вашего Преподобия покорней</w:t>
        <w:softHyphen/>
        <w:t>ший послушник</w:t>
      </w:r>
    </w:p>
    <w:p>
      <w:pPr>
        <w:pStyle w:val="Normal"/>
        <w:shd w:fill="FFFFFF" w:val="clear"/>
        <w:ind w:firstLine="397"/>
        <w:jc w:val="both"/>
        <w:rPr>
          <w:color w:val="000000"/>
          <w:sz w:val="24"/>
          <w:szCs w:val="24"/>
        </w:rPr>
      </w:pPr>
      <w:r>
        <w:rPr>
          <w:color w:val="000000"/>
          <w:sz w:val="24"/>
          <w:szCs w:val="24"/>
        </w:rPr>
        <w:t>а. И.</w:t>
      </w:r>
    </w:p>
    <w:p>
      <w:pPr>
        <w:pStyle w:val="Normal"/>
        <w:shd w:fill="FFFFFF" w:val="clear"/>
        <w:ind w:firstLine="397"/>
        <w:jc w:val="right"/>
        <w:rPr>
          <w:sz w:val="24"/>
          <w:szCs w:val="24"/>
        </w:rPr>
      </w:pPr>
      <w:r>
        <w:rPr>
          <w:color w:val="000000"/>
        </w:rPr>
        <w:t>январь 1857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Мне совестно было прочитать Вашу при</w:t>
        <w:softHyphen/>
        <w:t>писочку! И моего письма недостатки и помарки простите. Откиньте со мною всякую церемонию: этим очень утешите меня.</w:t>
      </w:r>
    </w:p>
    <w:p>
      <w:pPr>
        <w:pStyle w:val="Normal"/>
        <w:shd w:fill="FFFFFF" w:val="clear"/>
        <w:ind w:firstLine="397"/>
        <w:jc w:val="both"/>
        <w:rPr>
          <w:sz w:val="24"/>
          <w:szCs w:val="24"/>
        </w:rPr>
      </w:pPr>
      <w:r>
        <w:rPr>
          <w:color w:val="000000"/>
          <w:sz w:val="24"/>
          <w:szCs w:val="24"/>
        </w:rPr>
        <w:t>Здесь по телеграфу получено известие из Па</w:t>
        <w:softHyphen/>
        <w:t>рижа, что тамошнего архиепископа зарезал ксендз у подножия Престола.</w:t>
      </w:r>
    </w:p>
    <w:p>
      <w:pPr>
        <w:pStyle w:val="Normal"/>
        <w:shd w:fill="FFFFFF" w:val="clear"/>
        <w:ind w:firstLine="397"/>
        <w:jc w:val="both"/>
        <w:rPr>
          <w:sz w:val="24"/>
          <w:szCs w:val="24"/>
        </w:rPr>
      </w:pPr>
      <w:r>
        <w:rPr>
          <w:color w:val="000000"/>
          <w:sz w:val="24"/>
          <w:szCs w:val="24"/>
        </w:rPr>
        <w:t>Прилагаемую записочку потрудитесь пере</w:t>
        <w:softHyphen/>
        <w:t>дать отцу Ювеналию.</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3</w:t>
      </w:r>
    </w:p>
    <w:p>
      <w:pPr>
        <w:pStyle w:val="Normal"/>
        <w:shd w:fill="FFFFFF" w:val="clear"/>
        <w:ind w:firstLine="397"/>
        <w:jc w:val="both"/>
        <w:rPr>
          <w:sz w:val="24"/>
          <w:szCs w:val="24"/>
        </w:rPr>
      </w:pPr>
      <w:r>
        <w:rPr>
          <w:color w:val="000000"/>
          <w:sz w:val="24"/>
          <w:szCs w:val="24"/>
        </w:rPr>
        <w:t>Ваше Преподобие, достопочтеннейший старец!</w:t>
      </w:r>
    </w:p>
    <w:p>
      <w:pPr>
        <w:pStyle w:val="Normal"/>
        <w:shd w:fill="FFFFFF" w:val="clear"/>
        <w:ind w:firstLine="397"/>
        <w:jc w:val="both"/>
        <w:rPr>
          <w:sz w:val="24"/>
          <w:szCs w:val="24"/>
        </w:rPr>
      </w:pPr>
      <w:r>
        <w:rPr>
          <w:color w:val="000000"/>
          <w:sz w:val="24"/>
          <w:szCs w:val="24"/>
        </w:rPr>
        <w:t>25 сего января, в день тезоименитства Высо</w:t>
        <w:softHyphen/>
        <w:t>копреосвященнейшего митрополита нашего, я был вечерком у графа Толстого, из слов которого заключаю, что дело о даровании штата скиту мож</w:t>
        <w:softHyphen/>
        <w:t>но признать решенным, с чем Вас и о. архиманд</w:t>
        <w:softHyphen/>
        <w:t>рита усердно поздравляю. Граф говорил мне так</w:t>
        <w:softHyphen/>
        <w:t>же, что о. Ювеналий от участия в Иерусалимской миссии отказался: очевидно, что о. Ювеналий не изъявлял своего желания, а полагался на волю Бо</w:t>
        <w:softHyphen/>
        <w:t>жию и на волю начальства, как и подобает иноку. Между тем, быв на обеде у митрополита, я слы</w:t>
        <w:softHyphen/>
        <w:t>шал о сей Миссии разговор ученых и важных лиц духовенства; они рассуждали, что для Иерусалим</w:t>
        <w:softHyphen/>
        <w:t>ской миссии нужны лица, окончившие курс в Ду</w:t>
        <w:softHyphen/>
        <w:t>ховной академии. Вероятно, в этом убедился граф, почему форма монашеская отзыва о. Ювеналия принята охотно за форму отказа. Впрочем, Бог, промысляющий о спасении рабов Своих, устро</w:t>
        <w:softHyphen/>
        <w:t>ил и в этом случае полезное для о. Ювеналия. Граф — доброго сердца, но нов в делах.</w:t>
      </w:r>
    </w:p>
    <w:p>
      <w:pPr>
        <w:pStyle w:val="Normal"/>
        <w:shd w:fill="FFFFFF" w:val="clear"/>
        <w:ind w:firstLine="397"/>
        <w:jc w:val="both"/>
        <w:rPr>
          <w:sz w:val="24"/>
          <w:szCs w:val="24"/>
        </w:rPr>
      </w:pPr>
      <w:r>
        <w:rPr>
          <w:color w:val="000000"/>
          <w:sz w:val="24"/>
          <w:szCs w:val="24"/>
        </w:rPr>
        <w:t>Поручая себя Вашим святым молитвам, с чув</w:t>
        <w:softHyphen/>
        <w:t>ством искреннейшей преданности и уважения имею честь быть Вашего преподобия покорней</w:t>
        <w:softHyphen/>
        <w:t>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8 января 185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4</w:t>
      </w:r>
    </w:p>
    <w:p>
      <w:pPr>
        <w:pStyle w:val="Normal"/>
        <w:shd w:fill="FFFFFF" w:val="clear"/>
        <w:ind w:firstLine="397"/>
        <w:jc w:val="both"/>
        <w:rPr>
          <w:sz w:val="24"/>
          <w:szCs w:val="24"/>
        </w:rPr>
      </w:pPr>
      <w:r>
        <w:rPr>
          <w:color w:val="000000"/>
          <w:sz w:val="24"/>
          <w:szCs w:val="24"/>
        </w:rPr>
        <w:t>Ваше Преподобие, честнейший старец, отец Макарий!</w:t>
      </w:r>
    </w:p>
    <w:p>
      <w:pPr>
        <w:pStyle w:val="Normal"/>
        <w:shd w:fill="FFFFFF" w:val="clear"/>
        <w:ind w:firstLine="397"/>
        <w:jc w:val="both"/>
        <w:rPr>
          <w:sz w:val="24"/>
          <w:szCs w:val="24"/>
        </w:rPr>
      </w:pPr>
      <w:r>
        <w:rPr>
          <w:color w:val="000000"/>
          <w:sz w:val="24"/>
          <w:szCs w:val="24"/>
        </w:rPr>
        <w:t>Сегодня посетил нашу обитель о. Ювеналий пред возвращением его в Оптину пустыню. То, что человеки предполагали сделать для его вре</w:t>
        <w:softHyphen/>
        <w:t>менного устройства, не состоялось, но его при</w:t>
        <w:softHyphen/>
        <w:t>езд для души его был крайне полезен, и польза эта устроилась по особенному мановению Бо</w:t>
        <w:softHyphen/>
        <w:t>жию, в чем ясно видна особенная милость Божия к о. Ювеналию. Пред ним разоблачились и совре</w:t>
        <w:softHyphen/>
        <w:t>менные люди, и современные обстоятельства. Многие весьма умные люди, проводя век свой внутри России, стареются и умирают, не узнав, каким образом деется и преуспевает тайна беззакония, о которой говорит апостол. В наше вре</w:t>
        <w:softHyphen/>
        <w:t>мя блаженны те, которых Бог скрыл в тайне се</w:t>
        <w:softHyphen/>
        <w:t>ления Своего: яко беззаконие и пререкание во граде, на стогнах его лихва и лесть. Сострадая страждущим о Господе, я сострадаю о. Ювена</w:t>
        <w:softHyphen/>
        <w:t>лию, но вместе и порадуюсь ему, яко приявшему от Господа дар пострадать для отверзения ум</w:t>
        <w:softHyphen/>
        <w:t>ственных очей своих. Господь возлюбил его, ибо попустил ему искушение. Мир не возлюбил его, ибо ощутил, что он не от мира, а Христов. Радуйтесь и Вы, достопочтеннейший старец и, смею сказать, достопочтеннейший друг мой, ибо вера Ваша и преданность воле Божией не посрамили Вас и вдали напутствовали ученика Вашего, от Вас научившегося предаваться воле Божией, коей слава и держава во веки веков.</w:t>
      </w:r>
    </w:p>
    <w:p>
      <w:pPr>
        <w:pStyle w:val="Normal"/>
        <w:shd w:fill="FFFFFF" w:val="clear"/>
        <w:ind w:firstLine="397"/>
        <w:jc w:val="both"/>
        <w:rPr>
          <w:sz w:val="24"/>
          <w:szCs w:val="24"/>
        </w:rPr>
      </w:pPr>
      <w:r>
        <w:rPr>
          <w:color w:val="000000"/>
          <w:sz w:val="24"/>
          <w:szCs w:val="24"/>
        </w:rPr>
        <w:t>Испрашивающий Ваших святых молитв</w:t>
      </w:r>
    </w:p>
    <w:p>
      <w:pPr>
        <w:pStyle w:val="Normal"/>
        <w:shd w:fill="FFFFFF" w:val="clear"/>
        <w:ind w:firstLine="397"/>
        <w:jc w:val="both"/>
        <w:rPr>
          <w:color w:val="000000"/>
          <w:sz w:val="24"/>
          <w:szCs w:val="24"/>
        </w:rPr>
      </w:pPr>
      <w:r>
        <w:rPr>
          <w:color w:val="000000"/>
          <w:sz w:val="24"/>
          <w:szCs w:val="24"/>
        </w:rPr>
        <w:t>недостойный арх. Игнатий.</w:t>
      </w:r>
    </w:p>
    <w:p>
      <w:pPr>
        <w:pStyle w:val="Normal"/>
        <w:shd w:fill="FFFFFF" w:val="clear"/>
        <w:ind w:firstLine="397"/>
        <w:jc w:val="right"/>
        <w:rPr>
          <w:sz w:val="24"/>
          <w:szCs w:val="24"/>
        </w:rPr>
      </w:pPr>
      <w:r>
        <w:rPr>
          <w:color w:val="000000"/>
        </w:rPr>
        <w:t>29 января 1857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sz w:val="24"/>
          <w:szCs w:val="24"/>
        </w:rPr>
      </w:pPr>
      <w:r>
        <w:rPr>
          <w:color w:val="000000"/>
          <w:sz w:val="28"/>
          <w:szCs w:val="28"/>
        </w:rPr>
        <w:t>Письмо 45</w:t>
      </w:r>
    </w:p>
    <w:p>
      <w:pPr>
        <w:pStyle w:val="Normal"/>
        <w:shd w:fill="FFFFFF" w:val="clear"/>
        <w:ind w:firstLine="397"/>
        <w:jc w:val="both"/>
        <w:rPr>
          <w:sz w:val="24"/>
          <w:szCs w:val="24"/>
        </w:rPr>
      </w:pPr>
      <w:r>
        <w:rPr>
          <w:color w:val="000000"/>
          <w:sz w:val="24"/>
          <w:szCs w:val="24"/>
        </w:rPr>
        <w:t>Ваше Преподобие, возлюбленнейший и все</w:t>
        <w:softHyphen/>
        <w:t>честнейший старец!</w:t>
      </w:r>
    </w:p>
    <w:p>
      <w:pPr>
        <w:pStyle w:val="Normal"/>
        <w:shd w:fill="FFFFFF" w:val="clear"/>
        <w:ind w:firstLine="397"/>
        <w:jc w:val="both"/>
        <w:rPr>
          <w:sz w:val="24"/>
          <w:szCs w:val="24"/>
        </w:rPr>
      </w:pPr>
      <w:r>
        <w:rPr>
          <w:color w:val="000000"/>
          <w:sz w:val="24"/>
          <w:szCs w:val="24"/>
        </w:rPr>
        <w:t>Извините, что часто беспокою Вас моими письмами; но, видно, так угодно судьбе. Сын Николая Андреевича Харичкина, Андрей, 24-х лет, кончивший курс в здешнем университете и поступивший было на службу, изъявил желание посвятить себя иноческой жизни. Молодой че</w:t>
        <w:softHyphen/>
        <w:t>ловек с необыкновенно добрым, бесхитростным сердцем совсем не для мира сего. К несчастию, по слабости характера он увлечен был товарища</w:t>
        <w:softHyphen/>
        <w:t>ми к излишнему употреблению вина, но это было только увлечением. Отец, а за ним и сын, слезно умоляют меня, чтоб я указал место, где Андрей мог бы вселиться с упованием душевной пользы, под благонадежным руководством, в обществе благоговейных иноков, имеющих притом и свет</w:t>
        <w:softHyphen/>
        <w:t>ское образование. Я указал на Богоспасаемый Оптин скит, дав обещание написать о сем Вам, что теперь и исполняю. Исходатайствуйте у о. ар</w:t>
        <w:softHyphen/>
        <w:t>химандрита принять в его стадо скитское этой овцы и не откажитесь взять ее под Ваше руко</w:t>
        <w:softHyphen/>
        <w:t>водство. О последующем на сию просьбу реше</w:t>
        <w:softHyphen/>
        <w:t>нии потрудитесь уведомить меня. Андрей намеревается приехать к нам поговеть на первой не</w:t>
        <w:softHyphen/>
        <w:t>деле; хорошо бы получить от Вас ответ в течение этой недели для сообщения его юноше и для даль</w:t>
        <w:softHyphen/>
        <w:t>нейшего хода его дела.</w:t>
      </w:r>
    </w:p>
    <w:p>
      <w:pPr>
        <w:pStyle w:val="Normal"/>
        <w:shd w:fill="FFFFFF" w:val="clear"/>
        <w:ind w:firstLine="397"/>
        <w:jc w:val="both"/>
        <w:rPr>
          <w:sz w:val="24"/>
          <w:szCs w:val="24"/>
        </w:rPr>
      </w:pPr>
      <w:r>
        <w:rPr>
          <w:color w:val="000000"/>
          <w:sz w:val="24"/>
          <w:szCs w:val="24"/>
        </w:rPr>
        <w:t>29 января посетил нас о. Ювеналий на об</w:t>
        <w:softHyphen/>
        <w:t>ратном пути своем в Оптину. Я ему вручил один том из Голландовой библиотеки, в котором на</w:t>
        <w:softHyphen/>
        <w:t>ходятся сочинения пр. Марка Подвижника на греческом и латинском — на подержание. После укорила меня совесть, сказав: «Где же беско</w:t>
        <w:softHyphen/>
        <w:t>рыстная любовь? когда ты собирался на житель</w:t>
        <w:softHyphen/>
        <w:t>ство в скит, то и книги свои хотел отдать для об</w:t>
        <w:softHyphen/>
        <w:t>щей пользы, а когда дело помещения не состоя</w:t>
        <w:softHyphen/>
        <w:t>лось, то ты жалеешь книг и они стоят у тебя бес</w:t>
        <w:softHyphen/>
        <w:t>плодно в шкафе». Почему я передал о. Ювеналию, что и прочие 13 томов я перешлю к нему. О сем я уже просил Харичкина, который взялся переслать их в Москву к брату, а сей перешлет их к А.Д. Брюзгину для доставления о. Ювеналию. Так</w:t>
        <w:softHyphen/>
        <w:t>же я отдал о. Ювеналию рукопись на русском слов аввы Исайи, требующую, впрочем, значи</w:t>
        <w:softHyphen/>
        <w:t>тельного исправления. В Голландовой библиоте</w:t>
        <w:softHyphen/>
        <w:t>ке имеются творения аввы Исайи на латинском, а одно слово и на греческом Если вздумаете напечатать, то у меня есть рукопись на славянском, присланная мне из Нямца, очевидно, перевода старца Паисия, и я могу ее прислать на время. Эта рукопись полнее, нежели латинский текст в Голланде.</w:t>
      </w:r>
    </w:p>
    <w:p>
      <w:pPr>
        <w:pStyle w:val="Normal"/>
        <w:shd w:fill="FFFFFF" w:val="clear"/>
        <w:ind w:firstLine="397"/>
        <w:jc w:val="both"/>
        <w:rPr>
          <w:sz w:val="24"/>
          <w:szCs w:val="24"/>
        </w:rPr>
      </w:pPr>
      <w:r>
        <w:rPr>
          <w:color w:val="000000"/>
          <w:sz w:val="24"/>
          <w:szCs w:val="24"/>
        </w:rPr>
        <w:t>Желая Вам полного преуспеяния в Ваших душеполезных начинаниях, испрашивая Ваших святых молитв, с чувством искреннейшей пре</w:t>
        <w:softHyphen/>
        <w:t>данности и уважения имею честь быть</w:t>
      </w:r>
    </w:p>
    <w:p>
      <w:pPr>
        <w:pStyle w:val="Normal"/>
        <w:shd w:fill="FFFFFF" w:val="clear"/>
        <w:ind w:firstLine="397"/>
        <w:jc w:val="both"/>
        <w:rPr>
          <w:sz w:val="24"/>
          <w:szCs w:val="24"/>
        </w:rPr>
      </w:pPr>
      <w:r>
        <w:rPr>
          <w:color w:val="000000"/>
          <w:sz w:val="24"/>
          <w:szCs w:val="24"/>
        </w:rPr>
        <w:t>Ваш покорнейший послушник</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5 февраля 1857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46</w:t>
      </w:r>
    </w:p>
    <w:p>
      <w:pPr>
        <w:pStyle w:val="Normal"/>
        <w:shd w:fill="FFFFFF" w:val="clear"/>
        <w:ind w:firstLine="397"/>
        <w:jc w:val="both"/>
        <w:rPr>
          <w:sz w:val="24"/>
          <w:szCs w:val="24"/>
        </w:rPr>
      </w:pPr>
      <w:r>
        <w:rPr>
          <w:color w:val="000000"/>
          <w:sz w:val="24"/>
          <w:szCs w:val="24"/>
        </w:rPr>
        <w:t>Ваше Преподобие, честнейший и возлюблен</w:t>
        <w:softHyphen/>
        <w:t>нейший о Господе старец!</w:t>
      </w:r>
    </w:p>
    <w:p>
      <w:pPr>
        <w:pStyle w:val="Normal"/>
        <w:shd w:fill="FFFFFF" w:val="clear"/>
        <w:ind w:firstLine="397"/>
        <w:jc w:val="both"/>
        <w:rPr>
          <w:sz w:val="24"/>
          <w:szCs w:val="24"/>
        </w:rPr>
      </w:pPr>
      <w:r>
        <w:rPr>
          <w:color w:val="000000"/>
          <w:sz w:val="24"/>
          <w:szCs w:val="24"/>
        </w:rPr>
        <w:t>Дражайшее письмо Ваше от 16 февраля я по</w:t>
        <w:softHyphen/>
        <w:t>лучил в четверток на первой неделе Великого поста.</w:t>
      </w:r>
    </w:p>
    <w:p>
      <w:pPr>
        <w:pStyle w:val="Normal"/>
        <w:shd w:fill="FFFFFF" w:val="clear"/>
        <w:ind w:firstLine="397"/>
        <w:jc w:val="both"/>
        <w:rPr>
          <w:sz w:val="24"/>
          <w:szCs w:val="24"/>
        </w:rPr>
      </w:pPr>
      <w:r>
        <w:rPr>
          <w:color w:val="000000"/>
          <w:sz w:val="24"/>
          <w:szCs w:val="24"/>
        </w:rPr>
        <w:t>В этот же день г. Харичкин, обливаясь слезами, представил мне своего сына Андрея Николаеви</w:t>
        <w:softHyphen/>
        <w:t>ча, юношу 24 лет. Родитель убедительно просил меня, чтоб я подержал молодого человека до Пас</w:t>
        <w:softHyphen/>
        <w:t>хи в своей обители, так как он нуждается в посо</w:t>
        <w:softHyphen/>
        <w:t>бии врача. В Сергиевой пустыни, окруженной со</w:t>
        <w:softHyphen/>
        <w:t>блазнами, весьма трудно удержаться человеку, имеющему слабость. Хотя и были примеры, что некоторые удержались, но эти примеры весьма редки, и должно их считать особеннейшею мило</w:t>
        <w:softHyphen/>
        <w:t>стию Божиею и исключением из общего поряд</w:t>
        <w:softHyphen/>
        <w:t>ка. Убежденный, с одной стороны, просьбами отца, а с другой — болезненным состоянием сына, нуждающегося в пособии и наблюдении врача, я решился, возложившись на Господа, понянчить</w:t>
        <w:softHyphen/>
        <w:t>ся до Пасхи с Андреем, а там — что Бог укажет. Притом г. Харичкин делал значительные послуги нашему монастырю и мне, почему я состою у него как бы в долгу. Андрей имеет добрейшее и нелу</w:t>
        <w:softHyphen/>
        <w:t>кавое сердце при хороших умственных способ</w:t>
        <w:softHyphen/>
        <w:t>ностях и порядочном образовании.</w:t>
      </w:r>
    </w:p>
    <w:p>
      <w:pPr>
        <w:pStyle w:val="Normal"/>
        <w:shd w:fill="FFFFFF" w:val="clear"/>
        <w:ind w:firstLine="397"/>
        <w:jc w:val="both"/>
        <w:rPr>
          <w:sz w:val="24"/>
          <w:szCs w:val="24"/>
        </w:rPr>
      </w:pPr>
      <w:r>
        <w:rPr>
          <w:color w:val="000000"/>
          <w:sz w:val="24"/>
          <w:szCs w:val="24"/>
        </w:rPr>
        <w:t>3 марта отправлена по железной дороге в Мос</w:t>
        <w:softHyphen/>
        <w:t>кву Голландова библиотека на имя Степана Анд</w:t>
        <w:softHyphen/>
        <w:t>реевича Харичкина для доставления в Оптин скит, почему благоволите поручить кому-либо в Москве принять книги; если же Вам поручить этого некому, то я попрошу Харичкина, чтоб он переслал в Козельск к Александру Дмитриевичу Брюзгину. В ящик вложена и рукописная славян</w:t>
        <w:softHyphen/>
        <w:t>ская книжка преподобного Исайи Отшельника, полученная мною из Нямецкого монастыря. В Голландовой библиотеке есть Слово преподоб</w:t>
        <w:softHyphen/>
        <w:t>ного Орсисия, ученика Пахомия Великого, весь</w:t>
        <w:softHyphen/>
        <w:t>ма обширное и весьма назидательное.</w:t>
      </w:r>
    </w:p>
    <w:p>
      <w:pPr>
        <w:pStyle w:val="Normal"/>
        <w:shd w:fill="FFFFFF" w:val="clear"/>
        <w:ind w:firstLine="397"/>
        <w:jc w:val="both"/>
        <w:rPr>
          <w:sz w:val="24"/>
          <w:szCs w:val="24"/>
        </w:rPr>
      </w:pPr>
      <w:r>
        <w:rPr>
          <w:color w:val="000000"/>
          <w:sz w:val="24"/>
          <w:szCs w:val="24"/>
        </w:rPr>
        <w:t>Затем прошу Ваших святых молитв на под</w:t>
        <w:softHyphen/>
        <w:t>крепление умножающихся моих немощей ду</w:t>
        <w:softHyphen/>
        <w:t>шевных и телесных. Желая Вам всех благ и по</w:t>
        <w:softHyphen/>
        <w:t>здравляя с наступающею Святою Четыредесят</w:t>
        <w:softHyphen/>
        <w:t>ницею и имеющею наступить Святою Пасхою, с чувствами искреннейшего уважения и предан</w:t>
        <w:softHyphen/>
        <w:t>ности имею честь быть Вашего Преподобия по</w:t>
        <w:softHyphen/>
        <w:t>корнейшим послушником</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4 марта 1857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О. Ювеналию, о. Льву и прочим отцам и бра</w:t>
        <w:softHyphen/>
        <w:t>тиям — мой усерднейший поклон. В посту дваж</w:t>
        <w:softHyphen/>
        <w:t>ды был у меня Александр Андреевич; в последнюю пятницу и со старцем своим — Кутузовым.</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47</w:t>
      </w:r>
    </w:p>
    <w:p>
      <w:pPr>
        <w:pStyle w:val="Normal"/>
        <w:shd w:fill="FFFFFF" w:val="clear"/>
        <w:ind w:firstLine="397"/>
        <w:jc w:val="both"/>
        <w:rPr>
          <w:sz w:val="24"/>
          <w:szCs w:val="24"/>
        </w:rPr>
      </w:pPr>
      <w:r>
        <w:rPr>
          <w:color w:val="000000"/>
          <w:sz w:val="24"/>
          <w:szCs w:val="24"/>
        </w:rPr>
        <w:t>Христос Воскресе!</w:t>
      </w:r>
    </w:p>
    <w:p>
      <w:pPr>
        <w:pStyle w:val="Normal"/>
        <w:shd w:fill="FFFFFF" w:val="clear"/>
        <w:ind w:firstLine="397"/>
        <w:jc w:val="both"/>
        <w:rPr>
          <w:sz w:val="24"/>
          <w:szCs w:val="24"/>
        </w:rPr>
      </w:pPr>
      <w:r>
        <w:rPr>
          <w:color w:val="000000"/>
          <w:sz w:val="24"/>
          <w:szCs w:val="24"/>
        </w:rPr>
        <w:t>Ваше преподобие преподобнейший и много</w:t>
        <w:softHyphen/>
        <w:t>любезный старец!</w:t>
      </w:r>
    </w:p>
    <w:p>
      <w:pPr>
        <w:pStyle w:val="Normal"/>
        <w:shd w:fill="FFFFFF" w:val="clear"/>
        <w:ind w:firstLine="397"/>
        <w:jc w:val="both"/>
        <w:rPr>
          <w:sz w:val="24"/>
          <w:szCs w:val="24"/>
        </w:rPr>
      </w:pPr>
      <w:r>
        <w:rPr>
          <w:color w:val="000000"/>
          <w:sz w:val="24"/>
          <w:szCs w:val="24"/>
        </w:rPr>
        <w:t>Примите мое усерднейшее поздравление с наступившим праздником и вместе с тем искрен</w:t>
        <w:softHyphen/>
        <w:t>нейшую признательность за поздравление Ваше в драгоценном для меня письме Вашем от 30 мар</w:t>
        <w:softHyphen/>
        <w:t>та, так как и все письма Ваши для меня драгоцен</w:t>
        <w:softHyphen/>
        <w:t>ны, и при одном зрении почерка Вашего, прежде чтения самого письма, уже чувствую в грешной душе моей утешение. Желая, чтобы мысленное сребро — библиотека св. отцов, собранная Голландом, не лежала под спудом, но давала лихву бого</w:t>
        <w:softHyphen/>
        <w:t>приятную, обращаясь между людьми, способны</w:t>
        <w:softHyphen/>
        <w:t>ми заниматься ею, я рассудил лучше отдать это сребро на руки человеку, нежели приковать его к какому-либо месту, в коем оно очень легко мо</w:t>
        <w:softHyphen/>
        <w:t>жет попасть под спуд — в шкаф — и сделаться там пищею моли и мышей без всякой пользы для людей. Было время, когда Белые берега обилова</w:t>
        <w:softHyphen/>
        <w:t>ли благонамеренными иноками, были времена, когда обиловала ими Пестуша, обиловала ими в свое время Площанская пустынь; теперь насту</w:t>
        <w:softHyphen/>
        <w:t>пило время цвета для Оптиной, время цвета прой</w:t>
        <w:softHyphen/>
        <w:t>дет своей чередой процветут другие места — так</w:t>
        <w:softHyphen/>
        <w:t>же на свое время; почему приковать книгу к месту я счел менее надежным, нежели поручить ее человеку. Надеюсь, что о. Ювеналий, попользовавшись ею и попользуя ею христианство, когда дос</w:t>
        <w:softHyphen/>
        <w:t>тигнет седин и изнеможения, то поручит ее бла</w:t>
        <w:softHyphen/>
        <w:t>гонадежному иноку, который опять будет дер</w:t>
        <w:softHyphen/>
        <w:t>жать в обороте мысленное сребро. Архиепископ Казанский, при помощи которого я купил эту книгу на деньги, мне подаренные, ныне говорил мне, что библиотека Голландова сделалась весьма редкою: ее ищут купить в Московскую духовную академию и не находят, а в случаях нужды пользуются собственною митрополита; в здешнюю она куплена еще во время ректорства нынешнего митрополита Григория. Преосвященному Афана</w:t>
        <w:softHyphen/>
        <w:t>сию я рассказал об Оптиной пустыни; он, будучи ревнителем общественного христианского блага, весьма утешен был моим поведанием и поручил мне передать его благословение Вам и единомуд</w:t>
        <w:softHyphen/>
        <w:t>ренному Вам братству. В особенности заин</w:t>
        <w:softHyphen/>
        <w:t>тересован он был участию о. Льва Кавелина, кото</w:t>
        <w:softHyphen/>
        <w:t>рого статьи он читал в «Маяке» и которому, как заочно знакомому, он особенно кланяется. Я бы посоветовал о. Льву по сему поводу написать пись</w:t>
        <w:softHyphen/>
        <w:t>мо к пр. Афанасию, притом не от себя одного, но от лица Вашего и всех единомудренных. Это бу</w:t>
        <w:softHyphen/>
        <w:t>дет нелишним для блага всей обители и для пос</w:t>
        <w:softHyphen/>
        <w:t>ледующих действий Ваших в общую пользу.</w:t>
      </w:r>
    </w:p>
    <w:p>
      <w:pPr>
        <w:pStyle w:val="Normal"/>
        <w:shd w:fill="FFFFFF" w:val="clear"/>
        <w:ind w:firstLine="397"/>
        <w:jc w:val="both"/>
        <w:rPr>
          <w:sz w:val="24"/>
          <w:szCs w:val="24"/>
        </w:rPr>
      </w:pPr>
      <w:r>
        <w:rPr>
          <w:color w:val="000000"/>
          <w:sz w:val="24"/>
          <w:szCs w:val="24"/>
        </w:rPr>
        <w:t>Испрашивая Ваше благословение и поручая себя Вашим св. молитвам, с чувством искренней</w:t>
        <w:softHyphen/>
        <w:t>шего уважения и преданности имею честь быть Ваш покорный послушник</w:t>
      </w:r>
    </w:p>
    <w:p>
      <w:pPr>
        <w:pStyle w:val="Normal"/>
        <w:shd w:fill="FFFFFF" w:val="clear"/>
        <w:ind w:firstLine="397"/>
        <w:jc w:val="both"/>
        <w:rPr>
          <w:color w:val="000000"/>
          <w:sz w:val="24"/>
          <w:szCs w:val="24"/>
        </w:rPr>
      </w:pPr>
      <w:r>
        <w:rPr>
          <w:color w:val="000000"/>
          <w:sz w:val="24"/>
          <w:szCs w:val="24"/>
        </w:rPr>
        <w:t xml:space="preserve">арх. Игнатий </w:t>
      </w:r>
    </w:p>
    <w:p>
      <w:pPr>
        <w:pStyle w:val="Normal"/>
        <w:shd w:fill="FFFFFF" w:val="clear"/>
        <w:ind w:firstLine="397"/>
        <w:jc w:val="right"/>
        <w:rPr>
          <w:sz w:val="24"/>
          <w:szCs w:val="24"/>
        </w:rPr>
      </w:pPr>
      <w:r>
        <w:rPr>
          <w:color w:val="000000"/>
        </w:rPr>
        <w:t>13 апреля 185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8</w:t>
      </w:r>
    </w:p>
    <w:p>
      <w:pPr>
        <w:pStyle w:val="Normal"/>
        <w:shd w:fill="FFFFFF" w:val="clear"/>
        <w:ind w:firstLine="397"/>
        <w:jc w:val="both"/>
        <w:rPr>
          <w:sz w:val="24"/>
          <w:szCs w:val="24"/>
        </w:rPr>
      </w:pPr>
      <w:r>
        <w:rPr>
          <w:color w:val="000000"/>
          <w:sz w:val="24"/>
          <w:szCs w:val="24"/>
        </w:rPr>
        <w:t>Ваше Преподобие, честнейший старец, отец Макарий!</w:t>
      </w:r>
    </w:p>
    <w:p>
      <w:pPr>
        <w:pStyle w:val="Normal"/>
        <w:shd w:fill="FFFFFF" w:val="clear"/>
        <w:ind w:firstLine="397"/>
        <w:jc w:val="both"/>
        <w:rPr>
          <w:sz w:val="24"/>
          <w:szCs w:val="24"/>
        </w:rPr>
      </w:pPr>
      <w:r>
        <w:rPr>
          <w:color w:val="000000"/>
          <w:sz w:val="24"/>
          <w:szCs w:val="24"/>
        </w:rPr>
        <w:t>Письмо Ваше имел честь получить сегодня и за него весьма благодарю. Рукопись преподобно</w:t>
        <w:softHyphen/>
        <w:t>го Исайи Отшельника потрудитесь переслать ко мне в Ставрополь, причем известите, поправлен ли по ней русский перевод и будет ли книга пре</w:t>
        <w:softHyphen/>
        <w:t>подобного Исайи напечатана. Также будет ли на</w:t>
        <w:softHyphen/>
        <w:t>печатана на русском книга преподобного Марка Подвижника. Если эти книги будут напечатаны, то не откажитесь прислать и мне; о том же про</w:t>
        <w:softHyphen/>
        <w:t>сит Вас и архиепископ Казанский Афанасий, с которым сегодня я беседовал о полезных трудах Оптиной пустыни. В Голландовой библиотеке имеется обширное «Слово преподобного Орси</w:t>
        <w:softHyphen/>
        <w:t>сия», ученика Пахомия Великого; хорошо бы пе</w:t>
        <w:softHyphen/>
        <w:t>ревести это слово на русский язык и издать. Да поможет Вам Господь в общеполезных трудах Ваших.</w:t>
      </w:r>
    </w:p>
    <w:p>
      <w:pPr>
        <w:pStyle w:val="Normal"/>
        <w:shd w:fill="FFFFFF" w:val="clear"/>
        <w:ind w:firstLine="397"/>
        <w:jc w:val="both"/>
        <w:rPr>
          <w:sz w:val="24"/>
          <w:szCs w:val="24"/>
        </w:rPr>
      </w:pPr>
      <w:r>
        <w:rPr>
          <w:color w:val="000000"/>
          <w:sz w:val="24"/>
          <w:szCs w:val="24"/>
        </w:rPr>
        <w:t>Призывая на Вас благословение Божие и по</w:t>
        <w:softHyphen/>
        <w:t>ручая себя Вашим святым молитвам, с чувством искреннейшей преданности и уважения имею честь быть Вашего Преподобия покорнейшим послушником</w:t>
      </w:r>
    </w:p>
    <w:p>
      <w:pPr>
        <w:pStyle w:val="Normal"/>
        <w:shd w:fill="FFFFFF" w:val="clear"/>
        <w:ind w:firstLine="397"/>
        <w:jc w:val="both"/>
        <w:rPr>
          <w:color w:val="000000"/>
          <w:sz w:val="24"/>
          <w:szCs w:val="24"/>
        </w:rPr>
      </w:pPr>
      <w:r>
        <w:rPr>
          <w:color w:val="000000"/>
          <w:sz w:val="24"/>
          <w:szCs w:val="24"/>
        </w:rPr>
        <w:t>недостойный епископ Игнатий.</w:t>
      </w:r>
    </w:p>
    <w:p>
      <w:pPr>
        <w:pStyle w:val="Normal"/>
        <w:shd w:fill="FFFFFF" w:val="clear"/>
        <w:ind w:firstLine="397"/>
        <w:jc w:val="right"/>
        <w:rPr>
          <w:sz w:val="24"/>
          <w:szCs w:val="24"/>
        </w:rPr>
      </w:pPr>
      <w:r>
        <w:rPr>
          <w:color w:val="000000"/>
        </w:rPr>
        <w:t>20 ноября 1857 года</w:t>
      </w:r>
    </w:p>
    <w:p>
      <w:pPr>
        <w:pStyle w:val="Normal"/>
        <w:shd w:fill="FFFFFF" w:val="clear"/>
        <w:ind w:firstLine="397"/>
        <w:jc w:val="both"/>
        <w:rPr>
          <w:sz w:val="24"/>
          <w:szCs w:val="24"/>
        </w:rPr>
      </w:pPr>
      <w:r>
        <w:rPr>
          <w:color w:val="000000"/>
          <w:sz w:val="24"/>
          <w:szCs w:val="24"/>
        </w:rPr>
        <w:t>В субботу думаю выехать отсюда.</w:t>
      </w:r>
    </w:p>
    <w:p>
      <w:pPr>
        <w:pStyle w:val="Normal"/>
        <w:shd w:fill="FFFFFF" w:val="clear"/>
        <w:ind w:firstLine="397"/>
        <w:jc w:val="both"/>
        <w:rPr>
          <w:sz w:val="24"/>
          <w:szCs w:val="24"/>
        </w:rPr>
      </w:pPr>
      <w:r>
        <w:rPr>
          <w:color w:val="000000"/>
          <w:sz w:val="24"/>
          <w:szCs w:val="24"/>
        </w:rPr>
        <w:t>Приписка о. Макария: Получ. 26 нояб., от</w:t>
        <w:softHyphen/>
        <w:t>вет 3 декаб.</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9</w:t>
      </w:r>
    </w:p>
    <w:p>
      <w:pPr>
        <w:pStyle w:val="Normal"/>
        <w:shd w:fill="FFFFFF" w:val="clear"/>
        <w:ind w:firstLine="397"/>
        <w:jc w:val="both"/>
        <w:rPr>
          <w:sz w:val="24"/>
          <w:szCs w:val="24"/>
        </w:rPr>
      </w:pPr>
      <w:r>
        <w:rPr>
          <w:color w:val="000000"/>
          <w:sz w:val="24"/>
          <w:szCs w:val="24"/>
        </w:rPr>
        <w:t>Ваше Преподобие, честнейший и возлюблен</w:t>
        <w:softHyphen/>
        <w:t>нейший о Господе старец!</w:t>
      </w:r>
    </w:p>
    <w:p>
      <w:pPr>
        <w:pStyle w:val="Normal"/>
        <w:shd w:fill="FFFFFF" w:val="clear"/>
        <w:ind w:firstLine="397"/>
        <w:jc w:val="both"/>
        <w:rPr>
          <w:sz w:val="24"/>
          <w:szCs w:val="24"/>
        </w:rPr>
      </w:pPr>
      <w:r>
        <w:rPr>
          <w:color w:val="000000"/>
          <w:sz w:val="24"/>
          <w:szCs w:val="24"/>
        </w:rPr>
        <w:t>Искреннейше благодарю Вас за воспоминание Ваше о мне, грешном, по случаю всерадостней</w:t>
        <w:softHyphen/>
        <w:t>шего Праздника праздников и за поздравление с оным. Равномерно поздравляя Вас, прошу пере</w:t>
        <w:softHyphen/>
        <w:t>дать мое поздравление о. архимандриту Моисею и вместе с тем прошение извинения в том, что не пишу особенно к Его Высокопреподобию, так как значительность письменных занятий утомляет меня и действует вредно на грудь. О. Антонию и прочим отцам и братьям потрудитесь передать мой усерднейший поклон и поздравление.</w:t>
      </w:r>
    </w:p>
    <w:p>
      <w:pPr>
        <w:pStyle w:val="Normal"/>
        <w:shd w:fill="FFFFFF" w:val="clear"/>
        <w:ind w:firstLine="397"/>
        <w:jc w:val="both"/>
        <w:rPr>
          <w:sz w:val="24"/>
          <w:szCs w:val="24"/>
        </w:rPr>
      </w:pPr>
      <w:r>
        <w:rPr>
          <w:color w:val="000000"/>
          <w:sz w:val="24"/>
          <w:szCs w:val="24"/>
        </w:rPr>
        <w:t>Да подкрепит Вас милосердый Господь в тру</w:t>
        <w:softHyphen/>
        <w:t>дах Ваших по переводу отеческих книг. Издавая эти книги, Вы оказываете несказанное благодея</w:t>
        <w:softHyphen/>
        <w:t>ние российскому монашеству и христианству. В наше время, по совершенному оскудению опыт</w:t>
        <w:softHyphen/>
        <w:t>ных в монашеской жизни наставников, отеческие книги особенно нужны и особенно полезны. По мнению моему, книгу пр. Исайи лучше бы пере</w:t>
        <w:softHyphen/>
        <w:t>вести с славянского, присматриваясь к латинско</w:t>
        <w:softHyphen/>
        <w:t>му для объяснения мест, которые темны на латин</w:t>
        <w:softHyphen/>
        <w:t>ском. Славянский перевод с греческого отеческих книг, сделанный старцем Паисием, несравненно точнее выражает мысль авторов, нежели перевод латинский. В этом я особенно убедился, посмот</w:t>
        <w:softHyphen/>
        <w:t>рев на латинский перевод книги аввы Дорофея, которая в Голландовой библиотеке имеется на греческом и латинском. Латиняне, утратив истин</w:t>
        <w:softHyphen/>
        <w:t>ную религию и потому отнюдь не понимая духов</w:t>
        <w:softHyphen/>
        <w:t>ного делания (все святые их, по впадении Церкви их в папизм, не что иное, как лица, подвергшиеся сильнейшей бесовской прелести), употребляли при переводах какие-то неопределенные слова и выражения, передавшие и переводам неопреде</w:t>
        <w:softHyphen/>
        <w:t>ленность и темноту, а местами и вполне преврат</w:t>
        <w:softHyphen/>
        <w:t>ный смысл в сравнении с текстом.</w:t>
      </w:r>
    </w:p>
    <w:p>
      <w:pPr>
        <w:pStyle w:val="Normal"/>
        <w:shd w:fill="FFFFFF" w:val="clear"/>
        <w:ind w:firstLine="397"/>
        <w:jc w:val="both"/>
        <w:rPr>
          <w:sz w:val="24"/>
          <w:szCs w:val="24"/>
        </w:rPr>
      </w:pPr>
      <w:r>
        <w:rPr>
          <w:color w:val="000000"/>
          <w:sz w:val="24"/>
          <w:szCs w:val="24"/>
        </w:rPr>
        <w:t>О себе скажу Вам, что по великой милости Бо</w:t>
        <w:softHyphen/>
        <w:t>жией я очень доволен настоящим моим положе</w:t>
        <w:softHyphen/>
        <w:t>нием. Превосходный воздух и климат действуют благотворно на мое здоровье. Епархиальные дела текут весьма удовлетворительно. Духовенство оказывает покорность и внимание к моим убо</w:t>
        <w:softHyphen/>
        <w:t>гим внушениям. Сбираюсь к отъезду для обозре</w:t>
        <w:softHyphen/>
        <w:t>ния епархии, причем намереваюсь посетить мине</w:t>
        <w:softHyphen/>
        <w:t>ральные воды, от которых мне обещают значи</w:t>
        <w:softHyphen/>
        <w:t>тельную пользу.</w:t>
      </w:r>
    </w:p>
    <w:p>
      <w:pPr>
        <w:pStyle w:val="Normal"/>
        <w:shd w:fill="FFFFFF" w:val="clear"/>
        <w:ind w:firstLine="397"/>
        <w:jc w:val="both"/>
        <w:rPr>
          <w:sz w:val="24"/>
          <w:szCs w:val="24"/>
        </w:rPr>
      </w:pPr>
      <w:r>
        <w:rPr>
          <w:color w:val="000000"/>
          <w:sz w:val="24"/>
          <w:szCs w:val="24"/>
        </w:rPr>
        <w:t>Поручая себя Вашим святым молитвам и при</w:t>
        <w:softHyphen/>
        <w:t>зывая на Вас благословение Божие, с чувством искреннейшей преданности и уважения имею честь быть Вашего Преподобия покорнейшим послушником</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8 апреля 1858 года</w:t>
      </w:r>
    </w:p>
    <w:p>
      <w:pPr>
        <w:pStyle w:val="Normal"/>
        <w:shd w:fill="FFFFFF" w:val="clear"/>
        <w:ind w:firstLine="397"/>
        <w:jc w:val="both"/>
        <w:rPr>
          <w:color w:val="000000"/>
          <w:sz w:val="30"/>
          <w:szCs w:val="30"/>
        </w:rPr>
      </w:pPr>
      <w:r>
        <w:rPr>
          <w:color w:val="000000"/>
          <w:sz w:val="30"/>
          <w:szCs w:val="30"/>
        </w:rPr>
      </w:r>
    </w:p>
    <w:p>
      <w:pPr>
        <w:pStyle w:val="Normal"/>
        <w:shd w:fill="FFFFFF" w:val="clear"/>
        <w:jc w:val="center"/>
        <w:rPr>
          <w:sz w:val="24"/>
          <w:szCs w:val="24"/>
        </w:rPr>
      </w:pPr>
      <w:r>
        <w:rPr>
          <w:color w:val="000000"/>
          <w:sz w:val="30"/>
          <w:szCs w:val="30"/>
        </w:rPr>
        <w:t>ПИСЬМА СВЯТИТЕЛЯ ИГНАТИЯ ПРЕПОДОБНОМУ ЛЕОНИДУ</w:t>
      </w:r>
    </w:p>
    <w:p>
      <w:pPr>
        <w:pStyle w:val="Normal"/>
        <w:shd w:fill="FFFFFF" w:val="clear"/>
        <w:jc w:val="center"/>
        <w:rPr>
          <w:sz w:val="24"/>
          <w:szCs w:val="24"/>
        </w:rPr>
      </w:pPr>
      <w:r>
        <w:rPr>
          <w:color w:val="000000"/>
          <w:sz w:val="30"/>
          <w:szCs w:val="30"/>
        </w:rPr>
        <w:t>(НАГОЛКИНУ)</w:t>
      </w:r>
      <w:r>
        <w:rPr>
          <w:color w:val="000000"/>
          <w:sz w:val="30"/>
          <w:szCs w:val="30"/>
          <w:vertAlign w:val="superscript"/>
        </w:rPr>
        <w:t>55</w:t>
      </w:r>
    </w:p>
    <w:p>
      <w:pPr>
        <w:pStyle w:val="Normal"/>
        <w:shd w:fill="FFFFFF" w:val="clear"/>
        <w:jc w:val="center"/>
        <w:rPr>
          <w:sz w:val="24"/>
          <w:szCs w:val="24"/>
        </w:rPr>
      </w:pPr>
      <w:r>
        <w:rPr>
          <w:color w:val="000000"/>
          <w:sz w:val="24"/>
          <w:szCs w:val="24"/>
        </w:rPr>
        <w:t>Письмо 1</w:t>
      </w:r>
    </w:p>
    <w:p>
      <w:pPr>
        <w:pStyle w:val="Normal"/>
        <w:shd w:fill="FFFFFF" w:val="clear"/>
        <w:ind w:firstLine="397"/>
        <w:jc w:val="both"/>
        <w:rPr>
          <w:sz w:val="24"/>
          <w:szCs w:val="24"/>
        </w:rPr>
      </w:pPr>
      <w:r>
        <w:rPr>
          <w:color w:val="000000"/>
          <w:sz w:val="24"/>
          <w:szCs w:val="24"/>
        </w:rPr>
        <w:t>Молитвами святых отец наших, Господи Ии</w:t>
        <w:softHyphen/>
        <w:t>сусе Христе Боже наш, помилуй нас.</w:t>
      </w:r>
    </w:p>
    <w:p>
      <w:pPr>
        <w:pStyle w:val="Normal"/>
        <w:shd w:fill="FFFFFF" w:val="clear"/>
        <w:ind w:firstLine="397"/>
        <w:jc w:val="both"/>
        <w:rPr>
          <w:sz w:val="24"/>
          <w:szCs w:val="24"/>
        </w:rPr>
      </w:pPr>
      <w:r>
        <w:rPr>
          <w:color w:val="000000"/>
          <w:sz w:val="24"/>
          <w:szCs w:val="24"/>
        </w:rPr>
        <w:t>Ваше преподобие! Почтеннейший отец Лео</w:t>
        <w:softHyphen/>
        <w:t>нид!</w:t>
      </w:r>
    </w:p>
    <w:p>
      <w:pPr>
        <w:pStyle w:val="Normal"/>
        <w:shd w:fill="FFFFFF" w:val="clear"/>
        <w:ind w:firstLine="397"/>
        <w:jc w:val="both"/>
        <w:rPr>
          <w:sz w:val="24"/>
          <w:szCs w:val="24"/>
        </w:rPr>
      </w:pPr>
      <w:r>
        <w:rPr>
          <w:color w:val="000000"/>
          <w:sz w:val="24"/>
          <w:szCs w:val="24"/>
        </w:rPr>
        <w:t>Письмо Ваше и с запискою по делу о нарезах земли для Оптиной пустыни получил, но по справ</w:t>
        <w:softHyphen/>
        <w:t>ке оказалось, что из Калужской казенной палаты еще не доставлено сюда дело. Обещают благополучного окончания, может быть, нужны будут и денежные издержки; согласится ли на оные отец строитель? Потрудитесь о сем меня уведомить.</w:t>
      </w:r>
    </w:p>
    <w:p>
      <w:pPr>
        <w:pStyle w:val="Normal"/>
        <w:shd w:fill="FFFFFF" w:val="clear"/>
        <w:ind w:firstLine="397"/>
        <w:jc w:val="both"/>
        <w:rPr>
          <w:sz w:val="24"/>
          <w:szCs w:val="24"/>
        </w:rPr>
      </w:pPr>
      <w:r>
        <w:rPr>
          <w:color w:val="000000"/>
          <w:sz w:val="24"/>
          <w:szCs w:val="24"/>
        </w:rPr>
        <w:t>Меня просят приискать настоятеля для Ни</w:t>
        <w:softHyphen/>
        <w:t>кандровой пустыни Псковской епархии. Место весьма уединенно; богато и пахотною землею, и лу</w:t>
        <w:softHyphen/>
        <w:t>гами, и лесом строевым и дровяным. Одного рога</w:t>
        <w:softHyphen/>
        <w:t>того скота более трехсот штук. Постройки не толь</w:t>
        <w:softHyphen/>
        <w:t>ко в монастыре, но частию и на хуторах, каменные. Келий множество, но они пустуют, ибо нет братии. Нету братии, ибо нет настоятеля с надлежащими монашескими сведениями и с сердцем братолю</w:t>
        <w:softHyphen/>
        <w:t>бивым. Кажется мне, если бы иеромонах отец Ма</w:t>
        <w:softHyphen/>
        <w:t>карий Иванов согласился принять на себя иго на</w:t>
        <w:softHyphen/>
        <w:t>чальничества Никандровой пустыни, то сия оби</w:t>
        <w:softHyphen/>
        <w:t>тель совершенно бы изменилась и пришла в столь цветущее состояние, в каковом и при Геннадии не могла быть. Ибо предполагаемый новый настоя</w:t>
        <w:softHyphen/>
        <w:t>тель, кажется мне, будет посмиреннее и помягче, а потому и поосновательнее и попрочнее. Вероятно, он и в настоятельском быту будет к Вам столь же расположен, как и ныне, и пожелает руководство</w:t>
        <w:softHyphen/>
        <w:t>ваться Вашими советами, кои, по мнению моему, весьма душеполезны для всякого вступающего вновь в воинство иночества и помогут оставить на всю жизнь благодетельное впечатление. Почему прошу Вас потрудитесь о сем предложить отцу иеромонаху Макарию — г-ну Иванову. К нему не пишу, полагая, что у вас с ним едино сердце.</w:t>
      </w:r>
    </w:p>
    <w:p>
      <w:pPr>
        <w:pStyle w:val="Normal"/>
        <w:shd w:fill="FFFFFF" w:val="clear"/>
        <w:ind w:firstLine="397"/>
        <w:jc w:val="both"/>
        <w:rPr>
          <w:sz w:val="24"/>
          <w:szCs w:val="24"/>
        </w:rPr>
      </w:pPr>
      <w:r>
        <w:rPr>
          <w:color w:val="000000"/>
          <w:sz w:val="24"/>
          <w:szCs w:val="24"/>
        </w:rPr>
        <w:t>Конечно, дела Ваши Вам виднее. Но Вы не про</w:t>
        <w:softHyphen/>
        <w:t>гневайтесь, что скажу и я свое мнение, ибо чем более о каком деле представится различных мне</w:t>
        <w:softHyphen/>
        <w:t>ний, тем оное может быть яснее обсуждено. Ни</w:t>
        <w:softHyphen/>
        <w:t>кандрова пустыня представляет Вам благоприят</w:t>
        <w:softHyphen/>
        <w:t>нейшее пристанище. Если же не Вам, то, по край</w:t>
        <w:softHyphen/>
        <w:t>ней мере, Вашим ученикам. В ней нет ни братии, ни устава, и потому можете ввести устав — какой хотите, братию набрать — какую хотите: ибо доходу ярманок до 20 тысяч — содержать есть чем Никандрова, имея земли на 10 верст во все сторо</w:t>
        <w:softHyphen/>
        <w:t>ны, подобна Валааму и другим пустыннейшим местам. Архиереи в Псковской епархии, как в од</w:t>
        <w:softHyphen/>
        <w:t>ной из самых старших, избираются лучшие и бла</w:t>
        <w:softHyphen/>
        <w:t>гонамереннейшие, каков и ныне есть. Близость к Петербургу опять представляет свои выгоды.</w:t>
      </w:r>
    </w:p>
    <w:p>
      <w:pPr>
        <w:pStyle w:val="Normal"/>
        <w:shd w:fill="FFFFFF" w:val="clear"/>
        <w:ind w:firstLine="397"/>
        <w:jc w:val="both"/>
        <w:rPr>
          <w:sz w:val="24"/>
          <w:szCs w:val="24"/>
        </w:rPr>
      </w:pPr>
      <w:r>
        <w:rPr>
          <w:color w:val="000000"/>
          <w:sz w:val="24"/>
          <w:szCs w:val="24"/>
        </w:rPr>
        <w:t>Словом, чтобы избежать многословия, отец Ма</w:t>
        <w:softHyphen/>
        <w:t>карий, приняв игуменский жезл Никандровой пу</w:t>
        <w:softHyphen/>
        <w:t>стыни, успокоит и себя и других простым спо</w:t>
        <w:softHyphen/>
        <w:t>койствием, а не кое-каким, неосновательным, го</w:t>
        <w:softHyphen/>
        <w:t>товым нарушиться на всякое время и на всяк час.</w:t>
      </w:r>
    </w:p>
    <w:p>
      <w:pPr>
        <w:pStyle w:val="Normal"/>
        <w:shd w:fill="FFFFFF" w:val="clear"/>
        <w:ind w:firstLine="397"/>
        <w:jc w:val="both"/>
        <w:rPr>
          <w:sz w:val="24"/>
          <w:szCs w:val="24"/>
        </w:rPr>
      </w:pPr>
      <w:r>
        <w:rPr>
          <w:color w:val="000000"/>
          <w:sz w:val="24"/>
          <w:szCs w:val="24"/>
        </w:rPr>
        <w:t>Прошу Вас о последующем меня уведомить. Для того, чтоб сие письмо сохранилось в полном секрете, посылаю чрез Брюзгиных и влагаю осо</w:t>
        <w:softHyphen/>
        <w:t>бенную записочку по оптинскому делу, дабы можно было ее показать о. строителю.</w:t>
      </w:r>
    </w:p>
    <w:p>
      <w:pPr>
        <w:pStyle w:val="Normal"/>
        <w:shd w:fill="FFFFFF" w:val="clear"/>
        <w:ind w:firstLine="397"/>
        <w:jc w:val="both"/>
        <w:rPr>
          <w:sz w:val="24"/>
          <w:szCs w:val="24"/>
        </w:rPr>
      </w:pPr>
      <w:r>
        <w:rPr>
          <w:color w:val="000000"/>
          <w:sz w:val="24"/>
          <w:szCs w:val="24"/>
        </w:rPr>
        <w:t>Желая Вам доброго здоровья и всех благ, про</w:t>
        <w:softHyphen/>
        <w:t>ся Ваших святых молитв, имею честь быть Ваш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color w:val="000000"/>
        </w:rPr>
      </w:pPr>
      <w:r>
        <w:rPr>
          <w:color w:val="000000"/>
        </w:rPr>
        <w:t>24 июля 1837 года. Сергиева пустыня.</w:t>
      </w:r>
    </w:p>
    <w:p>
      <w:pPr>
        <w:pStyle w:val="Normal"/>
        <w:shd w:fill="FFFFFF" w:val="clear"/>
        <w:ind w:firstLine="397"/>
        <w:jc w:val="both"/>
        <w:rPr>
          <w:sz w:val="24"/>
          <w:szCs w:val="24"/>
        </w:rPr>
      </w:pPr>
      <w:r>
        <w:rPr>
          <w:color w:val="000000"/>
          <w:sz w:val="24"/>
          <w:szCs w:val="24"/>
        </w:rPr>
        <w:t>Отцам святым: двум Макариям, отцу Иоанни</w:t>
        <w:softHyphen/>
        <w:t>кию, Авраамию, Иосифу и прочим свидетель</w:t>
        <w:softHyphen/>
        <w:t>ствую усерднейший поклон.</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w:t>
      </w:r>
    </w:p>
    <w:p>
      <w:pPr>
        <w:pStyle w:val="Normal"/>
        <w:shd w:fill="FFFFFF" w:val="clear"/>
        <w:ind w:firstLine="397"/>
        <w:jc w:val="both"/>
        <w:rPr>
          <w:sz w:val="24"/>
          <w:szCs w:val="24"/>
        </w:rPr>
      </w:pPr>
      <w:r>
        <w:rPr>
          <w:color w:val="000000"/>
          <w:sz w:val="24"/>
          <w:szCs w:val="24"/>
        </w:rPr>
        <w:t>Ваше преподобие! Почтеннейший отец Леонид!</w:t>
      </w:r>
    </w:p>
    <w:p>
      <w:pPr>
        <w:pStyle w:val="Normal"/>
        <w:shd w:fill="FFFFFF" w:val="clear"/>
        <w:ind w:firstLine="397"/>
        <w:jc w:val="both"/>
        <w:rPr>
          <w:sz w:val="24"/>
          <w:szCs w:val="24"/>
        </w:rPr>
      </w:pPr>
      <w:r>
        <w:rPr>
          <w:color w:val="000000"/>
          <w:sz w:val="24"/>
          <w:szCs w:val="24"/>
        </w:rPr>
        <w:t>Письмо Ваше и с запискою по делу о нарезке земли для Оптиной пустыни получил; просил од</w:t>
        <w:softHyphen/>
        <w:t>ного из своих знакомых, который согласился по</w:t>
        <w:softHyphen/>
        <w:t>хлопотать, но по двукратной справке оказалось, что из Калужской казенной палаты дело сюда еще не доставлено. Нужно знать, согласится ли отец строитель на денежные издержки, если оные здесь понадобятся? Сие последнее прошу от меня отклонить, а лучше возложить на Лесниковых, если они согласятся, и на письмоводителя моего Павла Петровича Яковлева; в нем Лесниковы вполне уверены.</w:t>
      </w:r>
    </w:p>
    <w:p>
      <w:pPr>
        <w:pStyle w:val="Normal"/>
        <w:shd w:fill="FFFFFF" w:val="clear"/>
        <w:ind w:firstLine="397"/>
        <w:jc w:val="both"/>
        <w:rPr>
          <w:sz w:val="24"/>
          <w:szCs w:val="24"/>
        </w:rPr>
      </w:pPr>
      <w:r>
        <w:rPr>
          <w:color w:val="000000"/>
          <w:sz w:val="24"/>
          <w:szCs w:val="24"/>
        </w:rPr>
        <w:t>Еще в июле месяце я написал к Вам ответ, но в оном помещена была такая статья, которая меня останавливала отсылать; должно было вглядеться в обстоятельства, оказалось, что еще не пришло время говорить о сем предмете, о котором, аще Господь восхощет, не премину сообщить Вам.</w:t>
      </w:r>
    </w:p>
    <w:p>
      <w:pPr>
        <w:pStyle w:val="Normal"/>
        <w:shd w:fill="FFFFFF" w:val="clear"/>
        <w:ind w:firstLine="397"/>
        <w:jc w:val="both"/>
        <w:rPr>
          <w:sz w:val="24"/>
          <w:szCs w:val="24"/>
        </w:rPr>
      </w:pPr>
      <w:r>
        <w:rPr>
          <w:color w:val="000000"/>
          <w:sz w:val="24"/>
          <w:szCs w:val="24"/>
        </w:rPr>
        <w:t>Между тем осмеливаюсь обеспокоить Вас покорнейшею просьбою. Помнится мне, что в библиотеке скита есть письменная книга свято</w:t>
        <w:softHyphen/>
        <w:t>го Иоанна Лествичника перевода старца Паисия. Весьма бы благодарен я был, если б кто взялся списать для меня оную верно: я бы заплатил ка</w:t>
        <w:softHyphen/>
        <w:t>кие угодно деньги. Я обращался с подобною просьбою к Симоновскому отцу Пахомию; они мне прислали на прекрасной бумаге, но столь неверную и совсем не старцева перевода, а ка</w:t>
        <w:softHyphen/>
        <w:t>кое-то смешение из разных переводов. Чтоб не огорчить их, книгу я принял и благодарил, а имея ее, все равно, что не имею. И потому прошу Вас, если это не затруднительно, то поручить кому-либо переписать за какую угодно цену.</w:t>
      </w:r>
    </w:p>
    <w:p>
      <w:pPr>
        <w:pStyle w:val="Normal"/>
        <w:shd w:fill="FFFFFF" w:val="clear"/>
        <w:ind w:firstLine="397"/>
        <w:jc w:val="both"/>
        <w:rPr>
          <w:sz w:val="24"/>
          <w:szCs w:val="24"/>
        </w:rPr>
      </w:pPr>
      <w:r>
        <w:rPr>
          <w:color w:val="000000"/>
          <w:sz w:val="24"/>
          <w:szCs w:val="24"/>
        </w:rPr>
        <w:t>Прося Ваших святых молитв и благословения, с истинным почтением, с прежнею обычною преданностию имею честь быть Ваш покорней</w:t>
        <w:softHyphen/>
        <w:t>ший послушник</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color w:val="000000"/>
        </w:rPr>
      </w:pPr>
      <w:r>
        <w:rPr>
          <w:color w:val="000000"/>
        </w:rPr>
        <w:t>15 сентября 183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w:t>
      </w:r>
    </w:p>
    <w:p>
      <w:pPr>
        <w:pStyle w:val="Normal"/>
        <w:shd w:fill="FFFFFF" w:val="clear"/>
        <w:ind w:firstLine="397"/>
        <w:jc w:val="both"/>
        <w:rPr>
          <w:sz w:val="24"/>
          <w:szCs w:val="24"/>
        </w:rPr>
      </w:pPr>
      <w:r>
        <w:rPr>
          <w:color w:val="000000"/>
          <w:sz w:val="24"/>
          <w:szCs w:val="24"/>
        </w:rPr>
        <w:t>Ваше преподобие! Почтеннейший отец Лео</w:t>
        <w:softHyphen/>
        <w:t>нид!</w:t>
      </w:r>
    </w:p>
    <w:p>
      <w:pPr>
        <w:pStyle w:val="Normal"/>
        <w:shd w:fill="FFFFFF" w:val="clear"/>
        <w:ind w:firstLine="397"/>
        <w:jc w:val="both"/>
        <w:rPr>
          <w:sz w:val="24"/>
          <w:szCs w:val="24"/>
        </w:rPr>
      </w:pPr>
      <w:r>
        <w:rPr>
          <w:color w:val="000000"/>
          <w:sz w:val="24"/>
          <w:szCs w:val="24"/>
        </w:rPr>
        <w:t>Письмо Ваше от 4 октября имел честь полу</w:t>
        <w:softHyphen/>
        <w:t>нить; оного же дня получил и от отца игумена Моисея с объяснением его распоряжений отно</w:t>
        <w:softHyphen/>
        <w:t>сительно дела о земле. Прошу Вас принять на себя труд сказать ему о сем, равно и о том, что по силе хлопотать и о последующем уведомлять бу</w:t>
        <w:softHyphen/>
        <w:t>дем, аще Господь дни наши продолжит.</w:t>
      </w:r>
    </w:p>
    <w:p>
      <w:pPr>
        <w:pStyle w:val="Normal"/>
        <w:shd w:fill="FFFFFF" w:val="clear"/>
        <w:ind w:firstLine="397"/>
        <w:jc w:val="both"/>
        <w:rPr>
          <w:sz w:val="24"/>
          <w:szCs w:val="24"/>
        </w:rPr>
      </w:pPr>
      <w:r>
        <w:rPr>
          <w:color w:val="000000"/>
          <w:sz w:val="24"/>
          <w:szCs w:val="24"/>
        </w:rPr>
        <w:t>Приношу Вам искреннейшую благодарность за внимание Ваше ко просьбе моей о книге святого Иоанна Лествичника перевода старца Паисия. В сем внимании Вашем с приятностию вижу про</w:t>
        <w:softHyphen/>
        <w:t>должение попечений Ваших о пользе души моей. Если Вы делаете мне доверие и располагаетесь при</w:t>
        <w:softHyphen/>
        <w:t>слать мне имеющуюся у Вас книгу для переписки, то с признательностию сие приемлю, тем более что в обители нашей один из братии постоянно зани</w:t>
        <w:softHyphen/>
        <w:t>мается сим рукоделием; по окончании переписки обязываюсь возвратить в должной целости. Наде</w:t>
        <w:softHyphen/>
        <w:t>юсь, что сия удовлетворит желанию моему; при</w:t>
        <w:softHyphen/>
        <w:t>сланная же из Симонова совершенно фальшивая.</w:t>
      </w:r>
    </w:p>
    <w:p>
      <w:pPr>
        <w:pStyle w:val="Normal"/>
        <w:shd w:fill="FFFFFF" w:val="clear"/>
        <w:ind w:firstLine="397"/>
        <w:jc w:val="both"/>
        <w:rPr>
          <w:sz w:val="24"/>
          <w:szCs w:val="24"/>
        </w:rPr>
      </w:pPr>
      <w:r>
        <w:rPr>
          <w:color w:val="000000"/>
          <w:sz w:val="24"/>
          <w:szCs w:val="24"/>
        </w:rPr>
        <w:t>В настоящее время не вижу еще возможнос</w:t>
        <w:softHyphen/>
        <w:t>ти издать оную для общего употребления монашествующих. Что Господь устроит впредь! О трудах о. архимандрита Макария относитель</w:t>
        <w:softHyphen/>
        <w:t>но сей книги слышал я, и новые труды его — пе</w:t>
        <w:softHyphen/>
        <w:t>ревод некоторых слов из стишной книги св. Си</w:t>
        <w:softHyphen/>
        <w:t>меона — недавно видел.</w:t>
      </w:r>
    </w:p>
    <w:p>
      <w:pPr>
        <w:pStyle w:val="Normal"/>
        <w:shd w:fill="FFFFFF" w:val="clear"/>
        <w:ind w:firstLine="397"/>
        <w:jc w:val="both"/>
        <w:rPr>
          <w:sz w:val="24"/>
          <w:szCs w:val="24"/>
        </w:rPr>
      </w:pPr>
      <w:r>
        <w:rPr>
          <w:color w:val="000000"/>
          <w:sz w:val="24"/>
          <w:szCs w:val="24"/>
        </w:rPr>
        <w:t>Поручая себя Вашим святым молитвам, с ис</w:t>
        <w:softHyphen/>
        <w:t>тинным почтением и обычною преданностию. имею честь быть Ваш недостойный послушник</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4 октября 1837 года. Сергеева пустыня</w:t>
      </w:r>
    </w:p>
    <w:p>
      <w:pPr>
        <w:pStyle w:val="Normal"/>
        <w:shd w:fill="FFFFFF" w:val="clear"/>
        <w:ind w:firstLine="397"/>
        <w:jc w:val="both"/>
        <w:rPr>
          <w:sz w:val="24"/>
          <w:szCs w:val="24"/>
        </w:rPr>
      </w:pPr>
      <w:r>
        <w:rPr>
          <w:color w:val="000000"/>
          <w:sz w:val="24"/>
          <w:szCs w:val="24"/>
        </w:rPr>
        <w:t>Приписка: Ваше преподобие, честнейший отец Макарий! Покорнейше благодарю Вас за память о мне, грешном, и за все прежние ко мне милости. Прошу продолжения Вашей отеческой любви и святых молитв.</w:t>
      </w:r>
    </w:p>
    <w:p>
      <w:pPr>
        <w:pStyle w:val="Normal"/>
        <w:shd w:fill="FFFFFF" w:val="clear"/>
        <w:ind w:firstLine="397"/>
        <w:jc w:val="both"/>
        <w:rPr>
          <w:sz w:val="24"/>
          <w:szCs w:val="24"/>
        </w:rPr>
      </w:pPr>
      <w:r>
        <w:rPr>
          <w:color w:val="000000"/>
          <w:sz w:val="24"/>
          <w:szCs w:val="24"/>
        </w:rPr>
        <w:t>Потрудитесь засвидетельствовать мое усердней</w:t>
        <w:softHyphen/>
        <w:t>шее поклонение всей единомудренной братии. Ваш покорнейший послушник</w:t>
      </w:r>
    </w:p>
    <w:p>
      <w:pPr>
        <w:pStyle w:val="Normal"/>
        <w:shd w:fill="FFFFFF" w:val="clear"/>
        <w:ind w:firstLine="397"/>
        <w:jc w:val="both"/>
        <w:rPr>
          <w:sz w:val="24"/>
          <w:szCs w:val="24"/>
        </w:rPr>
      </w:pPr>
      <w:r>
        <w:rPr>
          <w:color w:val="000000"/>
          <w:sz w:val="24"/>
          <w:szCs w:val="24"/>
        </w:rPr>
        <w:t>архимандрит Игнатий.</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w:t>
      </w:r>
    </w:p>
    <w:p>
      <w:pPr>
        <w:pStyle w:val="Normal"/>
        <w:shd w:fill="FFFFFF" w:val="clear"/>
        <w:ind w:firstLine="397"/>
        <w:jc w:val="both"/>
        <w:rPr>
          <w:sz w:val="24"/>
          <w:szCs w:val="24"/>
        </w:rPr>
      </w:pPr>
      <w:r>
        <w:rPr>
          <w:color w:val="000000"/>
          <w:sz w:val="24"/>
          <w:szCs w:val="24"/>
        </w:rPr>
        <w:t>Ваше преподобие! Честнейший отец Леонид!</w:t>
      </w:r>
    </w:p>
    <w:p>
      <w:pPr>
        <w:pStyle w:val="Normal"/>
        <w:shd w:fill="FFFFFF" w:val="clear"/>
        <w:ind w:firstLine="397"/>
        <w:jc w:val="both"/>
        <w:rPr>
          <w:sz w:val="24"/>
          <w:szCs w:val="24"/>
        </w:rPr>
      </w:pPr>
      <w:r>
        <w:rPr>
          <w:color w:val="000000"/>
          <w:sz w:val="24"/>
          <w:szCs w:val="24"/>
        </w:rPr>
        <w:t>Усердно желаю Вам здравствовать о Господе. При сем извещаю Вас, что валаамцы налили сами себе нерастворенную чашу. Сами на себя донес</w:t>
        <w:softHyphen/>
        <w:t>ли Государю, якобы у них распространилась ересь, злоумышление на жизнь Государя, что игу</w:t>
        <w:softHyphen/>
        <w:t>мен Вениамин есть святотатец. Некоторые чле</w:t>
        <w:softHyphen/>
        <w:t>ны Синода мне говорили, что подобных дел в Синоде в продолжение двадцати лет не слыхива</w:t>
        <w:softHyphen/>
        <w:t>ли. Очень неприятно сие событие для всего духовенства, паче же монашеского чина. Нынешнею зимою посмотрел тамошних старцев — все име</w:t>
        <w:softHyphen/>
        <w:t>ют поддержку светских людей за свое пустосвят</w:t>
        <w:softHyphen/>
        <w:t>ство; да и теперь не предвидится ничего полез</w:t>
        <w:softHyphen/>
        <w:t>ного, ибо вмешиваются люди светские, не име</w:t>
        <w:softHyphen/>
        <w:t>ющие ни малейшего понятия о монашестве.</w:t>
      </w:r>
    </w:p>
    <w:p>
      <w:pPr>
        <w:pStyle w:val="Normal"/>
        <w:shd w:fill="FFFFFF" w:val="clear"/>
        <w:ind w:firstLine="397"/>
        <w:jc w:val="both"/>
        <w:rPr>
          <w:sz w:val="24"/>
          <w:szCs w:val="24"/>
        </w:rPr>
      </w:pPr>
      <w:r>
        <w:rPr>
          <w:color w:val="000000"/>
          <w:sz w:val="24"/>
          <w:szCs w:val="24"/>
        </w:rPr>
        <w:t>Получил на днях письмо Вашего брата о жизнеописании Задонского затворника и просил чиновника, за обер-прокурорским столом сидя</w:t>
        <w:softHyphen/>
        <w:t>щего, г-на Муравьева, дабы он походатайствовал об издании сей книги; он обещал ходатайствовать. Алексей Поликарпович Бочков хотя бы строчкою нас уведомил о благополучном прибытии своем не потому, что мы оного достойны, но потому, что о благополучии его поездки заботились и беспо</w:t>
        <w:softHyphen/>
        <w:t>коились. Позвольте ему за это попенять.</w:t>
      </w:r>
    </w:p>
    <w:p>
      <w:pPr>
        <w:pStyle w:val="Normal"/>
        <w:shd w:fill="FFFFFF" w:val="clear"/>
        <w:ind w:firstLine="397"/>
        <w:jc w:val="both"/>
        <w:rPr>
          <w:sz w:val="24"/>
          <w:szCs w:val="24"/>
        </w:rPr>
      </w:pPr>
      <w:r>
        <w:rPr>
          <w:color w:val="000000"/>
          <w:sz w:val="24"/>
          <w:szCs w:val="24"/>
        </w:rPr>
        <w:t>Имею к Вам покорнейшую просьбу — извести</w:t>
        <w:softHyphen/>
        <w:t>те меня, в Молдавии и Валахии перекрещивают ли лютеран и прочих протестантов и почему. Здесь об этих предметах ныне очень много рассуждают; в особенности обер-прокурор очень ревнует по православию: издает ныне правила Вселенских и Поместных соборов, ибо наша Кормчая содержит наиболее не самые правила, а толкования под име</w:t>
        <w:softHyphen/>
        <w:t>нем правил и на сии краткие толкования — другие, пространнейшие. Дай, Господи, чтоб мы, получив настоящие правила в печати, сколько-нибудь при</w:t>
        <w:softHyphen/>
        <w:t>подняли и расслабленные руки к деланию.</w:t>
      </w:r>
    </w:p>
    <w:p>
      <w:pPr>
        <w:pStyle w:val="Normal"/>
        <w:shd w:fill="FFFFFF" w:val="clear"/>
        <w:ind w:firstLine="397"/>
        <w:jc w:val="both"/>
        <w:rPr>
          <w:sz w:val="24"/>
          <w:szCs w:val="24"/>
        </w:rPr>
      </w:pPr>
      <w:r>
        <w:rPr>
          <w:color w:val="000000"/>
          <w:sz w:val="24"/>
          <w:szCs w:val="24"/>
        </w:rPr>
        <w:t>Прося Ваших святых молитв и благословения, имею честь быть навсегда Ваш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декабрь 1839 года</w:t>
      </w:r>
    </w:p>
    <w:p>
      <w:pPr>
        <w:pStyle w:val="Normal"/>
        <w:shd w:fill="FFFFFF" w:val="clear"/>
        <w:ind w:firstLine="397"/>
        <w:jc w:val="both"/>
        <w:rPr>
          <w:sz w:val="24"/>
          <w:szCs w:val="24"/>
        </w:rPr>
      </w:pPr>
      <w:r>
        <w:rPr>
          <w:color w:val="000000"/>
          <w:sz w:val="24"/>
          <w:szCs w:val="24"/>
        </w:rPr>
        <w:t>Отцам святым — о. Макарию (Иванову), отцу Иоанникию, о. Макарию (Грузинову), о. иероди</w:t>
        <w:softHyphen/>
        <w:t>акону Иосифу и прочим усердно кланяюсь с про</w:t>
        <w:softHyphen/>
        <w:t>шением молитв святых.</w:t>
      </w:r>
    </w:p>
    <w:p>
      <w:pPr>
        <w:pStyle w:val="Normal"/>
        <w:shd w:fill="FFFFFF" w:val="clear"/>
        <w:ind w:firstLine="397"/>
        <w:jc w:val="both"/>
        <w:rPr>
          <w:sz w:val="24"/>
          <w:szCs w:val="24"/>
        </w:rPr>
      </w:pPr>
      <w:r>
        <w:rPr>
          <w:color w:val="000000"/>
          <w:sz w:val="24"/>
          <w:szCs w:val="24"/>
        </w:rPr>
        <w:t>Приписка о. Михаила (Чихачева):</w:t>
      </w:r>
    </w:p>
    <w:p>
      <w:pPr>
        <w:pStyle w:val="Normal"/>
        <w:shd w:fill="FFFFFF" w:val="clear"/>
        <w:ind w:firstLine="397"/>
        <w:jc w:val="both"/>
        <w:rPr>
          <w:sz w:val="24"/>
          <w:szCs w:val="24"/>
        </w:rPr>
      </w:pPr>
      <w:r>
        <w:rPr>
          <w:color w:val="000000"/>
          <w:sz w:val="24"/>
          <w:szCs w:val="24"/>
        </w:rPr>
        <w:t>При сем случае молю, почтеннейший Батюш</w:t>
        <w:softHyphen/>
        <w:t>ко! И от меня примите низкий поклон, сердеч</w:t>
        <w:softHyphen/>
        <w:t>ную незабвенность, и в Своих святых молитвах прошу также не забывать. Отцам святым и бра</w:t>
        <w:softHyphen/>
        <w:t>тиям, вашим чадам по Духу, также мое усердное почтение, хотя и всем вместе, однако особенно отцу Иоанникию, как более прочих мне извест</w:t>
        <w:softHyphen/>
        <w:t>ному. Простите. Имею честь пребыть навсегда готовый ко услугам многогрешный послушник, недостойный рясофорный монах</w:t>
      </w:r>
    </w:p>
    <w:p>
      <w:pPr>
        <w:pStyle w:val="Normal"/>
        <w:shd w:fill="FFFFFF" w:val="clear"/>
        <w:ind w:firstLine="397"/>
        <w:jc w:val="both"/>
        <w:rPr>
          <w:sz w:val="24"/>
          <w:szCs w:val="24"/>
        </w:rPr>
      </w:pPr>
      <w:r>
        <w:rPr>
          <w:color w:val="000000"/>
          <w:sz w:val="24"/>
          <w:szCs w:val="24"/>
        </w:rPr>
        <w:t>Михаил Чихачев.</w:t>
      </w:r>
    </w:p>
    <w:p>
      <w:pPr>
        <w:pStyle w:val="Normal"/>
        <w:shd w:fill="FFFFFF" w:val="clear"/>
        <w:ind w:firstLine="397"/>
        <w:jc w:val="both"/>
        <w:rPr>
          <w:color w:val="000000"/>
          <w:sz w:val="30"/>
          <w:szCs w:val="30"/>
        </w:rPr>
      </w:pPr>
      <w:r>
        <w:rPr>
          <w:color w:val="000000"/>
          <w:sz w:val="30"/>
          <w:szCs w:val="30"/>
        </w:rPr>
      </w:r>
    </w:p>
    <w:p>
      <w:pPr>
        <w:pStyle w:val="Normal"/>
        <w:shd w:fill="FFFFFF" w:val="clear"/>
        <w:jc w:val="center"/>
        <w:rPr>
          <w:sz w:val="24"/>
          <w:szCs w:val="24"/>
        </w:rPr>
      </w:pPr>
      <w:r>
        <w:rPr>
          <w:color w:val="000000"/>
          <w:sz w:val="30"/>
          <w:szCs w:val="30"/>
        </w:rPr>
        <w:t>ПИСЬМА СВЯТИТЕЛЯ ИГНАТИЯ ПРЕПОДОБНОМУ МОИСЕЮ (ПУТИЛОВУ)</w:t>
      </w:r>
      <w:r>
        <w:rPr>
          <w:color w:val="000000"/>
          <w:sz w:val="30"/>
          <w:szCs w:val="30"/>
          <w:vertAlign w:val="superscript"/>
        </w:rPr>
        <w:t>56</w:t>
      </w:r>
    </w:p>
    <w:p>
      <w:pPr>
        <w:pStyle w:val="Normal"/>
        <w:shd w:fill="FFFFFF" w:val="clear"/>
        <w:jc w:val="center"/>
        <w:rPr>
          <w:sz w:val="24"/>
          <w:szCs w:val="24"/>
        </w:rPr>
      </w:pPr>
      <w:r>
        <w:rPr>
          <w:color w:val="000000"/>
          <w:sz w:val="24"/>
          <w:szCs w:val="24"/>
        </w:rPr>
        <w:t>Письмо 1</w:t>
      </w:r>
    </w:p>
    <w:p>
      <w:pPr>
        <w:pStyle w:val="Normal"/>
        <w:shd w:fill="FFFFFF" w:val="clear"/>
        <w:ind w:firstLine="397"/>
        <w:jc w:val="both"/>
        <w:rPr>
          <w:sz w:val="24"/>
          <w:szCs w:val="24"/>
        </w:rPr>
      </w:pPr>
      <w:r>
        <w:rPr>
          <w:color w:val="000000"/>
          <w:sz w:val="24"/>
          <w:szCs w:val="24"/>
        </w:rPr>
        <w:t>Ваше Преподобие! Боголюбивейший отец Моисей!</w:t>
      </w:r>
    </w:p>
    <w:p>
      <w:pPr>
        <w:pStyle w:val="Normal"/>
        <w:shd w:fill="FFFFFF" w:val="clear"/>
        <w:ind w:firstLine="397"/>
        <w:jc w:val="both"/>
        <w:rPr>
          <w:sz w:val="24"/>
          <w:szCs w:val="24"/>
        </w:rPr>
      </w:pPr>
      <w:r>
        <w:rPr>
          <w:color w:val="000000"/>
          <w:sz w:val="24"/>
          <w:szCs w:val="24"/>
        </w:rPr>
        <w:t>Приятнейшие ваши строки, при казенном паке</w:t>
        <w:softHyphen/>
        <w:t>те приложенные, и самое доставление оного было для нас новым свидетельством той христианской любви и того искреннего и прямодушного благо</w:t>
        <w:softHyphen/>
        <w:t>расположения, под покровом которых мы жили в вашей богоспасаемой обители. Не нужно в про</w:t>
        <w:softHyphen/>
        <w:t>странных словах изъяснять пред Вами нашу благо</w:t>
        <w:softHyphen/>
        <w:t>дарность; ваше собственное сердце может вас уве</w:t>
        <w:softHyphen/>
        <w:t>рить гораздо лучше всяких слов. При помощи Ва</w:t>
        <w:softHyphen/>
        <w:t>ших молитв окончили мы наше путешествие бла</w:t>
        <w:softHyphen/>
        <w:t>гополучно, больной с Троицкой лавры стал ходить, а на место приехал почти здоровым. Просим покор</w:t>
        <w:softHyphen/>
        <w:t>нейше засвидетельствовать наше искреннейшее почтение о. Антонию и благодарность за его любовь. Сделайте одолжение, скажите наш усерднейший поклон скитским о. Леониду и о. Гавриилу, также много пособлявшему нам с Вашего благословения в келейных потребностях, о. Митрофану.</w:t>
      </w:r>
    </w:p>
    <w:p>
      <w:pPr>
        <w:pStyle w:val="Normal"/>
        <w:shd w:fill="FFFFFF" w:val="clear"/>
        <w:ind w:firstLine="397"/>
        <w:jc w:val="both"/>
        <w:rPr>
          <w:sz w:val="24"/>
          <w:szCs w:val="24"/>
        </w:rPr>
      </w:pPr>
      <w:r>
        <w:rPr>
          <w:color w:val="000000"/>
          <w:sz w:val="24"/>
          <w:szCs w:val="24"/>
        </w:rPr>
        <w:t>И наконец, препоручая себя Вашим молитвам и желая Вам всех благ, с сердечною преданнос</w:t>
        <w:softHyphen/>
        <w:t>тию и почтением, честь имеем пребыть Вашими покорнейшими слугами</w:t>
      </w:r>
    </w:p>
    <w:p>
      <w:pPr>
        <w:pStyle w:val="Normal"/>
        <w:shd w:fill="FFFFFF" w:val="clear"/>
        <w:ind w:firstLine="397"/>
        <w:jc w:val="both"/>
        <w:rPr>
          <w:sz w:val="24"/>
          <w:szCs w:val="24"/>
        </w:rPr>
      </w:pPr>
      <w:r>
        <w:rPr>
          <w:color w:val="000000"/>
          <w:sz w:val="24"/>
          <w:szCs w:val="24"/>
        </w:rPr>
        <w:t>Дмитрий Брянчанинов и Михаил Чихачев.</w:t>
      </w:r>
    </w:p>
    <w:p>
      <w:pPr>
        <w:pStyle w:val="Normal"/>
        <w:shd w:fill="FFFFFF" w:val="clear"/>
        <w:ind w:firstLine="397"/>
        <w:jc w:val="right"/>
        <w:rPr>
          <w:color w:val="000000"/>
        </w:rPr>
      </w:pPr>
      <w:r>
        <w:rPr>
          <w:color w:val="000000"/>
        </w:rPr>
        <w:t>26 октября 1829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w:t>
      </w:r>
    </w:p>
    <w:p>
      <w:pPr>
        <w:pStyle w:val="Normal"/>
        <w:shd w:fill="FFFFFF" w:val="clear"/>
        <w:ind w:firstLine="397"/>
        <w:jc w:val="both"/>
        <w:rPr>
          <w:sz w:val="24"/>
          <w:szCs w:val="24"/>
        </w:rPr>
      </w:pPr>
      <w:r>
        <w:rPr>
          <w:color w:val="000000"/>
          <w:sz w:val="24"/>
          <w:szCs w:val="24"/>
        </w:rPr>
        <w:t>Ваше Преподобие! Почтеннейший отец стро</w:t>
        <w:softHyphen/>
        <w:t>итель Моисей!</w:t>
      </w:r>
    </w:p>
    <w:p>
      <w:pPr>
        <w:pStyle w:val="Normal"/>
        <w:shd w:fill="FFFFFF" w:val="clear"/>
        <w:ind w:firstLine="397"/>
        <w:jc w:val="both"/>
        <w:rPr>
          <w:sz w:val="24"/>
          <w:szCs w:val="24"/>
        </w:rPr>
      </w:pPr>
      <w:r>
        <w:rPr>
          <w:color w:val="000000"/>
          <w:sz w:val="24"/>
          <w:szCs w:val="24"/>
        </w:rPr>
        <w:t>Письмо Ваше имел я честь получить. Сколько могу, готов стараться. Но необходимо, чтобы Калужская казенная палата дала с своей сторо</w:t>
        <w:softHyphen/>
        <w:t>ны решительное направление сему делу. Почему усугубьте со стороны Вашей старания в сем при</w:t>
        <w:softHyphen/>
        <w:t>сутственном месте. Я весьма утешился прибыти</w:t>
        <w:softHyphen/>
        <w:t>ем отца Иоанникия; весьма бы желалось побы</w:t>
        <w:softHyphen/>
        <w:t>вать и в Оптине и утешиться лицезрением всех старых моих знакомых, но доселе никак невоз</w:t>
        <w:softHyphen/>
        <w:t>можно было — посмотрим, что впредь Господь устроит.</w:t>
      </w:r>
    </w:p>
    <w:p>
      <w:pPr>
        <w:pStyle w:val="Normal"/>
        <w:shd w:fill="FFFFFF" w:val="clear"/>
        <w:ind w:firstLine="397"/>
        <w:jc w:val="both"/>
        <w:rPr>
          <w:sz w:val="24"/>
          <w:szCs w:val="24"/>
        </w:rPr>
      </w:pPr>
      <w:r>
        <w:rPr>
          <w:color w:val="000000"/>
          <w:sz w:val="24"/>
          <w:szCs w:val="24"/>
        </w:rPr>
        <w:t>Желая Вам доброго здоровья и всех благ, про</w:t>
        <w:softHyphen/>
        <w:t>ся святых молитв как Ваших, так и всего о Госпо</w:t>
        <w:softHyphen/>
        <w:t>де братства, имею честь быть Ваш покорнейший слуга</w:t>
      </w:r>
    </w:p>
    <w:p>
      <w:pPr>
        <w:pStyle w:val="Normal"/>
        <w:shd w:fill="FFFFFF" w:val="clear"/>
        <w:ind w:firstLine="397"/>
        <w:jc w:val="both"/>
        <w:rPr>
          <w:color w:val="000000"/>
          <w:sz w:val="24"/>
          <w:szCs w:val="24"/>
        </w:rPr>
      </w:pPr>
      <w:r>
        <w:rPr>
          <w:color w:val="000000"/>
          <w:sz w:val="24"/>
          <w:szCs w:val="24"/>
        </w:rPr>
        <w:t xml:space="preserve">архимандрит Игнатий. </w:t>
      </w:r>
    </w:p>
    <w:p>
      <w:pPr>
        <w:pStyle w:val="Normal"/>
        <w:shd w:fill="FFFFFF" w:val="clear"/>
        <w:ind w:firstLine="397"/>
        <w:jc w:val="right"/>
        <w:rPr>
          <w:sz w:val="24"/>
          <w:szCs w:val="24"/>
        </w:rPr>
      </w:pPr>
      <w:r>
        <w:rPr>
          <w:color w:val="000000"/>
        </w:rPr>
        <w:t>15 сентября 1837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архимандрит Моисей!</w:t>
      </w:r>
    </w:p>
    <w:p>
      <w:pPr>
        <w:pStyle w:val="Normal"/>
        <w:shd w:fill="FFFFFF" w:val="clear"/>
        <w:ind w:firstLine="397"/>
        <w:jc w:val="both"/>
        <w:rPr>
          <w:sz w:val="24"/>
          <w:szCs w:val="24"/>
        </w:rPr>
      </w:pPr>
      <w:r>
        <w:rPr>
          <w:color w:val="000000"/>
          <w:sz w:val="24"/>
          <w:szCs w:val="24"/>
        </w:rPr>
        <w:t>Приношу Вам мое усерднейшее поздравление с великим Праздником праздников, желая Вам всех истинных благ и приветствуя Вас всерадос</w:t>
        <w:softHyphen/>
        <w:t>тным приветствием: Христос Воскресе!</w:t>
      </w:r>
    </w:p>
    <w:p>
      <w:pPr>
        <w:pStyle w:val="Normal"/>
        <w:shd w:fill="FFFFFF" w:val="clear"/>
        <w:ind w:firstLine="397"/>
        <w:jc w:val="both"/>
        <w:rPr>
          <w:sz w:val="24"/>
          <w:szCs w:val="24"/>
        </w:rPr>
      </w:pPr>
      <w:r>
        <w:rPr>
          <w:color w:val="000000"/>
          <w:sz w:val="24"/>
          <w:szCs w:val="24"/>
        </w:rPr>
        <w:t>По предварительному моему объяснению с начальством я надеюсь быть уволенным весною на побывку в Оптину пустыню, куда полагаю прибыть в конце мая. Не откажите в милости</w:t>
        <w:softHyphen/>
        <w:t>вом приеме страннику! Позвольте просить Вас отвести мне келейку в скиту или монастыре, если на гостинице не имеется отдельной келейки; ибо мне не хотелось бы остановиться в общем кори</w:t>
        <w:softHyphen/>
        <w:t>доре с светскими людьми. Последние две недели поста и настоящую пасхальную неделю рассчи</w:t>
        <w:softHyphen/>
        <w:t>тываюсь с сильною простудного болезнию, по причине которой не мог быть даже и в первый день Пасхи у церковного богослужения.</w:t>
      </w:r>
    </w:p>
    <w:p>
      <w:pPr>
        <w:pStyle w:val="Normal"/>
        <w:shd w:fill="FFFFFF" w:val="clear"/>
        <w:ind w:firstLine="397"/>
        <w:jc w:val="both"/>
        <w:rPr>
          <w:sz w:val="24"/>
          <w:szCs w:val="24"/>
        </w:rPr>
      </w:pPr>
      <w:r>
        <w:rPr>
          <w:color w:val="000000"/>
          <w:sz w:val="24"/>
          <w:szCs w:val="24"/>
        </w:rPr>
        <w:t>Поручая себя Вашим святым молитвам, с чув</w:t>
        <w:softHyphen/>
        <w:t>ством отличного уважения и совершенной преданности имею честь быть Вашего Высоко</w:t>
        <w:softHyphen/>
        <w:t>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0 апреля 1856 года. Сергиева пустыня</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Примите на себя труд передать о. игумену Антонию мой усерднейший поклон и поздрав</w:t>
        <w:softHyphen/>
        <w:t>ление с праздником.</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w:t>
      </w:r>
    </w:p>
    <w:p>
      <w:pPr>
        <w:pStyle w:val="Normal"/>
        <w:shd w:fill="FFFFFF" w:val="clear"/>
        <w:ind w:firstLine="397"/>
        <w:jc w:val="both"/>
        <w:rPr>
          <w:sz w:val="24"/>
          <w:szCs w:val="24"/>
        </w:rPr>
      </w:pPr>
      <w:r>
        <w:rPr>
          <w:color w:val="000000"/>
          <w:sz w:val="24"/>
          <w:szCs w:val="24"/>
        </w:rPr>
        <w:t>Христос Воскресе!</w:t>
      </w:r>
    </w:p>
    <w:p>
      <w:pPr>
        <w:pStyle w:val="Normal"/>
        <w:shd w:fill="FFFFFF" w:val="clear"/>
        <w:ind w:firstLine="397"/>
        <w:jc w:val="both"/>
        <w:rPr>
          <w:sz w:val="24"/>
          <w:szCs w:val="24"/>
        </w:rPr>
      </w:pPr>
      <w:r>
        <w:rPr>
          <w:color w:val="000000"/>
          <w:sz w:val="24"/>
          <w:szCs w:val="24"/>
        </w:rPr>
        <w:t>Ваше Высокопреподобие, Высокопреподоб</w:t>
        <w:softHyphen/>
        <w:t>нейший отец архимандрит!</w:t>
      </w:r>
    </w:p>
    <w:p>
      <w:pPr>
        <w:pStyle w:val="Normal"/>
        <w:shd w:fill="FFFFFF" w:val="clear"/>
        <w:ind w:firstLine="397"/>
        <w:jc w:val="both"/>
        <w:rPr>
          <w:sz w:val="24"/>
          <w:szCs w:val="24"/>
        </w:rPr>
      </w:pPr>
      <w:r>
        <w:rPr>
          <w:color w:val="000000"/>
          <w:sz w:val="24"/>
          <w:szCs w:val="24"/>
        </w:rPr>
        <w:t>Примите мое усерднейшее поздравление с наступившим Праздником праздников и вместе искреннейшую признательность за поздрав</w:t>
        <w:softHyphen/>
        <w:t>ление Ваше меня, грешного, крайне нуждающе</w:t>
        <w:softHyphen/>
        <w:t>гося воскреснуть от сна душевного и присноов</w:t>
        <w:softHyphen/>
        <w:t>ладевающего мною уныния.</w:t>
      </w:r>
    </w:p>
    <w:p>
      <w:pPr>
        <w:pStyle w:val="Normal"/>
        <w:shd w:fill="FFFFFF" w:val="clear"/>
        <w:ind w:firstLine="397"/>
        <w:jc w:val="both"/>
        <w:rPr>
          <w:sz w:val="24"/>
          <w:szCs w:val="24"/>
        </w:rPr>
      </w:pPr>
      <w:r>
        <w:rPr>
          <w:color w:val="000000"/>
          <w:sz w:val="24"/>
          <w:szCs w:val="24"/>
        </w:rPr>
        <w:t>Весьма радуюсь о даровании штата скиту. Это дарование штата, видно, есть и утверждение ски</w:t>
        <w:softHyphen/>
        <w:t>та: ибо доселе он существовал как архиерейская церковь. Обстоятельство весьма важное для оби</w:t>
        <w:softHyphen/>
        <w:t>тели и скита! Очень основательно Вы говорите, что одно Ваше представление и представление Вашего епархиального начальства были бы недостаточными без особого ходатайства, устроивше</w:t>
        <w:softHyphen/>
        <w:t>гося как бы мановением Божиим для доставле</w:t>
        <w:softHyphen/>
        <w:t>ния штата скиту. По мановению Божию за услу</w:t>
        <w:softHyphen/>
        <w:t>ги обители Вашей всему христианскому обще</w:t>
        <w:softHyphen/>
        <w:t>ству Московский митрополит, Санкт-Петербур</w:t>
        <w:softHyphen/>
        <w:t>гский митрополит, обер-прокурор Св. Синода, добрейший граф Толстой, как бы заодно, со</w:t>
        <w:softHyphen/>
        <w:t>гласились дать скиту штат. Бумаги — темное дело; живое ходатайство имеет огромную и благо</w:t>
        <w:softHyphen/>
        <w:t>детельную силу.</w:t>
      </w:r>
    </w:p>
    <w:p>
      <w:pPr>
        <w:pStyle w:val="Normal"/>
        <w:shd w:fill="FFFFFF" w:val="clear"/>
        <w:ind w:firstLine="397"/>
        <w:jc w:val="both"/>
        <w:rPr>
          <w:sz w:val="24"/>
          <w:szCs w:val="24"/>
        </w:rPr>
      </w:pPr>
      <w:r>
        <w:rPr>
          <w:color w:val="000000"/>
          <w:sz w:val="24"/>
          <w:szCs w:val="24"/>
        </w:rPr>
        <w:t>Поручая себя Вашим святым молитвам, с чув</w:t>
        <w:softHyphen/>
        <w:t>ством искреннейшей преданности имею честь быть Вашего Высокопреподобия покорнейшим послушником</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3 августа 1857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В Тамбов первым кандидатом представлен ректор Киевской академии; молитесь, чтоб его утвердили. Вторым кандидатом — человек пре</w:t>
        <w:softHyphen/>
        <w:t>злой и пренегодный во всех отношениях.</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5</w:t>
      </w:r>
    </w:p>
    <w:p>
      <w:pPr>
        <w:pStyle w:val="Normal"/>
        <w:shd w:fill="FFFFFF" w:val="clear"/>
        <w:ind w:firstLine="397"/>
        <w:jc w:val="both"/>
        <w:rPr>
          <w:sz w:val="24"/>
          <w:szCs w:val="24"/>
        </w:rPr>
      </w:pPr>
      <w:r>
        <w:rPr>
          <w:color w:val="000000"/>
          <w:sz w:val="24"/>
          <w:szCs w:val="24"/>
        </w:rPr>
        <w:t>Ваше Высокопреподобие, Высокопреподоб</w:t>
        <w:softHyphen/>
        <w:t>нейший отец архимандрит!</w:t>
      </w:r>
    </w:p>
    <w:p>
      <w:pPr>
        <w:pStyle w:val="Normal"/>
        <w:shd w:fill="FFFFFF" w:val="clear"/>
        <w:ind w:firstLine="397"/>
        <w:jc w:val="both"/>
        <w:rPr>
          <w:sz w:val="24"/>
          <w:szCs w:val="24"/>
        </w:rPr>
      </w:pPr>
      <w:r>
        <w:rPr>
          <w:color w:val="000000"/>
          <w:sz w:val="24"/>
          <w:szCs w:val="24"/>
        </w:rPr>
        <w:t>Приношу Вам искреннейшую признатель</w:t>
        <w:softHyphen/>
        <w:t>ность за поздравительное письмо Ваше и прошу святых молитв Ваших и вверенного Вам братства, да служение мое Святой Церкви благоугодно бу</w:t>
        <w:softHyphen/>
        <w:t>дет Господу Богу.</w:t>
      </w:r>
    </w:p>
    <w:p>
      <w:pPr>
        <w:pStyle w:val="Normal"/>
        <w:shd w:fill="FFFFFF" w:val="clear"/>
        <w:ind w:firstLine="397"/>
        <w:jc w:val="both"/>
        <w:rPr>
          <w:sz w:val="24"/>
          <w:szCs w:val="24"/>
        </w:rPr>
      </w:pPr>
      <w:r>
        <w:rPr>
          <w:color w:val="000000"/>
          <w:sz w:val="24"/>
          <w:szCs w:val="24"/>
        </w:rPr>
        <w:t>Призывая на Вас обильное благословение Бо</w:t>
        <w:softHyphen/>
        <w:t>жие, с чувством искреннейшей преданности и уважения имею честь быть Вашего высокопре</w:t>
        <w:softHyphen/>
        <w:t>подобия покорнейшим послушником</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color w:val="000000"/>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15 ноября 1857 года</w:t>
      </w:r>
    </w:p>
    <w:p>
      <w:pPr>
        <w:pStyle w:val="Normal"/>
        <w:shd w:fill="FFFFFF" w:val="clear"/>
        <w:ind w:firstLine="397"/>
        <w:jc w:val="both"/>
        <w:rPr>
          <w:sz w:val="24"/>
          <w:szCs w:val="24"/>
        </w:rPr>
      </w:pPr>
      <w:r>
        <w:rPr>
          <w:color w:val="000000"/>
          <w:sz w:val="24"/>
          <w:szCs w:val="24"/>
        </w:rPr>
        <w:t>Приписка о. Моисея: Получено 24 ноября 1857.</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6</w:t>
      </w:r>
    </w:p>
    <w:p>
      <w:pPr>
        <w:pStyle w:val="Normal"/>
        <w:shd w:fill="FFFFFF" w:val="clear"/>
        <w:ind w:firstLine="397"/>
        <w:jc w:val="both"/>
        <w:rPr>
          <w:sz w:val="24"/>
          <w:szCs w:val="24"/>
        </w:rPr>
      </w:pPr>
      <w:r>
        <w:rPr>
          <w:color w:val="000000"/>
          <w:sz w:val="24"/>
          <w:szCs w:val="24"/>
        </w:rPr>
        <w:t>Ваше Высокопреподобие, Высокопреподоб</w:t>
        <w:softHyphen/>
        <w:t>нейший отец архимандрит!</w:t>
      </w:r>
    </w:p>
    <w:p>
      <w:pPr>
        <w:pStyle w:val="Normal"/>
        <w:shd w:fill="FFFFFF" w:val="clear"/>
        <w:ind w:firstLine="397"/>
        <w:jc w:val="both"/>
        <w:rPr>
          <w:sz w:val="24"/>
          <w:szCs w:val="24"/>
        </w:rPr>
      </w:pPr>
      <w:r>
        <w:rPr>
          <w:color w:val="000000"/>
          <w:sz w:val="24"/>
          <w:szCs w:val="24"/>
        </w:rPr>
        <w:t>Хотя письмо Ваше принесло мне самую пе</w:t>
        <w:softHyphen/>
        <w:t>чальную весть, но искреннейше благодарю Вас за уведомление о опасной болезни, постигшей достопочтеннейшего старца, отца Макария. По получении сего известия я немедленно распоря</w:t>
        <w:softHyphen/>
        <w:t>дился, чтоб в моей крестовой церкви ежедневно молились о его выздоровлении. Понимаю, в ка</w:t>
        <w:softHyphen/>
        <w:t>кое огорчение должно повергнуться братство, руководствовавшееся советами старца, при пред</w:t>
        <w:softHyphen/>
        <w:t>ставшей внезапно опасности лишиться его; по</w:t>
        <w:softHyphen/>
        <w:t>нимаю и огорчение Вашего Высокопреподобия. Сердечно участвую в этой печали и молю мило</w:t>
        <w:softHyphen/>
        <w:t>сердого Господа, чтоб продлил земные дни боля</w:t>
        <w:softHyphen/>
        <w:t>щего для пользы и утешения многих.</w:t>
      </w:r>
    </w:p>
    <w:p>
      <w:pPr>
        <w:pStyle w:val="Normal"/>
        <w:shd w:fill="FFFFFF" w:val="clear"/>
        <w:ind w:firstLine="397"/>
        <w:jc w:val="both"/>
        <w:rPr>
          <w:sz w:val="24"/>
          <w:szCs w:val="24"/>
        </w:rPr>
      </w:pPr>
      <w:r>
        <w:rPr>
          <w:color w:val="000000"/>
          <w:sz w:val="24"/>
          <w:szCs w:val="24"/>
        </w:rPr>
        <w:t>Поручая себя Вашим святым молитвам, с чув</w:t>
        <w:softHyphen/>
        <w:t>ством совершенного почтения и искреннейшей преданности имею честь быть Вашего Высоко</w:t>
        <w:softHyphen/>
        <w:t>преподобия покорнейшим слугою</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color w:val="000000"/>
          <w:sz w:val="24"/>
          <w:szCs w:val="24"/>
        </w:rPr>
      </w:pPr>
      <w:r>
        <w:rPr>
          <w:color w:val="000000"/>
          <w:sz w:val="24"/>
          <w:szCs w:val="24"/>
        </w:rPr>
        <w:t xml:space="preserve">епископ Кавказский и Черноморский. </w:t>
      </w:r>
    </w:p>
    <w:p>
      <w:pPr>
        <w:pStyle w:val="Normal"/>
        <w:shd w:fill="FFFFFF" w:val="clear"/>
        <w:ind w:firstLine="397"/>
        <w:jc w:val="right"/>
        <w:rPr>
          <w:sz w:val="24"/>
          <w:szCs w:val="24"/>
        </w:rPr>
      </w:pPr>
      <w:r>
        <w:rPr>
          <w:color w:val="000000"/>
        </w:rPr>
        <w:t>21 сентября 1860 года. Ставрополь Кавказский</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7</w:t>
      </w:r>
    </w:p>
    <w:p>
      <w:pPr>
        <w:pStyle w:val="Normal"/>
        <w:shd w:fill="FFFFFF" w:val="clear"/>
        <w:ind w:firstLine="397"/>
        <w:jc w:val="both"/>
        <w:rPr>
          <w:sz w:val="24"/>
          <w:szCs w:val="24"/>
        </w:rPr>
      </w:pPr>
      <w:r>
        <w:rPr>
          <w:color w:val="000000"/>
          <w:sz w:val="24"/>
          <w:szCs w:val="24"/>
        </w:rPr>
        <w:t>Ваше Высокопреподобие, Высокопреподоб</w:t>
        <w:softHyphen/>
        <w:t>нейший о. архимандрит!</w:t>
      </w:r>
    </w:p>
    <w:p>
      <w:pPr>
        <w:pStyle w:val="Normal"/>
        <w:shd w:fill="FFFFFF" w:val="clear"/>
        <w:ind w:firstLine="397"/>
        <w:jc w:val="both"/>
        <w:rPr>
          <w:sz w:val="24"/>
          <w:szCs w:val="24"/>
        </w:rPr>
      </w:pPr>
      <w:r>
        <w:rPr>
          <w:color w:val="000000"/>
          <w:sz w:val="24"/>
          <w:szCs w:val="24"/>
        </w:rPr>
        <w:t>Сегодня получил я письмо Ваше с известием о кончине достоуважаемого иеросхимонаха о. Макария и распорядился, чтоб в обеих церквах Кавказского архиерейского дома совершалось сорокадневное поминовение почившего старца. Воля Божия да будет! но нельзя не пожалеть о отшествии из среды нас отца, доставлявшего многим пользу и утешение. Понимаю скорбь Вашу и вполне сочувствую ей.</w:t>
      </w:r>
    </w:p>
    <w:p>
      <w:pPr>
        <w:pStyle w:val="Normal"/>
        <w:shd w:fill="FFFFFF" w:val="clear"/>
        <w:ind w:firstLine="397"/>
        <w:jc w:val="both"/>
        <w:rPr>
          <w:sz w:val="24"/>
          <w:szCs w:val="24"/>
        </w:rPr>
      </w:pPr>
      <w:r>
        <w:rPr>
          <w:color w:val="000000"/>
          <w:sz w:val="24"/>
          <w:szCs w:val="24"/>
        </w:rPr>
        <w:t>Затем желая Вам всех истинных благ и утеше</w:t>
        <w:softHyphen/>
        <w:t>ния от Господа в постигшей Вас и обитель печа</w:t>
        <w:softHyphen/>
        <w:t>ли, имею честь поручить себя Вашим святым мо</w:t>
        <w:softHyphen/>
        <w:t>литвам и с чувством искреннейшей преданнос</w:t>
        <w:softHyphen/>
        <w:t>ти и уважения имею честь быть Вашего Высоко</w:t>
        <w:softHyphen/>
        <w:t>преподобия покорнейшим слугой</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color w:val="000000"/>
          <w:sz w:val="24"/>
          <w:szCs w:val="24"/>
        </w:rPr>
      </w:pPr>
      <w:r>
        <w:rPr>
          <w:color w:val="000000"/>
          <w:sz w:val="24"/>
          <w:szCs w:val="24"/>
        </w:rPr>
        <w:t>епископ Кавказский.</w:t>
      </w:r>
    </w:p>
    <w:p>
      <w:pPr>
        <w:pStyle w:val="Normal"/>
        <w:shd w:fill="FFFFFF" w:val="clear"/>
        <w:ind w:firstLine="397"/>
        <w:jc w:val="right"/>
        <w:rPr>
          <w:sz w:val="24"/>
          <w:szCs w:val="24"/>
        </w:rPr>
      </w:pPr>
      <w:r>
        <w:rPr>
          <w:color w:val="000000"/>
        </w:rPr>
        <w:t>23 сентября 1860 года</w:t>
      </w:r>
    </w:p>
    <w:p>
      <w:pPr>
        <w:pStyle w:val="Normal"/>
        <w:shd w:fill="FFFFFF" w:val="clear"/>
        <w:ind w:firstLine="397"/>
        <w:jc w:val="both"/>
        <w:rPr>
          <w:sz w:val="24"/>
          <w:szCs w:val="24"/>
        </w:rPr>
      </w:pPr>
      <w:r>
        <w:rPr>
          <w:color w:val="000000"/>
          <w:sz w:val="24"/>
          <w:szCs w:val="24"/>
        </w:rPr>
        <w:t>Приписка о. Моисея: Получено 16 октября 1860.</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8</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архимандрит!</w:t>
      </w:r>
    </w:p>
    <w:p>
      <w:pPr>
        <w:pStyle w:val="Normal"/>
        <w:shd w:fill="FFFFFF" w:val="clear"/>
        <w:ind w:firstLine="397"/>
        <w:jc w:val="both"/>
        <w:rPr>
          <w:sz w:val="24"/>
          <w:szCs w:val="24"/>
        </w:rPr>
      </w:pPr>
      <w:r>
        <w:rPr>
          <w:color w:val="000000"/>
          <w:sz w:val="24"/>
          <w:szCs w:val="24"/>
        </w:rPr>
        <w:t>Приношу Вам искреннейшую мою благодар</w:t>
        <w:softHyphen/>
        <w:t>ность за воспоминание Ваше о мне и поздравле</w:t>
        <w:softHyphen/>
        <w:t>ние с Праздником праздников — Воскресением Христовым. Поздравляя и Вас с оным, усердней</w:t>
        <w:softHyphen/>
        <w:t>ше желаю Вам всех истинных благ и приветствую Вас всерадостным приветствием: Христос Вос</w:t>
        <w:softHyphen/>
        <w:t>кресе! Воистину воскресе Христос!</w:t>
      </w:r>
    </w:p>
    <w:p>
      <w:pPr>
        <w:pStyle w:val="Normal"/>
        <w:shd w:fill="FFFFFF" w:val="clear"/>
        <w:ind w:firstLine="397"/>
        <w:jc w:val="both"/>
        <w:rPr>
          <w:sz w:val="24"/>
          <w:szCs w:val="24"/>
        </w:rPr>
      </w:pPr>
      <w:r>
        <w:rPr>
          <w:color w:val="000000"/>
          <w:sz w:val="24"/>
          <w:szCs w:val="24"/>
        </w:rPr>
        <w:t>О. Антоний</w:t>
      </w:r>
      <w:r>
        <w:rPr>
          <w:color w:val="000000"/>
          <w:sz w:val="24"/>
          <w:szCs w:val="24"/>
          <w:vertAlign w:val="superscript"/>
        </w:rPr>
        <w:t>57</w:t>
      </w:r>
      <w:r>
        <w:rPr>
          <w:color w:val="000000"/>
          <w:sz w:val="24"/>
          <w:szCs w:val="24"/>
        </w:rPr>
        <w:t xml:space="preserve"> извещал и меня о возведении его в сан игумена. Введенский монастырь, в котором почивают родители прп. Александра Свирского, имеет порядочный денежный доход (до 4 т. р. с), 800 десятин земли с весьма хорошим землепаше</w:t>
        <w:softHyphen/>
        <w:t>ством Судоходная река Оять, на которой стоит мо</w:t>
        <w:softHyphen/>
        <w:t>настырь, обилует прекрасною рыбою. Веществен</w:t>
        <w:softHyphen/>
        <w:t>ные средства монастыря, вероятно, при о. Антонии усилятся: остается пожелать ему многочисленного и благонравного братства. Местоположение мона</w:t>
        <w:softHyphen/>
        <w:t>стыря уединенное, а сообщение с Петербургом во</w:t>
        <w:softHyphen/>
        <w:t>дою самое удобное на протяжении 300 верст.</w:t>
      </w:r>
    </w:p>
    <w:p>
      <w:pPr>
        <w:pStyle w:val="Normal"/>
        <w:shd w:fill="FFFFFF" w:val="clear"/>
        <w:ind w:firstLine="397"/>
        <w:jc w:val="both"/>
        <w:rPr>
          <w:sz w:val="24"/>
          <w:szCs w:val="24"/>
        </w:rPr>
      </w:pPr>
      <w:r>
        <w:rPr>
          <w:color w:val="000000"/>
          <w:sz w:val="24"/>
          <w:szCs w:val="24"/>
        </w:rPr>
        <w:t>Поручая себя Вашим святым молитвам, с чув</w:t>
        <w:softHyphen/>
        <w:t>ством истинного уважения и преданности имею честь быть Вашего Высокопреподобия покорней</w:t>
        <w:softHyphen/>
        <w:t>шим слугой</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12 мая 1861 года</w:t>
      </w:r>
    </w:p>
    <w:p>
      <w:pPr>
        <w:pStyle w:val="Normal"/>
        <w:shd w:fill="FFFFFF" w:val="clear"/>
        <w:ind w:firstLine="397"/>
        <w:jc w:val="both"/>
        <w:rPr>
          <w:sz w:val="24"/>
          <w:szCs w:val="24"/>
        </w:rPr>
      </w:pPr>
      <w:r>
        <w:rPr>
          <w:color w:val="000000"/>
          <w:sz w:val="24"/>
          <w:szCs w:val="24"/>
        </w:rPr>
        <w:t>Приписка о. Моисея: 28 — получено.</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9</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отец архимандрит Моисей!</w:t>
      </w:r>
    </w:p>
    <w:p>
      <w:pPr>
        <w:pStyle w:val="Normal"/>
        <w:shd w:fill="FFFFFF" w:val="clear"/>
        <w:ind w:firstLine="397"/>
        <w:jc w:val="both"/>
        <w:rPr>
          <w:sz w:val="24"/>
          <w:szCs w:val="24"/>
        </w:rPr>
      </w:pPr>
      <w:r>
        <w:rPr>
          <w:color w:val="000000"/>
          <w:sz w:val="24"/>
          <w:szCs w:val="24"/>
        </w:rPr>
        <w:t>Приношу Вам искреннейшую благодарность за поздравление Ваше и Ваши благие желания мне, грешному. Равномерно поздравляю и Вас с наступившими праздниками и Новым годом, прося Вас покорно передать таковое же поздрав</w:t>
        <w:softHyphen/>
        <w:t>ление всем знакомым мне отцам и братиям свя</w:t>
        <w:softHyphen/>
        <w:t>той обители Вашей. Прошедшим летом и осенью я чувствовал здоровье мое крайне расстроенным, особливо при путешествии с Кавказа, в Москве я подвергся сильнейшему припадку, коего послед</w:t>
        <w:softHyphen/>
        <w:t>ствия могли бы быть очень неприятны, если б они не были предупреждены обильным кровопуска</w:t>
        <w:softHyphen/>
        <w:t>нием. Сюда едва дотащился и здесь чувствовал себя весьма нехорошо, кажется, теперь начинаю поправляться, но из келий еще не выхожу. По</w:t>
        <w:softHyphen/>
        <w:t>ложением своим весьма доволен и признаю его устроенным особенною милостию Божиею.</w:t>
      </w:r>
    </w:p>
    <w:p>
      <w:pPr>
        <w:pStyle w:val="Normal"/>
        <w:shd w:fill="FFFFFF" w:val="clear"/>
        <w:ind w:firstLine="397"/>
        <w:jc w:val="both"/>
        <w:rPr>
          <w:sz w:val="24"/>
          <w:szCs w:val="24"/>
        </w:rPr>
      </w:pPr>
      <w:r>
        <w:rPr>
          <w:color w:val="000000"/>
          <w:sz w:val="24"/>
          <w:szCs w:val="24"/>
        </w:rPr>
        <w:t>Поручая себя Вашим святым молитвам, с чув</w:t>
        <w:softHyphen/>
        <w:t>ством искреннейшей преданности и уважения имею честь быть Вашего Высокопреподобия по</w:t>
        <w:softHyphen/>
        <w:t>корнейшим слугой</w:t>
      </w:r>
    </w:p>
    <w:p>
      <w:pPr>
        <w:pStyle w:val="Normal"/>
        <w:shd w:fill="FFFFFF" w:val="clear"/>
        <w:ind w:firstLine="397"/>
        <w:jc w:val="both"/>
        <w:rPr>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1 января 1862 года Мой адрес: в Ярославль</w:t>
      </w:r>
    </w:p>
    <w:p>
      <w:pPr>
        <w:pStyle w:val="Normal"/>
        <w:shd w:fill="FFFFFF" w:val="clear"/>
        <w:jc w:val="center"/>
        <w:rPr>
          <w:sz w:val="24"/>
          <w:szCs w:val="24"/>
        </w:rPr>
      </w:pPr>
      <w:r>
        <w:rPr>
          <w:color w:val="000000"/>
          <w:sz w:val="30"/>
          <w:szCs w:val="30"/>
        </w:rPr>
        <w:t>ПИСЬМА СВЯТИТЕЛЯ ИГНАТИЯ</w:t>
      </w:r>
    </w:p>
    <w:p>
      <w:pPr>
        <w:pStyle w:val="Normal"/>
        <w:shd w:fill="FFFFFF" w:val="clear"/>
        <w:jc w:val="center"/>
        <w:rPr>
          <w:sz w:val="24"/>
          <w:szCs w:val="24"/>
        </w:rPr>
      </w:pPr>
      <w:r>
        <w:rPr>
          <w:color w:val="000000"/>
          <w:sz w:val="30"/>
          <w:szCs w:val="30"/>
        </w:rPr>
        <w:t>ПРЕПОДОБНОМУ АНТОНИЮ (ПУТИЛОВУ)</w:t>
      </w:r>
      <w:r>
        <w:rPr>
          <w:color w:val="000000"/>
          <w:sz w:val="30"/>
          <w:szCs w:val="30"/>
          <w:vertAlign w:val="superscript"/>
        </w:rPr>
        <w:t>58</w:t>
      </w:r>
    </w:p>
    <w:p>
      <w:pPr>
        <w:pStyle w:val="Normal"/>
        <w:shd w:fill="FFFFFF" w:val="clear"/>
        <w:jc w:val="center"/>
        <w:rPr>
          <w:sz w:val="24"/>
          <w:szCs w:val="24"/>
        </w:rPr>
      </w:pPr>
      <w:r>
        <w:rPr>
          <w:color w:val="000000"/>
          <w:sz w:val="24"/>
          <w:szCs w:val="24"/>
        </w:rPr>
        <w:t>Письмо 1</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и вселюбезнейший отец игумен!</w:t>
      </w:r>
    </w:p>
    <w:p>
      <w:pPr>
        <w:pStyle w:val="Normal"/>
        <w:shd w:fill="FFFFFF" w:val="clear"/>
        <w:ind w:firstLine="397"/>
        <w:jc w:val="both"/>
        <w:rPr>
          <w:sz w:val="24"/>
          <w:szCs w:val="24"/>
        </w:rPr>
      </w:pPr>
      <w:r>
        <w:rPr>
          <w:color w:val="000000"/>
          <w:sz w:val="24"/>
          <w:szCs w:val="24"/>
        </w:rPr>
        <w:t>Когда получил я приятнейшее письмо Ваше, тогда лежал на одре тяжкой болезни и хотя лю</w:t>
        <w:softHyphen/>
        <w:t>бовию, дышащею в письме вашем, до глубины сердца был тронут, однако никак не мог отвечать собственноручно. Не желая, впрочем, оставить Вас в недоумении относительно прописанного в письме Вашем деле, поспешил по скорейшей справке уведомить Вас, что, вероятно, Вы и полу</w:t>
        <w:softHyphen/>
        <w:t>чили. Благоволите наблюсти за сим делом в Москве и, когда оно перешлется в Петербург к Ми</w:t>
        <w:softHyphen/>
        <w:t>нистру юстиции, потрудитесь немедленно меня уведомить. Доложите его Преосвященству, что я почитаю себя одолженным особою его Святи</w:t>
        <w:softHyphen/>
        <w:t>тельства, и потому исполнение по силе его архипастырского поручения для меня будет прият</w:t>
        <w:softHyphen/>
        <w:t>нейшим долгом и послушанием</w:t>
      </w:r>
    </w:p>
    <w:p>
      <w:pPr>
        <w:pStyle w:val="Normal"/>
        <w:shd w:fill="FFFFFF" w:val="clear"/>
        <w:ind w:firstLine="397"/>
        <w:jc w:val="both"/>
        <w:rPr>
          <w:sz w:val="24"/>
          <w:szCs w:val="24"/>
        </w:rPr>
      </w:pPr>
      <w:r>
        <w:rPr>
          <w:color w:val="000000"/>
          <w:sz w:val="24"/>
          <w:szCs w:val="24"/>
        </w:rPr>
        <w:t>Поздравляю Вас, почтеннейший отец Анто</w:t>
        <w:softHyphen/>
        <w:t>ний, с приятием игуменского сана, что случилось не без особенного промысла и воли Божией. Да дарует Вам Господь благоденствие и обильный ду</w:t>
        <w:softHyphen/>
        <w:t>ховный плод. Прошу продолжения братской любви Вашей, прошу святых молитв Ваших, в коих весьма нуждаюсь, ибо живу близ моря жи</w:t>
        <w:softHyphen/>
        <w:t>тейского, волнуемого и обуреваемого многораз</w:t>
        <w:softHyphen/>
        <w:t>личными ветрами. О. Иоанникий прибыл благополучно в Петербург, принят преосвященным митрополитом весьма благосклонно, и у нас, грешных, в шумной обители Сергиевской пого</w:t>
        <w:softHyphen/>
        <w:t>стил денька два, утешая и утешаясь взаимною любовию.</w:t>
      </w:r>
    </w:p>
    <w:p>
      <w:pPr>
        <w:pStyle w:val="Normal"/>
        <w:shd w:fill="FFFFFF" w:val="clear"/>
        <w:ind w:firstLine="397"/>
        <w:jc w:val="both"/>
        <w:rPr>
          <w:sz w:val="24"/>
          <w:szCs w:val="24"/>
        </w:rPr>
      </w:pPr>
      <w:r>
        <w:rPr>
          <w:color w:val="000000"/>
          <w:sz w:val="24"/>
          <w:szCs w:val="24"/>
        </w:rPr>
        <w:t>С искреннейшею о Господе преданностию и таковым же почтением имею честь быть Вашего Высокопреподобия покорнейшим послушником.</w:t>
      </w:r>
    </w:p>
    <w:p>
      <w:pPr>
        <w:pStyle w:val="Normal"/>
        <w:shd w:fill="FFFFFF" w:val="clear"/>
        <w:ind w:firstLine="397"/>
        <w:jc w:val="both"/>
        <w:rPr>
          <w:sz w:val="24"/>
          <w:szCs w:val="24"/>
        </w:rPr>
      </w:pPr>
      <w:r>
        <w:rPr>
          <w:color w:val="000000"/>
          <w:sz w:val="24"/>
          <w:szCs w:val="24"/>
        </w:rPr>
        <w:t>Архимандрит Игнатий. Земно кланяюсь.</w:t>
      </w:r>
    </w:p>
    <w:p>
      <w:pPr>
        <w:pStyle w:val="Normal"/>
        <w:shd w:fill="FFFFFF" w:val="clear"/>
        <w:ind w:firstLine="397"/>
        <w:jc w:val="right"/>
        <w:rPr>
          <w:sz w:val="24"/>
          <w:szCs w:val="24"/>
        </w:rPr>
      </w:pPr>
      <w:r>
        <w:rPr>
          <w:color w:val="000000"/>
        </w:rPr>
        <w:t>6 февраля 1840 года</w:t>
      </w:r>
    </w:p>
    <w:p>
      <w:pPr>
        <w:pStyle w:val="Normal"/>
        <w:shd w:fill="FFFFFF" w:val="clear"/>
        <w:ind w:firstLine="397"/>
        <w:jc w:val="both"/>
        <w:rPr>
          <w:sz w:val="24"/>
          <w:szCs w:val="24"/>
        </w:rPr>
      </w:pPr>
      <w:r>
        <w:rPr>
          <w:color w:val="000000"/>
          <w:sz w:val="24"/>
          <w:szCs w:val="24"/>
        </w:rPr>
        <w:t>Вписано: 19 марта получено из С. П. Б. сведе</w:t>
        <w:softHyphen/>
        <w:t>ние такового содержания: «Мнением обер-про</w:t>
        <w:softHyphen/>
        <w:t>курор Св. Синода заключил, чтобы завещанные Ларионовым двум монастырям 10 тысяч рублей отдать и претензии Высоцкого оставить без ува</w:t>
        <w:softHyphen/>
        <w:t>жения». Мнение это представлено Сенату 3 но</w:t>
        <w:softHyphen/>
        <w:t>ября 1839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w:t>
      </w:r>
    </w:p>
    <w:p>
      <w:pPr>
        <w:pStyle w:val="Normal"/>
        <w:shd w:fill="FFFFFF" w:val="clear"/>
        <w:ind w:firstLine="397"/>
        <w:jc w:val="both"/>
        <w:rPr>
          <w:sz w:val="24"/>
          <w:szCs w:val="24"/>
        </w:rPr>
      </w:pPr>
      <w:r>
        <w:rPr>
          <w:color w:val="000000"/>
          <w:sz w:val="24"/>
          <w:szCs w:val="24"/>
        </w:rPr>
        <w:t>Почтеннейший отец игумен!</w:t>
      </w:r>
    </w:p>
    <w:p>
      <w:pPr>
        <w:pStyle w:val="Normal"/>
        <w:shd w:fill="FFFFFF" w:val="clear"/>
        <w:ind w:firstLine="397"/>
        <w:jc w:val="both"/>
        <w:rPr>
          <w:sz w:val="24"/>
          <w:szCs w:val="24"/>
        </w:rPr>
      </w:pPr>
      <w:r>
        <w:rPr>
          <w:color w:val="000000"/>
          <w:sz w:val="24"/>
          <w:szCs w:val="24"/>
        </w:rPr>
        <w:t>По письму Вашему от 24 истекшего марта употреблено мною всевозможное содействие к отысканию в Министерстве внутренних дел Ва</w:t>
        <w:softHyphen/>
        <w:t>шего дела, но его не оказалось. А потому не угод</w:t>
        <w:softHyphen/>
        <w:t>но ли Вам будет повторить в Москву свою прось</w:t>
        <w:softHyphen/>
        <w:t>бу как о том, чтоб поспешили отправлением дела в Санкт-Петербург, так и о том, чтоб уведомили Вас, когда и к которому именно министру будет отправлено то дело на решительное заключение.</w:t>
      </w:r>
    </w:p>
    <w:p>
      <w:pPr>
        <w:pStyle w:val="Normal"/>
        <w:shd w:fill="FFFFFF" w:val="clear"/>
        <w:ind w:firstLine="397"/>
        <w:jc w:val="both"/>
        <w:rPr>
          <w:sz w:val="24"/>
          <w:szCs w:val="24"/>
        </w:rPr>
      </w:pPr>
      <w:r>
        <w:rPr>
          <w:color w:val="000000"/>
          <w:sz w:val="24"/>
          <w:szCs w:val="24"/>
        </w:rPr>
        <w:t>С истинным почтением имею честь быть покорнейший слуга и сомолитвенник</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9 апреля 1840 года. Сергиева пустын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w:t>
      </w:r>
    </w:p>
    <w:p>
      <w:pPr>
        <w:pStyle w:val="Normal"/>
        <w:shd w:fill="FFFFFF" w:val="clear"/>
        <w:ind w:firstLine="397"/>
        <w:jc w:val="both"/>
        <w:rPr>
          <w:sz w:val="24"/>
          <w:szCs w:val="24"/>
        </w:rPr>
      </w:pPr>
      <w:r>
        <w:rPr>
          <w:color w:val="000000"/>
          <w:sz w:val="24"/>
          <w:szCs w:val="24"/>
        </w:rPr>
        <w:t>Ваше Высокопреподобие! Почтеннейший отец игумен Антоний!</w:t>
      </w:r>
    </w:p>
    <w:p>
      <w:pPr>
        <w:pStyle w:val="Normal"/>
        <w:shd w:fill="FFFFFF" w:val="clear"/>
        <w:ind w:firstLine="397"/>
        <w:jc w:val="both"/>
        <w:rPr>
          <w:sz w:val="24"/>
          <w:szCs w:val="24"/>
        </w:rPr>
      </w:pPr>
      <w:r>
        <w:rPr>
          <w:color w:val="000000"/>
          <w:sz w:val="24"/>
          <w:szCs w:val="24"/>
        </w:rPr>
        <w:t>И опять мы обмануты. Знакомый мой справ</w:t>
        <w:softHyphen/>
        <w:t>лялся в Министерстве финансов, а что по справ</w:t>
        <w:softHyphen/>
        <w:t>ке оказалось, то можете увидеть из приложен</w:t>
        <w:softHyphen/>
        <w:t>ной при сем записки с отметкою карандашом; присылаю оную Вам в подлиннике. Надо повер</w:t>
        <w:softHyphen/>
        <w:t>нее выправиться в Москве; видно, дело клонится в пользу святых обителей, а потому противником и поставляются таковые сети.</w:t>
      </w:r>
    </w:p>
    <w:p>
      <w:pPr>
        <w:pStyle w:val="Normal"/>
        <w:shd w:fill="FFFFFF" w:val="clear"/>
        <w:ind w:firstLine="397"/>
        <w:jc w:val="both"/>
        <w:rPr>
          <w:sz w:val="24"/>
          <w:szCs w:val="24"/>
        </w:rPr>
      </w:pPr>
      <w:r>
        <w:rPr>
          <w:color w:val="000000"/>
          <w:sz w:val="24"/>
          <w:szCs w:val="24"/>
        </w:rPr>
        <w:t>Прося Ваших святых молитв, с искреннейшим почитанием и преданностию имею честь быть навсегда Ваш покорнейший послушник</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3 мая 1840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w:t>
      </w:r>
    </w:p>
    <w:p>
      <w:pPr>
        <w:pStyle w:val="Normal"/>
        <w:shd w:fill="FFFFFF" w:val="clear"/>
        <w:ind w:firstLine="397"/>
        <w:jc w:val="both"/>
        <w:rPr>
          <w:sz w:val="24"/>
          <w:szCs w:val="24"/>
        </w:rPr>
      </w:pPr>
      <w:r>
        <w:rPr>
          <w:color w:val="000000"/>
          <w:sz w:val="24"/>
          <w:szCs w:val="24"/>
        </w:rPr>
        <w:t>Ваше Высокопреподобие! Достопочтенней</w:t>
        <w:softHyphen/>
        <w:t>ший и вселюбезнейший отец игумен Антоний!</w:t>
      </w:r>
    </w:p>
    <w:p>
      <w:pPr>
        <w:pStyle w:val="Normal"/>
        <w:shd w:fill="FFFFFF" w:val="clear"/>
        <w:ind w:firstLine="397"/>
        <w:jc w:val="both"/>
        <w:rPr>
          <w:sz w:val="24"/>
          <w:szCs w:val="24"/>
        </w:rPr>
      </w:pPr>
      <w:r>
        <w:rPr>
          <w:color w:val="000000"/>
          <w:sz w:val="24"/>
          <w:szCs w:val="24"/>
        </w:rPr>
        <w:t>Два приятнейшие письма Ваши — одно чрез иеромонаха Иосифа, а другое вслед за оным по почте — получил, дав пройти неделе мясопуст</w:t>
        <w:softHyphen/>
        <w:t>ной, во время коей мирские люди предаются вполне увеселениям, потом дав пройти первой неделе Великого поста, во время которой все го</w:t>
        <w:softHyphen/>
        <w:t>веют и делами не занимаются, на второй неделе начал хождение по Вашему делу. Поелику же са</w:t>
        <w:softHyphen/>
        <w:t>мому графу по множеству дел, коих в Синоде ежегодно бывает до 12 тысяч, невозможно зани</w:t>
        <w:softHyphen/>
        <w:t>маться мелочами с подробностию, то я и просил г. Франка, его вице-директора, дабы он обратил внимание на Ваше дело, и он мне обещал, что граф в настоящее время будет непременно настаивать соответственно своему прежнему мнению. На</w:t>
        <w:softHyphen/>
        <w:t>счет же пожертвования для окончания соборной церкви в Вашей обители я советовался с некото</w:t>
        <w:softHyphen/>
        <w:t>рыми знающими людьми, кои мне сказали, что по настоящей крайности в деньгах нельзя ожи</w:t>
        <w:softHyphen/>
        <w:t>дать, чтобы Государь Император решился сделать экстренное пожертвование из государственных сумм, разве Преосвященный рассудит предста</w:t>
        <w:softHyphen/>
        <w:t>вить форменно в Св. Синод, а Св. Синод найдет приличным назначить на собор Ваш некоторое количество денег из сумм, отпускаемых ежегод</w:t>
        <w:softHyphen/>
        <w:t>но в распоряжение Св. Синода. Благодарю Вас усерднейше за любовь Вашу ко мне; в сердце моем ощущаю извещение, что оная любовь есть искренняя, и благодарю Господа, ниспославшего в сердце Ваше таковое братское расположение, коему желаю соответствовать. Премного одол</w:t>
        <w:softHyphen/>
        <w:t>жен я отцом игуменом Моисеем за благосклон</w:t>
        <w:softHyphen/>
        <w:t>ное увольнение ко мне отца Иосафа Сколько я утешился его приездом! Вам известно, какова была любовь моя к нему и как постоянно она сохранялась! Вот прямый израильтянин, в нем же лести несть! Вот простота, в ней же почивает Дух Божий! Вот человек, уготованный для неба! Как он ко всем мирен, с каким благоговением к о. игу</w:t>
        <w:softHyphen/>
        <w:t>мену Моисею, к Вам, к управлению монастыря, к братству — это меня очень обрадовало. Ныне редко встретишь довольного и благодарящего, а по большей части встречаешь недовольных и роп</w:t>
        <w:softHyphen/>
        <w:t>чущих. О рюмочках и стаканчиках, о коих Вы изволите писать, должно б было мне Вас предупре</w:t>
        <w:softHyphen/>
        <w:t>дить и просить Ваших св. молитв, дабы Господь помог мне удержать мое жадное чрево и обуз</w:t>
        <w:softHyphen/>
        <w:t>дать оное благоразумием и умеренностию. Ибо сия страсть, по предречению великого Памвы, борет и низлагает нас, настоятелей последнего времени, хотя и настоит час, в который должны монашествующие приуготовлять постом телеса свои, дабы оне не вострепетали пред лицом меча и не воспрепятствовали душе исповедать доброе исповедание. Ибо сей конец предсказан Духом Святым для монахов последнего времени; а ненависть мира ко Христу, раскрывающаяся и силь</w:t>
        <w:softHyphen/>
        <w:t>но, и быстро, возвещает, что исполнение книги запечатленной судеб Божиих близ есть. Так на</w:t>
        <w:softHyphen/>
        <w:t>носимые ветром облака предвозвещают имею</w:t>
        <w:softHyphen/>
        <w:t>щий наступить гром и дождь. Почему хотя и лежу в блате паче вас и долу повержен страстями мои</w:t>
        <w:softHyphen/>
        <w:t>ми, но прошу Вас и молю: не доверяйте льстивым просьбам тела, представляющего свою слабость и требующего подкреплений в излишестве. Не</w:t>
        <w:softHyphen/>
        <w:t>приметным образом оно втянет нас в свое рабст</w:t>
        <w:softHyphen/>
        <w:t>во и повергнет в дела, близкие к падениям, как говорит Св. Исаак Сирский в 75-м слове, где он говорит о двух предметах: 1) о редком исхожде</w:t>
        <w:softHyphen/>
        <w:t>нии из монастыря, 2) о благоразумном уставе для чрева. Хотя сии два предмета, по-видимому, и весьма просты и незначительны, но Св. Исаак ут</w:t>
        <w:softHyphen/>
        <w:t xml:space="preserve">верждает, что они суть </w:t>
      </w:r>
      <w:r>
        <w:rPr>
          <w:i/>
          <w:iCs/>
          <w:color w:val="000000"/>
          <w:sz w:val="24"/>
          <w:szCs w:val="24"/>
        </w:rPr>
        <w:t>основание всех благ, воз</w:t>
        <w:softHyphen/>
        <w:t>звание души от пленения вражия, путь к небес</w:t>
        <w:softHyphen/>
        <w:t xml:space="preserve">ному свету и животу, </w:t>
      </w:r>
      <w:r>
        <w:rPr>
          <w:color w:val="000000"/>
          <w:sz w:val="24"/>
          <w:szCs w:val="24"/>
        </w:rPr>
        <w:t xml:space="preserve">что кто вознерадит о сих двух предметах, тот </w:t>
      </w:r>
      <w:r>
        <w:rPr>
          <w:i/>
          <w:iCs/>
          <w:color w:val="000000"/>
          <w:sz w:val="24"/>
          <w:szCs w:val="24"/>
        </w:rPr>
        <w:t xml:space="preserve">потрясает основание всех добродетелей. </w:t>
      </w:r>
      <w:r>
        <w:rPr>
          <w:color w:val="000000"/>
          <w:sz w:val="24"/>
          <w:szCs w:val="24"/>
        </w:rPr>
        <w:t xml:space="preserve">Святой почитает столь важным сие знание, что уразумение оного почитает даром </w:t>
      </w:r>
      <w:r>
        <w:rPr>
          <w:i/>
          <w:iCs/>
          <w:color w:val="000000"/>
          <w:sz w:val="24"/>
          <w:szCs w:val="24"/>
        </w:rPr>
        <w:t xml:space="preserve">благодати </w:t>
      </w:r>
      <w:r>
        <w:rPr>
          <w:color w:val="000000"/>
          <w:sz w:val="24"/>
          <w:szCs w:val="24"/>
        </w:rPr>
        <w:t>и сознается, что он приял язвы бес</w:t>
        <w:softHyphen/>
        <w:t>численнейшие и одержал победу заступлением свыше. Прошу Ваших святых молитв, дабы Гос</w:t>
        <w:softHyphen/>
        <w:t xml:space="preserve">подь, заповедавший нам блюсти </w:t>
      </w:r>
      <w:r>
        <w:rPr>
          <w:i/>
          <w:iCs/>
          <w:color w:val="000000"/>
          <w:sz w:val="24"/>
          <w:szCs w:val="24"/>
        </w:rPr>
        <w:t xml:space="preserve">да неотягевывать телеса </w:t>
      </w:r>
      <w:r>
        <w:rPr>
          <w:color w:val="000000"/>
          <w:sz w:val="24"/>
          <w:szCs w:val="24"/>
        </w:rPr>
        <w:t xml:space="preserve">наши </w:t>
      </w:r>
      <w:r>
        <w:rPr>
          <w:i/>
          <w:iCs/>
          <w:color w:val="000000"/>
          <w:sz w:val="24"/>
          <w:szCs w:val="24"/>
        </w:rPr>
        <w:t xml:space="preserve">объядением </w:t>
      </w:r>
      <w:r>
        <w:rPr>
          <w:color w:val="000000"/>
          <w:sz w:val="24"/>
          <w:szCs w:val="24"/>
        </w:rPr>
        <w:t xml:space="preserve">и </w:t>
      </w:r>
      <w:r>
        <w:rPr>
          <w:i/>
          <w:iCs/>
          <w:color w:val="000000"/>
          <w:sz w:val="24"/>
          <w:szCs w:val="24"/>
        </w:rPr>
        <w:t xml:space="preserve">пьянством </w:t>
      </w:r>
      <w:r>
        <w:rPr>
          <w:color w:val="000000"/>
          <w:sz w:val="24"/>
          <w:szCs w:val="24"/>
        </w:rPr>
        <w:t>и печалями житейскими, послал мне свыше по</w:t>
        <w:softHyphen/>
        <w:t>мощь исполнить Его святое повеление. Без Него бо не можем творить ничего же, и доколе посред</w:t>
        <w:softHyphen/>
        <w:t>ством молитвы пребываем на лозе, то мнимся приносити некий плод; но только что оставлени</w:t>
        <w:softHyphen/>
        <w:t>ем молитвы отымаемся от лозы, тотчас впадаем в руне немощей наших и сгораем в пламени стра</w:t>
        <w:softHyphen/>
        <w:t>стей наших. А что изволите писать о трудностях настоятельской должности, то в наши времена я нахожу в ней и некоторую удобность: от началь</w:t>
        <w:softHyphen/>
        <w:t>ства — плюхи, от братии — плюхи, от приходя</w:t>
        <w:softHyphen/>
        <w:t>щих — плюхи; на плюхах спастись можно! Затем прошу Ваших святых молитв, в оскорблениях прощения и, заочно земно кланяясь, имею честь быть навсегда Ваш покорнейший послушник</w:t>
      </w:r>
    </w:p>
    <w:p>
      <w:pPr>
        <w:pStyle w:val="Normal"/>
        <w:shd w:fill="FFFFFF" w:val="clear"/>
        <w:ind w:firstLine="397"/>
        <w:jc w:val="both"/>
        <w:rPr>
          <w:color w:val="000000"/>
          <w:sz w:val="24"/>
          <w:szCs w:val="24"/>
        </w:rPr>
      </w:pPr>
      <w:r>
        <w:rPr>
          <w:color w:val="000000"/>
          <w:sz w:val="24"/>
          <w:szCs w:val="24"/>
        </w:rPr>
        <w:t>многогрешный арх. Игнатий.</w:t>
      </w:r>
    </w:p>
    <w:p>
      <w:pPr>
        <w:pStyle w:val="Normal"/>
        <w:shd w:fill="FFFFFF" w:val="clear"/>
        <w:ind w:firstLine="397"/>
        <w:jc w:val="right"/>
        <w:rPr>
          <w:sz w:val="24"/>
          <w:szCs w:val="24"/>
        </w:rPr>
      </w:pPr>
      <w:r>
        <w:rPr>
          <w:color w:val="000000"/>
        </w:rPr>
        <w:t>20 марта 1842 года</w:t>
      </w:r>
    </w:p>
    <w:p>
      <w:pPr>
        <w:pStyle w:val="Normal"/>
        <w:shd w:fill="FFFFFF" w:val="clear"/>
        <w:ind w:firstLine="397"/>
        <w:jc w:val="both"/>
        <w:rPr>
          <w:sz w:val="24"/>
          <w:szCs w:val="24"/>
        </w:rPr>
      </w:pPr>
      <w:r>
        <w:rPr>
          <w:color w:val="000000"/>
          <w:sz w:val="24"/>
          <w:szCs w:val="24"/>
        </w:rPr>
        <w:t>О. Иосиф просит Ваших св. молитв и земно кланяется.</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5</w:t>
      </w:r>
    </w:p>
    <w:p>
      <w:pPr>
        <w:pStyle w:val="Normal"/>
        <w:shd w:fill="FFFFFF" w:val="clear"/>
        <w:ind w:firstLine="397"/>
        <w:jc w:val="both"/>
        <w:rPr>
          <w:sz w:val="24"/>
          <w:szCs w:val="24"/>
        </w:rPr>
      </w:pPr>
      <w:r>
        <w:rPr>
          <w:color w:val="000000"/>
          <w:sz w:val="24"/>
          <w:szCs w:val="24"/>
        </w:rPr>
        <w:t>Воистину Воскресе Христос! Возлюбленней</w:t>
        <w:softHyphen/>
        <w:t>ший о Господе отец игумен Антоний!</w:t>
      </w:r>
    </w:p>
    <w:p>
      <w:pPr>
        <w:pStyle w:val="Normal"/>
        <w:shd w:fill="FFFFFF" w:val="clear"/>
        <w:ind w:firstLine="397"/>
        <w:jc w:val="both"/>
        <w:rPr>
          <w:sz w:val="24"/>
          <w:szCs w:val="24"/>
        </w:rPr>
      </w:pPr>
      <w:r>
        <w:rPr>
          <w:color w:val="000000"/>
          <w:sz w:val="24"/>
          <w:szCs w:val="24"/>
        </w:rPr>
        <w:t>Приношу Вам искреннюю и сердечную благо</w:t>
        <w:softHyphen/>
        <w:t>дарность за поздравление Ваше с великим Праз</w:t>
        <w:softHyphen/>
        <w:t>дником Святой Пасхи, с которым, хотя и мимо текшим, равномерно Вас поздравляю.</w:t>
      </w:r>
    </w:p>
    <w:p>
      <w:pPr>
        <w:pStyle w:val="Normal"/>
        <w:shd w:fill="FFFFFF" w:val="clear"/>
        <w:ind w:firstLine="397"/>
        <w:jc w:val="both"/>
        <w:rPr>
          <w:sz w:val="24"/>
          <w:szCs w:val="24"/>
        </w:rPr>
      </w:pPr>
      <w:r>
        <w:rPr>
          <w:color w:val="000000"/>
          <w:sz w:val="24"/>
          <w:szCs w:val="24"/>
        </w:rPr>
        <w:t>Слухи, что Пр. Киевский Филарет намеревает</w:t>
        <w:softHyphen/>
        <w:t>ся отправиться в Киев чрез Москву, справедли</w:t>
        <w:softHyphen/>
        <w:t>вы. Он уже и выехал 3 мая. Я писал о сем в Опти</w:t>
        <w:softHyphen/>
        <w:t>ну пустыню. Может быть, что настоящее письмо мое предупредит его приезд к Вам днем или дву</w:t>
        <w:softHyphen/>
        <w:t>мя, ибо он намеревался побывать в Ростове.</w:t>
      </w:r>
    </w:p>
    <w:p>
      <w:pPr>
        <w:pStyle w:val="Normal"/>
        <w:shd w:fill="FFFFFF" w:val="clear"/>
        <w:ind w:firstLine="397"/>
        <w:jc w:val="both"/>
        <w:rPr>
          <w:sz w:val="24"/>
          <w:szCs w:val="24"/>
        </w:rPr>
      </w:pPr>
      <w:r>
        <w:rPr>
          <w:color w:val="000000"/>
          <w:sz w:val="24"/>
          <w:szCs w:val="24"/>
        </w:rPr>
        <w:t>По записке Вашей о деньгах, завещанных Ла</w:t>
        <w:softHyphen/>
        <w:t>рионовым, производится справка; когда же оную получу, то постараюсь немедленно известить Вас. А сие письмо тороплюсь для того скорее отпра</w:t>
        <w:softHyphen/>
        <w:t>вить, чтоб оно по желанию Вашему поспело при</w:t>
        <w:softHyphen/>
        <w:t>нести Вам известие о приезде Пр. Киевского.</w:t>
      </w:r>
    </w:p>
    <w:p>
      <w:pPr>
        <w:pStyle w:val="Normal"/>
        <w:shd w:fill="FFFFFF" w:val="clear"/>
        <w:ind w:firstLine="397"/>
        <w:jc w:val="both"/>
        <w:rPr>
          <w:sz w:val="24"/>
          <w:szCs w:val="24"/>
        </w:rPr>
      </w:pPr>
      <w:r>
        <w:rPr>
          <w:color w:val="000000"/>
          <w:sz w:val="24"/>
          <w:szCs w:val="24"/>
        </w:rPr>
        <w:t>О штатных служителях к нам запроса не было: мы с Палатою имуществ довольно ладим! Это во</w:t>
        <w:softHyphen/>
        <w:t>прос есть местный и существует по некоторым епархиям, между прочим, и в Рязанской. Архи</w:t>
        <w:softHyphen/>
        <w:t>епископ оной просит вместо штатных суммы, по невозможности прокормить их и с семействами на неокладные деньги Архиерейского дома. Надо предполагать, что многие принуждены будут по</w:t>
        <w:softHyphen/>
        <w:t>дать подобный голос в настоящее уже время по неимению средств к содержанию штатных с семействами. Судя же по ходу народного духа, очевидно, что в непродолжительном времени и все монастыри должны будут отказаться от слу</w:t>
        <w:softHyphen/>
        <w:t>жителей: ибо несвойственно агнцам начальст</w:t>
        <w:softHyphen/>
        <w:t>вовать над волками. Поелику же Ваше начальство противного мнения, то всего лучше Вам дать от</w:t>
        <w:softHyphen/>
        <w:t>вет обоюдный, т.е. в бумаге Вашей изложить сколько штатных для монастыря нужны, а с другой стороны, что содержание их семейств насчет монастыря совершенно невозможно, а что пото</w:t>
        <w:softHyphen/>
        <w:t>му необходимо от казны назначить для их и их семейств пахотную землю и прочие угодия. А сего Министерство имуществ никак не сделает. Сим ответом воле начальства удовлетворите, а ходу ему не будет, и в свое время сей вопрос опять повторится. Разумеется, денежное вознагражде</w:t>
        <w:softHyphen/>
        <w:t>ние было бы всего лучше. Но его не дадут! Если же Вы сделаете вышепрописанный ответ, то при отказе, который должно предполагать наверно, Вам удобнее будет просить денежное вознаграж</w:t>
        <w:softHyphen/>
        <w:t>дение, да и начальство Ваше тогда удобнее согла</w:t>
        <w:softHyphen/>
        <w:t>сится на Ваше мнение.</w:t>
      </w:r>
    </w:p>
    <w:p>
      <w:pPr>
        <w:pStyle w:val="Normal"/>
        <w:shd w:fill="FFFFFF" w:val="clear"/>
        <w:ind w:firstLine="397"/>
        <w:jc w:val="both"/>
        <w:rPr>
          <w:sz w:val="24"/>
          <w:szCs w:val="24"/>
        </w:rPr>
      </w:pPr>
      <w:r>
        <w:rPr>
          <w:color w:val="000000"/>
          <w:sz w:val="24"/>
          <w:szCs w:val="24"/>
        </w:rPr>
        <w:t>Вот! Попечение о Церкви Христовой облекает настоятеля в должность сборщика, заставляет выслушивать разные укоризненные наставления и суждения! Сколько уроков смирения! А братия, мало это чувствуя (ибо, чтоб чувствовать, надо ис</w:t>
        <w:softHyphen/>
        <w:t>пытать), то тем, то другим недовольны и завидуют сану, не понимая бремени, соединенного с саном</w:t>
      </w:r>
    </w:p>
    <w:p>
      <w:pPr>
        <w:pStyle w:val="Normal"/>
        <w:shd w:fill="FFFFFF" w:val="clear"/>
        <w:ind w:firstLine="397"/>
        <w:jc w:val="both"/>
        <w:rPr>
          <w:sz w:val="24"/>
          <w:szCs w:val="24"/>
        </w:rPr>
      </w:pPr>
      <w:r>
        <w:rPr>
          <w:color w:val="000000"/>
          <w:sz w:val="24"/>
          <w:szCs w:val="24"/>
        </w:rPr>
        <w:t>О. Иосиф приносит Вам сердечное благодаре</w:t>
        <w:softHyphen/>
        <w:t>ние за отеческое воспоминание Ваше о нем и по</w:t>
        <w:softHyphen/>
        <w:t>ручает себя Вашей любви и св. молитвам. Я помышляю о поездке в Киев, где я не бывал. И пр. Филарет приглашает, и любовь многих отцов и братий знаемых притягивает, и самое плохое здо</w:t>
        <w:softHyphen/>
        <w:t>ровье мое нуждается в отдохновении и путеше</w:t>
        <w:softHyphen/>
        <w:t>ствии. Впрочем, как Бог велит, можно ли будет ото</w:t>
        <w:softHyphen/>
        <w:t>рваться: мое положение и трудное, и мудреное.</w:t>
      </w:r>
    </w:p>
    <w:p>
      <w:pPr>
        <w:pStyle w:val="Normal"/>
        <w:shd w:fill="FFFFFF" w:val="clear"/>
        <w:ind w:firstLine="397"/>
        <w:jc w:val="both"/>
        <w:rPr>
          <w:sz w:val="24"/>
          <w:szCs w:val="24"/>
        </w:rPr>
      </w:pPr>
      <w:r>
        <w:rPr>
          <w:color w:val="000000"/>
          <w:sz w:val="24"/>
          <w:szCs w:val="24"/>
        </w:rPr>
        <w:t>Прошу Ваших святых молитв и продолжения Вашей отеческой и братской любви! С искрен</w:t>
        <w:softHyphen/>
        <w:t>нейшею преданностию и сердечным почтением имею честь быть Вашего Высокопреподобия по</w:t>
        <w:softHyphen/>
        <w:t>корнейшим послушником и сомолитвенником</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rPr>
        <w:t>8 мая 1842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святителя Игнатия оптинскому монаху Иоанникию (в схиме Леониду)</w:t>
      </w:r>
      <w:r>
        <w:rPr>
          <w:color w:val="000000"/>
          <w:sz w:val="24"/>
          <w:szCs w:val="24"/>
          <w:vertAlign w:val="superscript"/>
        </w:rPr>
        <w:t>59</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Ваше Преподобие! Достопочтеннейший отец Иоанникий!</w:t>
      </w:r>
    </w:p>
    <w:p>
      <w:pPr>
        <w:pStyle w:val="Normal"/>
        <w:shd w:fill="FFFFFF" w:val="clear"/>
        <w:ind w:firstLine="397"/>
        <w:jc w:val="both"/>
        <w:rPr>
          <w:sz w:val="24"/>
          <w:szCs w:val="24"/>
        </w:rPr>
      </w:pPr>
      <w:r>
        <w:rPr>
          <w:color w:val="000000"/>
          <w:sz w:val="24"/>
          <w:szCs w:val="24"/>
        </w:rPr>
        <w:t>Почтенное письмо Ваше имел я честь полу</w:t>
        <w:softHyphen/>
        <w:t>чить. Благодарю Вас за поздравление, а в том, что не отвечал на прошедшее письмо Ваше, прошу прощения. То, что Вы называете моим странноп</w:t>
        <w:softHyphen/>
        <w:t>риимством, есть только обязанность моя и сла</w:t>
        <w:softHyphen/>
        <w:t>бый признак благодарности, каковое чувство дол</w:t>
        <w:softHyphen/>
        <w:t>жен я всегда к Вам сохранять.</w:t>
      </w:r>
    </w:p>
    <w:p>
      <w:pPr>
        <w:pStyle w:val="Normal"/>
        <w:shd w:fill="FFFFFF" w:val="clear"/>
        <w:ind w:firstLine="397"/>
        <w:jc w:val="both"/>
        <w:rPr>
          <w:sz w:val="24"/>
          <w:szCs w:val="24"/>
        </w:rPr>
      </w:pPr>
      <w:r>
        <w:rPr>
          <w:color w:val="000000"/>
          <w:sz w:val="24"/>
          <w:szCs w:val="24"/>
        </w:rPr>
        <w:t>Потрудитесь сказать о. строителю Моисею мою благодарность за его поздравление. По письму его ходатайствовать постараюсь. О послушнике Ни</w:t>
        <w:softHyphen/>
        <w:t>колае Демутье, о коем он упомянул в письме, я совершенно оставляю на его волю. Сего послуш</w:t>
        <w:softHyphen/>
        <w:t>ника я отпустил по правилу своему никого не удер</w:t>
        <w:softHyphen/>
        <w:t>живать насильно; а как теперь он от меня вышел, то мне до него никакого дела нет. Сам возраст и искус превратных обстоятельств сего мира имать!</w:t>
      </w:r>
    </w:p>
    <w:p>
      <w:pPr>
        <w:pStyle w:val="Normal"/>
        <w:shd w:fill="FFFFFF" w:val="clear"/>
        <w:ind w:firstLine="397"/>
        <w:jc w:val="both"/>
        <w:rPr>
          <w:sz w:val="24"/>
          <w:szCs w:val="24"/>
        </w:rPr>
      </w:pPr>
      <w:r>
        <w:rPr>
          <w:color w:val="000000"/>
          <w:sz w:val="24"/>
          <w:szCs w:val="24"/>
        </w:rPr>
        <w:t>Также потрудитесь сказать мой усердный по</w:t>
        <w:softHyphen/>
        <w:t>клон о. Антонию, начальнику скита, земляку мое</w:t>
        <w:softHyphen/>
        <w:t>му о. Макарию молчаливому, о. Макарию Ива</w:t>
        <w:softHyphen/>
        <w:t>нову, о. Авраамию, о. Геронтию, о. Иосифу, мое</w:t>
        <w:softHyphen/>
        <w:t>му любимцу; уж скажите и о. Гавриилу, о. Васси</w:t>
        <w:softHyphen/>
        <w:t>ану и Диомиду, дабы они не опечалились, увидев, что я их не вспомнил.</w:t>
      </w:r>
    </w:p>
    <w:p>
      <w:pPr>
        <w:pStyle w:val="Normal"/>
        <w:shd w:fill="FFFFFF" w:val="clear"/>
        <w:ind w:firstLine="397"/>
        <w:jc w:val="both"/>
        <w:rPr>
          <w:sz w:val="24"/>
          <w:szCs w:val="24"/>
        </w:rPr>
      </w:pPr>
      <w:r>
        <w:rPr>
          <w:color w:val="000000"/>
          <w:sz w:val="24"/>
          <w:szCs w:val="24"/>
        </w:rPr>
        <w:t>Наш о. В. перешел в Лубны; о. Серафим эко</w:t>
        <w:softHyphen/>
        <w:t>ном и другой Серафим просфиряк, о. Михаил и прочие братия Вам усердно кланяются.</w:t>
      </w:r>
    </w:p>
    <w:p>
      <w:pPr>
        <w:pStyle w:val="Normal"/>
        <w:shd w:fill="FFFFFF" w:val="clear"/>
        <w:ind w:firstLine="397"/>
        <w:jc w:val="both"/>
        <w:rPr>
          <w:sz w:val="24"/>
          <w:szCs w:val="24"/>
        </w:rPr>
      </w:pPr>
      <w:r>
        <w:rPr>
          <w:color w:val="000000"/>
          <w:sz w:val="24"/>
          <w:szCs w:val="24"/>
        </w:rPr>
        <w:t>Желая Вам доброго здоровья и всех благ ду</w:t>
        <w:softHyphen/>
        <w:t>шевных и телесных, прося Ваших святых молитв, имею честь быть Вашего Преподобия покорней</w:t>
        <w:softHyphen/>
        <w:t>ший слуга и богомолец</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21 декабря 1836 года</w:t>
      </w:r>
    </w:p>
    <w:p>
      <w:pPr>
        <w:pStyle w:val="Normal"/>
        <w:shd w:fill="FFFFFF" w:val="clear"/>
        <w:ind w:firstLine="397"/>
        <w:jc w:val="both"/>
        <w:rPr>
          <w:sz w:val="24"/>
          <w:szCs w:val="24"/>
        </w:rPr>
      </w:pPr>
      <w:r>
        <w:rPr>
          <w:color w:val="000000"/>
          <w:sz w:val="24"/>
          <w:szCs w:val="24"/>
        </w:rPr>
        <w:t>При сем удобном случае, достопочтеннейший о. Леонид, позвольте засвидетельствовать Вам мое искреннейшее почтение. То время, которое я жил при Вас и пользовался Вашими наставлени</w:t>
        <w:softHyphen/>
        <w:t>ями, почитаю частию времени приятнейшего в моей жизни. И ныне прошу поминать меня, не</w:t>
        <w:softHyphen/>
        <w:t>достойного в Ваших святых молитвах. О. Михаил Чихачев свидетельствует Вам свое усерднейшее поклонение с почтением.</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святителя Игнатия рясофорному монаху Оптиной пустыни Петру (Григорову)</w:t>
      </w:r>
      <w:r>
        <w:rPr>
          <w:color w:val="000000"/>
          <w:sz w:val="24"/>
          <w:szCs w:val="24"/>
          <w:vertAlign w:val="superscript"/>
        </w:rPr>
        <w:t>60</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Преподобный отец Петр!</w:t>
      </w:r>
    </w:p>
    <w:p>
      <w:pPr>
        <w:pStyle w:val="Normal"/>
        <w:shd w:fill="FFFFFF" w:val="clear"/>
        <w:ind w:firstLine="397"/>
        <w:jc w:val="both"/>
        <w:rPr>
          <w:sz w:val="24"/>
          <w:szCs w:val="24"/>
        </w:rPr>
      </w:pPr>
      <w:r>
        <w:rPr>
          <w:color w:val="000000"/>
          <w:sz w:val="24"/>
          <w:szCs w:val="24"/>
        </w:rPr>
        <w:t>Приятнейшее письмо Ваше и при оном по</w:t>
        <w:softHyphen/>
        <w:t>сылку с книгами получил. Премного благодарю за книги. Потому и беспокоил Вас покорнейшею просьбою о доставлении мне несколько их экзем</w:t>
        <w:softHyphen/>
        <w:t>пляров, что, прочитав присланную Вами книгу, усмотрел духовность ее и пожелал, дабы таковая душеполезная книга была известна моему дра</w:t>
        <w:softHyphen/>
        <w:t>жайшему братству. Весьма усердно желаю про</w:t>
        <w:softHyphen/>
        <w:t>читать и житие преподобного Георгия; сия ру</w:t>
        <w:softHyphen/>
        <w:t>копись ныне находится на рассмотрении Киевс</w:t>
        <w:softHyphen/>
        <w:t>кого митрополита, который взял ее с собою в Киев, и по возвращении, не ранее, представит Свя</w:t>
        <w:softHyphen/>
        <w:t>тейшему Синоду. Книгу графу Николаю Алексан</w:t>
        <w:softHyphen/>
        <w:t>дровичу</w:t>
      </w:r>
      <w:r>
        <w:rPr>
          <w:color w:val="000000"/>
          <w:sz w:val="24"/>
          <w:szCs w:val="24"/>
          <w:vertAlign w:val="superscript"/>
        </w:rPr>
        <w:t>61</w:t>
      </w:r>
      <w:r>
        <w:rPr>
          <w:color w:val="000000"/>
          <w:sz w:val="24"/>
          <w:szCs w:val="24"/>
        </w:rPr>
        <w:t xml:space="preserve"> доставляю. Вы благоразумно сделали не решившись к нему писать, ибо он весьма обреме</w:t>
        <w:softHyphen/>
        <w:t>нен делами, отчего при всей доброте и благо</w:t>
        <w:softHyphen/>
        <w:t>расположении некогда заниматься ему всеми просьбами, каковых к нему приходят тысячи. Помочь Вам по силе располагаюсь, а сверх силы отказываюсь. Располагаюсь, аще Господь восхо</w:t>
        <w:softHyphen/>
        <w:t>щет, митрополита Киевского попросить о житии, поднесть экземпляр Его Высочеству, а представ</w:t>
        <w:softHyphen/>
        <w:t>ление в Конференцию Академии для состязания о премии и некоторых других Ваших предполо</w:t>
        <w:softHyphen/>
        <w:t>жений оставляю на Ваше собственное попечение. Обстоятельства не позволяют Вам сего сделать? Но и я боюсь совершенно погрязнуть в море за</w:t>
        <w:softHyphen/>
        <w:t>бот, коих имею премного. Если же Вам угодно знать мое мнение о том, может ли книга писем святого Затворника получить премию, то Вам говорю мое мнение: не может, имея значитель</w:t>
        <w:softHyphen/>
        <w:t>ное достоинство духовное и не имея плотского: ибо письма произнесены благодатию, не имея благоустройства человеческого слова. Слово же благодатное не может быть познано плотским человеком, который зрит только на внешность слова, и если сие внешнее слова не имеет внеш</w:t>
        <w:softHyphen/>
        <w:t>него устройства, то он всему [нрзб.]: юродство бо ему есть.</w:t>
      </w:r>
    </w:p>
    <w:p>
      <w:pPr>
        <w:pStyle w:val="Normal"/>
        <w:shd w:fill="FFFFFF" w:val="clear"/>
        <w:ind w:firstLine="397"/>
        <w:jc w:val="both"/>
        <w:rPr>
          <w:sz w:val="24"/>
          <w:szCs w:val="24"/>
        </w:rPr>
      </w:pPr>
      <w:r>
        <w:rPr>
          <w:color w:val="000000"/>
          <w:sz w:val="24"/>
          <w:szCs w:val="24"/>
        </w:rPr>
        <w:t>Прилагаемые при сем 50 рублей прошу при</w:t>
        <w:softHyphen/>
        <w:t>нять яко ничтожную лепту для нового издания, вместо желаемой Вами Демидовской премии. Прошу Ваших святых молитв.</w:t>
      </w:r>
    </w:p>
    <w:p>
      <w:pPr>
        <w:pStyle w:val="Normal"/>
        <w:shd w:fill="FFFFFF" w:val="clear"/>
        <w:ind w:firstLine="397"/>
        <w:jc w:val="right"/>
        <w:rPr>
          <w:sz w:val="24"/>
          <w:szCs w:val="24"/>
        </w:rPr>
      </w:pPr>
      <w:r>
        <w:rPr>
          <w:color w:val="000000"/>
        </w:rPr>
        <w:t>7 августа 1839 года.</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Рясофорному монаху о. Петру Оптиной пустыни, что в Козельском уезде</w:t>
      </w:r>
    </w:p>
    <w:p>
      <w:pPr>
        <w:pStyle w:val="Normal"/>
        <w:shd w:fill="FFFFFF" w:val="clear"/>
        <w:ind w:firstLine="397"/>
        <w:jc w:val="both"/>
        <w:rPr>
          <w:sz w:val="24"/>
          <w:szCs w:val="24"/>
        </w:rPr>
      </w:pPr>
      <w:r>
        <w:rPr>
          <w:color w:val="000000"/>
          <w:sz w:val="24"/>
          <w:szCs w:val="24"/>
        </w:rPr>
        <w:t>Письмо архиепископа Херсонского и Таврического Гавриила святителю Игнатию</w:t>
      </w:r>
      <w:r>
        <w:rPr>
          <w:color w:val="000000"/>
          <w:sz w:val="24"/>
          <w:szCs w:val="24"/>
          <w:vertAlign w:val="superscript"/>
        </w:rPr>
        <w:t>62</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Высокопреподобнейший отец, любезнейший о Господе сослужитель!</w:t>
      </w:r>
    </w:p>
    <w:p>
      <w:pPr>
        <w:pStyle w:val="Normal"/>
        <w:shd w:fill="FFFFFF" w:val="clear"/>
        <w:ind w:firstLine="397"/>
        <w:jc w:val="both"/>
        <w:rPr>
          <w:sz w:val="24"/>
          <w:szCs w:val="24"/>
        </w:rPr>
      </w:pPr>
      <w:r>
        <w:rPr>
          <w:color w:val="000000"/>
          <w:sz w:val="24"/>
          <w:szCs w:val="24"/>
        </w:rPr>
        <w:t>Поклон Ваш, приписанный мне в письме Ва</w:t>
        <w:softHyphen/>
        <w:t>шем к Михайле Леонтьевичу</w:t>
      </w:r>
      <w:r>
        <w:rPr>
          <w:color w:val="000000"/>
          <w:sz w:val="24"/>
          <w:szCs w:val="24"/>
          <w:vertAlign w:val="superscript"/>
        </w:rPr>
        <w:t>63</w:t>
      </w:r>
      <w:r>
        <w:rPr>
          <w:color w:val="000000"/>
          <w:sz w:val="24"/>
          <w:szCs w:val="24"/>
        </w:rPr>
        <w:t>, принял я с вос</w:t>
        <w:softHyphen/>
        <w:t>хищением. Не витийствую, но говорю сие пра</w:t>
        <w:softHyphen/>
        <w:t>водушно.</w:t>
      </w:r>
    </w:p>
    <w:p>
      <w:pPr>
        <w:pStyle w:val="Normal"/>
        <w:shd w:fill="FFFFFF" w:val="clear"/>
        <w:ind w:firstLine="397"/>
        <w:jc w:val="both"/>
        <w:rPr>
          <w:sz w:val="24"/>
          <w:szCs w:val="24"/>
        </w:rPr>
      </w:pPr>
      <w:r>
        <w:rPr>
          <w:color w:val="000000"/>
          <w:sz w:val="24"/>
          <w:szCs w:val="24"/>
        </w:rPr>
        <w:t>Коль он чудодействен! Отдвинулась завеса, я узрел и мгновенно перенесся от моря Черного к пределам вод моря Белого. Вхожу в скромный и благочинный приют незабвенного друга моего Александра Семеновича, просвещаюсь его бесе</w:t>
        <w:softHyphen/>
        <w:t>дою, услаждаюсь угощением и доволен собою как нельзя лучше. Но что это за юные нежные отрас</w:t>
        <w:softHyphen/>
        <w:t>ли окрест нас? Что за птенцы голубиные? Что за прелестные херувимы? Это милые детки друга моего, в том числе и Вы, достопочтеннейший отец! Вот к каким предметам, к какому времени возводит мысль мою Ваш мне поклон!</w:t>
      </w:r>
    </w:p>
    <w:p>
      <w:pPr>
        <w:pStyle w:val="Normal"/>
        <w:shd w:fill="FFFFFF" w:val="clear"/>
        <w:ind w:firstLine="397"/>
        <w:jc w:val="both"/>
        <w:rPr>
          <w:sz w:val="24"/>
          <w:szCs w:val="24"/>
        </w:rPr>
      </w:pPr>
      <w:r>
        <w:rPr>
          <w:color w:val="000000"/>
          <w:sz w:val="24"/>
          <w:szCs w:val="24"/>
        </w:rPr>
        <w:t>Итак, благодаря за оный, я ничего более не же</w:t>
        <w:softHyphen/>
        <w:t>лаю, как дабы и впредь подобную радость Вы мне присылали. Свет Твой светится пред человеки, дела блистают и церковь славится чрез Тебя. Бу</w:t>
        <w:softHyphen/>
        <w:t>дучи вдалеке, я то тем яснее вижу и свидетель</w:t>
        <w:softHyphen/>
        <w:t>ствую — вторая причина для меня восхищаться Вашим меня воспоминанием.</w:t>
      </w:r>
    </w:p>
    <w:p>
      <w:pPr>
        <w:pStyle w:val="Normal"/>
        <w:shd w:fill="FFFFFF" w:val="clear"/>
        <w:ind w:firstLine="397"/>
        <w:jc w:val="both"/>
        <w:rPr>
          <w:sz w:val="24"/>
          <w:szCs w:val="24"/>
        </w:rPr>
      </w:pPr>
      <w:r>
        <w:rPr>
          <w:color w:val="000000"/>
          <w:sz w:val="24"/>
          <w:szCs w:val="24"/>
        </w:rPr>
        <w:t>К усугублению радости, ежели рассудите по</w:t>
        <w:softHyphen/>
        <w:t>чтить меня и письмецом, то уведомьте о состоя</w:t>
        <w:softHyphen/>
        <w:t>нии Вашего батюшки. Родительница Ваша кон</w:t>
        <w:softHyphen/>
        <w:t>чила свой век. Это мне известно. Но который Вы в ряду братцев ваших, как пчелки летавших око</w:t>
        <w:softHyphen/>
        <w:t>ло меня в саду, в оранжерее, по полям и по лу</w:t>
        <w:softHyphen/>
        <w:t>гам? Где ненаглядный Сенюша? Один из брат</w:t>
        <w:softHyphen/>
        <w:t>цев Ваших, служивший при Муравьеве адъютан</w:t>
        <w:softHyphen/>
        <w:t>том, посещал меня в Екатеринославле. Но время было кратко! Почему и не успел я извлечь из него нужнейшие и приятнейшие для меня сведения. Надеясь тем усладиться чрез сношение с Вами, о котором и прошу Вас, имею честь пребыть Ва</w:t>
        <w:softHyphen/>
        <w:t>шего Высокопреподобия любезного о Христе брата препокорный слуга и почитатель</w:t>
      </w:r>
    </w:p>
    <w:p>
      <w:pPr>
        <w:pStyle w:val="Normal"/>
        <w:shd w:fill="FFFFFF" w:val="clear"/>
        <w:ind w:firstLine="397"/>
        <w:jc w:val="both"/>
        <w:rPr>
          <w:sz w:val="24"/>
          <w:szCs w:val="24"/>
        </w:rPr>
      </w:pPr>
      <w:r>
        <w:rPr>
          <w:color w:val="000000"/>
          <w:sz w:val="24"/>
          <w:szCs w:val="24"/>
        </w:rPr>
        <w:t>Гавриил,</w:t>
      </w:r>
    </w:p>
    <w:p>
      <w:pPr>
        <w:pStyle w:val="Normal"/>
        <w:shd w:fill="FFFFFF" w:val="clear"/>
        <w:ind w:firstLine="397"/>
        <w:jc w:val="both"/>
        <w:rPr/>
      </w:pPr>
      <w:r>
        <w:rPr>
          <w:color w:val="000000"/>
          <w:sz w:val="24"/>
          <w:szCs w:val="24"/>
        </w:rPr>
        <w:t>архиепископ Херсонский и Таврический</w:t>
      </w:r>
      <w:r>
        <w:rPr>
          <w:color w:val="000000"/>
          <w:sz w:val="24"/>
          <w:szCs w:val="24"/>
          <w:vertAlign w:val="superscript"/>
        </w:rPr>
        <w:t>64</w:t>
      </w:r>
      <w:r>
        <w:rPr>
          <w:color w:val="000000"/>
          <w:sz w:val="24"/>
          <w:szCs w:val="24"/>
        </w:rPr>
        <w:t>.</w:t>
      </w:r>
    </w:p>
    <w:p>
      <w:pPr>
        <w:pStyle w:val="Normal"/>
        <w:shd w:fill="FFFFFF" w:val="clear"/>
        <w:ind w:firstLine="397"/>
        <w:jc w:val="right"/>
        <w:rPr>
          <w:sz w:val="24"/>
          <w:szCs w:val="24"/>
        </w:rPr>
      </w:pPr>
      <w:r>
        <w:rPr>
          <w:color w:val="000000"/>
        </w:rPr>
        <w:t>25 января 1839 года. Одесса</w:t>
      </w:r>
    </w:p>
    <w:p>
      <w:pPr>
        <w:pStyle w:val="Normal"/>
        <w:shd w:fill="FFFFFF" w:val="clear"/>
        <w:ind w:firstLine="397"/>
        <w:jc w:val="both"/>
        <w:rPr>
          <w:sz w:val="24"/>
          <w:szCs w:val="24"/>
        </w:rPr>
      </w:pPr>
      <w:r>
        <w:rPr>
          <w:color w:val="000000"/>
          <w:sz w:val="24"/>
          <w:szCs w:val="24"/>
        </w:rPr>
        <w:t>Заутра, аще Господь сохранит, стукнет мне 58 лет, сколько Вам и батюшку Вашему? Последний, думаю, мне ровесник. То самое и Павел Алексеевич Шипилов. Но за письмом и другое родится письмо, если все знакомое и милое ис</w:t>
        <w:softHyphen/>
        <w:t>числять. Отложу до Вашего ответа.</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center"/>
        <w:rPr>
          <w:sz w:val="24"/>
          <w:szCs w:val="24"/>
        </w:rPr>
      </w:pPr>
      <w:r>
        <w:rPr>
          <w:color w:val="000000"/>
          <w:sz w:val="24"/>
          <w:szCs w:val="24"/>
        </w:rPr>
        <w:t>Ответ</w:t>
      </w:r>
    </w:p>
    <w:p>
      <w:pPr>
        <w:pStyle w:val="Normal"/>
        <w:shd w:fill="FFFFFF" w:val="clear"/>
        <w:ind w:firstLine="397"/>
        <w:jc w:val="center"/>
        <w:rPr>
          <w:sz w:val="24"/>
          <w:szCs w:val="24"/>
        </w:rPr>
      </w:pPr>
      <w:r>
        <w:rPr>
          <w:color w:val="000000"/>
          <w:sz w:val="24"/>
          <w:szCs w:val="24"/>
        </w:rPr>
        <w:t>Его Высокопреосвященству Гавриилу архиепископу Херсонскому и Таврическому</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Ваше Высокопреосвященство! Милостивей</w:t>
        <w:softHyphen/>
        <w:t>ший Архипастырь!</w:t>
      </w:r>
    </w:p>
    <w:p>
      <w:pPr>
        <w:pStyle w:val="Normal"/>
        <w:shd w:fill="FFFFFF" w:val="clear"/>
        <w:ind w:firstLine="397"/>
        <w:jc w:val="both"/>
        <w:rPr>
          <w:sz w:val="24"/>
          <w:szCs w:val="24"/>
        </w:rPr>
      </w:pPr>
      <w:r>
        <w:rPr>
          <w:color w:val="000000"/>
          <w:sz w:val="24"/>
          <w:szCs w:val="24"/>
        </w:rPr>
        <w:t>Доселе не могу опомниться от письма Ваше</w:t>
        <w:softHyphen/>
        <w:t>го. Я утешен, упоен утешением! Читаю письмо Ваше, перечитываю, радуюсь, и паки к чтению письма влекусь желанием ненасытным. Как! ни дальность времени, ни перемена многих разно</w:t>
        <w:softHyphen/>
        <w:t>образных обстоятельств, ни новые союзы друж</w:t>
        <w:softHyphen/>
        <w:t>бы не могли ослабить в Вас того милостивого, искреннего расположения, которое Вы получи</w:t>
        <w:softHyphen/>
        <w:t>ли к моему родителю и всему нашему семейству! Кажется, время, истребляющее, по крайней мере весьма ослабляющее впечатления, в Вас только дало им более жизни и силы. Это чудо, восхитительное чудо, Вы пролили в сердце мое радость небесную! Да вознаградит Вас Бог за чув</w:t>
        <w:softHyphen/>
        <w:t>ство сладости райской, которое Вы излили в сер</w:t>
        <w:softHyphen/>
        <w:t>дце мое письмом, дышащим любовию! Спешу уведомить Вас, что письмо Ваше застало роди</w:t>
        <w:softHyphen/>
        <w:t>теля моего в те минуты, как он хотел ехать об</w:t>
        <w:softHyphen/>
        <w:t>ратно в Вологду из Сергиевой пустыни, куда при</w:t>
        <w:softHyphen/>
        <w:t>езжал на две недели для свидания со мной после пятилетней разлуки. Он прочитал письмо, он рыдал от бесчисленных, разнородных чувствова</w:t>
        <w:softHyphen/>
        <w:t>ний, скопившихся в сердце, он просит Вашего архипастырского благословения и молитв. Из де</w:t>
        <w:softHyphen/>
        <w:t>тей я старший, Димитрий, который и прежде пользовался особенным Вашим расположением, о котором Вы говаривали Александру Семено</w:t>
        <w:softHyphen/>
        <w:t>вичу: уступите его в монашество! Ненаглядный Сенюша с другим братом служат в Семеновском полку. Четвертый брат — по старшинству вто</w:t>
        <w:softHyphen/>
        <w:t>рой, есть тот, который имел счастие быть у Вас в Екатеринославле. Три сестры — две замужем, одна вдовствует. При вступлении моем в разряд послушников спешил я в Орловскую епархию, монашеством обильную, надеясь найти в ее па</w:t>
        <w:softHyphen/>
        <w:t>стыре и покровителя, и наставника. Достигаю Орловских пределов и искомого не обретаю. Промыслу угодно было малыми скорбями дос</w:t>
        <w:softHyphen/>
        <w:t>тавить мне малую опытность, столько нужную в жизни, особенно монашеской. Мне от роду 32 года, родителю моему 54; столько же или не</w:t>
        <w:softHyphen/>
        <w:t>многим более Павлу Алексеевичу Шипилову, которого на днях ожидают сюда. Как родитель мой, так и Павел Алексеевич Шипилов уже старцы, покрытые сединами. Шипилова Елисавета Ни</w:t>
        <w:softHyphen/>
        <w:t>колаевна, лишившись двух старших детей: сына, онаго доброго и даровитого, Алексея, убитого на сражении, и дочери, скончавшейся скоропос</w:t>
        <w:softHyphen/>
        <w:t>тижно, — крайне повредилась в здоровье. Одно ее утешение — единственный сын Леонид, кое</w:t>
        <w:softHyphen/>
        <w:t>го едва ли Вы знаете. Вот малейшая часть моего отчета, которую Вам представляю, впредь наде</w:t>
        <w:softHyphen/>
        <w:t>юсь дополнить.</w:t>
      </w:r>
    </w:p>
    <w:p>
      <w:pPr>
        <w:pStyle w:val="Normal"/>
        <w:shd w:fill="FFFFFF" w:val="clear"/>
        <w:ind w:firstLine="397"/>
        <w:jc w:val="both"/>
        <w:rPr>
          <w:sz w:val="24"/>
          <w:szCs w:val="24"/>
        </w:rPr>
      </w:pPr>
      <w:r>
        <w:rPr>
          <w:color w:val="000000"/>
          <w:sz w:val="24"/>
          <w:szCs w:val="24"/>
        </w:rPr>
        <w:t>Сто крат повторяю мою благодарность за столь нежную память Вашу. Поручая себя Вашим молитвам и благословению, имею честь быть Ва</w:t>
        <w:softHyphen/>
        <w:t>шего Высокопреосвященства, милостивейшего архипастыря и отца покорнейший послушник</w:t>
      </w:r>
    </w:p>
    <w:p>
      <w:pPr>
        <w:pStyle w:val="Normal"/>
        <w:shd w:fill="FFFFFF" w:val="clear"/>
        <w:ind w:firstLine="397"/>
        <w:jc w:val="both"/>
        <w:rPr>
          <w:color w:val="000000"/>
          <w:sz w:val="24"/>
          <w:szCs w:val="24"/>
        </w:rPr>
      </w:pPr>
      <w:r>
        <w:rPr>
          <w:color w:val="000000"/>
          <w:sz w:val="24"/>
          <w:szCs w:val="24"/>
        </w:rPr>
        <w:t xml:space="preserve">архимандрит Игнатий. </w:t>
      </w:r>
    </w:p>
    <w:p>
      <w:pPr>
        <w:pStyle w:val="Normal"/>
        <w:shd w:fill="FFFFFF" w:val="clear"/>
        <w:ind w:firstLine="397"/>
        <w:jc w:val="right"/>
        <w:rPr>
          <w:color w:val="000000"/>
        </w:rPr>
      </w:pPr>
      <w:r>
        <w:rPr>
          <w:color w:val="000000"/>
        </w:rPr>
        <w:t>15 февраля 183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sz w:val="24"/>
          <w:szCs w:val="24"/>
        </w:rPr>
      </w:pPr>
      <w:r>
        <w:rPr>
          <w:color w:val="000000"/>
        </w:rPr>
        <w:t>*     *     *</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Высокопреподобнейший отец, любезнейший о Господе сослужитель и сомолитвенник!</w:t>
      </w:r>
    </w:p>
    <w:p>
      <w:pPr>
        <w:pStyle w:val="Normal"/>
        <w:shd w:fill="FFFFFF" w:val="clear"/>
        <w:ind w:firstLine="397"/>
        <w:jc w:val="both"/>
        <w:rPr>
          <w:sz w:val="24"/>
          <w:szCs w:val="24"/>
        </w:rPr>
      </w:pPr>
      <w:r>
        <w:rPr>
          <w:color w:val="000000"/>
          <w:sz w:val="24"/>
          <w:szCs w:val="24"/>
        </w:rPr>
        <w:t>Податель сих черт есть пламенный почитатель вашего высокопреподобия. Поелику же и мое к вам усердие огню подобно, то при случае отъез</w:t>
        <w:softHyphen/>
        <w:t>да онаго в С.П. я не мог не писать к вам, досто</w:t>
        <w:softHyphen/>
        <w:t>почтеннейший. Предмет сие: Поздравляю вас с настоящим Новым годом. Сколько предлежит нам малитися, столько вам расти и возвышаться, да дарует Господь.</w:t>
      </w:r>
    </w:p>
    <w:p>
      <w:pPr>
        <w:pStyle w:val="Normal"/>
        <w:shd w:fill="FFFFFF" w:val="clear"/>
        <w:ind w:firstLine="397"/>
        <w:jc w:val="both"/>
        <w:rPr>
          <w:sz w:val="24"/>
          <w:szCs w:val="24"/>
        </w:rPr>
      </w:pPr>
      <w:r>
        <w:rPr>
          <w:color w:val="000000"/>
          <w:sz w:val="24"/>
          <w:szCs w:val="24"/>
        </w:rPr>
        <w:t>Очевидный свидетель может вам рассказать, что если спросить о мне соизволите. А ваше бла</w:t>
        <w:softHyphen/>
        <w:t>гополучие (в другом виде я не хочу представлять вас) кто мне опишет, кроме вас самих? Итак, о том прошу я вас искреннейше, с тем дабы вы уведомили меня о состоянии вашего батюшки, братцев и, если можно, всего того, чрез что и до сих пор мила мне Вологда.</w:t>
      </w:r>
    </w:p>
    <w:p>
      <w:pPr>
        <w:pStyle w:val="Normal"/>
        <w:shd w:fill="FFFFFF" w:val="clear"/>
        <w:ind w:firstLine="397"/>
        <w:jc w:val="both"/>
        <w:rPr>
          <w:sz w:val="24"/>
          <w:szCs w:val="24"/>
        </w:rPr>
      </w:pPr>
      <w:r>
        <w:rPr>
          <w:color w:val="000000"/>
          <w:sz w:val="24"/>
          <w:szCs w:val="24"/>
        </w:rPr>
        <w:t>Кичлив бы я был, если бы сказал, что по Пе</w:t>
        <w:softHyphen/>
        <w:t>тербургу мне ни посредник, ни благодетель не нужен. Позвольте мне впредь прибегать к вам с моими просьбами и с надеждою благосклонно</w:t>
        <w:softHyphen/>
        <w:t>го Вашего на них взора. Впрочем, имею честь быть, Высокопреподобнейший отец, Вашего Вы</w:t>
        <w:softHyphen/>
        <w:t>сокопреподобия покорнейший слуга и почитатель</w:t>
      </w:r>
    </w:p>
    <w:p>
      <w:pPr>
        <w:pStyle w:val="Normal"/>
        <w:shd w:fill="FFFFFF" w:val="clear"/>
        <w:ind w:firstLine="397"/>
        <w:jc w:val="both"/>
        <w:rPr>
          <w:sz w:val="24"/>
          <w:szCs w:val="24"/>
        </w:rPr>
      </w:pPr>
      <w:r>
        <w:rPr>
          <w:color w:val="000000"/>
          <w:sz w:val="24"/>
          <w:szCs w:val="24"/>
        </w:rPr>
        <w:t>Гавриил,</w:t>
      </w:r>
    </w:p>
    <w:p>
      <w:pPr>
        <w:pStyle w:val="Normal"/>
        <w:shd w:fill="FFFFFF" w:val="clear"/>
        <w:ind w:firstLine="397"/>
        <w:jc w:val="both"/>
        <w:rPr>
          <w:color w:val="000000"/>
          <w:sz w:val="24"/>
          <w:szCs w:val="24"/>
        </w:rPr>
      </w:pPr>
      <w:r>
        <w:rPr>
          <w:color w:val="000000"/>
          <w:sz w:val="24"/>
          <w:szCs w:val="24"/>
        </w:rPr>
        <w:t>архиепископ Херсонский.</w:t>
      </w:r>
    </w:p>
    <w:p>
      <w:pPr>
        <w:pStyle w:val="Normal"/>
        <w:shd w:fill="FFFFFF" w:val="clear"/>
        <w:ind w:firstLine="397"/>
        <w:jc w:val="right"/>
        <w:rPr>
          <w:sz w:val="24"/>
          <w:szCs w:val="24"/>
        </w:rPr>
      </w:pPr>
      <w:r>
        <w:rPr>
          <w:color w:val="000000"/>
        </w:rPr>
        <w:t>22 января 1840 года. Одесса</w:t>
      </w:r>
    </w:p>
    <w:p>
      <w:pPr>
        <w:pStyle w:val="Normal"/>
        <w:ind w:firstLine="397"/>
        <w:jc w:val="both"/>
        <w:rPr>
          <w:sz w:val="24"/>
          <w:szCs w:val="24"/>
        </w:rPr>
      </w:pPr>
      <w:r>
        <w:rPr>
          <w:sz w:val="24"/>
          <w:szCs w:val="24"/>
        </w:rPr>
      </w:r>
    </w:p>
    <w:p>
      <w:pPr>
        <w:pStyle w:val="Normal"/>
        <w:jc w:val="center"/>
        <w:rPr>
          <w:sz w:val="24"/>
          <w:szCs w:val="24"/>
        </w:rPr>
      </w:pPr>
      <w:r>
        <w:rPr>
          <w:sz w:val="24"/>
          <w:szCs w:val="24"/>
        </w:rPr>
        <w:drawing>
          <wp:inline distT="0" distB="0" distL="0" distR="0">
            <wp:extent cx="3065780" cy="27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1" r="-12" b="-131"/>
                    <a:stretch>
                      <a:fillRect/>
                    </a:stretch>
                  </pic:blipFill>
                  <pic:spPr bwMode="auto">
                    <a:xfrm>
                      <a:off x="0" y="0"/>
                      <a:ext cx="3065780" cy="271145"/>
                    </a:xfrm>
                    <a:prstGeom prst="rect">
                      <a:avLst/>
                    </a:prstGeom>
                  </pic:spPr>
                </pic:pic>
              </a:graphicData>
            </a:graphic>
          </wp:inline>
        </w:drawing>
      </w:r>
    </w:p>
    <w:p>
      <w:pPr>
        <w:pStyle w:val="Normal"/>
        <w:shd w:fill="FFFFFF" w:val="clear"/>
        <w:jc w:val="center"/>
        <w:rPr>
          <w:sz w:val="24"/>
          <w:szCs w:val="24"/>
        </w:rPr>
      </w:pPr>
      <w:r>
        <w:rPr>
          <w:b/>
          <w:bCs/>
          <w:color w:val="000000"/>
          <w:sz w:val="34"/>
          <w:szCs w:val="34"/>
        </w:rPr>
        <w:t>Письма святителя Игнатия Павлу Петровичу Яковлеву</w:t>
      </w:r>
      <w:r>
        <w:rPr>
          <w:b/>
          <w:bCs/>
          <w:color w:val="000000"/>
          <w:sz w:val="34"/>
          <w:szCs w:val="34"/>
          <w:vertAlign w:val="superscript"/>
        </w:rPr>
        <w:t>65</w:t>
      </w:r>
    </w:p>
    <w:p>
      <w:pPr>
        <w:pStyle w:val="Normal"/>
        <w:shd w:fill="FFFFFF" w:val="clear"/>
        <w:jc w:val="center"/>
        <w:rPr>
          <w:sz w:val="24"/>
          <w:szCs w:val="24"/>
        </w:rPr>
      </w:pPr>
      <w:r>
        <w:rPr>
          <w:color w:val="000000"/>
          <w:sz w:val="24"/>
          <w:szCs w:val="24"/>
        </w:rPr>
        <w:t>Письмо 1</w:t>
      </w:r>
    </w:p>
    <w:p>
      <w:pPr>
        <w:pStyle w:val="Normal"/>
        <w:shd w:fill="FFFFFF" w:val="clear"/>
        <w:ind w:firstLine="397"/>
        <w:jc w:val="both"/>
        <w:rPr>
          <w:sz w:val="24"/>
          <w:szCs w:val="24"/>
        </w:rPr>
      </w:pPr>
      <w:r>
        <w:rPr>
          <w:color w:val="000000"/>
          <w:sz w:val="24"/>
          <w:szCs w:val="24"/>
        </w:rPr>
        <w:t>Любезнейший о Господе Павел Петрович!</w:t>
      </w:r>
    </w:p>
    <w:p>
      <w:pPr>
        <w:pStyle w:val="Normal"/>
        <w:shd w:fill="FFFFFF" w:val="clear"/>
        <w:ind w:firstLine="397"/>
        <w:jc w:val="both"/>
        <w:rPr>
          <w:sz w:val="24"/>
          <w:szCs w:val="24"/>
        </w:rPr>
      </w:pPr>
      <w:r>
        <w:rPr>
          <w:color w:val="000000"/>
          <w:sz w:val="24"/>
          <w:szCs w:val="24"/>
        </w:rPr>
        <w:t>Приятнейшие Ваши строки я получил и стара</w:t>
        <w:softHyphen/>
        <w:t>юсь, сколько возможно, не медлить ответом, тем более что моею обязанностию было заслужить ваш ответ.</w:t>
      </w:r>
    </w:p>
    <w:p>
      <w:pPr>
        <w:pStyle w:val="Normal"/>
        <w:shd w:fill="FFFFFF" w:val="clear"/>
        <w:ind w:firstLine="397"/>
        <w:jc w:val="both"/>
        <w:rPr>
          <w:sz w:val="24"/>
          <w:szCs w:val="24"/>
        </w:rPr>
      </w:pPr>
      <w:r>
        <w:rPr>
          <w:color w:val="000000"/>
          <w:sz w:val="24"/>
          <w:szCs w:val="24"/>
        </w:rPr>
        <w:t>Не буду уверять вас в том, что особенное ваше благорасположение, истинно христианское и истинно иноческое оставило глубокое впечатле</w:t>
        <w:softHyphen/>
        <w:t>ние в моем сердце и изобразило в оном память о вас чертами, кажется, неизгладимыми. Примите с любовию слова сии как изображение моей бла</w:t>
        <w:softHyphen/>
        <w:t>годарности, как отголосок взаимной к вам привязанности — не как уплату долга: от долга прият</w:t>
        <w:softHyphen/>
        <w:t>ного я не намерен освобождаться.</w:t>
      </w:r>
    </w:p>
    <w:p>
      <w:pPr>
        <w:pStyle w:val="Normal"/>
        <w:shd w:fill="FFFFFF" w:val="clear"/>
        <w:ind w:firstLine="397"/>
        <w:jc w:val="both"/>
        <w:rPr>
          <w:sz w:val="24"/>
          <w:szCs w:val="24"/>
        </w:rPr>
      </w:pPr>
      <w:r>
        <w:rPr>
          <w:color w:val="000000"/>
          <w:sz w:val="24"/>
          <w:szCs w:val="24"/>
        </w:rPr>
        <w:t>Удовлетворяя ваше одолжительное участие, хочу сказать что-нибудь о своем здоровье. Оно милосердием Божиим при помощи ближних весьма поправилось, осталась еще некоторая сла</w:t>
        <w:softHyphen/>
        <w:t>бость: пройду утром какие-нибудь две верстки, а отдыхаю целый день. За пощение во время лихо</w:t>
        <w:softHyphen/>
        <w:t>радки теперь имею, очень сильный аппетит. Во</w:t>
        <w:softHyphen/>
        <w:t>лосы наполовину вылезли; от этого вид мой стал гораздо смиреннее и более, нежели прежде, схож на вид пустынника. Пока живу в деревне. Мысль колеблется: не знаю, в который монастырь сунуться, дабы жительство мое в оном было попо</w:t>
        <w:softHyphen/>
        <w:t>стояннее и для бедной душеньки моей пополез</w:t>
        <w:softHyphen/>
        <w:t>нее. Помышлял было о Корнильеве, а снится Се</w:t>
        <w:softHyphen/>
        <w:t>мигородная; что в яви будет? Бог весть.</w:t>
      </w:r>
    </w:p>
    <w:p>
      <w:pPr>
        <w:pStyle w:val="Normal"/>
        <w:shd w:fill="FFFFFF" w:val="clear"/>
        <w:ind w:firstLine="397"/>
        <w:jc w:val="both"/>
        <w:rPr>
          <w:sz w:val="24"/>
          <w:szCs w:val="24"/>
        </w:rPr>
      </w:pPr>
      <w:r>
        <w:rPr>
          <w:color w:val="000000"/>
          <w:sz w:val="24"/>
          <w:szCs w:val="24"/>
        </w:rPr>
        <w:t>Впрочем, там или сям, а то твердо помню, что Павел Петрович обещал в случае своего путеше</w:t>
        <w:softHyphen/>
        <w:t>ствия в Вологду посетить и многогрешного Ди</w:t>
        <w:softHyphen/>
        <w:t>митрия.</w:t>
      </w:r>
    </w:p>
    <w:p>
      <w:pPr>
        <w:pStyle w:val="Normal"/>
        <w:shd w:fill="FFFFFF" w:val="clear"/>
        <w:ind w:firstLine="397"/>
        <w:jc w:val="both"/>
        <w:rPr>
          <w:sz w:val="24"/>
          <w:szCs w:val="24"/>
        </w:rPr>
      </w:pPr>
      <w:r>
        <w:rPr>
          <w:color w:val="000000"/>
          <w:sz w:val="24"/>
          <w:szCs w:val="24"/>
        </w:rPr>
        <w:t>Желаете, чтоб написал я что-либо росписью? Отказать не хочу, не смею, не должен! Притом и своего бы сочинения? И на сие дерзну ради друж</w:t>
        <w:softHyphen/>
        <w:t>бы с помощью Божиею. Только потерпите немно</w:t>
        <w:softHyphen/>
        <w:t>го, пока руки мои несколько поукрепятся: от сла</w:t>
        <w:softHyphen/>
        <w:t>бости они еще дрожат и не могут давать чертам правильного характера; да и грудь неспособна к перенесению напряжений продолжительных.</w:t>
      </w:r>
    </w:p>
    <w:p>
      <w:pPr>
        <w:pStyle w:val="Normal"/>
        <w:shd w:fill="FFFFFF" w:val="clear"/>
        <w:ind w:firstLine="397"/>
        <w:jc w:val="both"/>
        <w:rPr>
          <w:sz w:val="24"/>
          <w:szCs w:val="24"/>
        </w:rPr>
      </w:pPr>
      <w:r>
        <w:rPr>
          <w:color w:val="000000"/>
          <w:sz w:val="24"/>
          <w:szCs w:val="24"/>
        </w:rPr>
        <w:t>Знаете ли вы? Самсону возвращен паспорт, и он опять на свободе. Сердце сердцу весть подает. Во время болезни приезжал ко мне дядя Иван Афанасьевич Брянчанинов, бывший прошлого года в Новоезерском и вам понравившийся; зашел разговор о вашем монастыре. Старик очень вас помнит, и как он вам, так и вы ему весьма пришлись по сердцу.</w:t>
      </w:r>
    </w:p>
    <w:p>
      <w:pPr>
        <w:pStyle w:val="Normal"/>
        <w:shd w:fill="FFFFFF" w:val="clear"/>
        <w:ind w:firstLine="397"/>
        <w:jc w:val="both"/>
        <w:rPr>
          <w:sz w:val="24"/>
          <w:szCs w:val="24"/>
        </w:rPr>
      </w:pPr>
      <w:r>
        <w:rPr>
          <w:color w:val="000000"/>
          <w:sz w:val="24"/>
          <w:szCs w:val="24"/>
        </w:rPr>
        <w:t>Что ж наконец? Приходится отлучить мысль мою от заочного разговора с вами, дражайший о Христе Павел Петрович. Простите! С искрен</w:t>
        <w:softHyphen/>
        <w:t>нею преданностию остаюсь навсегда вашим по</w:t>
        <w:softHyphen/>
        <w:t>корнейшим слугою</w:t>
      </w:r>
    </w:p>
    <w:p>
      <w:pPr>
        <w:pStyle w:val="Normal"/>
        <w:shd w:fill="FFFFFF" w:val="clear"/>
        <w:ind w:firstLine="397"/>
        <w:jc w:val="both"/>
        <w:rPr>
          <w:color w:val="000000"/>
          <w:sz w:val="24"/>
          <w:szCs w:val="24"/>
        </w:rPr>
      </w:pPr>
      <w:r>
        <w:rPr>
          <w:color w:val="000000"/>
          <w:sz w:val="24"/>
          <w:szCs w:val="24"/>
        </w:rPr>
        <w:t>Димитрий Брянчанинов.</w:t>
      </w:r>
    </w:p>
    <w:p>
      <w:pPr>
        <w:pStyle w:val="Normal"/>
        <w:shd w:fill="FFFFFF" w:val="clear"/>
        <w:ind w:firstLine="397"/>
        <w:jc w:val="right"/>
        <w:rPr>
          <w:sz w:val="24"/>
          <w:szCs w:val="24"/>
        </w:rPr>
      </w:pPr>
      <w:r>
        <w:rPr>
          <w:color w:val="000000"/>
        </w:rPr>
        <w:t>27 июня 1830 года</w:t>
      </w:r>
    </w:p>
    <w:p>
      <w:pPr>
        <w:pStyle w:val="Normal"/>
        <w:shd w:fill="FFFFFF" w:val="clear"/>
        <w:ind w:firstLine="397"/>
        <w:jc w:val="both"/>
        <w:rPr>
          <w:sz w:val="24"/>
          <w:szCs w:val="24"/>
        </w:rPr>
      </w:pPr>
      <w:r>
        <w:rPr>
          <w:color w:val="000000"/>
          <w:sz w:val="24"/>
          <w:szCs w:val="24"/>
          <w:lang w:val="en-US"/>
        </w:rPr>
        <w:t>P</w:t>
      </w:r>
      <w:r>
        <w:rPr>
          <w:color w:val="000000"/>
          <w:sz w:val="24"/>
          <w:szCs w:val="24"/>
        </w:rPr>
        <w:t>.</w:t>
      </w:r>
      <w:r>
        <w:rPr>
          <w:color w:val="000000"/>
          <w:sz w:val="24"/>
          <w:szCs w:val="24"/>
          <w:lang w:val="en-US"/>
        </w:rPr>
        <w:t>S</w:t>
      </w:r>
      <w:r>
        <w:rPr>
          <w:color w:val="000000"/>
          <w:sz w:val="24"/>
          <w:szCs w:val="24"/>
        </w:rPr>
        <w:t>. Батюшка мой! Поставь своею милостию — уведомь, если случится что особенное с Мих. Васи</w:t>
        <w:softHyphen/>
        <w:t>льевичем, напр., его отъезд и проч. С днем Ангела! Даруй, Боже, имениннику всего доброго.</w:t>
      </w:r>
    </w:p>
    <w:p>
      <w:pPr>
        <w:pStyle w:val="Normal"/>
        <w:shd w:fill="FFFFFF" w:val="clear"/>
        <w:ind w:firstLine="397"/>
        <w:jc w:val="both"/>
        <w:rPr>
          <w:sz w:val="24"/>
          <w:szCs w:val="24"/>
        </w:rPr>
      </w:pPr>
      <w:r>
        <w:rPr>
          <w:color w:val="000000"/>
          <w:sz w:val="24"/>
          <w:szCs w:val="24"/>
        </w:rPr>
        <w:t>Относительно разговора нашего о вступлении вашем в службу — постарайтесь привести поско</w:t>
        <w:softHyphen/>
        <w:t>рее в действо, ибо что-то поговаривает сам Царь от уменьшении дворян. Это я слышал наверно. Царю не нравится, что много в России бедных и бесчиновных дворян, итак, все таковые находят</w:t>
        <w:softHyphen/>
        <w:t>ся в опасности потерять дворянство и быть приписанными к однодворцам.</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w:t>
      </w:r>
    </w:p>
    <w:p>
      <w:pPr>
        <w:pStyle w:val="Normal"/>
        <w:shd w:fill="FFFFFF" w:val="clear"/>
        <w:ind w:firstLine="397"/>
        <w:jc w:val="both"/>
        <w:rPr>
          <w:sz w:val="24"/>
          <w:szCs w:val="24"/>
        </w:rPr>
      </w:pPr>
      <w:r>
        <w:rPr>
          <w:color w:val="000000"/>
          <w:sz w:val="24"/>
          <w:szCs w:val="24"/>
        </w:rPr>
        <w:t>Возлюбленнейший о Господе Павел Петрович! Благодарю Вас за то, что вы меня не забывае</w:t>
        <w:softHyphen/>
        <w:t>те. Очень чувствую великость вашего расположения ко мне и благодарю милосердого Бога, даровавшего мне оное (ибо приобретший лю</w:t>
        <w:softHyphen/>
        <w:t>бовь ближнего, приобрел сокровище); тем бо</w:t>
        <w:softHyphen/>
        <w:t>лее веселюсь и утешаюсь вашею любовию ко мне, что примечаю в ней постоянство и что она беспрестанно возрастает. Можете ли поверить, что мне от безумия моего кажется, будто духов</w:t>
        <w:softHyphen/>
        <w:t>ным чувством ясно вижу ваше сердце и ощуще</w:t>
        <w:softHyphen/>
        <w:t>ния оного и не нуждаюсь, чтоб кто-либо изве</w:t>
        <w:softHyphen/>
        <w:t>щал мне о вас то или другое. О! потерпите мне: скажу еще нечто. Мне представляется, будто нет никого на свете, к кому бы вы чувствовали та</w:t>
        <w:softHyphen/>
        <w:t>ковое расположение и такового разбора, како</w:t>
        <w:softHyphen/>
        <w:t>вое чувствуете ко мне. Не представляется ли еще чего-либо? Представляется! Но помолчу до вре</w:t>
        <w:softHyphen/>
        <w:t>мени.</w:t>
      </w:r>
    </w:p>
    <w:p>
      <w:pPr>
        <w:pStyle w:val="Normal"/>
        <w:shd w:fill="FFFFFF" w:val="clear"/>
        <w:ind w:firstLine="397"/>
        <w:jc w:val="both"/>
        <w:rPr>
          <w:sz w:val="24"/>
          <w:szCs w:val="24"/>
        </w:rPr>
      </w:pPr>
      <w:r>
        <w:rPr>
          <w:color w:val="000000"/>
          <w:sz w:val="24"/>
          <w:szCs w:val="24"/>
        </w:rPr>
        <w:t>Ныне часто имею случай беседовать с вами заочно, ибо, пользуясь уединением и свободою, составляю небольшое (однако и немалое) сочи</w:t>
        <w:softHyphen/>
        <w:t>нение — хочу исполнить свое обещание и удов</w:t>
        <w:softHyphen/>
        <w:t>летворить по силам вашему желанию.</w:t>
      </w:r>
    </w:p>
    <w:p>
      <w:pPr>
        <w:pStyle w:val="Normal"/>
        <w:shd w:fill="FFFFFF" w:val="clear"/>
        <w:ind w:firstLine="397"/>
        <w:jc w:val="both"/>
        <w:rPr>
          <w:sz w:val="24"/>
          <w:szCs w:val="24"/>
        </w:rPr>
      </w:pPr>
      <w:r>
        <w:rPr>
          <w:color w:val="000000"/>
          <w:sz w:val="24"/>
          <w:szCs w:val="24"/>
        </w:rPr>
        <w:t>Не удалось вам ныне побывать в Вологде? Ска</w:t>
        <w:softHyphen/>
        <w:t>жите: отчего бы сатане было противиться ваше</w:t>
        <w:softHyphen/>
        <w:t>му намерению? Не предчувствует ли он чего-ли</w:t>
        <w:softHyphen/>
        <w:t>бо? Не произойдет ли какой-либо для вас пользы от сего путешествия? Бесполезному не воспро</w:t>
        <w:softHyphen/>
        <w:t>тивился бы сатана! Наконец скажите мне: от чего торжествует душа моя и чувства мои, скачущие от веселья, не попущают мне даже писать склад</w:t>
        <w:softHyphen/>
        <w:t>но, между тем сродно было бы мне печалиться о том, что лишился свидания с вами? Не вижу ли я в будущности, как в некоей дали, чего-либо меня толико радующего и восхищающего?</w:t>
      </w:r>
    </w:p>
    <w:p>
      <w:pPr>
        <w:pStyle w:val="Normal"/>
        <w:shd w:fill="FFFFFF" w:val="clear"/>
        <w:ind w:firstLine="397"/>
        <w:jc w:val="both"/>
        <w:rPr>
          <w:sz w:val="24"/>
          <w:szCs w:val="24"/>
        </w:rPr>
      </w:pPr>
      <w:r>
        <w:rPr>
          <w:color w:val="000000"/>
          <w:sz w:val="24"/>
          <w:szCs w:val="24"/>
        </w:rPr>
        <w:t>Помните: Исаак хотел благословить Исава — благословил Иакова; Павел ехал в Дамаск, чтоб истребить веру в Христа, а, приехав, стал пропо</w:t>
        <w:softHyphen/>
        <w:t xml:space="preserve">ведовать Христа; верховному Петру сказано: </w:t>
      </w:r>
      <w:r>
        <w:rPr>
          <w:i/>
          <w:iCs/>
          <w:color w:val="000000"/>
          <w:sz w:val="24"/>
          <w:szCs w:val="24"/>
        </w:rPr>
        <w:t xml:space="preserve">егда был </w:t>
      </w:r>
      <w:r>
        <w:rPr>
          <w:i/>
          <w:iCs/>
          <w:color w:val="000000"/>
          <w:sz w:val="24"/>
          <w:szCs w:val="24"/>
          <w:lang w:val="en-US"/>
        </w:rPr>
        <w:t>ecu</w:t>
      </w:r>
      <w:r>
        <w:rPr>
          <w:i/>
          <w:iCs/>
          <w:color w:val="000000"/>
          <w:sz w:val="24"/>
          <w:szCs w:val="24"/>
        </w:rPr>
        <w:t xml:space="preserve"> юн поясался </w:t>
      </w:r>
      <w:r>
        <w:rPr>
          <w:i/>
          <w:iCs/>
          <w:color w:val="000000"/>
          <w:sz w:val="24"/>
          <w:szCs w:val="24"/>
          <w:lang w:val="en-US"/>
        </w:rPr>
        <w:t>ecu</w:t>
      </w:r>
      <w:r>
        <w:rPr>
          <w:i/>
          <w:iCs/>
          <w:color w:val="000000"/>
          <w:sz w:val="24"/>
          <w:szCs w:val="24"/>
        </w:rPr>
        <w:t xml:space="preserve"> сам, </w:t>
      </w:r>
      <w:r>
        <w:rPr>
          <w:color w:val="000000"/>
          <w:sz w:val="24"/>
          <w:szCs w:val="24"/>
        </w:rPr>
        <w:t>и проч.</w:t>
      </w:r>
    </w:p>
    <w:p>
      <w:pPr>
        <w:pStyle w:val="Normal"/>
        <w:shd w:fill="FFFFFF" w:val="clear"/>
        <w:ind w:firstLine="397"/>
        <w:jc w:val="both"/>
        <w:rPr>
          <w:sz w:val="24"/>
          <w:szCs w:val="24"/>
        </w:rPr>
      </w:pPr>
      <w:r>
        <w:rPr>
          <w:color w:val="000000"/>
          <w:sz w:val="24"/>
          <w:szCs w:val="24"/>
        </w:rPr>
        <w:t>За сим простите! Дай Господи вам всего добро</w:t>
        <w:softHyphen/>
        <w:t>го; молитесь о многогрешном</w:t>
      </w:r>
    </w:p>
    <w:p>
      <w:pPr>
        <w:pStyle w:val="Normal"/>
        <w:shd w:fill="FFFFFF" w:val="clear"/>
        <w:ind w:firstLine="397"/>
        <w:jc w:val="both"/>
        <w:rPr>
          <w:color w:val="000000"/>
          <w:sz w:val="24"/>
          <w:szCs w:val="24"/>
        </w:rPr>
      </w:pPr>
      <w:r>
        <w:rPr>
          <w:color w:val="000000"/>
          <w:sz w:val="24"/>
          <w:szCs w:val="24"/>
        </w:rPr>
        <w:t>Димитрий.</w:t>
      </w:r>
    </w:p>
    <w:p>
      <w:pPr>
        <w:pStyle w:val="Normal"/>
        <w:shd w:fill="FFFFFF" w:val="clear"/>
        <w:ind w:firstLine="397"/>
        <w:jc w:val="right"/>
        <w:rPr>
          <w:sz w:val="24"/>
          <w:szCs w:val="24"/>
        </w:rPr>
      </w:pPr>
      <w:r>
        <w:rPr>
          <w:color w:val="000000"/>
        </w:rPr>
        <w:t>31 августа 1830 года</w:t>
      </w:r>
    </w:p>
    <w:p>
      <w:pPr>
        <w:pStyle w:val="Normal"/>
        <w:shd w:fill="FFFFFF" w:val="clear"/>
        <w:ind w:firstLine="397"/>
        <w:jc w:val="both"/>
        <w:rPr>
          <w:b/>
          <w:b/>
          <w:bCs/>
          <w:color w:val="000000"/>
          <w:sz w:val="24"/>
          <w:szCs w:val="24"/>
        </w:rPr>
      </w:pPr>
      <w:r>
        <w:rPr>
          <w:b/>
          <w:bCs/>
          <w:color w:val="000000"/>
          <w:sz w:val="24"/>
          <w:szCs w:val="24"/>
        </w:rPr>
      </w:r>
    </w:p>
    <w:p>
      <w:pPr>
        <w:pStyle w:val="Normal"/>
        <w:shd w:fill="FFFFFF" w:val="clear"/>
        <w:ind w:firstLine="397"/>
        <w:jc w:val="both"/>
        <w:rPr>
          <w:sz w:val="24"/>
          <w:szCs w:val="24"/>
        </w:rPr>
      </w:pPr>
      <w:r>
        <w:rPr>
          <w:b/>
          <w:bCs/>
          <w:color w:val="000000"/>
          <w:sz w:val="24"/>
          <w:szCs w:val="24"/>
        </w:rPr>
        <w:t>Письмо Михаилу Чихачеву, посланное вместе с письмом П.П. Яковлеву</w:t>
      </w:r>
    </w:p>
    <w:p>
      <w:pPr>
        <w:pStyle w:val="Normal"/>
        <w:shd w:fill="FFFFFF" w:val="clear"/>
        <w:ind w:firstLine="397"/>
        <w:jc w:val="both"/>
        <w:rPr>
          <w:sz w:val="24"/>
          <w:szCs w:val="24"/>
        </w:rPr>
      </w:pPr>
      <w:r>
        <w:rPr>
          <w:color w:val="000000"/>
          <w:sz w:val="24"/>
          <w:szCs w:val="24"/>
        </w:rPr>
        <w:t>Молитвами святых отцов наших, Господи Ии</w:t>
        <w:softHyphen/>
        <w:t>сусе Христе, Боже наш, помилуй нас</w:t>
      </w:r>
    </w:p>
    <w:p>
      <w:pPr>
        <w:pStyle w:val="Normal"/>
        <w:shd w:fill="FFFFFF" w:val="clear"/>
        <w:ind w:firstLine="397"/>
        <w:jc w:val="both"/>
        <w:rPr>
          <w:sz w:val="24"/>
          <w:szCs w:val="24"/>
        </w:rPr>
      </w:pPr>
      <w:r>
        <w:rPr>
          <w:color w:val="000000"/>
          <w:sz w:val="24"/>
          <w:szCs w:val="24"/>
        </w:rPr>
        <w:t>Дражайший о Христе Михайло Васильевич!</w:t>
      </w:r>
    </w:p>
    <w:p>
      <w:pPr>
        <w:pStyle w:val="Normal"/>
        <w:shd w:fill="FFFFFF" w:val="clear"/>
        <w:ind w:firstLine="397"/>
        <w:jc w:val="both"/>
        <w:rPr>
          <w:sz w:val="24"/>
          <w:szCs w:val="24"/>
        </w:rPr>
      </w:pPr>
      <w:r>
        <w:rPr>
          <w:color w:val="000000"/>
          <w:sz w:val="24"/>
          <w:szCs w:val="24"/>
        </w:rPr>
        <w:t>Письмо твое, посланное с братом Николая Ивановича Веденеева, я получил, будучи в Волог</w:t>
        <w:softHyphen/>
        <w:t>де на пути из Покровского в Корбанку — село Дмитрия Ивановича Самарина. Долго не отве</w:t>
        <w:softHyphen/>
        <w:t>чал на оное, ибо не хотел писать из мира — а из монастыря. В двадцатых числах августа выехал из Корбанки и живу теперь в Семигородной пус</w:t>
        <w:softHyphen/>
        <w:t>тыне в настоятельских келиях. Слава Богу, доволь</w:t>
        <w:softHyphen/>
        <w:t>но здоров, но только часто прихожу в крайнее расслабление. Тотчас, то есть сию минуту, ехать тебе ко мне нельзя, но когда увижу, что пришло время и приближился час, то чего тебе прислать: денег на дорогу и сколько или лошадей? — посоветуйся и напиши.</w:t>
      </w:r>
    </w:p>
    <w:p>
      <w:pPr>
        <w:pStyle w:val="Normal"/>
        <w:shd w:fill="FFFFFF" w:val="clear"/>
        <w:ind w:firstLine="397"/>
        <w:jc w:val="both"/>
        <w:rPr>
          <w:sz w:val="24"/>
          <w:szCs w:val="24"/>
        </w:rPr>
      </w:pPr>
      <w:r>
        <w:rPr>
          <w:color w:val="000000"/>
          <w:sz w:val="24"/>
          <w:szCs w:val="24"/>
        </w:rPr>
        <w:t>У нас дома женятся и посягают. Петр идет в отпуск на шесть месяцев. Много бы тебе мог на</w:t>
        <w:softHyphen/>
        <w:t>писать, но не хочу прежде времени тебя слиш</w:t>
        <w:softHyphen/>
        <w:t>ком обрадовать и, может быть, по-пустому.</w:t>
      </w:r>
    </w:p>
    <w:p>
      <w:pPr>
        <w:pStyle w:val="Normal"/>
        <w:shd w:fill="FFFFFF" w:val="clear"/>
        <w:ind w:firstLine="397"/>
        <w:jc w:val="both"/>
        <w:rPr>
          <w:sz w:val="24"/>
          <w:szCs w:val="24"/>
        </w:rPr>
      </w:pPr>
      <w:r>
        <w:rPr>
          <w:color w:val="000000"/>
          <w:sz w:val="24"/>
          <w:szCs w:val="24"/>
        </w:rPr>
        <w:t>Интересовавшимся о здешней пустыне вот что скажи: свежей рыбы и ухи в трапезе никогда не бывает; чаю и сахару совсем не выдают и ни</w:t>
        <w:softHyphen/>
        <w:t>кому; а по воскресным дням настоятель зовет братию к себе, монахам дает по четыре, а послуш</w:t>
        <w:softHyphen/>
        <w:t>никам по две чашки чаю. Одежда очень скудная; и вообще грунт земли весьма каменист.</w:t>
      </w:r>
    </w:p>
    <w:p>
      <w:pPr>
        <w:pStyle w:val="Normal"/>
        <w:shd w:fill="FFFFFF" w:val="clear"/>
        <w:ind w:firstLine="397"/>
        <w:jc w:val="both"/>
        <w:rPr>
          <w:sz w:val="24"/>
          <w:szCs w:val="24"/>
        </w:rPr>
      </w:pPr>
      <w:r>
        <w:rPr>
          <w:color w:val="000000"/>
          <w:sz w:val="24"/>
          <w:szCs w:val="24"/>
        </w:rPr>
        <w:t>Ты, как благоразумный и предусмотритель</w:t>
        <w:softHyphen/>
        <w:t>ный, выведи для себя некоторый полезный ре</w:t>
        <w:softHyphen/>
        <w:t>зультат из твоего пребывания в Новоезерском (ибо это не просто) и составь себе некоторый бо</w:t>
        <w:softHyphen/>
        <w:t>голюбезный план доброго жития, дабы ты мог быть предметом созидания для ближних, а не предметом соблазна, тем более, что здесь гораз</w:t>
        <w:softHyphen/>
        <w:t>до пристальнее на тебя будут смотреть, нежели до сих пор смотрели, что понятно. Прости и моли милосердого Бога о многогрешном Димитрии.</w:t>
      </w:r>
    </w:p>
    <w:p>
      <w:pPr>
        <w:pStyle w:val="Normal"/>
        <w:shd w:fill="FFFFFF" w:val="clear"/>
        <w:ind w:firstLine="397"/>
        <w:jc w:val="both"/>
        <w:rPr>
          <w:sz w:val="24"/>
          <w:szCs w:val="24"/>
        </w:rPr>
      </w:pPr>
      <w:r>
        <w:rPr>
          <w:color w:val="000000"/>
          <w:sz w:val="24"/>
          <w:szCs w:val="24"/>
        </w:rPr>
        <w:t>Александру Федоровичу от меня усерднейший поклон! Благодетеля моего о. Сергия не забудь. Также о. Нифонта, Игнатия, Фельдфебеля, Ник. Ивановича и проч.</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Поздравляю Вас с праздником наступившим и наступающим Новым годом Бумагу почтовую, палочку сургучу, связку калачей получил и при</w:t>
        <w:softHyphen/>
        <w:t>ношу за оные благодарность. Сочинение, Богу по</w:t>
        <w:softHyphen/>
        <w:t>могающу и наставляющу, постараюсь начать, ког</w:t>
        <w:softHyphen/>
        <w:t>да буря маленько поутихнет и волны поулягутся. Дело дошло было до того, что я совсем собрался отсюда ехать, но сие испугало строителя, и он стал ко мне гораздо полегче. Если Вам угодно, то, ка</w:t>
        <w:softHyphen/>
        <w:t>жется, ничто не препятствует переписать сочи</w:t>
        <w:softHyphen/>
        <w:t>нение для Наумова! Присылаю при сем денег, из коих покорнейше прошу купить для меня 5 фун</w:t>
        <w:softHyphen/>
        <w:t>тов сахару да бумаги писчей, ибо в сих двух ве</w:t>
        <w:softHyphen/>
        <w:t>щах нуждаюсь. Подожду, потерплю, не помянет ли меня Господь, почти забытого людьми. Чувст</w:t>
        <w:softHyphen/>
        <w:t>вую себя на гостинице гораздо покойнее, нежели в строительских келиях; только теперь приезжающих не было, а если приезжающие будут, то и поневоле придется просить другой келии.</w:t>
      </w:r>
    </w:p>
    <w:p>
      <w:pPr>
        <w:pStyle w:val="Normal"/>
        <w:shd w:fill="FFFFFF" w:val="clear"/>
        <w:ind w:firstLine="397"/>
        <w:jc w:val="both"/>
        <w:rPr>
          <w:sz w:val="24"/>
          <w:szCs w:val="24"/>
        </w:rPr>
      </w:pPr>
      <w:r>
        <w:rPr>
          <w:color w:val="000000"/>
          <w:sz w:val="24"/>
          <w:szCs w:val="24"/>
        </w:rPr>
        <w:t>Простите! Остаюсь навсегда Ваш преданней</w:t>
        <w:softHyphen/>
        <w:t>ший слуга</w:t>
      </w:r>
    </w:p>
    <w:p>
      <w:pPr>
        <w:pStyle w:val="Normal"/>
        <w:shd w:fill="FFFFFF" w:val="clear"/>
        <w:ind w:firstLine="397"/>
        <w:jc w:val="both"/>
        <w:rPr>
          <w:sz w:val="24"/>
          <w:szCs w:val="24"/>
        </w:rPr>
      </w:pPr>
      <w:r>
        <w:rPr>
          <w:color w:val="000000"/>
          <w:sz w:val="24"/>
          <w:szCs w:val="24"/>
        </w:rPr>
        <w:t>многогрешный Димитрий.</w:t>
      </w:r>
    </w:p>
    <w:p>
      <w:pPr>
        <w:pStyle w:val="Normal"/>
        <w:shd w:fill="FFFFFF" w:val="clear"/>
        <w:ind w:firstLine="397"/>
        <w:jc w:val="both"/>
        <w:rPr>
          <w:sz w:val="24"/>
          <w:szCs w:val="24"/>
        </w:rPr>
      </w:pPr>
      <w:r>
        <w:rPr>
          <w:color w:val="000000"/>
          <w:sz w:val="24"/>
          <w:szCs w:val="24"/>
        </w:rPr>
        <w:t>Да семги пришлите.</w:t>
      </w:r>
    </w:p>
    <w:p>
      <w:pPr>
        <w:pStyle w:val="Normal"/>
        <w:shd w:fill="FFFFFF" w:val="clear"/>
        <w:ind w:firstLine="397"/>
        <w:jc w:val="right"/>
        <w:rPr>
          <w:color w:val="000000"/>
        </w:rPr>
      </w:pPr>
      <w:r>
        <w:rPr>
          <w:color w:val="000000"/>
        </w:rPr>
        <w:t>1830 год</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4</w:t>
      </w:r>
    </w:p>
    <w:p>
      <w:pPr>
        <w:pStyle w:val="Normal"/>
        <w:shd w:fill="FFFFFF" w:val="clear"/>
        <w:ind w:firstLine="397"/>
        <w:jc w:val="both"/>
        <w:rPr>
          <w:sz w:val="24"/>
          <w:szCs w:val="24"/>
        </w:rPr>
      </w:pPr>
      <w:r>
        <w:rPr>
          <w:color w:val="000000"/>
          <w:sz w:val="24"/>
          <w:szCs w:val="24"/>
        </w:rPr>
        <w:t>Дражайший о Господе Павел Петрович!</w:t>
      </w:r>
    </w:p>
    <w:p>
      <w:pPr>
        <w:pStyle w:val="Normal"/>
        <w:shd w:fill="FFFFFF" w:val="clear"/>
        <w:ind w:firstLine="397"/>
        <w:jc w:val="both"/>
        <w:rPr>
          <w:sz w:val="24"/>
          <w:szCs w:val="24"/>
        </w:rPr>
      </w:pPr>
      <w:r>
        <w:rPr>
          <w:color w:val="000000"/>
          <w:sz w:val="24"/>
          <w:szCs w:val="24"/>
        </w:rPr>
        <w:t>Покорнейше благодарю Вас за доставление писем моих, которые и получил во всей исправ</w:t>
        <w:softHyphen/>
        <w:t>ности из рук Константина. Не знал я, что вы еще в Вологде. Представьте себе, что по отъезде вашем Сочинение у меня полилось, и если б знал я, что вы в Вологде, то оно уже было бы у вас в руках. Вышло количеством листков с главы Феогноста. Получа оное, не судите о нем по наружности, но по чувству, которое должно явиться у вас по прочтении онаго: ибо наружность его несколько су</w:t>
        <w:softHyphen/>
        <w:t>рова, а содержание исполнено милосердия. Про</w:t>
        <w:softHyphen/>
        <w:t>читав его, вы увидите, что не без Промысла Божия рука моя была останавливаема столь долгое вре</w:t>
        <w:softHyphen/>
        <w:t>мя. Слава Богу, я чувствую себя гораздо здоровее прежнего. Вместо Феодосья живет у меня виден</w:t>
        <w:softHyphen/>
        <w:t>ный вами на рыбной ловле Павел, чрезвычайно ко мне приверженный. Когда захотел я его взять, то все братия (и Костя) стали меня отговаривать, называя его и плутом, и вором, и распутным; од</w:t>
        <w:softHyphen/>
        <w:t>нако сердце мое говорило не то. А теперь все ди</w:t>
        <w:softHyphen/>
        <w:t>вятся, что в столь короткое время он так переме</w:t>
        <w:softHyphen/>
        <w:t>нился, не понимая того, что я человек заразитель</w:t>
        <w:softHyphen/>
        <w:t>ный. И Закхей старей мытарем от грешников грешник в одну минуту переменился. Се Госпо</w:t>
        <w:softHyphen/>
        <w:t>ди, сказал он Сердцеведцу, пол-имения моего раз</w:t>
        <w:softHyphen/>
        <w:t>дам нищим, и аще обидел какую-либо доброде</w:t>
        <w:softHyphen/>
        <w:t>тель, то возвращу четверичным покаянием. Так и с моим чадом новым случилось, и я теперь весь</w:t>
        <w:softHyphen/>
        <w:t>ма им утешаюсь и ощущаю в себе над ним несрав</w:t>
        <w:softHyphen/>
        <w:t>ненно больше власти, нежели над Федосьем, а потому и думаю от сего последнего отказаться, тем более, что он и сам не желает у меня жить. Сделайте милость, доставьте на почту письмо к Чихачеву, что недостанет в деньгах, дополните вашими, ибо присылаю свои последние и запис</w:t>
        <w:softHyphen/>
        <w:t>ку сию домашним моим. Кланяйтесь усерднейше Царю Соломону. Вам кланяется Чихачев — хочет ко мне ехать или меня перетащить к себе. Ивану Наумовичу и Анне Тимофеевне со всем их семей</w:t>
        <w:softHyphen/>
        <w:t>ством усерднейший мой поклон. За сим остаюсь ваш искреннейший брат</w:t>
      </w:r>
    </w:p>
    <w:p>
      <w:pPr>
        <w:pStyle w:val="Normal"/>
        <w:shd w:fill="FFFFFF" w:val="clear"/>
        <w:ind w:firstLine="397"/>
        <w:jc w:val="both"/>
        <w:rPr>
          <w:color w:val="000000"/>
          <w:sz w:val="24"/>
          <w:szCs w:val="24"/>
        </w:rPr>
      </w:pPr>
      <w:r>
        <w:rPr>
          <w:color w:val="000000"/>
          <w:sz w:val="24"/>
          <w:szCs w:val="24"/>
        </w:rPr>
        <w:t>многогрешный Димитрий.</w:t>
      </w:r>
    </w:p>
    <w:p>
      <w:pPr>
        <w:pStyle w:val="Normal"/>
        <w:shd w:fill="FFFFFF" w:val="clear"/>
        <w:ind w:firstLine="397"/>
        <w:jc w:val="right"/>
        <w:rPr>
          <w:color w:val="000000"/>
        </w:rPr>
      </w:pPr>
      <w:r>
        <w:rPr>
          <w:color w:val="000000"/>
        </w:rPr>
        <w:t>30 октября 1830 года</w:t>
      </w:r>
    </w:p>
    <w:p>
      <w:pPr>
        <w:pStyle w:val="Normal"/>
        <w:shd w:fill="FFFFFF" w:val="clear"/>
        <w:ind w:firstLine="397"/>
        <w:jc w:val="both"/>
        <w:rPr>
          <w:sz w:val="24"/>
          <w:szCs w:val="24"/>
        </w:rPr>
      </w:pPr>
      <w:r>
        <w:rPr>
          <w:color w:val="000000"/>
          <w:sz w:val="24"/>
          <w:szCs w:val="24"/>
        </w:rPr>
        <w:t>Строитель вам и Наумовым кланяется.</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5</w:t>
      </w:r>
    </w:p>
    <w:p>
      <w:pPr>
        <w:pStyle w:val="Normal"/>
        <w:shd w:fill="FFFFFF" w:val="clear"/>
        <w:ind w:firstLine="397"/>
        <w:jc w:val="both"/>
        <w:rPr>
          <w:sz w:val="24"/>
          <w:szCs w:val="24"/>
        </w:rPr>
      </w:pPr>
      <w:r>
        <w:rPr>
          <w:color w:val="000000"/>
          <w:sz w:val="24"/>
          <w:szCs w:val="24"/>
        </w:rPr>
        <w:t>Молитвами святых отцов наших, Господи Иисусе Христе, Боже наш, помилуй нас.</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Усерднейше желаю Вам здравствовать и радо</w:t>
        <w:softHyphen/>
        <w:t>ваться о Господе. Ваше приятнейшее письмо и при оном письмо от Михаила Васильевича с 5 рублями я получил от Ивана Наумовича, а пос</w:t>
        <w:softHyphen/>
        <w:t>ле от него же и чемодан с шубою и прочими ве</w:t>
        <w:softHyphen/>
        <w:t>щами. Должен я благодарить вас за особенное внимание и заботливость о нуждах моих, что весьма трогает мое сердце и наполняет оное приятнейшими ощущениями. Извещаю вас, как принимающего во мне большое участие, что я ре</w:t>
        <w:softHyphen/>
        <w:t>шился постричься, что идет уже о мне представ</w:t>
        <w:softHyphen/>
        <w:t>ление в Синоде к мантии и архиерей дает Семи</w:t>
        <w:softHyphen/>
        <w:t>городную пустыню, из которой принужден был я выехать по причине притеснений строителя. Весьма радуюсь сему событию, которое может доставить мне кусок хлеба без отягощения моих родителей и прочих ближних, а для некоторых любящих меня о Господе — спокойный приют. Знаю, что и вы сему порадуетесь, от обильной вашей ко мне любви. Впрочем, предвидится сначала и некоторый труд, по причине малого коли</w:t>
        <w:softHyphen/>
        <w:t>чества благонамеренных из числа братии. Слава Богу, что ваше здоровье находится в лучшем состоянии, желаю и впредь вам здравствовать душевно и телесно. С приезда в Вологду я чув</w:t>
        <w:softHyphen/>
        <w:t>ствую себя хуже и по всему замечаю, что климат Семигородной особенно здоров.</w:t>
      </w:r>
    </w:p>
    <w:p>
      <w:pPr>
        <w:pStyle w:val="Normal"/>
        <w:shd w:fill="FFFFFF" w:val="clear"/>
        <w:ind w:firstLine="397"/>
        <w:jc w:val="both"/>
        <w:rPr>
          <w:sz w:val="24"/>
          <w:szCs w:val="24"/>
        </w:rPr>
      </w:pPr>
      <w:r>
        <w:rPr>
          <w:color w:val="000000"/>
          <w:sz w:val="24"/>
          <w:szCs w:val="24"/>
        </w:rPr>
        <w:t>Дядюшке Дмитрию Ивановичу сказывал от вас поклон, так как и Владимиру Алексеевичу, кото</w:t>
        <w:softHyphen/>
        <w:t>рый на днях женился. Писем образцовых напи</w:t>
        <w:softHyphen/>
        <w:t>салось три. Дополнения к сочинению не начинал, зане от различных превратных обстоятельств смя</w:t>
        <w:softHyphen/>
        <w:t>тесе мысленное око мое и сердечная тишина по</w:t>
        <w:softHyphen/>
        <w:t>дернулась волнами, как поверхность воды от ду</w:t>
        <w:softHyphen/>
        <w:t>нувшего ветерка. Книгу «Основания российской словесности», сочинение Никольского, не могу вам доставить, потому что в ней нуждаются до</w:t>
        <w:softHyphen/>
        <w:t>машние, в коих я менее уверен, нежели в Вас, и потому лучше желаю огорчить Вас, нежели их.</w:t>
      </w:r>
    </w:p>
    <w:p>
      <w:pPr>
        <w:pStyle w:val="Normal"/>
        <w:shd w:fill="FFFFFF" w:val="clear"/>
        <w:ind w:firstLine="397"/>
        <w:jc w:val="both"/>
        <w:rPr>
          <w:sz w:val="24"/>
          <w:szCs w:val="24"/>
        </w:rPr>
      </w:pPr>
      <w:r>
        <w:rPr>
          <w:color w:val="000000"/>
          <w:sz w:val="24"/>
          <w:szCs w:val="24"/>
        </w:rPr>
        <w:t>Зачем вы трудились, дражайший мой, присы</w:t>
        <w:softHyphen/>
        <w:t>лать ко мне чемодан, подушки, ложки, мешок; все это, вы сами видели, для меня было не нуж</w:t>
        <w:softHyphen/>
        <w:t>но, а нужна точно одна шуба, которую надеюсь опять к вам переслать, когда Бог приведет сде</w:t>
        <w:softHyphen/>
        <w:t>латься настоятелем; прочие же вещи по оказии к Вам перешлю ныне, кроме белья, которое, ка</w:t>
        <w:softHyphen/>
        <w:t>жется, уже никуда не годится.</w:t>
      </w:r>
    </w:p>
    <w:p>
      <w:pPr>
        <w:pStyle w:val="Normal"/>
        <w:shd w:fill="FFFFFF" w:val="clear"/>
        <w:ind w:firstLine="397"/>
        <w:jc w:val="both"/>
        <w:rPr>
          <w:sz w:val="24"/>
          <w:szCs w:val="24"/>
        </w:rPr>
      </w:pPr>
      <w:r>
        <w:rPr>
          <w:color w:val="000000"/>
          <w:sz w:val="24"/>
          <w:szCs w:val="24"/>
        </w:rPr>
        <w:t>Наконец, остается мне, возлюбленнейший Павел Петрович, пожелать вам всех благ от ми</w:t>
        <w:softHyphen/>
        <w:t>лосердого Господа и поздравить с наступающею Четыредесятницею. Прощайте и многогрешно</w:t>
        <w:softHyphen/>
        <w:t>го Димитрия в молитвах поминайте.</w:t>
      </w:r>
    </w:p>
    <w:p>
      <w:pPr>
        <w:pStyle w:val="Normal"/>
        <w:shd w:fill="FFFFFF" w:val="clear"/>
        <w:ind w:firstLine="397"/>
        <w:jc w:val="both"/>
        <w:rPr>
          <w:sz w:val="24"/>
          <w:szCs w:val="24"/>
        </w:rPr>
      </w:pPr>
      <w:r>
        <w:rPr>
          <w:color w:val="000000"/>
          <w:sz w:val="24"/>
          <w:szCs w:val="24"/>
        </w:rPr>
        <w:t>Остаюсь ваш навсегда искренно преданным и молюсь, чтоб любовь наша о Господе возраста</w:t>
        <w:softHyphen/>
        <w:t>ла для общей пользы.</w:t>
      </w:r>
    </w:p>
    <w:p>
      <w:pPr>
        <w:pStyle w:val="Normal"/>
        <w:shd w:fill="FFFFFF" w:val="clear"/>
        <w:ind w:firstLine="397"/>
        <w:jc w:val="right"/>
        <w:rPr>
          <w:sz w:val="24"/>
          <w:szCs w:val="24"/>
        </w:rPr>
      </w:pPr>
      <w:r>
        <w:rPr>
          <w:color w:val="000000"/>
        </w:rPr>
        <w:t>16 февраля 1831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6</w:t>
      </w:r>
    </w:p>
    <w:p>
      <w:pPr>
        <w:pStyle w:val="Normal"/>
        <w:shd w:fill="FFFFFF" w:val="clear"/>
        <w:ind w:firstLine="397"/>
        <w:jc w:val="both"/>
        <w:rPr>
          <w:sz w:val="24"/>
          <w:szCs w:val="24"/>
        </w:rPr>
      </w:pPr>
      <w:r>
        <w:rPr>
          <w:color w:val="000000"/>
          <w:sz w:val="24"/>
          <w:szCs w:val="24"/>
        </w:rPr>
        <w:t>Молитвами святых отцов наших, Господи Ии</w:t>
        <w:softHyphen/>
        <w:t>сусе Христе, Боже наш, помилуй нас.</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Не знаю, с чего начать письмо сие? Ибо чув</w:t>
        <w:softHyphen/>
        <w:t>ствую себя весьма виноватым перед Вами. Точ</w:t>
        <w:softHyphen/>
        <w:t>но, я виноват, столь долго замедлив ответом на ваши приятнейшие строки, обнаруживающие ваше искреннее и обильное ко мне благораспо</w:t>
        <w:softHyphen/>
        <w:t>ложение. Не буду оправдываться перед вами: любовь оправдает любимого, хотя бы он был и виноват.</w:t>
      </w:r>
    </w:p>
    <w:p>
      <w:pPr>
        <w:pStyle w:val="Normal"/>
        <w:shd w:fill="FFFFFF" w:val="clear"/>
        <w:ind w:firstLine="397"/>
        <w:jc w:val="both"/>
        <w:rPr>
          <w:sz w:val="24"/>
          <w:szCs w:val="24"/>
        </w:rPr>
      </w:pPr>
      <w:r>
        <w:rPr>
          <w:color w:val="000000"/>
          <w:sz w:val="24"/>
          <w:szCs w:val="24"/>
        </w:rPr>
        <w:t>Свершилось! Я пострижен и посвящен в иеро</w:t>
        <w:softHyphen/>
        <w:t>монаха. Когда меня постригли, казалось мне, что я умер, когда посвятили, казалось — воскрес. Живу какою-то новою жизнию, весьма спокоен, не тревожит меня никакое желание; во время каждой обедни ощущаю, что достиг конца же</w:t>
        <w:softHyphen/>
        <w:t>ланий, ощущаю, что получил более, нежели сколь</w:t>
        <w:softHyphen/>
        <w:t>ко бы мог пожелать.</w:t>
      </w:r>
    </w:p>
    <w:p>
      <w:pPr>
        <w:pStyle w:val="Normal"/>
        <w:shd w:fill="FFFFFF" w:val="clear"/>
        <w:ind w:firstLine="397"/>
        <w:jc w:val="both"/>
        <w:rPr>
          <w:sz w:val="24"/>
          <w:szCs w:val="24"/>
        </w:rPr>
      </w:pPr>
      <w:r>
        <w:rPr>
          <w:color w:val="000000"/>
          <w:sz w:val="24"/>
          <w:szCs w:val="24"/>
        </w:rPr>
        <w:t>Не хочу описывать Вам наружных обстоя</w:t>
        <w:softHyphen/>
        <w:t>тельств, сопровождавших мое пострижение и посвящение, предполагаю — другие расскажут. Сказываю вам о себе то, чего другие о мне знать и сказать не могут: я счастлив!</w:t>
      </w:r>
    </w:p>
    <w:p>
      <w:pPr>
        <w:pStyle w:val="Normal"/>
        <w:shd w:fill="FFFFFF" w:val="clear"/>
        <w:ind w:firstLine="397"/>
        <w:jc w:val="both"/>
        <w:rPr>
          <w:sz w:val="24"/>
          <w:szCs w:val="24"/>
        </w:rPr>
      </w:pPr>
      <w:r>
        <w:rPr>
          <w:color w:val="000000"/>
          <w:sz w:val="24"/>
          <w:szCs w:val="24"/>
        </w:rPr>
        <w:t>Преосвященный не открывает ясно своих намерений относительно меня. Но я спокоен: по</w:t>
        <w:softHyphen/>
        <w:t>лагаюсь на волю и милосердие Создателя моего и Бога.</w:t>
      </w:r>
    </w:p>
    <w:p>
      <w:pPr>
        <w:pStyle w:val="Normal"/>
        <w:shd w:fill="FFFFFF" w:val="clear"/>
        <w:ind w:firstLine="397"/>
        <w:jc w:val="both"/>
        <w:rPr>
          <w:sz w:val="24"/>
          <w:szCs w:val="24"/>
        </w:rPr>
      </w:pPr>
      <w:r>
        <w:rPr>
          <w:color w:val="000000"/>
          <w:sz w:val="24"/>
          <w:szCs w:val="24"/>
        </w:rPr>
        <w:t>Очень рад, если Господь сподобит меня видеть Вас осенью — время, в которое предполагаете быть в Вологде.</w:t>
      </w:r>
    </w:p>
    <w:p>
      <w:pPr>
        <w:pStyle w:val="Normal"/>
        <w:shd w:fill="FFFFFF" w:val="clear"/>
        <w:ind w:firstLine="397"/>
        <w:jc w:val="both"/>
        <w:rPr>
          <w:sz w:val="24"/>
          <w:szCs w:val="24"/>
        </w:rPr>
      </w:pPr>
      <w:r>
        <w:rPr>
          <w:color w:val="000000"/>
          <w:sz w:val="24"/>
          <w:szCs w:val="24"/>
        </w:rPr>
        <w:t>Видел отца Нифонта, иеродиакона вашего. С чего бы сделаться ему ко мне столь хладным; по крайней мере, мне так представилось.</w:t>
      </w:r>
    </w:p>
    <w:p>
      <w:pPr>
        <w:pStyle w:val="Normal"/>
        <w:shd w:fill="FFFFFF" w:val="clear"/>
        <w:ind w:firstLine="397"/>
        <w:jc w:val="both"/>
        <w:rPr>
          <w:sz w:val="24"/>
          <w:szCs w:val="24"/>
        </w:rPr>
      </w:pPr>
      <w:r>
        <w:rPr>
          <w:color w:val="000000"/>
          <w:sz w:val="24"/>
          <w:szCs w:val="24"/>
        </w:rPr>
        <w:t>Получили ль Вы письмо от Михаила Василье</w:t>
        <w:softHyphen/>
        <w:t>вича, который к Вам крайне расположен?</w:t>
      </w:r>
    </w:p>
    <w:p>
      <w:pPr>
        <w:pStyle w:val="Normal"/>
        <w:shd w:fill="FFFFFF" w:val="clear"/>
        <w:ind w:firstLine="397"/>
        <w:jc w:val="both"/>
        <w:rPr>
          <w:sz w:val="24"/>
          <w:szCs w:val="24"/>
        </w:rPr>
      </w:pPr>
      <w:r>
        <w:rPr>
          <w:color w:val="000000"/>
          <w:sz w:val="24"/>
          <w:szCs w:val="24"/>
        </w:rPr>
        <w:t>Пишите ко мне от времени до времени и не забывайте в святых молитвах.</w:t>
      </w:r>
    </w:p>
    <w:p>
      <w:pPr>
        <w:pStyle w:val="Normal"/>
        <w:shd w:fill="FFFFFF" w:val="clear"/>
        <w:ind w:firstLine="397"/>
        <w:jc w:val="both"/>
        <w:rPr>
          <w:sz w:val="24"/>
          <w:szCs w:val="24"/>
        </w:rPr>
      </w:pPr>
      <w:r>
        <w:rPr>
          <w:color w:val="000000"/>
          <w:sz w:val="24"/>
          <w:szCs w:val="24"/>
        </w:rPr>
        <w:t>Остаюсь, как и был, Ваш преданнейший слу</w:t>
        <w:softHyphen/>
        <w:t>га, недостойный богомолец</w:t>
      </w:r>
    </w:p>
    <w:p>
      <w:pPr>
        <w:pStyle w:val="Normal"/>
        <w:shd w:fill="FFFFFF" w:val="clear"/>
        <w:ind w:firstLine="397"/>
        <w:jc w:val="both"/>
        <w:rPr>
          <w:color w:val="000000"/>
          <w:sz w:val="24"/>
          <w:szCs w:val="24"/>
        </w:rPr>
      </w:pPr>
      <w:r>
        <w:rPr>
          <w:color w:val="000000"/>
          <w:sz w:val="24"/>
          <w:szCs w:val="24"/>
        </w:rPr>
        <w:t xml:space="preserve">иеромонах Игнатий. </w:t>
      </w:r>
    </w:p>
    <w:p>
      <w:pPr>
        <w:pStyle w:val="Normal"/>
        <w:shd w:fill="FFFFFF" w:val="clear"/>
        <w:ind w:firstLine="397"/>
        <w:jc w:val="right"/>
        <w:rPr>
          <w:sz w:val="24"/>
          <w:szCs w:val="24"/>
        </w:rPr>
      </w:pPr>
      <w:r>
        <w:rPr>
          <w:color w:val="000000"/>
        </w:rPr>
        <w:t>11 августа 1831 года</w:t>
      </w:r>
    </w:p>
    <w:p>
      <w:pPr>
        <w:pStyle w:val="Normal"/>
        <w:shd w:fill="FFFFFF" w:val="clear"/>
        <w:ind w:firstLine="397"/>
        <w:jc w:val="both"/>
        <w:rPr>
          <w:sz w:val="24"/>
          <w:szCs w:val="24"/>
        </w:rPr>
      </w:pPr>
      <w:r>
        <w:rPr>
          <w:color w:val="000000"/>
          <w:sz w:val="24"/>
          <w:szCs w:val="24"/>
        </w:rPr>
        <w:t>И от 7 августа письмо ваше получил. Павла Стефанова я не видел, ибо в то время, как он про</w:t>
        <w:softHyphen/>
        <w:t>ходил Вологду, я отлучался из оной; сказывают, он прошел в Ярославскую епархию. Прощайте, дражайший мой! Что делается с вашим Алексан</w:t>
        <w:softHyphen/>
        <w:t>дром Федоровичем? И с вами что? Дай Бог вам всего доброго.</w:t>
      </w:r>
    </w:p>
    <w:p>
      <w:pPr>
        <w:pStyle w:val="Normal"/>
        <w:shd w:fill="FFFFFF" w:val="clear"/>
        <w:ind w:firstLine="397"/>
        <w:jc w:val="right"/>
        <w:rPr>
          <w:sz w:val="24"/>
          <w:szCs w:val="24"/>
        </w:rPr>
      </w:pPr>
      <w:r>
        <w:rPr>
          <w:color w:val="000000"/>
        </w:rPr>
        <w:t>25 августа</w:t>
      </w:r>
    </w:p>
    <w:p>
      <w:pPr>
        <w:pStyle w:val="Normal"/>
        <w:shd w:fill="FFFFFF" w:val="clear"/>
        <w:ind w:firstLine="397"/>
        <w:jc w:val="both"/>
        <w:rPr>
          <w:sz w:val="24"/>
          <w:szCs w:val="24"/>
        </w:rPr>
      </w:pPr>
      <w:r>
        <w:rPr>
          <w:color w:val="000000"/>
          <w:sz w:val="24"/>
          <w:szCs w:val="24"/>
        </w:rPr>
        <w:t>Чтоб я в Питер не махнул! Доставьте мне хоть парочку четочек черненьких шерстяных гориц</w:t>
        <w:softHyphen/>
        <w:t>ких, только без стеклышек.</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7</w:t>
      </w:r>
    </w:p>
    <w:p>
      <w:pPr>
        <w:pStyle w:val="Normal"/>
        <w:shd w:fill="FFFFFF" w:val="clear"/>
        <w:ind w:firstLine="397"/>
        <w:jc w:val="both"/>
        <w:rPr>
          <w:sz w:val="24"/>
          <w:szCs w:val="24"/>
        </w:rPr>
      </w:pPr>
      <w:r>
        <w:rPr>
          <w:color w:val="000000"/>
          <w:sz w:val="24"/>
          <w:szCs w:val="24"/>
        </w:rPr>
        <w:t>Христос Воскресе!</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Усерднейше поздравляю Вас с светлым празд</w:t>
        <w:softHyphen/>
        <w:t>ником Воскресения Христова. Приятнейшее письмо Ваше получил, по желанию и благораспо</w:t>
        <w:softHyphen/>
        <w:t>ложению Вашему уведомляю Вас о теперешнем моем житье-бытье. Приехав в монастырь, нашел все в большом расстройстве; похоронил покой</w:t>
        <w:softHyphen/>
        <w:t>ного строителя, моего предшественника, приложив для сей церемонии несколько из своего ко</w:t>
        <w:softHyphen/>
        <w:t>шелька, ибо в монастыре наличной суммы было 1 рубль 33 коп. Начал помаленьку сбираться с силами и строить келии и трапезу, ибо сии пост</w:t>
        <w:softHyphen/>
        <w:t>ройки состояли почти из одних развалин. Теперь живу в маленьком флигельчике, мною выстроен</w:t>
        <w:softHyphen/>
        <w:t>ном; когда перешел в оный, то почувствовал ощу</w:t>
        <w:softHyphen/>
        <w:t>тительное облегчение в здоровье. Пособралось не</w:t>
        <w:softHyphen/>
        <w:t>сколько и братии, в числе коих и Михайло Васильевич прилетел. Живет он в одном со мною фли</w:t>
        <w:softHyphen/>
        <w:t>геле, ибо в оном имеется семь келий. Есть слухи, будто меня хотят переводить куда-то.</w:t>
      </w:r>
    </w:p>
    <w:p>
      <w:pPr>
        <w:pStyle w:val="Normal"/>
        <w:shd w:fill="FFFFFF" w:val="clear"/>
        <w:ind w:firstLine="397"/>
        <w:jc w:val="both"/>
        <w:rPr>
          <w:sz w:val="24"/>
          <w:szCs w:val="24"/>
        </w:rPr>
      </w:pPr>
      <w:r>
        <w:rPr>
          <w:color w:val="000000"/>
          <w:sz w:val="24"/>
          <w:szCs w:val="24"/>
        </w:rPr>
        <w:t>За сим усерднейше вам кланяюсь, также и Александру Федоровичу и остаюсь, как и был, Ваш покорнейший слуга</w:t>
      </w:r>
    </w:p>
    <w:p>
      <w:pPr>
        <w:pStyle w:val="Normal"/>
        <w:shd w:fill="FFFFFF" w:val="clear"/>
        <w:ind w:firstLine="397"/>
        <w:jc w:val="both"/>
        <w:rPr>
          <w:sz w:val="24"/>
          <w:szCs w:val="24"/>
        </w:rPr>
      </w:pPr>
      <w:r>
        <w:rPr>
          <w:color w:val="000000"/>
          <w:sz w:val="24"/>
          <w:szCs w:val="24"/>
        </w:rPr>
        <w:t>и. Игнатий.</w:t>
      </w:r>
    </w:p>
    <w:p>
      <w:pPr>
        <w:pStyle w:val="Normal"/>
        <w:shd w:fill="FFFFFF" w:val="clear"/>
        <w:ind w:firstLine="397"/>
        <w:jc w:val="both"/>
        <w:rPr>
          <w:sz w:val="24"/>
          <w:szCs w:val="24"/>
        </w:rPr>
      </w:pPr>
      <w:r>
        <w:rPr>
          <w:color w:val="000000"/>
          <w:sz w:val="24"/>
          <w:szCs w:val="24"/>
        </w:rPr>
        <w:t>При сем и я, от души благодаря, поздравляю вас с прошедшим светлым праздником и имею честь быть навсегда искренно преданный вам</w:t>
      </w:r>
    </w:p>
    <w:p>
      <w:pPr>
        <w:pStyle w:val="Normal"/>
        <w:shd w:fill="FFFFFF" w:val="clear"/>
        <w:ind w:firstLine="397"/>
        <w:jc w:val="both"/>
        <w:rPr>
          <w:color w:val="000000"/>
          <w:sz w:val="24"/>
          <w:szCs w:val="24"/>
        </w:rPr>
      </w:pPr>
      <w:r>
        <w:rPr>
          <w:color w:val="000000"/>
          <w:sz w:val="24"/>
          <w:szCs w:val="24"/>
        </w:rPr>
        <w:t xml:space="preserve">Михаил Чихачев. </w:t>
      </w:r>
    </w:p>
    <w:p>
      <w:pPr>
        <w:pStyle w:val="Normal"/>
        <w:shd w:fill="FFFFFF" w:val="clear"/>
        <w:ind w:firstLine="397"/>
        <w:jc w:val="right"/>
        <w:rPr>
          <w:sz w:val="24"/>
          <w:szCs w:val="24"/>
        </w:rPr>
      </w:pPr>
      <w:r>
        <w:rPr>
          <w:color w:val="000000"/>
        </w:rPr>
        <w:t>23 апреля 1832 года. Лопотов монастыр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8</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За долгое молчание не сердитесь, простите! Уверен я, что вы скорее припишете оное моей лености и рассеянности, нежели чему-либо дру</w:t>
        <w:softHyphen/>
        <w:t>гому худшему. Хлопочу около своего монастырь</w:t>
        <w:softHyphen/>
        <w:t>ка и помаленьку стараюсь приводить оный в хо</w:t>
        <w:softHyphen/>
        <w:t>рошее состояние; мог бы надеяться с осени жить поспокойнее, ибо к сему времени должны быть отделаны строительские келии. А теперь весьма теснюсь, и то к счастию, что удалось выстроить флигелек о семи келиях, из которых в одной живу, хотя не просторно, но с теплом. Очень часто бы</w:t>
        <w:softHyphen/>
        <w:t>ваю болен. Говорят, будто ожидает меня перемещение в Корнильев монастырь — игуменский. Братия у меня, Божиею милостию, крайне смир</w:t>
        <w:softHyphen/>
        <w:t>ны, а я стараюсь к ним быть как можно мило</w:t>
        <w:softHyphen/>
        <w:t>серднее и помнить оное евангельское слово: «Сын Человеческий не прииде да послужат Ему, но послужити». Бывый Семигородский строитель Мельхиседек живет ныне у меня.</w:t>
      </w:r>
    </w:p>
    <w:p>
      <w:pPr>
        <w:pStyle w:val="Normal"/>
        <w:shd w:fill="FFFFFF" w:val="clear"/>
        <w:ind w:firstLine="397"/>
        <w:jc w:val="both"/>
        <w:rPr>
          <w:sz w:val="24"/>
          <w:szCs w:val="24"/>
        </w:rPr>
      </w:pPr>
      <w:r>
        <w:rPr>
          <w:color w:val="000000"/>
          <w:sz w:val="24"/>
          <w:szCs w:val="24"/>
        </w:rPr>
        <w:t>Михайло Васильевич уехал в Псков. Вы не взду</w:t>
        <w:softHyphen/>
        <w:t>маете ли побывать в Вологде? За сим честь имею пребыть Ваш нижайший богомолец</w:t>
      </w:r>
    </w:p>
    <w:p>
      <w:pPr>
        <w:pStyle w:val="Normal"/>
        <w:shd w:fill="FFFFFF" w:val="clear"/>
        <w:ind w:firstLine="397"/>
        <w:jc w:val="both"/>
        <w:rPr>
          <w:color w:val="000000"/>
          <w:sz w:val="24"/>
          <w:szCs w:val="24"/>
        </w:rPr>
      </w:pPr>
      <w:r>
        <w:rPr>
          <w:color w:val="000000"/>
          <w:sz w:val="24"/>
          <w:szCs w:val="24"/>
        </w:rPr>
        <w:t>иеромонах Игнатий.</w:t>
      </w:r>
    </w:p>
    <w:p>
      <w:pPr>
        <w:pStyle w:val="Normal"/>
        <w:shd w:fill="FFFFFF" w:val="clear"/>
        <w:ind w:firstLine="397"/>
        <w:jc w:val="right"/>
        <w:rPr>
          <w:sz w:val="24"/>
          <w:szCs w:val="24"/>
        </w:rPr>
      </w:pPr>
      <w:r>
        <w:rPr>
          <w:color w:val="000000"/>
        </w:rPr>
        <w:t>август 1832 года</w:t>
      </w:r>
    </w:p>
    <w:p>
      <w:pPr>
        <w:pStyle w:val="Normal"/>
        <w:shd w:fill="FFFFFF" w:val="clear"/>
        <w:ind w:firstLine="397"/>
        <w:jc w:val="both"/>
        <w:rPr>
          <w:sz w:val="24"/>
          <w:szCs w:val="24"/>
        </w:rPr>
      </w:pPr>
      <w:r>
        <w:rPr>
          <w:color w:val="000000"/>
          <w:sz w:val="24"/>
          <w:szCs w:val="24"/>
        </w:rPr>
        <w:t>Приложенное при сем письмецо прошу дос</w:t>
        <w:softHyphen/>
        <w:t>тавить о. Игнатию, иеродиакону. Александру Фе</w:t>
        <w:softHyphen/>
        <w:t>доровичу скажите мое усерднейшее поклонение и благодарность за присланные им четки и пара</w:t>
        <w:softHyphen/>
        <w:t>маны.</w:t>
      </w:r>
    </w:p>
    <w:p>
      <w:pPr>
        <w:pStyle w:val="Normal"/>
        <w:shd w:fill="FFFFFF" w:val="clear"/>
        <w:ind w:firstLine="397"/>
        <w:jc w:val="both"/>
        <w:rPr>
          <w:sz w:val="24"/>
          <w:szCs w:val="24"/>
        </w:rPr>
      </w:pPr>
      <w:r>
        <w:rPr>
          <w:color w:val="000000"/>
          <w:sz w:val="24"/>
          <w:szCs w:val="24"/>
        </w:rPr>
        <w:t>Вашему о. игумену прошу засвидетельствовать мое почтение и за просфору благодарность — также благодетелю моему о. Сергию и прочим старцам.</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9</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По последнему письмецу Вашему препро</w:t>
        <w:softHyphen/>
        <w:t>вождаются к Вам тетрадки Ваши, о коих изволь</w:t>
        <w:softHyphen/>
        <w:t>те услышать следующее:</w:t>
      </w:r>
    </w:p>
    <w:p>
      <w:pPr>
        <w:pStyle w:val="Normal"/>
        <w:shd w:fill="FFFFFF" w:val="clear"/>
        <w:ind w:firstLine="397"/>
        <w:jc w:val="both"/>
        <w:rPr>
          <w:sz w:val="24"/>
          <w:szCs w:val="24"/>
        </w:rPr>
      </w:pPr>
      <w:r>
        <w:rPr>
          <w:color w:val="000000"/>
          <w:sz w:val="24"/>
          <w:szCs w:val="24"/>
        </w:rPr>
        <w:t>1) Житие отца Феодора Ушакова и дополне</w:t>
        <w:softHyphen/>
        <w:t>ние мною пересмотрено и токмо грамматичес</w:t>
        <w:softHyphen/>
        <w:t>кие ошибки некоторые исправлены.</w:t>
      </w:r>
    </w:p>
    <w:p>
      <w:pPr>
        <w:pStyle w:val="Normal"/>
        <w:shd w:fill="FFFFFF" w:val="clear"/>
        <w:ind w:firstLine="397"/>
        <w:jc w:val="both"/>
        <w:rPr>
          <w:sz w:val="24"/>
          <w:szCs w:val="24"/>
        </w:rPr>
      </w:pPr>
      <w:r>
        <w:rPr>
          <w:color w:val="000000"/>
          <w:sz w:val="24"/>
          <w:szCs w:val="24"/>
        </w:rPr>
        <w:t>Потому некоторые, что все оное сочинение не по правилам писано, с смешением наречий словенского и российского. Но оно имеет ясность рассказа достаточную и некоторую оригиналь</w:t>
        <w:softHyphen/>
        <w:t>ность занимательную; только надо надписать в заглавии, что составлено и написано самим от</w:t>
        <w:softHyphen/>
        <w:t>цом Феофаном. Тогда для всякого очень любо</w:t>
        <w:softHyphen/>
        <w:t>пытно читать сочинение старца, и простой его рассказ гораздо приятнее покажется, нежели красноречие кого-либо другого.</w:t>
      </w:r>
    </w:p>
    <w:p>
      <w:pPr>
        <w:pStyle w:val="Normal"/>
        <w:shd w:fill="FFFFFF" w:val="clear"/>
        <w:ind w:firstLine="397"/>
        <w:jc w:val="both"/>
        <w:rPr>
          <w:sz w:val="24"/>
          <w:szCs w:val="24"/>
        </w:rPr>
      </w:pPr>
      <w:r>
        <w:rPr>
          <w:color w:val="000000"/>
          <w:sz w:val="24"/>
          <w:szCs w:val="24"/>
        </w:rPr>
        <w:t>2) К беседам отца Феофана можно применить также сии последние слова. И потому в них постарался я только переправить грамматичес</w:t>
        <w:softHyphen/>
        <w:t>кие ошибки.</w:t>
      </w:r>
    </w:p>
    <w:p>
      <w:pPr>
        <w:pStyle w:val="Normal"/>
        <w:shd w:fill="FFFFFF" w:val="clear"/>
        <w:ind w:firstLine="397"/>
        <w:jc w:val="both"/>
        <w:rPr>
          <w:sz w:val="24"/>
          <w:szCs w:val="24"/>
        </w:rPr>
      </w:pPr>
      <w:r>
        <w:rPr>
          <w:color w:val="000000"/>
          <w:sz w:val="24"/>
          <w:szCs w:val="24"/>
        </w:rPr>
        <w:t>3) Буди Вам известно, что житие о. Феофана мною довольно тщательно переправлено и как Вам угодно, но поостерегитесь хорошее заменить посредственным. Знайте, что его нравоучение, в Житии помещенное, прибавкою, мною сделан</w:t>
        <w:softHyphen/>
        <w:t>ною, такой получило вид, что для людей, имею</w:t>
        <w:softHyphen/>
        <w:t>щих вкус и знание, кажется весьма связным, про</w:t>
        <w:softHyphen/>
        <w:t>стым и сильным отрывком. Сие нравоучение вместе с описанием его нравственности и кон</w:t>
        <w:softHyphen/>
        <w:t>чины составляет всю красоту сего жизнеописания. Ограда же, ризница, аудиенции и проч. суть предметы, наименее занимательные в жиз</w:t>
        <w:softHyphen/>
        <w:t>ни человека, прославившегося возвышенною нравственностию, смирением и презрением все</w:t>
        <w:softHyphen/>
        <w:t>го суетного!</w:t>
      </w:r>
    </w:p>
    <w:p>
      <w:pPr>
        <w:pStyle w:val="Normal"/>
        <w:shd w:fill="FFFFFF" w:val="clear"/>
        <w:ind w:firstLine="397"/>
        <w:jc w:val="both"/>
        <w:rPr>
          <w:sz w:val="24"/>
          <w:szCs w:val="24"/>
        </w:rPr>
      </w:pPr>
      <w:r>
        <w:rPr>
          <w:color w:val="000000"/>
          <w:sz w:val="24"/>
          <w:szCs w:val="24"/>
        </w:rPr>
        <w:t>Как пишете Вы, что намерены быть в Костро</w:t>
        <w:softHyphen/>
        <w:t>ме, то, вероятно, поедете через Вологду, а может, и нас, нищих, посетить вздумаете. Михайло Ва</w:t>
        <w:softHyphen/>
        <w:t>сильевич отправился на свою родину погостить.</w:t>
      </w:r>
    </w:p>
    <w:p>
      <w:pPr>
        <w:pStyle w:val="Normal"/>
        <w:shd w:fill="FFFFFF" w:val="clear"/>
        <w:ind w:firstLine="397"/>
        <w:jc w:val="both"/>
        <w:rPr>
          <w:sz w:val="24"/>
          <w:szCs w:val="24"/>
        </w:rPr>
      </w:pPr>
      <w:r>
        <w:rPr>
          <w:color w:val="000000"/>
          <w:sz w:val="24"/>
          <w:szCs w:val="24"/>
        </w:rPr>
        <w:t>Житие преподобного Ферапонта препровож</w:t>
        <w:softHyphen/>
        <w:t>даю к Александру Федоровичу, возлюбленнейше</w:t>
        <w:softHyphen/>
        <w:t>му по духу собрату, а Житие Феофана Соловецко</w:t>
        <w:softHyphen/>
        <w:t>го оставляю у себя с намерением заняться оным повнимательнее. Весьма недавно начал я прини</w:t>
        <w:softHyphen/>
        <w:t>маться за всякое дело, а так было ослаб, что вовсе и хозяйством монастырским перестал занимать</w:t>
        <w:softHyphen/>
        <w:t>ся. Здесь имею я довольно странную судьбу: Се</w:t>
        <w:softHyphen/>
        <w:t>мигородная братия ждут меня в Семигородную; Тотемская — в Тотьму, Корнильевская — в Кор</w:t>
        <w:softHyphen/>
        <w:t>нильев и проч. Кажется, из бесед извлекать более нечего для помещения в Жизнеописание: в них почти повторяется все одно и то же, простенько и смиренненько. Феодора Ушакова слова гораздо резче, но и по моему грешному суждению далече отстоят от Василисковых. За тем простите.</w:t>
      </w:r>
    </w:p>
    <w:p>
      <w:pPr>
        <w:pStyle w:val="Normal"/>
        <w:shd w:fill="FFFFFF" w:val="clear"/>
        <w:ind w:firstLine="397"/>
        <w:jc w:val="both"/>
        <w:rPr>
          <w:sz w:val="24"/>
          <w:szCs w:val="24"/>
        </w:rPr>
      </w:pPr>
      <w:r>
        <w:rPr>
          <w:color w:val="000000"/>
          <w:sz w:val="24"/>
          <w:szCs w:val="24"/>
        </w:rPr>
        <w:t>Ваш сердечно любящий и покорный слуга</w:t>
      </w:r>
    </w:p>
    <w:p>
      <w:pPr>
        <w:pStyle w:val="Normal"/>
        <w:shd w:fill="FFFFFF" w:val="clear"/>
        <w:ind w:firstLine="397"/>
        <w:jc w:val="both"/>
        <w:rPr>
          <w:sz w:val="24"/>
          <w:szCs w:val="24"/>
        </w:rPr>
      </w:pPr>
      <w:r>
        <w:rPr>
          <w:color w:val="000000"/>
          <w:sz w:val="24"/>
          <w:szCs w:val="24"/>
        </w:rPr>
        <w:t>и. И.</w:t>
      </w:r>
    </w:p>
    <w:p>
      <w:pPr>
        <w:pStyle w:val="Normal"/>
        <w:shd w:fill="FFFFFF" w:val="clear"/>
        <w:ind w:firstLine="397"/>
        <w:jc w:val="both"/>
        <w:rPr>
          <w:sz w:val="24"/>
          <w:szCs w:val="24"/>
        </w:rPr>
      </w:pPr>
      <w:r>
        <w:rPr>
          <w:color w:val="000000"/>
          <w:sz w:val="24"/>
          <w:szCs w:val="24"/>
        </w:rPr>
        <w:t>Житие Василиска есть евангельское, мудрова</w:t>
        <w:softHyphen/>
        <w:t>ние его евангельское, очищенное и просвещенное!</w:t>
      </w:r>
    </w:p>
    <w:p>
      <w:pPr>
        <w:pStyle w:val="Normal"/>
        <w:shd w:fill="FFFFFF" w:val="clear"/>
        <w:ind w:firstLine="397"/>
        <w:jc w:val="right"/>
        <w:rPr>
          <w:sz w:val="24"/>
          <w:szCs w:val="24"/>
        </w:rPr>
      </w:pPr>
      <w:r>
        <w:rPr>
          <w:color w:val="000000"/>
        </w:rPr>
        <w:t>сентябрь 1832 года</w:t>
      </w:r>
    </w:p>
    <w:p>
      <w:pPr>
        <w:pStyle w:val="Normal"/>
        <w:shd w:fill="FFFFFF" w:val="clear"/>
        <w:ind w:firstLine="397"/>
        <w:jc w:val="both"/>
        <w:rPr>
          <w:sz w:val="24"/>
          <w:szCs w:val="24"/>
        </w:rPr>
      </w:pPr>
      <w:r>
        <w:rPr>
          <w:color w:val="000000"/>
          <w:sz w:val="24"/>
          <w:szCs w:val="24"/>
        </w:rPr>
        <w:t>Письмо 10</w:t>
      </w:r>
    </w:p>
    <w:p>
      <w:pPr>
        <w:pStyle w:val="Normal"/>
        <w:shd w:fill="FFFFFF" w:val="clear"/>
        <w:ind w:firstLine="397"/>
        <w:jc w:val="both"/>
        <w:rPr>
          <w:sz w:val="24"/>
          <w:szCs w:val="24"/>
        </w:rPr>
      </w:pPr>
      <w:r>
        <w:rPr>
          <w:color w:val="000000"/>
          <w:sz w:val="24"/>
          <w:szCs w:val="24"/>
        </w:rPr>
        <w:t>Молитвами святых отцов наших, Господи Иисусе Христе, Боже наш, помилуй нас.</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Усерднейше желаю Вам здравствовать о Гос</w:t>
        <w:softHyphen/>
        <w:t>поде. Приятнейшее писмо Ваше получил; а не писал давно к Вам, особенной нужды крайне не имея и за различными монастырскими хлопота</w:t>
        <w:softHyphen/>
        <w:t>ми, коих довольно. Тем более, что я в Вашем рас</w:t>
        <w:softHyphen/>
        <w:t>положении уверен, надеюсь, что и Вы в моем так</w:t>
        <w:softHyphen/>
        <w:t>же. Прощайте. О многом писать, может быть, еще и для Вас, и для меня не время. Молитв Ва</w:t>
        <w:softHyphen/>
        <w:t>ших прошу и остаюсь нижайший богомолец</w:t>
      </w:r>
    </w:p>
    <w:p>
      <w:pPr>
        <w:pStyle w:val="Normal"/>
        <w:shd w:fill="FFFFFF" w:val="clear"/>
        <w:ind w:firstLine="397"/>
        <w:jc w:val="both"/>
        <w:rPr>
          <w:sz w:val="24"/>
          <w:szCs w:val="24"/>
        </w:rPr>
      </w:pPr>
      <w:r>
        <w:rPr>
          <w:color w:val="000000"/>
          <w:sz w:val="24"/>
          <w:szCs w:val="24"/>
        </w:rPr>
        <w:t>и. Игнатий.</w:t>
      </w:r>
    </w:p>
    <w:p>
      <w:pPr>
        <w:pStyle w:val="Normal"/>
        <w:shd w:fill="FFFFFF" w:val="clear"/>
        <w:ind w:firstLine="397"/>
        <w:jc w:val="both"/>
        <w:rPr>
          <w:sz w:val="24"/>
          <w:szCs w:val="24"/>
        </w:rPr>
      </w:pPr>
      <w:r>
        <w:rPr>
          <w:color w:val="000000"/>
          <w:sz w:val="24"/>
          <w:szCs w:val="24"/>
        </w:rPr>
        <w:t>Приписка Павла Петровича: Наш монас</w:t>
        <w:softHyphen/>
        <w:t>тырь каким-то скитком представляется, — на ма</w:t>
        <w:softHyphen/>
        <w:t>нер Южных пустынь. Тихо! Безмолвно! Бесхит</w:t>
        <w:softHyphen/>
        <w:t>ростно! Любовно! Радостно! Мытарево слово! Не чаем и не отчаиваемся! Блажен, кто может ска</w:t>
        <w:softHyphen/>
        <w:t>зать: течем да постигнем. С нами Бог! Разумейте, покоряйтеся, языцы! Стоим ли? Пред Богом сто</w:t>
        <w:softHyphen/>
        <w:t>им! Лежим ли? С нами Бог! Силен нас поднять! Успокоюсь, почию: яко Ты, Господи, на уповании покаяния вселил мя еси! Хотя и должен я ска</w:t>
        <w:softHyphen/>
        <w:t>зать: смятеся сердце мое — когда помыслю о множестве прегрешений моих. И не вниди в суд с рабом Твоим, ибо не только умерщвленный гре</w:t>
        <w:softHyphen/>
        <w:t>хами, но и живый по причине живущей в нем благодати, не оправдится пред Тобою, и правды наши судить имущем.</w:t>
      </w:r>
    </w:p>
    <w:p>
      <w:pPr>
        <w:pStyle w:val="Normal"/>
        <w:shd w:fill="FFFFFF" w:val="clear"/>
        <w:ind w:firstLine="397"/>
        <w:jc w:val="both"/>
        <w:rPr>
          <w:sz w:val="24"/>
          <w:szCs w:val="24"/>
        </w:rPr>
      </w:pPr>
      <w:r>
        <w:rPr>
          <w:color w:val="000000"/>
          <w:sz w:val="24"/>
          <w:szCs w:val="24"/>
        </w:rPr>
        <w:t>О! Простите моему безумию, впрочем. С нами Бог!</w:t>
      </w:r>
    </w:p>
    <w:p>
      <w:pPr>
        <w:pStyle w:val="Normal"/>
        <w:shd w:fill="FFFFFF" w:val="clear"/>
        <w:ind w:firstLine="39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sz w:val="24"/>
          <w:szCs w:val="24"/>
        </w:rPr>
      </w:pPr>
      <w:r>
        <w:rPr>
          <w:rFonts w:cs="Arial" w:ascii="Arial" w:hAnsi="Arial"/>
          <w:b/>
          <w:bCs/>
          <w:color w:val="000000"/>
          <w:sz w:val="24"/>
          <w:szCs w:val="24"/>
        </w:rPr>
        <w:t>*    *     *</w:t>
      </w:r>
    </w:p>
    <w:p>
      <w:pPr>
        <w:pStyle w:val="Normal"/>
        <w:shd w:fill="FFFFFF" w:val="clear"/>
        <w:ind w:firstLine="397"/>
        <w:jc w:val="both"/>
        <w:rPr>
          <w:color w:val="000000"/>
          <w:sz w:val="24"/>
          <w:szCs w:val="24"/>
        </w:rPr>
      </w:pPr>
      <w:r>
        <w:rPr>
          <w:color w:val="000000"/>
          <w:sz w:val="24"/>
          <w:szCs w:val="24"/>
        </w:rPr>
      </w:r>
    </w:p>
    <w:p>
      <w:pPr>
        <w:pStyle w:val="Normal"/>
        <w:shd w:fill="FFFFFF" w:val="clear"/>
        <w:ind w:firstLine="397"/>
        <w:jc w:val="both"/>
        <w:rPr>
          <w:sz w:val="24"/>
          <w:szCs w:val="24"/>
        </w:rPr>
      </w:pPr>
      <w:r>
        <w:rPr>
          <w:color w:val="000000"/>
          <w:sz w:val="24"/>
          <w:szCs w:val="24"/>
        </w:rPr>
        <w:t>Молитвами святых отцов наших, Господи Ии</w:t>
        <w:softHyphen/>
        <w:t>сусе Христе, Боже наш, помилуй нас!</w:t>
      </w:r>
    </w:p>
    <w:p>
      <w:pPr>
        <w:pStyle w:val="Normal"/>
        <w:shd w:fill="FFFFFF" w:val="clear"/>
        <w:ind w:firstLine="397"/>
        <w:jc w:val="both"/>
        <w:rPr>
          <w:sz w:val="24"/>
          <w:szCs w:val="24"/>
        </w:rPr>
      </w:pPr>
      <w:r>
        <w:rPr>
          <w:color w:val="000000"/>
          <w:sz w:val="24"/>
          <w:szCs w:val="24"/>
        </w:rPr>
        <w:t>Возлюбленнейший о Господе Павел Петрович! Желаю Вам душевно радоваться о Господе. При сем удобном случае и я не мог преминуть, дабы не изъявить моего вам усердного желания всякого блага от подателя оного Господа Бога. Молю вас изъявить от меня то же и отцу Александру. Я же пребыть имею навсегда с искренно сердечным моим расположением Ваш многогрешный</w:t>
      </w:r>
    </w:p>
    <w:p>
      <w:pPr>
        <w:pStyle w:val="Normal"/>
        <w:shd w:fill="FFFFFF" w:val="clear"/>
        <w:ind w:firstLine="397"/>
        <w:jc w:val="both"/>
        <w:rPr>
          <w:color w:val="000000"/>
          <w:sz w:val="24"/>
          <w:szCs w:val="24"/>
        </w:rPr>
      </w:pPr>
      <w:r>
        <w:rPr>
          <w:color w:val="000000"/>
          <w:sz w:val="24"/>
          <w:szCs w:val="24"/>
        </w:rPr>
        <w:t xml:space="preserve">послушник Михаил. </w:t>
      </w:r>
    </w:p>
    <w:p>
      <w:pPr>
        <w:pStyle w:val="Normal"/>
        <w:shd w:fill="FFFFFF" w:val="clear"/>
        <w:ind w:firstLine="397"/>
        <w:jc w:val="right"/>
        <w:rPr>
          <w:sz w:val="24"/>
          <w:szCs w:val="24"/>
        </w:rPr>
      </w:pPr>
      <w:r>
        <w:rPr>
          <w:color w:val="000000"/>
        </w:rPr>
        <w:t>22 января 1833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1</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Приятнейшее письмецо Ваше получил; не знаю, найдет ли Вас сей мой ответ в преславном Новоезерске, ибо самое письмо Ваше получено мною весьма много спустя по отправлении оно</w:t>
        <w:softHyphen/>
        <w:t>го Вами.</w:t>
      </w:r>
    </w:p>
    <w:p>
      <w:pPr>
        <w:pStyle w:val="Normal"/>
        <w:shd w:fill="FFFFFF" w:val="clear"/>
        <w:ind w:firstLine="397"/>
        <w:jc w:val="both"/>
        <w:rPr>
          <w:sz w:val="24"/>
          <w:szCs w:val="24"/>
        </w:rPr>
      </w:pPr>
      <w:r>
        <w:rPr>
          <w:color w:val="000000"/>
          <w:sz w:val="24"/>
          <w:szCs w:val="24"/>
        </w:rPr>
        <w:t>Весьма желаю Вас видеть, но не знаю, попаде</w:t>
        <w:softHyphen/>
        <w:t>те ли Вы в сей далекий край. Затем простите и по-прежнему любите</w:t>
      </w:r>
    </w:p>
    <w:p>
      <w:pPr>
        <w:pStyle w:val="Normal"/>
        <w:shd w:fill="FFFFFF" w:val="clear"/>
        <w:ind w:firstLine="397"/>
        <w:jc w:val="both"/>
        <w:rPr>
          <w:sz w:val="24"/>
          <w:szCs w:val="24"/>
        </w:rPr>
      </w:pPr>
      <w:r>
        <w:rPr>
          <w:color w:val="000000"/>
          <w:sz w:val="24"/>
          <w:szCs w:val="24"/>
        </w:rPr>
        <w:t>Ваш усерднейший богомолец</w:t>
      </w:r>
    </w:p>
    <w:p>
      <w:pPr>
        <w:pStyle w:val="Normal"/>
        <w:shd w:fill="FFFFFF" w:val="clear"/>
        <w:ind w:firstLine="397"/>
        <w:jc w:val="both"/>
        <w:rPr>
          <w:color w:val="000000"/>
          <w:sz w:val="24"/>
          <w:szCs w:val="24"/>
        </w:rPr>
      </w:pPr>
      <w:r>
        <w:rPr>
          <w:color w:val="000000"/>
          <w:sz w:val="24"/>
          <w:szCs w:val="24"/>
        </w:rPr>
        <w:t xml:space="preserve">архимандрит Игнатий. </w:t>
      </w:r>
    </w:p>
    <w:p>
      <w:pPr>
        <w:pStyle w:val="Normal"/>
        <w:shd w:fill="FFFFFF" w:val="clear"/>
        <w:ind w:firstLine="397"/>
        <w:jc w:val="right"/>
        <w:rPr>
          <w:sz w:val="24"/>
          <w:szCs w:val="24"/>
        </w:rPr>
      </w:pPr>
      <w:r>
        <w:rPr>
          <w:color w:val="000000"/>
        </w:rPr>
        <w:t>январь 1834 года</w:t>
      </w:r>
    </w:p>
    <w:p>
      <w:pPr>
        <w:pStyle w:val="Normal"/>
        <w:shd w:fill="FFFFFF" w:val="clear"/>
        <w:ind w:firstLine="397"/>
        <w:jc w:val="both"/>
        <w:rPr>
          <w:sz w:val="24"/>
          <w:szCs w:val="24"/>
        </w:rPr>
      </w:pPr>
      <w:r>
        <w:rPr>
          <w:color w:val="000000"/>
          <w:sz w:val="24"/>
          <w:szCs w:val="24"/>
        </w:rPr>
        <w:t>Приписка Павла Петровича: Послушник Александр Федорович Комаровский просится из Кирилло-Новоезерского м. в Сергиеву пустыню.</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2</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Состояние отца Геронтия довольно трудно. Мое бы мнение таково: принять строительство и по принятии уже искать освобождения по бо</w:t>
        <w:softHyphen/>
        <w:t>лезни, что, кажется, не неудобно сделать. А то противлением, чтоб не навлек о. Геронтий себе большого искушения, — и вместе старцам, яко</w:t>
        <w:softHyphen/>
        <w:t>бы учителям противления власти. При против</w:t>
        <w:softHyphen/>
        <w:t>лении, если кто из здешних сильных замолвит архиерею слово, то архиерей выставит противление, коему если потакнуть, то, пожалуй, и вся епархия взбунтует. Таковый отзыв архиерея будет весьма силен, и пропадет последнее средство вспоможения о. Геронтию. И потому ду</w:t>
        <w:softHyphen/>
        <w:t>маю принять ему начальство с покорностию и по малом времени, при помощи здешних искать увольнения, что будет похитрее и попрочнее. И Бонапарт не везде нахрапом брал, а инде и хитрость употреблял. Спросите о сем мнения у друга нашего Муравьева</w:t>
      </w:r>
      <w:r>
        <w:rPr>
          <w:color w:val="000000"/>
          <w:sz w:val="24"/>
          <w:szCs w:val="24"/>
          <w:vertAlign w:val="superscript"/>
        </w:rPr>
        <w:t>66</w:t>
      </w:r>
      <w:r>
        <w:rPr>
          <w:color w:val="000000"/>
          <w:sz w:val="24"/>
          <w:szCs w:val="24"/>
        </w:rPr>
        <w:t>, а когда он своим мне</w:t>
        <w:softHyphen/>
        <w:t>нием мое мнение утвердит, то немедленно стар</w:t>
        <w:softHyphen/>
        <w:t>цев известите: ибо дело такового рода, что от</w:t>
        <w:softHyphen/>
        <w:t>лагательства не терпит. Христос с Вами, дражайший мой!</w:t>
      </w:r>
    </w:p>
    <w:p>
      <w:pPr>
        <w:pStyle w:val="Normal"/>
        <w:shd w:fill="FFFFFF" w:val="clear"/>
        <w:ind w:firstLine="397"/>
        <w:jc w:val="right"/>
        <w:rPr>
          <w:sz w:val="24"/>
          <w:szCs w:val="24"/>
        </w:rPr>
      </w:pPr>
      <w:r>
        <w:rPr>
          <w:color w:val="000000"/>
        </w:rPr>
        <w:t>23 октября 1837 года</w:t>
      </w:r>
    </w:p>
    <w:p>
      <w:pPr>
        <w:pStyle w:val="Normal"/>
        <w:shd w:fill="FFFFFF" w:val="clear"/>
        <w:ind w:firstLine="397"/>
        <w:jc w:val="both"/>
        <w:rPr>
          <w:sz w:val="24"/>
          <w:szCs w:val="24"/>
        </w:rPr>
      </w:pPr>
      <w:r>
        <w:rPr>
          <w:color w:val="000000"/>
        </w:rPr>
        <w:t>Адрес П.П. Яковлева:</w:t>
      </w:r>
    </w:p>
    <w:p>
      <w:pPr>
        <w:pStyle w:val="Normal"/>
        <w:shd w:fill="FFFFFF" w:val="clear"/>
        <w:ind w:firstLine="397"/>
        <w:jc w:val="both"/>
        <w:rPr>
          <w:sz w:val="24"/>
          <w:szCs w:val="24"/>
        </w:rPr>
      </w:pPr>
      <w:r>
        <w:rPr>
          <w:color w:val="000000"/>
        </w:rPr>
        <w:t>в Ямской, в доме Галченкова,</w:t>
      </w:r>
    </w:p>
    <w:p>
      <w:pPr>
        <w:pStyle w:val="Normal"/>
        <w:shd w:fill="FFFFFF" w:val="clear"/>
        <w:ind w:firstLine="397"/>
        <w:jc w:val="both"/>
        <w:rPr>
          <w:sz w:val="24"/>
          <w:szCs w:val="24"/>
        </w:rPr>
      </w:pPr>
      <w:r>
        <w:rPr>
          <w:color w:val="000000"/>
        </w:rPr>
        <w:t>в квартире Сергиевой пустыни</w:t>
      </w:r>
    </w:p>
    <w:p>
      <w:pPr>
        <w:pStyle w:val="Normal"/>
        <w:shd w:fill="FFFFFF" w:val="clear"/>
        <w:ind w:firstLine="397"/>
        <w:jc w:val="both"/>
        <w:rPr>
          <w:sz w:val="24"/>
          <w:szCs w:val="24"/>
        </w:rPr>
      </w:pPr>
      <w:r>
        <w:rPr>
          <w:color w:val="000000"/>
        </w:rPr>
        <w:t>архимандрита с братиею</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3</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Приношу Вам сердечную благодарность за Тихвинские баранки, которые мне очень понра</w:t>
        <w:softHyphen/>
        <w:t>вились. Я по милости Божией здоров и довольно спокоен, равно и братия поживают благополуч</w:t>
        <w:softHyphen/>
        <w:t>но. Крылоса Императрица утвердила, ей показа</w:t>
        <w:softHyphen/>
        <w:t>лось необыкновенно дешево. Хлеб убран благо</w:t>
        <w:softHyphen/>
        <w:t>получно; урожай сильный. По именному повеле</w:t>
        <w:softHyphen/>
        <w:t>нию посылается к нам под начало протодиакон Василий Лебедев.</w:t>
      </w:r>
    </w:p>
    <w:p>
      <w:pPr>
        <w:pStyle w:val="Normal"/>
        <w:shd w:fill="FFFFFF" w:val="clear"/>
        <w:ind w:firstLine="397"/>
        <w:jc w:val="both"/>
        <w:rPr>
          <w:sz w:val="24"/>
          <w:szCs w:val="24"/>
        </w:rPr>
      </w:pPr>
      <w:r>
        <w:rPr>
          <w:color w:val="000000"/>
          <w:sz w:val="24"/>
          <w:szCs w:val="24"/>
        </w:rPr>
        <w:t>Прочее все по-старому. Только в том переме</w:t>
        <w:softHyphen/>
        <w:t>на, что я начинаю Вас поджидать обратно, да и дела, Вами оставленные, требуют непременно возвращения Вашего к октябрю.</w:t>
      </w:r>
    </w:p>
    <w:p>
      <w:pPr>
        <w:pStyle w:val="Normal"/>
        <w:shd w:fill="FFFFFF" w:val="clear"/>
        <w:ind w:firstLine="397"/>
        <w:jc w:val="both"/>
        <w:rPr>
          <w:sz w:val="24"/>
          <w:szCs w:val="24"/>
        </w:rPr>
      </w:pPr>
      <w:r>
        <w:rPr>
          <w:color w:val="000000"/>
          <w:sz w:val="24"/>
          <w:szCs w:val="24"/>
        </w:rPr>
        <w:t>Прошу Ваших св. молитв и остаюсь навсегда преданнейший Ваш друг</w:t>
      </w:r>
    </w:p>
    <w:p>
      <w:pPr>
        <w:pStyle w:val="Normal"/>
        <w:shd w:fill="FFFFFF" w:val="clear"/>
        <w:ind w:firstLine="397"/>
        <w:jc w:val="both"/>
        <w:rPr>
          <w:sz w:val="24"/>
          <w:szCs w:val="24"/>
        </w:rPr>
      </w:pPr>
      <w:r>
        <w:rPr>
          <w:color w:val="000000"/>
          <w:sz w:val="24"/>
          <w:szCs w:val="24"/>
        </w:rPr>
        <w:t>арх. Игнатий. О. Нектарию — мой поклон!</w:t>
      </w:r>
    </w:p>
    <w:p>
      <w:pPr>
        <w:pStyle w:val="Normal"/>
        <w:shd w:fill="FFFFFF" w:val="clear"/>
        <w:ind w:firstLine="397"/>
        <w:jc w:val="right"/>
        <w:rPr>
          <w:sz w:val="24"/>
          <w:szCs w:val="24"/>
        </w:rPr>
      </w:pPr>
      <w:r>
        <w:rPr>
          <w:color w:val="000000"/>
        </w:rPr>
        <w:t>7 сентября 1842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4</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Письмо Ваше от 12 сентября я получил и не</w:t>
        <w:softHyphen/>
        <w:t>медленно отвечаю. Распоряжайтесь Вашим путе</w:t>
        <w:softHyphen/>
        <w:t>шествием как заблагорассудите. Кажется, не предвидится особенной крайности, а если тако</w:t>
        <w:softHyphen/>
        <w:t>вая случится, то я уже напишу к Вишерскому. У нас новости! Государь Император изволит тре</w:t>
        <w:softHyphen/>
        <w:t>бовать в С.-Петербург обоих Филаретов, Киевс</w:t>
        <w:softHyphen/>
        <w:t>кого и Московского, помимо обер-прокурора, ко</w:t>
        <w:softHyphen/>
        <w:t>торый изволит вот уже два воскресенья жаловать ко мне и беседовать с такою откровенностию, что на диво. Если будете в Новгороде и увидите гра</w:t>
        <w:softHyphen/>
        <w:t>финю, скажите ей от меня, что благословляю ее за труды ее ради Церкви. Если же лично не уви</w:t>
        <w:softHyphen/>
        <w:t>дите, то слова сии да не перейдут с письма сего никому в уши.</w:t>
      </w:r>
    </w:p>
    <w:p>
      <w:pPr>
        <w:pStyle w:val="Normal"/>
        <w:shd w:fill="FFFFFF" w:val="clear"/>
        <w:ind w:firstLine="397"/>
        <w:jc w:val="both"/>
        <w:rPr>
          <w:sz w:val="24"/>
          <w:szCs w:val="24"/>
        </w:rPr>
      </w:pPr>
      <w:r>
        <w:rPr>
          <w:color w:val="000000"/>
          <w:sz w:val="24"/>
          <w:szCs w:val="24"/>
        </w:rPr>
        <w:t>Наши все здоровы, все вас очень помнят, скуча</w:t>
        <w:softHyphen/>
        <w:t>ют об отсутствующем, собираются обрадоваться приезжему. Будьте здоровы. Христос с Вами.</w:t>
      </w:r>
    </w:p>
    <w:p>
      <w:pPr>
        <w:pStyle w:val="Normal"/>
        <w:shd w:fill="FFFFFF" w:val="clear"/>
        <w:ind w:firstLine="397"/>
        <w:jc w:val="both"/>
        <w:rPr>
          <w:color w:val="000000"/>
          <w:sz w:val="24"/>
          <w:szCs w:val="24"/>
        </w:rPr>
      </w:pPr>
      <w:r>
        <w:rPr>
          <w:color w:val="000000"/>
          <w:sz w:val="24"/>
          <w:szCs w:val="24"/>
        </w:rPr>
        <w:t xml:space="preserve">Друг ваш арх. Игнатий. </w:t>
      </w:r>
    </w:p>
    <w:p>
      <w:pPr>
        <w:pStyle w:val="Normal"/>
        <w:shd w:fill="FFFFFF" w:val="clear"/>
        <w:ind w:firstLine="397"/>
        <w:jc w:val="right"/>
        <w:rPr>
          <w:color w:val="000000"/>
        </w:rPr>
      </w:pPr>
      <w:r>
        <w:rPr>
          <w:color w:val="000000"/>
        </w:rPr>
        <w:t>19 сентября 1842 года</w:t>
      </w:r>
    </w:p>
    <w:p>
      <w:pPr>
        <w:pStyle w:val="Normal"/>
        <w:shd w:fill="FFFFFF" w:val="clear"/>
        <w:ind w:firstLine="397"/>
        <w:jc w:val="both"/>
        <w:rPr>
          <w:sz w:val="24"/>
          <w:szCs w:val="24"/>
        </w:rPr>
      </w:pPr>
      <w:r>
        <w:rPr>
          <w:color w:val="000000"/>
          <w:sz w:val="24"/>
          <w:szCs w:val="24"/>
        </w:rPr>
        <w:t>О. Нектарию — мой поклон</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5</w:t>
      </w:r>
    </w:p>
    <w:p>
      <w:pPr>
        <w:pStyle w:val="Normal"/>
        <w:shd w:fill="FFFFFF" w:val="clear"/>
        <w:ind w:firstLine="397"/>
        <w:jc w:val="both"/>
        <w:rPr>
          <w:sz w:val="24"/>
          <w:szCs w:val="24"/>
        </w:rPr>
      </w:pPr>
      <w:r>
        <w:rPr>
          <w:color w:val="000000"/>
          <w:sz w:val="24"/>
          <w:szCs w:val="24"/>
        </w:rPr>
        <w:t>По 27-е число мы путешествуем благополуч</w:t>
        <w:softHyphen/>
        <w:t>но. Простившись с Вами, прибыли к 12 часам в Ладогу. Моим спутникам в дороге все нравилось, а мне приятно было смотреть на их любопыт</w:t>
        <w:softHyphen/>
        <w:t>ство — это чувство живого человека, чувство, ко</w:t>
        <w:softHyphen/>
        <w:t>торого нет у полуумершего. Местоположение Ладоги, ее древности, ее Волхов, ее источники, ее рыбаки, ее рыба занимали попеременно внима</w:t>
        <w:softHyphen/>
        <w:t>ние приезжих. 26-го рано утром выехали в про</w:t>
        <w:softHyphen/>
        <w:t>ливной дождь из Старой Ладоги и в 8-м вечера прибыли в Введенский, где застали о. строителя больным. В течение этой дороги мои спутники были особенно веселы, а я был особенно грустен; глубока язва, нанесенная мне известным Вам лицом, ибо ядый хлебы моя возвеличи на мя за</w:t>
        <w:softHyphen/>
        <w:t>пинание. Сегодня зачалось следствие; я послал с утра гонца в Никифоровскую пригласить о. Исаию; употребил несколько времени на обзор монастырского хозяйства, которое, как и Ладожское, меня весьма утешило, хотя я и вижу, что оные можно еще гораздо более возвысить. Как старцы-спутешественники за мною ухаживают, как услуживают! Право, подобного внимания можно ожидать от одних только ближайших родных. Как они между собою милы! Как Марк весел! Лицо его играет от радости, как весеннее солнце; извещая Вас о том, что теперь я был у вечерни и с приятностию слушал пение степен</w:t>
        <w:softHyphen/>
        <w:t>ное старичков, оканчиваю сию страницу.</w:t>
      </w:r>
    </w:p>
    <w:p>
      <w:pPr>
        <w:pStyle w:val="Normal"/>
        <w:shd w:fill="FFFFFF" w:val="clear"/>
        <w:ind w:firstLine="397"/>
        <w:jc w:val="both"/>
        <w:rPr>
          <w:sz w:val="24"/>
          <w:szCs w:val="24"/>
        </w:rPr>
      </w:pPr>
      <w:r>
        <w:rPr>
          <w:color w:val="000000"/>
        </w:rPr>
        <w:t>27-е, вечер</w:t>
      </w:r>
    </w:p>
    <w:p>
      <w:pPr>
        <w:pStyle w:val="Normal"/>
        <w:shd w:fill="FFFFFF" w:val="clear"/>
        <w:ind w:firstLine="397"/>
        <w:jc w:val="both"/>
        <w:rPr>
          <w:sz w:val="24"/>
          <w:szCs w:val="24"/>
        </w:rPr>
      </w:pPr>
      <w:r>
        <w:rPr>
          <w:i/>
          <w:iCs/>
          <w:color w:val="000000"/>
          <w:sz w:val="24"/>
          <w:szCs w:val="24"/>
        </w:rPr>
        <w:t xml:space="preserve">28-го </w:t>
      </w:r>
      <w:r>
        <w:rPr>
          <w:color w:val="000000"/>
          <w:sz w:val="24"/>
          <w:szCs w:val="24"/>
        </w:rPr>
        <w:t>ничего нового не воспоследствовало, но решаемся завтра ехать в Свирский на большой крытой лодке. Нет! ездили в карете и в ночь на 31-е число возвратились в Введенский, где начи</w:t>
        <w:softHyphen/>
        <w:t>наем производить наше мелочное и не заслужи</w:t>
        <w:softHyphen/>
        <w:t>вающее внимания исследование сплетней, для чего весьма достаточным исследователем и весь</w:t>
        <w:softHyphen/>
        <w:t>ма приличным могла бы быть игуменья февро</w:t>
        <w:softHyphen/>
        <w:t>ния с Ладожским старцем Сергием. В Свирском провел я время довольно приятно, познакомился с отцом Исаиею, который приехал со мною и в Введенский. Вчера и сегодня я повеселее и поспо</w:t>
        <w:softHyphen/>
        <w:t>койнее. Мои спутники, а особенно Марк, веселы; меня успокаивают и забавляют.</w:t>
      </w:r>
    </w:p>
    <w:p>
      <w:pPr>
        <w:pStyle w:val="Normal"/>
        <w:shd w:fill="FFFFFF" w:val="clear"/>
        <w:ind w:firstLine="397"/>
        <w:jc w:val="both"/>
        <w:rPr>
          <w:sz w:val="24"/>
          <w:szCs w:val="24"/>
        </w:rPr>
      </w:pPr>
      <w:r>
        <w:rPr>
          <w:color w:val="000000"/>
          <w:sz w:val="24"/>
          <w:szCs w:val="24"/>
        </w:rPr>
        <w:t xml:space="preserve">2 </w:t>
      </w:r>
      <w:r>
        <w:rPr>
          <w:i/>
          <w:iCs/>
          <w:color w:val="000000"/>
          <w:sz w:val="24"/>
          <w:szCs w:val="24"/>
        </w:rPr>
        <w:t xml:space="preserve">сентября. </w:t>
      </w:r>
      <w:r>
        <w:rPr>
          <w:color w:val="000000"/>
          <w:sz w:val="24"/>
          <w:szCs w:val="24"/>
        </w:rPr>
        <w:t>Сего дня кончаем следствие и на</w:t>
        <w:softHyphen/>
        <w:t>мереваемся выехать в дальнейший путь к Зеленецкому. От Вас обещанного письма не получил, почему и хочу завещать отцу Израилю переслать таковое, если он получит, уже в Ладогу. Пожелав Вам доброго здоровья и благополучия, имею честь быть Ваш навсегда преданнейший</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right"/>
        <w:rPr>
          <w:color w:val="000000"/>
        </w:rPr>
      </w:pPr>
      <w:r>
        <w:rPr>
          <w:color w:val="000000"/>
        </w:rPr>
        <w:t>1843 год</w:t>
      </w:r>
    </w:p>
    <w:p>
      <w:pPr>
        <w:pStyle w:val="Normal"/>
        <w:shd w:fill="FFFFFF" w:val="clear"/>
        <w:ind w:firstLine="397"/>
        <w:jc w:val="both"/>
        <w:rPr>
          <w:sz w:val="24"/>
          <w:szCs w:val="24"/>
        </w:rPr>
      </w:pPr>
      <w:r>
        <w:rPr>
          <w:color w:val="000000"/>
          <w:sz w:val="24"/>
          <w:szCs w:val="24"/>
        </w:rPr>
        <w:t>О. Илариону и келейным моим прошу сказать мой усердный поклон и благословение. 4 часа пополудни! Посылаем за лошадьми и часов в 6 надеемся выехать.</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6</w:t>
      </w:r>
    </w:p>
    <w:p>
      <w:pPr>
        <w:pStyle w:val="Normal"/>
        <w:shd w:fill="FFFFFF" w:val="clear"/>
        <w:ind w:firstLine="397"/>
        <w:jc w:val="both"/>
        <w:rPr>
          <w:sz w:val="24"/>
          <w:szCs w:val="24"/>
        </w:rPr>
      </w:pPr>
      <w:r>
        <w:rPr>
          <w:color w:val="000000"/>
          <w:sz w:val="24"/>
          <w:szCs w:val="24"/>
        </w:rPr>
        <w:t>Любезнейший Павел Петрович!</w:t>
      </w:r>
    </w:p>
    <w:p>
      <w:pPr>
        <w:pStyle w:val="Normal"/>
        <w:shd w:fill="FFFFFF" w:val="clear"/>
        <w:ind w:firstLine="397"/>
        <w:jc w:val="both"/>
        <w:rPr>
          <w:sz w:val="24"/>
          <w:szCs w:val="24"/>
        </w:rPr>
      </w:pPr>
      <w:r>
        <w:rPr>
          <w:color w:val="000000"/>
          <w:sz w:val="24"/>
          <w:szCs w:val="24"/>
        </w:rPr>
        <w:t>С 3 сентября я на Валааме; сегодня 9-е, а депу</w:t>
        <w:softHyphen/>
        <w:t>тата еще нет. Наступают осенние непогоды. Кро</w:t>
        <w:softHyphen/>
        <w:t>ме того, что я не имею столько времени, чтоб напрасно гостить на Валааме, наступают осенние бури, во время которых переезд на берега часто по целым неделям бывает невозможным. Так, во время пребывания нашего в Коневце была там сильнейшая буря, так что самый пароход при</w:t>
        <w:softHyphen/>
        <w:t>шел тремя днями позже. И здесь не могут дож</w:t>
        <w:softHyphen/>
        <w:t>даться посланного в Сердоболь на почту с полови</w:t>
        <w:softHyphen/>
        <w:t>ны той недели. До сих пор его еще нет. Посему я решился послать нарочного к Его Преосвящен</w:t>
        <w:softHyphen/>
        <w:t>ству с репортом и письмом. Последнего пером при сем к Вам препровождаю. Потрудитесь по</w:t>
        <w:softHyphen/>
        <w:t>бывать у преосвященного и получить от него от</w:t>
        <w:softHyphen/>
        <w:t>вет, хотя партикулярный, известите меня. Хоро</w:t>
        <w:softHyphen/>
        <w:t xml:space="preserve">шо бы указ Консисторский, но вы знаете, что там не поспешат, и </w:t>
      </w:r>
      <w:r>
        <w:rPr>
          <w:i/>
          <w:iCs/>
          <w:color w:val="000000"/>
          <w:sz w:val="24"/>
          <w:szCs w:val="24"/>
        </w:rPr>
        <w:t xml:space="preserve">сею </w:t>
      </w:r>
      <w:r>
        <w:rPr>
          <w:color w:val="000000"/>
          <w:sz w:val="24"/>
          <w:szCs w:val="24"/>
        </w:rPr>
        <w:t>медленностью уничтожатся все плоды той меры, на которую мы решились, то есть своею неспешностию оставят нас на Ва</w:t>
        <w:softHyphen/>
        <w:t>лааме встретить октябрь месяц; а если встретим, то и препроводим.</w:t>
      </w:r>
    </w:p>
    <w:p>
      <w:pPr>
        <w:pStyle w:val="Normal"/>
        <w:shd w:fill="FFFFFF" w:val="clear"/>
        <w:ind w:firstLine="397"/>
        <w:jc w:val="both"/>
        <w:rPr>
          <w:sz w:val="24"/>
          <w:szCs w:val="24"/>
        </w:rPr>
      </w:pPr>
      <w:r>
        <w:rPr>
          <w:color w:val="000000"/>
          <w:sz w:val="24"/>
          <w:szCs w:val="24"/>
        </w:rPr>
        <w:t>Я оздоровел и не нахожу причин, чтоб горевать. Валаам. Здесь все идет порядочно. Составлявший записку — теорист и слишком в мрачном виде все видел. Есть безделицы, кои исправить должно и легко можно. Будьте здоровы и благополучны</w:t>
      </w:r>
    </w:p>
    <w:p>
      <w:pPr>
        <w:pStyle w:val="Normal"/>
        <w:shd w:fill="FFFFFF" w:val="clear"/>
        <w:ind w:firstLine="397"/>
        <w:jc w:val="right"/>
        <w:rPr>
          <w:color w:val="000000"/>
        </w:rPr>
      </w:pPr>
      <w:r>
        <w:rPr>
          <w:color w:val="000000"/>
        </w:rPr>
        <w:t>9 сентября 1846 года</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both"/>
        <w:rPr>
          <w:sz w:val="24"/>
          <w:szCs w:val="24"/>
        </w:rPr>
      </w:pPr>
      <w:r>
        <w:rPr>
          <w:color w:val="000000"/>
          <w:sz w:val="24"/>
          <w:szCs w:val="24"/>
        </w:rPr>
        <w:t>Доложите Владыке, что если мы будем дожи</w:t>
        <w:softHyphen/>
        <w:t>даться непременно депутата, то можем на тако</w:t>
        <w:softHyphen/>
        <w:t>вое пождание употребить целые месяцы, а Вы сами знаете, сколько нужно мое присутствие в Сергиевой по постройке и по всему, также не</w:t>
        <w:softHyphen/>
        <w:t>обходимо должно посетить Ладожские монасты</w:t>
        <w:softHyphen/>
        <w:t>ри, особенно Сергиевский. Пусть, если хотят, пришлют своего чиновника консисторского по прежде бывшим примерам. Если и устроится таким образом все, то я надеюсь около 20-го воз</w:t>
        <w:softHyphen/>
        <w:t>вратиться в Петербург, полагая, что к 14-му возвратится сюда посланный мною. В таком случае потрудитесь попросить Лесникова</w:t>
      </w:r>
      <w:r>
        <w:rPr>
          <w:color w:val="000000"/>
          <w:sz w:val="24"/>
          <w:szCs w:val="24"/>
          <w:vertAlign w:val="superscript"/>
        </w:rPr>
        <w:t>67</w:t>
      </w:r>
      <w:r>
        <w:rPr>
          <w:color w:val="000000"/>
          <w:sz w:val="24"/>
          <w:szCs w:val="24"/>
        </w:rPr>
        <w:t>, чтоб я мог побыть у них суточки, ибо желаю сходить в пе</w:t>
        <w:softHyphen/>
        <w:t>тербургскую баню, после которой обыкновенно целые сутки надо мне провести в комнате. В про</w:t>
        <w:softHyphen/>
        <w:t>чие же монастыри думаю пуститься после 25-го.</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7</w:t>
      </w:r>
    </w:p>
    <w:p>
      <w:pPr>
        <w:pStyle w:val="Normal"/>
        <w:shd w:fill="FFFFFF" w:val="clear"/>
        <w:ind w:firstLine="397"/>
        <w:jc w:val="both"/>
        <w:rPr>
          <w:sz w:val="24"/>
          <w:szCs w:val="24"/>
        </w:rPr>
      </w:pPr>
      <w:r>
        <w:rPr>
          <w:i/>
          <w:iCs/>
          <w:color w:val="000000"/>
          <w:sz w:val="26"/>
          <w:szCs w:val="26"/>
        </w:rPr>
        <w:t>Милостивому государю Павлу Петровичу Яковлеву</w:t>
      </w:r>
    </w:p>
    <w:p>
      <w:pPr>
        <w:pStyle w:val="Normal"/>
        <w:shd w:fill="FFFFFF" w:val="clear"/>
        <w:ind w:firstLine="397"/>
        <w:jc w:val="both"/>
        <w:rPr>
          <w:sz w:val="24"/>
          <w:szCs w:val="24"/>
        </w:rPr>
      </w:pPr>
      <w:r>
        <w:rPr>
          <w:color w:val="000000"/>
          <w:sz w:val="24"/>
          <w:szCs w:val="24"/>
        </w:rPr>
        <w:t>Дражайший сердцу моему Павел Петрович!</w:t>
      </w:r>
    </w:p>
    <w:p>
      <w:pPr>
        <w:pStyle w:val="Normal"/>
        <w:shd w:fill="FFFFFF" w:val="clear"/>
        <w:ind w:firstLine="397"/>
        <w:jc w:val="both"/>
        <w:rPr>
          <w:sz w:val="24"/>
          <w:szCs w:val="24"/>
        </w:rPr>
      </w:pPr>
      <w:r>
        <w:rPr>
          <w:color w:val="000000"/>
          <w:sz w:val="24"/>
          <w:szCs w:val="24"/>
        </w:rPr>
        <w:t>Благодарю Вас за два письма Ваши, из кото</w:t>
        <w:softHyphen/>
        <w:t>рых одно получил я чрез Ивана Иоанновича Мальцева, а другое чрез Николая Петровича По</w:t>
        <w:softHyphen/>
        <w:t>лозова по приезде моем в Ярославль. В Бабайки прибыл я 9 августа; таким образом, выехав из Сергиевой 10 июля, я пробыл ровно месяц в странствовании. До странствования я не охотник, но надо же было побывать там, где все бывают. Наш монастырь — Сергиева пустыня — есть необыкновенное явление, с совершенно отлич</w:t>
        <w:softHyphen/>
        <w:t>ным характером среди прочих монастырей та</w:t>
        <w:softHyphen/>
        <w:t>кого роду. По наружности она имеет чистоту, которой нельзя встретить в другом месте; по внутреннему устроению — нигде нет такового благонамеренного братства, чуждого ханжества, безнравственности. Один у нас недостаток и тот, если сравнивать Сергиеву пустынь с уединенны</w:t>
        <w:softHyphen/>
        <w:t>ми монастырями, — это множество посетителей и развлечения. Бабаевскою обителию я очень до</w:t>
        <w:softHyphen/>
        <w:t>волен; мне отдан мезонин над настоятельскими покоями, состоящий из четырех комнат, весьма сухих и с прекрасным видом на Волгу и заволж</w:t>
        <w:softHyphen/>
        <w:t>ские села. О. Феоктист — открытого нрава, что мне очень по сердцу. Время стоит хорошее: купаюсь дважды в день в Солоной, пользуюсь прогулкой и точно чудным здешним воздухом.</w:t>
      </w:r>
    </w:p>
    <w:p>
      <w:pPr>
        <w:pStyle w:val="Normal"/>
        <w:shd w:fill="FFFFFF" w:val="clear"/>
        <w:ind w:firstLine="397"/>
        <w:jc w:val="both"/>
        <w:rPr>
          <w:sz w:val="24"/>
          <w:szCs w:val="24"/>
        </w:rPr>
      </w:pPr>
      <w:r>
        <w:rPr>
          <w:color w:val="000000"/>
          <w:sz w:val="24"/>
          <w:szCs w:val="24"/>
        </w:rPr>
        <w:t>О деле, о котором Вы пишете, теперь ничего не должно начинать: его время после Нового года, о чем, Бог даст, я вас извещу; теперь — приготов</w:t>
        <w:softHyphen/>
        <w:t>ление, которое делают другие; а Ваше уже будет после Нового года. Скажу Вам: место в Бабайс</w:t>
        <w:softHyphen/>
        <w:t>ком прекрасное, а любовь моя в Сергиевской, т. е. люди, дорогие моему сердцу, в ней.</w:t>
      </w:r>
    </w:p>
    <w:p>
      <w:pPr>
        <w:pStyle w:val="Normal"/>
        <w:shd w:fill="FFFFFF" w:val="clear"/>
        <w:ind w:firstLine="397"/>
        <w:jc w:val="both"/>
        <w:rPr>
          <w:sz w:val="24"/>
          <w:szCs w:val="24"/>
        </w:rPr>
      </w:pPr>
      <w:r>
        <w:rPr>
          <w:color w:val="000000"/>
          <w:sz w:val="24"/>
          <w:szCs w:val="24"/>
        </w:rPr>
        <w:t>Сергия я еще не видал, потому что в Ярослав</w:t>
        <w:softHyphen/>
        <w:t>ле останавливался не более как на час. Получил я письмо от Ивана Павловича Лихачева</w:t>
      </w:r>
      <w:r>
        <w:rPr>
          <w:color w:val="000000"/>
          <w:sz w:val="24"/>
          <w:szCs w:val="24"/>
          <w:vertAlign w:val="superscript"/>
        </w:rPr>
        <w:t>68</w:t>
      </w:r>
      <w:r>
        <w:rPr>
          <w:color w:val="000000"/>
          <w:sz w:val="24"/>
          <w:szCs w:val="24"/>
        </w:rPr>
        <w:t>, которое препровождаю при сем к наместнику. Хорошо б, если б они уплатили ему из монастырских до</w:t>
        <w:softHyphen/>
        <w:t>ходов хотя тысячу асс.; да я поручаю из осенней кружки моей отдать ему две тысячи асс.; осталь</w:t>
        <w:softHyphen/>
        <w:t>ное можно отдать из моей же декабрьской. У меня здесь расход есть, но умеренный: вода очень хороша, она заменяет многое.</w:t>
      </w:r>
    </w:p>
    <w:p>
      <w:pPr>
        <w:pStyle w:val="Normal"/>
        <w:shd w:fill="FFFFFF" w:val="clear"/>
        <w:ind w:firstLine="397"/>
        <w:jc w:val="both"/>
        <w:rPr>
          <w:sz w:val="24"/>
          <w:szCs w:val="24"/>
        </w:rPr>
      </w:pPr>
      <w:r>
        <w:rPr>
          <w:color w:val="000000"/>
          <w:sz w:val="24"/>
          <w:szCs w:val="24"/>
        </w:rPr>
        <w:t>Напишите мне о брошюрке «Валаамский мо</w:t>
        <w:softHyphen/>
        <w:t>настырь»: какова ее судьба и в чем заключаются ее последствия.</w:t>
      </w:r>
    </w:p>
    <w:p>
      <w:pPr>
        <w:pStyle w:val="Normal"/>
        <w:shd w:fill="FFFFFF" w:val="clear"/>
        <w:ind w:firstLine="397"/>
        <w:jc w:val="both"/>
        <w:rPr>
          <w:sz w:val="24"/>
          <w:szCs w:val="24"/>
        </w:rPr>
      </w:pPr>
      <w:r>
        <w:rPr>
          <w:color w:val="000000"/>
          <w:sz w:val="24"/>
          <w:szCs w:val="24"/>
        </w:rPr>
        <w:t>Христос с Вами! Будьте здоровы и содействуй</w:t>
        <w:softHyphen/>
        <w:t>те к общей пользе и миру.</w:t>
      </w:r>
    </w:p>
    <w:p>
      <w:pPr>
        <w:pStyle w:val="Normal"/>
        <w:shd w:fill="FFFFFF" w:val="clear"/>
        <w:ind w:firstLine="397"/>
        <w:jc w:val="both"/>
        <w:rPr>
          <w:sz w:val="24"/>
          <w:szCs w:val="24"/>
        </w:rPr>
      </w:pPr>
      <w:r>
        <w:rPr>
          <w:color w:val="000000"/>
          <w:sz w:val="24"/>
          <w:szCs w:val="24"/>
        </w:rPr>
        <w:t>Ваш преданнейший друг</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color w:val="000000"/>
        </w:rPr>
        <w:t>12 августа 1847 года</w:t>
      </w:r>
    </w:p>
    <w:p>
      <w:pPr>
        <w:pStyle w:val="Normal"/>
        <w:shd w:fill="FFFFFF" w:val="clear"/>
        <w:ind w:firstLine="397"/>
        <w:jc w:val="both"/>
        <w:rPr>
          <w:sz w:val="24"/>
          <w:szCs w:val="24"/>
        </w:rPr>
      </w:pPr>
      <w:r>
        <w:rPr>
          <w:color w:val="000000"/>
          <w:sz w:val="24"/>
          <w:szCs w:val="24"/>
        </w:rPr>
        <w:t>Кн. Шахматову и многим членам К-рии я пи</w:t>
        <w:softHyphen/>
        <w:t>сал письма из Москвы. Мой адрес Ярославской губернии на станцию Тажихино. Передавайте так вопрошающим. На все напишите мне обсто</w:t>
        <w:softHyphen/>
        <w:t>ятельный ответ.</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8</w:t>
      </w:r>
    </w:p>
    <w:p>
      <w:pPr>
        <w:pStyle w:val="Normal"/>
        <w:shd w:fill="FFFFFF" w:val="clear"/>
        <w:ind w:firstLine="397"/>
        <w:jc w:val="both"/>
        <w:rPr>
          <w:sz w:val="24"/>
          <w:szCs w:val="24"/>
        </w:rPr>
      </w:pPr>
      <w:r>
        <w:rPr>
          <w:color w:val="000000"/>
          <w:sz w:val="24"/>
          <w:szCs w:val="24"/>
        </w:rPr>
        <w:t>Любезнейший Павел Петрович!</w:t>
      </w:r>
    </w:p>
    <w:p>
      <w:pPr>
        <w:pStyle w:val="Normal"/>
        <w:shd w:fill="FFFFFF" w:val="clear"/>
        <w:ind w:firstLine="397"/>
        <w:jc w:val="both"/>
        <w:rPr>
          <w:sz w:val="24"/>
          <w:szCs w:val="24"/>
        </w:rPr>
      </w:pPr>
      <w:r>
        <w:rPr>
          <w:color w:val="000000"/>
          <w:sz w:val="24"/>
          <w:szCs w:val="24"/>
        </w:rPr>
        <w:t>Письмо Ваше от Даниила Петровича</w:t>
      </w:r>
      <w:r>
        <w:rPr>
          <w:color w:val="000000"/>
          <w:sz w:val="24"/>
          <w:szCs w:val="24"/>
          <w:vertAlign w:val="superscript"/>
        </w:rPr>
        <w:t>69</w:t>
      </w:r>
      <w:r>
        <w:rPr>
          <w:color w:val="000000"/>
          <w:sz w:val="24"/>
          <w:szCs w:val="24"/>
        </w:rPr>
        <w:t xml:space="preserve"> я по</w:t>
        <w:softHyphen/>
        <w:t>лучил и в то же время посылки, которые он взял в Ярославле с почты и привез ко мне. Это было 5-го. На письмо Ваше отвечаю по пунктам.</w:t>
      </w:r>
    </w:p>
    <w:p>
      <w:pPr>
        <w:pStyle w:val="Normal"/>
        <w:shd w:fill="FFFFFF" w:val="clear"/>
        <w:ind w:firstLine="397"/>
        <w:jc w:val="both"/>
        <w:rPr>
          <w:sz w:val="24"/>
          <w:szCs w:val="24"/>
        </w:rPr>
      </w:pPr>
      <w:r>
        <w:rPr>
          <w:color w:val="000000"/>
          <w:sz w:val="24"/>
          <w:szCs w:val="24"/>
        </w:rPr>
        <w:t>Известное обстоятельство, как говорил я Вам и опять подтверждаю, не начинайте ранее Но</w:t>
        <w:softHyphen/>
        <w:t>вого года по весьма важным, мне известным при</w:t>
        <w:softHyphen/>
        <w:t>чинам. В противном случае все будет испорчено. И я сам напишу Вам о том. Так и передайте А. А-вне. Экземпляры «Валаама» я поручил дос</w:t>
        <w:softHyphen/>
        <w:t>тавить Б. Ф-л и так приказал пред отъездом моим наместнику, потому что и мне там сказано было после известного Вам чтения на балконе.</w:t>
      </w:r>
    </w:p>
    <w:p>
      <w:pPr>
        <w:pStyle w:val="Normal"/>
        <w:shd w:fill="FFFFFF" w:val="clear"/>
        <w:ind w:firstLine="397"/>
        <w:jc w:val="both"/>
        <w:rPr>
          <w:sz w:val="24"/>
          <w:szCs w:val="24"/>
        </w:rPr>
      </w:pPr>
      <w:r>
        <w:rPr>
          <w:color w:val="000000"/>
          <w:sz w:val="24"/>
          <w:szCs w:val="24"/>
        </w:rPr>
        <w:t>От А. А-вны я получил письмо, на которое от</w:t>
        <w:softHyphen/>
        <w:t>вет при сем прилагаю, и когда Бог даст счастли</w:t>
        <w:softHyphen/>
        <w:t>вую минуту, то напишу желаемое ею краткое со</w:t>
        <w:softHyphen/>
        <w:t>чинение и пришлю по почте, и потому нечего опасаться за него. Радуюсь, что наследница их выздоровела</w:t>
      </w:r>
    </w:p>
    <w:p>
      <w:pPr>
        <w:pStyle w:val="Normal"/>
        <w:shd w:fill="FFFFFF" w:val="clear"/>
        <w:ind w:firstLine="397"/>
        <w:jc w:val="both"/>
        <w:rPr>
          <w:sz w:val="24"/>
          <w:szCs w:val="24"/>
        </w:rPr>
      </w:pPr>
      <w:r>
        <w:rPr>
          <w:color w:val="000000"/>
          <w:sz w:val="24"/>
          <w:szCs w:val="24"/>
        </w:rPr>
        <w:t>Всем знакомым кланяйтесь; что же касается до возвращения моего, то скажу Вам искренно: хо</w:t>
        <w:softHyphen/>
        <w:t>телось бы провести здесь всю зиму. Чем далее, тем более убеждаюсь, что я захватил серьезную бо</w:t>
        <w:softHyphen/>
        <w:t>лезнь от огорчений и от простуды. Невесело по</w:t>
        <w:softHyphen/>
        <w:t>жил я, любезнейший Павел Петрович, в Сергие</w:t>
        <w:softHyphen/>
        <w:t xml:space="preserve">вой пустыни. При отъезде очень утешила меня обнаружившаяся приверженность братства и знакомых, а теперь утешают вести о том, </w:t>
      </w:r>
      <w:r>
        <w:rPr>
          <w:i/>
          <w:iCs/>
          <w:color w:val="000000"/>
          <w:sz w:val="24"/>
          <w:szCs w:val="24"/>
        </w:rPr>
        <w:t xml:space="preserve">как </w:t>
      </w:r>
      <w:r>
        <w:rPr>
          <w:color w:val="000000"/>
          <w:sz w:val="24"/>
          <w:szCs w:val="24"/>
        </w:rPr>
        <w:t>бра</w:t>
        <w:softHyphen/>
        <w:t>тия ведут себя без меня. Вообще, чувствую себя покрепче, но ноги болят; очень рад, что окончи</w:t>
        <w:softHyphen/>
        <w:t>лось онемение, а они начали согреваться, причем открылся переходящий лом — это явно ревматизм, почему я начал пить сассапарельный де</w:t>
        <w:softHyphen/>
        <w:t>кокт, причем не выхожу из комнаты. Кроме о. игу</w:t>
        <w:softHyphen/>
        <w:t>мена никто ко мне не ходит, чем я очень доволен. Писал я к Федору Петровичу</w:t>
      </w:r>
      <w:r>
        <w:rPr>
          <w:color w:val="000000"/>
          <w:sz w:val="24"/>
          <w:szCs w:val="24"/>
          <w:vertAlign w:val="superscript"/>
        </w:rPr>
        <w:t>70</w:t>
      </w:r>
      <w:r>
        <w:rPr>
          <w:color w:val="000000"/>
          <w:sz w:val="24"/>
          <w:szCs w:val="24"/>
        </w:rPr>
        <w:t>; не знаю, получил ли он письмо мое. От Танеева получил письмо, при котором печатный приказ о производстве в надворные советники</w:t>
      </w:r>
      <w:r>
        <w:rPr>
          <w:color w:val="000000"/>
          <w:sz w:val="24"/>
          <w:szCs w:val="24"/>
          <w:vertAlign w:val="superscript"/>
        </w:rPr>
        <w:t>71</w:t>
      </w:r>
      <w:r>
        <w:rPr>
          <w:color w:val="000000"/>
          <w:sz w:val="24"/>
          <w:szCs w:val="24"/>
        </w:rPr>
        <w:t>! Надворный советник имеет претензию на получение ордена Св. Анны 2-й сте</w:t>
        <w:softHyphen/>
        <w:t>пени. Сколько наград в одно время! И когда же? Когда дело идет к 70 годам! Об этом ни слова: бла</w:t>
        <w:softHyphen/>
        <w:t>го, что утешают игрушки. Добрейший Федор Пет</w:t>
        <w:softHyphen/>
        <w:t>рович взялся похлопотать о сем деле. По после</w:t>
        <w:softHyphen/>
        <w:t>дним собранным сведениям, все таковые награ</w:t>
        <w:softHyphen/>
        <w:t>ды отложены до возвращения ревизоров, грозных ревизоров. Таковая гроза для Вологды есть дей</w:t>
        <w:softHyphen/>
        <w:t>ствительный статский советник Николай Ива</w:t>
        <w:softHyphen/>
        <w:t>нович Кутузов — в настоящее время гремящий и сверкающий в Архангельске, а недели через две-три имеющий разразиться над Вологдою. Поче</w:t>
        <w:softHyphen/>
        <w:t>му Вы благоволите подействовать на грозу отво</w:t>
        <w:softHyphen/>
        <w:t>дом; говорят, отводы особенно удобно делать в болотные места, а такова-то местность С.-Петер</w:t>
        <w:softHyphen/>
        <w:t>бурга. О последующем потрудитесь известить. Скажите Ивану Петровичу и всему их дому мой усерднейший поклон. Я обещался ему написать, что и помню твердо, но не спешу, чтоб написать поосновательнее. Прочим всем знакомым кла</w:t>
        <w:softHyphen/>
        <w:t>няйтесь: всех очень помню и благодарю за любовь. Пришлите пучок хороших лебединых перьев, два карандашика, да чтоб маленький Игнатий купил две пачки белой толстой английской бумаги в из</w:t>
        <w:softHyphen/>
        <w:t>вестном ему магазейне, и пришлите ко мне. Кое-что пописываю, а потому и нуждаюсь в бумаге; да и 12 лебединых перьев Норова, бывшие у меня около 2-х лет, кончаются. Что Вы ничего не пи</w:t>
        <w:softHyphen/>
        <w:t>шете о Лавре и наших в ней делах? Будьте здоро</w:t>
        <w:softHyphen/>
        <w:t>вы. Христос с Вами. Ваш преданнейший друг</w:t>
      </w:r>
    </w:p>
    <w:p>
      <w:pPr>
        <w:pStyle w:val="Normal"/>
        <w:shd w:fill="FFFFFF" w:val="clear"/>
        <w:ind w:firstLine="397"/>
        <w:jc w:val="both"/>
        <w:rPr>
          <w:color w:val="000000"/>
          <w:sz w:val="24"/>
          <w:szCs w:val="24"/>
        </w:rPr>
      </w:pPr>
      <w:r>
        <w:rPr>
          <w:color w:val="000000"/>
          <w:sz w:val="24"/>
          <w:szCs w:val="24"/>
        </w:rPr>
        <w:t>а. Игнатий.</w:t>
      </w:r>
    </w:p>
    <w:p>
      <w:pPr>
        <w:pStyle w:val="Normal"/>
        <w:shd w:fill="FFFFFF" w:val="clear"/>
        <w:ind w:firstLine="397"/>
        <w:jc w:val="right"/>
        <w:rPr>
          <w:sz w:val="24"/>
          <w:szCs w:val="24"/>
        </w:rPr>
      </w:pPr>
      <w:r>
        <w:rPr>
          <w:color w:val="000000"/>
        </w:rPr>
        <w:t>7 сентября 1847 года</w:t>
      </w:r>
    </w:p>
    <w:p>
      <w:pPr>
        <w:pStyle w:val="Normal"/>
        <w:shd w:fill="FFFFFF" w:val="clear"/>
        <w:ind w:firstLine="397"/>
        <w:jc w:val="both"/>
        <w:rPr>
          <w:sz w:val="24"/>
          <w:szCs w:val="24"/>
        </w:rPr>
      </w:pPr>
      <w:r>
        <w:rPr>
          <w:color w:val="000000"/>
          <w:sz w:val="24"/>
          <w:szCs w:val="24"/>
        </w:rPr>
        <w:t>Я позволил взять 2000 из моей кружки для уплаты Лихачеву — а рассудите, и мне же что-нибудь надо.</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19</w:t>
      </w:r>
    </w:p>
    <w:p>
      <w:pPr>
        <w:pStyle w:val="Normal"/>
        <w:shd w:fill="FFFFFF" w:val="clear"/>
        <w:ind w:firstLine="397"/>
        <w:jc w:val="both"/>
        <w:rPr>
          <w:sz w:val="24"/>
          <w:szCs w:val="24"/>
        </w:rPr>
      </w:pPr>
      <w:r>
        <w:rPr>
          <w:color w:val="000000"/>
          <w:sz w:val="24"/>
          <w:szCs w:val="24"/>
        </w:rPr>
        <w:t>Благодаря часовням имею наконец несколько строк от Вас, любезнейший Павел Петрович. Мне гораздо лучше, особливо глазам. Но слаб и все по</w:t>
        <w:softHyphen/>
        <w:t>чти лежу. Мало пишу оттого, что лежать надо. Мало написал оттого, что все лежал. Желаю всем братиям и знакомым всех благ. Христос с Вами.</w:t>
      </w:r>
    </w:p>
    <w:p>
      <w:pPr>
        <w:pStyle w:val="Normal"/>
        <w:shd w:fill="FFFFFF" w:val="clear"/>
        <w:ind w:firstLine="397"/>
        <w:jc w:val="right"/>
        <w:rPr>
          <w:sz w:val="24"/>
          <w:szCs w:val="24"/>
        </w:rPr>
      </w:pPr>
      <w:r>
        <w:rPr>
          <w:color w:val="000000"/>
        </w:rPr>
        <w:t>23 октября 1847 года</w:t>
      </w:r>
    </w:p>
    <w:p>
      <w:pPr>
        <w:pStyle w:val="Normal"/>
        <w:shd w:fill="FFFFFF" w:val="clear"/>
        <w:ind w:firstLine="397"/>
        <w:jc w:val="both"/>
        <w:rPr>
          <w:sz w:val="24"/>
          <w:szCs w:val="24"/>
        </w:rPr>
      </w:pPr>
      <w:r>
        <w:rPr>
          <w:color w:val="000000"/>
          <w:sz w:val="24"/>
          <w:szCs w:val="24"/>
        </w:rPr>
        <w:t>От Головиных получил письмо и любуюсь на него, а не отвечаю, потому что все лежу. Пере</w:t>
        <w:softHyphen/>
        <w:t>дайте это им. Тороплюсь лежать. Прощайте!</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0</w:t>
      </w:r>
    </w:p>
    <w:p>
      <w:pPr>
        <w:pStyle w:val="Normal"/>
        <w:shd w:fill="FFFFFF" w:val="clear"/>
        <w:ind w:firstLine="397"/>
        <w:jc w:val="both"/>
        <w:rPr>
          <w:sz w:val="24"/>
          <w:szCs w:val="24"/>
        </w:rPr>
      </w:pPr>
      <w:r>
        <w:rPr>
          <w:color w:val="000000"/>
          <w:sz w:val="24"/>
          <w:szCs w:val="24"/>
        </w:rPr>
        <w:t>Вселюбезнейший Павел Петрович!</w:t>
      </w:r>
    </w:p>
    <w:p>
      <w:pPr>
        <w:pStyle w:val="Normal"/>
        <w:shd w:fill="FFFFFF" w:val="clear"/>
        <w:ind w:firstLine="397"/>
        <w:jc w:val="both"/>
        <w:rPr>
          <w:sz w:val="24"/>
          <w:szCs w:val="24"/>
        </w:rPr>
      </w:pPr>
      <w:r>
        <w:rPr>
          <w:color w:val="000000"/>
          <w:sz w:val="24"/>
          <w:szCs w:val="24"/>
        </w:rPr>
        <w:t>Вас надо мне благодарить за Ваши труды о приведении описей Сергиевой пустыни в поря</w:t>
        <w:softHyphen/>
        <w:t>док, так как и всей ее письменной части, равно и письменной части всех монастырей С.-Петербур</w:t>
        <w:softHyphen/>
        <w:t>гской епархии. Не видит этого высшее началь</w:t>
        <w:softHyphen/>
        <w:t>ство, не может видеть, не хочет видеть — что до того! Видит Бог. И</w:t>
      </w:r>
      <w:r>
        <w:rPr>
          <w:i/>
          <w:iCs/>
          <w:color w:val="000000"/>
          <w:sz w:val="24"/>
          <w:szCs w:val="24"/>
        </w:rPr>
        <w:t xml:space="preserve"> </w:t>
      </w:r>
      <w:r>
        <w:rPr>
          <w:color w:val="000000"/>
          <w:sz w:val="24"/>
          <w:szCs w:val="24"/>
        </w:rPr>
        <w:t>Ваши труды пред Ним не за</w:t>
        <w:softHyphen/>
        <w:t>быты! Хотя предмет их — вещество, но Вы, за</w:t>
        <w:softHyphen/>
        <w:t>нявшись веществом, дали другим время и воз</w:t>
        <w:softHyphen/>
        <w:t>можность заняться предметами духовными, че</w:t>
        <w:softHyphen/>
        <w:t>го бы они не могли сделать, если б Вы не замени</w:t>
        <w:softHyphen/>
        <w:t>ли их собою в трудах вещественных. И занятия о временном прекрасны, когда они совершаются с целию богоугождения, с целию служения ближ</w:t>
        <w:softHyphen/>
        <w:t>ним ради Бога, ради святой любви о Господе. Чрезвычайно мне нравится сделанное апостолом уподобление общества христианского телу чело</w:t>
        <w:softHyphen/>
        <w:t>веческому, которого разные члены исполняют столь разнородные служения и действия, а все вместе составляют одно общее действие тела, и не может один член сказать другому, например ухо глазу: ты мне не нужен.</w:t>
      </w:r>
    </w:p>
    <w:p>
      <w:pPr>
        <w:pStyle w:val="Normal"/>
        <w:shd w:fill="FFFFFF" w:val="clear"/>
        <w:ind w:firstLine="397"/>
        <w:jc w:val="both"/>
        <w:rPr>
          <w:sz w:val="24"/>
          <w:szCs w:val="24"/>
        </w:rPr>
      </w:pPr>
      <w:r>
        <w:rPr>
          <w:color w:val="000000"/>
          <w:sz w:val="24"/>
          <w:szCs w:val="24"/>
        </w:rPr>
        <w:t>Относительно присланного процензированно</w:t>
        <w:softHyphen/>
        <w:t>го письма моего: при всей моей признательнос</w:t>
        <w:softHyphen/>
        <w:t>ти моим истинным доброхотам — о. архиманд</w:t>
        <w:softHyphen/>
        <w:t>ритам Симеону и Аввакуму — я никак не согла</w:t>
        <w:softHyphen/>
        <w:t>сен на напечатание его:</w:t>
      </w:r>
    </w:p>
    <w:p>
      <w:pPr>
        <w:pStyle w:val="Normal"/>
        <w:shd w:fill="FFFFFF" w:val="clear"/>
        <w:ind w:firstLine="397"/>
        <w:jc w:val="both"/>
        <w:rPr>
          <w:sz w:val="24"/>
          <w:szCs w:val="24"/>
        </w:rPr>
      </w:pPr>
      <w:r>
        <w:rPr>
          <w:color w:val="000000"/>
          <w:sz w:val="24"/>
          <w:szCs w:val="24"/>
        </w:rPr>
        <w:t>1) потому что оно не тщательно обработано, как это делается с чем-либо приготовляемым к напечатанию;</w:t>
      </w:r>
    </w:p>
    <w:p>
      <w:pPr>
        <w:pStyle w:val="Normal"/>
        <w:shd w:fill="FFFFFF" w:val="clear"/>
        <w:ind w:firstLine="397"/>
        <w:jc w:val="both"/>
        <w:rPr>
          <w:sz w:val="24"/>
          <w:szCs w:val="24"/>
        </w:rPr>
      </w:pPr>
      <w:r>
        <w:rPr>
          <w:color w:val="000000"/>
          <w:sz w:val="24"/>
          <w:szCs w:val="24"/>
        </w:rPr>
        <w:t>2) это имело бы вид выказывания себя, чего я досель не желаю и не терплю. У меня подобных посланий накоплено на целую книгу. Когда Бог даст мне возвратиться в свое время, во время мира, по исшествии Бонапарта и усмирении Пугачева, может быть, я решусь и на напечата</w:t>
        <w:softHyphen/>
        <w:t>ние упомянутого собрания по должной выправ</w:t>
        <w:softHyphen/>
        <w:t>ке и вычистке оного.</w:t>
      </w:r>
    </w:p>
    <w:p>
      <w:pPr>
        <w:pStyle w:val="Normal"/>
        <w:shd w:fill="FFFFFF" w:val="clear"/>
        <w:ind w:firstLine="397"/>
        <w:jc w:val="both"/>
        <w:rPr>
          <w:sz w:val="24"/>
          <w:szCs w:val="24"/>
        </w:rPr>
      </w:pPr>
      <w:r>
        <w:rPr>
          <w:color w:val="000000"/>
          <w:sz w:val="24"/>
          <w:szCs w:val="24"/>
        </w:rPr>
        <w:t>Брошюрка «Воспоминание о Бородинском мо</w:t>
        <w:softHyphen/>
        <w:t>настыре» напечатана с множеством прегрубых ошибок, уничтожающих смысл и все достоинство брошюрки, которая, смею сказать, имеет досто</w:t>
        <w:softHyphen/>
        <w:t>инство «нового» по мыслям, «чистого» по слогу. Почему я бы очень был обязан, если б Вы потру</w:t>
        <w:softHyphen/>
        <w:t>дились перепечатать в числе ста экземпляров та</w:t>
        <w:softHyphen/>
        <w:t>ким шрифтом, каким напечатан «Вал. Монас</w:t>
        <w:softHyphen/>
        <w:t>тырь», с пробелами, как и тут, между параграфами, с виньеточкой вверху и внизу — вроде при сем присылаемого мною листочка. «Воспо</w:t>
        <w:softHyphen/>
        <w:t>минание», по моему расчету, должно занять по</w:t>
        <w:softHyphen/>
        <w:t>чти 4 страницы. Устройте мне это — и последний корректурный листочек пришлите мне на рас</w:t>
        <w:softHyphen/>
        <w:t>смотрение. Будьте здоровы! Мне лучше и лучше!</w:t>
      </w:r>
    </w:p>
    <w:p>
      <w:pPr>
        <w:pStyle w:val="Normal"/>
        <w:shd w:fill="FFFFFF" w:val="clear"/>
        <w:ind w:firstLine="397"/>
        <w:jc w:val="both"/>
        <w:rPr>
          <w:sz w:val="24"/>
          <w:szCs w:val="24"/>
        </w:rPr>
      </w:pPr>
      <w:r>
        <w:rPr>
          <w:color w:val="000000"/>
          <w:sz w:val="24"/>
          <w:szCs w:val="24"/>
        </w:rPr>
        <w:t>Ваш преданнейший</w:t>
      </w:r>
    </w:p>
    <w:p>
      <w:pPr>
        <w:pStyle w:val="Normal"/>
        <w:shd w:fill="FFFFFF" w:val="clear"/>
        <w:ind w:firstLine="397"/>
        <w:jc w:val="both"/>
        <w:rPr>
          <w:sz w:val="24"/>
          <w:szCs w:val="24"/>
        </w:rPr>
      </w:pPr>
      <w:r>
        <w:rPr>
          <w:color w:val="000000"/>
          <w:sz w:val="24"/>
          <w:szCs w:val="24"/>
        </w:rPr>
        <w:t>арх. Игнатий.</w:t>
      </w:r>
    </w:p>
    <w:p>
      <w:pPr>
        <w:pStyle w:val="Normal"/>
        <w:shd w:fill="FFFFFF" w:val="clear"/>
        <w:ind w:firstLine="397"/>
        <w:jc w:val="right"/>
        <w:rPr>
          <w:color w:val="000000"/>
        </w:rPr>
      </w:pPr>
      <w:r>
        <w:rPr>
          <w:color w:val="000000"/>
        </w:rPr>
        <w:t>январь 1848 года. Безымянная пустыня</w:t>
      </w:r>
    </w:p>
    <w:p>
      <w:pPr>
        <w:pStyle w:val="Normal"/>
        <w:shd w:fill="FFFFFF" w:val="clear"/>
        <w:ind w:firstLine="397"/>
        <w:jc w:val="both"/>
        <w:rPr>
          <w:sz w:val="24"/>
          <w:szCs w:val="24"/>
        </w:rPr>
      </w:pPr>
      <w:r>
        <w:rPr>
          <w:color w:val="000000"/>
        </w:rPr>
        <w:t xml:space="preserve"> </w:t>
      </w:r>
      <w:r>
        <w:rPr>
          <w:color w:val="000000"/>
          <w:sz w:val="24"/>
          <w:szCs w:val="24"/>
        </w:rPr>
        <w:t>Приложен. стихи возвратите: оне о. игумена</w:t>
      </w:r>
    </w:p>
    <w:p>
      <w:pPr>
        <w:pStyle w:val="Normal"/>
        <w:shd w:fill="FFFFFF" w:val="clear"/>
        <w:jc w:val="both"/>
        <w:rPr>
          <w:sz w:val="24"/>
          <w:szCs w:val="24"/>
        </w:rPr>
      </w:pPr>
      <w:r>
        <w:rPr>
          <w:sz w:val="24"/>
          <w:szCs w:val="24"/>
        </w:rPr>
      </w:r>
    </w:p>
    <w:p>
      <w:pPr>
        <w:pStyle w:val="Normal"/>
        <w:shd w:fill="FFFFFF" w:val="clear"/>
        <w:jc w:val="center"/>
        <w:rPr>
          <w:sz w:val="24"/>
          <w:szCs w:val="24"/>
        </w:rPr>
      </w:pPr>
      <w:r>
        <w:rPr>
          <w:color w:val="000000"/>
          <w:sz w:val="24"/>
          <w:szCs w:val="24"/>
        </w:rPr>
        <w:t>Письмо 21</w:t>
      </w:r>
    </w:p>
    <w:p>
      <w:pPr>
        <w:pStyle w:val="Normal"/>
        <w:shd w:fill="FFFFFF" w:val="clear"/>
        <w:ind w:firstLine="397"/>
        <w:jc w:val="both"/>
        <w:rPr>
          <w:sz w:val="24"/>
          <w:szCs w:val="24"/>
        </w:rPr>
      </w:pPr>
      <w:r>
        <w:rPr>
          <w:color w:val="000000"/>
          <w:sz w:val="24"/>
          <w:szCs w:val="24"/>
        </w:rPr>
        <w:t>Дорогой мой Павел Петрович!</w:t>
      </w:r>
    </w:p>
    <w:p>
      <w:pPr>
        <w:pStyle w:val="Normal"/>
        <w:shd w:fill="FFFFFF" w:val="clear"/>
        <w:ind w:firstLine="397"/>
        <w:jc w:val="both"/>
        <w:rPr>
          <w:sz w:val="24"/>
          <w:szCs w:val="24"/>
        </w:rPr>
      </w:pPr>
      <w:r>
        <w:rPr>
          <w:color w:val="000000"/>
          <w:sz w:val="24"/>
          <w:szCs w:val="24"/>
        </w:rPr>
        <w:t>Благодарю Вас за милые строки Ваши от 2 мар</w:t>
        <w:softHyphen/>
        <w:t>та из Кирилло-Новоезерского монастыря. Гос</w:t>
        <w:softHyphen/>
        <w:t>подь, даровавший Вам совершить благополучно путь до пределов Белоезерских, да дарует также благополучно возвратиться.</w:t>
      </w:r>
    </w:p>
    <w:p>
      <w:pPr>
        <w:pStyle w:val="Normal"/>
        <w:shd w:fill="FFFFFF" w:val="clear"/>
        <w:ind w:firstLine="397"/>
        <w:jc w:val="both"/>
        <w:rPr>
          <w:sz w:val="24"/>
          <w:szCs w:val="24"/>
        </w:rPr>
      </w:pPr>
      <w:r>
        <w:rPr>
          <w:color w:val="000000"/>
          <w:sz w:val="24"/>
          <w:szCs w:val="24"/>
        </w:rPr>
        <w:t>Меня лекарство лечит и мучит очень слаб, ма</w:t>
        <w:softHyphen/>
        <w:t>лейшее усилие в занятии, лишние пять — десять строк в письме — наказываются лихорадкою, про</w:t>
        <w:softHyphen/>
        <w:t>изводимою простудными мокротами, которые лекарство тянет из всего тела, особливо из ног, в желудок. По этой причине виноват пред многи</w:t>
        <w:softHyphen/>
        <w:t>ми в неисправных ответах на получаемые мною добрейшие письма Потрудитесь передать мой всеусердный поклон, во-первых, почтеннейшей родительнице Вашей, матери Софии, во-вторых, достопочтенной г-же игумении, старице схимо</w:t>
        <w:softHyphen/>
        <w:t>нахине, и прочим о Господе знающим меня.</w:t>
      </w:r>
    </w:p>
    <w:p>
      <w:pPr>
        <w:pStyle w:val="Normal"/>
        <w:shd w:fill="FFFFFF" w:val="clear"/>
        <w:ind w:firstLine="397"/>
        <w:jc w:val="both"/>
        <w:rPr>
          <w:sz w:val="24"/>
          <w:szCs w:val="24"/>
        </w:rPr>
      </w:pPr>
      <w:r>
        <w:rPr>
          <w:color w:val="000000"/>
          <w:sz w:val="24"/>
          <w:szCs w:val="24"/>
        </w:rPr>
        <w:t>Здешний о. игумен очень добрый и открытый человек, со мною очень сошелся. Место — пре</w:t>
        <w:softHyphen/>
        <w:t>здоровое и преуединенное, препростое. Нет даль</w:t>
        <w:softHyphen/>
        <w:t>них претензий.</w:t>
      </w:r>
    </w:p>
    <w:p>
      <w:pPr>
        <w:pStyle w:val="Normal"/>
        <w:shd w:fill="FFFFFF" w:val="clear"/>
        <w:ind w:firstLine="397"/>
        <w:jc w:val="both"/>
        <w:rPr>
          <w:sz w:val="24"/>
          <w:szCs w:val="24"/>
        </w:rPr>
      </w:pPr>
      <w:r>
        <w:rPr>
          <w:color w:val="000000"/>
          <w:sz w:val="24"/>
          <w:szCs w:val="24"/>
        </w:rPr>
        <w:t>Призывая на Вас благословение Божие, с чувст</w:t>
        <w:softHyphen/>
        <w:t>вом сердечной преданности остаюсь навсегда</w:t>
      </w:r>
    </w:p>
    <w:p>
      <w:pPr>
        <w:pStyle w:val="Normal"/>
        <w:shd w:fill="FFFFFF" w:val="clear"/>
        <w:ind w:firstLine="397"/>
        <w:jc w:val="both"/>
        <w:rPr>
          <w:color w:val="000000"/>
          <w:sz w:val="24"/>
          <w:szCs w:val="24"/>
        </w:rPr>
      </w:pPr>
      <w:r>
        <w:rPr>
          <w:color w:val="000000"/>
          <w:sz w:val="24"/>
          <w:szCs w:val="24"/>
        </w:rPr>
        <w:t>арх. Игнатий.</w:t>
      </w:r>
    </w:p>
    <w:p>
      <w:pPr>
        <w:pStyle w:val="Normal"/>
        <w:shd w:fill="FFFFFF" w:val="clear"/>
        <w:ind w:firstLine="397"/>
        <w:jc w:val="right"/>
        <w:rPr>
          <w:sz w:val="24"/>
          <w:szCs w:val="24"/>
        </w:rPr>
      </w:pPr>
      <w:r>
        <w:rPr>
          <w:color w:val="000000"/>
          <w:sz w:val="22"/>
          <w:szCs w:val="22"/>
        </w:rPr>
        <w:t>9 марта 1848 года</w:t>
      </w:r>
    </w:p>
    <w:p>
      <w:pPr>
        <w:pStyle w:val="Normal"/>
        <w:shd w:fill="FFFFFF" w:val="clear"/>
        <w:ind w:firstLine="397"/>
        <w:jc w:val="both"/>
        <w:rPr>
          <w:sz w:val="24"/>
          <w:szCs w:val="24"/>
        </w:rPr>
      </w:pPr>
      <w:r>
        <w:rPr>
          <w:sz w:val="24"/>
          <w:szCs w:val="24"/>
        </w:rPr>
      </w:r>
    </w:p>
    <w:p>
      <w:pPr>
        <w:pStyle w:val="Normal"/>
        <w:shd w:fill="FFFFFF" w:val="clear"/>
        <w:jc w:val="center"/>
        <w:rPr>
          <w:sz w:val="24"/>
          <w:szCs w:val="24"/>
        </w:rPr>
      </w:pPr>
      <w:r>
        <w:rPr>
          <w:color w:val="000000"/>
          <w:sz w:val="24"/>
          <w:szCs w:val="24"/>
        </w:rPr>
        <w:t>Письмо 22</w:t>
      </w:r>
    </w:p>
    <w:p>
      <w:pPr>
        <w:pStyle w:val="Normal"/>
        <w:shd w:fill="FFFFFF" w:val="clear"/>
        <w:ind w:firstLine="397"/>
        <w:jc w:val="both"/>
        <w:rPr>
          <w:sz w:val="24"/>
          <w:szCs w:val="24"/>
        </w:rPr>
      </w:pPr>
      <w:r>
        <w:rPr>
          <w:color w:val="000000"/>
          <w:sz w:val="24"/>
          <w:szCs w:val="24"/>
        </w:rPr>
        <w:t>Любезнейший Павел Петрович!</w:t>
      </w:r>
    </w:p>
    <w:p>
      <w:pPr>
        <w:pStyle w:val="Normal"/>
        <w:shd w:fill="FFFFFF" w:val="clear"/>
        <w:ind w:firstLine="397"/>
        <w:jc w:val="both"/>
        <w:rPr>
          <w:sz w:val="24"/>
          <w:szCs w:val="24"/>
        </w:rPr>
      </w:pPr>
      <w:r>
        <w:rPr>
          <w:color w:val="000000"/>
          <w:sz w:val="24"/>
          <w:szCs w:val="24"/>
        </w:rPr>
        <w:t>Письмо Ваше от 28 октября получил сего 16 ноября, в день кончины митрополита Антония. Более недели тому назад Преосвященный Ника-нор возведен в сан митрополита Новгородского, а епархия Петербургская ему отдана в управле</w:t>
        <w:softHyphen/>
        <w:t>ние. На днях ожидают в Петербург нового Вла</w:t>
        <w:softHyphen/>
        <w:t>дыку.</w:t>
      </w:r>
    </w:p>
    <w:p>
      <w:pPr>
        <w:pStyle w:val="Normal"/>
        <w:shd w:fill="FFFFFF" w:val="clear"/>
        <w:ind w:firstLine="397"/>
        <w:jc w:val="both"/>
        <w:rPr>
          <w:sz w:val="24"/>
          <w:szCs w:val="24"/>
        </w:rPr>
      </w:pPr>
      <w:r>
        <w:rPr>
          <w:color w:val="000000"/>
          <w:sz w:val="24"/>
          <w:szCs w:val="24"/>
        </w:rPr>
        <w:t>Мое здоровье гораздо лучше, но все еще не вы</w:t>
        <w:softHyphen/>
        <w:t>хожу из комнат. Желаю и Вам полного выздоров</w:t>
        <w:softHyphen/>
        <w:t>ления, здоровье — великое благо! При нем мож</w:t>
        <w:softHyphen/>
        <w:t>но быть полезным и себе, и ближним; без него затруднительно то и другое.</w:t>
      </w:r>
    </w:p>
    <w:p>
      <w:pPr>
        <w:pStyle w:val="Normal"/>
        <w:shd w:fill="FFFFFF" w:val="clear"/>
        <w:ind w:firstLine="397"/>
        <w:jc w:val="both"/>
        <w:rPr>
          <w:sz w:val="24"/>
          <w:szCs w:val="24"/>
        </w:rPr>
      </w:pPr>
      <w:r>
        <w:rPr>
          <w:color w:val="000000"/>
          <w:sz w:val="24"/>
          <w:szCs w:val="24"/>
        </w:rPr>
        <w:t>Уведомьте, когда Вы можете выехать, потому что нужно же закончить строительное дело и от</w:t>
        <w:softHyphen/>
        <w:t>чет к нему. Тем более это нужно, что я намерен, если мое здоровье не улучшится и начальство не перестанет притеснять, проситься в Николаевс</w:t>
        <w:softHyphen/>
        <w:t>кий Ладожский монастырь с управлением этого монастыря. Да и для братии в нравственном от</w:t>
        <w:softHyphen/>
        <w:t>ношении гораздо лучше там, чем здесь: меньше будут развлекаться и интриговать против своего настоятеля в угождение своим страстишкам. А и эта статья здесь порядком меня уходила. Итак до свиданья! Потрудитесь передать мой усердней</w:t>
        <w:softHyphen/>
        <w:t>ший поклон о. игумену Феофану. Наместник и прочие братия Вам очень кланяются. Призываю</w:t>
        <w:softHyphen/>
        <w:t>щий на Вас благословение Божие</w:t>
      </w:r>
    </w:p>
    <w:p>
      <w:pPr>
        <w:pStyle w:val="Normal"/>
        <w:shd w:fill="FFFFFF" w:val="clear"/>
        <w:ind w:firstLine="397"/>
        <w:jc w:val="both"/>
        <w:rPr>
          <w:color w:val="000000"/>
          <w:sz w:val="24"/>
          <w:szCs w:val="24"/>
        </w:rPr>
      </w:pPr>
      <w:r>
        <w:rPr>
          <w:color w:val="000000"/>
          <w:sz w:val="24"/>
          <w:szCs w:val="24"/>
        </w:rPr>
        <w:t>недостойный арх. Игнатий.</w:t>
      </w:r>
    </w:p>
    <w:p>
      <w:pPr>
        <w:pStyle w:val="Normal"/>
        <w:shd w:fill="FFFFFF" w:val="clear"/>
        <w:ind w:firstLine="397"/>
        <w:jc w:val="right"/>
        <w:rPr>
          <w:sz w:val="24"/>
          <w:szCs w:val="24"/>
        </w:rPr>
      </w:pPr>
      <w:r>
        <w:rPr>
          <w:color w:val="000000"/>
        </w:rPr>
        <w:t>17 ноября 1848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3</w:t>
      </w:r>
    </w:p>
    <w:p>
      <w:pPr>
        <w:pStyle w:val="Normal"/>
        <w:shd w:fill="FFFFFF" w:val="clear"/>
        <w:ind w:firstLine="397"/>
        <w:jc w:val="both"/>
        <w:rPr>
          <w:sz w:val="24"/>
          <w:szCs w:val="24"/>
        </w:rPr>
      </w:pPr>
      <w:r>
        <w:rPr>
          <w:color w:val="000000"/>
          <w:sz w:val="24"/>
          <w:szCs w:val="24"/>
        </w:rPr>
        <w:t>Любезнейший Павел Петрович!</w:t>
      </w:r>
    </w:p>
    <w:p>
      <w:pPr>
        <w:pStyle w:val="Normal"/>
        <w:shd w:fill="FFFFFF" w:val="clear"/>
        <w:ind w:firstLine="397"/>
        <w:jc w:val="both"/>
        <w:rPr>
          <w:sz w:val="24"/>
          <w:szCs w:val="24"/>
        </w:rPr>
      </w:pPr>
      <w:r>
        <w:rPr>
          <w:color w:val="000000"/>
          <w:sz w:val="24"/>
          <w:szCs w:val="24"/>
        </w:rPr>
        <w:t>Я послал нарочного к Стефану Григорьевичу, прося его известить меня, в который именно день выедет. Если он выедет в четверток, то мне надо перебраться в лавру во вторник вечером. Думаю проехать в Валаамскую часовню и переговорить с казначеем, а лучше пусть казначей приедет ко мне в лавру. Арфаксада прикомандируйте на «Усердный» даже для пробного рейса, потому что Андрей Андреевич Жандр именно говорил мне, что нужно взять сведущего шкипера на казенный пароход; казенные шкиперы не знают Ладожс</w:t>
        <w:softHyphen/>
        <w:t>кого озера. Будьте здоровы.</w:t>
      </w:r>
    </w:p>
    <w:p>
      <w:pPr>
        <w:pStyle w:val="Normal"/>
        <w:shd w:fill="FFFFFF" w:val="clear"/>
        <w:ind w:firstLine="397"/>
        <w:jc w:val="both"/>
        <w:rPr>
          <w:color w:val="000000"/>
          <w:sz w:val="24"/>
          <w:szCs w:val="24"/>
        </w:rPr>
      </w:pPr>
      <w:r>
        <w:rPr>
          <w:color w:val="000000"/>
          <w:sz w:val="24"/>
          <w:szCs w:val="24"/>
        </w:rPr>
        <w:t>Недостойный арх. Игнатий.</w:t>
      </w:r>
    </w:p>
    <w:p>
      <w:pPr>
        <w:pStyle w:val="Normal"/>
        <w:shd w:fill="FFFFFF" w:val="clear"/>
        <w:ind w:firstLine="397"/>
        <w:jc w:val="right"/>
        <w:rPr>
          <w:color w:val="000000"/>
        </w:rPr>
      </w:pPr>
      <w:r>
        <w:rPr>
          <w:color w:val="000000"/>
        </w:rPr>
        <w:t>8 июля 1850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4</w:t>
      </w:r>
    </w:p>
    <w:p>
      <w:pPr>
        <w:pStyle w:val="Normal"/>
        <w:shd w:fill="FFFFFF" w:val="clear"/>
        <w:ind w:firstLine="397"/>
        <w:jc w:val="both"/>
        <w:rPr>
          <w:sz w:val="24"/>
          <w:szCs w:val="24"/>
        </w:rPr>
      </w:pPr>
      <w:r>
        <w:rPr>
          <w:color w:val="000000"/>
          <w:sz w:val="24"/>
          <w:szCs w:val="24"/>
        </w:rPr>
        <w:t>Конечно, Вам неизвестно, любезнейший Павел Петрович, что наш добрейший, не имеющий себе подобного по доброте Даниил Петрович Полозов опасно болен. Потрудитесь навещать их ежедневно, доколе опасность не минуется, и извещайте меня с дилижансом о состоянии здоровья боль</w:t>
        <w:softHyphen/>
        <w:t>ного. Наш Бутузов советовал ему еще летом пустить кровь: вот она теперь и разродилась. Призы</w:t>
        <w:softHyphen/>
        <w:t>вающий на Вас благословение Божие</w:t>
      </w:r>
    </w:p>
    <w:p>
      <w:pPr>
        <w:pStyle w:val="Normal"/>
        <w:shd w:fill="FFFFFF" w:val="clear"/>
        <w:ind w:firstLine="397"/>
        <w:jc w:val="both"/>
        <w:rPr>
          <w:color w:val="000000"/>
          <w:sz w:val="24"/>
          <w:szCs w:val="24"/>
        </w:rPr>
      </w:pPr>
      <w:r>
        <w:rPr>
          <w:color w:val="000000"/>
          <w:sz w:val="24"/>
          <w:szCs w:val="24"/>
        </w:rPr>
        <w:t>недостойный арх. Игнатий.</w:t>
      </w:r>
    </w:p>
    <w:p>
      <w:pPr>
        <w:pStyle w:val="Normal"/>
        <w:shd w:fill="FFFFFF" w:val="clear"/>
        <w:ind w:firstLine="397"/>
        <w:jc w:val="right"/>
        <w:rPr>
          <w:sz w:val="24"/>
          <w:szCs w:val="24"/>
        </w:rPr>
      </w:pPr>
      <w:r>
        <w:rPr>
          <w:color w:val="000000"/>
        </w:rPr>
        <w:t>17ноября 1850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5</w:t>
      </w:r>
    </w:p>
    <w:p>
      <w:pPr>
        <w:pStyle w:val="Normal"/>
        <w:shd w:fill="FFFFFF" w:val="clear"/>
        <w:ind w:firstLine="397"/>
        <w:jc w:val="both"/>
        <w:rPr>
          <w:sz w:val="24"/>
          <w:szCs w:val="24"/>
        </w:rPr>
      </w:pPr>
      <w:r>
        <w:rPr>
          <w:color w:val="000000"/>
          <w:sz w:val="24"/>
          <w:szCs w:val="24"/>
        </w:rPr>
        <w:t>Приношу Вам, любезнейший Павел Петрович, чувствительнейшую мою благодарность за при</w:t>
        <w:softHyphen/>
        <w:t>сланную Вами прекрасную рыбу. Три письма Ваши (включая в это число и последнее) я полу</w:t>
        <w:softHyphen/>
        <w:t>чил. И отсутствуя Вы продолжаете заботиться об обители. Желаю Вам скорейшего и прочного выздоровления: Ваша болезнь серьезна, и надо от неё вылечиться радикально.</w:t>
      </w:r>
    </w:p>
    <w:p>
      <w:pPr>
        <w:pStyle w:val="Normal"/>
        <w:shd w:fill="FFFFFF" w:val="clear"/>
        <w:ind w:firstLine="397"/>
        <w:jc w:val="both"/>
        <w:rPr>
          <w:color w:val="000000"/>
          <w:sz w:val="24"/>
          <w:szCs w:val="24"/>
        </w:rPr>
      </w:pPr>
      <w:r>
        <w:rPr>
          <w:color w:val="000000"/>
          <w:sz w:val="24"/>
          <w:szCs w:val="24"/>
        </w:rPr>
        <w:t>Архимандрит Игнатий.</w:t>
      </w:r>
    </w:p>
    <w:p>
      <w:pPr>
        <w:pStyle w:val="Normal"/>
        <w:shd w:fill="FFFFFF" w:val="clear"/>
        <w:ind w:firstLine="397"/>
        <w:jc w:val="right"/>
        <w:rPr>
          <w:sz w:val="24"/>
          <w:szCs w:val="24"/>
        </w:rPr>
      </w:pPr>
      <w:r>
        <w:rPr>
          <w:i/>
          <w:iCs/>
          <w:color w:val="000000"/>
        </w:rPr>
        <w:t xml:space="preserve">2 </w:t>
      </w:r>
      <w:r>
        <w:rPr>
          <w:color w:val="000000"/>
        </w:rPr>
        <w:t>февраля 1853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6</w:t>
      </w:r>
    </w:p>
    <w:p>
      <w:pPr>
        <w:pStyle w:val="Normal"/>
        <w:shd w:fill="FFFFFF" w:val="clear"/>
        <w:ind w:firstLine="397"/>
        <w:jc w:val="both"/>
        <w:rPr>
          <w:sz w:val="24"/>
          <w:szCs w:val="24"/>
        </w:rPr>
      </w:pPr>
      <w:r>
        <w:rPr>
          <w:color w:val="000000"/>
          <w:sz w:val="24"/>
          <w:szCs w:val="24"/>
        </w:rPr>
        <w:t>Любезнейший Павел Петрович!</w:t>
      </w:r>
    </w:p>
    <w:p>
      <w:pPr>
        <w:pStyle w:val="Normal"/>
        <w:shd w:fill="FFFFFF" w:val="clear"/>
        <w:ind w:firstLine="397"/>
        <w:jc w:val="both"/>
        <w:rPr>
          <w:sz w:val="24"/>
          <w:szCs w:val="24"/>
        </w:rPr>
      </w:pPr>
      <w:r>
        <w:rPr>
          <w:color w:val="000000"/>
          <w:sz w:val="24"/>
          <w:szCs w:val="24"/>
        </w:rPr>
        <w:t>Есть ли надежда высвободить Серанкина, или судьба его решена? Получен указ из Консистории, разрешающий постройку предварительно одной церкви, назначены лица для комиссии, велено представить и архитектора. Почему я желал бы немедленно открыть комиссию и Великим по</w:t>
        <w:softHyphen/>
        <w:t>стом покончить торги. Так как в нынешнем году предполагается только выстроить церковь вчер</w:t>
        <w:softHyphen/>
        <w:t>не и покрыть, на таковую работу и на лесной то</w:t>
        <w:softHyphen/>
        <w:t>вар только и должны быть торги, за заготовкою бута, кирпича, цополя и извести. Почему не угод</w:t>
        <w:softHyphen/>
        <w:t>но ли Вам пожаловать с Алексеем Максимо</w:t>
        <w:softHyphen/>
        <w:t>вичем</w:t>
      </w:r>
      <w:r>
        <w:rPr>
          <w:color w:val="000000"/>
          <w:sz w:val="24"/>
          <w:szCs w:val="24"/>
          <w:vertAlign w:val="superscript"/>
        </w:rPr>
        <w:t>72</w:t>
      </w:r>
      <w:r>
        <w:rPr>
          <w:color w:val="000000"/>
          <w:sz w:val="24"/>
          <w:szCs w:val="24"/>
        </w:rPr>
        <w:t xml:space="preserve"> для обсуждения о сем хотя во вторник.</w:t>
      </w:r>
    </w:p>
    <w:p>
      <w:pPr>
        <w:pStyle w:val="Normal"/>
        <w:shd w:fill="FFFFFF" w:val="clear"/>
        <w:ind w:firstLine="397"/>
        <w:jc w:val="both"/>
        <w:rPr>
          <w:color w:val="000000"/>
          <w:sz w:val="24"/>
          <w:szCs w:val="24"/>
        </w:rPr>
      </w:pPr>
      <w:r>
        <w:rPr>
          <w:color w:val="000000"/>
          <w:sz w:val="24"/>
          <w:szCs w:val="24"/>
        </w:rPr>
        <w:t>Сегодня великий канон. Уведомьте, к которо</w:t>
        <w:softHyphen/>
        <w:t>му времени Вы приедете, чтоб мне не ждать по</w:t>
        <w:softHyphen/>
        <w:t>напрасну, что по болезни меня крайне утомляет. Ваш преданнейший арх. Игнатий.</w:t>
      </w:r>
    </w:p>
    <w:p>
      <w:pPr>
        <w:pStyle w:val="Normal"/>
        <w:shd w:fill="FFFFFF" w:val="clear"/>
        <w:ind w:firstLine="397"/>
        <w:jc w:val="right"/>
        <w:rPr>
          <w:sz w:val="24"/>
          <w:szCs w:val="24"/>
        </w:rPr>
      </w:pPr>
      <w:r>
        <w:rPr>
          <w:color w:val="000000"/>
        </w:rPr>
        <w:t>понедельник, 22 марта 1854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7</w:t>
      </w:r>
    </w:p>
    <w:p>
      <w:pPr>
        <w:pStyle w:val="Normal"/>
        <w:shd w:fill="FFFFFF" w:val="clear"/>
        <w:ind w:firstLine="397"/>
        <w:jc w:val="both"/>
        <w:rPr>
          <w:sz w:val="24"/>
          <w:szCs w:val="24"/>
        </w:rPr>
      </w:pPr>
      <w:r>
        <w:rPr>
          <w:color w:val="000000"/>
          <w:sz w:val="24"/>
          <w:szCs w:val="24"/>
        </w:rPr>
        <w:t>Любезнейший Павел Петрович!</w:t>
      </w:r>
    </w:p>
    <w:p>
      <w:pPr>
        <w:pStyle w:val="Normal"/>
        <w:shd w:fill="FFFFFF" w:val="clear"/>
        <w:ind w:firstLine="397"/>
        <w:jc w:val="both"/>
        <w:rPr>
          <w:sz w:val="24"/>
          <w:szCs w:val="24"/>
        </w:rPr>
      </w:pPr>
      <w:r>
        <w:rPr>
          <w:color w:val="000000"/>
          <w:sz w:val="24"/>
          <w:szCs w:val="24"/>
        </w:rPr>
        <w:t>Благодарю Вас за извещение о назначении меня в чреду священнослужения, таковое назна</w:t>
        <w:softHyphen/>
        <w:t>чение постараюсь в точности исполнить. Отно</w:t>
        <w:softHyphen/>
        <w:t>сительно же обеда у Ивана Петровича, то я по</w:t>
        <w:softHyphen/>
        <w:t>лагаю, что лучше оный устроить в субботу: пото</w:t>
        <w:softHyphen/>
        <w:t>му что в пятницу после обедни я очень устану и должен приготовиться отдыхом к вечерней па</w:t>
        <w:softHyphen/>
        <w:t>нихиде, а в субботу после отпевания, отдохнув, я буду совершенно свободен. Давно б мне надо было побывать у Ивана Петровича, да болезнь и другие недосуги не по стариковским силам. Ответ можно мне доставить на квартиру Паренсо</w:t>
        <w:softHyphen/>
        <w:t>вой</w:t>
      </w:r>
      <w:r>
        <w:rPr>
          <w:color w:val="000000"/>
          <w:sz w:val="24"/>
          <w:szCs w:val="24"/>
          <w:vertAlign w:val="superscript"/>
        </w:rPr>
        <w:t>73</w:t>
      </w:r>
      <w:r>
        <w:rPr>
          <w:color w:val="000000"/>
          <w:sz w:val="24"/>
          <w:szCs w:val="24"/>
        </w:rPr>
        <w:t>, т.е. свободен ли И. П. в субботу.</w:t>
      </w:r>
    </w:p>
    <w:p>
      <w:pPr>
        <w:pStyle w:val="Normal"/>
        <w:shd w:fill="FFFFFF" w:val="clear"/>
        <w:ind w:firstLine="397"/>
        <w:jc w:val="both"/>
        <w:rPr>
          <w:color w:val="000000"/>
          <w:sz w:val="24"/>
          <w:szCs w:val="24"/>
        </w:rPr>
      </w:pPr>
      <w:r>
        <w:rPr>
          <w:color w:val="000000"/>
          <w:sz w:val="24"/>
          <w:szCs w:val="24"/>
        </w:rPr>
        <w:t>Ваш преданнейший арх. Игнатий.</w:t>
      </w:r>
    </w:p>
    <w:p>
      <w:pPr>
        <w:pStyle w:val="Normal"/>
        <w:shd w:fill="FFFFFF" w:val="clear"/>
        <w:ind w:firstLine="397"/>
        <w:jc w:val="right"/>
        <w:rPr>
          <w:sz w:val="24"/>
          <w:szCs w:val="24"/>
        </w:rPr>
      </w:pPr>
      <w:r>
        <w:rPr>
          <w:color w:val="000000"/>
        </w:rPr>
        <w:t>3 марта 1855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8</w:t>
      </w:r>
    </w:p>
    <w:p>
      <w:pPr>
        <w:pStyle w:val="Normal"/>
        <w:shd w:fill="FFFFFF" w:val="clear"/>
        <w:ind w:firstLine="397"/>
        <w:jc w:val="both"/>
        <w:rPr>
          <w:sz w:val="24"/>
          <w:szCs w:val="24"/>
        </w:rPr>
      </w:pPr>
      <w:r>
        <w:rPr>
          <w:color w:val="000000"/>
          <w:sz w:val="24"/>
          <w:szCs w:val="24"/>
        </w:rPr>
        <w:t>Благодарю вас за хлопоты Ваши! Кроме Гедео</w:t>
        <w:softHyphen/>
        <w:t>на, иеродиакона Тамбовского, просится к нам вдовый диакон Василий Малев из Нижнего Нов</w:t>
        <w:softHyphen/>
        <w:t>города. У нас печи остановились. Рабочие Цепен</w:t>
        <w:softHyphen/>
        <w:t>никова кушают монастырский хлеб, а работают у Тайвани. Чтоб нам счетов не накатали двойных и тройных. Вы знаете аккуратность по письмен</w:t>
        <w:softHyphen/>
        <w:t>ной части о. Игнатия. Надо Цепенникова понуж</w:t>
        <w:softHyphen/>
        <w:t>дать, чтоб скорее закончил свое дело.</w:t>
      </w:r>
    </w:p>
    <w:p>
      <w:pPr>
        <w:pStyle w:val="Normal"/>
        <w:shd w:fill="FFFFFF" w:val="clear"/>
        <w:ind w:firstLine="397"/>
        <w:jc w:val="both"/>
        <w:rPr>
          <w:sz w:val="24"/>
          <w:szCs w:val="24"/>
        </w:rPr>
      </w:pPr>
      <w:r>
        <w:rPr>
          <w:color w:val="000000"/>
          <w:sz w:val="24"/>
          <w:szCs w:val="24"/>
        </w:rPr>
        <w:t>Ваш преданнейший архимандрит Игнатий.</w:t>
      </w:r>
    </w:p>
    <w:p>
      <w:pPr>
        <w:pStyle w:val="Normal"/>
        <w:shd w:fill="FFFFFF" w:val="clear"/>
        <w:ind w:firstLine="397"/>
        <w:jc w:val="right"/>
        <w:rPr>
          <w:sz w:val="24"/>
          <w:szCs w:val="24"/>
        </w:rPr>
      </w:pPr>
      <w:r>
        <w:rPr>
          <w:color w:val="000000"/>
        </w:rPr>
        <w:t>6 октября 1855 года</w:t>
      </w:r>
    </w:p>
    <w:p>
      <w:pPr>
        <w:pStyle w:val="Normal"/>
        <w:shd w:fill="FFFFFF" w:val="clear"/>
        <w:ind w:firstLine="397"/>
        <w:jc w:val="both"/>
        <w:rPr>
          <w:sz w:val="24"/>
          <w:szCs w:val="24"/>
        </w:rPr>
      </w:pPr>
      <w:r>
        <w:rPr>
          <w:color w:val="000000"/>
          <w:sz w:val="24"/>
          <w:szCs w:val="24"/>
        </w:rPr>
        <w:t>Остановитесь присылкою перьев: с моею экономией и этих будет на многие лет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29</w:t>
      </w:r>
    </w:p>
    <w:p>
      <w:pPr>
        <w:pStyle w:val="Normal"/>
        <w:shd w:fill="FFFFFF" w:val="clear"/>
        <w:ind w:firstLine="397"/>
        <w:jc w:val="both"/>
        <w:rPr>
          <w:sz w:val="24"/>
          <w:szCs w:val="24"/>
        </w:rPr>
      </w:pPr>
      <w:r>
        <w:rPr>
          <w:color w:val="000000"/>
          <w:sz w:val="24"/>
          <w:szCs w:val="24"/>
        </w:rPr>
        <w:t>Любезнейший Павел Петрович!</w:t>
      </w:r>
    </w:p>
    <w:p>
      <w:pPr>
        <w:pStyle w:val="Normal"/>
        <w:shd w:fill="FFFFFF" w:val="clear"/>
        <w:ind w:firstLine="397"/>
        <w:jc w:val="both"/>
        <w:rPr>
          <w:sz w:val="24"/>
          <w:szCs w:val="24"/>
        </w:rPr>
      </w:pPr>
      <w:r>
        <w:rPr>
          <w:color w:val="000000"/>
          <w:sz w:val="24"/>
          <w:szCs w:val="24"/>
        </w:rPr>
        <w:t>Искренно благодарю Вас за воспоминание Ваше о мне и прошу принять на себя труд при</w:t>
        <w:softHyphen/>
        <w:t>нести мою совершенную благодарность графи</w:t>
        <w:softHyphen/>
        <w:t>не Клеопатре Петровне за ее память о мне, рав</w:t>
        <w:softHyphen/>
        <w:t>но как и прочим знакомым, которые вспомнят о мне. С особенною приятностию слышу отовсю</w:t>
        <w:softHyphen/>
        <w:t>ду добрые вести о Сергиевой пустыне, усердно желаю сей обители преуспеяния, и если б пред</w:t>
        <w:softHyphen/>
        <w:t>ставился мне случай быть для нее полезным, то я счел бы такой случай приятнейшим случаем. Я уверен, что переписка, возникшая по особен</w:t>
        <w:softHyphen/>
        <w:t>ному обстоятельству относительно Сергиевской церкви, ведена благоразумно; но вместе имею правилом не любопытствовать о действиях в ином ведомстве, почему присылка переписки этой ко мне была бы совершенно излишнею.</w:t>
      </w:r>
    </w:p>
    <w:p>
      <w:pPr>
        <w:pStyle w:val="Normal"/>
        <w:shd w:fill="FFFFFF" w:val="clear"/>
        <w:ind w:firstLine="397"/>
        <w:jc w:val="both"/>
        <w:rPr>
          <w:sz w:val="24"/>
          <w:szCs w:val="24"/>
        </w:rPr>
      </w:pPr>
      <w:r>
        <w:rPr>
          <w:color w:val="000000"/>
          <w:sz w:val="24"/>
          <w:szCs w:val="24"/>
        </w:rPr>
        <w:t>Будьте здоровы и благополучны. Передайте мой усерднейший поклон всей братии. Прошу их и Ваших молитв в подкрепление многих не</w:t>
        <w:softHyphen/>
        <w:t>мощей моих, душевных и телесных.</w:t>
      </w:r>
    </w:p>
    <w:p>
      <w:pPr>
        <w:pStyle w:val="Normal"/>
        <w:shd w:fill="FFFFFF" w:val="clear"/>
        <w:ind w:firstLine="397"/>
        <w:jc w:val="both"/>
        <w:rPr>
          <w:color w:val="000000"/>
          <w:sz w:val="24"/>
          <w:szCs w:val="24"/>
        </w:rPr>
      </w:pPr>
      <w:r>
        <w:rPr>
          <w:color w:val="000000"/>
          <w:sz w:val="24"/>
          <w:szCs w:val="24"/>
        </w:rPr>
        <w:t xml:space="preserve">Игнатий, епископ К. и Ч. </w:t>
      </w:r>
    </w:p>
    <w:p>
      <w:pPr>
        <w:pStyle w:val="Normal"/>
        <w:shd w:fill="FFFFFF" w:val="clear"/>
        <w:ind w:firstLine="397"/>
        <w:jc w:val="right"/>
        <w:rPr>
          <w:sz w:val="24"/>
          <w:szCs w:val="24"/>
        </w:rPr>
      </w:pPr>
      <w:r>
        <w:rPr>
          <w:color w:val="000000"/>
        </w:rPr>
        <w:t>15 декабря 1858 года</w:t>
      </w:r>
    </w:p>
    <w:p>
      <w:pPr>
        <w:pStyle w:val="Normal"/>
        <w:shd w:fill="FFFFFF" w:val="clear"/>
        <w:ind w:firstLine="397"/>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0</w:t>
      </w:r>
    </w:p>
    <w:p>
      <w:pPr>
        <w:pStyle w:val="Normal"/>
        <w:shd w:fill="FFFFFF" w:val="clear"/>
        <w:ind w:firstLine="397"/>
        <w:jc w:val="both"/>
        <w:rPr>
          <w:sz w:val="24"/>
          <w:szCs w:val="24"/>
        </w:rPr>
      </w:pPr>
      <w:r>
        <w:rPr>
          <w:color w:val="000000"/>
          <w:sz w:val="24"/>
          <w:szCs w:val="24"/>
        </w:rPr>
        <w:t>Любезнейший Павел Петрович!</w:t>
      </w:r>
    </w:p>
    <w:p>
      <w:pPr>
        <w:pStyle w:val="Normal"/>
        <w:shd w:fill="FFFFFF" w:val="clear"/>
        <w:ind w:firstLine="397"/>
        <w:jc w:val="both"/>
        <w:rPr>
          <w:sz w:val="24"/>
          <w:szCs w:val="24"/>
        </w:rPr>
      </w:pPr>
      <w:r>
        <w:rPr>
          <w:color w:val="000000"/>
          <w:sz w:val="24"/>
          <w:szCs w:val="24"/>
        </w:rPr>
        <w:t>Приношу Вам искреннейшую благодарность за поздравление меня, грешного, с Всесвятою Пасхою, с которою Вас равным образом поздрав</w:t>
        <w:softHyphen/>
        <w:t>ляю, и за исполнение моего поручения пред Вла</w:t>
        <w:softHyphen/>
        <w:t>димиром Петровичем. У нас погода подобная лучшим июльским дням лучшего петербургско</w:t>
        <w:softHyphen/>
        <w:t>го лета. Сады цветут.</w:t>
      </w:r>
    </w:p>
    <w:p>
      <w:pPr>
        <w:pStyle w:val="Normal"/>
        <w:shd w:fill="FFFFFF" w:val="clear"/>
        <w:ind w:firstLine="397"/>
        <w:jc w:val="both"/>
        <w:rPr>
          <w:sz w:val="24"/>
          <w:szCs w:val="24"/>
        </w:rPr>
      </w:pPr>
      <w:r>
        <w:rPr>
          <w:color w:val="000000"/>
          <w:sz w:val="24"/>
          <w:szCs w:val="24"/>
        </w:rPr>
        <w:t>Благословение Божие да почиет над Вами. По</w:t>
        <w:softHyphen/>
        <w:t>ручающий себя Вашей любви</w:t>
      </w:r>
    </w:p>
    <w:p>
      <w:pPr>
        <w:pStyle w:val="Normal"/>
        <w:shd w:fill="FFFFFF" w:val="clear"/>
        <w:ind w:firstLine="397"/>
        <w:jc w:val="both"/>
        <w:rPr>
          <w:sz w:val="24"/>
          <w:szCs w:val="24"/>
        </w:rPr>
      </w:pPr>
      <w:r>
        <w:rPr>
          <w:color w:val="000000"/>
          <w:sz w:val="24"/>
          <w:szCs w:val="24"/>
        </w:rPr>
        <w:t>Игнатий,</w:t>
      </w:r>
    </w:p>
    <w:p>
      <w:pPr>
        <w:pStyle w:val="Normal"/>
        <w:shd w:fill="FFFFFF" w:val="clear"/>
        <w:ind w:firstLine="397"/>
        <w:jc w:val="both"/>
        <w:rPr>
          <w:sz w:val="24"/>
          <w:szCs w:val="24"/>
        </w:rPr>
      </w:pPr>
      <w:r>
        <w:rPr>
          <w:color w:val="000000"/>
          <w:sz w:val="24"/>
          <w:szCs w:val="24"/>
        </w:rPr>
        <w:t>епископ Кавказский и Черноморский.</w:t>
      </w:r>
    </w:p>
    <w:p>
      <w:pPr>
        <w:pStyle w:val="Normal"/>
        <w:shd w:fill="FFFFFF" w:val="clear"/>
        <w:ind w:firstLine="397"/>
        <w:jc w:val="right"/>
        <w:rPr>
          <w:sz w:val="24"/>
          <w:szCs w:val="24"/>
        </w:rPr>
      </w:pPr>
      <w:r>
        <w:rPr>
          <w:color w:val="000000"/>
        </w:rPr>
        <w:t>15 апреля 1859 года</w:t>
      </w:r>
    </w:p>
    <w:p>
      <w:pPr>
        <w:pStyle w:val="Normal"/>
        <w:shd w:fill="FFFFFF" w:val="clear"/>
        <w:ind w:firstLine="397"/>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исьмо 31</w:t>
      </w:r>
    </w:p>
    <w:p>
      <w:pPr>
        <w:pStyle w:val="Normal"/>
        <w:shd w:fill="FFFFFF" w:val="clear"/>
        <w:jc w:val="center"/>
        <w:rPr>
          <w:sz w:val="24"/>
          <w:szCs w:val="24"/>
        </w:rPr>
      </w:pPr>
      <w:r>
        <w:rPr>
          <w:b/>
          <w:bCs/>
          <w:i/>
          <w:iCs/>
          <w:color w:val="000000"/>
          <w:sz w:val="26"/>
          <w:szCs w:val="26"/>
        </w:rPr>
        <w:t>Его Благородию Павлу Петровичу Яковлеву.</w:t>
      </w:r>
    </w:p>
    <w:p>
      <w:pPr>
        <w:pStyle w:val="Normal"/>
        <w:shd w:fill="FFFFFF" w:val="clear"/>
        <w:jc w:val="center"/>
        <w:rPr>
          <w:i/>
          <w:i/>
          <w:iCs/>
          <w:color w:val="000000"/>
          <w:sz w:val="26"/>
          <w:szCs w:val="26"/>
        </w:rPr>
      </w:pPr>
      <w:r>
        <w:rPr>
          <w:i/>
          <w:iCs/>
          <w:color w:val="000000"/>
          <w:sz w:val="26"/>
          <w:szCs w:val="26"/>
        </w:rPr>
        <w:t>С.-Петербургской губернии в Стрельню, в Сергиевой пустыне.</w:t>
      </w:r>
    </w:p>
    <w:p>
      <w:pPr>
        <w:pStyle w:val="Normal"/>
        <w:shd w:fill="FFFFFF" w:val="clear"/>
        <w:ind w:firstLine="397"/>
        <w:jc w:val="both"/>
        <w:rPr>
          <w:sz w:val="24"/>
          <w:szCs w:val="24"/>
        </w:rPr>
      </w:pPr>
      <w:r>
        <w:rPr>
          <w:color w:val="000000"/>
          <w:sz w:val="24"/>
          <w:szCs w:val="24"/>
        </w:rPr>
        <w:t>Благодарю Вас, Павел Петрович, за воспоми</w:t>
        <w:softHyphen/>
        <w:t>нание Ваше о мне и поздравление с монарши</w:t>
        <w:softHyphen/>
        <w:t>ми милостями. Бог даровал мне положение, ко</w:t>
        <w:softHyphen/>
        <w:t>торого я давно желал, — положение столько удовлетворительное, что оно превышает даже мое желание. Будьте здоровы и благополучны! Поминайте в Ваших молитвах Вашего покор</w:t>
        <w:softHyphen/>
        <w:t>нейшего слугу.</w:t>
      </w:r>
    </w:p>
    <w:p>
      <w:pPr>
        <w:pStyle w:val="Normal"/>
        <w:shd w:fill="FFFFFF" w:val="clear"/>
        <w:ind w:firstLine="397"/>
        <w:jc w:val="both"/>
        <w:rPr>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2 ноября 1861 год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исьмо 32</w:t>
      </w:r>
    </w:p>
    <w:p>
      <w:pPr>
        <w:pStyle w:val="Normal"/>
        <w:shd w:fill="FFFFFF" w:val="clear"/>
        <w:ind w:firstLine="397"/>
        <w:jc w:val="both"/>
        <w:rPr>
          <w:sz w:val="24"/>
          <w:szCs w:val="24"/>
        </w:rPr>
      </w:pPr>
      <w:r>
        <w:rPr>
          <w:color w:val="000000"/>
          <w:sz w:val="24"/>
          <w:szCs w:val="24"/>
        </w:rPr>
        <w:t>Возлюбленнейший о Господе Павел Петрович!</w:t>
      </w:r>
    </w:p>
    <w:p>
      <w:pPr>
        <w:pStyle w:val="Normal"/>
        <w:shd w:fill="FFFFFF" w:val="clear"/>
        <w:ind w:firstLine="397"/>
        <w:jc w:val="both"/>
        <w:rPr>
          <w:sz w:val="24"/>
          <w:szCs w:val="24"/>
        </w:rPr>
      </w:pPr>
      <w:r>
        <w:rPr>
          <w:color w:val="000000"/>
          <w:sz w:val="24"/>
          <w:szCs w:val="24"/>
        </w:rPr>
        <w:t>Приношу Вам искреннейшую благодарность за воспоминание Ваше о мне и за поздравление с Праздником праздников, с которым взаимно поздравляю Вас, желаю Вам всех истинных благ и приветствую всерадостным приветствием: Хри</w:t>
        <w:softHyphen/>
        <w:t>стос Воскресе.</w:t>
      </w:r>
    </w:p>
    <w:p>
      <w:pPr>
        <w:pStyle w:val="Normal"/>
        <w:shd w:fill="FFFFFF" w:val="clear"/>
        <w:ind w:firstLine="397"/>
        <w:jc w:val="both"/>
        <w:rPr>
          <w:sz w:val="24"/>
          <w:szCs w:val="24"/>
        </w:rPr>
      </w:pPr>
      <w:r>
        <w:rPr>
          <w:color w:val="000000"/>
          <w:sz w:val="24"/>
          <w:szCs w:val="24"/>
        </w:rPr>
        <w:t>Странна судьба последней статьи 4 тома! Нуж</w:t>
        <w:softHyphen/>
        <w:t>ны были 36 лет, чтоб ей вызреть, и потом уже появиться печатаю. Теперь странно действие ее! Из полученных мною писем вижу, что она при</w:t>
        <w:softHyphen/>
        <w:t>влекла особенное внимание многих и произвела особенное впечатление на многих. Многие, с раз</w:t>
        <w:softHyphen/>
        <w:t>ных мест, отозвались мне, что они читают и вчи</w:t>
        <w:softHyphen/>
        <w:t>тываются в нее, рыдают над ней, и каждый при</w:t>
        <w:softHyphen/>
        <w:t>знает как бы написанною собственно для себя.</w:t>
      </w:r>
    </w:p>
    <w:p>
      <w:pPr>
        <w:pStyle w:val="Normal"/>
        <w:shd w:fill="FFFFFF" w:val="clear"/>
        <w:ind w:firstLine="397"/>
        <w:jc w:val="both"/>
        <w:rPr>
          <w:sz w:val="24"/>
          <w:szCs w:val="24"/>
        </w:rPr>
      </w:pPr>
      <w:r>
        <w:rPr>
          <w:color w:val="000000"/>
          <w:sz w:val="24"/>
          <w:szCs w:val="24"/>
        </w:rPr>
        <w:t>Имел я известие, что Илия Гаврилович опас</w:t>
        <w:softHyphen/>
        <w:t>но болен. О последствиях болезни не имею изве</w:t>
        <w:softHyphen/>
        <w:t>стия и потому покорнейше прошу известить меня, в особенности если последовала кончина; желаю, чтоб и здесь помянули его. Приложенные письма потрудитесь передать по адресу.</w:t>
      </w:r>
    </w:p>
    <w:p>
      <w:pPr>
        <w:pStyle w:val="Normal"/>
        <w:shd w:fill="FFFFFF" w:val="clear"/>
        <w:ind w:firstLine="397"/>
        <w:jc w:val="both"/>
        <w:rPr>
          <w:sz w:val="24"/>
          <w:szCs w:val="24"/>
        </w:rPr>
      </w:pPr>
      <w:r>
        <w:rPr>
          <w:color w:val="000000"/>
          <w:sz w:val="24"/>
          <w:szCs w:val="24"/>
        </w:rPr>
        <w:t>Прошу Ваших молитв и призываю на Вас бла</w:t>
        <w:softHyphen/>
        <w:t>гословение Божие. С чувством искреннейшей преданности и уважения имею честь быть Ва</w:t>
        <w:softHyphen/>
        <w:t>шим покорнейшим слугою</w:t>
      </w:r>
    </w:p>
    <w:p>
      <w:pPr>
        <w:pStyle w:val="Normal"/>
        <w:shd w:fill="FFFFFF" w:val="clear"/>
        <w:ind w:firstLine="397"/>
        <w:jc w:val="both"/>
        <w:rPr>
          <w:color w:val="000000"/>
          <w:sz w:val="24"/>
          <w:szCs w:val="24"/>
        </w:rPr>
      </w:pPr>
      <w:r>
        <w:rPr>
          <w:color w:val="000000"/>
          <w:sz w:val="24"/>
          <w:szCs w:val="24"/>
        </w:rPr>
        <w:t>епископ Игнатий.</w:t>
      </w:r>
    </w:p>
    <w:p>
      <w:pPr>
        <w:pStyle w:val="Normal"/>
        <w:shd w:fill="FFFFFF" w:val="clear"/>
        <w:ind w:firstLine="397"/>
        <w:jc w:val="right"/>
        <w:rPr>
          <w:sz w:val="24"/>
          <w:szCs w:val="24"/>
        </w:rPr>
      </w:pPr>
      <w:r>
        <w:rPr>
          <w:color w:val="000000"/>
        </w:rPr>
        <w:t>25 апреля 1867 года</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065780" cy="26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4" r="-12" b="-134"/>
                    <a:stretch>
                      <a:fillRect/>
                    </a:stretch>
                  </pic:blipFill>
                  <pic:spPr bwMode="auto">
                    <a:xfrm>
                      <a:off x="0" y="0"/>
                      <a:ext cx="3065780" cy="264795"/>
                    </a:xfrm>
                    <a:prstGeom prst="rect">
                      <a:avLst/>
                    </a:prstGeom>
                  </pic:spPr>
                </pic:pic>
              </a:graphicData>
            </a:graphic>
          </wp:inline>
        </w:drawing>
      </w:r>
    </w:p>
    <w:p>
      <w:pPr>
        <w:pStyle w:val="Normal"/>
        <w:shd w:fill="FFFFFF" w:val="clear"/>
        <w:jc w:val="center"/>
        <w:rPr>
          <w:sz w:val="24"/>
          <w:szCs w:val="24"/>
        </w:rPr>
      </w:pPr>
      <w:r>
        <w:rPr>
          <w:b/>
          <w:bCs/>
          <w:color w:val="000000"/>
          <w:sz w:val="34"/>
          <w:szCs w:val="34"/>
        </w:rPr>
        <w:t>ПРИЛОЖЕНИЕ</w:t>
      </w:r>
    </w:p>
    <w:p>
      <w:pPr>
        <w:pStyle w:val="Normal"/>
        <w:shd w:fill="FFFFFF" w:val="clear"/>
        <w:jc w:val="center"/>
        <w:rPr>
          <w:sz w:val="24"/>
          <w:szCs w:val="24"/>
        </w:rPr>
      </w:pPr>
      <w:r>
        <w:rPr>
          <w:b/>
          <w:bCs/>
          <w:color w:val="000000"/>
          <w:sz w:val="34"/>
          <w:szCs w:val="34"/>
        </w:rPr>
        <w:t>Произведения святителя Игнатия</w:t>
      </w:r>
      <w:r>
        <w:rPr>
          <w:b/>
          <w:bCs/>
          <w:color w:val="000000"/>
          <w:sz w:val="34"/>
          <w:szCs w:val="34"/>
          <w:vertAlign w:val="superscript"/>
        </w:rPr>
        <w:t>74</w:t>
      </w:r>
    </w:p>
    <w:p>
      <w:pPr>
        <w:pStyle w:val="Normal"/>
        <w:shd w:fill="FFFFFF" w:val="clear"/>
        <w:jc w:val="center"/>
        <w:rPr>
          <w:sz w:val="24"/>
          <w:szCs w:val="24"/>
        </w:rPr>
      </w:pPr>
      <w:r>
        <w:rPr>
          <w:color w:val="000000"/>
          <w:sz w:val="26"/>
          <w:szCs w:val="26"/>
        </w:rPr>
        <w:t>Думы затворника</w:t>
      </w:r>
    </w:p>
    <w:p>
      <w:pPr>
        <w:pStyle w:val="Normal"/>
        <w:shd w:fill="FFFFFF" w:val="clear"/>
        <w:jc w:val="center"/>
        <w:rPr>
          <w:sz w:val="24"/>
          <w:szCs w:val="24"/>
        </w:rPr>
      </w:pPr>
      <w:r>
        <w:rPr>
          <w:i/>
          <w:iCs/>
          <w:color w:val="000000"/>
          <w:sz w:val="24"/>
          <w:szCs w:val="24"/>
        </w:rPr>
        <w:t>(написано незадолго до смерти)</w:t>
      </w:r>
      <w:r>
        <w:rPr>
          <w:i/>
          <w:iCs/>
          <w:color w:val="000000"/>
          <w:sz w:val="24"/>
          <w:szCs w:val="24"/>
          <w:vertAlign w:val="superscript"/>
        </w:rPr>
        <w:t>75</w:t>
      </w:r>
    </w:p>
    <w:p>
      <w:pPr>
        <w:pStyle w:val="Normal"/>
        <w:shd w:fill="FFFFFF" w:val="clear"/>
        <w:ind w:firstLine="397"/>
        <w:jc w:val="both"/>
        <w:rPr>
          <w:sz w:val="24"/>
          <w:szCs w:val="24"/>
        </w:rPr>
      </w:pPr>
      <w:r>
        <w:rPr>
          <w:color w:val="000000"/>
          <w:sz w:val="24"/>
          <w:szCs w:val="24"/>
        </w:rPr>
        <w:t>Какое значение имеет безмолвник, затворен</w:t>
        <w:softHyphen/>
        <w:t>ный в келье своей и пребывающий в ней неис</w:t>
        <w:softHyphen/>
        <w:t>ходно?</w:t>
      </w:r>
    </w:p>
    <w:p>
      <w:pPr>
        <w:pStyle w:val="Normal"/>
        <w:shd w:fill="FFFFFF" w:val="clear"/>
        <w:ind w:firstLine="397"/>
        <w:jc w:val="both"/>
        <w:rPr>
          <w:sz w:val="24"/>
          <w:szCs w:val="24"/>
        </w:rPr>
      </w:pPr>
      <w:r>
        <w:rPr>
          <w:color w:val="000000"/>
          <w:sz w:val="24"/>
          <w:szCs w:val="24"/>
        </w:rPr>
        <w:t>Это преступник, сознавшийся в преступлении, приговоренный к смерти. Ежечасно ожидающий, что приговор будет исполнен, по причине этого ожидания, по причине сознания своей греховно</w:t>
        <w:softHyphen/>
        <w:t>сти он погружен в непрерывающуюся печаль. Но Господь его милосерд бесконечно, и он, основы</w:t>
        <w:softHyphen/>
        <w:t>ваясь на бесконечном милосердии Господа свое</w:t>
        <w:softHyphen/>
        <w:t>го, вопиет к Господу о помиловании. Вопиет он непрестанно, вопиет с плачем, вопиет из глуби</w:t>
        <w:softHyphen/>
        <w:t>ны сердца, вопиет он одним умом. При молча</w:t>
        <w:softHyphen/>
        <w:t>нии уст, умом, упадшим в глубину сердца, уеди</w:t>
        <w:softHyphen/>
        <w:t>нившимся в этой пустыне, у которой расторгну</w:t>
        <w:softHyphen/>
        <w:t>ты все сношения с миром.</w:t>
      </w:r>
    </w:p>
    <w:p>
      <w:pPr>
        <w:pStyle w:val="Normal"/>
        <w:shd w:fill="FFFFFF" w:val="clear"/>
        <w:ind w:firstLine="397"/>
        <w:jc w:val="both"/>
        <w:rPr>
          <w:sz w:val="24"/>
          <w:szCs w:val="24"/>
        </w:rPr>
      </w:pPr>
      <w:r>
        <w:rPr>
          <w:color w:val="000000"/>
          <w:sz w:val="24"/>
          <w:szCs w:val="24"/>
        </w:rPr>
        <w:t>Я заключился в келье моей, говорит мыслен</w:t>
        <w:softHyphen/>
        <w:t>но безмолвник, как в тюрьме, чтоб насильно от</w:t>
        <w:softHyphen/>
        <w:t>влечь себя от развлечения, чтоб принудить себя к очищению моей греховности, к сознанию в ней, к исповеданию ее; может быть, в душе моей про</w:t>
        <w:softHyphen/>
        <w:t>снется чувство покаяния и умиления. Может быть, умолю я Бога моего о помиловании меня, и избавит Он меня во время земной жизни из темницы греховной, а когда совлекусь тела и уйду в землю, избавит от заключения в темницу адс</w:t>
        <w:softHyphen/>
        <w:t>кую, которая узников своих томит и держит в своем страшном и душном мраке вечно. Текут час за часом, день за днем, сменяются стройной чередой недели, месяцы, годы. Настоящее непре</w:t>
        <w:softHyphen/>
        <w:t>станно делается прошедшим; и то, что стояло пред ним и виднелось в отдаленной будущности, настоящим непрестанно приближалось к отше</w:t>
        <w:softHyphen/>
        <w:t>ствию отсюда.</w:t>
      </w:r>
    </w:p>
    <w:p>
      <w:pPr>
        <w:pStyle w:val="Normal"/>
        <w:shd w:fill="FFFFFF" w:val="clear"/>
        <w:ind w:firstLine="397"/>
        <w:jc w:val="both"/>
        <w:rPr>
          <w:sz w:val="24"/>
          <w:szCs w:val="24"/>
        </w:rPr>
      </w:pPr>
      <w:r>
        <w:rPr>
          <w:color w:val="000000"/>
          <w:sz w:val="24"/>
          <w:szCs w:val="24"/>
        </w:rPr>
        <w:t>Взгляну иногда из окон моей кельи на ту скромную картину природы, которая видна из них, и ощущаю, что взоры мои — взоры гостя. Здесь все уже чуждо мне — другая страна, неве</w:t>
        <w:softHyphen/>
        <w:t>домая мне, ожидает меня. Соглядал я ее только верою, но я уже при вратах ее. Внезапно и мгно</w:t>
        <w:softHyphen/>
        <w:t>венно врата эти могут отвориться.</w:t>
      </w:r>
    </w:p>
    <w:p>
      <w:pPr>
        <w:pStyle w:val="Normal"/>
        <w:shd w:fill="FFFFFF" w:val="clear"/>
        <w:ind w:firstLine="397"/>
        <w:jc w:val="both"/>
        <w:rPr>
          <w:sz w:val="24"/>
          <w:szCs w:val="24"/>
        </w:rPr>
      </w:pPr>
      <w:r>
        <w:rPr>
          <w:color w:val="000000"/>
          <w:sz w:val="24"/>
          <w:szCs w:val="24"/>
        </w:rPr>
        <w:t>Отворятся они непременно, отворятся неиз</w:t>
        <w:softHyphen/>
        <w:t>вестно когда. Земная жизнь каждого человека — путешествие. Путешествуют от колыбели к гро</w:t>
        <w:softHyphen/>
        <w:t>бу; проходят чрез различные возрасты, чрез раз</w:t>
        <w:softHyphen/>
        <w:t>личный образ мыслей, чрез различные ощущения, чрез различные обстоятельства.</w:t>
      </w:r>
    </w:p>
    <w:p>
      <w:pPr>
        <w:pStyle w:val="Normal"/>
        <w:shd w:fill="FFFFFF" w:val="clear"/>
        <w:ind w:firstLine="397"/>
        <w:jc w:val="both"/>
        <w:rPr>
          <w:sz w:val="24"/>
          <w:szCs w:val="24"/>
        </w:rPr>
      </w:pPr>
      <w:r>
        <w:rPr>
          <w:color w:val="000000"/>
          <w:sz w:val="24"/>
          <w:szCs w:val="24"/>
        </w:rPr>
        <w:t>Нагими входим на поприще земной жизни и ложимся в гроб, оставив все вещественное, при</w:t>
        <w:softHyphen/>
        <w:t>обретенное во время земной жизни, лишь при</w:t>
        <w:softHyphen/>
        <w:t>крытые необходимою одеждою, в которой нуж</w:t>
        <w:softHyphen/>
        <w:t>дается не нагота наша, в которой нуждаются взо</w:t>
        <w:softHyphen/>
        <w:t>ры созерцающих наше погребение.</w:t>
      </w:r>
    </w:p>
    <w:p>
      <w:pPr>
        <w:pStyle w:val="Normal"/>
        <w:shd w:fill="FFFFFF" w:val="clear"/>
        <w:ind w:firstLine="397"/>
        <w:jc w:val="both"/>
        <w:rPr>
          <w:sz w:val="24"/>
          <w:szCs w:val="24"/>
        </w:rPr>
      </w:pPr>
      <w:r>
        <w:rPr>
          <w:color w:val="000000"/>
          <w:sz w:val="24"/>
          <w:szCs w:val="24"/>
        </w:rPr>
        <w:t>Что уносим мы в вечность?</w:t>
      </w:r>
    </w:p>
    <w:p>
      <w:pPr>
        <w:pStyle w:val="Normal"/>
        <w:shd w:fill="FFFFFF" w:val="clear"/>
        <w:ind w:firstLine="397"/>
        <w:jc w:val="both"/>
        <w:rPr>
          <w:sz w:val="24"/>
          <w:szCs w:val="24"/>
        </w:rPr>
      </w:pPr>
      <w:r>
        <w:rPr>
          <w:color w:val="000000"/>
          <w:sz w:val="24"/>
          <w:szCs w:val="24"/>
        </w:rPr>
        <w:t>Очевидно — усвоенный образ мыслей, усво</w:t>
        <w:softHyphen/>
        <w:t>енные ощущения. Вижу себя схваченным и дер</w:t>
        <w:softHyphen/>
        <w:t>жимым разбойниками. Они связали меня креп</w:t>
        <w:softHyphen/>
        <w:t>кими веревками, оковали тяжелыми цепями, привили ко мне неисцелимые недуги. Что стран</w:t>
        <w:softHyphen/>
        <w:t>но: я сам помогал им совершать надо мной ужас</w:t>
        <w:softHyphen/>
        <w:t>ное злодеяние. От болезненности я пришел в рас</w:t>
        <w:softHyphen/>
        <w:t>слабление, потерял способность к деятельности. Ощущаю, что жизнь едва жива во мне.</w:t>
      </w:r>
    </w:p>
    <w:p>
      <w:pPr>
        <w:pStyle w:val="Normal"/>
        <w:shd w:fill="FFFFFF" w:val="clear"/>
        <w:ind w:firstLine="397"/>
        <w:jc w:val="both"/>
        <w:rPr>
          <w:sz w:val="24"/>
          <w:szCs w:val="24"/>
        </w:rPr>
      </w:pPr>
      <w:r>
        <w:rPr>
          <w:color w:val="000000"/>
          <w:sz w:val="24"/>
          <w:szCs w:val="24"/>
        </w:rPr>
        <w:t>Окован я оковами внутри меня, в душе моей. Оковы отняли у меня возможность к движению; разбойники приставили ко мне неусыпную и неумолимую стражу. Болезнь моя — многообраз</w:t>
        <w:softHyphen/>
        <w:t>ная греховность; язвы мои — страсти; железные цепи — это греховные навыки, насильно влеку</w:t>
        <w:softHyphen/>
        <w:t>щие к совершению ненавистных мне грехов.</w:t>
      </w:r>
    </w:p>
    <w:p>
      <w:pPr>
        <w:pStyle w:val="Normal"/>
        <w:shd w:fill="FFFFFF" w:val="clear"/>
        <w:ind w:firstLine="397"/>
        <w:jc w:val="both"/>
        <w:rPr>
          <w:sz w:val="24"/>
          <w:szCs w:val="24"/>
        </w:rPr>
      </w:pPr>
      <w:r>
        <w:rPr>
          <w:color w:val="000000"/>
          <w:sz w:val="24"/>
          <w:szCs w:val="24"/>
        </w:rPr>
        <w:t>Разбойники — духи злобы. И сам не имею сил, и они не дают мне возвратиться в Иерусалим. Не дают сосредоточиваться в сердце помыслом рас</w:t>
        <w:softHyphen/>
        <w:t>сеянным и скитающимся по Вселенной без нуж</w:t>
        <w:softHyphen/>
        <w:t>ды и цели, не дают мне там в Храме истинного Бога поклониться духом и истиною. Нет во мне свидетельства жизни, которая бы всецело заклю</w:t>
        <w:softHyphen/>
        <w:t>чилась во мне самом; я подвергаюсь совершен</w:t>
        <w:softHyphen/>
        <w:t>ному исчезновению жизненной силы в теле моем. Я умираю. Не только бренное тело мое под</w:t>
        <w:softHyphen/>
        <w:t>чинено смерти, но и самая душа моя не имеет в себе условия жизни неразрушимой.</w:t>
      </w:r>
    </w:p>
    <w:p>
      <w:pPr>
        <w:pStyle w:val="Normal"/>
        <w:shd w:fill="FFFFFF" w:val="clear"/>
        <w:ind w:firstLine="397"/>
        <w:jc w:val="both"/>
        <w:rPr>
          <w:sz w:val="24"/>
          <w:szCs w:val="24"/>
        </w:rPr>
      </w:pPr>
      <w:r>
        <w:rPr>
          <w:color w:val="000000"/>
          <w:sz w:val="24"/>
          <w:szCs w:val="24"/>
        </w:rPr>
        <w:t>Научает меня этому Священное Предание Церкви Православной: душе, равно и ангелам, даровано бессмертие Богом, оно не их собствен</w:t>
        <w:softHyphen/>
        <w:t>ность, не их естественная принадлежность. Тело для поддержания жизни своей нуждается в пи</w:t>
        <w:softHyphen/>
        <w:t>тании воздухом и произведениями Земли. Душа, чтоб поддержать и сохранить в себе бессмертие свое, нуждается в таинственном действии на себя Божественной десницы.</w:t>
      </w:r>
    </w:p>
    <w:p>
      <w:pPr>
        <w:pStyle w:val="Normal"/>
        <w:shd w:fill="FFFFFF" w:val="clear"/>
        <w:ind w:firstLine="397"/>
        <w:jc w:val="both"/>
        <w:rPr>
          <w:sz w:val="24"/>
          <w:szCs w:val="24"/>
        </w:rPr>
      </w:pPr>
      <w:r>
        <w:rPr>
          <w:color w:val="000000"/>
          <w:sz w:val="24"/>
          <w:szCs w:val="24"/>
        </w:rPr>
        <w:t>Кто я? явление, но чувствую существование мое. Многие годы размышлял некто об ответе удовлетворительном на предложенный вопрос, размышлял, углубляясь в самовоззрение при све</w:t>
        <w:softHyphen/>
        <w:t>те светильника Духа Божия. Многолетним раз</w:t>
        <w:softHyphen/>
        <w:t>мышлением он приведен к следующему относительному определению человека.</w:t>
      </w:r>
    </w:p>
    <w:p>
      <w:pPr>
        <w:pStyle w:val="Normal"/>
        <w:shd w:fill="FFFFFF" w:val="clear"/>
        <w:ind w:firstLine="397"/>
        <w:jc w:val="both"/>
        <w:rPr>
          <w:sz w:val="24"/>
          <w:szCs w:val="24"/>
        </w:rPr>
      </w:pPr>
      <w:r>
        <w:rPr>
          <w:color w:val="000000"/>
          <w:sz w:val="24"/>
          <w:szCs w:val="24"/>
        </w:rPr>
        <w:t>Человек — отблеск существа, характер сущест</w:t>
        <w:softHyphen/>
        <w:t>ва. Бог един сый отражается в жизни человека. Так изображает себя солнце в чистой дождевой капле. В дождевой капле мы видим солнце. Но то, что видим в ней, не солнце: солнце там, на высоте недосягаемой. Что душа моя? Что тело мое? Что ум мой? Что чувство сердца? Что чув</w:t>
        <w:softHyphen/>
        <w:t>ство тела? Что силы души и тела? Что жизнь? Воп</w:t>
        <w:softHyphen/>
        <w:t>росы неразрешенные.</w:t>
      </w:r>
    </w:p>
    <w:p>
      <w:pPr>
        <w:pStyle w:val="Normal"/>
        <w:shd w:fill="FFFFFF" w:val="clear"/>
        <w:ind w:firstLine="397"/>
        <w:jc w:val="both"/>
        <w:rPr>
          <w:sz w:val="24"/>
          <w:szCs w:val="24"/>
        </w:rPr>
      </w:pPr>
      <w:r>
        <w:rPr>
          <w:color w:val="000000"/>
          <w:sz w:val="24"/>
          <w:szCs w:val="24"/>
        </w:rPr>
        <w:t>В течение тысячелетий род человеческий при</w:t>
        <w:softHyphen/>
        <w:t>ступал к обсуждению этих вопросов, усиливался разрешить их и отступил от них, убеждаясь в их неразрешимости. Что может быть знакомее на</w:t>
        <w:softHyphen/>
        <w:t>шего тела? Имея чувства, оно подвергается дей</w:t>
        <w:softHyphen/>
        <w:t>ствию всех этих чувств, познание о нем должно быть самым удовлетворительным как приобрета</w:t>
        <w:softHyphen/>
        <w:t>емое и разумом, и чувством, но оно точно таково в отношении о познании души, о ее свойствах и си</w:t>
        <w:softHyphen/>
        <w:t>лах, о предметах, не подверженных чувствам тела.</w:t>
      </w:r>
    </w:p>
    <w:p>
      <w:pPr>
        <w:pStyle w:val="Normal"/>
        <w:shd w:fill="FFFFFF" w:val="clear"/>
        <w:ind w:firstLine="397"/>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Добавление к статье «Сад во время зимы»</w:t>
      </w:r>
      <w:r>
        <w:rPr>
          <w:color w:val="000000"/>
          <w:sz w:val="24"/>
          <w:szCs w:val="24"/>
          <w:vertAlign w:val="superscript"/>
        </w:rPr>
        <w:t>76</w:t>
      </w:r>
    </w:p>
    <w:p>
      <w:pPr>
        <w:pStyle w:val="Normal"/>
        <w:shd w:fill="FFFFFF" w:val="clear"/>
        <w:ind w:firstLine="397"/>
        <w:jc w:val="both"/>
        <w:rPr>
          <w:sz w:val="24"/>
          <w:szCs w:val="24"/>
        </w:rPr>
      </w:pPr>
      <w:r>
        <w:rPr>
          <w:color w:val="000000"/>
          <w:sz w:val="24"/>
          <w:szCs w:val="24"/>
        </w:rPr>
        <w:t>Еще, еще несколько слов о воскресении мерт</w:t>
        <w:softHyphen/>
        <w:t xml:space="preserve">вых! Скажу поведанное мне нелживыми устами некоторого подвижника, скажу для друзей моих, трудящихся в винограде сердечном. Есть книга, отверзающаяся для человека в его сердце; там, там суждено ему Богом слышать высочайшее учение, как и Господь сказал в Евангелии: </w:t>
      </w:r>
      <w:r>
        <w:rPr>
          <w:i/>
          <w:iCs/>
          <w:color w:val="000000"/>
          <w:sz w:val="24"/>
          <w:szCs w:val="24"/>
        </w:rPr>
        <w:t xml:space="preserve">Веруяй в Мя... от чрева его </w:t>
      </w:r>
      <w:r>
        <w:rPr>
          <w:color w:val="000000"/>
          <w:sz w:val="24"/>
          <w:szCs w:val="24"/>
        </w:rPr>
        <w:t xml:space="preserve">(т.е. чрева души — сердца) </w:t>
      </w:r>
      <w:r>
        <w:rPr>
          <w:i/>
          <w:iCs/>
          <w:color w:val="000000"/>
          <w:sz w:val="24"/>
          <w:szCs w:val="24"/>
        </w:rPr>
        <w:t xml:space="preserve">истекут источники воды живыя; сие же </w:t>
      </w:r>
      <w:r>
        <w:rPr>
          <w:color w:val="000000"/>
          <w:sz w:val="24"/>
          <w:szCs w:val="24"/>
        </w:rPr>
        <w:t>глагола</w:t>
        <w:softHyphen/>
        <w:t xml:space="preserve">ше, — объясняется св. Иоанном Богословом, — </w:t>
      </w:r>
      <w:r>
        <w:rPr>
          <w:i/>
          <w:iCs/>
          <w:color w:val="000000"/>
          <w:sz w:val="24"/>
          <w:szCs w:val="24"/>
        </w:rPr>
        <w:t>глаголаше о Духе, Егоже хотяху приимати ве</w:t>
        <w:softHyphen/>
        <w:t xml:space="preserve">рующие в Него </w:t>
      </w:r>
      <w:r>
        <w:rPr>
          <w:color w:val="000000"/>
          <w:sz w:val="24"/>
          <w:szCs w:val="24"/>
        </w:rPr>
        <w:t>(Ин. 7: 38-39). Итак, Дух есть книга того сердца, в которое Он вселится.</w:t>
      </w:r>
    </w:p>
    <w:p>
      <w:pPr>
        <w:pStyle w:val="Normal"/>
        <w:shd w:fill="FFFFFF" w:val="clear"/>
        <w:ind w:firstLine="397"/>
        <w:jc w:val="both"/>
        <w:rPr>
          <w:sz w:val="24"/>
          <w:szCs w:val="24"/>
        </w:rPr>
      </w:pPr>
      <w:r>
        <w:rPr>
          <w:color w:val="000000"/>
          <w:sz w:val="24"/>
          <w:szCs w:val="24"/>
        </w:rPr>
        <w:t>Подвижник сей занимался долгое время Иисусовой молитвой в тайне душевной клети и ощущал различные в себе действия. Однажды, стоя в храме и углубляясь в молитву, он ощутил особенное обильное ее действие: все тело и кровь его возрадовались о Боге Живе и погрузились в неизреченное наслаждение</w:t>
      </w:r>
      <w:r>
        <w:rPr>
          <w:color w:val="000000"/>
          <w:sz w:val="24"/>
          <w:szCs w:val="24"/>
          <w:vertAlign w:val="superscript"/>
        </w:rPr>
        <w:t>77</w:t>
      </w:r>
      <w:r>
        <w:rPr>
          <w:color w:val="000000"/>
          <w:sz w:val="24"/>
          <w:szCs w:val="24"/>
        </w:rPr>
        <w:t>. Тогда получил он опытное знание о воскресении мертвых и буду</w:t>
        <w:softHyphen/>
        <w:t>щем блаженстве тела человеческого, о котором прежде знал и которому веровал, просвещенный учением Церкви. Если тело наше в сей жизни может не только избавиться от действия страс</w:t>
        <w:softHyphen/>
        <w:t>тей, но и сделаться причастником духовных наслаждений благодати, то, имея в себе семя жизни вечной, не может не ожить и не взойти с душой в Небесное Царствие!</w:t>
      </w:r>
    </w:p>
    <w:p>
      <w:pPr>
        <w:pStyle w:val="Normal"/>
        <w:shd w:fill="FFFFFF" w:val="clear"/>
        <w:ind w:firstLine="397"/>
        <w:jc w:val="both"/>
        <w:rPr>
          <w:b/>
          <w:b/>
          <w:bCs/>
          <w:color w:val="000000"/>
          <w:sz w:val="34"/>
          <w:szCs w:val="34"/>
        </w:rPr>
      </w:pPr>
      <w:r>
        <w:rPr>
          <w:b/>
          <w:bCs/>
          <w:color w:val="000000"/>
          <w:sz w:val="34"/>
          <w:szCs w:val="34"/>
        </w:rPr>
      </w:r>
    </w:p>
    <w:p>
      <w:pPr>
        <w:pStyle w:val="Normal"/>
        <w:shd w:fill="FFFFFF" w:val="clear"/>
        <w:jc w:val="center"/>
        <w:rPr>
          <w:sz w:val="24"/>
          <w:szCs w:val="24"/>
        </w:rPr>
      </w:pPr>
      <w:r>
        <w:rPr>
          <w:b/>
          <w:bCs/>
          <w:color w:val="000000"/>
          <w:sz w:val="34"/>
          <w:szCs w:val="34"/>
        </w:rPr>
        <w:t>Примечания</w:t>
      </w:r>
    </w:p>
    <w:p>
      <w:pPr>
        <w:pStyle w:val="Normal"/>
        <w:shd w:fill="FFFFFF" w:val="clear"/>
        <w:ind w:firstLine="397"/>
        <w:jc w:val="both"/>
        <w:rPr>
          <w:sz w:val="24"/>
          <w:szCs w:val="24"/>
        </w:rPr>
      </w:pPr>
      <w:r>
        <w:rPr>
          <w:color w:val="000000"/>
          <w:sz w:val="22"/>
          <w:szCs w:val="22"/>
          <w:vertAlign w:val="superscript"/>
        </w:rPr>
        <w:t>1</w:t>
      </w:r>
      <w:r>
        <w:rPr>
          <w:color w:val="000000"/>
          <w:sz w:val="22"/>
          <w:szCs w:val="22"/>
        </w:rPr>
        <w:t xml:space="preserve">  Печатается по копии, по-видимому, подготовлен</w:t>
        <w:softHyphen/>
        <w:t>ной к печати самим автором писем и найденной в ар</w:t>
        <w:softHyphen/>
        <w:t>хиве его, доставшемся Сергиевой пустыни.</w:t>
      </w:r>
    </w:p>
    <w:p>
      <w:pPr>
        <w:pStyle w:val="Normal"/>
        <w:shd w:fill="FFFFFF" w:val="clear"/>
        <w:ind w:firstLine="397"/>
        <w:jc w:val="both"/>
        <w:rPr>
          <w:sz w:val="24"/>
          <w:szCs w:val="24"/>
        </w:rPr>
      </w:pPr>
      <w:r>
        <w:rPr>
          <w:i/>
          <w:iCs/>
          <w:color w:val="000000"/>
          <w:sz w:val="22"/>
          <w:szCs w:val="22"/>
          <w:vertAlign w:val="superscript"/>
        </w:rPr>
        <w:t>2</w:t>
      </w:r>
      <w:r>
        <w:rPr>
          <w:i/>
          <w:iCs/>
          <w:color w:val="000000"/>
          <w:sz w:val="22"/>
          <w:szCs w:val="22"/>
        </w:rPr>
        <w:t xml:space="preserve"> </w:t>
      </w:r>
      <w:r>
        <w:rPr>
          <w:color w:val="000000"/>
          <w:sz w:val="22"/>
          <w:szCs w:val="22"/>
        </w:rPr>
        <w:t>Монахиня Александра Васильевна Васильева, к ко</w:t>
        <w:softHyphen/>
        <w:t>торой написаны эти письма, скончалась 23 августа 1814 г. в Ладожском Успенском монастыре.</w:t>
      </w:r>
    </w:p>
    <w:p>
      <w:pPr>
        <w:pStyle w:val="Normal"/>
        <w:shd w:fill="FFFFFF" w:val="clear"/>
        <w:ind w:firstLine="397"/>
        <w:jc w:val="both"/>
        <w:rPr>
          <w:sz w:val="24"/>
          <w:szCs w:val="24"/>
        </w:rPr>
      </w:pPr>
      <w:r>
        <w:rPr>
          <w:color w:val="000000"/>
          <w:sz w:val="22"/>
          <w:szCs w:val="22"/>
          <w:vertAlign w:val="superscript"/>
        </w:rPr>
        <w:t>3</w:t>
      </w:r>
      <w:r>
        <w:rPr>
          <w:color w:val="000000"/>
          <w:sz w:val="22"/>
          <w:szCs w:val="22"/>
        </w:rPr>
        <w:t xml:space="preserve"> На этом письмо обрывается.</w:t>
      </w:r>
    </w:p>
    <w:p>
      <w:pPr>
        <w:pStyle w:val="Normal"/>
        <w:shd w:fill="FFFFFF" w:val="clear"/>
        <w:ind w:firstLine="397"/>
        <w:jc w:val="both"/>
        <w:rPr>
          <w:sz w:val="24"/>
          <w:szCs w:val="24"/>
        </w:rPr>
      </w:pPr>
      <w:r>
        <w:rPr>
          <w:color w:val="000000"/>
          <w:sz w:val="22"/>
          <w:szCs w:val="22"/>
          <w:vertAlign w:val="superscript"/>
        </w:rPr>
        <w:t>4</w:t>
      </w:r>
      <w:r>
        <w:rPr>
          <w:color w:val="000000"/>
          <w:sz w:val="22"/>
          <w:szCs w:val="22"/>
        </w:rPr>
        <w:t xml:space="preserve"> «Невменяемость» выражает: не ставить, не вменять себе ничего в достоинство, в добродетель, в заслугу, в подвиг — не приписывать </w:t>
      </w:r>
      <w:r>
        <w:rPr>
          <w:i/>
          <w:iCs/>
          <w:color w:val="000000"/>
          <w:sz w:val="22"/>
          <w:szCs w:val="22"/>
        </w:rPr>
        <w:t xml:space="preserve">себе </w:t>
      </w:r>
      <w:r>
        <w:rPr>
          <w:color w:val="000000"/>
          <w:sz w:val="22"/>
          <w:szCs w:val="22"/>
        </w:rPr>
        <w:t>ничего хорошего.</w:t>
      </w:r>
    </w:p>
    <w:p>
      <w:pPr>
        <w:pStyle w:val="Normal"/>
        <w:shd w:fill="FFFFFF" w:val="clear"/>
        <w:ind w:firstLine="397"/>
        <w:jc w:val="both"/>
        <w:rPr>
          <w:sz w:val="24"/>
          <w:szCs w:val="24"/>
        </w:rPr>
      </w:pPr>
      <w:r>
        <w:rPr>
          <w:color w:val="000000"/>
          <w:sz w:val="22"/>
          <w:szCs w:val="22"/>
          <w:vertAlign w:val="superscript"/>
        </w:rPr>
        <w:t>5</w:t>
      </w:r>
      <w:r>
        <w:rPr>
          <w:color w:val="000000"/>
          <w:sz w:val="22"/>
          <w:szCs w:val="22"/>
        </w:rPr>
        <w:t xml:space="preserve"> 17 окт. архимандрит Игнатий, в том же 1857 году, хиротонисан во епископа Кавказского и Черноморско</w:t>
        <w:softHyphen/>
        <w:t>го, куда немедленно и отправился, и действительно ни</w:t>
        <w:softHyphen/>
        <w:t>когда более не свиделся с этою ученицею своею.</w:t>
      </w:r>
    </w:p>
    <w:p>
      <w:pPr>
        <w:pStyle w:val="Normal"/>
        <w:shd w:fill="FFFFFF" w:val="clear"/>
        <w:ind w:firstLine="397"/>
        <w:jc w:val="both"/>
        <w:rPr>
          <w:sz w:val="24"/>
          <w:szCs w:val="24"/>
        </w:rPr>
      </w:pPr>
      <w:r>
        <w:rPr>
          <w:color w:val="000000"/>
          <w:sz w:val="22"/>
          <w:szCs w:val="22"/>
          <w:vertAlign w:val="superscript"/>
        </w:rPr>
        <w:t>6</w:t>
      </w:r>
      <w:r>
        <w:rPr>
          <w:color w:val="000000"/>
          <w:sz w:val="22"/>
          <w:szCs w:val="22"/>
        </w:rPr>
        <w:t xml:space="preserve"> Печатается по: </w:t>
      </w:r>
      <w:r>
        <w:rPr>
          <w:i/>
          <w:iCs/>
          <w:color w:val="000000"/>
          <w:sz w:val="22"/>
          <w:szCs w:val="22"/>
        </w:rPr>
        <w:t xml:space="preserve">Святитель Игнатий Брянчанинов. </w:t>
      </w:r>
      <w:r>
        <w:rPr>
          <w:color w:val="000000"/>
          <w:sz w:val="22"/>
          <w:szCs w:val="22"/>
        </w:rPr>
        <w:t xml:space="preserve">Письма. М.: Правило веры, 1993. Т. 7. — </w:t>
      </w:r>
      <w:r>
        <w:rPr>
          <w:i/>
          <w:iCs/>
          <w:color w:val="000000"/>
          <w:sz w:val="22"/>
          <w:szCs w:val="22"/>
        </w:rPr>
        <w:t>Ред.</w:t>
      </w:r>
    </w:p>
    <w:p>
      <w:pPr>
        <w:pStyle w:val="Normal"/>
        <w:shd w:fill="FFFFFF" w:val="clear"/>
        <w:ind w:firstLine="397"/>
        <w:jc w:val="both"/>
        <w:rPr>
          <w:sz w:val="24"/>
          <w:szCs w:val="24"/>
        </w:rPr>
      </w:pPr>
      <w:r>
        <w:rPr>
          <w:color w:val="000000"/>
          <w:sz w:val="22"/>
          <w:szCs w:val="22"/>
          <w:vertAlign w:val="superscript"/>
        </w:rPr>
        <w:t>7</w:t>
      </w:r>
      <w:r>
        <w:rPr>
          <w:color w:val="000000"/>
          <w:sz w:val="22"/>
          <w:szCs w:val="22"/>
        </w:rPr>
        <w:t xml:space="preserve"> В предыдущем же письме.</w:t>
      </w:r>
    </w:p>
    <w:p>
      <w:pPr>
        <w:pStyle w:val="Normal"/>
        <w:shd w:fill="FFFFFF" w:val="clear"/>
        <w:ind w:firstLine="397"/>
        <w:jc w:val="both"/>
        <w:rPr>
          <w:sz w:val="24"/>
          <w:szCs w:val="24"/>
        </w:rPr>
      </w:pPr>
      <w:r>
        <w:rPr>
          <w:color w:val="000000"/>
          <w:sz w:val="22"/>
          <w:szCs w:val="22"/>
          <w:vertAlign w:val="superscript"/>
        </w:rPr>
        <w:t>8</w:t>
      </w:r>
      <w:r>
        <w:rPr>
          <w:color w:val="000000"/>
          <w:sz w:val="22"/>
          <w:szCs w:val="22"/>
        </w:rPr>
        <w:t xml:space="preserve"> Тимоф. 2 посл. гл. 2 ст. 5.</w:t>
      </w:r>
    </w:p>
    <w:p>
      <w:pPr>
        <w:pStyle w:val="Normal"/>
        <w:shd w:fill="FFFFFF" w:val="clear"/>
        <w:ind w:firstLine="397"/>
        <w:jc w:val="both"/>
        <w:rPr>
          <w:sz w:val="24"/>
          <w:szCs w:val="24"/>
        </w:rPr>
      </w:pPr>
      <w:r>
        <w:rPr>
          <w:color w:val="000000"/>
          <w:sz w:val="22"/>
          <w:szCs w:val="22"/>
          <w:vertAlign w:val="superscript"/>
        </w:rPr>
        <w:t>9</w:t>
      </w:r>
      <w:r>
        <w:rPr>
          <w:color w:val="000000"/>
          <w:sz w:val="22"/>
          <w:szCs w:val="22"/>
        </w:rPr>
        <w:t xml:space="preserve"> Письмо без подписи и без обозначения года и чис</w:t>
        <w:softHyphen/>
        <w:t>ла</w:t>
      </w:r>
    </w:p>
    <w:p>
      <w:pPr>
        <w:pStyle w:val="Normal"/>
        <w:shd w:fill="FFFFFF" w:val="clear"/>
        <w:ind w:firstLine="397"/>
        <w:jc w:val="both"/>
        <w:rPr>
          <w:sz w:val="24"/>
          <w:szCs w:val="24"/>
        </w:rPr>
      </w:pPr>
      <w:r>
        <w:rPr>
          <w:color w:val="000000"/>
          <w:sz w:val="22"/>
          <w:szCs w:val="22"/>
          <w:vertAlign w:val="superscript"/>
        </w:rPr>
        <w:t>10</w:t>
      </w:r>
      <w:r>
        <w:rPr>
          <w:color w:val="000000"/>
          <w:sz w:val="22"/>
          <w:szCs w:val="22"/>
        </w:rPr>
        <w:t xml:space="preserve"> Письма отмечаем двумя номерами. Первый из них относится к общему счету писем данной серии и при</w:t>
        <w:softHyphen/>
        <w:t>надлежит редакции; второй же, в скобках, поставлен самим адресатом письма, о. Варфоломеем, и может иметь значение при розысках затерянных писем епис</w:t>
        <w:softHyphen/>
        <w:t xml:space="preserve">копа Игнатия. — </w:t>
      </w:r>
      <w:r>
        <w:rPr>
          <w:i/>
          <w:iCs/>
          <w:color w:val="000000"/>
          <w:sz w:val="22"/>
          <w:szCs w:val="22"/>
        </w:rPr>
        <w:t>Ред.</w:t>
      </w:r>
    </w:p>
    <w:p>
      <w:pPr>
        <w:pStyle w:val="Normal"/>
        <w:shd w:fill="FFFFFF" w:val="clear"/>
        <w:ind w:firstLine="397"/>
        <w:jc w:val="both"/>
        <w:rPr>
          <w:sz w:val="24"/>
          <w:szCs w:val="24"/>
        </w:rPr>
      </w:pPr>
      <w:r>
        <w:rPr>
          <w:color w:val="000000"/>
          <w:sz w:val="22"/>
          <w:szCs w:val="22"/>
          <w:vertAlign w:val="superscript"/>
        </w:rPr>
        <w:t>11</w:t>
      </w:r>
      <w:r>
        <w:rPr>
          <w:color w:val="000000"/>
          <w:sz w:val="22"/>
          <w:szCs w:val="22"/>
        </w:rPr>
        <w:t xml:space="preserve">  Письмо без обозначения года, но вверху письма пометка: «Получ. 14 марта 1837 года».</w:t>
      </w:r>
    </w:p>
    <w:p>
      <w:pPr>
        <w:pStyle w:val="Normal"/>
        <w:shd w:fill="FFFFFF" w:val="clear"/>
        <w:ind w:firstLine="397"/>
        <w:jc w:val="both"/>
        <w:rPr>
          <w:sz w:val="24"/>
          <w:szCs w:val="24"/>
        </w:rPr>
      </w:pPr>
      <w:r>
        <w:rPr>
          <w:color w:val="000000"/>
          <w:sz w:val="22"/>
          <w:szCs w:val="22"/>
          <w:vertAlign w:val="superscript"/>
        </w:rPr>
        <w:t>12</w:t>
      </w:r>
      <w:r>
        <w:rPr>
          <w:color w:val="000000"/>
          <w:sz w:val="22"/>
          <w:szCs w:val="22"/>
        </w:rPr>
        <w:t xml:space="preserve">  Копия письма преосвящ. Ярославского помеща</w:t>
        <w:softHyphen/>
        <w:t>ется ниже.</w:t>
      </w:r>
    </w:p>
    <w:p>
      <w:pPr>
        <w:pStyle w:val="Normal"/>
        <w:shd w:fill="FFFFFF" w:val="clear"/>
        <w:ind w:firstLine="397"/>
        <w:jc w:val="both"/>
        <w:rPr>
          <w:sz w:val="24"/>
          <w:szCs w:val="24"/>
        </w:rPr>
      </w:pPr>
      <w:r>
        <w:rPr>
          <w:color w:val="000000"/>
          <w:sz w:val="22"/>
          <w:szCs w:val="22"/>
          <w:vertAlign w:val="superscript"/>
        </w:rPr>
        <w:t>13</w:t>
      </w:r>
      <w:r>
        <w:rPr>
          <w:color w:val="000000"/>
          <w:sz w:val="22"/>
          <w:szCs w:val="22"/>
        </w:rPr>
        <w:t xml:space="preserve"> Может быть, 16 дня — написано не очень разбор</w:t>
        <w:softHyphen/>
        <w:t xml:space="preserve">чиво. — </w:t>
      </w:r>
      <w:r>
        <w:rPr>
          <w:i/>
          <w:iCs/>
          <w:color w:val="000000"/>
          <w:sz w:val="22"/>
          <w:szCs w:val="22"/>
        </w:rPr>
        <w:t>Ред.</w:t>
      </w:r>
    </w:p>
    <w:p>
      <w:pPr>
        <w:pStyle w:val="Normal"/>
        <w:shd w:fill="FFFFFF" w:val="clear"/>
        <w:ind w:firstLine="397"/>
        <w:jc w:val="both"/>
        <w:rPr>
          <w:sz w:val="24"/>
          <w:szCs w:val="24"/>
        </w:rPr>
      </w:pPr>
      <w:r>
        <w:rPr>
          <w:color w:val="000000"/>
          <w:sz w:val="22"/>
          <w:szCs w:val="22"/>
          <w:vertAlign w:val="superscript"/>
        </w:rPr>
        <w:t>14</w:t>
      </w:r>
      <w:r>
        <w:rPr>
          <w:color w:val="000000"/>
          <w:sz w:val="22"/>
          <w:szCs w:val="22"/>
        </w:rPr>
        <w:t xml:space="preserve"> Год написан рукою </w:t>
      </w:r>
      <w:r>
        <w:rPr>
          <w:i/>
          <w:iCs/>
          <w:color w:val="000000"/>
          <w:sz w:val="22"/>
          <w:szCs w:val="22"/>
        </w:rPr>
        <w:t xml:space="preserve">не </w:t>
      </w:r>
      <w:r>
        <w:rPr>
          <w:color w:val="000000"/>
          <w:sz w:val="22"/>
          <w:szCs w:val="22"/>
        </w:rPr>
        <w:t>еп. Игнатия и карандашом.</w:t>
      </w:r>
    </w:p>
    <w:p>
      <w:pPr>
        <w:pStyle w:val="Normal"/>
        <w:shd w:fill="FFFFFF" w:val="clear"/>
        <w:ind w:firstLine="397"/>
        <w:jc w:val="both"/>
        <w:rPr>
          <w:sz w:val="24"/>
          <w:szCs w:val="24"/>
        </w:rPr>
      </w:pPr>
      <w:r>
        <w:rPr>
          <w:color w:val="000000"/>
          <w:sz w:val="22"/>
          <w:szCs w:val="22"/>
          <w:vertAlign w:val="superscript"/>
        </w:rPr>
        <w:t>15</w:t>
      </w:r>
      <w:r>
        <w:rPr>
          <w:color w:val="000000"/>
          <w:sz w:val="22"/>
          <w:szCs w:val="22"/>
        </w:rPr>
        <w:t xml:space="preserve"> Слово вырвано.</w:t>
      </w:r>
    </w:p>
    <w:p>
      <w:pPr>
        <w:pStyle w:val="Normal"/>
        <w:shd w:fill="FFFFFF" w:val="clear"/>
        <w:ind w:firstLine="397"/>
        <w:jc w:val="both"/>
        <w:rPr>
          <w:sz w:val="24"/>
          <w:szCs w:val="24"/>
        </w:rPr>
      </w:pPr>
      <w:r>
        <w:rPr>
          <w:color w:val="000000"/>
          <w:sz w:val="22"/>
          <w:szCs w:val="22"/>
          <w:vertAlign w:val="superscript"/>
        </w:rPr>
        <w:t>16</w:t>
      </w:r>
      <w:r>
        <w:rPr>
          <w:color w:val="000000"/>
          <w:sz w:val="22"/>
          <w:szCs w:val="22"/>
        </w:rPr>
        <w:t xml:space="preserve"> Место с обозначением месяца вырвано.</w:t>
      </w:r>
    </w:p>
    <w:p>
      <w:pPr>
        <w:pStyle w:val="Normal"/>
        <w:shd w:fill="FFFFFF" w:val="clear"/>
        <w:ind w:firstLine="397"/>
        <w:jc w:val="both"/>
        <w:rPr>
          <w:sz w:val="24"/>
          <w:szCs w:val="24"/>
        </w:rPr>
      </w:pPr>
      <w:r>
        <w:rPr>
          <w:color w:val="000000"/>
          <w:sz w:val="22"/>
          <w:szCs w:val="22"/>
          <w:vertAlign w:val="superscript"/>
        </w:rPr>
        <w:t>17</w:t>
      </w:r>
      <w:r>
        <w:rPr>
          <w:color w:val="000000"/>
          <w:sz w:val="22"/>
          <w:szCs w:val="22"/>
        </w:rPr>
        <w:t xml:space="preserve"> Год обозначен карандашом и рукою </w:t>
      </w:r>
      <w:r>
        <w:rPr>
          <w:i/>
          <w:iCs/>
          <w:color w:val="000000"/>
          <w:sz w:val="22"/>
          <w:szCs w:val="22"/>
        </w:rPr>
        <w:t xml:space="preserve">не </w:t>
      </w:r>
      <w:r>
        <w:rPr>
          <w:color w:val="000000"/>
          <w:sz w:val="22"/>
          <w:szCs w:val="22"/>
        </w:rPr>
        <w:t>еп. Игна</w:t>
        <w:softHyphen/>
        <w:t>тия.</w:t>
      </w:r>
    </w:p>
    <w:p>
      <w:pPr>
        <w:pStyle w:val="Normal"/>
        <w:shd w:fill="FFFFFF" w:val="clear"/>
        <w:ind w:firstLine="397"/>
        <w:jc w:val="both"/>
        <w:rPr>
          <w:sz w:val="24"/>
          <w:szCs w:val="24"/>
        </w:rPr>
      </w:pPr>
      <w:r>
        <w:rPr>
          <w:color w:val="000000"/>
          <w:sz w:val="22"/>
          <w:szCs w:val="22"/>
          <w:vertAlign w:val="superscript"/>
        </w:rPr>
        <w:t>18</w:t>
      </w:r>
      <w:r>
        <w:rPr>
          <w:color w:val="000000"/>
          <w:sz w:val="22"/>
          <w:szCs w:val="22"/>
        </w:rPr>
        <w:t xml:space="preserve"> Без письма обозначения года и месяца Вверху по</w:t>
        <w:softHyphen/>
        <w:t>метка: «Отвеч. 4 апреля 1854 года».</w:t>
      </w:r>
    </w:p>
    <w:p>
      <w:pPr>
        <w:pStyle w:val="Normal"/>
        <w:shd w:fill="FFFFFF" w:val="clear"/>
        <w:ind w:firstLine="397"/>
        <w:jc w:val="both"/>
        <w:rPr>
          <w:sz w:val="24"/>
          <w:szCs w:val="24"/>
        </w:rPr>
      </w:pPr>
      <w:r>
        <w:rPr>
          <w:color w:val="000000"/>
          <w:sz w:val="22"/>
          <w:szCs w:val="22"/>
          <w:vertAlign w:val="superscript"/>
        </w:rPr>
        <w:t>19</w:t>
      </w:r>
      <w:r>
        <w:rPr>
          <w:color w:val="000000"/>
          <w:sz w:val="22"/>
          <w:szCs w:val="22"/>
        </w:rPr>
        <w:t xml:space="preserve"> Без обозначения года.</w:t>
      </w:r>
    </w:p>
    <w:p>
      <w:pPr>
        <w:pStyle w:val="Normal"/>
        <w:shd w:fill="FFFFFF" w:val="clear"/>
        <w:ind w:firstLine="397"/>
        <w:jc w:val="both"/>
        <w:rPr>
          <w:sz w:val="24"/>
          <w:szCs w:val="24"/>
        </w:rPr>
      </w:pPr>
      <w:r>
        <w:rPr>
          <w:color w:val="000000"/>
          <w:sz w:val="22"/>
          <w:szCs w:val="22"/>
          <w:vertAlign w:val="superscript"/>
        </w:rPr>
        <w:t>20</w:t>
      </w:r>
      <w:r>
        <w:rPr>
          <w:color w:val="000000"/>
          <w:sz w:val="22"/>
          <w:szCs w:val="22"/>
        </w:rPr>
        <w:t xml:space="preserve"> Из </w:t>
      </w:r>
      <w:r>
        <w:rPr>
          <w:i/>
          <w:iCs/>
          <w:color w:val="000000"/>
          <w:sz w:val="22"/>
          <w:szCs w:val="22"/>
        </w:rPr>
        <w:t xml:space="preserve">Клировых Ведомостей </w:t>
      </w:r>
      <w:r>
        <w:rPr>
          <w:color w:val="000000"/>
          <w:sz w:val="22"/>
          <w:szCs w:val="22"/>
        </w:rPr>
        <w:t>за 1869 год. Свято-Бла</w:t>
        <w:softHyphen/>
        <w:t>говещенской Никандровой пустыни архимандрит Иг</w:t>
        <w:softHyphen/>
        <w:t>натий родился в 1806 году. Из купеческого звания г. С.-Петербурга, в мире именовался Феодор Михайлович Васильев, обучался предметам, преподаваемым в уезд</w:t>
        <w:softHyphen/>
        <w:t>ных училищах. Пробыв с 1832 по 1837 год послушни</w:t>
        <w:softHyphen/>
        <w:t>ком в Спасо-Преображенском Валаамском монасты</w:t>
        <w:softHyphen/>
        <w:t>ре и Троице-Сергиевой пустыни, 2 сент. 1837 года по</w:t>
        <w:softHyphen/>
        <w:t>стрижен в монашество в Троице-Сергиевой пустыни. 5 сент. того же года посвящен в иеродиакона, 21 апр. 1839 г. произведен в иеромонаха 24 мая того же года сделан ризничим, а 8 апр. 1841 г. казначеем Троице-Сергиевой пустыни. С 25 февр. 1844 года сделан наме</w:t>
        <w:softHyphen/>
        <w:t>стником оной пустыни. 13 апр. 1846 г. награжден на</w:t>
        <w:softHyphen/>
        <w:t>персным крестом. С 17 июня 1847 года по 12 июня 1848 г., по случаю увольнения настоятеля Сергиевой пустыни в отпуск, — по указу Св. Синода управлял оною пустынею с передачею ему всего монастырского иму</w:t>
        <w:softHyphen/>
        <w:t>щества и денежных сумм. За исправное управление Сер</w:t>
        <w:softHyphen/>
        <w:t>гиевою пустынею в течение года 28 авг. 1848 г. объяв</w:t>
        <w:softHyphen/>
        <w:t>лена ему признательность епархиального начальства. 22 марта 1851 года Высокопр. Никанором, митр. С.-Пб. и Новгородским, для пользы службы перемещен из Сер</w:t>
        <w:softHyphen/>
        <w:t>гиевой пустыни в первоклассный Юрьев монастырь на</w:t>
        <w:softHyphen/>
        <w:t>местником же. С 3 июня по 2 июля 1852 г. по уезду Новг. д. консистории, за отсутствием архимандрита Сковородского монастыря, управлял оным монастырем. 23 авг. 1853 г. определен настоятелем Свято-Благове</w:t>
        <w:softHyphen/>
        <w:t>щенской Никандровой пустыни, 24 янв. 1854 г. за усер</w:t>
        <w:softHyphen/>
        <w:t>дную и полезную службу произведен во игумена — [24 февр. 1855 г., 26 янв. 1856 года, 3 янв. 1858 г., 16 сент. 1859 г., 18 февр. 1864 г., 18 марта 1868 года за попече</w:t>
        <w:softHyphen/>
        <w:t>ние о благоустройстве Никандровой пустыни объявля</w:t>
        <w:softHyphen/>
        <w:t>лись ему признательность и благословение епархиаль</w:t>
        <w:softHyphen/>
        <w:t>ного начальства]. В 1861 году награжден палицею. 30 мая 1865 г. возведен в сан архимандрита 20 апр. 1869 г. сопричислен к ордену св. Анны 3 степени. Умер 18 дек. 1870 года</w:t>
      </w:r>
    </w:p>
    <w:p>
      <w:pPr>
        <w:pStyle w:val="Normal"/>
        <w:shd w:fill="FFFFFF" w:val="clear"/>
        <w:ind w:firstLine="397"/>
        <w:jc w:val="both"/>
        <w:rPr>
          <w:sz w:val="24"/>
          <w:szCs w:val="24"/>
        </w:rPr>
      </w:pPr>
      <w:r>
        <w:rPr>
          <w:color w:val="000000"/>
          <w:sz w:val="22"/>
          <w:szCs w:val="22"/>
          <w:vertAlign w:val="superscript"/>
        </w:rPr>
        <w:t>21</w:t>
      </w:r>
      <w:r>
        <w:rPr>
          <w:color w:val="000000"/>
          <w:sz w:val="22"/>
          <w:szCs w:val="22"/>
        </w:rPr>
        <w:t xml:space="preserve"> Иннокентий (Борисов).</w:t>
      </w:r>
    </w:p>
    <w:p>
      <w:pPr>
        <w:pStyle w:val="Normal"/>
        <w:shd w:fill="FFFFFF" w:val="clear"/>
        <w:ind w:firstLine="397"/>
        <w:jc w:val="both"/>
        <w:rPr>
          <w:sz w:val="24"/>
          <w:szCs w:val="24"/>
        </w:rPr>
      </w:pPr>
      <w:r>
        <w:rPr>
          <w:color w:val="000000"/>
          <w:sz w:val="22"/>
          <w:szCs w:val="22"/>
          <w:vertAlign w:val="superscript"/>
        </w:rPr>
        <w:t>22</w:t>
      </w:r>
      <w:r>
        <w:rPr>
          <w:color w:val="000000"/>
          <w:sz w:val="22"/>
          <w:szCs w:val="22"/>
        </w:rPr>
        <w:t xml:space="preserve"> Т.е. «А» («Архимандрит») — это преходящее со</w:t>
        <w:softHyphen/>
        <w:t>стояние, временное, как «мановение руки», поэтому на метках следует обозначить только инициал имени, «И».</w:t>
      </w:r>
    </w:p>
    <w:p>
      <w:pPr>
        <w:pStyle w:val="Normal"/>
        <w:shd w:fill="FFFFFF" w:val="clear"/>
        <w:ind w:firstLine="397"/>
        <w:jc w:val="both"/>
        <w:rPr>
          <w:sz w:val="24"/>
          <w:szCs w:val="24"/>
        </w:rPr>
      </w:pPr>
      <w:r>
        <w:rPr>
          <w:color w:val="000000"/>
          <w:sz w:val="22"/>
          <w:szCs w:val="22"/>
          <w:vertAlign w:val="superscript"/>
        </w:rPr>
        <w:t>23</w:t>
      </w:r>
      <w:r>
        <w:rPr>
          <w:color w:val="000000"/>
          <w:sz w:val="22"/>
          <w:szCs w:val="22"/>
        </w:rPr>
        <w:t xml:space="preserve">  Подлинники печатаемых писем архимандрита Игнатия (Брянчанинова), впоследствии епископа Кав</w:t>
        <w:softHyphen/>
        <w:t>казского, к иеромонаху, впоследствии архимандриту, Игнатию Васильеву были переданы этим последним в 1870 г. пред кончиною его протоиерею гор. Порхова Е.А. Лебедеву. Затем, по снятии о них точной копии, по которой и печатаются письма, подлинники были пере</w:t>
        <w:softHyphen/>
        <w:t xml:space="preserve">даны через Н.С. Брянчанинова двоюродному брату его Алексею Петровичу Брянчанинову (см.: </w:t>
      </w:r>
      <w:r>
        <w:rPr>
          <w:i/>
          <w:iCs/>
          <w:color w:val="000000"/>
          <w:sz w:val="22"/>
          <w:szCs w:val="22"/>
        </w:rPr>
        <w:t>Евгений Лебе</w:t>
        <w:softHyphen/>
        <w:t xml:space="preserve">дев. </w:t>
      </w:r>
      <w:r>
        <w:rPr>
          <w:color w:val="000000"/>
          <w:sz w:val="22"/>
          <w:szCs w:val="22"/>
        </w:rPr>
        <w:t xml:space="preserve">К истории Свято-Благовещенской Никандровой пустыни. Прим. 1, оттиск из </w:t>
      </w:r>
      <w:r>
        <w:rPr>
          <w:i/>
          <w:iCs/>
          <w:color w:val="000000"/>
          <w:sz w:val="22"/>
          <w:szCs w:val="22"/>
        </w:rPr>
        <w:t>Псковских Епархиальных Ведомостей).</w:t>
      </w:r>
    </w:p>
    <w:p>
      <w:pPr>
        <w:pStyle w:val="Normal"/>
        <w:shd w:fill="FFFFFF" w:val="clear"/>
        <w:ind w:firstLine="397"/>
        <w:jc w:val="both"/>
        <w:rPr>
          <w:sz w:val="24"/>
          <w:szCs w:val="24"/>
        </w:rPr>
      </w:pPr>
      <w:r>
        <w:rPr>
          <w:color w:val="000000"/>
          <w:sz w:val="22"/>
          <w:szCs w:val="22"/>
          <w:vertAlign w:val="superscript"/>
        </w:rPr>
        <w:t>24</w:t>
      </w:r>
      <w:r>
        <w:rPr>
          <w:color w:val="000000"/>
          <w:sz w:val="22"/>
          <w:szCs w:val="22"/>
        </w:rPr>
        <w:t xml:space="preserve">  Сестра эта в монастырь не поступила по причине усилившихся болезненных припадков, но вела жизнь самую уединенную, строго благочестивую в Масленской деревне своей; с дочерью не видалась почти до после</w:t>
        <w:softHyphen/>
        <w:t>днего года жизни, которую окончила 19 мая 1855 года в с Покровском, куда, предчувствуя кончину свою, при</w:t>
        <w:softHyphen/>
        <w:t>ехала 13-го того же месяца собственно для того, чтоб умереть в родовом селе. До последнего вечера была на ногах и не жаловалась на особенную болезненность, кроме обычного давнего ее общего болезненного состо</w:t>
        <w:softHyphen/>
        <w:t xml:space="preserve">яния. </w:t>
      </w:r>
      <w:r>
        <w:rPr>
          <w:i/>
          <w:iCs/>
          <w:color w:val="000000"/>
          <w:sz w:val="22"/>
          <w:szCs w:val="22"/>
        </w:rPr>
        <w:t>Примеч. П.А. Брянчанинова.</w:t>
      </w:r>
    </w:p>
    <w:p>
      <w:pPr>
        <w:pStyle w:val="Normal"/>
        <w:shd w:fill="FFFFFF" w:val="clear"/>
        <w:ind w:firstLine="397"/>
        <w:jc w:val="both"/>
        <w:rPr>
          <w:sz w:val="24"/>
          <w:szCs w:val="24"/>
        </w:rPr>
      </w:pPr>
      <w:r>
        <w:rPr>
          <w:color w:val="000000"/>
          <w:sz w:val="22"/>
          <w:szCs w:val="22"/>
          <w:vertAlign w:val="superscript"/>
        </w:rPr>
        <w:t>25</w:t>
      </w:r>
      <w:r>
        <w:rPr>
          <w:color w:val="000000"/>
          <w:sz w:val="22"/>
          <w:szCs w:val="22"/>
        </w:rPr>
        <w:t xml:space="preserve">  Такого рода писем, указывающих на продолжи</w:t>
        <w:softHyphen/>
        <w:t>тельно постоянно неизменные дружественнейшие от</w:t>
        <w:softHyphen/>
        <w:t>ношения к АЛ. Плещееву, было много. Следующее за сим письмо было как бы напутствием Плещееву, писа</w:t>
        <w:softHyphen/>
        <w:t>но к нему за месяц до смерти его, когда еще никто не говорил и не думал о близости смертного его часа. По</w:t>
        <w:softHyphen/>
        <w:t>койный Плещеев назвал это письмо подорожной своей в вечность, хранил его во все последние дни под подуш</w:t>
        <w:softHyphen/>
        <w:t xml:space="preserve">кой; болезнь препятствовала архим. Игнатию самому приехать к умиравшему другу. </w:t>
      </w:r>
      <w:r>
        <w:rPr>
          <w:i/>
          <w:iCs/>
          <w:color w:val="000000"/>
          <w:sz w:val="22"/>
          <w:szCs w:val="22"/>
        </w:rPr>
        <w:t>Примеч. П.А. Брянчани</w:t>
        <w:softHyphen/>
        <w:t>нова.</w:t>
      </w:r>
    </w:p>
    <w:p>
      <w:pPr>
        <w:pStyle w:val="Normal"/>
        <w:shd w:fill="FFFFFF" w:val="clear"/>
        <w:ind w:firstLine="397"/>
        <w:jc w:val="both"/>
        <w:rPr>
          <w:sz w:val="24"/>
          <w:szCs w:val="24"/>
        </w:rPr>
      </w:pPr>
      <w:r>
        <w:rPr>
          <w:color w:val="000000"/>
          <w:sz w:val="22"/>
          <w:szCs w:val="22"/>
          <w:vertAlign w:val="superscript"/>
        </w:rPr>
        <w:t>26</w:t>
      </w:r>
      <w:r>
        <w:rPr>
          <w:color w:val="000000"/>
          <w:sz w:val="22"/>
          <w:szCs w:val="22"/>
        </w:rPr>
        <w:t xml:space="preserve"> Высокопреосвященный Леонид, архиепископ Яро</w:t>
        <w:softHyphen/>
        <w:t>славский и Ростовский, в мире Лев Васильевич Красно</w:t>
        <w:softHyphen/>
        <w:t>певков, родился 16 февраля 1817 года В 1832 году Крас</w:t>
        <w:softHyphen/>
        <w:t>нопевков поступил в Балтийский флот. В это время он познакомился (по свидетельству П.А. Брянчанинова — в 1834 году) с архимандритом Игнатием Брянчанино</w:t>
        <w:softHyphen/>
        <w:t>вым, бывшим в то время настоятелем Сергиевой пус</w:t>
        <w:softHyphen/>
        <w:t>тыни близ Петербурга. Архимандрит Игнатий позна</w:t>
        <w:softHyphen/>
        <w:t>комил его с жизнию монашескою и утвердил в реши</w:t>
        <w:softHyphen/>
        <w:t>мости принять монашество. В 1840 году Краснопевков поступил в Московскую духовную академию. В 1845 году он принял монашество, с именем Леонид. В 1849 году иеромонах Леонид был назначен ректором Вифан</w:t>
        <w:softHyphen/>
        <w:t>ской духовной семинарии, а в 1853 году — ректором Московской духовной семинарии. В 1859 году архиман</w:t>
        <w:softHyphen/>
        <w:t>дрит Леонид был рукоположен во епископа Дмитровс</w:t>
        <w:softHyphen/>
        <w:t>кого; в 1870 году назначен архиепископом Ярославским; скончался 15 декабря 1876 года в Николо-Бабаевском монастыре Костромской епархии.</w:t>
      </w:r>
    </w:p>
    <w:p>
      <w:pPr>
        <w:pStyle w:val="Normal"/>
        <w:shd w:fill="FFFFFF" w:val="clear"/>
        <w:ind w:firstLine="397"/>
        <w:jc w:val="both"/>
        <w:rPr>
          <w:sz w:val="24"/>
          <w:szCs w:val="24"/>
        </w:rPr>
      </w:pPr>
      <w:r>
        <w:rPr>
          <w:color w:val="000000"/>
          <w:sz w:val="22"/>
          <w:szCs w:val="22"/>
          <w:vertAlign w:val="superscript"/>
        </w:rPr>
        <w:t>27</w:t>
      </w:r>
      <w:r>
        <w:rPr>
          <w:color w:val="000000"/>
          <w:sz w:val="22"/>
          <w:szCs w:val="22"/>
        </w:rPr>
        <w:t xml:space="preserve"> Здесь ходит молва, что письмо ректора пущено в Святейший Синод, разумеется, не официально.</w:t>
      </w:r>
    </w:p>
    <w:p>
      <w:pPr>
        <w:pStyle w:val="Normal"/>
        <w:shd w:fill="FFFFFF" w:val="clear"/>
        <w:ind w:firstLine="397"/>
        <w:jc w:val="both"/>
        <w:rPr>
          <w:sz w:val="24"/>
          <w:szCs w:val="24"/>
        </w:rPr>
      </w:pPr>
      <w:r>
        <w:rPr>
          <w:color w:val="000000"/>
          <w:sz w:val="22"/>
          <w:szCs w:val="22"/>
          <w:vertAlign w:val="superscript"/>
        </w:rPr>
        <w:t>28</w:t>
      </w:r>
      <w:r>
        <w:rPr>
          <w:color w:val="000000"/>
          <w:sz w:val="22"/>
          <w:szCs w:val="22"/>
        </w:rPr>
        <w:t xml:space="preserve">  Архимандрит Пимен — настоятель Николо-Уг</w:t>
        <w:softHyphen/>
        <w:t>решского монастыря Московской епархии.</w:t>
      </w:r>
    </w:p>
    <w:p>
      <w:pPr>
        <w:pStyle w:val="Normal"/>
        <w:shd w:fill="FFFFFF" w:val="clear"/>
        <w:ind w:firstLine="397"/>
        <w:jc w:val="both"/>
        <w:rPr>
          <w:sz w:val="24"/>
          <w:szCs w:val="24"/>
        </w:rPr>
      </w:pPr>
      <w:r>
        <w:rPr>
          <w:color w:val="000000"/>
          <w:sz w:val="22"/>
          <w:szCs w:val="22"/>
          <w:vertAlign w:val="superscript"/>
        </w:rPr>
        <w:t>29</w:t>
      </w:r>
      <w:r>
        <w:rPr>
          <w:color w:val="000000"/>
          <w:sz w:val="22"/>
          <w:szCs w:val="22"/>
        </w:rPr>
        <w:t xml:space="preserve">  </w:t>
      </w:r>
      <w:r>
        <w:rPr>
          <w:i/>
          <w:iCs/>
          <w:color w:val="000000"/>
          <w:sz w:val="22"/>
          <w:szCs w:val="22"/>
        </w:rPr>
        <w:t xml:space="preserve">Петр Александрович Брянчанинов, </w:t>
      </w:r>
      <w:r>
        <w:rPr>
          <w:color w:val="000000"/>
          <w:sz w:val="22"/>
          <w:szCs w:val="22"/>
        </w:rPr>
        <w:t>младший брат святителя Игнатия, родился в 1809 году. Образование по</w:t>
        <w:softHyphen/>
        <w:t>лучил в Военно-инженерном училище. Военную службу закончил в 1848 году в чине подполковника В 1852 году Высочайшим приказом был назначен Костромским вице-губернатором; в 1855 году — Ставропольским вице-губернатором; в 1859 году — Ставропольским губерна</w:t>
        <w:softHyphen/>
        <w:t>тором и произведен в действительные статские совет</w:t>
        <w:softHyphen/>
        <w:t>ники. В 1862 году согласно прошению по расстроенно</w:t>
        <w:softHyphen/>
        <w:t>му здоровью уволен от службы. Петр Александрович уси</w:t>
        <w:softHyphen/>
        <w:t>ленно стремился к оставлению гражданской службы для послушания монастырского и по увольнении в отстав</w:t>
        <w:softHyphen/>
        <w:t>ку, поселился в Николо-Бабаевском монастыре в поло</w:t>
        <w:softHyphen/>
        <w:t>жении послушника. Перед смертию ПА. Брянчанинов был пострижен в монашество с именем Павел. Скончал</w:t>
        <w:softHyphen/>
        <w:t>ся 25 июня 1891 года 82 лет отроду и похоронен на клад</w:t>
        <w:softHyphen/>
        <w:t>бище Николо-Бабаевского монастыря Костромской епархии, который всем своим благоустройством обязан святой ревности и попечительности братьев-подвижни</w:t>
        <w:softHyphen/>
        <w:t>ков — епископа Игнатия и П.А. Брянчаниновых.</w:t>
      </w:r>
    </w:p>
    <w:p>
      <w:pPr>
        <w:pStyle w:val="Normal"/>
        <w:shd w:fill="FFFFFF" w:val="clear"/>
        <w:ind w:firstLine="397"/>
        <w:jc w:val="both"/>
        <w:rPr>
          <w:sz w:val="24"/>
          <w:szCs w:val="24"/>
        </w:rPr>
      </w:pPr>
      <w:r>
        <w:rPr>
          <w:color w:val="000000"/>
          <w:sz w:val="22"/>
          <w:szCs w:val="22"/>
          <w:vertAlign w:val="superscript"/>
        </w:rPr>
        <w:t>30</w:t>
      </w:r>
      <w:r>
        <w:rPr>
          <w:color w:val="000000"/>
          <w:sz w:val="22"/>
          <w:szCs w:val="22"/>
        </w:rPr>
        <w:t xml:space="preserve"> До августа месяца 1861 года, по случаю совмест</w:t>
        <w:softHyphen/>
        <w:t>ного пребывания в Ставрополе, переписка если и слу</w:t>
        <w:softHyphen/>
        <w:t>чалась, то весьма, весьма редко и притом житейская, ограничивавшаяся дневными случайными потребнос</w:t>
        <w:softHyphen/>
        <w:t>тями. В последних числах июля месяца Преосвященный Игнатий просил письмом на имя Государя о Всемилос</w:t>
        <w:softHyphen/>
        <w:t>тивейшем увольнении его на покой. В это время я был в отпуску, что было причиною восстановления перепис</w:t>
        <w:softHyphen/>
        <w:t xml:space="preserve">ки. </w:t>
      </w:r>
      <w:r>
        <w:rPr>
          <w:i/>
          <w:iCs/>
          <w:color w:val="000000"/>
          <w:sz w:val="22"/>
          <w:szCs w:val="22"/>
        </w:rPr>
        <w:t>Примеч. П.А. Брянчанинова.</w:t>
      </w:r>
    </w:p>
    <w:p>
      <w:pPr>
        <w:pStyle w:val="Normal"/>
        <w:shd w:fill="FFFFFF" w:val="clear"/>
        <w:ind w:firstLine="397"/>
        <w:jc w:val="both"/>
        <w:rPr>
          <w:sz w:val="24"/>
          <w:szCs w:val="24"/>
        </w:rPr>
      </w:pPr>
      <w:r>
        <w:rPr>
          <w:color w:val="000000"/>
          <w:sz w:val="22"/>
          <w:szCs w:val="22"/>
          <w:vertAlign w:val="superscript"/>
        </w:rPr>
        <w:t>31</w:t>
      </w:r>
      <w:r>
        <w:rPr>
          <w:color w:val="000000"/>
          <w:sz w:val="22"/>
          <w:szCs w:val="22"/>
        </w:rPr>
        <w:t xml:space="preserve"> Не знаю, о ком хотел сказать Преосвященный Иг</w:t>
        <w:softHyphen/>
        <w:t>натий, не назвав цензора, передавшего ему тайное рас</w:t>
        <w:softHyphen/>
        <w:t xml:space="preserve">поряжение, но знаю верно, что Варшавский архиепископ Иоанникий, бывший некогда также цензором, то же самое передавал С.-Петербургской купеческой жене Татьяне Семеновне Митрополовой (Никифоровой). </w:t>
      </w:r>
      <w:r>
        <w:rPr>
          <w:i/>
          <w:iCs/>
          <w:color w:val="000000"/>
          <w:sz w:val="22"/>
          <w:szCs w:val="22"/>
        </w:rPr>
        <w:t>Примеч. П.А. Брянчанинова.</w:t>
      </w:r>
    </w:p>
    <w:p>
      <w:pPr>
        <w:pStyle w:val="Normal"/>
        <w:shd w:fill="FFFFFF" w:val="clear"/>
        <w:ind w:firstLine="397"/>
        <w:jc w:val="both"/>
        <w:rPr>
          <w:sz w:val="24"/>
          <w:szCs w:val="24"/>
        </w:rPr>
      </w:pPr>
      <w:r>
        <w:rPr>
          <w:color w:val="000000"/>
          <w:sz w:val="22"/>
          <w:szCs w:val="22"/>
          <w:vertAlign w:val="superscript"/>
        </w:rPr>
        <w:t>32</w:t>
      </w:r>
      <w:r>
        <w:rPr>
          <w:color w:val="000000"/>
          <w:sz w:val="22"/>
          <w:szCs w:val="22"/>
        </w:rPr>
        <w:t xml:space="preserve">  В молодости своей еще юнкером, инженерным офицером, находясь часто в кругу современных лите</w:t>
        <w:softHyphen/>
        <w:t>раторов и пользуясь особым расположением одного из них, Гнедича, Преосвященный Игнатий принял за пра</w:t>
        <w:softHyphen/>
        <w:t>вило и часто повторял совет Гнедича: чтоб сочинения, писанные до сорока лет, без всякого исключения счи</w:t>
        <w:softHyphen/>
        <w:t>тать решительно неоконченными, в том убеждении, что с этих только лет в авторе может быть признаваема до</w:t>
        <w:softHyphen/>
        <w:t>статочная зрелость ума, опыта и вкуса, а потому все, вышедшее из-под пера до сорока лет, следует не изда</w:t>
        <w:softHyphen/>
        <w:t>вать печатно, а оставлять до упомянутого периода жиз</w:t>
        <w:softHyphen/>
        <w:t>ни, в который, пересмотрев сочинение, переправить оное и тогда произнести о нем свой суд, или отдавать в печать, или уничтожить. Это правило, которого держал</w:t>
        <w:softHyphen/>
        <w:t>ся Преосвященный Игнатий, служит объяснением того, почему он, говоря о своих сочинениях, считает все на</w:t>
        <w:softHyphen/>
        <w:t xml:space="preserve">писанные им до сорока лет как бы несуществующими, а те, которые написаны им в сорокалетнем возрасте, он признает в вышеприведенном письме незрелыми относительно настоящей духовной высоты его понимания. </w:t>
      </w:r>
      <w:r>
        <w:rPr>
          <w:i/>
          <w:iCs/>
          <w:color w:val="000000"/>
          <w:sz w:val="22"/>
          <w:szCs w:val="22"/>
        </w:rPr>
        <w:t>Примеч. П.А. Брянчанинова.</w:t>
      </w:r>
    </w:p>
    <w:p>
      <w:pPr>
        <w:pStyle w:val="Normal"/>
        <w:shd w:fill="FFFFFF" w:val="clear"/>
        <w:ind w:firstLine="397"/>
        <w:jc w:val="both"/>
        <w:rPr>
          <w:sz w:val="24"/>
          <w:szCs w:val="24"/>
        </w:rPr>
      </w:pPr>
      <w:r>
        <w:rPr>
          <w:color w:val="000000"/>
          <w:sz w:val="22"/>
          <w:szCs w:val="22"/>
          <w:vertAlign w:val="superscript"/>
        </w:rPr>
        <w:t>33</w:t>
      </w:r>
      <w:r>
        <w:rPr>
          <w:color w:val="000000"/>
          <w:sz w:val="22"/>
          <w:szCs w:val="22"/>
        </w:rPr>
        <w:t xml:space="preserve"> Писано в ответ на предложение действовать про</w:t>
        <w:softHyphen/>
        <w:t>тив распространения злоучения рецензии Матвеевско</w:t>
        <w:softHyphen/>
        <w:t>го чрез высшее духовное начальство.</w:t>
      </w:r>
    </w:p>
    <w:p>
      <w:pPr>
        <w:pStyle w:val="Normal"/>
        <w:shd w:fill="FFFFFF" w:val="clear"/>
        <w:ind w:firstLine="397"/>
        <w:jc w:val="both"/>
        <w:rPr>
          <w:sz w:val="24"/>
          <w:szCs w:val="24"/>
        </w:rPr>
      </w:pPr>
      <w:r>
        <w:rPr>
          <w:color w:val="000000"/>
          <w:sz w:val="22"/>
          <w:szCs w:val="22"/>
          <w:vertAlign w:val="superscript"/>
        </w:rPr>
        <w:t>34</w:t>
      </w:r>
      <w:r>
        <w:rPr>
          <w:color w:val="000000"/>
          <w:sz w:val="22"/>
          <w:szCs w:val="22"/>
        </w:rPr>
        <w:t xml:space="preserve"> Архимандрит Сергиевой пустыни.</w:t>
      </w:r>
    </w:p>
    <w:p>
      <w:pPr>
        <w:pStyle w:val="Normal"/>
        <w:shd w:fill="FFFFFF" w:val="clear"/>
        <w:ind w:firstLine="397"/>
        <w:jc w:val="both"/>
        <w:rPr>
          <w:sz w:val="24"/>
          <w:szCs w:val="24"/>
        </w:rPr>
      </w:pPr>
      <w:r>
        <w:rPr>
          <w:color w:val="000000"/>
          <w:sz w:val="22"/>
          <w:szCs w:val="22"/>
          <w:vertAlign w:val="superscript"/>
        </w:rPr>
        <w:t>35</w:t>
      </w:r>
      <w:r>
        <w:rPr>
          <w:color w:val="000000"/>
          <w:sz w:val="22"/>
          <w:szCs w:val="22"/>
        </w:rPr>
        <w:t xml:space="preserve">  Возвращенный из сбора послушник-сборщик, обнаруживший неблагонадежные наклонности, хотя по виду казался самой безукоризненной наружности.</w:t>
      </w:r>
    </w:p>
    <w:p>
      <w:pPr>
        <w:pStyle w:val="Normal"/>
        <w:shd w:fill="FFFFFF" w:val="clear"/>
        <w:ind w:firstLine="397"/>
        <w:jc w:val="both"/>
        <w:rPr>
          <w:sz w:val="24"/>
          <w:szCs w:val="24"/>
        </w:rPr>
      </w:pPr>
      <w:r>
        <w:rPr>
          <w:color w:val="000000"/>
          <w:sz w:val="22"/>
          <w:szCs w:val="22"/>
          <w:vertAlign w:val="superscript"/>
        </w:rPr>
        <w:t>36</w:t>
      </w:r>
      <w:r>
        <w:rPr>
          <w:color w:val="000000"/>
          <w:sz w:val="22"/>
          <w:szCs w:val="22"/>
        </w:rPr>
        <w:t xml:space="preserve"> «Земледелец», статья «Домашней беседы» в ответ статье «Дня», нападавшей на монастыри вообще и на Сергиеву пустыню, что близ С.-Петербурга, в особен</w:t>
        <w:softHyphen/>
        <w:t>ности.</w:t>
      </w:r>
    </w:p>
    <w:p>
      <w:pPr>
        <w:pStyle w:val="Normal"/>
        <w:shd w:fill="FFFFFF" w:val="clear"/>
        <w:ind w:firstLine="397"/>
        <w:jc w:val="both"/>
        <w:rPr>
          <w:sz w:val="24"/>
          <w:szCs w:val="24"/>
        </w:rPr>
      </w:pPr>
      <w:r>
        <w:rPr>
          <w:color w:val="000000"/>
          <w:sz w:val="22"/>
          <w:szCs w:val="22"/>
          <w:vertAlign w:val="superscript"/>
        </w:rPr>
        <w:t>37</w:t>
      </w:r>
      <w:r>
        <w:rPr>
          <w:color w:val="000000"/>
          <w:sz w:val="22"/>
          <w:szCs w:val="22"/>
        </w:rPr>
        <w:t xml:space="preserve"> Письмо это к И. И. Г. написано вследствие приня</w:t>
        <w:softHyphen/>
        <w:t>того им намерения отложить напечатание сочинений епископа на свое иждивение и требования печатать их на иждивение епископа и брата его в противность прежде данному обещанию напечатать все сочинения на его, Глазунова, иждивение. В этих видах были остав</w:t>
        <w:softHyphen/>
        <w:t>лены все типографские работы на неоконченном вто</w:t>
        <w:softHyphen/>
        <w:t>ром томе. По получении письма второй том «Опытов» окончен печатно, но два остальных остались ненапеча</w:t>
        <w:softHyphen/>
        <w:t xml:space="preserve">танными. </w:t>
      </w:r>
      <w:r>
        <w:rPr>
          <w:i/>
          <w:iCs/>
          <w:color w:val="000000"/>
          <w:sz w:val="22"/>
          <w:szCs w:val="22"/>
        </w:rPr>
        <w:t>Примеч. П.А. Брянчанинова.</w:t>
      </w:r>
    </w:p>
    <w:p>
      <w:pPr>
        <w:pStyle w:val="Normal"/>
        <w:shd w:fill="FFFFFF" w:val="clear"/>
        <w:ind w:firstLine="397"/>
        <w:jc w:val="both"/>
        <w:rPr>
          <w:sz w:val="24"/>
          <w:szCs w:val="24"/>
        </w:rPr>
      </w:pPr>
      <w:r>
        <w:rPr>
          <w:color w:val="000000"/>
          <w:sz w:val="22"/>
          <w:szCs w:val="22"/>
          <w:vertAlign w:val="superscript"/>
        </w:rPr>
        <w:t>38</w:t>
      </w:r>
      <w:r>
        <w:rPr>
          <w:color w:val="000000"/>
          <w:sz w:val="22"/>
          <w:szCs w:val="22"/>
        </w:rPr>
        <w:t xml:space="preserve"> Подробные сведения об этом замечательном дру</w:t>
        <w:softHyphen/>
        <w:t>ге Владыки Игнатия можно читать в первой части на</w:t>
        <w:softHyphen/>
        <w:t>шей книги.</w:t>
      </w:r>
    </w:p>
    <w:p>
      <w:pPr>
        <w:pStyle w:val="Normal"/>
        <w:shd w:fill="FFFFFF" w:val="clear"/>
        <w:ind w:firstLine="397"/>
        <w:jc w:val="both"/>
        <w:rPr>
          <w:sz w:val="24"/>
          <w:szCs w:val="24"/>
        </w:rPr>
      </w:pPr>
      <w:r>
        <w:rPr>
          <w:color w:val="000000"/>
          <w:sz w:val="22"/>
          <w:szCs w:val="22"/>
          <w:vertAlign w:val="superscript"/>
        </w:rPr>
        <w:t>39</w:t>
      </w:r>
      <w:r>
        <w:rPr>
          <w:color w:val="000000"/>
          <w:sz w:val="22"/>
          <w:szCs w:val="22"/>
        </w:rPr>
        <w:t xml:space="preserve"> Настроение довольства не оставляло епископа Иг</w:t>
        <w:softHyphen/>
        <w:t>натия до самой его кончины</w:t>
      </w:r>
    </w:p>
    <w:p>
      <w:pPr>
        <w:pStyle w:val="Normal"/>
        <w:shd w:fill="FFFFFF" w:val="clear"/>
        <w:ind w:firstLine="397"/>
        <w:jc w:val="both"/>
        <w:rPr>
          <w:sz w:val="24"/>
          <w:szCs w:val="24"/>
        </w:rPr>
      </w:pPr>
      <w:r>
        <w:rPr>
          <w:color w:val="000000"/>
          <w:sz w:val="22"/>
          <w:szCs w:val="22"/>
          <w:vertAlign w:val="superscript"/>
        </w:rPr>
        <w:t>40</w:t>
      </w:r>
      <w:r>
        <w:rPr>
          <w:color w:val="000000"/>
          <w:sz w:val="22"/>
          <w:szCs w:val="22"/>
        </w:rPr>
        <w:t xml:space="preserve">  Этот припадок совсем, казалось, прошел весной 1863 года, но он скоро вновь появился и развился в смер</w:t>
        <w:softHyphen/>
        <w:t xml:space="preserve">тную причину. </w:t>
      </w:r>
      <w:r>
        <w:rPr>
          <w:i/>
          <w:iCs/>
          <w:color w:val="000000"/>
          <w:sz w:val="22"/>
          <w:szCs w:val="22"/>
        </w:rPr>
        <w:t>Примеч. П.А. Брянчанинова.</w:t>
      </w:r>
    </w:p>
    <w:p>
      <w:pPr>
        <w:pStyle w:val="Normal"/>
        <w:shd w:fill="FFFFFF" w:val="clear"/>
        <w:ind w:firstLine="397"/>
        <w:jc w:val="both"/>
        <w:rPr>
          <w:sz w:val="24"/>
          <w:szCs w:val="24"/>
        </w:rPr>
      </w:pPr>
      <w:r>
        <w:rPr>
          <w:color w:val="000000"/>
          <w:sz w:val="22"/>
          <w:szCs w:val="22"/>
          <w:vertAlign w:val="superscript"/>
        </w:rPr>
        <w:t>41</w:t>
      </w:r>
      <w:r>
        <w:rPr>
          <w:color w:val="000000"/>
          <w:sz w:val="22"/>
          <w:szCs w:val="22"/>
        </w:rPr>
        <w:t xml:space="preserve">  Муравьев-Карский (1787-1856) — выдающийся военный и государственный деятель, дипломат; автор мемуаров и военно-исторических книг.</w:t>
      </w:r>
    </w:p>
    <w:p>
      <w:pPr>
        <w:pStyle w:val="Normal"/>
        <w:shd w:fill="FFFFFF" w:val="clear"/>
        <w:ind w:firstLine="397"/>
        <w:jc w:val="both"/>
        <w:rPr>
          <w:sz w:val="24"/>
          <w:szCs w:val="24"/>
        </w:rPr>
      </w:pPr>
      <w:r>
        <w:rPr>
          <w:color w:val="000000"/>
          <w:sz w:val="22"/>
          <w:szCs w:val="22"/>
          <w:vertAlign w:val="superscript"/>
        </w:rPr>
        <w:t>42</w:t>
      </w:r>
      <w:r>
        <w:rPr>
          <w:color w:val="000000"/>
          <w:sz w:val="22"/>
          <w:szCs w:val="22"/>
        </w:rPr>
        <w:t xml:space="preserve"> Император Николай </w:t>
      </w:r>
      <w:r>
        <w:rPr>
          <w:color w:val="000000"/>
          <w:sz w:val="22"/>
          <w:szCs w:val="22"/>
          <w:lang w:val="en-US"/>
        </w:rPr>
        <w:t>I</w:t>
      </w:r>
      <w:r>
        <w:rPr>
          <w:color w:val="000000"/>
          <w:sz w:val="22"/>
          <w:szCs w:val="22"/>
        </w:rPr>
        <w:t xml:space="preserve"> скончался 18 февраля 1855 г.</w:t>
      </w:r>
    </w:p>
    <w:p>
      <w:pPr>
        <w:pStyle w:val="Normal"/>
        <w:shd w:fill="FFFFFF" w:val="clear"/>
        <w:ind w:firstLine="397"/>
        <w:jc w:val="both"/>
        <w:rPr>
          <w:sz w:val="24"/>
          <w:szCs w:val="24"/>
        </w:rPr>
      </w:pPr>
      <w:r>
        <w:rPr>
          <w:color w:val="000000"/>
          <w:sz w:val="22"/>
          <w:szCs w:val="22"/>
          <w:vertAlign w:val="superscript"/>
        </w:rPr>
        <w:t>43</w:t>
      </w:r>
      <w:r>
        <w:rPr>
          <w:color w:val="000000"/>
          <w:sz w:val="22"/>
          <w:szCs w:val="22"/>
        </w:rPr>
        <w:t xml:space="preserve">  Кульм (совр. Хлумец) — селение в Чехии, вблизи которого 17-18 августа 1813 г. союзные войска, возглав</w:t>
        <w:softHyphen/>
        <w:t>ляемые маршалом М. Б. Барклаем-де-Толли, разгроми</w:t>
        <w:softHyphen/>
        <w:t>ли корпус наполеоновской армии под командованием маршала Д. Вандама. Победа под Кульмом явилась по</w:t>
        <w:softHyphen/>
        <w:t>воротным моментом всей кампании 1813 г.</w:t>
      </w:r>
    </w:p>
    <w:p>
      <w:pPr>
        <w:pStyle w:val="Normal"/>
        <w:shd w:fill="FFFFFF" w:val="clear"/>
        <w:ind w:firstLine="397"/>
        <w:jc w:val="both"/>
        <w:rPr>
          <w:sz w:val="24"/>
          <w:szCs w:val="24"/>
        </w:rPr>
      </w:pPr>
      <w:r>
        <w:rPr>
          <w:color w:val="000000"/>
          <w:sz w:val="22"/>
          <w:szCs w:val="22"/>
          <w:vertAlign w:val="superscript"/>
        </w:rPr>
        <w:t>44</w:t>
      </w:r>
      <w:r>
        <w:rPr>
          <w:color w:val="000000"/>
          <w:sz w:val="22"/>
          <w:szCs w:val="22"/>
        </w:rPr>
        <w:t xml:space="preserve"> Здесь неразборчиво. — </w:t>
      </w:r>
      <w:r>
        <w:rPr>
          <w:i/>
          <w:iCs/>
          <w:color w:val="000000"/>
          <w:sz w:val="22"/>
          <w:szCs w:val="22"/>
        </w:rPr>
        <w:t>Ред.</w:t>
      </w:r>
    </w:p>
    <w:p>
      <w:pPr>
        <w:pStyle w:val="Normal"/>
        <w:shd w:fill="FFFFFF" w:val="clear"/>
        <w:ind w:firstLine="397"/>
        <w:jc w:val="both"/>
        <w:rPr>
          <w:sz w:val="24"/>
          <w:szCs w:val="24"/>
        </w:rPr>
      </w:pPr>
      <w:r>
        <w:rPr>
          <w:color w:val="000000"/>
          <w:sz w:val="22"/>
          <w:szCs w:val="22"/>
          <w:vertAlign w:val="superscript"/>
        </w:rPr>
        <w:t>45</w:t>
      </w:r>
      <w:r>
        <w:rPr>
          <w:color w:val="000000"/>
          <w:sz w:val="22"/>
          <w:szCs w:val="22"/>
        </w:rPr>
        <w:t xml:space="preserve"> Митрополит Санкт-Петербургский и Новгородс</w:t>
        <w:softHyphen/>
        <w:t>кий Никанор (в мире Николай Степанович Клементь</w:t>
        <w:softHyphen/>
        <w:t>евский; 1787-1856).</w:t>
      </w:r>
    </w:p>
    <w:p>
      <w:pPr>
        <w:pStyle w:val="Normal"/>
        <w:shd w:fill="FFFFFF" w:val="clear"/>
        <w:ind w:firstLine="397"/>
        <w:jc w:val="both"/>
        <w:rPr>
          <w:sz w:val="24"/>
          <w:szCs w:val="24"/>
        </w:rPr>
      </w:pPr>
      <w:r>
        <w:rPr>
          <w:color w:val="000000"/>
          <w:sz w:val="22"/>
          <w:szCs w:val="22"/>
          <w:vertAlign w:val="superscript"/>
        </w:rPr>
        <w:t>46</w:t>
      </w:r>
      <w:r>
        <w:rPr>
          <w:color w:val="000000"/>
          <w:sz w:val="22"/>
          <w:szCs w:val="22"/>
        </w:rPr>
        <w:t xml:space="preserve"> Муравьев Андрей Николаевич (1806—1874), брат Н.Н. Муравьева-Карского, духовный просветитель-пуб</w:t>
        <w:softHyphen/>
        <w:t>лицист. Он, по-видимому, также высказывал сомнения о соответствии церковному законодательству назначе</w:t>
        <w:softHyphen/>
        <w:t>ния епископом Кавказским и Черноморским священнослужителя из Санкт-Петербурга. Однако позже его сомнения разрешились. В письме от 12 января 1858 г. брат святителя Игнатия П.А. Брянчанинов пишет Н.Н. Муравьеву-Карскому: «В назначении и посвящении бра</w:t>
        <w:softHyphen/>
        <w:t>та действовал весьма влиятельно Андрей Николаевич».</w:t>
      </w:r>
    </w:p>
    <w:p>
      <w:pPr>
        <w:pStyle w:val="Normal"/>
        <w:shd w:fill="FFFFFF" w:val="clear"/>
        <w:ind w:firstLine="397"/>
        <w:jc w:val="both"/>
        <w:rPr>
          <w:sz w:val="24"/>
          <w:szCs w:val="24"/>
        </w:rPr>
      </w:pPr>
      <w:r>
        <w:rPr>
          <w:color w:val="000000"/>
          <w:sz w:val="22"/>
          <w:szCs w:val="22"/>
          <w:vertAlign w:val="superscript"/>
        </w:rPr>
        <w:t>47</w:t>
      </w:r>
      <w:r>
        <w:rPr>
          <w:color w:val="000000"/>
          <w:sz w:val="22"/>
          <w:szCs w:val="22"/>
        </w:rPr>
        <w:t xml:space="preserve">  Протасов Николай Александрович (1799—1855), граф, генерал от кавалерии, член Государственного Со</w:t>
        <w:softHyphen/>
        <w:t>вета, с 1836 г. — обер-прокурор Святейшего Синода.</w:t>
      </w:r>
    </w:p>
    <w:p>
      <w:pPr>
        <w:pStyle w:val="Normal"/>
        <w:shd w:fill="FFFFFF" w:val="clear"/>
        <w:ind w:firstLine="397"/>
        <w:jc w:val="both"/>
        <w:rPr>
          <w:sz w:val="24"/>
          <w:szCs w:val="24"/>
        </w:rPr>
      </w:pPr>
      <w:r>
        <w:rPr>
          <w:color w:val="000000"/>
          <w:sz w:val="22"/>
          <w:szCs w:val="22"/>
          <w:vertAlign w:val="superscript"/>
        </w:rPr>
        <w:t>48</w:t>
      </w:r>
      <w:r>
        <w:rPr>
          <w:color w:val="000000"/>
          <w:sz w:val="22"/>
          <w:szCs w:val="22"/>
        </w:rPr>
        <w:t xml:space="preserve"> Барятинский Александр Иванович (1814—1879), князь — с 26 августа 1856 г. Кавказский наместник.</w:t>
      </w:r>
    </w:p>
    <w:p>
      <w:pPr>
        <w:pStyle w:val="Normal"/>
        <w:shd w:fill="FFFFFF" w:val="clear"/>
        <w:ind w:firstLine="397"/>
        <w:jc w:val="both"/>
        <w:rPr>
          <w:sz w:val="24"/>
          <w:szCs w:val="24"/>
        </w:rPr>
      </w:pPr>
      <w:r>
        <w:rPr>
          <w:color w:val="000000"/>
          <w:sz w:val="22"/>
          <w:szCs w:val="22"/>
          <w:vertAlign w:val="superscript"/>
        </w:rPr>
        <w:t>49</w:t>
      </w:r>
      <w:r>
        <w:rPr>
          <w:color w:val="000000"/>
          <w:sz w:val="22"/>
          <w:szCs w:val="22"/>
        </w:rPr>
        <w:t xml:space="preserve"> Муравьев (Виленский) Михаил Николаевич (1796-1866), брат Н.Н. Муравьева-Карского, граф, государ</w:t>
        <w:softHyphen/>
        <w:t>ственный деятель; в 1857—1863 гг. — министр государ</w:t>
        <w:softHyphen/>
        <w:t>ственных имуществ; с 1 мая 1863 г. — Виленский гене</w:t>
        <w:softHyphen/>
        <w:t>рал-губернатор.</w:t>
      </w:r>
    </w:p>
    <w:p>
      <w:pPr>
        <w:pStyle w:val="Normal"/>
        <w:shd w:fill="FFFFFF" w:val="clear"/>
        <w:ind w:firstLine="397"/>
        <w:jc w:val="both"/>
        <w:rPr>
          <w:sz w:val="24"/>
          <w:szCs w:val="24"/>
        </w:rPr>
      </w:pPr>
      <w:r>
        <w:rPr>
          <w:color w:val="000000"/>
          <w:sz w:val="22"/>
          <w:szCs w:val="22"/>
          <w:vertAlign w:val="superscript"/>
        </w:rPr>
        <w:t>50</w:t>
      </w:r>
      <w:r>
        <w:rPr>
          <w:color w:val="000000"/>
          <w:sz w:val="22"/>
          <w:szCs w:val="22"/>
        </w:rPr>
        <w:t xml:space="preserve"> Переписка с оптинскими старцами, делопроизво</w:t>
        <w:softHyphen/>
        <w:t>дителем П.П. Яковлевым, а также произведения, не вхо</w:t>
        <w:softHyphen/>
        <w:t>дившие прежде в собрание сочинений святителя Игна</w:t>
        <w:softHyphen/>
        <w:t xml:space="preserve">тия (см. Приложение) печатаются по: </w:t>
      </w:r>
      <w:r>
        <w:rPr>
          <w:i/>
          <w:iCs/>
          <w:color w:val="000000"/>
          <w:sz w:val="22"/>
          <w:szCs w:val="22"/>
        </w:rPr>
        <w:t>Святитель Иг</w:t>
        <w:softHyphen/>
        <w:t xml:space="preserve">натий (Брянчанинов). </w:t>
      </w:r>
      <w:r>
        <w:rPr>
          <w:color w:val="000000"/>
          <w:sz w:val="22"/>
          <w:szCs w:val="22"/>
        </w:rPr>
        <w:t>Странствие ко вратам вечности. Переписка с оптинскими старцами и П.П. Яковлевым, делопроизводителем свт. Игнатия. Издательство им. свт. Игнатия Ставропольского. М. 2001.</w:t>
      </w:r>
    </w:p>
    <w:p>
      <w:pPr>
        <w:pStyle w:val="Normal"/>
        <w:shd w:fill="FFFFFF" w:val="clear"/>
        <w:ind w:firstLine="397"/>
        <w:jc w:val="both"/>
        <w:rPr>
          <w:sz w:val="24"/>
          <w:szCs w:val="24"/>
        </w:rPr>
      </w:pPr>
      <w:r>
        <w:rPr>
          <w:color w:val="000000"/>
          <w:sz w:val="22"/>
          <w:szCs w:val="22"/>
          <w:vertAlign w:val="superscript"/>
        </w:rPr>
        <w:t>51</w:t>
      </w:r>
      <w:r>
        <w:rPr>
          <w:color w:val="000000"/>
          <w:sz w:val="22"/>
          <w:szCs w:val="22"/>
        </w:rPr>
        <w:t xml:space="preserve">  РГБ, ОР, ф. 214, к. 378, 383, 384, 388.</w:t>
      </w:r>
    </w:p>
    <w:p>
      <w:pPr>
        <w:pStyle w:val="Normal"/>
        <w:shd w:fill="FFFFFF" w:val="clear"/>
        <w:ind w:firstLine="397"/>
        <w:jc w:val="both"/>
        <w:rPr>
          <w:sz w:val="24"/>
          <w:szCs w:val="24"/>
        </w:rPr>
      </w:pPr>
      <w:r>
        <w:rPr>
          <w:color w:val="000000"/>
          <w:sz w:val="22"/>
          <w:szCs w:val="22"/>
          <w:vertAlign w:val="superscript"/>
        </w:rPr>
        <w:t>52</w:t>
      </w:r>
      <w:r>
        <w:rPr>
          <w:color w:val="000000"/>
          <w:sz w:val="22"/>
          <w:szCs w:val="22"/>
        </w:rPr>
        <w:t xml:space="preserve">  См.:</w:t>
      </w:r>
      <w:r>
        <w:rPr>
          <w:smallCaps/>
          <w:color w:val="000000"/>
          <w:sz w:val="22"/>
          <w:szCs w:val="22"/>
        </w:rPr>
        <w:t xml:space="preserve"> </w:t>
      </w:r>
      <w:r>
        <w:rPr>
          <w:i/>
          <w:iCs/>
          <w:color w:val="000000"/>
          <w:sz w:val="22"/>
          <w:szCs w:val="22"/>
        </w:rPr>
        <w:t xml:space="preserve">Прп. Симеон Новый Богослов. </w:t>
      </w:r>
      <w:r>
        <w:rPr>
          <w:color w:val="000000"/>
          <w:sz w:val="22"/>
          <w:szCs w:val="22"/>
        </w:rPr>
        <w:t>Слово о трех образах молитвы. Добр., т. 5. С.-Пб, 1877.</w:t>
      </w:r>
    </w:p>
    <w:p>
      <w:pPr>
        <w:pStyle w:val="Normal"/>
        <w:shd w:fill="FFFFFF" w:val="clear"/>
        <w:ind w:firstLine="397"/>
        <w:jc w:val="both"/>
        <w:rPr>
          <w:sz w:val="24"/>
          <w:szCs w:val="24"/>
        </w:rPr>
      </w:pPr>
      <w:r>
        <w:rPr>
          <w:color w:val="000000"/>
          <w:sz w:val="22"/>
          <w:szCs w:val="22"/>
          <w:vertAlign w:val="superscript"/>
        </w:rPr>
        <w:t>53</w:t>
      </w:r>
      <w:r>
        <w:rPr>
          <w:color w:val="000000"/>
          <w:sz w:val="22"/>
          <w:szCs w:val="22"/>
        </w:rPr>
        <w:t xml:space="preserve">  Киреевской.</w:t>
      </w:r>
    </w:p>
    <w:p>
      <w:pPr>
        <w:pStyle w:val="Normal"/>
        <w:shd w:fill="FFFFFF" w:val="clear"/>
        <w:ind w:firstLine="397"/>
        <w:jc w:val="both"/>
        <w:rPr>
          <w:sz w:val="24"/>
          <w:szCs w:val="24"/>
        </w:rPr>
      </w:pPr>
      <w:r>
        <w:rPr>
          <w:color w:val="000000"/>
          <w:sz w:val="22"/>
          <w:szCs w:val="22"/>
          <w:vertAlign w:val="superscript"/>
        </w:rPr>
        <w:t>54</w:t>
      </w:r>
      <w:r>
        <w:rPr>
          <w:color w:val="000000"/>
          <w:sz w:val="22"/>
          <w:szCs w:val="22"/>
        </w:rPr>
        <w:t xml:space="preserve">  Имеется в виду прп. Амвросий Оптинский.</w:t>
      </w:r>
    </w:p>
    <w:p>
      <w:pPr>
        <w:pStyle w:val="Normal"/>
        <w:shd w:fill="FFFFFF" w:val="clear"/>
        <w:ind w:firstLine="397"/>
        <w:jc w:val="both"/>
        <w:rPr>
          <w:sz w:val="24"/>
          <w:szCs w:val="24"/>
        </w:rPr>
      </w:pPr>
      <w:r>
        <w:rPr>
          <w:color w:val="000000"/>
          <w:sz w:val="22"/>
          <w:szCs w:val="22"/>
          <w:vertAlign w:val="superscript"/>
        </w:rPr>
        <w:t>55</w:t>
      </w:r>
      <w:r>
        <w:rPr>
          <w:color w:val="000000"/>
          <w:sz w:val="22"/>
          <w:szCs w:val="22"/>
        </w:rPr>
        <w:t xml:space="preserve">  РГБ, Отдел рукописей (ОР), ф. 213, к. 75.</w:t>
      </w:r>
    </w:p>
    <w:p>
      <w:pPr>
        <w:pStyle w:val="Normal"/>
        <w:shd w:fill="FFFFFF" w:val="clear"/>
        <w:ind w:firstLine="397"/>
        <w:jc w:val="both"/>
        <w:rPr>
          <w:sz w:val="24"/>
          <w:szCs w:val="24"/>
        </w:rPr>
      </w:pPr>
      <w:r>
        <w:rPr>
          <w:color w:val="000000"/>
          <w:sz w:val="22"/>
          <w:szCs w:val="22"/>
          <w:vertAlign w:val="superscript"/>
        </w:rPr>
        <w:t>56</w:t>
      </w:r>
      <w:r>
        <w:rPr>
          <w:color w:val="000000"/>
          <w:sz w:val="22"/>
          <w:szCs w:val="22"/>
        </w:rPr>
        <w:t xml:space="preserve">  РГБ, ОР, ф. 213, к. 91, 92.</w:t>
      </w:r>
    </w:p>
    <w:p>
      <w:pPr>
        <w:pStyle w:val="Normal"/>
        <w:shd w:fill="FFFFFF" w:val="clear"/>
        <w:ind w:firstLine="397"/>
        <w:jc w:val="both"/>
        <w:rPr>
          <w:sz w:val="24"/>
          <w:szCs w:val="24"/>
        </w:rPr>
      </w:pPr>
      <w:r>
        <w:rPr>
          <w:color w:val="000000"/>
          <w:sz w:val="22"/>
          <w:szCs w:val="22"/>
          <w:vertAlign w:val="superscript"/>
        </w:rPr>
        <w:t>57</w:t>
      </w:r>
      <w:r>
        <w:rPr>
          <w:color w:val="000000"/>
          <w:sz w:val="22"/>
          <w:szCs w:val="22"/>
        </w:rPr>
        <w:t xml:space="preserve">  Антоний — в миру Алексей Поликарпович Боч</w:t>
        <w:softHyphen/>
        <w:t>ков (1803-1872); с 1859 г. — настоятель Введенского Островского монастыря; 31 марта 1861 г. возведен в сан игумена и в апреле переведен настоятелем Череменец</w:t>
        <w:softHyphen/>
        <w:t>кого Иоанно-Богословского монастыря; литератор. Со</w:t>
        <w:softHyphen/>
        <w:t>стоял в переписке со святителем Игнатием (Брянчани</w:t>
        <w:softHyphen/>
        <w:t>новым).</w:t>
      </w:r>
    </w:p>
    <w:p>
      <w:pPr>
        <w:pStyle w:val="Normal"/>
        <w:shd w:fill="FFFFFF" w:val="clear"/>
        <w:ind w:firstLine="397"/>
        <w:jc w:val="both"/>
        <w:rPr>
          <w:sz w:val="24"/>
          <w:szCs w:val="24"/>
        </w:rPr>
      </w:pPr>
      <w:r>
        <w:rPr>
          <w:color w:val="000000"/>
          <w:sz w:val="22"/>
          <w:szCs w:val="22"/>
          <w:vertAlign w:val="superscript"/>
        </w:rPr>
        <w:t>58</w:t>
      </w:r>
      <w:r>
        <w:rPr>
          <w:color w:val="000000"/>
          <w:sz w:val="22"/>
          <w:szCs w:val="22"/>
        </w:rPr>
        <w:t xml:space="preserve">РГБ,ОР,ф.213,к.58. </w:t>
      </w:r>
      <w:r>
        <w:rPr>
          <w:color w:val="000000"/>
          <w:sz w:val="22"/>
          <w:szCs w:val="22"/>
          <w:vertAlign w:val="superscript"/>
        </w:rPr>
        <w:t>59</w:t>
      </w:r>
      <w:r>
        <w:rPr>
          <w:color w:val="000000"/>
          <w:sz w:val="22"/>
          <w:szCs w:val="22"/>
        </w:rPr>
        <w:t xml:space="preserve"> РГБ, ОР, ф. 213, к. 103. </w:t>
      </w:r>
      <w:r>
        <w:rPr>
          <w:color w:val="000000"/>
          <w:sz w:val="22"/>
          <w:szCs w:val="22"/>
          <w:vertAlign w:val="superscript"/>
        </w:rPr>
        <w:t>60</w:t>
      </w:r>
      <w:r>
        <w:rPr>
          <w:color w:val="000000"/>
          <w:sz w:val="22"/>
          <w:szCs w:val="22"/>
        </w:rPr>
        <w:t>РГБ,ОР,ф.425,к.З,№17</w:t>
      </w:r>
    </w:p>
    <w:p>
      <w:pPr>
        <w:pStyle w:val="Normal"/>
        <w:shd w:fill="FFFFFF" w:val="clear"/>
        <w:ind w:firstLine="397"/>
        <w:jc w:val="both"/>
        <w:rPr>
          <w:sz w:val="24"/>
          <w:szCs w:val="24"/>
        </w:rPr>
      </w:pPr>
      <w:r>
        <w:rPr>
          <w:color w:val="000000"/>
          <w:sz w:val="22"/>
          <w:szCs w:val="22"/>
          <w:vertAlign w:val="superscript"/>
        </w:rPr>
        <w:t>61</w:t>
      </w:r>
      <w:r>
        <w:rPr>
          <w:color w:val="000000"/>
          <w:sz w:val="22"/>
          <w:szCs w:val="22"/>
        </w:rPr>
        <w:t xml:space="preserve"> Обер-прокурор Святейшего Синода — Н.А. Про</w:t>
        <w:softHyphen/>
        <w:t>тасов.</w:t>
      </w:r>
    </w:p>
    <w:p>
      <w:pPr>
        <w:pStyle w:val="Normal"/>
        <w:shd w:fill="FFFFFF" w:val="clear"/>
        <w:ind w:firstLine="397"/>
        <w:jc w:val="both"/>
        <w:rPr>
          <w:sz w:val="24"/>
          <w:szCs w:val="24"/>
        </w:rPr>
      </w:pPr>
      <w:r>
        <w:rPr>
          <w:color w:val="000000"/>
          <w:sz w:val="22"/>
          <w:szCs w:val="22"/>
          <w:vertAlign w:val="superscript"/>
        </w:rPr>
        <w:t>62</w:t>
      </w:r>
      <w:r>
        <w:rPr>
          <w:color w:val="000000"/>
          <w:sz w:val="22"/>
          <w:szCs w:val="22"/>
        </w:rPr>
        <w:t xml:space="preserve"> РГБ, ОР, ф. 425, к. 3, № 17 и № 35.</w:t>
      </w:r>
    </w:p>
    <w:p>
      <w:pPr>
        <w:pStyle w:val="Normal"/>
        <w:shd w:fill="FFFFFF" w:val="clear"/>
        <w:ind w:firstLine="397"/>
        <w:jc w:val="both"/>
        <w:rPr>
          <w:sz w:val="24"/>
          <w:szCs w:val="24"/>
        </w:rPr>
      </w:pPr>
      <w:r>
        <w:rPr>
          <w:color w:val="000000"/>
          <w:sz w:val="22"/>
          <w:szCs w:val="22"/>
          <w:vertAlign w:val="superscript"/>
        </w:rPr>
        <w:t>63</w:t>
      </w:r>
      <w:r>
        <w:rPr>
          <w:color w:val="000000"/>
          <w:sz w:val="22"/>
          <w:szCs w:val="22"/>
        </w:rPr>
        <w:t xml:space="preserve">  М.Л. Магницкий (1778—1844) — деятель народ</w:t>
        <w:softHyphen/>
        <w:t>ного просвещения, поэт, публицист.</w:t>
      </w:r>
    </w:p>
    <w:p>
      <w:pPr>
        <w:pStyle w:val="Normal"/>
        <w:shd w:fill="FFFFFF" w:val="clear"/>
        <w:ind w:firstLine="397"/>
        <w:jc w:val="both"/>
        <w:rPr>
          <w:sz w:val="24"/>
          <w:szCs w:val="24"/>
        </w:rPr>
      </w:pPr>
      <w:r>
        <w:rPr>
          <w:color w:val="000000"/>
          <w:sz w:val="22"/>
          <w:szCs w:val="22"/>
          <w:vertAlign w:val="superscript"/>
        </w:rPr>
        <w:t>64</w:t>
      </w:r>
      <w:r>
        <w:rPr>
          <w:color w:val="000000"/>
          <w:sz w:val="22"/>
          <w:szCs w:val="22"/>
        </w:rPr>
        <w:t xml:space="preserve">  Гавриил — архиепископ Херсонский и Тавричес</w:t>
        <w:softHyphen/>
        <w:t>кий (в миру Василий Федорович Розанов) — 1781-1858. В 1811 г. пострижен в монашество и до 1819 г. нахо</w:t>
        <w:softHyphen/>
        <w:t>дился на разных должностях в Вологодской губернии. В 1832 г. возведен в сан архиепископа, в 1837 г. назна</w:t>
        <w:softHyphen/>
        <w:t>чен архиепископом Херсонским и Таврическим.</w:t>
      </w:r>
    </w:p>
    <w:p>
      <w:pPr>
        <w:pStyle w:val="Normal"/>
        <w:shd w:fill="FFFFFF" w:val="clear"/>
        <w:ind w:firstLine="397"/>
        <w:jc w:val="both"/>
        <w:rPr>
          <w:sz w:val="24"/>
          <w:szCs w:val="24"/>
        </w:rPr>
      </w:pPr>
      <w:r>
        <w:rPr>
          <w:color w:val="000000"/>
          <w:sz w:val="22"/>
          <w:szCs w:val="22"/>
          <w:vertAlign w:val="superscript"/>
        </w:rPr>
        <w:t>65</w:t>
      </w:r>
      <w:r>
        <w:rPr>
          <w:color w:val="000000"/>
          <w:sz w:val="22"/>
          <w:szCs w:val="22"/>
        </w:rPr>
        <w:t xml:space="preserve"> П.П. Яковлев — делопроизводитель свт. Игнатия.</w:t>
      </w:r>
    </w:p>
    <w:p>
      <w:pPr>
        <w:pStyle w:val="Normal"/>
        <w:shd w:fill="FFFFFF" w:val="clear"/>
        <w:ind w:firstLine="397"/>
        <w:jc w:val="both"/>
        <w:rPr>
          <w:sz w:val="24"/>
          <w:szCs w:val="24"/>
        </w:rPr>
      </w:pPr>
      <w:r>
        <w:rPr>
          <w:color w:val="000000"/>
          <w:sz w:val="22"/>
          <w:szCs w:val="22"/>
          <w:vertAlign w:val="superscript"/>
        </w:rPr>
        <w:t>66</w:t>
      </w:r>
      <w:r>
        <w:rPr>
          <w:color w:val="000000"/>
          <w:sz w:val="22"/>
          <w:szCs w:val="22"/>
        </w:rPr>
        <w:t xml:space="preserve"> См.: </w:t>
      </w:r>
      <w:r>
        <w:rPr>
          <w:i/>
          <w:iCs/>
          <w:color w:val="000000"/>
          <w:sz w:val="22"/>
          <w:szCs w:val="22"/>
        </w:rPr>
        <w:t xml:space="preserve">Свт. Игнатий Брянчанинов. </w:t>
      </w:r>
      <w:r>
        <w:rPr>
          <w:color w:val="000000"/>
          <w:sz w:val="22"/>
          <w:szCs w:val="22"/>
        </w:rPr>
        <w:t>Будущее России в руках Божественного Промысла. М., 1998, с 60.</w:t>
      </w:r>
    </w:p>
    <w:p>
      <w:pPr>
        <w:pStyle w:val="Normal"/>
        <w:shd w:fill="FFFFFF" w:val="clear"/>
        <w:ind w:firstLine="397"/>
        <w:jc w:val="both"/>
        <w:rPr>
          <w:sz w:val="24"/>
          <w:szCs w:val="24"/>
        </w:rPr>
      </w:pPr>
      <w:r>
        <w:rPr>
          <w:color w:val="000000"/>
          <w:sz w:val="22"/>
          <w:szCs w:val="22"/>
          <w:vertAlign w:val="superscript"/>
        </w:rPr>
        <w:t>67</w:t>
      </w:r>
      <w:r>
        <w:rPr>
          <w:color w:val="000000"/>
          <w:sz w:val="22"/>
          <w:szCs w:val="22"/>
        </w:rPr>
        <w:t xml:space="preserve"> Иван Петрович Лесников — купец, в доме кото</w:t>
        <w:softHyphen/>
        <w:t>рого в отроческие годы служил Игнатий Маленький (Малышев); был одним из благотворителей Сергиевой пустыни.</w:t>
      </w:r>
    </w:p>
    <w:p>
      <w:pPr>
        <w:pStyle w:val="Normal"/>
        <w:shd w:fill="FFFFFF" w:val="clear"/>
        <w:ind w:firstLine="397"/>
        <w:jc w:val="both"/>
        <w:rPr>
          <w:sz w:val="24"/>
          <w:szCs w:val="24"/>
        </w:rPr>
      </w:pPr>
      <w:r>
        <w:rPr>
          <w:color w:val="000000"/>
          <w:sz w:val="22"/>
          <w:szCs w:val="22"/>
          <w:vertAlign w:val="superscript"/>
        </w:rPr>
        <w:t>68</w:t>
      </w:r>
      <w:r>
        <w:rPr>
          <w:color w:val="000000"/>
          <w:sz w:val="22"/>
          <w:szCs w:val="22"/>
        </w:rPr>
        <w:t xml:space="preserve"> Книгоиздатель.</w:t>
      </w:r>
    </w:p>
    <w:p>
      <w:pPr>
        <w:pStyle w:val="Normal"/>
        <w:shd w:fill="FFFFFF" w:val="clear"/>
        <w:ind w:firstLine="397"/>
        <w:jc w:val="both"/>
        <w:rPr>
          <w:sz w:val="24"/>
          <w:szCs w:val="24"/>
        </w:rPr>
      </w:pPr>
      <w:r>
        <w:rPr>
          <w:color w:val="000000"/>
          <w:sz w:val="22"/>
          <w:szCs w:val="22"/>
          <w:vertAlign w:val="superscript"/>
        </w:rPr>
        <w:t>69</w:t>
      </w:r>
      <w:r>
        <w:rPr>
          <w:color w:val="000000"/>
          <w:sz w:val="22"/>
          <w:szCs w:val="22"/>
        </w:rPr>
        <w:t xml:space="preserve"> Полозов.</w:t>
      </w:r>
    </w:p>
    <w:p>
      <w:pPr>
        <w:pStyle w:val="Normal"/>
        <w:shd w:fill="FFFFFF" w:val="clear"/>
        <w:ind w:firstLine="397"/>
        <w:jc w:val="both"/>
        <w:rPr>
          <w:sz w:val="24"/>
          <w:szCs w:val="24"/>
        </w:rPr>
      </w:pPr>
      <w:r>
        <w:rPr>
          <w:color w:val="000000"/>
          <w:sz w:val="22"/>
          <w:szCs w:val="22"/>
          <w:vertAlign w:val="superscript"/>
        </w:rPr>
        <w:t>70</w:t>
      </w:r>
      <w:r>
        <w:rPr>
          <w:color w:val="000000"/>
          <w:sz w:val="22"/>
          <w:szCs w:val="22"/>
        </w:rPr>
        <w:t xml:space="preserve"> Опочинин.</w:t>
      </w:r>
    </w:p>
    <w:p>
      <w:pPr>
        <w:pStyle w:val="Normal"/>
        <w:shd w:fill="FFFFFF" w:val="clear"/>
        <w:ind w:firstLine="397"/>
        <w:jc w:val="both"/>
        <w:rPr>
          <w:sz w:val="24"/>
          <w:szCs w:val="24"/>
        </w:rPr>
      </w:pPr>
      <w:r>
        <w:rPr>
          <w:color w:val="000000"/>
          <w:sz w:val="22"/>
          <w:szCs w:val="22"/>
          <w:vertAlign w:val="superscript"/>
        </w:rPr>
        <w:t>71</w:t>
      </w:r>
      <w:r>
        <w:rPr>
          <w:color w:val="000000"/>
          <w:sz w:val="22"/>
          <w:szCs w:val="22"/>
        </w:rPr>
        <w:t xml:space="preserve"> Отца святителя Игнатия — Александра Семено</w:t>
        <w:softHyphen/>
        <w:t>вича Брянчанинова.</w:t>
      </w:r>
    </w:p>
    <w:p>
      <w:pPr>
        <w:pStyle w:val="Normal"/>
        <w:shd w:fill="FFFFFF" w:val="clear"/>
        <w:ind w:firstLine="397"/>
        <w:jc w:val="both"/>
        <w:rPr>
          <w:sz w:val="24"/>
          <w:szCs w:val="24"/>
        </w:rPr>
      </w:pPr>
      <w:r>
        <w:rPr>
          <w:color w:val="000000"/>
          <w:sz w:val="22"/>
          <w:szCs w:val="22"/>
          <w:vertAlign w:val="superscript"/>
        </w:rPr>
        <w:t>72</w:t>
      </w:r>
      <w:r>
        <w:rPr>
          <w:color w:val="000000"/>
          <w:sz w:val="22"/>
          <w:szCs w:val="22"/>
        </w:rPr>
        <w:t xml:space="preserve"> Архитектор А.М. Горностаев.</w:t>
      </w:r>
    </w:p>
    <w:p>
      <w:pPr>
        <w:pStyle w:val="Normal"/>
        <w:shd w:fill="FFFFFF" w:val="clear"/>
        <w:ind w:firstLine="397"/>
        <w:jc w:val="both"/>
        <w:rPr>
          <w:sz w:val="24"/>
          <w:szCs w:val="24"/>
        </w:rPr>
      </w:pPr>
      <w:r>
        <w:rPr>
          <w:color w:val="000000"/>
          <w:sz w:val="22"/>
          <w:szCs w:val="22"/>
          <w:vertAlign w:val="superscript"/>
        </w:rPr>
        <w:t>73</w:t>
      </w:r>
      <w:r>
        <w:rPr>
          <w:color w:val="000000"/>
          <w:sz w:val="22"/>
          <w:szCs w:val="22"/>
        </w:rPr>
        <w:t xml:space="preserve"> Елизавета Александровна Паренсова — сестра свя</w:t>
        <w:softHyphen/>
        <w:t>тителя Игнатия.</w:t>
      </w:r>
    </w:p>
    <w:p>
      <w:pPr>
        <w:pStyle w:val="Normal"/>
        <w:shd w:fill="FFFFFF" w:val="clear"/>
        <w:ind w:firstLine="397"/>
        <w:jc w:val="both"/>
        <w:rPr>
          <w:sz w:val="24"/>
          <w:szCs w:val="24"/>
        </w:rPr>
      </w:pPr>
      <w:r>
        <w:rPr>
          <w:color w:val="000000"/>
          <w:sz w:val="22"/>
          <w:szCs w:val="22"/>
          <w:vertAlign w:val="superscript"/>
        </w:rPr>
        <w:t>74</w:t>
      </w:r>
      <w:r>
        <w:rPr>
          <w:color w:val="000000"/>
          <w:sz w:val="22"/>
          <w:szCs w:val="22"/>
        </w:rPr>
        <w:t xml:space="preserve"> Произведения святителя Игнатия, не вошедшие в прежние издания собрания его сочинений. Печатается по: </w:t>
      </w:r>
      <w:r>
        <w:rPr>
          <w:i/>
          <w:iCs/>
          <w:color w:val="000000"/>
          <w:sz w:val="22"/>
          <w:szCs w:val="22"/>
        </w:rPr>
        <w:t xml:space="preserve">Святитель Игнатий (Брянчанинов). </w:t>
      </w:r>
      <w:r>
        <w:rPr>
          <w:color w:val="000000"/>
          <w:sz w:val="22"/>
          <w:szCs w:val="22"/>
        </w:rPr>
        <w:t>Странствие ко вратам вечности. Переписка с оптинскими старцами и П.П. Яковлевым, делопроизводителем свт. Игнатия. Издательство им. свт. Игнатия Ставропольского. М. 2001.</w:t>
      </w:r>
    </w:p>
    <w:p>
      <w:pPr>
        <w:pStyle w:val="Normal"/>
        <w:shd w:fill="FFFFFF" w:val="clear"/>
        <w:ind w:firstLine="397"/>
        <w:jc w:val="both"/>
        <w:rPr>
          <w:sz w:val="24"/>
          <w:szCs w:val="24"/>
        </w:rPr>
      </w:pPr>
      <w:r>
        <w:rPr>
          <w:color w:val="000000"/>
          <w:sz w:val="22"/>
          <w:szCs w:val="22"/>
          <w:vertAlign w:val="superscript"/>
        </w:rPr>
        <w:t>75</w:t>
      </w:r>
      <w:r>
        <w:rPr>
          <w:color w:val="000000"/>
          <w:sz w:val="22"/>
          <w:szCs w:val="22"/>
        </w:rPr>
        <w:t xml:space="preserve"> РГБ, ОР, ф. 213, к. 106, № 15.</w:t>
      </w:r>
    </w:p>
    <w:p>
      <w:pPr>
        <w:pStyle w:val="Normal"/>
        <w:shd w:fill="FFFFFF" w:val="clear"/>
        <w:ind w:firstLine="397"/>
        <w:jc w:val="both"/>
        <w:rPr>
          <w:sz w:val="24"/>
          <w:szCs w:val="24"/>
        </w:rPr>
      </w:pPr>
      <w:r>
        <w:rPr>
          <w:color w:val="000000"/>
          <w:sz w:val="22"/>
          <w:szCs w:val="22"/>
          <w:vertAlign w:val="superscript"/>
        </w:rPr>
        <w:t>76</w:t>
      </w:r>
      <w:r>
        <w:rPr>
          <w:color w:val="000000"/>
          <w:sz w:val="22"/>
          <w:szCs w:val="22"/>
        </w:rPr>
        <w:t xml:space="preserve"> ГБЛ,ф. 425, картон 1.</w:t>
      </w:r>
    </w:p>
    <w:p>
      <w:pPr>
        <w:pStyle w:val="Normal"/>
        <w:shd w:fill="FFFFFF" w:val="clear"/>
        <w:ind w:firstLine="397"/>
        <w:jc w:val="both"/>
        <w:rPr>
          <w:sz w:val="24"/>
          <w:szCs w:val="24"/>
        </w:rPr>
      </w:pPr>
      <w:r>
        <w:rPr>
          <w:color w:val="000000"/>
          <w:sz w:val="22"/>
          <w:szCs w:val="22"/>
          <w:vertAlign w:val="superscript"/>
        </w:rPr>
        <w:t>77</w:t>
      </w:r>
      <w:r>
        <w:rPr>
          <w:color w:val="000000"/>
          <w:sz w:val="22"/>
          <w:szCs w:val="22"/>
        </w:rPr>
        <w:t xml:space="preserve"> Срав.: </w:t>
      </w:r>
      <w:r>
        <w:rPr>
          <w:i/>
          <w:iCs/>
          <w:color w:val="000000"/>
          <w:sz w:val="22"/>
          <w:szCs w:val="22"/>
        </w:rPr>
        <w:t xml:space="preserve">Епископ Игнатий. </w:t>
      </w:r>
      <w:r>
        <w:rPr>
          <w:color w:val="000000"/>
          <w:sz w:val="22"/>
          <w:szCs w:val="22"/>
        </w:rPr>
        <w:t>Сочинения, т. 1. Доказа</w:t>
        <w:softHyphen/>
        <w:t>тельство воскресения тел человеческих, заимствованное из действия умной молитвы.</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068955" cy="264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4" r="-12" b="-134"/>
                    <a:stretch>
                      <a:fillRect/>
                    </a:stretch>
                  </pic:blipFill>
                  <pic:spPr bwMode="auto">
                    <a:xfrm>
                      <a:off x="0" y="0"/>
                      <a:ext cx="3068955" cy="264795"/>
                    </a:xfrm>
                    <a:prstGeom prst="rect">
                      <a:avLst/>
                    </a:prstGeom>
                  </pic:spPr>
                </pic:pic>
              </a:graphicData>
            </a:graphic>
          </wp:inline>
        </w:drawing>
      </w:r>
    </w:p>
    <w:p>
      <w:pPr>
        <w:pStyle w:val="Normal"/>
        <w:shd w:fill="FFFFFF" w:val="clear"/>
        <w:jc w:val="center"/>
        <w:rPr>
          <w:sz w:val="24"/>
          <w:szCs w:val="24"/>
        </w:rPr>
      </w:pPr>
      <w:r>
        <w:rPr>
          <w:b/>
          <w:bCs/>
          <w:color w:val="000000"/>
          <w:sz w:val="30"/>
          <w:szCs w:val="30"/>
        </w:rPr>
        <w:t>Жизнеописание</w:t>
      </w:r>
    </w:p>
    <w:p>
      <w:pPr>
        <w:pStyle w:val="Normal"/>
        <w:shd w:fill="FFFFFF" w:val="clear"/>
        <w:jc w:val="center"/>
        <w:rPr>
          <w:sz w:val="24"/>
          <w:szCs w:val="24"/>
        </w:rPr>
      </w:pPr>
      <w:r>
        <w:rPr>
          <w:b/>
          <w:bCs/>
          <w:color w:val="000000"/>
          <w:sz w:val="30"/>
          <w:szCs w:val="30"/>
        </w:rPr>
        <w:t>святителя Игнатия</w:t>
      </w:r>
    </w:p>
    <w:p>
      <w:pPr>
        <w:pStyle w:val="Normal"/>
        <w:shd w:fill="FFFFFF" w:val="clear"/>
        <w:jc w:val="center"/>
        <w:rPr>
          <w:sz w:val="24"/>
          <w:szCs w:val="24"/>
        </w:rPr>
      </w:pPr>
      <w:r>
        <w:rPr>
          <w:b/>
          <w:bCs/>
          <w:color w:val="000000"/>
          <w:sz w:val="30"/>
          <w:szCs w:val="30"/>
        </w:rPr>
        <w:t>Брянчанинова</w:t>
      </w:r>
    </w:p>
    <w:p>
      <w:pPr>
        <w:pStyle w:val="Normal"/>
        <w:shd w:fill="FFFFFF" w:val="clear"/>
        <w:ind w:firstLine="397"/>
        <w:jc w:val="both"/>
        <w:rPr>
          <w:sz w:val="24"/>
          <w:szCs w:val="24"/>
        </w:rPr>
      </w:pPr>
      <w:r>
        <w:rPr>
          <w:color w:val="000000"/>
          <w:sz w:val="24"/>
          <w:szCs w:val="24"/>
        </w:rPr>
        <w:t>Святитель Игнатий (в миру Димитрий Алек</w:t>
        <w:softHyphen/>
        <w:t>сандрович Брянчанинов) родился 5 февраля 1807 года в селе Покровском Грязовецкого уезда Во</w:t>
        <w:softHyphen/>
        <w:t>логодской губернии.</w:t>
      </w:r>
    </w:p>
    <w:p>
      <w:pPr>
        <w:pStyle w:val="Normal"/>
        <w:shd w:fill="FFFFFF" w:val="clear"/>
        <w:ind w:firstLine="397"/>
        <w:jc w:val="both"/>
        <w:rPr>
          <w:sz w:val="24"/>
          <w:szCs w:val="24"/>
        </w:rPr>
      </w:pPr>
      <w:r>
        <w:rPr>
          <w:color w:val="000000"/>
          <w:sz w:val="24"/>
          <w:szCs w:val="24"/>
        </w:rPr>
        <w:t>Отец святителя Александр Семенович принад</w:t>
        <w:softHyphen/>
        <w:t>лежал к старинной дворянской фамилии Брян</w:t>
        <w:softHyphen/>
        <w:t>чаниновых. Родоначальником ее был боярин Ми</w:t>
        <w:softHyphen/>
        <w:t>хаил Бренко, оруженосец великого князя Москов</w:t>
        <w:softHyphen/>
        <w:t>ского Димитрия Иоанновича Донского. Летопи</w:t>
        <w:softHyphen/>
        <w:t>си сообщают, что Михаил Бренко был тем самым воином, который в одежде великого князя и под княжеским знаменем геройски погиб в битве с татарами на Куликовом поле. Александр Семе</w:t>
        <w:softHyphen/>
        <w:t>нович Брянчанинов в своей семье сохранял доб</w:t>
        <w:softHyphen/>
        <w:t>рые старинные обычаи. Он был верным сыном Православной Церкви и усердным прихожани</w:t>
        <w:softHyphen/>
        <w:t>ном выстроенного им в селе Покровском храма.</w:t>
      </w:r>
    </w:p>
    <w:p>
      <w:pPr>
        <w:pStyle w:val="Normal"/>
        <w:shd w:fill="FFFFFF" w:val="clear"/>
        <w:ind w:firstLine="397"/>
        <w:jc w:val="both"/>
        <w:rPr>
          <w:sz w:val="24"/>
          <w:szCs w:val="24"/>
        </w:rPr>
      </w:pPr>
      <w:r>
        <w:rPr>
          <w:color w:val="000000"/>
          <w:sz w:val="24"/>
          <w:szCs w:val="24"/>
        </w:rPr>
        <w:t>Мать епископа Игнатия была образованная интеллигентная женщина. Выйдя весьма рано замуж, она всецело посвятила свою жизнь семье. София Афанасьевна любила больше всего старше</w:t>
        <w:softHyphen/>
        <w:t>го сына Димитрия, отличая в нем ум и красоту.</w:t>
      </w:r>
    </w:p>
    <w:p>
      <w:pPr>
        <w:pStyle w:val="Normal"/>
        <w:shd w:fill="FFFFFF" w:val="clear"/>
        <w:ind w:firstLine="397"/>
        <w:jc w:val="both"/>
        <w:rPr>
          <w:sz w:val="24"/>
          <w:szCs w:val="24"/>
        </w:rPr>
      </w:pPr>
      <w:r>
        <w:rPr>
          <w:color w:val="000000"/>
          <w:sz w:val="24"/>
          <w:szCs w:val="24"/>
        </w:rPr>
        <w:t>Димитрий рано научился читать. Его любимой книгой была «Училище благочестия». Эта книга, простым и ясным языком рассказывавшая о жизни и подвигах древних подвижников, оказа</w:t>
        <w:softHyphen/>
        <w:t>ла большое влияние на впечатлительную душу будущего подвижника. Юный Димитрий Брян</w:t>
        <w:softHyphen/>
        <w:t>чанинов весьма рано возлюбил уединенную со</w:t>
        <w:softHyphen/>
        <w:t>средоточенную молитву. В ней он находил отра</w:t>
        <w:softHyphen/>
        <w:t>ду и утешение.</w:t>
      </w:r>
    </w:p>
    <w:p>
      <w:pPr>
        <w:pStyle w:val="Normal"/>
        <w:shd w:fill="FFFFFF" w:val="clear"/>
        <w:ind w:firstLine="397"/>
        <w:jc w:val="both"/>
        <w:rPr>
          <w:sz w:val="24"/>
          <w:szCs w:val="24"/>
        </w:rPr>
      </w:pPr>
      <w:r>
        <w:rPr>
          <w:color w:val="000000"/>
          <w:sz w:val="24"/>
          <w:szCs w:val="24"/>
        </w:rPr>
        <w:t>Очень способный и не по годам серьезный от</w:t>
        <w:softHyphen/>
        <w:t>рок получил прекрасное домашнее образование. Когда Димитрию исполнилось 15 лет, отец повез его в Петербург для продолжения образо</w:t>
        <w:softHyphen/>
        <w:t>вания. По дороге в столицу Димитрий впервые открыто высказал желание стать монахом, но отец не обратил на это внимания.</w:t>
      </w:r>
    </w:p>
    <w:p>
      <w:pPr>
        <w:pStyle w:val="Normal"/>
        <w:shd w:fill="FFFFFF" w:val="clear"/>
        <w:ind w:firstLine="397"/>
        <w:jc w:val="both"/>
        <w:rPr>
          <w:sz w:val="24"/>
          <w:szCs w:val="24"/>
        </w:rPr>
      </w:pPr>
      <w:r>
        <w:rPr>
          <w:color w:val="000000"/>
          <w:sz w:val="24"/>
          <w:szCs w:val="24"/>
        </w:rPr>
        <w:t>В Петербурге молодой Брянчанинов блестя</w:t>
        <w:softHyphen/>
        <w:t>ще сдал вступительные экзамены в Военное ин</w:t>
        <w:softHyphen/>
        <w:t>женерное училище и при значительном конкур</w:t>
        <w:softHyphen/>
        <w:t>се первым был зачислен сразу же во 2-й класс.</w:t>
      </w:r>
    </w:p>
    <w:p>
      <w:pPr>
        <w:pStyle w:val="Normal"/>
        <w:shd w:fill="FFFFFF" w:val="clear"/>
        <w:ind w:firstLine="397"/>
        <w:jc w:val="both"/>
        <w:rPr>
          <w:sz w:val="24"/>
          <w:szCs w:val="24"/>
        </w:rPr>
      </w:pPr>
      <w:r>
        <w:rPr>
          <w:color w:val="000000"/>
          <w:sz w:val="24"/>
          <w:szCs w:val="24"/>
        </w:rPr>
        <w:t>Все годы учения Димитрий Брянчанинов был первым учеником, отличался редкой скромнос</w:t>
        <w:softHyphen/>
        <w:t>тью, искренней набожностью и пользовался все</w:t>
        <w:softHyphen/>
        <w:t>общей любовью соучеников и преподавателей.</w:t>
      </w:r>
    </w:p>
    <w:p>
      <w:pPr>
        <w:pStyle w:val="Normal"/>
        <w:shd w:fill="FFFFFF" w:val="clear"/>
        <w:ind w:firstLine="397"/>
        <w:jc w:val="both"/>
        <w:rPr>
          <w:sz w:val="24"/>
          <w:szCs w:val="24"/>
        </w:rPr>
      </w:pPr>
      <w:r>
        <w:rPr>
          <w:color w:val="000000"/>
          <w:sz w:val="24"/>
          <w:szCs w:val="24"/>
        </w:rPr>
        <w:t>Но много и скорбей пришлось претерпеть буду</w:t>
        <w:softHyphen/>
        <w:t>щему святителю в училище.</w:t>
      </w:r>
    </w:p>
    <w:p>
      <w:pPr>
        <w:pStyle w:val="Normal"/>
        <w:shd w:fill="FFFFFF" w:val="clear"/>
        <w:ind w:firstLine="397"/>
        <w:jc w:val="both"/>
        <w:rPr>
          <w:sz w:val="24"/>
          <w:szCs w:val="24"/>
        </w:rPr>
      </w:pPr>
      <w:r>
        <w:rPr>
          <w:color w:val="000000"/>
          <w:sz w:val="24"/>
          <w:szCs w:val="24"/>
        </w:rPr>
        <w:t>«Светлой звездой, блеснувшей в этой чуждой ему мгле, явилась дружба с Михаилом Чихаче</w:t>
        <w:softHyphen/>
        <w:t>вым, который учился в том же инженерном учи</w:t>
        <w:softHyphen/>
        <w:t>лище и, подобно своему новому другу, с детства мечтал о молитве и подвигах». Их дружба затем продолжалась всю жизнь и являет прекрасный образец истинно христианской дружбы, потому что основой ее были не какие-нибудь земные интересы, а единое стремление служить Христу Спасителю и взаимная поддержка на пути этого служения. Они вместе ходили в храм Божий, вме</w:t>
        <w:softHyphen/>
        <w:t>сте молились.</w:t>
      </w:r>
    </w:p>
    <w:p>
      <w:pPr>
        <w:pStyle w:val="Normal"/>
        <w:shd w:fill="FFFFFF" w:val="clear"/>
        <w:ind w:firstLine="397"/>
        <w:jc w:val="both"/>
        <w:rPr>
          <w:sz w:val="24"/>
          <w:szCs w:val="24"/>
        </w:rPr>
      </w:pPr>
      <w:r>
        <w:rPr>
          <w:color w:val="000000"/>
          <w:sz w:val="24"/>
          <w:szCs w:val="24"/>
        </w:rPr>
        <w:t>В годы учения Димитрий Александрович был желанным гостем во многих великосветских до</w:t>
        <w:softHyphen/>
        <w:t>мах. Родственные связи ввели его в дом прези</w:t>
        <w:softHyphen/>
        <w:t>дента Академии художеств и члена Государствен</w:t>
        <w:softHyphen/>
        <w:t>ного Совета Алексея Николаевича Оленина В его доме на литературных вечерах Брянчанинов был любимым чтецом и декламатором, а своими литературно-поэтическими дарованиями он при</w:t>
        <w:softHyphen/>
        <w:t>обрел благосклонное внимание А.С. Пушкина, И.А. Крылова, КН. Батюшкова и Н.И. Гнедича.</w:t>
      </w:r>
    </w:p>
    <w:p>
      <w:pPr>
        <w:pStyle w:val="Normal"/>
        <w:shd w:fill="FFFFFF" w:val="clear"/>
        <w:ind w:firstLine="397"/>
        <w:jc w:val="both"/>
        <w:rPr>
          <w:sz w:val="24"/>
          <w:szCs w:val="24"/>
        </w:rPr>
      </w:pPr>
      <w:r>
        <w:rPr>
          <w:color w:val="000000"/>
          <w:sz w:val="24"/>
          <w:szCs w:val="24"/>
        </w:rPr>
        <w:t>Светское общество заманчиво распростирало навстречу Брянчанинову свои объятия, но не смогло уловить его. Не мирскими развлечениями, а молитвой, посещением храма Божия и изу</w:t>
        <w:softHyphen/>
        <w:t>чением наук был занят пытливый юноша.</w:t>
      </w:r>
    </w:p>
    <w:p>
      <w:pPr>
        <w:pStyle w:val="Normal"/>
        <w:shd w:fill="FFFFFF" w:val="clear"/>
        <w:ind w:firstLine="397"/>
        <w:jc w:val="both"/>
        <w:rPr>
          <w:sz w:val="24"/>
          <w:szCs w:val="24"/>
        </w:rPr>
      </w:pPr>
      <w:r>
        <w:rPr>
          <w:color w:val="000000"/>
          <w:sz w:val="24"/>
          <w:szCs w:val="24"/>
        </w:rPr>
        <w:t>Более двух лет провел он в усердном изучении наук, и вот, когда перед взором ума его откры</w:t>
        <w:softHyphen/>
        <w:t>лась обширная область эмпирических знаний человеческих, когда изучил он химию, физику, философию, географию, геодезию, языкознание,' литературу и другие науки, — он поставил перед собой вопрос что, собственно, дают науки чело</w:t>
        <w:softHyphen/>
        <w:t>веку? «Человек вечен, и собственность его долж</w:t>
        <w:softHyphen/>
        <w:t>на быть вечна Покажите мне эту вечную соб</w:t>
        <w:softHyphen/>
        <w:t>ственность, — говорит он, — которую я мог бы взять с собою за пределы гроба!». Но «науки мол</w:t>
        <w:softHyphen/>
        <w:t>чали».</w:t>
      </w:r>
    </w:p>
    <w:p>
      <w:pPr>
        <w:pStyle w:val="Normal"/>
        <w:shd w:fill="FFFFFF" w:val="clear"/>
        <w:ind w:firstLine="397"/>
        <w:jc w:val="both"/>
        <w:rPr>
          <w:sz w:val="24"/>
          <w:szCs w:val="24"/>
        </w:rPr>
      </w:pPr>
      <w:r>
        <w:rPr>
          <w:color w:val="000000"/>
          <w:sz w:val="24"/>
          <w:szCs w:val="24"/>
        </w:rPr>
        <w:t>В это время искатель истины познакомился с монахами Валаамского подворья и Александро-Невской Лавры. Они-то и помогли найти то, к, чему стремилась его душа.</w:t>
      </w:r>
    </w:p>
    <w:p>
      <w:pPr>
        <w:pStyle w:val="Normal"/>
        <w:shd w:fill="FFFFFF" w:val="clear"/>
        <w:ind w:firstLine="397"/>
        <w:jc w:val="both"/>
        <w:rPr>
          <w:sz w:val="24"/>
          <w:szCs w:val="24"/>
        </w:rPr>
      </w:pPr>
      <w:r>
        <w:rPr>
          <w:color w:val="000000"/>
          <w:sz w:val="24"/>
          <w:szCs w:val="24"/>
        </w:rPr>
        <w:t>Под руководством иноков Димитрий Алек</w:t>
        <w:softHyphen/>
        <w:t>сандрович начал читать творения святых отцов. Вот как сам он пишет о том благодатном влия</w:t>
        <w:softHyphen/>
        <w:t>нии, которое произвели на него святоотеческие творения: «Что прежде всего поразило меня в писаниях отцов Православной Церкви? Это их согласие, согласие чудное, величественное».</w:t>
      </w:r>
    </w:p>
    <w:p>
      <w:pPr>
        <w:pStyle w:val="Normal"/>
        <w:shd w:fill="FFFFFF" w:val="clear"/>
        <w:ind w:firstLine="397"/>
        <w:jc w:val="both"/>
        <w:rPr>
          <w:sz w:val="24"/>
          <w:szCs w:val="24"/>
        </w:rPr>
      </w:pPr>
      <w:r>
        <w:rPr>
          <w:color w:val="000000"/>
          <w:sz w:val="24"/>
          <w:szCs w:val="24"/>
        </w:rPr>
        <w:t>Чтение творений святых отцов, назидательные беседы с иноками Лавры, через которых он познакомился с известным впоследствии оптинс</w:t>
        <w:softHyphen/>
        <w:t>ким старцем Леонидом — все это возродило и окончательно укрепило в сердце Димитрия же</w:t>
        <w:softHyphen/>
        <w:t>лание детских лет его — уйти в монастырь.</w:t>
      </w:r>
    </w:p>
    <w:p>
      <w:pPr>
        <w:pStyle w:val="Normal"/>
        <w:shd w:fill="FFFFFF" w:val="clear"/>
        <w:ind w:firstLine="397"/>
        <w:jc w:val="both"/>
        <w:rPr>
          <w:sz w:val="24"/>
          <w:szCs w:val="24"/>
        </w:rPr>
      </w:pPr>
      <w:r>
        <w:rPr>
          <w:color w:val="000000"/>
          <w:sz w:val="24"/>
          <w:szCs w:val="24"/>
        </w:rPr>
        <w:t>Нелегко было Брянчанинову исполнить это заветное свое желание.</w:t>
      </w:r>
    </w:p>
    <w:p>
      <w:pPr>
        <w:pStyle w:val="Normal"/>
        <w:shd w:fill="FFFFFF" w:val="clear"/>
        <w:ind w:firstLine="397"/>
        <w:jc w:val="both"/>
        <w:rPr>
          <w:sz w:val="24"/>
          <w:szCs w:val="24"/>
        </w:rPr>
      </w:pPr>
      <w:r>
        <w:rPr>
          <w:color w:val="000000"/>
          <w:sz w:val="24"/>
          <w:szCs w:val="24"/>
        </w:rPr>
        <w:t>Окончив инженерное училище в 1826 году в чине поручика, Димитрий Александрович, же</w:t>
        <w:softHyphen/>
        <w:t>лая уйти в монастырь, сразу, в том же году, по</w:t>
        <w:softHyphen/>
        <w:t>дал прошение об отставке. Но здесь ему при</w:t>
        <w:softHyphen/>
        <w:t>шлось вступить в единоборство со многими «сильными мира сего» и «показать пример не</w:t>
        <w:softHyphen/>
        <w:t>поколебимого мужества, доблести мученичес</w:t>
        <w:softHyphen/>
        <w:t>кой, прямого исповедничества». Родители кате</w:t>
        <w:softHyphen/>
        <w:t xml:space="preserve">горически отказались благословить его на путь иноческой жизни. Начальство отказало ему в отставке. Сам император Николай </w:t>
      </w:r>
      <w:r>
        <w:rPr>
          <w:color w:val="000000"/>
          <w:sz w:val="24"/>
          <w:szCs w:val="24"/>
          <w:lang w:val="en-US"/>
        </w:rPr>
        <w:t>I</w:t>
      </w:r>
      <w:r>
        <w:rPr>
          <w:color w:val="000000"/>
          <w:sz w:val="24"/>
          <w:szCs w:val="24"/>
        </w:rPr>
        <w:t xml:space="preserve"> был против его увольнения.</w:t>
      </w:r>
    </w:p>
    <w:p>
      <w:pPr>
        <w:pStyle w:val="Normal"/>
        <w:shd w:fill="FFFFFF" w:val="clear"/>
        <w:ind w:firstLine="397"/>
        <w:jc w:val="both"/>
        <w:rPr>
          <w:sz w:val="24"/>
          <w:szCs w:val="24"/>
        </w:rPr>
      </w:pPr>
      <w:r>
        <w:rPr>
          <w:color w:val="000000"/>
          <w:sz w:val="24"/>
          <w:szCs w:val="24"/>
        </w:rPr>
        <w:t>Несмотря на убедительные просьбы, личные объяснения, твердость желания и редкую тактич</w:t>
        <w:softHyphen/>
        <w:t>ность, Димитрий Брянчанинов не получил от</w:t>
        <w:softHyphen/>
        <w:t>ставки и по назначению начальства должен был в 24 часа выехать в Динабургскую крепость.</w:t>
      </w:r>
    </w:p>
    <w:p>
      <w:pPr>
        <w:pStyle w:val="Normal"/>
        <w:shd w:fill="FFFFFF" w:val="clear"/>
        <w:ind w:firstLine="397"/>
        <w:jc w:val="both"/>
        <w:rPr>
          <w:sz w:val="24"/>
          <w:szCs w:val="24"/>
        </w:rPr>
      </w:pPr>
      <w:r>
        <w:rPr>
          <w:color w:val="000000"/>
          <w:sz w:val="24"/>
          <w:szCs w:val="24"/>
        </w:rPr>
        <w:t>Но когда в жизненной борьбе бывают бессиль</w:t>
        <w:softHyphen/>
        <w:t>ны собственные силы подвижника, ему на по</w:t>
        <w:softHyphen/>
        <w:t>мощь приходит Сам Бог и Своим премудрым Промыслом устрояет все ко благу.</w:t>
      </w:r>
    </w:p>
    <w:p>
      <w:pPr>
        <w:pStyle w:val="Normal"/>
        <w:shd w:fill="FFFFFF" w:val="clear"/>
        <w:ind w:firstLine="397"/>
        <w:jc w:val="both"/>
        <w:rPr>
          <w:sz w:val="24"/>
          <w:szCs w:val="24"/>
        </w:rPr>
      </w:pPr>
      <w:r>
        <w:rPr>
          <w:color w:val="000000"/>
          <w:sz w:val="24"/>
          <w:szCs w:val="24"/>
        </w:rPr>
        <w:t>В Динабурге Брянчанинов скоро заболел, а осенью 1827 года было принято его прошение об освобождении от светской службы. Димитрий Александрович сразу же воспрянул духом; он уехал в Александро-Свирский монастырь Оло</w:t>
        <w:softHyphen/>
        <w:t>нецкой губернии к старцу иеромонаху Леониду и вступил в число послушников этого монасты</w:t>
        <w:softHyphen/>
        <w:t>ря. Однако вскоре иеромонах Леонид был вы</w:t>
        <w:softHyphen/>
        <w:t>нужден переселиться в Площанскую пустынь Орловской губернии, а затем в Оптину пустынь. За ним последовал и Димитрий Брянчанинов. Недолго пробыл послушник Димитрий и в Оп</w:t>
        <w:softHyphen/>
        <w:t>тиной пустыни. Скудная пища этой прославлен</w:t>
        <w:softHyphen/>
        <w:t>ной впоследствии обители плохо отразилась на его здоровье.</w:t>
      </w:r>
    </w:p>
    <w:p>
      <w:pPr>
        <w:pStyle w:val="Normal"/>
        <w:shd w:fill="FFFFFF" w:val="clear"/>
        <w:ind w:firstLine="397"/>
        <w:jc w:val="both"/>
        <w:rPr>
          <w:sz w:val="24"/>
          <w:szCs w:val="24"/>
        </w:rPr>
      </w:pPr>
      <w:r>
        <w:rPr>
          <w:color w:val="000000"/>
          <w:sz w:val="24"/>
          <w:szCs w:val="24"/>
        </w:rPr>
        <w:t>В это время тяжело заболела мать Димитрия София Афанасьевна. Готовясь к смерти и желая проститься со своим старшим сыном, она насто</w:t>
        <w:softHyphen/>
        <w:t>яла, чтобы отец послал за ним в Оптину пустынь крытую повозку. Находясь и сам в очень тяже</w:t>
        <w:softHyphen/>
        <w:t>лом состоянии в Оптине, Димитрий Брянчани</w:t>
        <w:softHyphen/>
        <w:t>нов посещает больную мать.</w:t>
      </w:r>
    </w:p>
    <w:p>
      <w:pPr>
        <w:pStyle w:val="Normal"/>
        <w:shd w:fill="FFFFFF" w:val="clear"/>
        <w:ind w:firstLine="397"/>
        <w:jc w:val="both"/>
        <w:rPr>
          <w:sz w:val="24"/>
          <w:szCs w:val="24"/>
        </w:rPr>
      </w:pPr>
      <w:r>
        <w:rPr>
          <w:color w:val="000000"/>
          <w:sz w:val="24"/>
          <w:szCs w:val="24"/>
        </w:rPr>
        <w:t>Весьма недолго пробыл послушник Димитрий в родительском доме. В скором времени он уда</w:t>
        <w:softHyphen/>
        <w:t>лился в Кирилло-Новоезерский монастырь. В этой обители жил на покое известный своею свя</w:t>
        <w:softHyphen/>
        <w:t>тою жизнью архимандрит Феофан. Строгий устав обители был по душе послушнику Димитрию, но суровый, сырой климат местности отрица</w:t>
        <w:softHyphen/>
        <w:t>тельно повлиял на его здоровье. Он заболел ли</w:t>
        <w:softHyphen/>
        <w:t>хорадкой и для лечения был вынужден вернуть</w:t>
        <w:softHyphen/>
        <w:t>ся в Вологду и остановиться у своих родственни</w:t>
        <w:softHyphen/>
        <w:t>ков. Несколько окрепнув, он с благословения Вологодского епископа Стефана жил в Семиго</w:t>
        <w:softHyphen/>
        <w:t>родской пустыни, а затем в более уединенном Дионисиево-Глушицком монастыре.</w:t>
      </w:r>
    </w:p>
    <w:p>
      <w:pPr>
        <w:pStyle w:val="Normal"/>
        <w:shd w:fill="FFFFFF" w:val="clear"/>
        <w:ind w:firstLine="397"/>
        <w:jc w:val="both"/>
        <w:rPr>
          <w:sz w:val="24"/>
          <w:szCs w:val="24"/>
        </w:rPr>
      </w:pPr>
      <w:r>
        <w:rPr>
          <w:color w:val="000000"/>
          <w:sz w:val="24"/>
          <w:szCs w:val="24"/>
        </w:rPr>
        <w:t>Годы, проведенные в перечисленных монасты</w:t>
        <w:softHyphen/>
        <w:t>рях, обогатили его духовной мудростью, укрепи</w:t>
        <w:softHyphen/>
        <w:t>ли его преданность воле Божией.</w:t>
      </w:r>
    </w:p>
    <w:p>
      <w:pPr>
        <w:pStyle w:val="Normal"/>
        <w:shd w:fill="FFFFFF" w:val="clear"/>
        <w:ind w:firstLine="397"/>
        <w:jc w:val="both"/>
        <w:rPr>
          <w:sz w:val="24"/>
          <w:szCs w:val="24"/>
        </w:rPr>
      </w:pPr>
      <w:r>
        <w:rPr>
          <w:color w:val="000000"/>
          <w:sz w:val="24"/>
          <w:szCs w:val="24"/>
        </w:rPr>
        <w:t>В 1831 году Вологодский епископ Стефан, видя пламенную ревность послушника Димит</w:t>
        <w:softHyphen/>
        <w:t>рия, решил исполнить желание его сердца: 28 июня он совершил постриг Димитрия в мона</w:t>
        <w:softHyphen/>
        <w:t>шество в кафедральном Воскресенском соборе и нарек его Игнатием, в честь священномученика Игнатия Богоносца. Тому, кто от юности своей носил Бога в своем сердце, приличнее всего было дать это имя.</w:t>
      </w:r>
    </w:p>
    <w:p>
      <w:pPr>
        <w:pStyle w:val="Normal"/>
        <w:shd w:fill="FFFFFF" w:val="clear"/>
        <w:ind w:firstLine="397"/>
        <w:jc w:val="both"/>
        <w:rPr>
          <w:sz w:val="24"/>
          <w:szCs w:val="24"/>
        </w:rPr>
      </w:pPr>
      <w:r>
        <w:rPr>
          <w:color w:val="000000"/>
          <w:sz w:val="24"/>
          <w:szCs w:val="24"/>
        </w:rPr>
        <w:t>4 июля того же года монах Игнатий был ру</w:t>
        <w:softHyphen/>
        <w:t>коположен епископом Стефаном во иеродиако</w:t>
        <w:softHyphen/>
        <w:t>на, а 25 июля — во иеромонаха.</w:t>
      </w:r>
    </w:p>
    <w:p>
      <w:pPr>
        <w:pStyle w:val="Normal"/>
        <w:shd w:fill="FFFFFF" w:val="clear"/>
        <w:ind w:firstLine="397"/>
        <w:jc w:val="both"/>
        <w:rPr>
          <w:sz w:val="24"/>
          <w:szCs w:val="24"/>
        </w:rPr>
      </w:pPr>
      <w:r>
        <w:rPr>
          <w:color w:val="000000"/>
          <w:sz w:val="24"/>
          <w:szCs w:val="24"/>
        </w:rPr>
        <w:t>Видя духовную зрелость иеромонаха Игнатия, епископ Стефан назначил его вскоре настояте</w:t>
        <w:softHyphen/>
        <w:t>лем и строителем Пельшемского Лопотова монастыря, который был уже предназначен к зак</w:t>
        <w:softHyphen/>
        <w:t>рытию. Сравнительно недолго (около двух лет) настоятельство вел здесь отец Игнатий, но за этот короткий срок благодаря своей мудрости, твер</w:t>
        <w:softHyphen/>
        <w:t>дой воле и несокрушимой энергии возродил оби</w:t>
        <w:softHyphen/>
        <w:t>тель в духовном и хозяйственном отношении. За короткий срок число братии увеличилось до 30 человек.</w:t>
      </w:r>
    </w:p>
    <w:p>
      <w:pPr>
        <w:pStyle w:val="Normal"/>
        <w:shd w:fill="FFFFFF" w:val="clear"/>
        <w:ind w:firstLine="397"/>
        <w:jc w:val="both"/>
        <w:rPr>
          <w:sz w:val="24"/>
          <w:szCs w:val="24"/>
        </w:rPr>
      </w:pPr>
      <w:r>
        <w:rPr>
          <w:color w:val="000000"/>
          <w:sz w:val="24"/>
          <w:szCs w:val="24"/>
        </w:rPr>
        <w:t>Молодой настоятель относился к братии сво</w:t>
        <w:softHyphen/>
        <w:t>ей обители, сочетая отеческую строгость с тро</w:t>
        <w:softHyphen/>
        <w:t>гательной любовью. Чувствуя эту любовь, насель</w:t>
        <w:softHyphen/>
        <w:t>ники обители покорно повиновались настояте</w:t>
        <w:softHyphen/>
        <w:t>лю, несмотря на его сравнительно юный возраст.</w:t>
      </w:r>
    </w:p>
    <w:p>
      <w:pPr>
        <w:pStyle w:val="Normal"/>
        <w:shd w:fill="FFFFFF" w:val="clear"/>
        <w:ind w:firstLine="397"/>
        <w:jc w:val="both"/>
        <w:rPr>
          <w:sz w:val="24"/>
          <w:szCs w:val="24"/>
        </w:rPr>
      </w:pPr>
      <w:r>
        <w:rPr>
          <w:color w:val="000000"/>
          <w:sz w:val="24"/>
          <w:szCs w:val="24"/>
        </w:rPr>
        <w:t>28 января 1833 года за усердные труды по воз</w:t>
        <w:softHyphen/>
        <w:t>рождению обители иеромонах Игнатий был воз</w:t>
        <w:softHyphen/>
        <w:t>веден в сан игумена.</w:t>
      </w:r>
    </w:p>
    <w:p>
      <w:pPr>
        <w:pStyle w:val="Normal"/>
        <w:shd w:fill="FFFFFF" w:val="clear"/>
        <w:ind w:firstLine="397"/>
        <w:jc w:val="both"/>
        <w:rPr>
          <w:sz w:val="24"/>
          <w:szCs w:val="24"/>
        </w:rPr>
      </w:pPr>
      <w:r>
        <w:rPr>
          <w:color w:val="000000"/>
          <w:sz w:val="24"/>
          <w:szCs w:val="24"/>
        </w:rPr>
        <w:t>В это время о его деятельности стало известно в Петербурге. В конце 1833 года он был вызван в столицу и ему поручили в управление Троице-Сергиеву пустынь, с возведением в сан архиман</w:t>
        <w:softHyphen/>
        <w:t>дрита.</w:t>
      </w:r>
    </w:p>
    <w:p>
      <w:pPr>
        <w:pStyle w:val="Normal"/>
        <w:shd w:fill="FFFFFF" w:val="clear"/>
        <w:ind w:firstLine="397"/>
        <w:jc w:val="both"/>
        <w:rPr>
          <w:sz w:val="24"/>
          <w:szCs w:val="24"/>
        </w:rPr>
      </w:pPr>
      <w:r>
        <w:rPr>
          <w:color w:val="000000"/>
          <w:sz w:val="24"/>
          <w:szCs w:val="24"/>
        </w:rPr>
        <w:t>Троице-Сергиева пустынь была расположена на берегу Финского залива близ Петербурга. Ко времени назначения в нее архимандрита Игна</w:t>
        <w:softHyphen/>
        <w:t>тия она пришла в сильное запустение. Храм и келлии пришли в крайнюю ветхость. Немного</w:t>
        <w:softHyphen/>
        <w:t>численная братия (35 человек) не отличалась строгостью поведения. Двадцатисемилетнему архимандриту пришлось перестраивать все зано</w:t>
        <w:softHyphen/>
        <w:t>во: храмы, корпуса, заводить сельское хозяйство; он упорядочил богослужение в обители, создал прекрасный хор.</w:t>
      </w:r>
    </w:p>
    <w:p>
      <w:pPr>
        <w:pStyle w:val="Normal"/>
        <w:shd w:fill="FFFFFF" w:val="clear"/>
        <w:ind w:firstLine="397"/>
        <w:jc w:val="both"/>
        <w:rPr>
          <w:sz w:val="24"/>
          <w:szCs w:val="24"/>
        </w:rPr>
      </w:pPr>
      <w:r>
        <w:rPr>
          <w:color w:val="000000"/>
          <w:sz w:val="24"/>
          <w:szCs w:val="24"/>
        </w:rPr>
        <w:t>С 1836 по 1841 год известный церковный композитор протоиерей Петр Иванович Турча</w:t>
        <w:softHyphen/>
        <w:t>нинов прожил рядом с Сергиевой пустынью — в Стрельне. Глубоко уважая отца Игнатия, он от</w:t>
        <w:softHyphen/>
        <w:t>кликнулся на его просьбу и взял на себя труд обу</w:t>
        <w:softHyphen/>
        <w:t>чения монастырского хора. Несколько лучших своих музыкальных произведений отец Петр Турчанинов написал специально для этого хора.</w:t>
      </w:r>
    </w:p>
    <w:p>
      <w:pPr>
        <w:pStyle w:val="Normal"/>
        <w:shd w:fill="FFFFFF" w:val="clear"/>
        <w:ind w:firstLine="397"/>
        <w:jc w:val="both"/>
        <w:rPr>
          <w:sz w:val="24"/>
          <w:szCs w:val="24"/>
        </w:rPr>
      </w:pPr>
      <w:r>
        <w:rPr>
          <w:color w:val="000000"/>
          <w:sz w:val="24"/>
          <w:szCs w:val="24"/>
        </w:rPr>
        <w:t>Великий русский композитор М.И. Глинка тоже был глубоким почитателем архимандрита Игнатия; по его просьбе он занимался изучени</w:t>
        <w:softHyphen/>
        <w:t>ем древней русской музыки и своими советами способствовал повышению музыкальной культу</w:t>
        <w:softHyphen/>
        <w:t>ры хора обители.</w:t>
      </w:r>
    </w:p>
    <w:p>
      <w:pPr>
        <w:pStyle w:val="Normal"/>
        <w:shd w:fill="FFFFFF" w:val="clear"/>
        <w:ind w:firstLine="397"/>
        <w:jc w:val="both"/>
        <w:rPr>
          <w:sz w:val="24"/>
          <w:szCs w:val="24"/>
        </w:rPr>
      </w:pPr>
      <w:r>
        <w:rPr>
          <w:color w:val="000000"/>
          <w:sz w:val="24"/>
          <w:szCs w:val="24"/>
        </w:rPr>
        <w:t>Живое участие в организации хора Сергиевой пустыни принимал и директор придворной ка</w:t>
        <w:softHyphen/>
        <w:t>пеллы А.Ф. Львов.</w:t>
      </w:r>
    </w:p>
    <w:p>
      <w:pPr>
        <w:pStyle w:val="Normal"/>
        <w:shd w:fill="FFFFFF" w:val="clear"/>
        <w:ind w:firstLine="397"/>
        <w:jc w:val="both"/>
        <w:rPr>
          <w:sz w:val="24"/>
          <w:szCs w:val="24"/>
        </w:rPr>
      </w:pPr>
      <w:r>
        <w:rPr>
          <w:color w:val="000000"/>
          <w:sz w:val="24"/>
          <w:szCs w:val="24"/>
        </w:rPr>
        <w:t>Архимандрит Игнатий совмещал почти несов</w:t>
        <w:softHyphen/>
        <w:t>местимые должности: он был для братии обите</w:t>
        <w:softHyphen/>
        <w:t>ли прекрасным настоятелем, администратором и в то же время благостным старцем-духовни</w:t>
        <w:softHyphen/>
        <w:t>ком. В 27 лет он уже имел дар принимать помыслы своих пасомых и руководить их духовной жизнью. По собственному признанию отца Иг</w:t>
        <w:softHyphen/>
        <w:t>натия, служение живым словом было его основ</w:t>
        <w:softHyphen/>
        <w:t>ным занятием, которому он отдавал все свои силы. Подвиг служения ближним словом нази</w:t>
        <w:softHyphen/>
        <w:t>дания был для него источником радости и уте</w:t>
        <w:softHyphen/>
        <w:t>шения на поприще его многоскорбной жизни. В Сергиевой пустыни он, несмотря на крайнюю занятость, написал и большинство своих произ</w:t>
        <w:softHyphen/>
        <w:t>ведений.</w:t>
      </w:r>
    </w:p>
    <w:p>
      <w:pPr>
        <w:pStyle w:val="Normal"/>
        <w:shd w:fill="FFFFFF" w:val="clear"/>
        <w:ind w:firstLine="397"/>
        <w:jc w:val="both"/>
        <w:rPr>
          <w:sz w:val="24"/>
          <w:szCs w:val="24"/>
        </w:rPr>
      </w:pPr>
      <w:r>
        <w:rPr>
          <w:color w:val="000000"/>
          <w:sz w:val="24"/>
          <w:szCs w:val="24"/>
        </w:rPr>
        <w:t>С 1838 года круг деятельности архимандрита Игнатия значительно расширился: он был назна</w:t>
        <w:softHyphen/>
        <w:t>чен благочинным всех монастырей Петербургс</w:t>
        <w:softHyphen/>
        <w:t>кой епархии и мог теперь более широко распро</w:t>
        <w:softHyphen/>
        <w:t>странить свое благотворное влияние на монаше</w:t>
        <w:softHyphen/>
        <w:t>ство всей епархии. Он способствовал расцвету ду</w:t>
        <w:softHyphen/>
        <w:t>ховной жизни древнего Валаамского монастыря, содействуя назначению туда настоятелем опыт</w:t>
        <w:softHyphen/>
        <w:t>ного в духовной жизни игумена Дамаскина.</w:t>
      </w:r>
    </w:p>
    <w:p>
      <w:pPr>
        <w:pStyle w:val="Normal"/>
        <w:shd w:fill="FFFFFF" w:val="clear"/>
        <w:ind w:firstLine="397"/>
        <w:jc w:val="both"/>
        <w:rPr>
          <w:sz w:val="24"/>
          <w:szCs w:val="24"/>
        </w:rPr>
      </w:pPr>
      <w:r>
        <w:rPr>
          <w:color w:val="000000"/>
          <w:sz w:val="24"/>
          <w:szCs w:val="24"/>
        </w:rPr>
        <w:t>В Сергиевой пустыни к отцу Игнатию непре</w:t>
        <w:softHyphen/>
        <w:t>станно приходили посетители всех положений и рангов. С каждым нужно было побеседовать, каждому нужно было уделить время. Весьма ча</w:t>
        <w:softHyphen/>
        <w:t>сто приходилось выезжать в Петербург и бывать в домах знатных благотворителей его обители. Несмотря на такой внешне, казалось бы, рассе</w:t>
        <w:softHyphen/>
        <w:t>янный образ жизни, в душе архимандрит Игнатий оставался аскетом-пустынником. Он умел при любых внешних условиях жизни сохранять внутреннюю сосредоточенность, непрестанно совершать Иисусову молитву. В одном из писем отец Игнатий писал о себе: «Я, проведя начало своего иночества в уединеннейших монастырях и напитавшись понятиями строгой аскетики, сохранял это направление в Сергиевой пустыни, так что в моей гостиной я был репрезентабель</w:t>
        <w:softHyphen/>
        <w:t>ным архимандритом, а в кабинете — скитяни</w:t>
        <w:softHyphen/>
        <w:t>ном».</w:t>
      </w:r>
    </w:p>
    <w:p>
      <w:pPr>
        <w:pStyle w:val="Normal"/>
        <w:shd w:fill="FFFFFF" w:val="clear"/>
        <w:ind w:firstLine="397"/>
        <w:jc w:val="both"/>
        <w:rPr>
          <w:sz w:val="24"/>
          <w:szCs w:val="24"/>
        </w:rPr>
      </w:pPr>
      <w:r>
        <w:rPr>
          <w:color w:val="000000"/>
          <w:sz w:val="24"/>
          <w:szCs w:val="24"/>
        </w:rPr>
        <w:t>Там, в уединенной комнате, отец Игнатий проводил бессонные ночи в молитве и слезах по</w:t>
        <w:softHyphen/>
        <w:t>каяния. Но, как истинный раб Божий, руковод</w:t>
        <w:softHyphen/>
        <w:t>ствуясь духом смирения, он умел скрывать от взора людей свои подвиги.</w:t>
      </w:r>
    </w:p>
    <w:p>
      <w:pPr>
        <w:pStyle w:val="Normal"/>
        <w:shd w:fill="FFFFFF" w:val="clear"/>
        <w:ind w:firstLine="397"/>
        <w:jc w:val="both"/>
        <w:rPr>
          <w:sz w:val="24"/>
          <w:szCs w:val="24"/>
        </w:rPr>
      </w:pPr>
      <w:r>
        <w:rPr>
          <w:color w:val="000000"/>
          <w:sz w:val="24"/>
          <w:szCs w:val="24"/>
        </w:rPr>
        <w:t>В 1847 году архимандрит Игнатий, изнурен</w:t>
        <w:softHyphen/>
        <w:t>ный болезнями, подал прошение об увольнении на покой, но вместо этого получил длительный отпуск и поехал лечиться в Николо-Бабаевский монастырь Костромской епархии. На пути в этот монастырь он остановился в Москве и несколь</w:t>
        <w:softHyphen/>
        <w:t>ко дней провел в Троице-Сергиевой Лавре.</w:t>
      </w:r>
    </w:p>
    <w:p>
      <w:pPr>
        <w:pStyle w:val="Normal"/>
        <w:shd w:fill="FFFFFF" w:val="clear"/>
        <w:ind w:firstLine="397"/>
        <w:jc w:val="both"/>
        <w:rPr>
          <w:sz w:val="24"/>
          <w:szCs w:val="24"/>
        </w:rPr>
      </w:pPr>
      <w:r>
        <w:rPr>
          <w:color w:val="000000"/>
          <w:sz w:val="24"/>
          <w:szCs w:val="24"/>
        </w:rPr>
        <w:t>В Николо-Бабаевском монастыре отец Игна</w:t>
        <w:softHyphen/>
        <w:t>тий пробыл 11 месяцев, после чего опять вернул</w:t>
        <w:softHyphen/>
        <w:t>ся в Сергиеву пустынь. Опять начались много</w:t>
        <w:softHyphen/>
        <w:t>трудные дни: руководство духовной жизнью монастырской братии, прием посетителей, выезды в Петербург, строительство новых храмов.</w:t>
      </w:r>
    </w:p>
    <w:p>
      <w:pPr>
        <w:pStyle w:val="Normal"/>
        <w:shd w:fill="FFFFFF" w:val="clear"/>
        <w:ind w:firstLine="397"/>
        <w:jc w:val="both"/>
        <w:rPr>
          <w:sz w:val="24"/>
          <w:szCs w:val="24"/>
        </w:rPr>
      </w:pPr>
      <w:r>
        <w:rPr>
          <w:color w:val="000000"/>
          <w:sz w:val="24"/>
          <w:szCs w:val="24"/>
        </w:rPr>
        <w:t>По воспоминаниям архимандрита Игнатия (Малышева), его духовный отец архимандрит Игнатий (Брянчанинов) весьма различно отно</w:t>
        <w:softHyphen/>
        <w:t>сился к посетителям. Все зависело от того, с ка</w:t>
        <w:softHyphen/>
        <w:t>ким расположением души приходили они к отцу Игнатию. Его душа обладала особым свойством видеть состояние души других людей. Это осо</w:t>
        <w:softHyphen/>
        <w:t>бое свойство имеют почти все облагодатствован</w:t>
        <w:softHyphen/>
        <w:t>ные люди, люди духа, а не плоти.</w:t>
      </w:r>
    </w:p>
    <w:p>
      <w:pPr>
        <w:pStyle w:val="Normal"/>
        <w:shd w:fill="FFFFFF" w:val="clear"/>
        <w:ind w:firstLine="397"/>
        <w:jc w:val="both"/>
        <w:rPr>
          <w:sz w:val="24"/>
          <w:szCs w:val="24"/>
        </w:rPr>
      </w:pPr>
      <w:r>
        <w:rPr>
          <w:color w:val="000000"/>
          <w:sz w:val="24"/>
          <w:szCs w:val="24"/>
        </w:rPr>
        <w:t>Архимандрит Игнатий с одного взгляда пости</w:t>
        <w:softHyphen/>
        <w:t>гал душу человека С окаменелыми он был молча</w:t>
        <w:softHyphen/>
        <w:t>лив. С лукавыми порой юродствовал. Но с искав</w:t>
        <w:softHyphen/>
        <w:t>шими спасения он был откровенен и беседовал подолгу, вливая в душу собеседника спасительный бальзам слова Божия, святоотеческих наставле</w:t>
        <w:softHyphen/>
        <w:t>ний и проверенных своей жизнью советов.</w:t>
      </w:r>
    </w:p>
    <w:p>
      <w:pPr>
        <w:pStyle w:val="Normal"/>
        <w:shd w:fill="FFFFFF" w:val="clear"/>
        <w:ind w:firstLine="397"/>
        <w:jc w:val="both"/>
        <w:rPr>
          <w:sz w:val="24"/>
          <w:szCs w:val="24"/>
        </w:rPr>
      </w:pPr>
      <w:r>
        <w:rPr>
          <w:color w:val="000000"/>
          <w:sz w:val="24"/>
          <w:szCs w:val="24"/>
        </w:rPr>
        <w:t>Круг знакомых у отца Игнатия был весьма обширен. Епископы, настоятели монастырей, иноки и простые миряне обращались к нему со своими просьбами, зная, что любвеобильное сер</w:t>
        <w:softHyphen/>
        <w:t>дце отца Игнатия откликнется на их нужды.</w:t>
      </w:r>
    </w:p>
    <w:p>
      <w:pPr>
        <w:pStyle w:val="Normal"/>
        <w:shd w:fill="FFFFFF" w:val="clear"/>
        <w:ind w:firstLine="397"/>
        <w:jc w:val="both"/>
        <w:rPr>
          <w:sz w:val="24"/>
          <w:szCs w:val="24"/>
        </w:rPr>
      </w:pPr>
      <w:r>
        <w:rPr>
          <w:color w:val="000000"/>
          <w:sz w:val="24"/>
          <w:szCs w:val="24"/>
        </w:rPr>
        <w:t>Имя архимандрита Игнатия знали во всех сло</w:t>
        <w:softHyphen/>
        <w:t>ях общества. Весьма со многими духовными и светскими лицами отец Игнатий переписывал</w:t>
        <w:softHyphen/>
        <w:t>ся. Так, Н.В. Гоголь в одном из своих писем с большим уважением отзывается об отце Игнатии. Известный адмирал Нахимов, герой Крымской войны, с благоговением принял икону святителя Митрофана Воронежского, присланную ему в Севастополь архимандритом Игнатием Замеча</w:t>
        <w:softHyphen/>
        <w:t>тельно его письмо к великому русскому худож</w:t>
        <w:softHyphen/>
        <w:t>нику К.П. Брюллову.</w:t>
      </w:r>
    </w:p>
    <w:p>
      <w:pPr>
        <w:pStyle w:val="Normal"/>
        <w:shd w:fill="FFFFFF" w:val="clear"/>
        <w:ind w:firstLine="397"/>
        <w:jc w:val="both"/>
        <w:rPr>
          <w:sz w:val="24"/>
          <w:szCs w:val="24"/>
        </w:rPr>
      </w:pPr>
      <w:r>
        <w:rPr>
          <w:color w:val="000000"/>
          <w:sz w:val="24"/>
          <w:szCs w:val="24"/>
        </w:rPr>
        <w:t>Всего в настоящее время известно более 800 писем епископа Игнатия. В письмах как-то жи</w:t>
        <w:softHyphen/>
        <w:t>вее раскрываются качества души архимандрита Игнатия: его необычайная благостность, духов</w:t>
        <w:softHyphen/>
        <w:t>ная рассудительность, глубокое и правильное понимание современной ему жизни.</w:t>
      </w:r>
    </w:p>
    <w:p>
      <w:pPr>
        <w:pStyle w:val="Normal"/>
        <w:shd w:fill="FFFFFF" w:val="clear"/>
        <w:ind w:firstLine="397"/>
        <w:jc w:val="both"/>
        <w:rPr>
          <w:sz w:val="24"/>
          <w:szCs w:val="24"/>
        </w:rPr>
      </w:pPr>
      <w:r>
        <w:rPr>
          <w:color w:val="000000"/>
          <w:sz w:val="24"/>
          <w:szCs w:val="24"/>
        </w:rPr>
        <w:t>Шли годы. Телесные силы отца Игнатия все более слабели. Мысль уйти на покой, чтобы в уединенном безмолвии провести конец жизни, появлялась все чаще.</w:t>
      </w:r>
    </w:p>
    <w:p>
      <w:pPr>
        <w:pStyle w:val="Normal"/>
        <w:shd w:fill="FFFFFF" w:val="clear"/>
        <w:ind w:firstLine="397"/>
        <w:jc w:val="both"/>
        <w:rPr>
          <w:sz w:val="24"/>
          <w:szCs w:val="24"/>
        </w:rPr>
      </w:pPr>
      <w:r>
        <w:rPr>
          <w:color w:val="000000"/>
          <w:sz w:val="24"/>
          <w:szCs w:val="24"/>
        </w:rPr>
        <w:t>В 1856 году он предпринял путешествие в Оп</w:t>
        <w:softHyphen/>
        <w:t>тину пустынь, предполагая совсем переселиться туда, но это намерение не осуществилось, ибо Гос</w:t>
        <w:softHyphen/>
        <w:t>поду было угодно, чтобы Его избранник послужил Святой Церкви еще и в епископском сане.</w:t>
      </w:r>
    </w:p>
    <w:p>
      <w:pPr>
        <w:pStyle w:val="Normal"/>
        <w:shd w:fill="FFFFFF" w:val="clear"/>
        <w:ind w:firstLine="397"/>
        <w:jc w:val="both"/>
        <w:rPr>
          <w:sz w:val="24"/>
          <w:szCs w:val="24"/>
        </w:rPr>
      </w:pPr>
      <w:r>
        <w:rPr>
          <w:color w:val="000000"/>
          <w:sz w:val="24"/>
          <w:szCs w:val="24"/>
        </w:rPr>
        <w:t>В 1857 году, по представлению Петербургско</w:t>
        <w:softHyphen/>
        <w:t>го митрополита Григория, архимандрит Игнатий был посвящен во епископа Кавказского и Чер</w:t>
        <w:softHyphen/>
        <w:t>номорского. Хиротония состоялась 27 октября 1857 года в петербургском Казанском соборе.</w:t>
      </w:r>
    </w:p>
    <w:p>
      <w:pPr>
        <w:pStyle w:val="Normal"/>
        <w:shd w:fill="FFFFFF" w:val="clear"/>
        <w:ind w:firstLine="397"/>
        <w:jc w:val="both"/>
        <w:rPr>
          <w:sz w:val="24"/>
          <w:szCs w:val="24"/>
        </w:rPr>
      </w:pPr>
      <w:r>
        <w:rPr>
          <w:color w:val="000000"/>
          <w:sz w:val="24"/>
          <w:szCs w:val="24"/>
        </w:rPr>
        <w:t>Хиротонию совершил митрополит Григорий с сонмом других иерархов.</w:t>
      </w:r>
    </w:p>
    <w:p>
      <w:pPr>
        <w:pStyle w:val="Normal"/>
        <w:shd w:fill="FFFFFF" w:val="clear"/>
        <w:ind w:firstLine="397"/>
        <w:jc w:val="both"/>
        <w:rPr>
          <w:sz w:val="24"/>
          <w:szCs w:val="24"/>
        </w:rPr>
      </w:pPr>
      <w:r>
        <w:rPr>
          <w:color w:val="000000"/>
          <w:sz w:val="24"/>
          <w:szCs w:val="24"/>
        </w:rPr>
        <w:t>Отец Игнатий никогда не стремился к епис</w:t>
        <w:softHyphen/>
        <w:t>копскому сану. Не об архиерейском жезле, а о простом посохе пустынножителя были его не</w:t>
        <w:softHyphen/>
        <w:t>престанные мечты. В речи при наречении он ска</w:t>
        <w:softHyphen/>
        <w:t>зал: «Во дни юности своей я стремился в глубо</w:t>
        <w:softHyphen/>
        <w:t>кие пустыни, но я вовсе не мыслил о служении Церкви в каком бы то ни было сане священства. Быть епископом своего сердца и приносить в жертву Христу помышления и чувствования, ос</w:t>
        <w:softHyphen/>
        <w:t>вященные Духом, — вот высота, к которой при</w:t>
        <w:softHyphen/>
        <w:t>влекались мои взоры».</w:t>
      </w:r>
    </w:p>
    <w:p>
      <w:pPr>
        <w:pStyle w:val="Normal"/>
        <w:shd w:fill="FFFFFF" w:val="clear"/>
        <w:ind w:firstLine="397"/>
        <w:jc w:val="both"/>
        <w:rPr>
          <w:sz w:val="24"/>
          <w:szCs w:val="24"/>
        </w:rPr>
      </w:pPr>
      <w:r>
        <w:rPr>
          <w:color w:val="000000"/>
          <w:sz w:val="24"/>
          <w:szCs w:val="24"/>
        </w:rPr>
        <w:t>4 января 1858 года епископ Игнатий приехал в город Ставрополь и заступил в управление епар</w:t>
        <w:softHyphen/>
        <w:t>хией.</w:t>
      </w:r>
    </w:p>
    <w:p>
      <w:pPr>
        <w:pStyle w:val="Normal"/>
        <w:shd w:fill="FFFFFF" w:val="clear"/>
        <w:ind w:firstLine="397"/>
        <w:jc w:val="both"/>
        <w:rPr>
          <w:sz w:val="24"/>
          <w:szCs w:val="24"/>
        </w:rPr>
      </w:pPr>
      <w:r>
        <w:rPr>
          <w:color w:val="000000"/>
          <w:sz w:val="24"/>
          <w:szCs w:val="24"/>
        </w:rPr>
        <w:t>Недавно открытая Кавказская епархия была весьма неустроена. Население отличалось неспо</w:t>
        <w:softHyphen/>
        <w:t>койным воинственным характером, поэтому первое слово святителя Игнатия, обращенное к Ставропольской пастве, было словом мира: «Мир граду сему!..»</w:t>
      </w:r>
    </w:p>
    <w:p>
      <w:pPr>
        <w:pStyle w:val="Normal"/>
        <w:shd w:fill="FFFFFF" w:val="clear"/>
        <w:ind w:firstLine="397"/>
        <w:jc w:val="both"/>
        <w:rPr>
          <w:sz w:val="24"/>
          <w:szCs w:val="24"/>
        </w:rPr>
      </w:pPr>
      <w:r>
        <w:rPr>
          <w:color w:val="000000"/>
          <w:sz w:val="24"/>
          <w:szCs w:val="24"/>
        </w:rPr>
        <w:t>Недолго — менее четырех лет — управлял Преосвященный Игнатий Кавказской епархией. За это время он посетил многие приходы своей обширной-епархии, привел в порядок органы епархиального управления, добился повышения окладов духовенству епархии, ввел торжествен</w:t>
        <w:softHyphen/>
        <w:t>ное богослужение, устроил прекрасный архи</w:t>
        <w:softHyphen/>
        <w:t>ерейский хор, построил архиерейский дом, пе</w:t>
        <w:softHyphen/>
        <w:t>ревел семинарию в новые лучшие здания и вни</w:t>
        <w:softHyphen/>
        <w:t>мательно следил за ее внутренней жизнью. Кро</w:t>
        <w:softHyphen/>
        <w:t>ме того, он неустанно проповедовал. В отноше</w:t>
        <w:softHyphen/>
        <w:t>нии к духовенству и прихожанам Владыка Иг</w:t>
        <w:softHyphen/>
        <w:t>натий был истинным миротворцем: строгий к себе, он был снисходителен к немощам ближних.</w:t>
      </w:r>
    </w:p>
    <w:p>
      <w:pPr>
        <w:pStyle w:val="Normal"/>
        <w:shd w:fill="FFFFFF" w:val="clear"/>
        <w:ind w:firstLine="397"/>
        <w:jc w:val="both"/>
        <w:rPr>
          <w:sz w:val="24"/>
          <w:szCs w:val="24"/>
        </w:rPr>
      </w:pPr>
      <w:r>
        <w:rPr>
          <w:color w:val="000000"/>
          <w:sz w:val="24"/>
          <w:szCs w:val="24"/>
        </w:rPr>
        <w:t>Но тяжкая болезнь не покидала епископа Игнатия и на Кавказе, и летом 1861 года он по</w:t>
        <w:softHyphen/>
        <w:t>дал прошение уволить его на покой в известный ему уже Николо-Бабаевский монастырь. Через несколько месяцев просьба была удовлетворена, и 13 октября того же года он вместе с несколь</w:t>
        <w:softHyphen/>
        <w:t>кими преданными учениками переехал в назван</w:t>
        <w:softHyphen/>
        <w:t>ную обитель.</w:t>
      </w:r>
    </w:p>
    <w:p>
      <w:pPr>
        <w:pStyle w:val="Normal"/>
        <w:shd w:fill="FFFFFF" w:val="clear"/>
        <w:ind w:firstLine="397"/>
        <w:jc w:val="both"/>
        <w:rPr>
          <w:sz w:val="24"/>
          <w:szCs w:val="24"/>
        </w:rPr>
      </w:pPr>
      <w:r>
        <w:rPr>
          <w:color w:val="000000"/>
          <w:sz w:val="24"/>
          <w:szCs w:val="24"/>
        </w:rPr>
        <w:t>Спустя некоторое время он писал своему дру</w:t>
        <w:softHyphen/>
        <w:t>гу Михаилу Чихачеву: «Никогда в жизни моей я не был так доволен моим положением, как дово</w:t>
        <w:softHyphen/>
        <w:t>лен им теперь. Кажется, мой Ангел Хранитель по повелению Божию продиктовал Святейшему Синоду указ о мне — так этот указ удовлетворя</w:t>
        <w:softHyphen/>
        <w:t>ет требованиям моего душевного настроения и телесного здоровья».</w:t>
      </w:r>
    </w:p>
    <w:p>
      <w:pPr>
        <w:pStyle w:val="Normal"/>
        <w:shd w:fill="FFFFFF" w:val="clear"/>
        <w:ind w:firstLine="397"/>
        <w:jc w:val="both"/>
        <w:rPr>
          <w:sz w:val="24"/>
          <w:szCs w:val="24"/>
        </w:rPr>
      </w:pPr>
      <w:r>
        <w:rPr>
          <w:color w:val="000000"/>
          <w:sz w:val="24"/>
          <w:szCs w:val="24"/>
        </w:rPr>
        <w:t>Трудное дело — управление епархией епископ Игнатий совершил достойно. И теперь он шел на покой, чтобы подготовить в уединении душу для перехода в вечность и для посильных заня</w:t>
        <w:softHyphen/>
        <w:t>тий на благо ближних.</w:t>
      </w:r>
    </w:p>
    <w:p>
      <w:pPr>
        <w:pStyle w:val="Normal"/>
        <w:shd w:fill="FFFFFF" w:val="clear"/>
        <w:ind w:firstLine="397"/>
        <w:jc w:val="both"/>
        <w:rPr>
          <w:sz w:val="24"/>
          <w:szCs w:val="24"/>
        </w:rPr>
      </w:pPr>
      <w:r>
        <w:rPr>
          <w:color w:val="000000"/>
          <w:sz w:val="24"/>
          <w:szCs w:val="24"/>
        </w:rPr>
        <w:t>Епископ Игнатий приехал в Николо-Бабаевс</w:t>
        <w:softHyphen/>
        <w:t>кий монастырь 13 октября 1861 года.</w:t>
      </w:r>
    </w:p>
    <w:p>
      <w:pPr>
        <w:pStyle w:val="Normal"/>
        <w:shd w:fill="FFFFFF" w:val="clear"/>
        <w:ind w:firstLine="397"/>
        <w:jc w:val="both"/>
        <w:rPr>
          <w:sz w:val="24"/>
          <w:szCs w:val="24"/>
        </w:rPr>
      </w:pPr>
      <w:r>
        <w:rPr>
          <w:color w:val="000000"/>
          <w:sz w:val="24"/>
          <w:szCs w:val="24"/>
        </w:rPr>
        <w:t>И вот потекли годы уединенной жизни в ма</w:t>
        <w:softHyphen/>
        <w:t>лоизвестной обители.</w:t>
      </w:r>
    </w:p>
    <w:p>
      <w:pPr>
        <w:pStyle w:val="Normal"/>
        <w:shd w:fill="FFFFFF" w:val="clear"/>
        <w:ind w:firstLine="397"/>
        <w:jc w:val="both"/>
        <w:rPr>
          <w:sz w:val="24"/>
          <w:szCs w:val="24"/>
        </w:rPr>
      </w:pPr>
      <w:r>
        <w:rPr>
          <w:color w:val="000000"/>
          <w:sz w:val="24"/>
          <w:szCs w:val="24"/>
        </w:rPr>
        <w:t>Ко времени приезда Владыки Игнатия Нико</w:t>
        <w:softHyphen/>
        <w:t>ло-Бабаевский монастырь пришел в крайне пла</w:t>
        <w:softHyphen/>
        <w:t>чевное положение. Не было даже продовольствия, обитель имела большие долги. Многие здания, в частности соборный храм, пришли в ветхость.</w:t>
      </w:r>
    </w:p>
    <w:p>
      <w:pPr>
        <w:pStyle w:val="Normal"/>
        <w:shd w:fill="FFFFFF" w:val="clear"/>
        <w:ind w:firstLine="397"/>
        <w:jc w:val="both"/>
        <w:rPr>
          <w:sz w:val="24"/>
          <w:szCs w:val="24"/>
        </w:rPr>
      </w:pPr>
      <w:r>
        <w:rPr>
          <w:color w:val="000000"/>
          <w:sz w:val="24"/>
          <w:szCs w:val="24"/>
        </w:rPr>
        <w:t>Природный ум и практичность Владыки по</w:t>
        <w:softHyphen/>
        <w:t>зволили ему в короткий срок улучшить матери</w:t>
        <w:softHyphen/>
        <w:t>альное положение обители и произвести капи</w:t>
        <w:softHyphen/>
        <w:t>тальный ремонт зданий и построить новый храм в честь Иверской иконы Божией Матери.</w:t>
      </w:r>
    </w:p>
    <w:p>
      <w:pPr>
        <w:pStyle w:val="Normal"/>
        <w:shd w:fill="FFFFFF" w:val="clear"/>
        <w:ind w:firstLine="397"/>
        <w:jc w:val="both"/>
        <w:rPr>
          <w:sz w:val="24"/>
          <w:szCs w:val="24"/>
        </w:rPr>
      </w:pPr>
      <w:r>
        <w:rPr>
          <w:color w:val="000000"/>
          <w:sz w:val="24"/>
          <w:szCs w:val="24"/>
        </w:rPr>
        <w:t>В свободное время святитель занимался пе</w:t>
        <w:softHyphen/>
        <w:t>ресмотром своих прежних сочинений и напи</w:t>
        <w:softHyphen/>
        <w:t>санием новых. В Николо-Бабаевском монасты</w:t>
        <w:softHyphen/>
        <w:t>ре святитель Игнатий написал «Приношение со</w:t>
        <w:softHyphen/>
        <w:t>временному монашеству» и «Отечник». Множе</w:t>
        <w:softHyphen/>
        <w:t>ство назидательных писем его относится к это</w:t>
        <w:softHyphen/>
        <w:t>му периоду.</w:t>
      </w:r>
    </w:p>
    <w:p>
      <w:pPr>
        <w:pStyle w:val="Normal"/>
        <w:shd w:fill="FFFFFF" w:val="clear"/>
        <w:ind w:firstLine="397"/>
        <w:jc w:val="both"/>
        <w:rPr>
          <w:sz w:val="24"/>
          <w:szCs w:val="24"/>
        </w:rPr>
      </w:pPr>
      <w:r>
        <w:rPr>
          <w:color w:val="000000"/>
          <w:sz w:val="24"/>
          <w:szCs w:val="24"/>
        </w:rPr>
        <w:t>Свои сочинения сам автор разделил на три группы: первые 3 тома — «Аскетические опыты», включающие статьи, в основном написанные в Сергиевой пустыни; 4-й том — «Аскетическая проповедь», куда вошли проповеди, произнесен</w:t>
        <w:softHyphen/>
        <w:t>ные на Кавказе; 5-й том — «Приношение совре</w:t>
        <w:softHyphen/>
        <w:t>менному монашеству», т.е. советы и наставления монашествующим о внешнем поведении и внут</w:t>
        <w:softHyphen/>
        <w:t>реннем делании; 6-й том — «Отечник» — был издан уже после смерти епископа Игнатия. Эта книга содержит высказывания более 80 подвиж</w:t>
        <w:softHyphen/>
        <w:t>ников по вопросам христианской аскетики и примеры из их жизни.</w:t>
      </w:r>
    </w:p>
    <w:p>
      <w:pPr>
        <w:pStyle w:val="Normal"/>
        <w:shd w:fill="FFFFFF" w:val="clear"/>
        <w:ind w:firstLine="397"/>
        <w:jc w:val="both"/>
        <w:rPr>
          <w:sz w:val="24"/>
          <w:szCs w:val="24"/>
        </w:rPr>
      </w:pPr>
      <w:r>
        <w:rPr>
          <w:color w:val="000000"/>
          <w:sz w:val="24"/>
          <w:szCs w:val="24"/>
        </w:rPr>
        <w:t>Сочинения епископа Игнатия — это не плод размышлений богослова-теоретика, а живой опыт деятельного подвижника, созидавшего свою духовную жизнь на основе Священного Писания и нравственного предания Православ</w:t>
        <w:softHyphen/>
        <w:t>ной Церкви.</w:t>
      </w:r>
    </w:p>
    <w:p>
      <w:pPr>
        <w:pStyle w:val="Normal"/>
        <w:shd w:fill="FFFFFF" w:val="clear"/>
        <w:ind w:firstLine="397"/>
        <w:jc w:val="both"/>
        <w:rPr>
          <w:sz w:val="24"/>
          <w:szCs w:val="24"/>
        </w:rPr>
      </w:pPr>
      <w:r>
        <w:rPr>
          <w:color w:val="000000"/>
          <w:sz w:val="24"/>
          <w:szCs w:val="24"/>
        </w:rPr>
        <w:t>О творениях святителя Игнатия нужно ска</w:t>
        <w:softHyphen/>
        <w:t>зать прежде всего то, что все они имеют печать благодатной помазанности. Он писал свои про</w:t>
        <w:softHyphen/>
        <w:t>изведения тогда, когда Божественный глагол ка</w:t>
        <w:softHyphen/>
        <w:t>сался его чуткого уха, когда в его сердце появи</w:t>
        <w:softHyphen/>
        <w:t>лось слово, посланное Господом.</w:t>
      </w:r>
    </w:p>
    <w:p>
      <w:pPr>
        <w:pStyle w:val="Normal"/>
        <w:shd w:fill="FFFFFF" w:val="clear"/>
        <w:ind w:firstLine="397"/>
        <w:jc w:val="both"/>
        <w:rPr>
          <w:sz w:val="24"/>
          <w:szCs w:val="24"/>
        </w:rPr>
      </w:pPr>
      <w:r>
        <w:rPr>
          <w:color w:val="000000"/>
          <w:sz w:val="24"/>
          <w:szCs w:val="24"/>
        </w:rPr>
        <w:t>«Бывали в жизни моей минуты, — писал он С.Д. Нечаеву, — или во время тяжких скорбей, или после продолжительного безмолвия, мину</w:t>
        <w:softHyphen/>
        <w:t>ты, в которые появлялось в сердце моем «слово». Это слово было не мое. Оно утешало меня, наставляло, исполняло нетленной жизни и радос</w:t>
        <w:softHyphen/>
        <w:t>ти, — и потом отходило. Случилось записывать мысли, которые так ярко светили в сии блажен</w:t>
        <w:softHyphen/>
        <w:t>ные минуты. Читаю после, читаю не свое, читаю слова, из какой-то высшей среды нисходившие и остающиеся наставлением». По этой причине святитель Игнатий не смотрел на свои произве</w:t>
        <w:softHyphen/>
        <w:t>дения как на свои собственные, но признавал их «собственностью всех современных подвижни</w:t>
        <w:softHyphen/>
        <w:t>ков Православной Церкви».</w:t>
      </w:r>
    </w:p>
    <w:p>
      <w:pPr>
        <w:pStyle w:val="Normal"/>
        <w:shd w:fill="FFFFFF" w:val="clear"/>
        <w:ind w:firstLine="397"/>
        <w:jc w:val="both"/>
        <w:rPr>
          <w:sz w:val="24"/>
          <w:szCs w:val="24"/>
        </w:rPr>
      </w:pPr>
      <w:r>
        <w:rPr>
          <w:color w:val="000000"/>
          <w:sz w:val="24"/>
          <w:szCs w:val="24"/>
        </w:rPr>
        <w:t>Сочинения святителя Игнатия излагают уче</w:t>
        <w:softHyphen/>
        <w:t>ние святых отцов о христианской жизни, «при</w:t>
        <w:softHyphen/>
        <w:t>мененное к требованиям современности». В этом — важная особенность и достоинство его творений.</w:t>
      </w:r>
    </w:p>
    <w:p>
      <w:pPr>
        <w:pStyle w:val="Normal"/>
        <w:shd w:fill="FFFFFF" w:val="clear"/>
        <w:ind w:firstLine="397"/>
        <w:jc w:val="both"/>
        <w:rPr>
          <w:sz w:val="24"/>
          <w:szCs w:val="24"/>
        </w:rPr>
      </w:pPr>
      <w:r>
        <w:rPr>
          <w:color w:val="000000"/>
          <w:sz w:val="24"/>
          <w:szCs w:val="24"/>
        </w:rPr>
        <w:t>Богословское наследие святителя Игнатия было принято читателями с большой любовью и благодарностью.</w:t>
      </w:r>
    </w:p>
    <w:p>
      <w:pPr>
        <w:pStyle w:val="Normal"/>
        <w:shd w:fill="FFFFFF" w:val="clear"/>
        <w:ind w:firstLine="397"/>
        <w:jc w:val="both"/>
        <w:rPr>
          <w:sz w:val="24"/>
          <w:szCs w:val="24"/>
        </w:rPr>
      </w:pPr>
      <w:r>
        <w:rPr>
          <w:color w:val="000000"/>
          <w:sz w:val="24"/>
          <w:szCs w:val="24"/>
        </w:rPr>
        <w:t>Еще при жизни епископа Игнатия его творе</w:t>
        <w:softHyphen/>
        <w:t>ния разошлись по многим обителям Русской зем</w:t>
        <w:softHyphen/>
        <w:t>ли и получили высокую оценку.</w:t>
      </w:r>
    </w:p>
    <w:p>
      <w:pPr>
        <w:pStyle w:val="Normal"/>
        <w:shd w:fill="FFFFFF" w:val="clear"/>
        <w:ind w:firstLine="397"/>
        <w:jc w:val="both"/>
        <w:rPr>
          <w:sz w:val="24"/>
          <w:szCs w:val="24"/>
        </w:rPr>
      </w:pPr>
      <w:r>
        <w:rPr>
          <w:color w:val="000000"/>
          <w:sz w:val="24"/>
          <w:szCs w:val="24"/>
        </w:rPr>
        <w:t>Саровская пустынь приняла «Аскетические опыты» с особенной любовью. В Киево-Печерс</w:t>
        <w:softHyphen/>
        <w:t>кой Лавре, Оптиной пустыни, в обителях С.-Пе</w:t>
        <w:softHyphen/>
        <w:t>тербургской, Московской, Казанской и других епархий творения святителя были признаны ду</w:t>
        <w:softHyphen/>
        <w:t>шеспасительными книгами, отражающими аскетическое предание православного подвижни</w:t>
        <w:softHyphen/>
        <w:t>чества, применительно к духовным требованиям иночества того времени. Даже на далеком Афо</w:t>
        <w:softHyphen/>
        <w:t>не творения епископа Игнатия получили извес</w:t>
        <w:softHyphen/>
        <w:t>тность и вызвали благоговейное почитание их ав</w:t>
        <w:softHyphen/>
        <w:t>тора. Лучшие иерархи прошлого века сразу же увидели в сочинениях Преосвященного Игнатия всестороннее руководство к духовной жизни. Митрополит Петербургский Исидор 7 апреля 1867 года писал епископу Игнатию: «Получив се</w:t>
        <w:softHyphen/>
        <w:t>годня 3 и 4 томы сочинений Вашего Преосвя</w:t>
        <w:softHyphen/>
        <w:t>щенства, спешу принести Вам искреннюю при</w:t>
        <w:softHyphen/>
        <w:t>знательность за полезные труды Ваши, свидетель</w:t>
        <w:softHyphen/>
        <w:t>ствующие о глубоком изучении Вами душеспасительного учения богомудрых подвижников благочестия и истинных руководителей в иночес</w:t>
        <w:softHyphen/>
        <w:t>кой жизни».</w:t>
      </w:r>
    </w:p>
    <w:p>
      <w:pPr>
        <w:pStyle w:val="Normal"/>
        <w:shd w:fill="FFFFFF" w:val="clear"/>
        <w:ind w:firstLine="397"/>
        <w:jc w:val="both"/>
        <w:rPr>
          <w:sz w:val="24"/>
          <w:szCs w:val="24"/>
        </w:rPr>
      </w:pPr>
      <w:r>
        <w:rPr>
          <w:color w:val="000000"/>
          <w:sz w:val="24"/>
          <w:szCs w:val="24"/>
        </w:rPr>
        <w:t>В первый год пребывания в Николо-Бабаевс</w:t>
        <w:softHyphen/>
        <w:t>ком монастыре здоровье епископа Игнатия не</w:t>
        <w:softHyphen/>
        <w:t>сколько улучшилось. Но вскоре болезнь опять усилилась, и он до самой смерти безвыездно пре</w:t>
        <w:softHyphen/>
        <w:t>бывал здесь.</w:t>
      </w:r>
    </w:p>
    <w:p>
      <w:pPr>
        <w:pStyle w:val="Normal"/>
        <w:shd w:fill="FFFFFF" w:val="clear"/>
        <w:ind w:firstLine="397"/>
        <w:jc w:val="both"/>
        <w:rPr>
          <w:sz w:val="24"/>
          <w:szCs w:val="24"/>
        </w:rPr>
      </w:pPr>
      <w:r>
        <w:rPr>
          <w:color w:val="000000"/>
          <w:sz w:val="24"/>
          <w:szCs w:val="24"/>
        </w:rPr>
        <w:t>Наступил 1866 год, печатались 3-й и 4-й тома его творений. Сам же епископ Игнатий настоль</w:t>
        <w:softHyphen/>
        <w:t>ко ослабел, что все приезжавшие к нему пора</w:t>
        <w:softHyphen/>
        <w:t>жались, видя его. Но духом Владыка был бодр, он ждал смерти, ибо всю жизнь посвятил на служение Христу, и жизнь для него была Христос, а смерть — приобретение (Флп. 1, 21).</w:t>
      </w:r>
    </w:p>
    <w:p>
      <w:pPr>
        <w:pStyle w:val="Normal"/>
        <w:shd w:fill="FFFFFF" w:val="clear"/>
        <w:ind w:firstLine="397"/>
        <w:jc w:val="both"/>
        <w:rPr>
          <w:sz w:val="24"/>
          <w:szCs w:val="24"/>
        </w:rPr>
      </w:pPr>
      <w:r>
        <w:rPr>
          <w:color w:val="000000"/>
          <w:sz w:val="24"/>
          <w:szCs w:val="24"/>
        </w:rPr>
        <w:t>В последние дни своей жизни он был проник</w:t>
        <w:softHyphen/>
        <w:t>нут необычайной милостью ко всем, которая, казалось, была растворена какою-то жалостью. Но вместе с тем и несказанная радость сияла на лице больного.</w:t>
      </w:r>
    </w:p>
    <w:p>
      <w:pPr>
        <w:pStyle w:val="Normal"/>
        <w:shd w:fill="FFFFFF" w:val="clear"/>
        <w:ind w:firstLine="397"/>
        <w:jc w:val="both"/>
        <w:rPr>
          <w:sz w:val="24"/>
          <w:szCs w:val="24"/>
        </w:rPr>
      </w:pPr>
      <w:r>
        <w:rPr>
          <w:color w:val="000000"/>
          <w:sz w:val="24"/>
          <w:szCs w:val="24"/>
        </w:rPr>
        <w:t>16 апреля 1867 года, в первый день Пасхи, Владыка с большим трудом отслужил последнюю литургию. Больше уже он не выходил из келлии, силы его заметно слабели.</w:t>
      </w:r>
    </w:p>
    <w:p>
      <w:pPr>
        <w:pStyle w:val="Normal"/>
        <w:shd w:fill="FFFFFF" w:val="clear"/>
        <w:ind w:firstLine="397"/>
        <w:jc w:val="both"/>
        <w:rPr>
          <w:sz w:val="24"/>
          <w:szCs w:val="24"/>
        </w:rPr>
      </w:pPr>
      <w:r>
        <w:rPr>
          <w:color w:val="000000"/>
          <w:sz w:val="24"/>
          <w:szCs w:val="24"/>
        </w:rPr>
        <w:t>Кончина епископа Игнатия последовала в вос</w:t>
        <w:softHyphen/>
        <w:t>кресенье, 30 апреля, в Неделю жен-мироносиц.</w:t>
      </w:r>
    </w:p>
    <w:p>
      <w:pPr>
        <w:pStyle w:val="Normal"/>
        <w:shd w:fill="FFFFFF" w:val="clear"/>
        <w:ind w:firstLine="397"/>
        <w:jc w:val="both"/>
        <w:rPr>
          <w:sz w:val="24"/>
          <w:szCs w:val="24"/>
        </w:rPr>
      </w:pPr>
      <w:r>
        <w:rPr>
          <w:color w:val="000000"/>
          <w:sz w:val="24"/>
          <w:szCs w:val="24"/>
        </w:rPr>
        <w:t>На шестой день после смерти было соверше</w:t>
        <w:softHyphen/>
        <w:t>но отпевание тела епископа Игнатия преосвя</w:t>
        <w:softHyphen/>
        <w:t>щенным Ионафаном, епископом Кинешемским, по пасхальному чину.</w:t>
      </w:r>
    </w:p>
    <w:p>
      <w:pPr>
        <w:pStyle w:val="Normal"/>
        <w:shd w:fill="FFFFFF" w:val="clear"/>
        <w:ind w:firstLine="397"/>
        <w:jc w:val="both"/>
        <w:rPr>
          <w:sz w:val="24"/>
          <w:szCs w:val="24"/>
        </w:rPr>
      </w:pPr>
      <w:r>
        <w:rPr>
          <w:color w:val="000000"/>
          <w:sz w:val="24"/>
          <w:szCs w:val="24"/>
        </w:rPr>
        <w:t>На погребении святителя Игнатия присут</w:t>
        <w:softHyphen/>
        <w:t>ствовало 5000 человек.</w:t>
      </w:r>
    </w:p>
    <w:p>
      <w:pPr>
        <w:pStyle w:val="Normal"/>
        <w:shd w:fill="FFFFFF" w:val="clear"/>
        <w:ind w:firstLine="397"/>
        <w:jc w:val="both"/>
        <w:rPr>
          <w:sz w:val="24"/>
          <w:szCs w:val="24"/>
        </w:rPr>
      </w:pPr>
      <w:r>
        <w:rPr>
          <w:color w:val="000000"/>
          <w:sz w:val="24"/>
          <w:szCs w:val="24"/>
        </w:rPr>
        <w:t>Все удивлялись мягкости рук и вообще покой</w:t>
        <w:softHyphen/>
        <w:t>ному положению тела почившего, которое нис</w:t>
        <w:softHyphen/>
        <w:t>колько не издавало обыкновенного запаха тле</w:t>
        <w:softHyphen/>
        <w:t>ния. Отпевание усопшего скорее походило на ка</w:t>
        <w:softHyphen/>
        <w:t>кое-то торжество, чем на погребение. Невольно вспоминались слова усопшего: «Можно узнать, что почивший под милостью Божиею, если, при погребении тела его, печаль окружающих растворена какою-то непостижимой отрадою».</w:t>
      </w:r>
    </w:p>
    <w:p>
      <w:pPr>
        <w:pStyle w:val="Normal"/>
        <w:shd w:fill="FFFFFF" w:val="clear"/>
        <w:ind w:firstLine="397"/>
        <w:jc w:val="both"/>
        <w:rPr>
          <w:sz w:val="24"/>
          <w:szCs w:val="24"/>
        </w:rPr>
      </w:pPr>
      <w:r>
        <w:rPr>
          <w:color w:val="000000"/>
          <w:sz w:val="24"/>
          <w:szCs w:val="24"/>
        </w:rPr>
        <w:t>Гроб с телом Святителя был обнесен вокруг собора и при пении «Христос воскресе» опущен в землю в малой больничной церкви в честь пре</w:t>
        <w:softHyphen/>
        <w:t>подобного Сергия Радонежского и св. Иоанна Златоуста, у левого клироса</w:t>
      </w:r>
    </w:p>
    <w:p>
      <w:pPr>
        <w:pStyle w:val="Normal"/>
        <w:shd w:fill="FFFFFF" w:val="clear"/>
        <w:ind w:firstLine="397"/>
        <w:jc w:val="both"/>
        <w:rPr>
          <w:sz w:val="24"/>
          <w:szCs w:val="24"/>
        </w:rPr>
      </w:pPr>
      <w:r>
        <w:rPr>
          <w:color w:val="000000"/>
          <w:sz w:val="24"/>
          <w:szCs w:val="24"/>
        </w:rPr>
        <w:t>Весьма примечательно, что епископ Игнатий, почти двадцать пять лет отдавший на служение северной обители преподобного Сергия, вечное упокоение нашел тоже в храме преподобного Сергия, только на юге.</w:t>
      </w:r>
    </w:p>
    <w:p>
      <w:pPr>
        <w:pStyle w:val="Normal"/>
        <w:shd w:fill="FFFFFF" w:val="clear"/>
        <w:ind w:firstLine="397"/>
        <w:jc w:val="both"/>
        <w:rPr>
          <w:sz w:val="24"/>
          <w:szCs w:val="24"/>
        </w:rPr>
      </w:pPr>
      <w:r>
        <w:rPr>
          <w:color w:val="000000"/>
          <w:sz w:val="24"/>
          <w:szCs w:val="24"/>
        </w:rPr>
        <w:t>В автобиографических записках М.В. Чихаче</w:t>
        <w:softHyphen/>
        <w:t>ва отмечены посмертные явления святителя Иг</w:t>
        <w:softHyphen/>
        <w:t>натия своим пасомым.</w:t>
      </w:r>
    </w:p>
    <w:p>
      <w:pPr>
        <w:pStyle w:val="Normal"/>
        <w:shd w:fill="FFFFFF" w:val="clear"/>
        <w:ind w:firstLine="397"/>
        <w:jc w:val="both"/>
        <w:rPr>
          <w:sz w:val="24"/>
          <w:szCs w:val="24"/>
        </w:rPr>
      </w:pPr>
      <w:r>
        <w:rPr>
          <w:color w:val="000000"/>
          <w:sz w:val="24"/>
          <w:szCs w:val="24"/>
        </w:rPr>
        <w:t>Так, на двенадцатый день по кончине святи</w:t>
        <w:softHyphen/>
        <w:t>теля одна из духовных дочерей его, находившая</w:t>
        <w:softHyphen/>
        <w:t>ся в большой скорби из-за его внезапной кончи</w:t>
        <w:softHyphen/>
        <w:t>ны, видела его в неописуемом свете в храме. Но</w:t>
        <w:softHyphen/>
        <w:t>чью того же дня она слышала дивное пение ты</w:t>
        <w:softHyphen/>
        <w:t>сячи голосов. Мерно гудели издали густые басы, как гудит в пасхальную ночь звон всех московс</w:t>
        <w:softHyphen/>
        <w:t>ких колоколов, и плавно сливался этот гул с мяг</w:t>
        <w:softHyphen/>
        <w:t>кими бархатными тенорами, с рассыпавшими</w:t>
        <w:softHyphen/>
        <w:t>ся серебром альтами, и весь хор казался единым гласом — столько было в нем гармонии. И все яснее и яснее выделялись слова: «Православия поборниче, покаяния и молитвы делателю и учителю изрядный, архиереев Богодухновенное ук</w:t>
        <w:softHyphen/>
        <w:t>рашение, монашествующих славо и похвале; пи</w:t>
        <w:softHyphen/>
        <w:t>сании твоими вся ны уцеломудрил еси. Цевнице Духовная, новый Златоусте: моли Слова Христа Бога, Его же носил еси в сердце твоем, даровати нам прежде конца покаяние!».</w:t>
      </w:r>
    </w:p>
    <w:p>
      <w:pPr>
        <w:pStyle w:val="Normal"/>
        <w:shd w:fill="FFFFFF" w:val="clear"/>
        <w:ind w:firstLine="397"/>
        <w:jc w:val="both"/>
        <w:rPr>
          <w:sz w:val="24"/>
          <w:szCs w:val="24"/>
        </w:rPr>
      </w:pPr>
      <w:r>
        <w:rPr>
          <w:color w:val="000000"/>
          <w:sz w:val="24"/>
          <w:szCs w:val="24"/>
        </w:rPr>
        <w:t>Пение этого тропаря повторялось в течение трех ночей.</w:t>
      </w:r>
    </w:p>
    <w:p>
      <w:pPr>
        <w:pStyle w:val="Normal"/>
        <w:shd w:fill="FFFFFF" w:val="clear"/>
        <w:ind w:firstLine="397"/>
        <w:jc w:val="both"/>
        <w:rPr>
          <w:sz w:val="24"/>
          <w:szCs w:val="24"/>
        </w:rPr>
      </w:pPr>
      <w:r>
        <w:rPr>
          <w:color w:val="000000"/>
          <w:sz w:val="24"/>
          <w:szCs w:val="24"/>
        </w:rPr>
        <w:t>Служение епископа Игнатия словом назида</w:t>
        <w:softHyphen/>
        <w:t>ния не прекратилось с его кончиной. Учение свя</w:t>
        <w:softHyphen/>
        <w:t>тителя о духовной жизни христианина, изложен</w:t>
        <w:softHyphen/>
        <w:t>ное им в его творениях, служит спасению хрис</w:t>
        <w:softHyphen/>
        <w:t>тиан всех последующих поколений.</w:t>
      </w:r>
    </w:p>
    <w:p>
      <w:pPr>
        <w:pStyle w:val="Normal"/>
        <w:shd w:fill="FFFFFF" w:val="clear"/>
        <w:ind w:firstLine="397"/>
        <w:jc w:val="both"/>
        <w:rPr>
          <w:sz w:val="24"/>
          <w:szCs w:val="24"/>
        </w:rPr>
      </w:pPr>
      <w:r>
        <w:rPr>
          <w:color w:val="000000"/>
          <w:sz w:val="24"/>
          <w:szCs w:val="24"/>
        </w:rPr>
        <w:t>Многочисленные издания творений Владыки Игнатия быстро расходились по обителям и час</w:t>
        <w:softHyphen/>
        <w:t>тным лицам, по лицу всей Русской земли.</w:t>
      </w:r>
    </w:p>
    <w:p>
      <w:pPr>
        <w:pStyle w:val="Normal"/>
        <w:shd w:fill="FFFFFF" w:val="clear"/>
        <w:ind w:firstLine="397"/>
        <w:jc w:val="both"/>
        <w:rPr>
          <w:sz w:val="24"/>
          <w:szCs w:val="24"/>
        </w:rPr>
      </w:pPr>
      <w:r>
        <w:rPr>
          <w:color w:val="000000"/>
          <w:sz w:val="24"/>
          <w:szCs w:val="24"/>
        </w:rPr>
        <w:t>В год смерти епископа Игнатия архиепископ Ярославский Леонид писал: «Я уповаю, что пра</w:t>
        <w:softHyphen/>
        <w:t>вославные русские люди мало-помалу усвоят себе покойного Святителя; в его жизни и писаниях они постараются найти и найдут что может быть общедушеспасительного».</w:t>
      </w:r>
    </w:p>
    <w:p>
      <w:pPr>
        <w:pStyle w:val="Normal"/>
        <w:shd w:fill="FFFFFF" w:val="clear"/>
        <w:ind w:firstLine="397"/>
        <w:jc w:val="both"/>
        <w:rPr>
          <w:sz w:val="24"/>
          <w:szCs w:val="24"/>
        </w:rPr>
      </w:pPr>
      <w:r>
        <w:rPr>
          <w:color w:val="000000"/>
          <w:sz w:val="24"/>
          <w:szCs w:val="24"/>
        </w:rPr>
        <w:t>Интерес к личности и бессмертным творени</w:t>
        <w:softHyphen/>
        <w:t>ям епископа Игнатия не угасает и в наши дни. На Православном Востоке епископ Игнатий счи</w:t>
        <w:softHyphen/>
        <w:t>тается выдающимся подвижником и православ</w:t>
        <w:softHyphen/>
        <w:t>ным духовным писателем.</w:t>
      </w:r>
    </w:p>
    <w:p>
      <w:pPr>
        <w:pStyle w:val="Normal"/>
        <w:shd w:fill="FFFFFF" w:val="clear"/>
        <w:ind w:firstLine="397"/>
        <w:jc w:val="both"/>
        <w:rPr>
          <w:sz w:val="24"/>
          <w:szCs w:val="24"/>
        </w:rPr>
      </w:pPr>
      <w:r>
        <w:rPr>
          <w:color w:val="000000"/>
          <w:sz w:val="24"/>
          <w:szCs w:val="24"/>
        </w:rPr>
        <w:t>«Все, чему учит епископ Игнатий по вопро</w:t>
        <w:softHyphen/>
        <w:t>сам, относящимся к христианской жизни, нахо</w:t>
        <w:softHyphen/>
        <w:t>дится в полном соответствии с Вселенским Пре</w:t>
        <w:softHyphen/>
        <w:t>данием Православия, основано на этом Преда</w:t>
        <w:softHyphen/>
        <w:t>нии, высказанном в творениях святых отцов».</w:t>
      </w:r>
    </w:p>
    <w:p>
      <w:pPr>
        <w:pStyle w:val="Normal"/>
        <w:shd w:fill="FFFFFF" w:val="clear"/>
        <w:ind w:firstLine="397"/>
        <w:jc w:val="both"/>
        <w:rPr>
          <w:sz w:val="24"/>
          <w:szCs w:val="24"/>
        </w:rPr>
      </w:pPr>
      <w:r>
        <w:rPr>
          <w:color w:val="000000"/>
          <w:sz w:val="24"/>
          <w:szCs w:val="24"/>
        </w:rPr>
        <w:t>И в настоящее время Преосвященный Игна</w:t>
        <w:softHyphen/>
        <w:t>тий является лучшим духовным руководителем, лучшим примером того, как в жизненном водо</w:t>
        <w:softHyphen/>
        <w:t>вороте человек может сохранить верность Хрис</w:t>
        <w:softHyphen/>
        <w:t>ту, возгревая постоянно в сердце своем огонь любви и преданности Богу.</w:t>
      </w:r>
    </w:p>
    <w:p>
      <w:pPr>
        <w:pStyle w:val="Normal"/>
        <w:shd w:fill="FFFFFF" w:val="clear"/>
        <w:ind w:firstLine="397"/>
        <w:jc w:val="both"/>
        <w:rPr>
          <w:sz w:val="24"/>
          <w:szCs w:val="24"/>
        </w:rPr>
      </w:pPr>
      <w:r>
        <w:rPr>
          <w:color w:val="000000"/>
          <w:sz w:val="24"/>
          <w:szCs w:val="24"/>
        </w:rPr>
        <w:t>Епископ Игнатий канонизирован за святость жизни, которая раскрывается в его творениях, написанных в духе подлинного Православного святоотеческого Предания. Они продолжают и ныне действенно оказывать свое благотворное влияние на всех ищущих пути христианского спасения.</w:t>
      </w:r>
    </w:p>
    <w:p>
      <w:pPr>
        <w:pStyle w:val="Normal"/>
        <w:shd w:fill="FFFFFF" w:val="clear"/>
        <w:ind w:firstLine="397"/>
        <w:jc w:val="both"/>
        <w:rPr>
          <w:sz w:val="24"/>
          <w:szCs w:val="24"/>
        </w:rPr>
      </w:pPr>
      <w:r>
        <w:rPr>
          <w:color w:val="000000"/>
          <w:sz w:val="24"/>
          <w:szCs w:val="24"/>
        </w:rPr>
        <w:t>30 апреля (13 мая по новому стилю) — день памяти святителя Игнатия, епископа Кавказско</w:t>
        <w:softHyphen/>
        <w:t>го и Черноморского.</w:t>
      </w:r>
    </w:p>
    <w:p>
      <w:pPr>
        <w:pStyle w:val="Normal"/>
        <w:shd w:fill="FFFFFF" w:val="clear"/>
        <w:ind w:firstLine="397"/>
        <w:jc w:val="both"/>
        <w:rPr>
          <w:sz w:val="24"/>
          <w:szCs w:val="24"/>
        </w:rPr>
      </w:pPr>
      <w:r>
        <w:rPr>
          <w:i/>
          <w:iCs/>
          <w:color w:val="000000"/>
          <w:sz w:val="26"/>
          <w:szCs w:val="26"/>
        </w:rPr>
        <w:t>Тропарь, глас 8:</w:t>
      </w:r>
    </w:p>
    <w:p>
      <w:pPr>
        <w:pStyle w:val="Normal"/>
        <w:shd w:fill="FFFFFF" w:val="clear"/>
        <w:ind w:firstLine="397"/>
        <w:jc w:val="both"/>
        <w:rPr>
          <w:sz w:val="24"/>
          <w:szCs w:val="24"/>
        </w:rPr>
      </w:pPr>
      <w:r>
        <w:rPr>
          <w:color w:val="000000"/>
          <w:sz w:val="24"/>
          <w:szCs w:val="24"/>
        </w:rPr>
        <w:t>Православия поборниче,/ покаяния и молит</w:t>
        <w:softHyphen/>
        <w:t>вы делателю и учителю изрядный,/ архиереев богодухновенное украшение,/ монашествующих славо и похвало:/ писании твоими вся ны уцело</w:t>
        <w:softHyphen/>
        <w:t>мудрил еси./ Цевнице духовная, Игнатие бого</w:t>
        <w:softHyphen/>
        <w:t>мудре,/ моли Слова Христа Бога,/ Егоже носил еси в сердце твоем,/ даровати нам прежде кон</w:t>
        <w:softHyphen/>
        <w:t>ца покаяние.</w:t>
      </w:r>
    </w:p>
    <w:p>
      <w:pPr>
        <w:pStyle w:val="Normal"/>
        <w:shd w:fill="FFFFFF" w:val="clear"/>
        <w:ind w:firstLine="397"/>
        <w:jc w:val="both"/>
        <w:rPr>
          <w:sz w:val="24"/>
          <w:szCs w:val="24"/>
        </w:rPr>
      </w:pPr>
      <w:r>
        <w:rPr>
          <w:i/>
          <w:iCs/>
          <w:color w:val="000000"/>
          <w:sz w:val="26"/>
          <w:szCs w:val="26"/>
        </w:rPr>
        <w:t>Кондак, глас 8: Подобен: Аще и во Гроб:</w:t>
      </w:r>
    </w:p>
    <w:p>
      <w:pPr>
        <w:pStyle w:val="Normal"/>
        <w:shd w:fill="FFFFFF" w:val="clear"/>
        <w:ind w:firstLine="397"/>
        <w:jc w:val="both"/>
        <w:rPr>
          <w:sz w:val="24"/>
          <w:szCs w:val="24"/>
        </w:rPr>
      </w:pPr>
      <w:r>
        <w:rPr>
          <w:color w:val="000000"/>
          <w:sz w:val="24"/>
          <w:szCs w:val="24"/>
        </w:rPr>
        <w:t>Аще и совершал еси стезю жития земнаго, свя</w:t>
        <w:softHyphen/>
        <w:t>тителю Игнатие,/ обаче непрестанно зрел еси законы бытия вечнаго/ сему поучая ученики сло</w:t>
        <w:softHyphen/>
        <w:t>весы многими,/ имже последовати и нам, свят</w:t>
        <w:softHyphen/>
        <w:t>че, помолися.</w:t>
      </w:r>
    </w:p>
    <w:p>
      <w:pPr>
        <w:pStyle w:val="Normal"/>
        <w:shd w:fill="FFFFFF" w:val="clear"/>
        <w:ind w:firstLine="397"/>
        <w:jc w:val="both"/>
        <w:rPr>
          <w:i/>
          <w:i/>
          <w:iCs/>
          <w:color w:val="000000"/>
          <w:sz w:val="24"/>
          <w:szCs w:val="24"/>
        </w:rPr>
      </w:pPr>
      <w:r>
        <w:rPr>
          <w:i/>
          <w:iCs/>
          <w:color w:val="000000"/>
          <w:sz w:val="24"/>
          <w:szCs w:val="24"/>
        </w:rPr>
      </w:r>
    </w:p>
    <w:p>
      <w:pPr>
        <w:pStyle w:val="Normal"/>
        <w:shd w:fill="FFFFFF" w:val="clear"/>
        <w:ind w:firstLine="397"/>
        <w:jc w:val="both"/>
        <w:rPr>
          <w:sz w:val="24"/>
          <w:szCs w:val="24"/>
        </w:rPr>
      </w:pPr>
      <w:r>
        <w:rPr>
          <w:i/>
          <w:iCs/>
          <w:color w:val="000000"/>
        </w:rPr>
        <w:t xml:space="preserve">Текст печатается по изданию: </w:t>
      </w:r>
      <w:r>
        <w:rPr>
          <w:color w:val="000000"/>
          <w:sz w:val="22"/>
          <w:szCs w:val="22"/>
        </w:rPr>
        <w:t>Поместный Собор Русской Православной Церкви.</w:t>
      </w:r>
    </w:p>
    <w:p>
      <w:pPr>
        <w:pStyle w:val="Normal"/>
        <w:shd w:fill="FFFFFF" w:val="clear"/>
        <w:ind w:firstLine="397"/>
        <w:jc w:val="both"/>
        <w:rPr>
          <w:sz w:val="24"/>
          <w:szCs w:val="24"/>
        </w:rPr>
      </w:pPr>
      <w:r>
        <w:rPr>
          <w:color w:val="000000"/>
          <w:sz w:val="22"/>
          <w:szCs w:val="22"/>
        </w:rPr>
        <w:t>Троице-Сергиева Лавра, 6—9 июля 1988 года. Материалы. Издание Московской Патриархии.1990</w:t>
      </w:r>
    </w:p>
    <w:p>
      <w:pPr>
        <w:pStyle w:val="Normal"/>
        <w:shd w:fill="FFFFFF" w:val="clear"/>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kazkaForSerg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38:00Z</dcterms:created>
  <dc:creator>User</dc:creator>
  <dc:description/>
  <cp:keywords/>
  <dc:language>en-US</dc:language>
  <cp:lastModifiedBy>User</cp:lastModifiedBy>
  <dcterms:modified xsi:type="dcterms:W3CDTF">2005-07-25T06:39:00Z</dcterms:modified>
  <cp:revision>3</cp:revision>
  <dc:subject/>
  <dc:title>Перенабор основного текста с издания:</dc:title>
</cp:coreProperties>
</file>